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n</w:t>
      </w:r>
    </w:p>
    <w:p>
      <w:pPr>
        <w:pStyle w:val="Normal"/>
        <w:rPr/>
      </w:pPr>
      <w:r>
        <w:rPr>
          <w:rStyle w:val="Wrterbuchkopfzeile"/>
        </w:rPr>
        <w:t>n</w:t>
      </w:r>
      <w:r>
        <w:rPr>
          <w:rStyle w:val="WrterbuchStandard"/>
          <w:b/>
        </w:rPr>
        <w:t xml:space="preserve"> 2</w:t>
      </w:r>
      <w:r>
        <w:rPr>
          <w:rStyle w:val="WrterbuchStandard"/>
        </w:rPr>
        <w:t>, got., Buchstabe: nhd. n, Abkürzung für 50; ne. n, abbreviation for 50; Q.: Bi (340-380); B.: n Neh 5,17 D; Neh 6,15 D</w:t>
      </w:r>
    </w:p>
    <w:p>
      <w:pPr>
        <w:pStyle w:val="Normal"/>
        <w:rPr/>
      </w:pPr>
      <w:r>
        <w:rPr>
          <w:rStyle w:val="Wrterbuchkopfzeile"/>
        </w:rPr>
        <w:t>*n</w:t>
        <w:noBreakHyphen/>
      </w:r>
      <w:r>
        <w:rPr>
          <w:rStyle w:val="WrterbuchStandard"/>
        </w:rPr>
        <w:t>, idg., Sb.: Vw.: s. *en- (2)</w:t>
      </w:r>
    </w:p>
    <w:p>
      <w:pPr>
        <w:pStyle w:val="Normal"/>
        <w:rPr/>
      </w:pPr>
      <w:r>
        <w:rPr>
          <w:rStyle w:val="Wrterbuchkopfzeile"/>
        </w:rPr>
        <w:t>n-</w:t>
      </w:r>
      <w:r>
        <w:rPr>
          <w:rStyle w:val="WrterbuchStandard"/>
        </w:rPr>
        <w:t xml:space="preserve">, afries., Präf.: nhd. nicht; ne. not; Hw.: vgl. ae. ne (1), anfrk. ne, as. ne, ahd. ni; Vw.: s. </w:t>
        <w:noBreakHyphen/>
        <w:t xml:space="preserve">â-hwe-der, </w:t>
        <w:noBreakHyphen/>
        <w:t>el-l</w:t>
        <w:noBreakHyphen/>
        <w:t xml:space="preserve">a, </w:t>
        <w:noBreakHyphen/>
        <w:t>er-tha; Hw.: s. ne; E.: germ. *ne, Negationspartikel, Adv., nicht; germ. *ni, Konj., dass nicht, nicht; idg. *nÁ (1), Konj., Negationspartikel, nicht, Pokorny 757</w:t>
      </w:r>
    </w:p>
    <w:p>
      <w:pPr>
        <w:pStyle w:val="Normal"/>
        <w:rPr/>
      </w:pPr>
      <w:r>
        <w:rPr>
          <w:rStyle w:val="Wrterbuchkopfzeile"/>
        </w:rPr>
        <w:t>*¤</w:t>
      </w:r>
      <w:r>
        <w:rPr>
          <w:rStyle w:val="WrterbuchStandard"/>
        </w:rPr>
        <w:t>, idg., Präp.: Vw.: s. *en (1)</w:t>
      </w:r>
    </w:p>
    <w:p>
      <w:pPr>
        <w:pStyle w:val="Normal"/>
        <w:rPr/>
      </w:pPr>
      <w:r>
        <w:rPr>
          <w:rStyle w:val="Wrterbuchkopfzeile"/>
        </w:rPr>
        <w:t>*¤-</w:t>
      </w:r>
      <w:r>
        <w:rPr>
          <w:rStyle w:val="WrterbuchStandard"/>
        </w:rPr>
        <w:t>, idg., Konj., Negationspartikel: Vw.: s. *nÁ (1)</w:t>
      </w:r>
    </w:p>
    <w:p>
      <w:pPr>
        <w:pStyle w:val="Normal"/>
        <w:rPr/>
      </w:pPr>
      <w:r>
        <w:rPr>
          <w:rStyle w:val="Wrterbuchkopfzeile"/>
        </w:rPr>
        <w:t>na</w:t>
      </w:r>
      <w:r>
        <w:rPr>
          <w:rStyle w:val="WrterbuchStandard"/>
          <w:b/>
        </w:rPr>
        <w:t xml:space="preserve"> 37</w:t>
      </w:r>
      <w:r>
        <w:rPr>
          <w:rStyle w:val="WrterbuchStandard"/>
        </w:rPr>
        <w:t>, ahd., Interj.: nhd. nicht, etwa nicht, ja nicht, doch nicht; ne. not; ÜG.: lat. an N, non N, ne N, nonne N, num ... non (= na ... na) N, quidni (= wanta na) Gl; Q.: Gl (10. Jh.), N; W.: nhd. na, Interj., na, DW 13, 3; R.: ni ... na: nhd. nicht, etwa nicht, ja nicht, doch nicht; ne. isn't it?</w:t>
      </w:r>
    </w:p>
    <w:p>
      <w:pPr>
        <w:pStyle w:val="Normal"/>
        <w:rPr/>
      </w:pPr>
      <w:r>
        <w:rPr>
          <w:rStyle w:val="Wrterbuchkopfzeile"/>
        </w:rPr>
        <w:t>*-na</w:t>
      </w:r>
      <w:r>
        <w:rPr>
          <w:rStyle w:val="WrterbuchStandard"/>
        </w:rPr>
        <w:t>, an., Suff.: Vw.: s. hÐr</w:t>
        <w:noBreakHyphen/>
        <w:t>, svõ</w:t>
        <w:noBreakHyphen/>
        <w:t>; L.: Vr 402a; (urn. *nõ &lt; germ. *nÐ)</w:t>
      </w:r>
    </w:p>
    <w:p>
      <w:pPr>
        <w:pStyle w:val="Normal"/>
        <w:rPr/>
      </w:pPr>
      <w:r>
        <w:rPr>
          <w:rStyle w:val="Wrterbuchkopfzeile"/>
        </w:rPr>
        <w:t>nõ...</w:t>
      </w:r>
      <w:r>
        <w:rPr>
          <w:rStyle w:val="WrterbuchStandard"/>
        </w:rPr>
        <w:t>, mhd.: Vw.: s. nõch...</w:t>
      </w:r>
    </w:p>
    <w:p>
      <w:pPr>
        <w:pStyle w:val="Normal"/>
        <w:rPr/>
      </w:pPr>
      <w:r>
        <w:rPr>
          <w:rStyle w:val="Wrterbuchkopfzeile"/>
        </w:rPr>
        <w:t>nõ</w:t>
      </w:r>
      <w:r>
        <w:rPr>
          <w:rStyle w:val="WrterbuchStandard"/>
          <w:b/>
        </w:rPr>
        <w:t xml:space="preserve"> (4)</w:t>
      </w:r>
      <w:r>
        <w:rPr>
          <w:rStyle w:val="WrterbuchStandard"/>
        </w:rPr>
        <w:t>, mhd., st. F., sw. F.: Vw.: s. nÏhe</w:t>
      </w:r>
    </w:p>
    <w:p>
      <w:pPr>
        <w:pStyle w:val="Normal"/>
        <w:rPr/>
      </w:pPr>
      <w:r>
        <w:rPr>
          <w:rStyle w:val="Wrterbuchkopfzeile"/>
        </w:rPr>
        <w:t>nõ</w:t>
      </w:r>
      <w:r>
        <w:rPr>
          <w:rStyle w:val="WrterbuchStandard"/>
          <w:b/>
        </w:rPr>
        <w:t xml:space="preserve"> (1)</w:t>
      </w:r>
      <w:r>
        <w:rPr>
          <w:rStyle w:val="WrterbuchStandard"/>
        </w:rPr>
        <w:t>, nõch, noch, nõr, mnd., Präp.: nhd. nach, in Richtung auf, folgend auf, gemäß, entsprechend, folgend, hinsichtlich, auf Grund von, nach Massgabe von; Hw.: vgl. mhd. nõch (3); Q.: Ssp (1221-1224); E.: s. mhd. nõ, Präp., nach; s. ahd. nõh (1) 41?, Adj., nahe, benachbart, in der Nähe, angrenzend; germ. *nÐhwa</w:t>
        <w:noBreakHyphen/>
        <w:t>, *nÐhwaz, *nÚhwa</w:t>
        <w:noBreakHyphen/>
        <w:t>, *nÚhwaz, Adj., nahe; germ. *nÐhwi</w:t>
        <w:noBreakHyphen/>
        <w:t>, *nÐhwiz, *nÚhwi</w:t>
        <w:noBreakHyphen/>
        <w:t>, *nÚhwiz, Adj., nähere; vgl. idg. *næ</w:t>
        <w:noBreakHyphen/>
        <w:t>, Präp., an, hin, hinan, Pokorny 319; idg. *ene¨</w:t>
        <w:noBreakHyphen/>
        <w:t>, *ne¨</w:t>
        <w:noBreakHyphen/>
        <w:t>, *en¨</w:t>
        <w:noBreakHyphen/>
        <w:t>, *¤¨</w:t>
        <w:noBreakHyphen/>
        <w:t>, *h1ne¨-, V., reichen, erreichen, erlangen, Pokorny 316; R.: sik richten nõ: nhd. sich richten nach; R.: nõ bræt gõn: nhd. »nach Brot gehen«, um Brot betteln gehen; R.: nõ des: nhd. danach; R.: nõ kindes õrt: nhd. »nach Kindes Art«, in kindlicher Weise; R.: nõ dÐme: nhd. nachdem, weil, zumal; L.: MndHwb 2, 1047 (nõ), Lü 239a (na); Son.: noch und nõr örtlich beschränkt</w:t>
      </w:r>
    </w:p>
    <w:p>
      <w:pPr>
        <w:pStyle w:val="Normal"/>
        <w:rPr/>
      </w:pPr>
      <w:r>
        <w:rPr>
          <w:rStyle w:val="Wrterbuchkopfzeile"/>
        </w:rPr>
        <w:t>nõ</w:t>
      </w:r>
      <w:r>
        <w:rPr>
          <w:rStyle w:val="WrterbuchStandard"/>
          <w:b/>
        </w:rPr>
        <w:t xml:space="preserve"> (3)</w:t>
      </w:r>
      <w:r>
        <w:rPr>
          <w:rStyle w:val="WrterbuchStandard"/>
        </w:rPr>
        <w:t>, mnd., Adv.: nhd. nahe, in der Nähe, nachher, später, danach, beinahe, fast; Vw.: s. dõr-, dÐm-, hÐr-, hinden-, hindene-, hÆr-, nergen-, vil-, vul-; Hw.: vgl. mhd. nõch (2); E.: s. mhd. nõ, Adv., nahe; s. ahd. nõh (2) 67, Adv., nahe, beinahe, fast, fast gänzlich, danach; s. germ. *nÐhwa</w:t>
        <w:noBreakHyphen/>
        <w:t>, *nÐhwaz, *nÚhwa</w:t>
        <w:noBreakHyphen/>
        <w:t>, *nÚhwaz, Adj., nahe; vgl. idg. *ene¨</w:t>
        <w:noBreakHyphen/>
        <w:t>, *ne¨</w:t>
        <w:noBreakHyphen/>
        <w:t>, *en¨</w:t>
        <w:noBreakHyphen/>
        <w:t>, *¤¨</w:t>
        <w:noBreakHyphen/>
        <w:t>, *h1ne¨-, V., reichen, erreichen, erlangen, Pokorny 316; L.: MndHwb 2, 1047 (nõ), Lü 239a (na)</w:t>
      </w:r>
    </w:p>
    <w:p>
      <w:pPr>
        <w:pStyle w:val="Normal"/>
        <w:rPr/>
      </w:pPr>
      <w:r>
        <w:rPr>
          <w:rStyle w:val="Wrterbuchkopfzeile"/>
        </w:rPr>
        <w:t>nõ</w:t>
      </w:r>
      <w:r>
        <w:rPr>
          <w:rStyle w:val="WrterbuchStandard"/>
          <w:b/>
        </w:rPr>
        <w:t xml:space="preserve"> (2)</w:t>
      </w:r>
      <w:r>
        <w:rPr>
          <w:rStyle w:val="WrterbuchStandard"/>
        </w:rPr>
        <w:t>, nõr, mnd., Adj.: nhd. nach (Adj.), nahe, verwandt, hinterher, nähere, näher stehend, näher berechtigt, nächst, nächstberechtigt, näher bestimmbar, nächstfolgend; Hw.: vgl. mhd. nõch (1); Q.: Ssp (1221-1224); E.: s. mhd. nõ, Adj., nahe; s. ahd. nõh (1) 41?, Adj., nahe, benachbart, in der Nähe, angrenzend; germ. *nÐhwa</w:t>
        <w:noBreakHyphen/>
        <w:t>, *nÐhwaz, *nÚhwa</w:t>
        <w:noBreakHyphen/>
        <w:t>, *nÚhwaz, Adj., nahe; germ. *nÐhwi</w:t>
        <w:noBreakHyphen/>
        <w:t>, *nÐhwiz, *nÚhwi</w:t>
        <w:noBreakHyphen/>
        <w:t>, *nÚhwiz, Adj., nähere; vgl. idg. *næ</w:t>
        <w:noBreakHyphen/>
        <w:t>, Präp., an, hin, hinan, Pokorny 319; idg. *ene¨</w:t>
        <w:noBreakHyphen/>
        <w:t>, *ne¨</w:t>
        <w:noBreakHyphen/>
        <w:t>, *en¨</w:t>
        <w:noBreakHyphen/>
        <w:t>, *¤¨</w:t>
        <w:noBreakHyphen/>
        <w:t>, *h1ne¨-, V., reichen, erreichen, erlangen, Pokorny 316; R.: nõgere (Komp.): nhd. nähere; R.: nÐgeste: nhd. Nächster, nächster Verwandte, Mitmensch, Nachbar; L.: MndHwb 2, 1047 (nõ), Lü 239a (na)</w:t>
      </w:r>
    </w:p>
    <w:p>
      <w:pPr>
        <w:pStyle w:val="Normal"/>
        <w:rPr/>
      </w:pPr>
      <w:r>
        <w:rPr>
          <w:rStyle w:val="Wrterbuchkopfzeile"/>
        </w:rPr>
        <w:t>nõ</w:t>
      </w:r>
      <w:r>
        <w:rPr>
          <w:rStyle w:val="WrterbuchStandard"/>
          <w:b/>
        </w:rPr>
        <w:t xml:space="preserve"> (3)</w:t>
      </w:r>
      <w:r>
        <w:rPr>
          <w:rStyle w:val="WrterbuchStandard"/>
        </w:rPr>
        <w:t>, mhd., Präp.: Vw.: s. nõch (3)</w:t>
      </w:r>
    </w:p>
    <w:p>
      <w:pPr>
        <w:pStyle w:val="Normal"/>
        <w:rPr/>
      </w:pPr>
      <w:r>
        <w:rPr>
          <w:rStyle w:val="Wrterbuchkopfzeile"/>
        </w:rPr>
        <w:t>*nõ-</w:t>
      </w:r>
      <w:r>
        <w:rPr>
          <w:rStyle w:val="WrterbuchStandard"/>
          <w:b/>
        </w:rPr>
        <w:t xml:space="preserve"> (2)?</w:t>
      </w:r>
      <w:r>
        <w:rPr>
          <w:rStyle w:val="WrterbuchStandard"/>
        </w:rPr>
        <w:t>, idg., V.: nhd. sich fürchten, sich schä</w:t>
        <w:softHyphen/>
        <w:t>men; ne. be afraid; RB.: Pokorny 754 (1275/2), kelt., heth.</w:t>
      </w:r>
    </w:p>
    <w:p>
      <w:pPr>
        <w:pStyle w:val="Normal"/>
        <w:rPr/>
      </w:pPr>
      <w:r>
        <w:rPr>
          <w:rStyle w:val="Wrterbuchkopfzeile"/>
        </w:rPr>
        <w:t>*nõ-</w:t>
      </w:r>
      <w:r>
        <w:rPr>
          <w:rStyle w:val="WrterbuchStandard"/>
          <w:b/>
        </w:rPr>
        <w:t xml:space="preserve"> (1)?</w:t>
      </w:r>
      <w:r>
        <w:rPr>
          <w:rStyle w:val="WrterbuchStandard"/>
        </w:rPr>
        <w:t>, *neh2</w:t>
        <w:noBreakHyphen/>
        <w:t>, idg., V.: nhd. helfen, nützen, nutzen, begünstigen; ne. help (V.), use (V.); RB.: Po</w:t>
        <w:softHyphen/>
        <w:t>korny 754 (1274/1), ind., gr.; W.: s. gr. Ñnin£nai (oninánai), V., nützen, fördern, erfreuen; W.: vgl. gr. Ônhar (ónÐar), Ôneiar (óneiar), N., Beistand, Hilfe, Speise; W.: germ. *an</w:t>
        <w:noBreakHyphen/>
        <w:t>, st. V., gewogen sein (V.), gönnen; an. un-n-a, sw. V., lieben, gönnen; W.: s. germ. *unnan, Prät.</w:t>
        <w:noBreakHyphen/>
        <w:t>Präs., gönnen, gewogen sein (V.); ae. un-n-an, Prät.-Präs., gönnen, gewähren, erlauben; W.: s. germ. *unnan, Prät.</w:t>
        <w:noBreakHyphen/>
        <w:t>Präs., gönnen, gewogen sein (V.); as. *un</w:t>
        <w:noBreakHyphen/>
        <w:t>n</w:t>
        <w:noBreakHyphen/>
        <w:t>an?, Prät.</w:t>
        <w:noBreakHyphen/>
        <w:t>Präs., gönnen; W.: s. germ. *unnan, Prät.-Präs., gönnen, gewogen sein (V.); ahd. unnan* 19, Prät.-Präs., gönnen, gestatten, gewähren; W.: vgl. germ. *ansti</w:t>
        <w:noBreakHyphen/>
        <w:t>, *anstiz, st. F. (i), Gunst, Zuneigung; got. an-st-s 68=65, st. F. (i), Freude, Dank, Gnade; W.: vgl. germ. *ansti</w:t>
        <w:noBreakHyphen/>
        <w:t>, *anstiz, st. F. (i) Gunst, Zuneigung; an. õst, ‡st, st. F. (i), Gunst, Liebe; W.: vgl. germ. *ansti</w:t>
        <w:noBreakHyphen/>
        <w:t>, *anstiz, st. F. (i) Gunst, Zuneigung; ae. Ðs-t, st. M. (i)?, st. F. (i), Gefallen, Freundlichkeit, Gnade, Gunst; W.: vgl. germ. *ansti</w:t>
        <w:noBreakHyphen/>
        <w:t>, *anstiz, st. F. (i) Gunst, Zuneigung; ae. Ês-t, st. F. (i), Gunst, Gnade, Güte, Liebe; W.: vgl. germ. *ansti</w:t>
        <w:noBreakHyphen/>
        <w:t>, *anstiz, st. F. (i) Gunst, Zuneigung; afries. ens-t 3, st. F. (i)., Gunst; W.: vgl. germ. *ansti</w:t>
        <w:noBreakHyphen/>
        <w:t>, *anstiz, st. F. (i) Gunst, Zuneigung; afries. *Ðs-t, F. (i), Gunst; W.: vgl. germ. *ansti</w:t>
        <w:noBreakHyphen/>
        <w:t>, *anstiz, st. F. (i) Gunst, Zuneigung; anfrk. an-s-t 2, en-s-t*, st. F. (i), Gnade, Gunst; W.: vgl. germ. *ansti</w:t>
        <w:noBreakHyphen/>
        <w:t>, *anstiz, st. F. (i) Gunst, Zuneigung; as. anst 3, st. F. (i), Gunst, Gnade; W.: vgl. germ. *ansti</w:t>
        <w:noBreakHyphen/>
        <w:t>, *anstiz, st. F. (i), Gunst, Zuneigung; ahd. anst 15, st. F. (i), Dank, Gunst, Gnade, Wohlwollen; mhd. anst, st. F., Wohlwollen; W.: vgl. germ. *ansti</w:t>
        <w:noBreakHyphen/>
        <w:t>, *anstiz, st. F. (i), Gunst, Zuneigung; ahd. enstÆg* 11, Adj., gefällig, gnädig, ange</w:t>
        <w:softHyphen/>
        <w:t>sehen; mhd. enstec, Adj., voll Erbarmen; W.: vgl. germ. *unsti</w:t>
        <w:noBreakHyphen/>
        <w:t>, *unstiz, st. F. (i), Gunst, Gewogenheit; afries. g-un-s-t 2, st. F. (i), Gunst; W.: vgl. germ. *unsti</w:t>
        <w:noBreakHyphen/>
        <w:t>, *unstiz, st. F. (i), Gunst, Gewogenheit; as. *un</w:t>
        <w:noBreakHyphen/>
        <w:t>s</w:t>
        <w:noBreakHyphen/>
        <w:t>t?, st. F. (i, athem.), Gunst; W.: vgl. germ. *unsti</w:t>
        <w:noBreakHyphen/>
        <w:t>, *unstiz, st. F. (i), Gunst, Gewogen</w:t>
        <w:softHyphen/>
        <w:t>heit; ahd. unst (1) 6, st. M. (i?), st. F. (i), Gunst, Gnade, Gelegenheit; mhd. unst, st. F., Gunst, Gnade; W.: s. germ. *nõþ</w:t>
        <w:noBreakHyphen/>
        <w:t>, Sb., Gnade, Gunst; anfrk. gi-nõ-th-a 26, st. F. (æ), Gnade, Barmherzigkeit; W.: vgl. germ. *nÐþæ</w:t>
        <w:noBreakHyphen/>
        <w:t>, *nÐþæn, *nÚþæ</w:t>
        <w:noBreakHyphen/>
        <w:t>, *nÚþæn, sw. F. (n), Gnade, Gunst, Kluge s. u. Gnade; afries. nÐ-th-e 30, nõ-th-e, nÐ-d-e, sw. F. (n), Gnade, Nutzen (M.), Privileg, Ruhe; W.: vgl. germ. *nÐþæ</w:t>
        <w:noBreakHyphen/>
        <w:t>, *nÐþæn, *nÚþæ</w:t>
        <w:noBreakHyphen/>
        <w:t>, *nÚþæn, sw. F. (n), Gnade, Gunst; anfrk. nõ-th-a 1?, st. F. (æ), Gnade; W.: vgl. germ. *nÐþæ</w:t>
        <w:noBreakHyphen/>
        <w:t>, *nÐþæn, *nÚþæ</w:t>
        <w:noBreakHyphen/>
        <w:t>, *nÚþæn, sw. F. (n), Gnade, Gunst, Kluge s. u. Gnade; as. nõ</w:t>
        <w:noBreakHyphen/>
        <w:t>th</w:t>
        <w:noBreakHyphen/>
        <w:t>a 1, st. F. (æ), Gnade</w:t>
      </w:r>
    </w:p>
    <w:p>
      <w:pPr>
        <w:pStyle w:val="Normal"/>
        <w:rPr/>
      </w:pPr>
      <w:r>
        <w:rPr>
          <w:rStyle w:val="Wrterbuchkopfzeile"/>
        </w:rPr>
        <w:t>*nõ</w:t>
      </w:r>
      <w:r>
        <w:rPr>
          <w:rStyle w:val="WrterbuchStandard"/>
        </w:rPr>
        <w:t>, idg., Adv.: nhd. so, dann; ne. so, then; RB.: Pokorny 320; Hw.: s. *eno</w:t>
        <w:noBreakHyphen/>
        <w:t>; E.: s. *eno</w:t>
        <w:noBreakHyphen/>
        <w:t>; W.: gr. n» (n›), Partikel, ja, wahrhaftig; W.: gr. na… (naí), Partikel, fürwahr, allerdings, jawohl; W.: s. lat. nam, Konj., denn, nämlich; W.: vgl. lat. nempe, Konj., denn doch, doch ja, nun ja; W.: vgl. lat. nemut, Konj., denn doch, doch ja, nun ja</w:t>
      </w:r>
    </w:p>
    <w:p>
      <w:pPr>
        <w:pStyle w:val="Normal"/>
        <w:rPr/>
      </w:pPr>
      <w:r>
        <w:rPr>
          <w:rStyle w:val="Wrterbuchkopfzeile"/>
        </w:rPr>
        <w:t>nõ</w:t>
      </w:r>
      <w:r>
        <w:rPr>
          <w:rStyle w:val="WrterbuchStandard"/>
          <w:b/>
        </w:rPr>
        <w:t xml:space="preserve"> (2)</w:t>
      </w:r>
      <w:r>
        <w:rPr>
          <w:rStyle w:val="WrterbuchStandard"/>
        </w:rPr>
        <w:t>, mhd., Adv.: Vw.: s. nõch (2)</w:t>
      </w:r>
    </w:p>
    <w:p>
      <w:pPr>
        <w:pStyle w:val="Normal"/>
        <w:rPr/>
      </w:pPr>
      <w:r>
        <w:rPr>
          <w:rStyle w:val="Wrterbuchkopfzeile"/>
        </w:rPr>
        <w:t>nõ</w:t>
      </w:r>
      <w:r>
        <w:rPr>
          <w:rStyle w:val="WrterbuchStandard"/>
          <w:b/>
        </w:rPr>
        <w:t xml:space="preserve"> (1)</w:t>
      </w:r>
      <w:r>
        <w:rPr>
          <w:rStyle w:val="WrterbuchStandard"/>
        </w:rPr>
        <w:t>, mhd., Adj.: Vw.: s. nõch (1)</w:t>
      </w:r>
    </w:p>
    <w:p>
      <w:pPr>
        <w:pStyle w:val="Normal"/>
        <w:rPr/>
      </w:pPr>
      <w:r>
        <w:rPr>
          <w:rStyle w:val="Wrterbuchkopfzeile"/>
        </w:rPr>
        <w:t>*nõ?</w:t>
      </w:r>
      <w:r>
        <w:rPr>
          <w:rStyle w:val="WrterbuchStandard"/>
        </w:rPr>
        <w:t xml:space="preserve">, anfrk., Adj.: nhd. nahe; ne. near (Adj.); Vw.: s. </w:t>
        <w:noBreakHyphen/>
        <w:t>ku-m-an*; Hw.: s. nõ-i-o; vgl. as. nõh, ahd. nõh (1); E.: germ. *nÐhwa</w:t>
        <w:noBreakHyphen/>
        <w:t>, *nÐhwaz, *nÚhwa</w:t>
        <w:noBreakHyphen/>
        <w:t>, *nÚhwaz, Adj., nahe; germ. *nÐhwi</w:t>
        <w:noBreakHyphen/>
        <w:t>, *nÐhwiz, *nÚhwi</w:t>
        <w:noBreakHyphen/>
        <w:t>, *nÚhwiz, Adj., nähere; vgl. idg. *næ</w:t>
        <w:noBreakHyphen/>
        <w:t>, Präp., an, hin, hinan, Pokorny 319; idg. *ene¨</w:t>
        <w:noBreakHyphen/>
        <w:t>, *ne¨</w:t>
        <w:noBreakHyphen/>
        <w:t>, *en¨</w:t>
        <w:noBreakHyphen/>
        <w:t>, *¤¨</w:t>
        <w:noBreakHyphen/>
        <w:t>, *h1ne¨-, V., reichen, erreichen, erlangen, Pokorny 316</w:t>
      </w:r>
    </w:p>
    <w:p>
      <w:pPr>
        <w:pStyle w:val="Normal"/>
        <w:rPr/>
      </w:pPr>
      <w:r>
        <w:rPr>
          <w:rStyle w:val="Wrterbuchkopfzeile"/>
        </w:rPr>
        <w:t>nõ</w:t>
      </w:r>
      <w:r>
        <w:rPr>
          <w:rStyle w:val="WrterbuchStandard"/>
          <w:b/>
        </w:rPr>
        <w:t xml:space="preserve"> (1)</w:t>
      </w:r>
      <w:r>
        <w:rPr>
          <w:rStyle w:val="WrterbuchStandard"/>
        </w:rPr>
        <w:t xml:space="preserve">, an., Adj.: Vw.: s. </w:t>
        <w:noBreakHyphen/>
        <w:t>lÏg</w:t>
        <w:noBreakHyphen/>
        <w:t>r; Hw.: s. nõ (2), nõ-inn (1), nõnd, nÏ-r; L.: Vr 402b; (germ. *nÐhwa-)</w:t>
      </w:r>
    </w:p>
    <w:p>
      <w:pPr>
        <w:pStyle w:val="Normal"/>
        <w:rPr/>
      </w:pPr>
      <w:r>
        <w:rPr>
          <w:rStyle w:val="Wrterbuchkopfzeile"/>
        </w:rPr>
        <w:t>nõ</w:t>
      </w:r>
      <w:r>
        <w:rPr>
          <w:rStyle w:val="WrterbuchStandard"/>
          <w:b/>
        </w:rPr>
        <w:t xml:space="preserve"> (2)</w:t>
      </w:r>
      <w:r>
        <w:rPr>
          <w:rStyle w:val="WrterbuchStandard"/>
        </w:rPr>
        <w:t>, an., sw. V. (2): nhd. nahen, einholen, erreichen; Hw.: s. nõ (1), nõlg-a; E.: germ. *nÐhwÐn, *nÚhwÚn, sw. V., nahen; idg. *ne¨</w:t>
        <w:noBreakHyphen/>
        <w:t>, V., reichen, erreichen, erlangen, Pokorny 316; s. idg. *an (4), *anu, *anæ, *næ, Präp., an, hin, hinan, Pokorny 39; L.: Vr 402b</w:t>
      </w:r>
    </w:p>
    <w:p>
      <w:pPr>
        <w:pStyle w:val="Normal"/>
        <w:rPr/>
      </w:pPr>
      <w:r>
        <w:rPr>
          <w:rStyle w:val="Wrterbuchkopfzeile"/>
        </w:rPr>
        <w:t>n-õ</w:t>
      </w:r>
      <w:r>
        <w:rPr>
          <w:rStyle w:val="WrterbuchStandard"/>
        </w:rPr>
        <w:t>, n-æ, ae., Adv., Konj.: nhd. nie, nicht, nein, keineswegs; ÜG.: lat. nec Gl, (nihil), non Gl; Vw.: s. l‘t</w:t>
        <w:noBreakHyphen/>
        <w:t>es</w:t>
        <w:noBreakHyphen/>
        <w:t>, þéa</w:t>
        <w:noBreakHyphen/>
        <w:t>h</w:t>
        <w:noBreakHyphen/>
        <w:t>; Hw.: s. õ (2); vgl. an. nÐ, afries. nâ (1), as. neo, nio, ahd. nio; E.: germ. *ne, Negationspartikal, Adv., nicht; germ. *ni, Konj., dass nicht, nicht; idg. *nÁ (1), Konj., Negationspartikel, nicht, Pokorny 757; L.: Hh 229, Hall/Meritt 244a, Lehnert 158b, Obst/Schleburg 318a</w:t>
      </w:r>
    </w:p>
    <w:p>
      <w:pPr>
        <w:pStyle w:val="Normal"/>
        <w:rPr/>
      </w:pPr>
      <w:r>
        <w:rPr>
          <w:rStyle w:val="Wrterbuchkopfzeile"/>
        </w:rPr>
        <w:t>nÏ</w:t>
      </w:r>
      <w:r>
        <w:rPr>
          <w:rStyle w:val="WrterbuchStandard"/>
        </w:rPr>
        <w:t>, an., Adv.: nhd. nein; Hw.: s. ne, Ï; L.: Vr 413b</w:t>
      </w:r>
    </w:p>
    <w:p>
      <w:pPr>
        <w:pStyle w:val="Normal"/>
        <w:rPr/>
      </w:pPr>
      <w:r>
        <w:rPr>
          <w:rStyle w:val="Wrterbuchkopfzeile"/>
        </w:rPr>
        <w:t>n-â</w:t>
      </w:r>
      <w:r>
        <w:rPr>
          <w:rStyle w:val="WrterbuchStandard"/>
          <w:b/>
        </w:rPr>
        <w:t xml:space="preserve"> (1) 4</w:t>
      </w:r>
      <w:r>
        <w:rPr>
          <w:rStyle w:val="WrterbuchStandard"/>
        </w:rPr>
        <w:t xml:space="preserve">, n-ô, afries., Adv.: nhd. nie, nein; ne. never, no (Interj.); Hw.: vgl. ae. nõ, an. nÐ, as. neo, nio, ahd. nio, mnl. nie; Vw.: s. </w:t>
        <w:noBreakHyphen/>
        <w:t xml:space="preserve">hwe-der, </w:t>
        <w:noBreakHyphen/>
        <w:t>hwÐ</w:t>
        <w:noBreakHyphen/>
        <w:t xml:space="preserve">r*, </w:t>
        <w:noBreakHyphen/>
        <w:t>man</w:t>
        <w:noBreakHyphen/>
        <w:t xml:space="preserve">n, </w:t>
        <w:noBreakHyphen/>
        <w:t>m</w:t>
        <w:noBreakHyphen/>
        <w:t>mê</w:t>
        <w:noBreakHyphen/>
        <w:t xml:space="preserve">r, </w:t>
        <w:noBreakHyphen/>
        <w:t>m</w:t>
        <w:noBreakHyphen/>
        <w:t>mê</w:t>
        <w:noBreakHyphen/>
        <w:t>r-mâ</w:t>
        <w:noBreakHyphen/>
        <w:t>r; Hw.: s. *â (3); Q.: B, E; E.: s. n</w:t>
        <w:noBreakHyphen/>
        <w:t>, *â (3); W.: nfries. nee, nea, Adv., nie, nein; W.: saterl. na, Adv., nie, nein; L.: Hh 74a, Rh 940a</w:t>
      </w:r>
    </w:p>
    <w:p>
      <w:pPr>
        <w:pStyle w:val="Normal"/>
        <w:rPr/>
      </w:pPr>
      <w:r>
        <w:rPr>
          <w:rStyle w:val="Wrterbuchkopfzeile"/>
        </w:rPr>
        <w:t>nâ</w:t>
      </w:r>
      <w:r>
        <w:rPr>
          <w:rStyle w:val="WrterbuchStandard"/>
          <w:b/>
        </w:rPr>
        <w:t xml:space="preserve"> (2) 4</w:t>
      </w:r>
      <w:r>
        <w:rPr>
          <w:rStyle w:val="WrterbuchStandard"/>
        </w:rPr>
        <w:t>, afries., Präp.: nhd. nach; ne. after; Vw.: s. hwÐ</w:t>
        <w:noBreakHyphen/>
        <w:t>r; Hw.: s. nÐi (2); vgl. ae. néah (3), ahd. nõh (3); Q.: E, H, R, W, B, S; E.: s. germ. *nÐhwa</w:t>
        <w:noBreakHyphen/>
        <w:t>, *nÐhwaz, *nÚhwa</w:t>
        <w:noBreakHyphen/>
        <w:t>, *nÚhwaz, Adj., nahe; vgl. idg. *næ</w:t>
        <w:noBreakHyphen/>
        <w:t>, Präp., an, hin, hinan, Pokorny 319; idg. *ene¨</w:t>
        <w:noBreakHyphen/>
        <w:t>, *ne¨</w:t>
        <w:noBreakHyphen/>
        <w:t>, *en¨</w:t>
        <w:noBreakHyphen/>
        <w:t>, *¤¨</w:t>
        <w:noBreakHyphen/>
        <w:t>, *h1ne¨-, V., reichen, erreichen, erlangen, Pokorny 316; W.: saterl. nei, Präp., nach; L.: Hh 74b, Rh 947a</w:t>
      </w:r>
    </w:p>
    <w:p>
      <w:pPr>
        <w:pStyle w:val="Normal"/>
        <w:rPr/>
      </w:pPr>
      <w:r>
        <w:rPr>
          <w:rStyle w:val="Wrterbuchkopfzeile"/>
        </w:rPr>
        <w:t>nõanedÐgedinge*</w:t>
      </w:r>
      <w:r>
        <w:rPr>
          <w:rStyle w:val="WrterbuchStandard"/>
        </w:rPr>
        <w:t>, nõandÐgedinge, mnd., F.: nhd. nachträglicher Anspruch; E.: s. nõ, anedÐgedinge, ane, dÐgedinge; L.: MndHwb 2, 1049 (nâandÐgedinge)</w:t>
      </w:r>
    </w:p>
    <w:p>
      <w:pPr>
        <w:pStyle w:val="Normal"/>
        <w:rPr/>
      </w:pPr>
      <w:r>
        <w:rPr>
          <w:rStyle w:val="Wrterbuchkopfzeile"/>
        </w:rPr>
        <w:t>*nab-</w:t>
      </w:r>
      <w:r>
        <w:rPr>
          <w:rStyle w:val="WrterbuchStandard"/>
        </w:rPr>
        <w:t>, *neb</w:t>
        <w:noBreakHyphen/>
        <w:t>, germ., V.: nhd. hervorstechen; ne. stand (V.) out; Hw.: s. *nabja</w:t>
        <w:noBreakHyphen/>
        <w:t>, *næbrja</w:t>
        <w:noBreakHyphen/>
        <w:t>; E.: Etymologie unbekannt; L.: Falk/Torp 292</w:t>
      </w:r>
    </w:p>
    <w:p>
      <w:pPr>
        <w:pStyle w:val="Normal"/>
        <w:rPr/>
      </w:pPr>
      <w:r>
        <w:rPr>
          <w:rStyle w:val="Wrterbuchkopfzeile"/>
        </w:rPr>
        <w:t>naba</w:t>
      </w:r>
      <w:r>
        <w:rPr>
          <w:rStyle w:val="WrterbuchStandard"/>
          <w:b/>
        </w:rPr>
        <w:t xml:space="preserve"> 45</w:t>
      </w:r>
      <w:r>
        <w:rPr>
          <w:rStyle w:val="WrterbuchStandard"/>
        </w:rPr>
        <w:t>, ahd., st. F. (æ)?, sw. F. (n)?: nhd. Nabe, Radnabe, Achse, Drehpunkt; ne. nave; ÜG.: lat. (axis) (M.) (1) Gl, (canthus) Gl, cardo Gl, modiolus Gl, tympana Gl; Hw.: vgl. as. nava*; Q.: Gl (Anfang 9. Jh.); E.: germ. *nabæ, st. F. (æ), Nabe; vgl. idg. *enebh</w:t>
        <w:noBreakHyphen/>
        <w:t xml:space="preserve"> (1), *nÅbh</w:t>
        <w:noBreakHyphen/>
        <w:t>, Sb., Nabel, Pokorny 315; W.: mhd. nabe, st. F., sw. F., Nabe; nhd. Nabe, F., Nabe, das hohle Mittelstück des Rades wodurch die Achse geht, DW 13, 4</w:t>
      </w:r>
    </w:p>
    <w:p>
      <w:pPr>
        <w:pStyle w:val="Normal"/>
        <w:rPr/>
      </w:pPr>
      <w:r>
        <w:rPr>
          <w:rStyle w:val="Wrterbuchkopfzeile"/>
        </w:rPr>
        <w:t>naª-a*</w:t>
      </w:r>
      <w:r>
        <w:rPr>
          <w:rStyle w:val="WrterbuchStandard"/>
        </w:rPr>
        <w:t>, as.?, st. F. (æ)?, sw. F. (n)?: Vw.: s. nav-a*</w:t>
      </w:r>
    </w:p>
    <w:p>
      <w:pPr>
        <w:pStyle w:val="Normal"/>
        <w:rPr/>
      </w:pPr>
      <w:r>
        <w:rPr>
          <w:rStyle w:val="Wrterbuchkopfzeile"/>
        </w:rPr>
        <w:t>nabagÐr</w:t>
      </w:r>
      <w:r>
        <w:rPr>
          <w:rStyle w:val="WrterbuchStandard"/>
          <w:b/>
        </w:rPr>
        <w:t xml:space="preserve"> 27</w:t>
      </w:r>
      <w:r>
        <w:rPr>
          <w:rStyle w:val="WrterbuchStandard"/>
        </w:rPr>
        <w:t>, nabugÐr, nagaber, ahd., st. M. (a?): nhd. »Nabenspeer«, Bohrer; ne. »nave</w:t>
        <w:noBreakHyphen/>
        <w:t>spear«, borer; ÜG.: lat. terebellus Gl, terebrum Gl, (teres) Gl, lat.</w:t>
        <w:noBreakHyphen/>
        <w:t>ahd.? bursicus Gl, taradrus (roman.) Gl; Hw.: vgl. as. navugÐr*; Q.: Gl (Ende 8. Jh.); E.: germ. *nabogaiza-, *nabogaizaz, st. M. (a), »Nabenspeer«, Nabenbohrer; vgl. idg. *enebh</w:t>
        <w:noBreakHyphen/>
        <w:t xml:space="preserve"> (1), *nÅbh</w:t>
        <w:noBreakHyphen/>
        <w:t>, Sb., Nabel, Pokorny 315; W.: mhd. nabegÐr, nebegÐr, st. M., spitzes Eisengerät zum Umdrehen, Bohrer</w:t>
      </w:r>
    </w:p>
    <w:p>
      <w:pPr>
        <w:pStyle w:val="Normal"/>
        <w:rPr/>
      </w:pPr>
      <w:r>
        <w:rPr>
          <w:rStyle w:val="Wrterbuchkopfzeile"/>
        </w:rPr>
        <w:t>nabagÐrlÆn*</w:t>
      </w:r>
      <w:r>
        <w:rPr>
          <w:rStyle w:val="WrterbuchStandard"/>
          <w:b/>
        </w:rPr>
        <w:t xml:space="preserve"> 2</w:t>
      </w:r>
      <w:r>
        <w:rPr>
          <w:rStyle w:val="WrterbuchStandard"/>
        </w:rPr>
        <w:t>, nabugÐrlÆn*, nagaberlÆn*, ahd., st. N. (a): nhd. »Nabenspeerlein«, kleiner Bohrer; ne. »little nave</w:t>
        <w:noBreakHyphen/>
        <w:t>spear«, little borer; ÜG.: lat. terebellum Gl; Q.: Gl (12. Jh.); I.: Lüt. lat. terebellum; E.: s. nabagÐr</w:t>
      </w:r>
    </w:p>
    <w:p>
      <w:pPr>
        <w:pStyle w:val="Normal"/>
        <w:rPr/>
      </w:pPr>
      <w:r>
        <w:rPr>
          <w:rStyle w:val="Wrterbuchkopfzeile"/>
        </w:rPr>
        <w:t>nabagÐro*</w:t>
      </w:r>
      <w:r>
        <w:rPr>
          <w:rStyle w:val="WrterbuchStandard"/>
          <w:b/>
        </w:rPr>
        <w:t xml:space="preserve"> 1</w:t>
      </w:r>
      <w:r>
        <w:rPr>
          <w:rStyle w:val="WrterbuchStandard"/>
        </w:rPr>
        <w:t>, ahd., sw. M. (n): nhd. Bohrer; ne. borer; ÜG.: lat. terebrum Gl; Q.: Gl (12. Jh.); E.: s. nabagÐr</w:t>
      </w:r>
    </w:p>
    <w:p>
      <w:pPr>
        <w:pStyle w:val="Normal"/>
        <w:rPr/>
      </w:pPr>
      <w:r>
        <w:rPr>
          <w:rStyle w:val="Wrterbuchkopfzeile"/>
        </w:rPr>
        <w:t>*nabala?</w:t>
      </w:r>
      <w:r>
        <w:rPr>
          <w:rStyle w:val="WrterbuchStandard"/>
        </w:rPr>
        <w:t>, ahd., st. F. (æ)?, sw. F. (n)?: Vw.: s. ræt</w:t>
        <w:noBreakHyphen/>
      </w:r>
    </w:p>
    <w:p>
      <w:pPr>
        <w:pStyle w:val="Normal"/>
        <w:rPr/>
      </w:pPr>
      <w:r>
        <w:rPr>
          <w:rStyle w:val="Wrterbuchkopfzeile"/>
        </w:rPr>
        <w:t>nab-al-o*</w:t>
      </w:r>
      <w:r>
        <w:rPr>
          <w:rStyle w:val="WrterbuchStandard"/>
          <w:b/>
        </w:rPr>
        <w:t xml:space="preserve"> 1</w:t>
      </w:r>
      <w:r>
        <w:rPr>
          <w:rStyle w:val="WrterbuchStandard"/>
        </w:rPr>
        <w:t>, anfrk., sw. M. (n): nhd. Nabel; ne. navel; ÜG.: lat. umbilicus LW; Hw.: vgl. ahd. nabalo; Q.: LW (1100); E.: germ. *nabalæ</w:t>
        <w:noBreakHyphen/>
        <w:t>, *nabalæn, *nabala</w:t>
        <w:noBreakHyphen/>
        <w:t>, *nabalan, M., Nabel; s. idg. *enebh</w:t>
        <w:noBreakHyphen/>
        <w:t xml:space="preserve"> (1), *nÅbh</w:t>
        <w:noBreakHyphen/>
        <w:t>, Sb., Nabel, Pokorny 315; W.: mnl. navel, Sb., Nabel; B.: LW (naualo) naualo 113, 2 (z. T. mhd.)</w:t>
      </w:r>
    </w:p>
    <w:p>
      <w:pPr>
        <w:pStyle w:val="Normal"/>
        <w:rPr/>
      </w:pPr>
      <w:r>
        <w:rPr>
          <w:rStyle w:val="Wrterbuchkopfzeile"/>
        </w:rPr>
        <w:t>nabalo</w:t>
      </w:r>
      <w:r>
        <w:rPr>
          <w:rStyle w:val="WrterbuchStandard"/>
          <w:b/>
        </w:rPr>
        <w:t xml:space="preserve"> 31</w:t>
      </w:r>
      <w:r>
        <w:rPr>
          <w:rStyle w:val="WrterbuchStandard"/>
        </w:rPr>
        <w:t>, nabulo, ahd., sw. M. (n): nhd. Nabel, Mitte; ne. navel; ÜG.: lat. lumbus Gl, umbilicus Gl, Ph, ventriculus Gl; Vw.: s. ohsen</w:t>
        <w:noBreakHyphen/>
        <w:t>; Hw.: vgl. anfrk. navalo*; Q.: Gl (3. Viertel. 8. Jh.), Ph; E.: germ. *nabalæ</w:t>
        <w:noBreakHyphen/>
        <w:t>, *nabalæn, *nabala</w:t>
        <w:noBreakHyphen/>
        <w:t>, *nabalan, M., Nabel; s. idg. *enebh</w:t>
        <w:noBreakHyphen/>
        <w:t xml:space="preserve"> (1), *nÅbh</w:t>
        <w:noBreakHyphen/>
        <w:t>, Sb., Nabel, Pokorny 315; W.: mhd. nabel, nabele, st. M., sw. M., Nabel; nhd. Nabel, M., Nabel, DW 13, 5;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nabalæ-</w:t>
      </w:r>
      <w:r>
        <w:rPr>
          <w:rStyle w:val="WrterbuchStandard"/>
        </w:rPr>
        <w:t>, *nabalæn, *nabala</w:t>
        <w:noBreakHyphen/>
        <w:t>, *nabalan, *nabulæ-, *nabulæn, *nabula</w:t>
        <w:noBreakHyphen/>
        <w:t>, *nabulan, *nablæ-, *nablæn, *nabla</w:t>
        <w:noBreakHyphen/>
        <w:t>, *nablan, germ., M.: nhd. Nabel; ne. navel; RB.: an., ae., afries., anfrk., ahd.; E.: s. idg. *enebh</w:t>
        <w:noBreakHyphen/>
        <w:t xml:space="preserve"> (1), *nÅbh</w:t>
        <w:noBreakHyphen/>
        <w:t>, Sb., Nabel, Pokorny 315; W.: an. naf-l-i, sw. M. (n), Nabel; W.: ae. naf</w:t>
        <w:noBreakHyphen/>
        <w:t>el</w:t>
        <w:noBreakHyphen/>
        <w:t>a, naf</w:t>
        <w:noBreakHyphen/>
        <w:t>ul</w:t>
        <w:noBreakHyphen/>
        <w:t>a, sw. M. (n), Nabel; W.: anfrk. nab-al-o* 1, sw. M. (n), Nabel; mnl. navel, Sb., Nabel; W.: afries. nav-l-a 2, sw. M. (n), Nabel; nnordfries. nawel; W.: ahd. nabalo 31, nabulo, sw. M. (n), Nabel, Mitte; mhd. nabel, nabele, st. M., sw. M., Nabel; nhd. Nabel, M., Nabel, DW 13, 5; L.: Falk/Torp 293, Kluge s. u. Nabel</w:t>
      </w:r>
    </w:p>
    <w:p>
      <w:pPr>
        <w:pStyle w:val="Normal"/>
        <w:rPr/>
      </w:pPr>
      <w:r>
        <w:rPr>
          <w:rStyle w:val="Wrterbuchkopfzeile"/>
        </w:rPr>
        <w:t>nabalwurz*</w:t>
      </w:r>
      <w:r>
        <w:rPr>
          <w:rStyle w:val="WrterbuchStandard"/>
          <w:b/>
        </w:rPr>
        <w:t xml:space="preserve"> 1</w:t>
      </w:r>
      <w:r>
        <w:rPr>
          <w:rStyle w:val="WrterbuchStandard"/>
        </w:rPr>
        <w:t>, ahd.?, st. F. (i): nhd. Natternknöterich; ne. knotweed; ÜG.: lat. bistorta Gl; Q.: Gl (14. Jh.); W.: nhd. Nabelwurz, F., Nabelwurz, DW 13, 7</w:t>
      </w:r>
    </w:p>
    <w:p>
      <w:pPr>
        <w:pStyle w:val="Normal"/>
        <w:rPr/>
      </w:pPr>
      <w:r>
        <w:rPr>
          <w:rStyle w:val="Wrterbuchkopfzeile"/>
        </w:rPr>
        <w:t>n</w:t>
        <w:noBreakHyphen/>
        <w:t>ab-b-an</w:t>
      </w:r>
      <w:r>
        <w:rPr>
          <w:rStyle w:val="WrterbuchStandard"/>
        </w:rPr>
        <w:t>, ni</w:t>
        <w:noBreakHyphen/>
        <w:t>hab-b-an*, ae., sw. V.: nhd. nicht haben; E.: s. ne (1), hab-b</w:t>
        <w:noBreakHyphen/>
        <w:t>an; L.: Hh 229</w:t>
      </w:r>
    </w:p>
    <w:p>
      <w:pPr>
        <w:pStyle w:val="Normal"/>
        <w:rPr/>
      </w:pPr>
      <w:r>
        <w:rPr>
          <w:rStyle w:val="Wrterbuchkopfzeile"/>
        </w:rPr>
        <w:t>nabe</w:t>
      </w:r>
      <w:r>
        <w:rPr>
          <w:rStyle w:val="WrterbuchStandard"/>
        </w:rPr>
        <w:t>, mhd., st. F., sw. F.: nhd. Nabe, Mittelpunkt; Q.: LAlex (1150-1170), HvNst (F.), Sph (sw. F.) (FB nabe), Albrecht, Athis, Frl, Krone, KvWTroj, OvW, StRHeiligenst, Gl; E.: ahd. naba 45, st. F. (æ)?, sw. F. (n)?, Nabe, Radnabe; germ. *nabæ, st. F. (æ), Nabe; vgl. idg. *enebh</w:t>
        <w:noBreakHyphen/>
        <w:t xml:space="preserve"> (1), *nÅbh</w:t>
        <w:noBreakHyphen/>
        <w:t>, Sb., Nabel, Pokorny 315; W.: nhd. Nabe, F., Nabe, hohles Mittelstück des Rades wodurch die Achse geht, DW 13, 4; L.: Lexer 147a (nabe), Hennig (nabe)</w:t>
      </w:r>
    </w:p>
    <w:p>
      <w:pPr>
        <w:pStyle w:val="Normal"/>
        <w:rPr/>
      </w:pPr>
      <w:r>
        <w:rPr>
          <w:rStyle w:val="Wrterbuchkopfzeile"/>
        </w:rPr>
        <w:t>nõbÐden</w:t>
      </w:r>
      <w:r>
        <w:rPr>
          <w:rStyle w:val="WrterbuchStandard"/>
          <w:b/>
        </w:rPr>
        <w:t xml:space="preserve"> (2)</w:t>
      </w:r>
      <w:r>
        <w:rPr>
          <w:rStyle w:val="WrterbuchStandard"/>
        </w:rPr>
        <w:t>, nõbeiden, nõbedÐnt, nõbeident, mnd., N.: nhd. Anhängung, Hinzunehmen; E.: s. nõ, bÐden (1); L.: MndHwb 2, 1049 (nâbê[i]den/nâbê[i]dent)</w:t>
      </w:r>
    </w:p>
    <w:p>
      <w:pPr>
        <w:pStyle w:val="Normal"/>
        <w:rPr/>
      </w:pPr>
      <w:r>
        <w:rPr>
          <w:rStyle w:val="Wrterbuchkopfzeile"/>
        </w:rPr>
        <w:t>nõbÐden</w:t>
      </w:r>
      <w:r>
        <w:rPr>
          <w:rStyle w:val="WrterbuchStandard"/>
          <w:b/>
        </w:rPr>
        <w:t xml:space="preserve"> (1)</w:t>
      </w:r>
      <w:r>
        <w:rPr>
          <w:rStyle w:val="WrterbuchStandard"/>
        </w:rPr>
        <w:t>, nõbeiden, mnd., st. V.: nhd. Zeit hinzunehmen, Zeit anhängen; E.: s. nõ, bÐden (1); L.: MndHwb 2, 1049 (nâbê[i]den)</w:t>
      </w:r>
    </w:p>
    <w:p>
      <w:pPr>
        <w:pStyle w:val="Normal"/>
        <w:rPr/>
      </w:pPr>
      <w:r>
        <w:rPr>
          <w:rStyle w:val="Wrterbuchkopfzeile"/>
        </w:rPr>
        <w:t>nõbÐden</w:t>
      </w:r>
      <w:r>
        <w:rPr>
          <w:rStyle w:val="WrterbuchStandard"/>
          <w:b/>
        </w:rPr>
        <w:t xml:space="preserve"> (3)</w:t>
      </w:r>
      <w:r>
        <w:rPr>
          <w:rStyle w:val="WrterbuchStandard"/>
        </w:rPr>
        <w:t>, mnd., sw. V.: nhd. nachbeten; Q.: SL, Riedel 8 435; E.: nõ, bÐden (2); L.: MndHwb 2, 1049 (nâbÐden), Lü 239b (nabeden); Son.: örtlich beschränkt</w:t>
      </w:r>
    </w:p>
    <w:p>
      <w:pPr>
        <w:pStyle w:val="Normal"/>
        <w:rPr/>
      </w:pPr>
      <w:r>
        <w:rPr>
          <w:rStyle w:val="Wrterbuchkopfzeile"/>
        </w:rPr>
        <w:t>nabegÐr</w:t>
      </w:r>
      <w:r>
        <w:rPr>
          <w:rStyle w:val="WrterbuchStandard"/>
        </w:rPr>
        <w:t>, nebegÐr, negbÐr, nagber, negeber, nagebor, negebor, neper, mhd., st. M.: nhd. »Nabenspeer«, spitzes Eisengerät zum Umdrehen, Bohrer, Dreheisen, Bohreisen; Q.: Pilgerf (FB nabegÐr), BdN, Berth (um 1275), Gl; E.: ahd. nabagÐr 27, nabugÐr, nagaber, st. M. (a?), »Nabenspeer«, Bohrer; germ. *nabogaiza-, *nabogaizaz, st. M. (a), »Nabenspeer«, Nabenbohrer; vgl. idg. *enebh</w:t>
        <w:noBreakHyphen/>
        <w:t xml:space="preserve"> (1), *nÅbh</w:t>
        <w:noBreakHyphen/>
        <w:t>, Sb., Nabel, Pokorny 315; W.: nhd. DW-; L.: Lexer 147b (nabegÐr), Hennig (nabegÐr)</w:t>
      </w:r>
    </w:p>
    <w:p>
      <w:pPr>
        <w:pStyle w:val="Normal"/>
        <w:rPr/>
      </w:pPr>
      <w:r>
        <w:rPr>
          <w:rStyle w:val="Wrterbuchkopfzeile"/>
        </w:rPr>
        <w:t>nabel</w:t>
      </w:r>
      <w:r>
        <w:rPr>
          <w:rStyle w:val="WrterbuchStandard"/>
        </w:rPr>
        <w:t>, mhd., st. M.: nhd. Nabel; ÜG.: lat. umbilicus Gl; Hw.: s. nabele; Q.: LAlex, Brun, KvHelmsd (FB nabel), AntichrL, Herb, Krone, Reinfr, ReinFu, Gl (11./12. Jh.); E.: ahd. nabalo 31, nabulo, sw. M. (n), Nabel, Mitte; germ. *nabalæ</w:t>
        <w:noBreakHyphen/>
        <w:t>, *nabalæn, *nabala</w:t>
        <w:noBreakHyphen/>
        <w:t>, *nabalan, M., Nabel; s. idg. *enebh</w:t>
        <w:noBreakHyphen/>
        <w:t xml:space="preserve"> (1), *nÅbh</w:t>
        <w:noBreakHyphen/>
        <w:t>, Sb., Nabel, Pokorny 315; W.: nhd. Nabel, M., Nabel, DW 13, 5; L.: Lexer 147b (nabel), Hennig (nabel), Glossenwörterbuch 429a (nabel)</w:t>
      </w:r>
    </w:p>
    <w:p>
      <w:pPr>
        <w:pStyle w:val="Normal"/>
        <w:rPr/>
      </w:pPr>
      <w:r>
        <w:rPr>
          <w:rStyle w:val="Wrterbuchkopfzeile"/>
        </w:rPr>
        <w:t>nabele</w:t>
      </w:r>
      <w:r>
        <w:rPr>
          <w:rStyle w:val="WrterbuchStandard"/>
        </w:rPr>
        <w:t>, mhd., sw. M.: nhd. Nabel; Vw.: s. herze-; Hw.: s. nabel; E.: s. nabel; W.: nhd. Nabel, M., Nabel, DW 13, 5; L.: Lexer 147b (nabel)</w:t>
      </w:r>
    </w:p>
    <w:p>
      <w:pPr>
        <w:pStyle w:val="Normal"/>
        <w:rPr/>
      </w:pPr>
      <w:r>
        <w:rPr>
          <w:rStyle w:val="Wrterbuchkopfzeile"/>
        </w:rPr>
        <w:t>nabelsuht</w:t>
      </w:r>
      <w:r>
        <w:rPr>
          <w:rStyle w:val="WrterbuchStandard"/>
        </w:rPr>
        <w:t>, mhd., st. F.: nhd. Nabelbruch; E.: s. nabel, suht; W.: nhd. (ält.) Nabelsucht, F., Nabelsucht, DW 13, 7; L.: Lexer 147b (nabelsuht)</w:t>
      </w:r>
    </w:p>
    <w:p>
      <w:pPr>
        <w:pStyle w:val="Normal"/>
        <w:rPr/>
      </w:pPr>
      <w:r>
        <w:rPr>
          <w:rStyle w:val="Wrterbuchkopfzeile"/>
        </w:rPr>
        <w:t>nõbenant*</w:t>
      </w:r>
      <w:r>
        <w:rPr>
          <w:rStyle w:val="WrterbuchStandard"/>
        </w:rPr>
        <w:t>, nõbenennet*, nõbenent, mnd., (Part. Prät.=)Adj.: nhd. »nachbenannt«, unten genannt, folgend; E.: s. nõ, benant; L.: MndHwb 2, 1049 (nâbenent)</w:t>
      </w:r>
    </w:p>
    <w:p>
      <w:pPr>
        <w:pStyle w:val="Normal"/>
        <w:rPr>
          <w:rStyle w:val="WrterbuchStandard"/>
        </w:rPr>
      </w:pPr>
      <w:r>
        <w:rPr>
          <w:rStyle w:val="Wrterbuchkopfzeile"/>
        </w:rPr>
        <w:t>naben</w:t>
      </w:r>
      <w:r>
        <w:rPr>
          <w:rStyle w:val="Wrterbuchkopfzeile"/>
          <w:rFonts w:cs="Microsoft Sans Serif" w:ascii="Microsoft Sans Serif" w:hAnsi="Microsoft Sans Serif"/>
        </w:rPr>
        <w:t>ȫ</w:t>
      </w:r>
      <w:r>
        <w:rPr>
          <w:rStyle w:val="Wrterbuchkopfzeile"/>
          <w:rFonts w:cs="Times German"/>
        </w:rPr>
        <w:t>met</w:t>
      </w:r>
      <w:r>
        <w:rPr>
          <w:rStyle w:val="Wrterbuchkopfzeile"/>
        </w:rPr>
        <w:t>*</w:t>
      </w:r>
      <w:r>
        <w:rPr>
          <w:rStyle w:val="WrterbuchStandard"/>
        </w:rPr>
        <w:t>, nõben</w:t>
      </w:r>
      <w:r>
        <w:rPr>
          <w:rStyle w:val="WrterbuchStandard"/>
          <w:rFonts w:cs="Microsoft Sans Serif" w:ascii="Microsoft Sans Serif" w:hAnsi="Microsoft Sans Serif"/>
        </w:rPr>
        <w:t>ȫ</w:t>
      </w:r>
      <w:r>
        <w:rPr>
          <w:rStyle w:val="WrterbuchStandard"/>
          <w:rFonts w:cs="Times German"/>
        </w:rPr>
        <w:t>mt, nabenæmde, mnd., (Part. Prät.=)Adj.: nhd. »nachbenannt«, unten genannt, folgend; Hw.: s. nõbenant; E.: s. nõ, ben</w:t>
      </w:r>
      <w:r>
        <w:rPr>
          <w:rStyle w:val="WrterbuchStandard"/>
          <w:rFonts w:cs="Microsoft Sans Serif" w:ascii="Microsoft Sans Serif" w:hAnsi="Microsoft Sans Serif"/>
        </w:rPr>
        <w:t>ȫ</w:t>
      </w:r>
      <w:r>
        <w:rPr>
          <w:rStyle w:val="WrterbuchStandard"/>
          <w:rFonts w:cs="Times German"/>
        </w:rPr>
        <w:t>met; L.: MndHwb 2, 1049 (nâbenent/nâben</w:t>
      </w:r>
      <w:r>
        <w:rPr>
          <w:rStyle w:val="WrterbuchStandard"/>
          <w:rFonts w:cs="Microsoft Sans Serif" w:ascii="Microsoft Sans Serif" w:hAnsi="Microsoft Sans Serif"/>
        </w:rPr>
        <w:t>ȫ</w:t>
      </w:r>
      <w:r>
        <w:rPr>
          <w:rStyle w:val="WrterbuchStandard"/>
          <w:rFonts w:cs="Times German"/>
        </w:rPr>
        <w:t>mt), Lü 239b (nabenômde); Son.: langes ö</w:t>
      </w:r>
    </w:p>
    <w:p>
      <w:pPr>
        <w:pStyle w:val="Normal"/>
        <w:rPr/>
      </w:pPr>
      <w:r>
        <w:rPr>
          <w:rStyle w:val="Wrterbuchkopfzeile"/>
        </w:rPr>
        <w:t>nõber</w:t>
      </w:r>
      <w:r>
        <w:rPr>
          <w:rStyle w:val="WrterbuchStandard"/>
          <w:b/>
        </w:rPr>
        <w:t xml:space="preserve"> (2)</w:t>
      </w:r>
      <w:r>
        <w:rPr>
          <w:rStyle w:val="WrterbuchStandard"/>
        </w:rPr>
        <w:t>, naber, nahber, nõbor, nõver, mnd., M.: nhd. Nachbar, Hausnachbar, nächstwohnender Mitbürger, Hofnachbar, Anlieger, Angrenzer, Feldnachbar, Tischnachbar, Miteinwohner, Einwohner, Nächster; Vw.: s. market-, mÐde-, velt-; Hw.: s. nabðr, nachbðr, nõgebðr, nõkebðr, vgl. mhd. nachbðr; Q.: Ssp. Gl.-Prol. 29, Agricola 241 (um 1528), Lüb. ZR. 282; E.: s. nõ (1), bðr (1); s. mhd. nachbðr, st. M.: nhd. Nachbar, Anwohner, Nächster, Begleiter, Gegner, Nachbarin; s. ahd. nõhgibðro* 2, sw. M. (n), Nachbar; s. Kluge s. v. Nachbar; L.: MndHwb 2, 1049f. (nâber), Lü 239b (naber); Son.: nõbere (Pl.), nõberen (Pl.), nõbers (Pl.), nõbor und nõver örtlich beschränkt</w:t>
      </w:r>
    </w:p>
    <w:p>
      <w:pPr>
        <w:pStyle w:val="Normal"/>
        <w:rPr/>
      </w:pPr>
      <w:r>
        <w:rPr>
          <w:rStyle w:val="Wrterbuchkopfzeile"/>
        </w:rPr>
        <w:t>nõbÐr</w:t>
      </w:r>
      <w:r>
        <w:rPr>
          <w:rStyle w:val="WrterbuchStandard"/>
          <w:b/>
        </w:rPr>
        <w:t xml:space="preserve"> (1)</w:t>
      </w:r>
      <w:r>
        <w:rPr>
          <w:rStyle w:val="WrterbuchStandard"/>
        </w:rPr>
        <w:t>, neiber, mnd., Adj.: nhd. benachbart, zu Zweiten gehörig?; ÜG.: lat. (deuteria); E.: s. nõber (2); L.: MndHwb 2, 1049 (nâbêr); Son.: jünger</w:t>
      </w:r>
    </w:p>
    <w:p>
      <w:pPr>
        <w:pStyle w:val="Normal"/>
        <w:rPr/>
      </w:pPr>
      <w:r>
        <w:rPr>
          <w:rStyle w:val="Wrterbuchkopfzeile"/>
        </w:rPr>
        <w:t>nõberbæk</w:t>
      </w:r>
      <w:r>
        <w:rPr>
          <w:rStyle w:val="WrterbuchStandard"/>
        </w:rPr>
        <w:t>, mnd., N.: nhd. »Nachbarbuch«, Verzeichnis von Mitgliedern einer organisierten Straßengemeinschaft; Q.: Coesfeld; E.: s. nõber (2), bæk (2); L.: MndHwb 2, 1050 (nâberbôk); Son.: örtlich beschränkt</w:t>
      </w:r>
    </w:p>
    <w:p>
      <w:pPr>
        <w:pStyle w:val="Normal"/>
        <w:rPr/>
      </w:pPr>
      <w:r>
        <w:rPr>
          <w:rStyle w:val="Wrterbuchkopfzeile"/>
        </w:rPr>
        <w:t>nõberen***</w:t>
      </w:r>
      <w:r>
        <w:rPr>
          <w:rStyle w:val="WrterbuchStandard"/>
        </w:rPr>
        <w:t>, mnd., sw. V.: nhd. Nachbar werden; Vw.: s. be-; E.: s. nõber (2)</w:t>
      </w:r>
    </w:p>
    <w:p>
      <w:pPr>
        <w:pStyle w:val="Normal"/>
        <w:rPr/>
      </w:pPr>
      <w:r>
        <w:rPr>
          <w:rStyle w:val="Wrterbuchkopfzeile"/>
        </w:rPr>
        <w:t>nõberhÐre</w:t>
      </w:r>
      <w:r>
        <w:rPr>
          <w:rStyle w:val="WrterbuchStandard"/>
        </w:rPr>
        <w:t>, mnd., M.: nhd. benachbarter Gebietsherr, herrschaftlicher Nachbar; Hw.: s. nõbðrhÐre; E.: s. nõber (2), hÐre (4); L.: MndHwb 2, 1050 (nâberbôk/nâberhêre); Son.: örtlich beschränkt</w:t>
      </w:r>
    </w:p>
    <w:p>
      <w:pPr>
        <w:pStyle w:val="Normal"/>
        <w:rPr/>
      </w:pPr>
      <w:r>
        <w:rPr>
          <w:rStyle w:val="Wrterbuchkopfzeile"/>
        </w:rPr>
        <w:t>nõberisch***</w:t>
      </w:r>
      <w:r>
        <w:rPr>
          <w:rStyle w:val="WrterbuchStandard"/>
        </w:rPr>
        <w:t>, mnd., Adj.: nhd. benachbart, nachbarlich; Hw.: s. nõberische; E.: s. nõber (2), isch</w:t>
      </w:r>
    </w:p>
    <w:p>
      <w:pPr>
        <w:pStyle w:val="Normal"/>
        <w:rPr/>
      </w:pPr>
      <w:r>
        <w:rPr>
          <w:rStyle w:val="Wrterbuchkopfzeile"/>
        </w:rPr>
        <w:t>nõberische*</w:t>
      </w:r>
      <w:r>
        <w:rPr>
          <w:rStyle w:val="WrterbuchStandard"/>
        </w:rPr>
        <w:t>, nabersche, mnd., F.: nhd. Nachbarin, Hausnachbarin; E.: s. nõberisch; L.: MndHwb 2, 1049f. (nâber/nâbersche), Lü 239b (nabersche)</w:t>
      </w:r>
    </w:p>
    <w:p>
      <w:pPr>
        <w:pStyle w:val="Normal"/>
        <w:rPr/>
      </w:pPr>
      <w:r>
        <w:rPr>
          <w:rStyle w:val="Wrterbuchkopfzeile"/>
        </w:rPr>
        <w:t>nõberischer*</w:t>
      </w:r>
      <w:r>
        <w:rPr>
          <w:rStyle w:val="WrterbuchStandard"/>
        </w:rPr>
        <w:t>, nõberscher, mnd., M.: nhd. Nachbar; Q.: Celler Schatzreg. 28 (1428-1442); E.: s. nõberisch, nõber (2); L.: MndHwb 2, 1050 (nõberscher); Son.: örtlich beschränkt</w:t>
      </w:r>
    </w:p>
    <w:p>
      <w:pPr>
        <w:pStyle w:val="Normal"/>
        <w:rPr/>
      </w:pPr>
      <w:r>
        <w:rPr>
          <w:rStyle w:val="Wrterbuchkopfzeile"/>
        </w:rPr>
        <w:t>nõberlach</w:t>
      </w:r>
      <w:r>
        <w:rPr>
          <w:rStyle w:val="WrterbuchStandard"/>
        </w:rPr>
        <w:t>, mnd., N.: nhd. Nachbarschaftsfest; Q.: Brschwg. (1573); E.: s. nõber (2), lach (1); L.: MndHwb 2, 1050 (nâberbôk/nâberlach); Son.: jünger</w:t>
      </w:r>
    </w:p>
    <w:p>
      <w:pPr>
        <w:pStyle w:val="Normal"/>
        <w:rPr/>
      </w:pPr>
      <w:r>
        <w:rPr>
          <w:rStyle w:val="Wrterbuchkopfzeile"/>
        </w:rPr>
        <w:t>nõberlant</w:t>
      </w:r>
      <w:r>
        <w:rPr>
          <w:rStyle w:val="WrterbuchStandard"/>
        </w:rPr>
        <w:t>, mnd., N.: nhd. Nachbarland, Nachbarstaat; E.: s. nõber (2), lant; L.: MndHwb 2, 1050 (nâberbôk/nâberlant)</w:t>
      </w:r>
    </w:p>
    <w:p>
      <w:pPr>
        <w:pStyle w:val="Normal"/>
        <w:rPr/>
      </w:pPr>
      <w:r>
        <w:rPr>
          <w:rStyle w:val="Wrterbuchkopfzeile"/>
        </w:rPr>
        <w:t>nõberlÆk</w:t>
      </w:r>
      <w:r>
        <w:rPr>
          <w:rStyle w:val="WrterbuchStandard"/>
        </w:rPr>
        <w:t>, neiberlÆk, mnd., Adj.: nhd. nachbarlich, nachbarschaftlich, dem Nachbar gebührend, vom Nachbar erwartet; Hw.: s. nõbðrlÆk; E.: s. nõber (2), lÆk (3); L.: MndHwb 2, 1050 (nâberlÆk), Lü 239b (naberlik)</w:t>
      </w:r>
    </w:p>
    <w:p>
      <w:pPr>
        <w:pStyle w:val="Normal"/>
        <w:rPr/>
      </w:pPr>
      <w:r>
        <w:rPr>
          <w:rStyle w:val="Wrterbuchkopfzeile"/>
        </w:rPr>
        <w:t>nõberlÆke</w:t>
      </w:r>
      <w:r>
        <w:rPr>
          <w:rStyle w:val="WrterbuchStandard"/>
        </w:rPr>
        <w:t>, mnd., Adv.: nhd. nachbarlich, nachbarschaftlich, wie dem Nachbar gebührend, wie vom Nachbar erwartet; E.: s. nõber, lÆke; L.: MndHwb 2, 1050 (nâberlÆk/nâberlÆke)</w:t>
      </w:r>
    </w:p>
    <w:p>
      <w:pPr>
        <w:pStyle w:val="Normal"/>
        <w:rPr>
          <w:rStyle w:val="WrterbuchStandard"/>
        </w:rPr>
      </w:pPr>
      <w:r>
        <w:rPr>
          <w:rStyle w:val="Wrterbuchkopfzeile"/>
        </w:rPr>
        <w:t>nõber</w:t>
      </w:r>
      <w:r>
        <w:rPr>
          <w:rStyle w:val="Wrterbuchkopfzeile"/>
          <w:rFonts w:cs="Microsoft Sans Serif" w:ascii="Microsoft Sans Serif" w:hAnsi="Microsoft Sans Serif"/>
        </w:rPr>
        <w:t>ȫ</w:t>
      </w:r>
      <w:r>
        <w:rPr>
          <w:rStyle w:val="Wrterbuchkopfzeile"/>
          <w:rFonts w:cs="Times German"/>
        </w:rPr>
        <w:t>ret</w:t>
      </w:r>
      <w:r>
        <w:rPr>
          <w:rStyle w:val="Wrterbuchkopfzeile"/>
        </w:rPr>
        <w:t>*</w:t>
      </w:r>
      <w:r>
        <w:rPr>
          <w:rStyle w:val="WrterbuchStandard"/>
        </w:rPr>
        <w:t>, nõber</w:t>
      </w:r>
      <w:r>
        <w:rPr>
          <w:rStyle w:val="WrterbuchStandard"/>
          <w:rFonts w:cs="Microsoft Sans Serif" w:ascii="Microsoft Sans Serif" w:hAnsi="Microsoft Sans Serif"/>
        </w:rPr>
        <w:t>ȫ</w:t>
      </w:r>
      <w:r>
        <w:rPr>
          <w:rStyle w:val="WrterbuchStandard"/>
          <w:rFonts w:cs="Times German"/>
        </w:rPr>
        <w:t>rt, mnd., (Part. Prät.=)Adj.: nhd. nachfolgend; E.: s. nõ, beröret; L.: MndHwb 2, 1050 (nâber</w:t>
      </w:r>
      <w:r>
        <w:rPr>
          <w:rStyle w:val="WrterbuchStandard"/>
          <w:rFonts w:cs="Microsoft Sans Serif" w:ascii="Microsoft Sans Serif" w:hAnsi="Microsoft Sans Serif"/>
        </w:rPr>
        <w:t>ȫ</w:t>
      </w:r>
      <w:r>
        <w:rPr>
          <w:rStyle w:val="WrterbuchStandard"/>
          <w:rFonts w:cs="Times German"/>
        </w:rPr>
        <w:t xml:space="preserve">rt); Son.: langes ö </w:t>
      </w:r>
    </w:p>
    <w:p>
      <w:pPr>
        <w:pStyle w:val="Normal"/>
        <w:rPr/>
      </w:pPr>
      <w:r>
        <w:rPr>
          <w:rStyle w:val="Wrterbuchkopfzeile"/>
        </w:rPr>
        <w:t>nõberpÐrt</w:t>
      </w:r>
      <w:r>
        <w:rPr>
          <w:rStyle w:val="WrterbuchStandard"/>
        </w:rPr>
        <w:t>, mnd., N., M.: nhd. Kriegspferd der Nachbarstadt; Hw.: s. nõbðrpÐrt; Q.: Chr. d. d. St. 6 146; E.: s. nõber (2), pÐrt (1); L.: MndHwb 2, 1050 (nâberpÐrt); Son.: örtlich beschränkt</w:t>
      </w:r>
    </w:p>
    <w:p>
      <w:pPr>
        <w:pStyle w:val="Normal"/>
        <w:rPr/>
      </w:pPr>
      <w:r>
        <w:rPr>
          <w:rStyle w:val="Wrterbuchkopfzeile"/>
        </w:rPr>
        <w:t>nõberplicht</w:t>
      </w:r>
      <w:r>
        <w:rPr>
          <w:rStyle w:val="WrterbuchStandard"/>
        </w:rPr>
        <w:t>, mnd., F.: nhd. »Nachbarpflicht«, Verpflichtung zum Nachbardienst; E.: s. nõber (2), plicht (1); L.: MndHwb 2, 1050 (nâberplicht)</w:t>
      </w:r>
    </w:p>
    <w:p>
      <w:pPr>
        <w:pStyle w:val="Normal"/>
        <w:rPr/>
      </w:pPr>
      <w:r>
        <w:rPr>
          <w:rStyle w:val="Wrterbuchkopfzeile"/>
        </w:rPr>
        <w:t>nõberschop</w:t>
      </w:r>
      <w:r>
        <w:rPr>
          <w:rStyle w:val="WrterbuchStandard"/>
        </w:rPr>
        <w:t>, mnd., F.: nhd. Nachbarschaft, nächste Umgebung, Nachbargemeinde, Straßenverband, die aus dem Straßenverband erwachsenen Rechte und Pflichten, nachbarliches Verhältnis, freundschaftliches Verhältnis; Hw.: s. nõburschop, vgl. mhd. nõchbðrschaft; E.: s. nõber (2), schop (1); L.: MndHwb 2, 1050 (nâberschop), Lü 239b (nachbarschop)</w:t>
      </w:r>
    </w:p>
    <w:p>
      <w:pPr>
        <w:pStyle w:val="Normal"/>
        <w:rPr/>
      </w:pPr>
      <w:r>
        <w:rPr>
          <w:rStyle w:val="Wrterbuchkopfzeile"/>
        </w:rPr>
        <w:t>nõberstat</w:t>
      </w:r>
      <w:r>
        <w:rPr>
          <w:rStyle w:val="WrterbuchStandard"/>
        </w:rPr>
        <w:t>, mnd., F.: nhd. Nachbarstadt; E.: s. nõber (2), stat (2); L.: MndHwb 2, 1050 (nâberstat)</w:t>
      </w:r>
    </w:p>
    <w:p>
      <w:pPr>
        <w:pStyle w:val="Normal"/>
        <w:rPr/>
      </w:pPr>
      <w:r>
        <w:rPr>
          <w:rStyle w:val="Wrterbuchkopfzeile"/>
        </w:rPr>
        <w:t>nõbervörste</w:t>
      </w:r>
      <w:r>
        <w:rPr>
          <w:rStyle w:val="WrterbuchStandard"/>
        </w:rPr>
        <w:t>, mnd., M.: nhd. benachbarter Fürst; Q.: Altdithm. Rqu. 191; E.: s. nõber (2), vörste; L.: MndHwb 2, 1050 (nâberbôk/nâbervörste); Son.: örtlich beschränkt</w:t>
      </w:r>
    </w:p>
    <w:p>
      <w:pPr>
        <w:pStyle w:val="Normal"/>
        <w:rPr/>
      </w:pPr>
      <w:r>
        <w:rPr>
          <w:rStyle w:val="Wrterbuchkopfzeile"/>
        </w:rPr>
        <w:t>nõbeschrÐven</w:t>
      </w:r>
      <w:r>
        <w:rPr>
          <w:rStyle w:val="WrterbuchStandard"/>
        </w:rPr>
        <w:t>, mnd., (Part. Prät.=)Adj.: nhd. nachfolgend aufgezeichnet, hierunter erwähnt; E.: s. nõ (1), beschrÐven, be, schrÐven; L.: MndHwb 2, 1050 (nâbeschrÐven)</w:t>
      </w:r>
    </w:p>
    <w:p>
      <w:pPr>
        <w:pStyle w:val="Normal"/>
        <w:rPr/>
      </w:pPr>
      <w:r>
        <w:rPr>
          <w:rStyle w:val="Wrterbuchkopfzeile"/>
        </w:rPr>
        <w:t>nõbeschülden***</w:t>
      </w:r>
      <w:r>
        <w:rPr>
          <w:rStyle w:val="WrterbuchStandard"/>
        </w:rPr>
        <w:t>, mnd., sw. V.: nhd. nachträglich beschuldigen; Hw.: s. nõbeschüldinge; E.: s. nõ (1), beschülden</w:t>
      </w:r>
    </w:p>
    <w:p>
      <w:pPr>
        <w:pStyle w:val="Normal"/>
        <w:rPr/>
      </w:pPr>
      <w:r>
        <w:rPr>
          <w:rStyle w:val="Wrterbuchkopfzeile"/>
        </w:rPr>
        <w:t>nõbeschüldinge*</w:t>
      </w:r>
      <w:r>
        <w:rPr>
          <w:rStyle w:val="WrterbuchStandard"/>
        </w:rPr>
        <w:t>, nõbeschuldinge, mnd., F.: nhd. nachträgliche Beschuldigung; E.: s. nõbeschülden, inge; L.: MndHwb 2, 1050 (nâbeschrÐven/nâbeschuldinge)</w:t>
      </w:r>
    </w:p>
    <w:p>
      <w:pPr>
        <w:pStyle w:val="Normal"/>
        <w:rPr/>
      </w:pPr>
      <w:r>
        <w:rPr>
          <w:rStyle w:val="Wrterbuchkopfzeile"/>
        </w:rPr>
        <w:t>nõbesittÏre*</w:t>
      </w:r>
      <w:r>
        <w:rPr>
          <w:rStyle w:val="WrterbuchStandard"/>
        </w:rPr>
        <w:t>, nõbesitter, mnd., M.: nhd. »Nachbesitzer«, späterer Besitzer, Nachfolger im Besitz; Q.: SL 6 221; E.: s. nõ (1), besittÏre; L.: MndHwb 2, 1050 (nâbeschrÐven/nâbesitter), Lü 239b (nabesitter)</w:t>
      </w:r>
    </w:p>
    <w:p>
      <w:pPr>
        <w:pStyle w:val="Normal"/>
        <w:rPr/>
      </w:pPr>
      <w:r>
        <w:rPr>
          <w:rStyle w:val="Wrterbuchkopfzeile"/>
        </w:rPr>
        <w:t>nõbeslõgen</w:t>
      </w:r>
      <w:r>
        <w:rPr>
          <w:rStyle w:val="WrterbuchStandard"/>
        </w:rPr>
        <w:t>, nõbeslagen, mnd., (Part. Prät.=)Adj.: nhd. geizig, habsüchtig, eigennützig; Q.: SL, Pomm. KO. 1691 Agende Bl. 10 (1691); E.: s. nõ (1), be, slõgen (1); L.: MndHwb 2, 1050 (nâbeschrÐven/nâbeslõgen), Lü 239b (nabeslagen); Son.: jünger</w:t>
      </w:r>
    </w:p>
    <w:p>
      <w:pPr>
        <w:pStyle w:val="Normal"/>
        <w:rPr/>
      </w:pPr>
      <w:r>
        <w:rPr>
          <w:rStyle w:val="Wrterbuchkopfzeile"/>
        </w:rPr>
        <w:t>nõbewÐrenisse*</w:t>
      </w:r>
      <w:r>
        <w:rPr>
          <w:rStyle w:val="WrterbuchStandard"/>
        </w:rPr>
        <w:t>, nõbewÐrnisse, mnd., F.: nhd. nachträglich erhobener Anspruch, nachträgliche Besitzhinderung; E.: s. nõ (1), bewÐrenisse, be, wÐrenisse; L.: MndHwb 2, 1050 (nâbeschrÐven/nâbewÐrnisse)</w:t>
      </w:r>
    </w:p>
    <w:p>
      <w:pPr>
        <w:pStyle w:val="Normal"/>
        <w:rPr/>
      </w:pPr>
      <w:r>
        <w:rPr>
          <w:rStyle w:val="Wrterbuchkopfzeile"/>
        </w:rPr>
        <w:t>nõbilde*</w:t>
      </w:r>
      <w:r>
        <w:rPr>
          <w:rStyle w:val="WrterbuchStandard"/>
        </w:rPr>
        <w:t>, nõbÐlde, nõbÐlden, mnd., N.: nhd. Exemplar, Nachbildung; E.: nõ (3), bilde; L.: MndHwb 2, 1049 (nâbÐlde[n])</w:t>
      </w:r>
    </w:p>
    <w:p>
      <w:pPr>
        <w:pStyle w:val="Normal"/>
        <w:rPr/>
      </w:pPr>
      <w:r>
        <w:rPr>
          <w:rStyle w:val="Wrterbuchkopfzeile"/>
        </w:rPr>
        <w:t>*nabja-</w:t>
      </w:r>
      <w:r>
        <w:rPr>
          <w:rStyle w:val="WrterbuchStandard"/>
        </w:rPr>
        <w:t>, *nabjam, germ., st. N. (a): nhd. Schnabel, Nase; ne. beak, nose (N.); RB.: an., ae., mnd.; E.: Etymologie unbekannt; W.: an. nef, st. N. (a), Nasenbein, Nase; W.: ae. n’b-b, n’b, st. N. (ja), Schnabel, Nase, Gesicht, Farbe; W.: s. ae. *nib-b-e?, sw. F. (n), Spitze; W.: s. ae. *nib-b-a?, sw. M. (n), Spitze; W.: s. ae. nyp-el, st. M. (a?), Rüssel; W.: mnd. nebbe, nibbe, F., Schnabel; L.: Falk/Torp 292</w:t>
      </w:r>
    </w:p>
    <w:p>
      <w:pPr>
        <w:pStyle w:val="Normal"/>
        <w:rPr/>
      </w:pPr>
      <w:r>
        <w:rPr>
          <w:rStyle w:val="Wrterbuchkopfzeile"/>
        </w:rPr>
        <w:t>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Hw.: s. naerblÆven; E.: s. nõ (1), blÆven (1); L.: MndHwb 2, 1050f. (nâblîven), Lü 239b (nabliven)</w:t>
      </w:r>
    </w:p>
    <w:p>
      <w:pPr>
        <w:pStyle w:val="Normal"/>
        <w:rPr/>
      </w:pPr>
      <w:r>
        <w:rPr>
          <w:rStyle w:val="Wrterbuchkopfzeile"/>
        </w:rPr>
        <w:t>*nablæ-</w:t>
      </w:r>
      <w:r>
        <w:rPr>
          <w:rStyle w:val="WrterbuchStandard"/>
        </w:rPr>
        <w:t>, *nablæn, *nabla</w:t>
        <w:noBreakHyphen/>
        <w:t>, *nablan, germ., M.: Vw.: s. *nabalæn</w:t>
      </w:r>
    </w:p>
    <w:p>
      <w:pPr>
        <w:pStyle w:val="Normal"/>
        <w:rPr/>
      </w:pPr>
      <w:r>
        <w:rPr>
          <w:rStyle w:val="Wrterbuchkopfzeile"/>
        </w:rPr>
        <w:t>*nabæ</w:t>
      </w:r>
      <w:r>
        <w:rPr>
          <w:rStyle w:val="WrterbuchStandard"/>
        </w:rPr>
        <w:t>, germ., F.: nhd. Nabe; ne. hub; RB.: an., ae., as., ahd.; E.: s. idg. *enebh</w:t>
        <w:noBreakHyphen/>
        <w:t xml:space="preserve"> (1), *nÅbh</w:t>
        <w:noBreakHyphen/>
        <w:t>, Sb., Nabel, Pokorny 315; W.: an. n‡f (1), st. F. (æ), Nabe; W.: ae. naf</w:t>
        <w:noBreakHyphen/>
        <w:t>u, st. F. (æ), Nabe; W.: s. ae. naf-a, sw. M. (n), Nabe; W.: vgl. ae. nÏf-e</w:t>
        <w:noBreakHyphen/>
        <w:t>bor, Sb., Nabenbohrer; W.: as.? nav</w:t>
        <w:noBreakHyphen/>
        <w:t>a* 1, st. F. (æ)?, sw. F. (n)?, Nabe; mnd. nave, F., Nabe; W.: ahd. naba 45, st. F. (æ)?, sw. F. (n)?, Nabe, Radnabe, Achse; mhd. nabe, st. F., sw. F., Nabe; nhd. Nabe, F., Nabe, das hohle Mittelstück des Rades wodurch die Achse geht, DW 13, 4; L.: Falk/Torp 293, Kluge s. u. Nabe</w:t>
      </w:r>
    </w:p>
    <w:p>
      <w:pPr>
        <w:pStyle w:val="Normal"/>
        <w:rPr/>
      </w:pPr>
      <w:r>
        <w:rPr>
          <w:rStyle w:val="Wrterbuchkopfzeile"/>
        </w:rPr>
        <w:t>*nabægaiza</w:t>
        <w:noBreakHyphen/>
      </w:r>
      <w:r>
        <w:rPr>
          <w:rStyle w:val="WrterbuchStandard"/>
        </w:rPr>
        <w:t>, *nabægaizaz, germ., M.: nhd. Nabenbohrer; ne. hub-borer; RB.: an., ae., as., ahd.; E.: s. *nabæ, *gaiza</w:t>
        <w:noBreakHyphen/>
        <w:t>; W.: s. an. naf-ar-r, st. M. (a), Nabenbohrer; W.: ae. naf</w:t>
        <w:noBreakHyphen/>
        <w:t>o</w:t>
        <w:noBreakHyphen/>
        <w:t>gõ-r, st. M. (a), Näber, Nabenbohrer; W.: as. nav</w:t>
        <w:noBreakHyphen/>
        <w:t>u</w:t>
        <w:noBreakHyphen/>
        <w:t>gêr* 2, st. M. (a), »Nabenger«, Nabenbohrer, Näber; W.: ahd. nabagÐr 27, nabugÐr, st. M. (a?), »Nabenspeer«, Bohrer; mhd. nabegÐr, nebegÐr, st. M., spitzes Eisengerät zum Umdrehen, Bohrer; nhd. Näber, M., Näber, Bohrer; L.: Falk/Torp 293, Kluge s. u. Näber</w:t>
      </w:r>
    </w:p>
    <w:p>
      <w:pPr>
        <w:pStyle w:val="Normal"/>
        <w:rPr>
          <w:rStyle w:val="WrterbuchStandard"/>
        </w:rPr>
      </w:pPr>
      <w:r>
        <w:rPr>
          <w:rStyle w:val="Wrterbuchkopfzeile"/>
        </w:rPr>
        <w:t>nõb</w:t>
      </w:r>
      <w:r>
        <w:rPr>
          <w:rStyle w:val="Wrterbuchkopfzeile"/>
          <w:rFonts w:cs="Microsoft Sans Serif" w:ascii="Microsoft Sans Serif" w:hAnsi="Microsoft Sans Serif"/>
        </w:rPr>
        <w:t>ȫ</w:t>
      </w:r>
      <w:r>
        <w:rPr>
          <w:rStyle w:val="Wrterbuchkopfzeile"/>
          <w:rFonts w:cs="Times German"/>
        </w:rPr>
        <w:t>ning</w:t>
      </w:r>
      <w:r>
        <w:rPr>
          <w:rStyle w:val="Wrterbuchkopfzeile"/>
        </w:rPr>
        <w:t>e</w:t>
      </w:r>
      <w:r>
        <w:rPr>
          <w:rStyle w:val="WrterbuchStandard"/>
        </w:rPr>
        <w:t>, naboninge, mnd., F.: nhd. Nachlieferung an Siedegut in der Zeit zwischen den vlöden (13. bis 24. Dezember); E.: s. nõ (1), b</w:t>
      </w:r>
      <w:r>
        <w:rPr>
          <w:rStyle w:val="WrterbuchStandard"/>
          <w:rFonts w:cs="Microsoft Sans Serif" w:ascii="Microsoft Sans Serif" w:hAnsi="Microsoft Sans Serif"/>
        </w:rPr>
        <w:t>ȫ</w:t>
      </w:r>
      <w:r>
        <w:rPr>
          <w:rStyle w:val="WrterbuchStandard"/>
          <w:rFonts w:cs="Times German"/>
        </w:rPr>
        <w:t>ninge (2); L.: MndHwb 2, 1051 (nâb</w:t>
      </w:r>
      <w:r>
        <w:rPr>
          <w:rStyle w:val="WrterbuchStandard"/>
          <w:rFonts w:cs="Microsoft Sans Serif" w:ascii="Microsoft Sans Serif" w:hAnsi="Microsoft Sans Serif"/>
        </w:rPr>
        <w:t>ȫ</w:t>
      </w:r>
      <w:r>
        <w:rPr>
          <w:rStyle w:val="WrterbuchStandard"/>
          <w:rFonts w:cs="Times German"/>
        </w:rPr>
        <w:t>ninge), Lü 239b (naboninge); Son.: langes ö, örtlich beschränkt</w:t>
      </w:r>
    </w:p>
    <w:p>
      <w:pPr>
        <w:pStyle w:val="Normal"/>
        <w:rPr>
          <w:rStyle w:val="WrterbuchStandard"/>
        </w:rPr>
      </w:pPr>
      <w:r>
        <w:rPr>
          <w:rStyle w:val="Wrterbuchkopfzeile"/>
        </w:rPr>
        <w:t>nõbæren</w:t>
      </w:r>
      <w:r>
        <w:rPr>
          <w:rStyle w:val="WrterbuchStandard"/>
        </w:rPr>
        <w:t>, naboren, mnd., (Part. Prät.=)Adj.: nhd. nahgeboren, nahe blutsverwandt, verwandt, nachgeboren, später geboren; Hw.: s. nõgebæren; Q.: Ssp (1221-1224); E.: s. nõ (1), bæren (3); L.: MndHwb 2, 1051 (nâb</w:t>
      </w:r>
      <w:r>
        <w:rPr>
          <w:rStyle w:val="WrterbuchStandard"/>
          <w:rFonts w:cs="Microsoft Sans Serif" w:ascii="Microsoft Sans Serif" w:hAnsi="Microsoft Sans Serif"/>
        </w:rPr>
        <w:t>ȫ</w:t>
      </w:r>
      <w:r>
        <w:rPr>
          <w:rStyle w:val="WrterbuchStandard"/>
          <w:rFonts w:cs="Times German"/>
        </w:rPr>
        <w:t>ninge/nâbæren), Lü 240a (naboren); Son.: langes ö</w:t>
      </w:r>
    </w:p>
    <w:p>
      <w:pPr>
        <w:pStyle w:val="Normal"/>
        <w:rPr>
          <w:rStyle w:val="WrterbuchStandard"/>
        </w:rPr>
      </w:pPr>
      <w:r>
        <w:rPr>
          <w:rStyle w:val="Wrterbuchkopfzeile"/>
        </w:rPr>
        <w:t>nõb</w:t>
      </w:r>
      <w:r>
        <w:rPr>
          <w:rStyle w:val="Wrterbuchkopfzeile"/>
          <w:rFonts w:cs="Microsoft Sans Serif" w:ascii="Microsoft Sans Serif" w:hAnsi="Microsoft Sans Serif"/>
        </w:rPr>
        <w:t>ȫ</w:t>
      </w:r>
      <w:r>
        <w:rPr>
          <w:rStyle w:val="Wrterbuchkopfzeile"/>
          <w:rFonts w:cs="Times German"/>
        </w:rPr>
        <w:t>rgÏremÐster</w:t>
      </w:r>
      <w:r>
        <w:rPr>
          <w:rStyle w:val="Wrterbuchkopfzeile"/>
        </w:rPr>
        <w:t>*</w:t>
      </w:r>
      <w:r>
        <w:rPr>
          <w:rStyle w:val="WrterbuchStandard"/>
        </w:rPr>
        <w:t>, nõbörgermeyster, mnd., M.: nhd. Bürgermeister des ruhenden Rates; Q.: J. Brandis 129 (1528-1609); E.: s. nõ (1), b</w:t>
      </w:r>
      <w:r>
        <w:rPr>
          <w:rStyle w:val="WrterbuchStandard"/>
          <w:rFonts w:cs="Microsoft Sans Serif" w:ascii="Microsoft Sans Serif" w:hAnsi="Microsoft Sans Serif"/>
        </w:rPr>
        <w:t>ȫ</w:t>
      </w:r>
      <w:r>
        <w:rPr>
          <w:rStyle w:val="WrterbuchStandard"/>
          <w:rFonts w:cs="Times German"/>
        </w:rPr>
        <w:t>rgÏremÐster, b</w:t>
      </w:r>
      <w:r>
        <w:rPr>
          <w:rStyle w:val="WrterbuchStandard"/>
          <w:rFonts w:cs="Microsoft Sans Serif" w:ascii="Microsoft Sans Serif" w:hAnsi="Microsoft Sans Serif"/>
        </w:rPr>
        <w:t>ȫ</w:t>
      </w:r>
      <w:r>
        <w:rPr>
          <w:rStyle w:val="WrterbuchStandard"/>
          <w:rFonts w:cs="Times German"/>
        </w:rPr>
        <w:t>rgÏre, mÐster; L.: MndHwb 2, 1051 (nâb</w:t>
      </w:r>
      <w:r>
        <w:rPr>
          <w:rStyle w:val="WrterbuchStandard"/>
          <w:rFonts w:cs="Microsoft Sans Serif" w:ascii="Microsoft Sans Serif" w:hAnsi="Microsoft Sans Serif"/>
        </w:rPr>
        <w:t>ȫ</w:t>
      </w:r>
      <w:r>
        <w:rPr>
          <w:rStyle w:val="WrterbuchStandard"/>
          <w:rFonts w:cs="Times German"/>
        </w:rPr>
        <w:t>ninge/nâbörgermeyster); Son.: langes ö, örtlich beschränkt, jünger</w:t>
      </w:r>
    </w:p>
    <w:p>
      <w:pPr>
        <w:pStyle w:val="Normal"/>
        <w:rPr>
          <w:rStyle w:val="WrterbuchStandard"/>
        </w:rPr>
      </w:pPr>
      <w:r>
        <w:rPr>
          <w:rStyle w:val="Wrterbuchkopfzeile"/>
        </w:rPr>
        <w:t>nõbörgÏreschop*</w:t>
      </w:r>
      <w:r>
        <w:rPr>
          <w:rStyle w:val="WrterbuchStandard"/>
        </w:rPr>
        <w:t>, nõbörgerschop, mnd., F.: nhd. Nachzahlung an Bürgeraufnahmegebühr; E.: s. nõ (1), börgÏreschop, börgÏre, schop (1); L.: MndHwb 2, 1051 (nâb</w:t>
      </w:r>
      <w:r>
        <w:rPr>
          <w:rStyle w:val="WrterbuchStandard"/>
          <w:rFonts w:cs="Microsoft Sans Serif" w:ascii="Microsoft Sans Serif" w:hAnsi="Microsoft Sans Serif"/>
        </w:rPr>
        <w:t>ȫ</w:t>
      </w:r>
      <w:r>
        <w:rPr>
          <w:rStyle w:val="WrterbuchStandard"/>
          <w:rFonts w:cs="Times German"/>
        </w:rPr>
        <w:t>ninge/nâbörgerschop); Son.: langes ö</w:t>
      </w:r>
    </w:p>
    <w:p>
      <w:pPr>
        <w:pStyle w:val="Normal"/>
        <w:rPr/>
      </w:pPr>
      <w:r>
        <w:rPr>
          <w:rStyle w:val="Wrterbuchkopfzeile"/>
        </w:rPr>
        <w:t>nõbært</w:t>
      </w:r>
      <w:r>
        <w:rPr>
          <w:rStyle w:val="WrterbuchStandard"/>
        </w:rPr>
        <w:t>, nõchbært, mnd., F.: nhd. Nachgeburt; Q.: A. v. B. 10 (nach 1400); E.: s. nõ (1), bært (1); L.: MndHwb 2, 1051 (nâbært); Son.: örtlich beschränkt</w:t>
      </w:r>
    </w:p>
    <w:p>
      <w:pPr>
        <w:pStyle w:val="Normal"/>
        <w:rPr/>
      </w:pPr>
      <w:r>
        <w:rPr>
          <w:rStyle w:val="Wrterbuchkopfzeile"/>
        </w:rPr>
        <w:t>nõbringen</w:t>
      </w:r>
      <w:r>
        <w:rPr>
          <w:rStyle w:val="WrterbuchStandard"/>
          <w:b/>
        </w:rPr>
        <w:t xml:space="preserve"> (1)</w:t>
      </w:r>
      <w:r>
        <w:rPr>
          <w:rStyle w:val="WrterbuchStandard"/>
        </w:rPr>
        <w:t>, nabringen, nõbrengen, mnd., sw. V.: nhd. nachbringen, nachreichen, nachweisen, beweisen, erweisen, Nachweise erbringen, Gegenbeweise erbringen, dartun; Hw.: vgl. mhd. nõchbringen; Q.: UB. Hildesh. 3 713; E.: s. nõ (1), bringen; L.: MndHwb 2, 1051 (nâbringen), Lü 240a (nabringen)</w:t>
      </w:r>
    </w:p>
    <w:p>
      <w:pPr>
        <w:pStyle w:val="Normal"/>
        <w:rPr/>
      </w:pPr>
      <w:r>
        <w:rPr>
          <w:rStyle w:val="Wrterbuchkopfzeile"/>
        </w:rPr>
        <w:t>nõbringen</w:t>
      </w:r>
      <w:r>
        <w:rPr>
          <w:rStyle w:val="WrterbuchStandard"/>
          <w:b/>
        </w:rPr>
        <w:t xml:space="preserve"> (2)</w:t>
      </w:r>
      <w:r>
        <w:rPr>
          <w:rStyle w:val="WrterbuchStandard"/>
        </w:rPr>
        <w:t>, mnd., sw. V.: nhd. nahegelegen machen, dringlich machen; Q.: SL, Sudendorf 5 101; E.: s. nõ (1), bringen; L.: MndHwb 2, 1051 (nâbringen); Son.: örtlich beschränkt</w:t>
      </w:r>
    </w:p>
    <w:p>
      <w:pPr>
        <w:pStyle w:val="Normal"/>
        <w:rPr/>
      </w:pPr>
      <w:r>
        <w:rPr>
          <w:rStyle w:val="Wrterbuchkopfzeile"/>
        </w:rPr>
        <w:t>nabugÐr</w:t>
      </w:r>
      <w:r>
        <w:rPr>
          <w:rStyle w:val="WrterbuchStandard"/>
        </w:rPr>
        <w:t>, ahd., st. M. (a?): Vw.: s. nabagÐr</w:t>
      </w:r>
    </w:p>
    <w:p>
      <w:pPr>
        <w:pStyle w:val="Normal"/>
        <w:rPr/>
      </w:pPr>
      <w:r>
        <w:rPr>
          <w:rStyle w:val="Wrterbuchkopfzeile"/>
        </w:rPr>
        <w:t>naª-u-gêr*</w:t>
      </w:r>
      <w:r>
        <w:rPr>
          <w:rStyle w:val="WrterbuchStandard"/>
        </w:rPr>
        <w:t>, as., st. M. (a): Vw.: s. navugêr*</w:t>
      </w:r>
    </w:p>
    <w:p>
      <w:pPr>
        <w:pStyle w:val="Normal"/>
        <w:rPr/>
      </w:pPr>
      <w:r>
        <w:rPr>
          <w:rStyle w:val="Wrterbuchkopfzeile"/>
        </w:rPr>
        <w:t>nabugÐrlÆn*</w:t>
      </w:r>
      <w:r>
        <w:rPr>
          <w:rStyle w:val="WrterbuchStandard"/>
        </w:rPr>
        <w:t>, ahd., st. N. (a): Vw.: s. nabagÐrlÆn*</w:t>
      </w:r>
    </w:p>
    <w:p>
      <w:pPr>
        <w:pStyle w:val="Normal"/>
        <w:rPr/>
      </w:pPr>
      <w:r>
        <w:rPr>
          <w:rStyle w:val="Wrterbuchkopfzeile"/>
        </w:rPr>
        <w:t>nõ-bð-i</w:t>
      </w:r>
      <w:r>
        <w:rPr>
          <w:rStyle w:val="WrterbuchStandard"/>
        </w:rPr>
        <w:t>, an., sw. M. (n): nhd. Nachbar; Hw.: s. nõ (1), bð-i; L.: Vr 403a</w:t>
      </w:r>
    </w:p>
    <w:p>
      <w:pPr>
        <w:pStyle w:val="Normal"/>
        <w:rPr/>
      </w:pPr>
      <w:r>
        <w:rPr>
          <w:rStyle w:val="Wrterbuchkopfzeile"/>
        </w:rPr>
        <w:t>nabulo</w:t>
      </w:r>
      <w:r>
        <w:rPr>
          <w:rStyle w:val="WrterbuchStandard"/>
        </w:rPr>
        <w:t>, ahd., sw. M. (n): Vw.: s. nabalo</w:t>
      </w:r>
    </w:p>
    <w:p>
      <w:pPr>
        <w:pStyle w:val="Normal"/>
        <w:rPr/>
      </w:pPr>
      <w:r>
        <w:rPr>
          <w:rStyle w:val="Wrterbuchkopfzeile"/>
        </w:rPr>
        <w:t>*nabulæ-</w:t>
      </w:r>
      <w:r>
        <w:rPr>
          <w:rStyle w:val="WrterbuchStandard"/>
        </w:rPr>
        <w:t>, *nabulæn, *nabula</w:t>
        <w:noBreakHyphen/>
        <w:t>, *nabulan, germ., M.: Vw.: s. *nabalæn</w:t>
      </w:r>
    </w:p>
    <w:p>
      <w:pPr>
        <w:pStyle w:val="Normal"/>
        <w:rPr/>
      </w:pPr>
      <w:r>
        <w:rPr>
          <w:rStyle w:val="Wrterbuchkopfzeile"/>
        </w:rPr>
        <w:t>nõbðr</w:t>
      </w:r>
      <w:r>
        <w:rPr>
          <w:rStyle w:val="WrterbuchStandard"/>
        </w:rPr>
        <w:t>, mhd., st. M.: Vw.: s. nõchbðr</w:t>
      </w:r>
    </w:p>
    <w:p>
      <w:pPr>
        <w:pStyle w:val="Normal"/>
        <w:rPr/>
      </w:pPr>
      <w:r>
        <w:rPr>
          <w:rStyle w:val="Wrterbuchkopfzeile"/>
        </w:rPr>
        <w:t>nõbðr</w:t>
      </w:r>
      <w:r>
        <w:rPr>
          <w:rStyle w:val="WrterbuchStandard"/>
        </w:rPr>
        <w:t>, nõbuer, nahbðr, nõbor, nachbðr, mnd., M.: nhd. Nachbar, Hausnachbar, nächstbewohnender Mitbürger, Hofnachbar, Anlieger, Angrenzer, Feldnachbar, Tischnachbar, Miteinwohner, Einwohner, Nächster; Vw.: s. bÆ-, bðten-; Hw.: s. nõber (2), vgl. mhd. nachbðr; Q.: Ssp (1221-1224) (nõkebðr); E.: s. nõber (2); L.: MndHwb 2, 1049f. (nâber/nâbur), Lü 240a (nabûr)</w:t>
      </w:r>
    </w:p>
    <w:p>
      <w:pPr>
        <w:pStyle w:val="Normal"/>
        <w:rPr/>
      </w:pPr>
      <w:r>
        <w:rPr>
          <w:rStyle w:val="Wrterbuchkopfzeile"/>
        </w:rPr>
        <w:t>nõbðre</w:t>
      </w:r>
      <w:r>
        <w:rPr>
          <w:rStyle w:val="WrterbuchStandard"/>
        </w:rPr>
        <w:t>, mhd., sw. M.: Vw.: s. nõchbðre</w:t>
      </w:r>
    </w:p>
    <w:p>
      <w:pPr>
        <w:pStyle w:val="Normal"/>
        <w:rPr/>
      </w:pPr>
      <w:r>
        <w:rPr>
          <w:rStyle w:val="Wrterbuchkopfzeile"/>
        </w:rPr>
        <w:t>nõbðrhÐre</w:t>
      </w:r>
      <w:r>
        <w:rPr>
          <w:rStyle w:val="WrterbuchStandard"/>
        </w:rPr>
        <w:t>, mnd., M.: nhd. benachbarter Gebietsherr, herrschaftlicher Nachbar; Hw.: s. nõberhÐre; E.: s. nõbðr, hÐre (4); L.: MndHwb 2, 1050 (nâberbôk/nâbûrhêre); Son.: örtlich beschränkt</w:t>
      </w:r>
    </w:p>
    <w:p>
      <w:pPr>
        <w:pStyle w:val="Normal"/>
        <w:rPr/>
      </w:pPr>
      <w:r>
        <w:rPr>
          <w:rStyle w:val="Wrterbuchkopfzeile"/>
        </w:rPr>
        <w:t>nõbðrinne</w:t>
      </w:r>
      <w:r>
        <w:rPr>
          <w:rStyle w:val="WrterbuchStandard"/>
        </w:rPr>
        <w:t>, mnd., F.: nhd. Nachbarin, Hausnachbarin; Hw.: vgl. mhd. nõchbðrinne; E.: s. nõbðr, nõ (1), bðr, inne (5); L.: MndHwb 2, 1049f. (nâber/nâbûrinne)</w:t>
      </w:r>
    </w:p>
    <w:p>
      <w:pPr>
        <w:pStyle w:val="Normal"/>
        <w:rPr/>
      </w:pPr>
      <w:r>
        <w:rPr>
          <w:rStyle w:val="Wrterbuchkopfzeile"/>
        </w:rPr>
        <w:t>nõbðrisch*</w:t>
      </w:r>
      <w:r>
        <w:rPr>
          <w:rStyle w:val="WrterbuchStandard"/>
        </w:rPr>
        <w:t>, nõbursche, mnd., M.: nhd. Nachbar; Hw.: s. nõber (2); E.: s. nõ (1), bðrisch (2); L.: MndHwb 2, 1049f. (nâber/nâbûrsche)</w:t>
      </w:r>
    </w:p>
    <w:p>
      <w:pPr>
        <w:pStyle w:val="Normal"/>
        <w:rPr/>
      </w:pPr>
      <w:r>
        <w:rPr>
          <w:rStyle w:val="Wrterbuchkopfzeile"/>
        </w:rPr>
        <w:t>nõbðrlÆk</w:t>
      </w:r>
      <w:r>
        <w:rPr>
          <w:rStyle w:val="WrterbuchStandard"/>
        </w:rPr>
        <w:t>, mnd., Adj.: nhd. nachbarlich, nachbarschaftlich, dem Nachbar gebührend, vom Nachbar erwartet; Hw.: s. nõberlÆk; E.: s. nõbðr, lÆk (3); L.: MndHwb 2, 1050 (nâberlÆk)</w:t>
      </w:r>
    </w:p>
    <w:p>
      <w:pPr>
        <w:pStyle w:val="Normal"/>
        <w:rPr/>
      </w:pPr>
      <w:r>
        <w:rPr>
          <w:rStyle w:val="Wrterbuchkopfzeile"/>
        </w:rPr>
        <w:t>nõbðrpÐrt*</w:t>
      </w:r>
      <w:r>
        <w:rPr>
          <w:rStyle w:val="WrterbuchStandard"/>
        </w:rPr>
        <w:t>, neybðrpÐrt, mnd., N., M.: nhd. Kriegspferd der Nachbarstadt; Hw.: s. nõberpÐrt; Q.: Chr. d. d. St. 6 146; E.: s. nõbðr (2), pÐrt; L.: MndHwb 2, 1050 (nâberpÐrt/neybûrpÐrt)</w:t>
      </w:r>
    </w:p>
    <w:p>
      <w:pPr>
        <w:pStyle w:val="Normal"/>
        <w:rPr/>
      </w:pPr>
      <w:r>
        <w:rPr>
          <w:rStyle w:val="Wrterbuchkopfzeile"/>
        </w:rPr>
        <w:t>nõbðrschop</w:t>
      </w:r>
      <w:r>
        <w:rPr>
          <w:rStyle w:val="WrterbuchStandard"/>
        </w:rPr>
        <w:t>, neybðrschop, mnd., F.: nhd. Nachbarschaft, nächste Umgebung, Nachbargemeinde, Straßenverband, aus dem Straßenverband erwachsenen Rechte und Pflichten, nachbarliches Verhältnis, freundschaftliches Verhältnis; Hw.: s. nõberschop, vgl. mhd. nõchbðrschaft; E.: s. nõbðr, schop (1); L.: MndHwb 2, 1050 (nâberschop/nõbðrschop)</w:t>
      </w:r>
    </w:p>
    <w:p>
      <w:pPr>
        <w:pStyle w:val="Normal"/>
        <w:rPr/>
      </w:pPr>
      <w:r>
        <w:rPr>
          <w:rStyle w:val="Wrterbuchkopfzeile"/>
        </w:rPr>
        <w:t>nõbðwÏre*</w:t>
      </w:r>
      <w:r>
        <w:rPr>
          <w:rStyle w:val="WrterbuchStandard"/>
        </w:rPr>
        <w:t>, nõbðwer, nachbðr, mnd., M.: nhd. »Nahbauer«, Nachbar; Hw.: s. nõber (2); E.: s. nõ (1), bðwÏre; L.: MndHwb 2, 1049f. (nõber/nâbûwer), Lü 240a (nabûr/nabuwer)</w:t>
      </w:r>
    </w:p>
    <w:p>
      <w:pPr>
        <w:pStyle w:val="Normal"/>
        <w:rPr/>
      </w:pPr>
      <w:r>
        <w:rPr>
          <w:rStyle w:val="Wrterbuchkopfzeile"/>
        </w:rPr>
        <w:t>nac</w:t>
      </w:r>
      <w:r>
        <w:rPr>
          <w:rStyle w:val="WrterbuchStandard"/>
          <w:b/>
        </w:rPr>
        <w:t xml:space="preserve"> (1)</w:t>
      </w:r>
      <w:r>
        <w:rPr>
          <w:rStyle w:val="WrterbuchStandard"/>
        </w:rPr>
        <w:t>, mhd., st. M.: nhd. »Nack«, Hinterhaupt, Nacken, Hals, Hinterkopf, Haupt, Rücken (M.); Hw.: s. nacke; Q.: RWchr, Enik, SGPr, GTroj, HvNst, Apk, Ot, Tauler, Seuse, SAlex, WernhMl (FB nac), Albrecht (1190-1210), Flore, Helbl, Krone, KvWAlex, Myst, OvW, Parz, Renner, Vintl, Walth, Urk; E.: ahd. nak 11, nac, st. M. (a), Gipfel, Scheitel, Haupt, Nacken; s. germ. *hnakkæ</w:t>
        <w:noBreakHyphen/>
        <w:t>, *hnakkæn, *hnakka</w:t>
        <w:noBreakHyphen/>
        <w:t>, *hnakkan, sw. M. (n), Nacken, Genick; vgl. idg. *ken</w:t>
        <w:noBreakHyphen/>
        <w:t xml:space="preserve"> (1), V., drücken, kneifen, knicken, Pokorny 558; W.: nhd. (ält.) Nack, M., Nacken, DW 13, 238; R.: den nacken vüre die ougen ziehen: nhd. sich blind stellen; R.: zem nacken von den ougen werfen: nhd. vernachlässigen; L.: Lexer 147b (nac), Hennig (nac), WMU (nac N410 [1289] 2 Bel.)</w:t>
      </w:r>
    </w:p>
    <w:p>
      <w:pPr>
        <w:pStyle w:val="Normal"/>
        <w:rPr/>
      </w:pPr>
      <w:r>
        <w:rPr>
          <w:rStyle w:val="Wrterbuchkopfzeile"/>
        </w:rPr>
        <w:t>nac</w:t>
      </w:r>
      <w:r>
        <w:rPr>
          <w:rStyle w:val="WrterbuchStandard"/>
          <w:b/>
        </w:rPr>
        <w:t xml:space="preserve"> (2)</w:t>
      </w:r>
      <w:r>
        <w:rPr>
          <w:rStyle w:val="WrterbuchStandard"/>
        </w:rPr>
        <w:t>, mhd., st. M.: nhd. Geruch; Q.: WernhMl (vor 1382) (FB nac); E.: ?; W.: nhd. DW-; L.: Lexer 147b (nac)</w:t>
      </w:r>
    </w:p>
    <w:p>
      <w:pPr>
        <w:pStyle w:val="Normal"/>
        <w:rPr/>
      </w:pPr>
      <w:r>
        <w:rPr>
          <w:rStyle w:val="Wrterbuchkopfzeile"/>
        </w:rPr>
        <w:t>nac-a</w:t>
      </w:r>
      <w:r>
        <w:rPr>
          <w:rStyle w:val="WrterbuchStandard"/>
        </w:rPr>
        <w:t>, ae., sw. M. (n): nhd. Nachen, Kahn, Boot, Schiff; E.: germ. *nakwæ</w:t>
        <w:noBreakHyphen/>
        <w:t>, *nakwæn, *nakwa</w:t>
        <w:noBreakHyphen/>
        <w:t>, *nakwan, Sb., Nachen, Kahn, Boot; s. idg. *nogÝo</w:t>
        <w:noBreakHyphen/>
        <w:t>?, Sb., Baum, Pokorny 770; L.: Hh 229, Hall/Meritt 244b, Lehnert 154a</w:t>
      </w:r>
    </w:p>
    <w:p>
      <w:pPr>
        <w:pStyle w:val="Normal"/>
        <w:rPr/>
      </w:pPr>
      <w:r>
        <w:rPr>
          <w:rStyle w:val="Wrterbuchkopfzeile"/>
        </w:rPr>
        <w:t>nÚc-an</w:t>
      </w:r>
      <w:r>
        <w:rPr>
          <w:rStyle w:val="WrterbuchStandard"/>
        </w:rPr>
        <w:t>, ae., sw. V.: nhd. töten; E.: unbekannter Herkunft; L.: Hh 229</w:t>
      </w:r>
    </w:p>
    <w:p>
      <w:pPr>
        <w:pStyle w:val="Normal"/>
        <w:rPr/>
      </w:pPr>
      <w:r>
        <w:rPr>
          <w:rStyle w:val="Wrterbuchkopfzeile"/>
        </w:rPr>
        <w:t>nÏc-ed</w:t>
      </w:r>
      <w:r>
        <w:rPr>
          <w:rStyle w:val="WrterbuchStandard"/>
        </w:rPr>
        <w:t>, n’c-ed, ae., Adj.: nhd. nackt; ÜG.: lat. (exserere) Gl; Vw.: s. be</w:t>
        <w:noBreakHyphen/>
        <w:t>; Hw.: s. nac-od; E.: s. nac-od; L.: Hh 229</w:t>
      </w:r>
    </w:p>
    <w:p>
      <w:pPr>
        <w:pStyle w:val="Normal"/>
        <w:rPr/>
      </w:pPr>
      <w:r>
        <w:rPr>
          <w:rStyle w:val="Wrterbuchkopfzeile"/>
        </w:rPr>
        <w:t>nÏc-ed-u</w:t>
      </w:r>
      <w:r>
        <w:rPr>
          <w:rStyle w:val="WrterbuchStandard"/>
        </w:rPr>
        <w:t>, ae., F.: nhd. Nacktheit, Blöße; Hw.: s. nac</w:t>
        <w:noBreakHyphen/>
        <w:t>od; E.: s. nac-od; L.: Hh 229</w:t>
      </w:r>
    </w:p>
    <w:p>
      <w:pPr>
        <w:pStyle w:val="Normal"/>
        <w:rPr/>
      </w:pPr>
      <w:r>
        <w:rPr>
          <w:rStyle w:val="Wrterbuchkopfzeile"/>
        </w:rPr>
        <w:t>nach</w:t>
      </w:r>
      <w:r>
        <w:rPr>
          <w:rStyle w:val="WrterbuchStandard"/>
        </w:rPr>
        <w:t>, mnd., Adv.: Vw.: s. noch (2); L.: MndHwb 2, 1051 (nach)</w:t>
      </w:r>
    </w:p>
    <w:p>
      <w:pPr>
        <w:pStyle w:val="Normal"/>
        <w:rPr/>
      </w:pPr>
      <w:r>
        <w:rPr>
          <w:rStyle w:val="Wrterbuchkopfzeile"/>
        </w:rPr>
        <w:t>nach</w:t>
      </w:r>
      <w:r>
        <w:rPr>
          <w:rStyle w:val="WrterbuchStandard"/>
        </w:rPr>
        <w:t>, afries., Adv.: Vw.: s. noch</w:t>
      </w:r>
    </w:p>
    <w:p>
      <w:pPr>
        <w:pStyle w:val="Normal"/>
        <w:rPr/>
      </w:pPr>
      <w:r>
        <w:rPr>
          <w:rStyle w:val="Wrterbuchkopfzeile"/>
        </w:rPr>
        <w:t>nach</w:t>
      </w:r>
      <w:r>
        <w:rPr>
          <w:rStyle w:val="WrterbuchStandard"/>
        </w:rPr>
        <w:t>, mmd., mndrh., Adj.: nhd. unbekleidet, nackt, entblößt, ledig, frei; Vw.: s. nack; E.: s. nacket; W.: vgl. nhd. nackt, Adj., nackt, DW 12, 244; L.: Lexer 148a (nach)</w:t>
      </w:r>
    </w:p>
    <w:p>
      <w:pPr>
        <w:pStyle w:val="Normal"/>
        <w:rPr/>
      </w:pPr>
      <w:r>
        <w:rPr>
          <w:rStyle w:val="Wrterbuchkopfzeile"/>
        </w:rPr>
        <w:t>nõch...</w:t>
      </w:r>
      <w:r>
        <w:rPr>
          <w:rStyle w:val="WrterbuchStandard"/>
        </w:rPr>
        <w:t>, nach..., mnd., ?: Vw.: s. nõ...; L.: MndHwb 2, 1051 (nâch-), Lü 240a (nâch)</w:t>
      </w:r>
    </w:p>
    <w:p>
      <w:pPr>
        <w:pStyle w:val="Normal"/>
        <w:rPr/>
      </w:pPr>
      <w:r>
        <w:rPr>
          <w:rStyle w:val="Wrterbuchkopfzeile"/>
        </w:rPr>
        <w:t>nõch</w:t>
      </w:r>
      <w:r>
        <w:rPr>
          <w:rStyle w:val="WrterbuchStandard"/>
          <w:b/>
        </w:rPr>
        <w:t xml:space="preserve"> (3)</w:t>
      </w:r>
      <w:r>
        <w:rPr>
          <w:rStyle w:val="WrterbuchStandard"/>
        </w:rPr>
        <w:t>, nõ, mhd., Präp.: nhd. nach, auf ... hin, hinter, wegen, um, um ... willen, gemäß, entsprechend, nach hinten, hinten, danach, später, dann, hinterher, nachher; ÜG.: lat. de BrTr, ex BrTr, per BrTr, post BrTr, PsM, postquam PsM, pro BrTr, secundo BrTr, secundum BrTr; Q.: Will (1060-1065), LAlex (1150-1170), Eilh, PsM, Lucid, RWchr, ErzIII, LvReg, Enik, TürlWh, DSp, HTrist, Kreuzf, Ot, EckhI, Tauler (FB nõch), BrTr, Urk; E.: ahd. nõh (3) 351, Präp., Präf., nahe, bei, neben, zu, hinter; s. germ. *nÐhwa</w:t>
        <w:noBreakHyphen/>
        <w:t>, *nÐhwaz, *nÚhwa</w:t>
        <w:noBreakHyphen/>
        <w:t>, *nÚhwaz, Adj., nahe; vgl. idg. *ene¨</w:t>
        <w:noBreakHyphen/>
        <w:t>, *ne¨</w:t>
        <w:noBreakHyphen/>
        <w:t>, *en¨</w:t>
        <w:noBreakHyphen/>
        <w:t>, *¤¨</w:t>
        <w:noBreakHyphen/>
        <w:t>, *h1ne¨-, V., reichen, erreichen, erlangen, Pokorny 316; W.: nhd. nach, Präp., nach, DW 13, 9; R.: nõch stichen: nhd. zum Zweck des Stoßes; R.: mit nachgestelltem wegen: nhd. aufgrund von; R.: nõch dem unde: nhd. als; R.: gõhen nach: nhd. holen, bringen, suchen; R.: gõn nach: nhd. holen, bringen, suchen; R.: rÆten nach: nhd. holen, bringen, suchen; R.: sprechen nach: nhd. holen, bringen, suchen; R.: vragen nõch: nhd. holen, bringen, suchen; R.: heizen nõch: nhd. holen, herbringen, bringen; R.: senden nõch: nhd. holen, herbringen lassen, bringen lassen; L.: Lexer 430c (nõch), WMU (nõch 38 [1257] 5000 Bel.; Son.: räumlich das Streben oder die Richtung wohin bedenkend</w:t>
      </w:r>
    </w:p>
    <w:p>
      <w:pPr>
        <w:pStyle w:val="Normal"/>
        <w:rPr/>
      </w:pPr>
      <w:r>
        <w:rPr>
          <w:rStyle w:val="Wrterbuchkopfzeile"/>
        </w:rPr>
        <w:t>nõch</w:t>
      </w:r>
      <w:r>
        <w:rPr>
          <w:rStyle w:val="WrterbuchStandard"/>
          <w:b/>
        </w:rPr>
        <w:t xml:space="preserve"> (2)</w:t>
      </w:r>
      <w:r>
        <w:rPr>
          <w:rStyle w:val="WrterbuchStandard"/>
        </w:rPr>
        <w:t>, nõ, mhd., Adv.: nhd. nahe, bei, sehr, genau, ganz, dementsprechend, nach hinten, hinten, danach, später, dann, hinterher, nachher, beinahe, fast, in der Nähe, in die Nähe, aus der Nähe; ÜG.: lat. paene PsM, secundum PsM, STheol, succesive (= als vor unde nõch) STheol; Vw.: s. al-, bÆ</w:t>
        <w:noBreakHyphen/>
        <w:t>, hin-, hind-, hinde-, vil-; Q.: Will (1060-1065), Kchr (um 1150), LAlex, Eilh, PsM, Lucid, LBarl, RWchr3, StrAmis, StrDan, ErzIII, LvReg, Enik, DSp, HTrist, GTroj, Kreuzf, HvNst, Apk, Ot, EckhIII, Parad, Tauler, Seuse, WernhMl (FB nõch), STheol, Urk; E.: ahd. nõh (2) 67, Adv., nahe, beinahe, fast, fast gänzlich, danach; s. germ. *nÐhwa</w:t>
        <w:noBreakHyphen/>
        <w:t>, *nÐhwaz, *nÚhwa</w:t>
        <w:noBreakHyphen/>
        <w:t>, *nÚhwaz, Adj., nahe; vgl. idg. *ene¨</w:t>
        <w:noBreakHyphen/>
        <w:t>, *ne¨</w:t>
        <w:noBreakHyphen/>
        <w:t>, *en¨</w:t>
        <w:noBreakHyphen/>
        <w:t>, *¤¨</w:t>
        <w:noBreakHyphen/>
        <w:t>, *h1ne¨-, V., reichen, erreichen, erlangen, Pokorny 316; W.: nhd. nah, nahe, Adv., nah, DW 13, 275; R.: war nõch: nhd. wonach; R.: ez ze vaste nõch haben: nhd. im Nachteil sein (V.); R.: hie nõch: nhd. hiernach, nachher, später, im folgenden; R.: hin nõch: nhd. danach, im Folgenden; L.: Lexer 147b (nõch), Hennig (nõch), WMU (nõch 21 [1251] 63 Bel.)</w:t>
      </w:r>
    </w:p>
    <w:p>
      <w:pPr>
        <w:pStyle w:val="Normal"/>
        <w:rPr/>
      </w:pPr>
      <w:r>
        <w:rPr>
          <w:rStyle w:val="Wrterbuchkopfzeile"/>
        </w:rPr>
        <w:t>nõch</w:t>
      </w:r>
      <w:r>
        <w:rPr>
          <w:rStyle w:val="WrterbuchStandard"/>
          <w:b/>
        </w:rPr>
        <w:t xml:space="preserve"> (1)</w:t>
      </w:r>
      <w:r>
        <w:rPr>
          <w:rStyle w:val="WrterbuchStandard"/>
        </w:rPr>
        <w:t>, nõ, mhd., Adj.: nhd. nahe, nahe verwandt, nahe gelegen, nachfolgend, vorangehend; ÜG.: lat. (propinquitas) BrTr, proximus PsM, vicinus (Adj.) PsM; Vw.: s. da-, her-, hie-, hin-, un-; Hw.: s. nõ; Q.: Ren, RWchr, SHort, Kreuzf, HvNst, Apk, Parad, Minneb, Tauler (FB nõch), BrTr, Chr, PsM (vor 1190), STheol, Tuch, Urk; E.: ahd. nõh (1) 41?, Adj., nahe, benachbart, in der Nähe, angrenzend; germ. *nÐhwa</w:t>
        <w:noBreakHyphen/>
        <w:t>, *nÐhwaz, *nÚhwa</w:t>
        <w:noBreakHyphen/>
        <w:t>, *nÚhwaz, Adj., nahe; germ. *nÐhwi</w:t>
        <w:noBreakHyphen/>
        <w:t>, *nÐhwiz, *nÚhwi</w:t>
        <w:noBreakHyphen/>
        <w:t>, *nÚhwiz, Adj., nähere; vgl. idg. *næ</w:t>
        <w:noBreakHyphen/>
        <w:t>, Präp., an, hin, hinan, Pokorny 319; idg. *ene¨</w:t>
        <w:noBreakHyphen/>
        <w:t>, *ne¨</w:t>
        <w:noBreakHyphen/>
        <w:t>, *en¨</w:t>
        <w:noBreakHyphen/>
        <w:t>, *¤¨</w:t>
        <w:noBreakHyphen/>
        <w:t>, *h1ne¨-, V., reichen, erreichen, erlangen, Pokorny 316; W.: nhd. nah, nahe, Adj., nah, DW 13, 275; R.: nÏhere, nõre (Komparativ): nhd. nähere; R.: nÏheste, nÏhste, nÏste, nõste (Superlativ): nhd. nächste; ÜG.: lat. proximus BrTr, STheol; R.: hier nõch: nhd. hiernach, später, im folgenden; L.: Lexer 147a (nõ), Lexer 147b (nõch), Hennig 229b (nõ), Hennig (nõch), WMU (nõch 51 [1261] 1410 Bel.)</w:t>
      </w:r>
    </w:p>
    <w:p>
      <w:pPr>
        <w:pStyle w:val="Normal"/>
        <w:rPr/>
      </w:pPr>
      <w:r>
        <w:rPr>
          <w:rStyle w:val="Wrterbuchkopfzeile"/>
        </w:rPr>
        <w:t>nõch</w:t>
      </w:r>
      <w:r>
        <w:rPr>
          <w:rStyle w:val="WrterbuchStandard"/>
          <w:b/>
        </w:rPr>
        <w:t xml:space="preserve"> (4)</w:t>
      </w:r>
      <w:r>
        <w:rPr>
          <w:rStyle w:val="WrterbuchStandard"/>
        </w:rPr>
        <w:t>, mhd., st. N.: nhd. »(?)«; Vw.: s. alber-; Q.: Parad (1300-1329), Tauler (FB nõch); E.: ?; W.: nhd. DW-</w:t>
      </w:r>
    </w:p>
    <w:p>
      <w:pPr>
        <w:pStyle w:val="Normal"/>
        <w:rPr/>
      </w:pPr>
      <w:r>
        <w:rPr>
          <w:rStyle w:val="Wrterbuchkopfzeile"/>
        </w:rPr>
        <w:t>nachaft</w:t>
      </w:r>
      <w:r>
        <w:rPr>
          <w:rStyle w:val="WrterbuchStandard"/>
        </w:rPr>
        <w:t>, mhd., Adj.: nhd. hinterlistig, boshaft, verschlagen (Adj.); Q.: PassI/II (Ende 13. Jh.); E.: s. nac, nach, haft; W.: nhd. DW-; L.: Lexer 147b (nachaft), Hennig (nachaft)</w:t>
      </w:r>
    </w:p>
    <w:p>
      <w:pPr>
        <w:pStyle w:val="Normal"/>
        <w:rPr/>
      </w:pPr>
      <w:r>
        <w:rPr>
          <w:rStyle w:val="Wrterbuchkopfzeile"/>
        </w:rPr>
        <w:t>nachaftecheit</w:t>
      </w:r>
      <w:r>
        <w:rPr>
          <w:rStyle w:val="WrterbuchStandard"/>
        </w:rPr>
        <w:t>, mhd., st. F.: Vw.: s. nachafticheit</w:t>
      </w:r>
    </w:p>
    <w:p>
      <w:pPr>
        <w:pStyle w:val="Normal"/>
        <w:rPr/>
      </w:pPr>
      <w:r>
        <w:rPr>
          <w:rStyle w:val="Wrterbuchkopfzeile"/>
        </w:rPr>
        <w:t>nachafticheit*</w:t>
      </w:r>
      <w:r>
        <w:rPr>
          <w:rStyle w:val="WrterbuchStandard"/>
        </w:rPr>
        <w:t>, nachaftecheit, mhd., st. F.: nhd. Bosheit, Schlechtigkeit; Q.: Cranc (1347-1359) (FB nachaftecheit); E.: s. nachaft; W.: nhd. DW-</w:t>
      </w:r>
    </w:p>
    <w:p>
      <w:pPr>
        <w:pStyle w:val="Normal"/>
        <w:rPr/>
      </w:pPr>
      <w:r>
        <w:rPr>
          <w:rStyle w:val="Wrterbuchkopfzeile"/>
        </w:rPr>
        <w:t>nõchÏre*</w:t>
      </w:r>
      <w:r>
        <w:rPr>
          <w:rStyle w:val="WrterbuchStandard"/>
        </w:rPr>
        <w:t>, nõcher, mhd., st. M.: nhd. Nachenlenker; Vw.: s. humpel-*; E.: s. nõch; W.: nhd. DW-; L.: Lexer 147c (nõcher)</w:t>
      </w:r>
    </w:p>
    <w:p>
      <w:pPr>
        <w:pStyle w:val="Normal"/>
        <w:rPr/>
      </w:pPr>
      <w:r>
        <w:rPr>
          <w:rStyle w:val="Wrterbuchkopfzeile"/>
        </w:rPr>
        <w:t>nõchbete</w:t>
      </w:r>
      <w:r>
        <w:rPr>
          <w:rStyle w:val="WrterbuchStandard"/>
        </w:rPr>
        <w:t>, mhd., st. F.: nhd. »Nachbede«, Abzugsgeld des Auswandernden für das mitgenommene Gut; E.: s. nõch, bete; W.: nhd. (ält.) Nachbete, F., Nachbete, DW 12, 29; L.: Lexer 147b (nõchbete)</w:t>
      </w:r>
    </w:p>
    <w:p>
      <w:pPr>
        <w:pStyle w:val="Normal"/>
        <w:rPr/>
      </w:pPr>
      <w:r>
        <w:rPr>
          <w:rStyle w:val="Wrterbuchkopfzeile"/>
        </w:rPr>
        <w:t>nõchbildec</w:t>
      </w:r>
      <w:r>
        <w:rPr>
          <w:rStyle w:val="WrterbuchStandard"/>
        </w:rPr>
        <w:t>, mhd., Adj.: Vw.: s. nõchbiledic*</w:t>
      </w:r>
    </w:p>
    <w:p>
      <w:pPr>
        <w:pStyle w:val="Normal"/>
        <w:rPr/>
      </w:pPr>
      <w:r>
        <w:rPr>
          <w:rStyle w:val="Wrterbuchkopfzeile"/>
        </w:rPr>
        <w:t>nõchbilden</w:t>
      </w:r>
      <w:r>
        <w:rPr>
          <w:rStyle w:val="WrterbuchStandard"/>
        </w:rPr>
        <w:t>, nõch bilden, mhd., sw. V.: Vw.: s. nõchbileden*</w:t>
      </w:r>
    </w:p>
    <w:p>
      <w:pPr>
        <w:pStyle w:val="Normal"/>
        <w:rPr/>
      </w:pPr>
      <w:r>
        <w:rPr>
          <w:rStyle w:val="Wrterbuchkopfzeile"/>
        </w:rPr>
        <w:t>nõchbildunge</w:t>
      </w:r>
      <w:r>
        <w:rPr>
          <w:rStyle w:val="WrterbuchStandard"/>
        </w:rPr>
        <w:t>, mhd., st. F.: Vw.: s. nõchbiledunge*</w:t>
      </w:r>
    </w:p>
    <w:p>
      <w:pPr>
        <w:pStyle w:val="Normal"/>
        <w:rPr/>
      </w:pPr>
      <w:r>
        <w:rPr>
          <w:rStyle w:val="Wrterbuchkopfzeile"/>
        </w:rPr>
        <w:t>nõchbileden*</w:t>
      </w:r>
      <w:r>
        <w:rPr>
          <w:rStyle w:val="WrterbuchStandard"/>
        </w:rPr>
        <w:t>, nõchbilden, nõch bilden, mhd., sw. V.: nhd. »nachbilden«, nachahmen; ÜG.: lat. (aemuliri) PsM; Hw.: s. nõchbilden; Q.: Trudp1 (vor 1150), PsM, Lucid, Seuse, Schürebr (FB nõch bilden); E.: s. nõch, bileden; W.: nhd. nachbilden, V., nachbilden, DW 13, 30; L.: Lexer 430c (nõchbilden)</w:t>
      </w:r>
    </w:p>
    <w:p>
      <w:pPr>
        <w:pStyle w:val="Normal"/>
        <w:rPr/>
      </w:pPr>
      <w:r>
        <w:rPr>
          <w:rStyle w:val="Wrterbuchkopfzeile"/>
        </w:rPr>
        <w:t>nõchbiledic*</w:t>
      </w:r>
      <w:r>
        <w:rPr>
          <w:rStyle w:val="WrterbuchStandard"/>
        </w:rPr>
        <w:t>, nõchbildec, mhd., Adj.: nhd. »nachbildend«; E.: s. nõch, bilden; W.: nhd. DW-; R.: nõchbildic sÆn: nhd. nachbilden; L.: Lexer 431b (nõchbildec)</w:t>
      </w:r>
    </w:p>
    <w:p>
      <w:pPr>
        <w:pStyle w:val="Normal"/>
        <w:rPr/>
      </w:pPr>
      <w:r>
        <w:rPr>
          <w:rStyle w:val="Wrterbuchkopfzeile"/>
        </w:rPr>
        <w:t>nõchbiledunge*</w:t>
      </w:r>
      <w:r>
        <w:rPr>
          <w:rStyle w:val="WrterbuchStandard"/>
        </w:rPr>
        <w:t>, nõchbildunge, mhd., st. F.: nhd. »Nachbildung«, Nachfolge; Q.: Trudp1 (vor 1150), Seuse, Gnadenl (FB nõchbildunge); E.: s. nõchbilden; W.: nhd. Nachbildung, F., Nachbildung, DW 13, 31; L.: Hennig (nõchbildunge)</w:t>
      </w:r>
    </w:p>
    <w:p>
      <w:pPr>
        <w:pStyle w:val="Normal"/>
        <w:rPr/>
      </w:pPr>
      <w:r>
        <w:rPr>
          <w:rStyle w:val="Wrterbuchkopfzeile"/>
        </w:rPr>
        <w:t>nõchblicken</w:t>
      </w:r>
      <w:r>
        <w:rPr>
          <w:rStyle w:val="WrterbuchStandard"/>
        </w:rPr>
        <w:t>, nõch blicken, mhd., sw. V.: nhd. »nachblicken«, nachsehen; Q.: Parz (1200-1210); E.: s. nõch, blicken; W.: nhd. (dial.) nachblicken, V., nachblicken, DW 13, 32; L.: Hennig (nõchblicken)</w:t>
      </w:r>
    </w:p>
    <w:p>
      <w:pPr>
        <w:pStyle w:val="Normal"/>
        <w:rPr/>
      </w:pPr>
      <w:r>
        <w:rPr>
          <w:rStyle w:val="Wrterbuchkopfzeile"/>
        </w:rPr>
        <w:t>nõchbrõht</w:t>
      </w:r>
      <w:r>
        <w:rPr>
          <w:rStyle w:val="WrterbuchStandard"/>
        </w:rPr>
        <w:t>, mhd., (Part. Prät.=)Adj.: nhd. »nachgebracht«; Hw.: s. nõchbringen; W.: nhd. DW-; L.: Hennig (nõchbrõht)</w:t>
      </w:r>
    </w:p>
    <w:p>
      <w:pPr>
        <w:pStyle w:val="Normal"/>
        <w:rPr/>
      </w:pPr>
      <w:r>
        <w:rPr>
          <w:rStyle w:val="Wrterbuchkopfzeile"/>
        </w:rPr>
        <w:t>nõchbrechen*</w:t>
      </w:r>
      <w:r>
        <w:rPr>
          <w:rStyle w:val="WrterbuchStandard"/>
        </w:rPr>
        <w:t>, nõch brechen, mhd., st. V.: nhd. »nachbrechen«, nach dringen; Q.: Kreuzf (1301) (FB nõch brechen); E.: s. nõch, brechen; W.: nhd. (ält.) nachbrechen, st. V., niedergehen, niederschießen (von Gebirgsmassen), DW 13, 32</w:t>
      </w:r>
    </w:p>
    <w:p>
      <w:pPr>
        <w:pStyle w:val="Normal"/>
        <w:rPr/>
      </w:pPr>
      <w:r>
        <w:rPr>
          <w:rStyle w:val="Wrterbuchkopfzeile"/>
        </w:rPr>
        <w:t>nõchbringen</w:t>
      </w:r>
      <w:r>
        <w:rPr>
          <w:rStyle w:val="WrterbuchStandard"/>
        </w:rPr>
        <w:t>, nõbringen, nõch bringen, mhd., sw. V., st. V.: nhd. nachbringen; Q.: Iw (um 1200); E.: s. nõch, bringen; W.: nhd. nachbringen, V., nachbringen, DW 12, 33; L.: Lexer 430c (nõchbringen), Hennig (nõchbringen)</w:t>
      </w:r>
    </w:p>
    <w:p>
      <w:pPr>
        <w:pStyle w:val="Normal"/>
        <w:rPr/>
      </w:pPr>
      <w:r>
        <w:rPr>
          <w:rStyle w:val="Wrterbuchkopfzeile"/>
        </w:rPr>
        <w:t>nachbðr</w:t>
      </w:r>
      <w:r>
        <w:rPr>
          <w:rStyle w:val="WrterbuchStandard"/>
        </w:rPr>
        <w:t>, nõbðr, mhd., st. M.: nhd. Nachbar, Anwohner, Nächster, Begleiter, Gegner, Nachbarin; Q.: DSp (um 1275) (FB nõchbðre), Chr, Urk; E.: s. ahd. nõhgibðro* 2, sw. M. (n), Nachbar; W.: nhd. Nachbar, M., Nachbar, DW 13, 22; L.: Lexer 147b (nachbðr), WMU (nachbðre 1332 [1290] 5 Bel.)</w:t>
      </w:r>
    </w:p>
    <w:p>
      <w:pPr>
        <w:pStyle w:val="Normal"/>
        <w:rPr/>
      </w:pPr>
      <w:r>
        <w:rPr>
          <w:rStyle w:val="Wrterbuchkopfzeile"/>
        </w:rPr>
        <w:t>nõchbðre</w:t>
      </w:r>
      <w:r>
        <w:rPr>
          <w:rStyle w:val="WrterbuchStandard"/>
        </w:rPr>
        <w:t>, nõbðre, mhd., sw. M.: nhd. Nachbar, Anwohner, Nächster, Begleiter, Gegner, Nachbarin; Hw.: s. nõchgebðre; Q.: Rennaus, WvRh (Ende 13. Jh.); E.: ahd. nõhgibðro* 2, sw. M. (n), Nachbar; W.: s. nhd. Nachbar, M., Nachbar, DW 13, 22; R.: herzen nachgebðre sÆn: nhd. sich im Herzen festnisten; L.: Hennig (nõchbðre), Hennig (nõchgebðre)</w:t>
      </w:r>
    </w:p>
    <w:p>
      <w:pPr>
        <w:pStyle w:val="Normal"/>
        <w:rPr/>
      </w:pPr>
      <w:r>
        <w:rPr>
          <w:rStyle w:val="Wrterbuchkopfzeile"/>
        </w:rPr>
        <w:t>nõchbðrinne</w:t>
      </w:r>
      <w:r>
        <w:rPr>
          <w:rStyle w:val="WrterbuchStandard"/>
        </w:rPr>
        <w:t>, mhd., st. F.: nhd. Nachbarin; Q.: MinnerI, Pilgerf (FB nõchbðrinne), HvNst (um 1300); E.: s. nachbðr; W.: nhd. Nachbarin, F., Nachbarin, DW 13, 25; L.: Lexer 147b (nõchbðrinne)</w:t>
      </w:r>
    </w:p>
    <w:p>
      <w:pPr>
        <w:pStyle w:val="Normal"/>
        <w:rPr/>
      </w:pPr>
      <w:r>
        <w:rPr>
          <w:rStyle w:val="Wrterbuchkopfzeile"/>
        </w:rPr>
        <w:t>nõchbðrschaft</w:t>
      </w:r>
      <w:r>
        <w:rPr>
          <w:rStyle w:val="WrterbuchStandard"/>
        </w:rPr>
        <w:t>, mhd., st. F.: nhd. Nachbarschaft; Q.: Tuch (1464-1475); E.: s. nachbðr; W.: nhd. Nachbarschaft, F., Nachbarschaft, DW 12, 27; L.: Lexer 147b (nõchbðrschaft)</w:t>
      </w:r>
    </w:p>
    <w:p>
      <w:pPr>
        <w:pStyle w:val="Normal"/>
        <w:rPr/>
      </w:pPr>
      <w:r>
        <w:rPr>
          <w:rStyle w:val="Wrterbuchkopfzeile"/>
        </w:rPr>
        <w:t>nõchchumen</w:t>
      </w:r>
      <w:r>
        <w:rPr>
          <w:rStyle w:val="WrterbuchStandard"/>
        </w:rPr>
        <w:t>, mhd., st. V.: Vw.: s. nõchkomen</w:t>
      </w:r>
    </w:p>
    <w:p>
      <w:pPr>
        <w:pStyle w:val="Normal"/>
        <w:rPr/>
      </w:pPr>
      <w:r>
        <w:rPr>
          <w:rStyle w:val="Wrterbuchkopfzeile"/>
        </w:rPr>
        <w:t>nõchdænen</w:t>
      </w:r>
      <w:r>
        <w:rPr>
          <w:rStyle w:val="WrterbuchStandard"/>
        </w:rPr>
        <w:t>, nõch dænen, mhd., V.: nhd. anhangen, haften; Q.: Berth (um 1275), Dietr, Netz; E.: s. nõch; W.: nhd. DW-; L.: Lexer 147b (nõchdænen)</w:t>
      </w:r>
    </w:p>
    <w:p>
      <w:pPr>
        <w:pStyle w:val="Normal"/>
        <w:rPr/>
      </w:pPr>
      <w:r>
        <w:rPr>
          <w:rStyle w:val="Wrterbuchkopfzeile"/>
        </w:rPr>
        <w:t>nõchdraben</w:t>
      </w:r>
      <w:r>
        <w:rPr>
          <w:rStyle w:val="WrterbuchStandard"/>
        </w:rPr>
        <w:t>, nõchtraben, nõchdraven, nõchdrafen*, nõch draben, mhd., sw. V.: nhd. »nachtraben«, nachreiten; Q.: Lexer (1430-1440); E.: s. nõch, draben; W.: nhd. (dial.) nachtraben, V., nachtraben, DW 13, 205; L.: Hennig (nõchtraben)</w:t>
      </w:r>
    </w:p>
    <w:p>
      <w:pPr>
        <w:pStyle w:val="Normal"/>
        <w:rPr/>
      </w:pPr>
      <w:r>
        <w:rPr>
          <w:rStyle w:val="Wrterbuchkopfzeile"/>
        </w:rPr>
        <w:t>nõchdringen</w:t>
      </w:r>
      <w:r>
        <w:rPr>
          <w:rStyle w:val="WrterbuchStandard"/>
        </w:rPr>
        <w:t>, nõchtringen, nõch dringen, mhd., st. V.: nhd. nachdringen, folgen; Q.: RWchr, Seuse (FB nõch dringen), Parz (1200-1210); E.: s. nõch, dringen; W.: nhd. nachdringen, V., nachdringen, DW 13, 39; L.: Hennig (nõchdringen)</w:t>
      </w:r>
    </w:p>
    <w:p>
      <w:pPr>
        <w:pStyle w:val="Normal"/>
        <w:rPr/>
      </w:pPr>
      <w:r>
        <w:rPr>
          <w:rStyle w:val="Wrterbuchkopfzeile"/>
        </w:rPr>
        <w:t>nõchdrücken</w:t>
      </w:r>
      <w:r>
        <w:rPr>
          <w:rStyle w:val="WrterbuchStandard"/>
        </w:rPr>
        <w:t>, nõch drücken, mhd., sw. V.: nhd. nachdrücken; Q.: Kreuzf (1301) (FB nõch drücken); E.: s. nõch, drücken; W.: nhd. nachdrücken, sw. V., nachdrücken, hinterher drücken, DW 13, 41</w:t>
      </w:r>
    </w:p>
    <w:p>
      <w:pPr>
        <w:pStyle w:val="Normal"/>
        <w:rPr/>
      </w:pPr>
      <w:r>
        <w:rPr>
          <w:rStyle w:val="Wrterbuchkopfzeile"/>
        </w:rPr>
        <w:t>nache</w:t>
      </w:r>
      <w:r>
        <w:rPr>
          <w:rStyle w:val="WrterbuchStandard"/>
        </w:rPr>
        <w:t>, mhd., sw. M.: nhd. Nachen; Vw.: s. humpel-, weide-; Q.: Albrecht (1190-1210); E.: s. ahd. nahho* 3, nacho*, sw. M. (n), Nachen, Boot, Flussschiff; germ. *nakwæ</w:t>
        <w:noBreakHyphen/>
        <w:t>, *nakwæn, *nakwa</w:t>
        <w:noBreakHyphen/>
        <w:t>, *nakwan, Sb., Nachen, Kahn; s. idg. *nogÝo</w:t>
        <w:noBreakHyphen/>
        <w:t>?, Sb., Baum, Pokorny 770; W.: nhd. Nachen, M., Kahn, DW 13, 44; L.: Lexer 147c (nache), Kluge s. u. Nachen</w:t>
      </w:r>
    </w:p>
    <w:p>
      <w:pPr>
        <w:pStyle w:val="Normal"/>
        <w:rPr/>
      </w:pPr>
      <w:r>
        <w:rPr>
          <w:rStyle w:val="Wrterbuchkopfzeile"/>
        </w:rPr>
        <w:t>nacheit</w:t>
      </w:r>
      <w:r>
        <w:rPr>
          <w:rStyle w:val="WrterbuchStandard"/>
        </w:rPr>
        <w:t>, nackeit, mhd., st. F.: Vw.: s. nachheit*</w:t>
      </w:r>
    </w:p>
    <w:p>
      <w:pPr>
        <w:pStyle w:val="Normal"/>
        <w:rPr/>
      </w:pPr>
      <w:r>
        <w:rPr>
          <w:rStyle w:val="Wrterbuchkopfzeile"/>
        </w:rPr>
        <w:t>nachen***</w:t>
      </w:r>
      <w:r>
        <w:rPr>
          <w:rStyle w:val="WrterbuchStandard"/>
        </w:rPr>
        <w:t>, mhd., sw. V.: Vw.: s. er-; E.: ?; W.: nhd. DW-</w:t>
      </w:r>
    </w:p>
    <w:p>
      <w:pPr>
        <w:pStyle w:val="Normal"/>
        <w:rPr/>
      </w:pPr>
      <w:r>
        <w:rPr>
          <w:rStyle w:val="Wrterbuchkopfzeile"/>
        </w:rPr>
        <w:t>nõchen</w:t>
      </w:r>
      <w:r>
        <w:rPr>
          <w:rStyle w:val="WrterbuchStandard"/>
        </w:rPr>
        <w:t>, mhd., Adv.: nhd. beinahe; Hw.: s. nõhe; E.: s. nõch; W.: nhd. DW-; L.: Lexer 147c (nõchen), Hennig (nõchen)</w:t>
      </w:r>
    </w:p>
    <w:p>
      <w:pPr>
        <w:pStyle w:val="Normal"/>
        <w:rPr/>
      </w:pPr>
      <w:r>
        <w:rPr>
          <w:rStyle w:val="Wrterbuchkopfzeile"/>
        </w:rPr>
        <w:t>nõcher</w:t>
      </w:r>
      <w:r>
        <w:rPr>
          <w:rStyle w:val="WrterbuchStandard"/>
        </w:rPr>
        <w:t>, mhd., st. M.: Vw.: s. nõchÏre</w:t>
      </w:r>
    </w:p>
    <w:p>
      <w:pPr>
        <w:pStyle w:val="Normal"/>
        <w:rPr/>
      </w:pPr>
      <w:r>
        <w:rPr>
          <w:rStyle w:val="Wrterbuchkopfzeile"/>
        </w:rPr>
        <w:t>nõcherbe</w:t>
      </w:r>
      <w:r>
        <w:rPr>
          <w:rStyle w:val="WrterbuchStandard"/>
          <w:b/>
        </w:rPr>
        <w:t xml:space="preserve"> 1 und häufiger?</w:t>
      </w:r>
      <w:r>
        <w:rPr>
          <w:rStyle w:val="WrterbuchStandard"/>
        </w:rPr>
        <w:t>, mhd., sw. M.: nhd. Nacherbe, Erbe (M.), nachfolgender Erbe; Q.: Urk (1296); E.: s. nõch, erbe; W.: nhd. Nacherbe, M., Nacherbe, DW 13, 46; L.: Lexer 147b (nõcherbe), WMU (nõcherbe 2371 [1296] 1 Bel.)</w:t>
      </w:r>
    </w:p>
    <w:p>
      <w:pPr>
        <w:pStyle w:val="Normal"/>
        <w:rPr/>
      </w:pPr>
      <w:r>
        <w:rPr>
          <w:rStyle w:val="Wrterbuchkopfzeile"/>
        </w:rPr>
        <w:t>nõcherbileden*</w:t>
      </w:r>
      <w:r>
        <w:rPr>
          <w:rStyle w:val="WrterbuchStandard"/>
        </w:rPr>
        <w:t>, nõcherbilden, mhd., sw. V.: nhd. »nachbilden«, nachahmen; Hw.: s. nõchbileden; E.: s. nõch, bileden; W.: vgl. nhd. nachbilden, V., nachbilden, DW 12, 31; L.: Lexer 430c (nõcherbilden), Hennig (nõcherbilden)</w:t>
      </w:r>
    </w:p>
    <w:p>
      <w:pPr>
        <w:pStyle w:val="Normal"/>
        <w:rPr/>
      </w:pPr>
      <w:r>
        <w:rPr>
          <w:rStyle w:val="Wrterbuchkopfzeile"/>
        </w:rPr>
        <w:t>nõcherbileden*</w:t>
      </w:r>
      <w:r>
        <w:rPr>
          <w:rStyle w:val="WrterbuchStandard"/>
        </w:rPr>
        <w:t>, nõcherbilden, mhd., st. N.: nhd. Nachbilden; Q.: Tauler (vor 1350) (FB nõcherbilden); E.: s. nõch, erbileden; W.: s. nhd. Nachbilden, N., Nachbilden, DW 12, 31</w:t>
      </w:r>
    </w:p>
    <w:p>
      <w:pPr>
        <w:pStyle w:val="Normal"/>
        <w:rPr/>
      </w:pPr>
      <w:r>
        <w:rPr>
          <w:rStyle w:val="Wrterbuchkopfzeile"/>
        </w:rPr>
        <w:t>nachet</w:t>
      </w:r>
      <w:r>
        <w:rPr>
          <w:rStyle w:val="WrterbuchStandard"/>
        </w:rPr>
        <w:t>, mhd., Adj.: Vw.: s. nacket</w:t>
      </w:r>
    </w:p>
    <w:p>
      <w:pPr>
        <w:pStyle w:val="Normal"/>
        <w:rPr/>
      </w:pPr>
      <w:r>
        <w:rPr>
          <w:rStyle w:val="Wrterbuchkopfzeile"/>
        </w:rPr>
        <w:t>nõchfolgÏrinne</w:t>
      </w:r>
      <w:r>
        <w:rPr>
          <w:rStyle w:val="WrterbuchStandard"/>
        </w:rPr>
        <w:t>, mhd., st. F.: Vw.: s. nõchvolgÏrinne</w:t>
      </w:r>
    </w:p>
    <w:p>
      <w:pPr>
        <w:pStyle w:val="Normal"/>
        <w:rPr/>
      </w:pPr>
      <w:r>
        <w:rPr>
          <w:rStyle w:val="Wrterbuchkopfzeile"/>
        </w:rPr>
        <w:t>nõchfolgerinne</w:t>
      </w:r>
      <w:r>
        <w:rPr>
          <w:rStyle w:val="WrterbuchStandard"/>
        </w:rPr>
        <w:t>, mhd., st. F.: Vw.: s. nõchvolgÏrinne</w:t>
      </w:r>
    </w:p>
    <w:p>
      <w:pPr>
        <w:pStyle w:val="Normal"/>
        <w:rPr/>
      </w:pPr>
      <w:r>
        <w:rPr>
          <w:rStyle w:val="Wrterbuchkopfzeile"/>
        </w:rPr>
        <w:t>nachgaef</w:t>
      </w:r>
      <w:r>
        <w:rPr>
          <w:rStyle w:val="WrterbuchStandard"/>
        </w:rPr>
        <w:t>, mnd., Sb.: nhd. geringere Sorte Hering; Hw.: s. nachtgõmel; E.: s. mnl. nachtgaeff, nacht (1); L.: MndHwb 2, 1052 (nachtgõmel/nachgaef), Lü 240a (nachgaef)</w:t>
      </w:r>
    </w:p>
    <w:p>
      <w:pPr>
        <w:pStyle w:val="Normal"/>
        <w:rPr/>
      </w:pPr>
      <w:r>
        <w:rPr>
          <w:rStyle w:val="Wrterbuchkopfzeile"/>
        </w:rPr>
        <w:t>nõchgõhen</w:t>
      </w:r>
      <w:r>
        <w:rPr>
          <w:rStyle w:val="WrterbuchStandard"/>
        </w:rPr>
        <w:t>, nõch gõhen, mhd., sw. V.: nhd. nacheilen; Q.: RWchr (um 1254) (FB nõch gõhen); E.: s. nõch, gõhen; W.: nhd. DW-; L.: Hennig (nõchgõhen)</w:t>
      </w:r>
    </w:p>
    <w:p>
      <w:pPr>
        <w:pStyle w:val="Normal"/>
        <w:rPr/>
      </w:pPr>
      <w:r>
        <w:rPr>
          <w:rStyle w:val="Wrterbuchkopfzeile"/>
        </w:rPr>
        <w:t>nachgõn</w:t>
      </w:r>
      <w:r>
        <w:rPr>
          <w:rStyle w:val="WrterbuchStandard"/>
        </w:rPr>
        <w:t>, nõch gõn, nachgÐn, nõchgæn, næchgõn, næchgÐn, næchgæn, mhd., an. V.: nhd. hinterhergehen, nachgehen, folgen, sich an etwas halten, befolgen, verfolgen, eine Klage verfolgen, bedrängen; ÜG.: lat. sequi PsM, succedere STheol; Q.: PsM (vor 1190), LvReg, HlReg, SGPr, Apk, Ot, EckhI, EckhV, Parad, STheol, Tauler, Seuse, WernhMl (FB nach gõn), Chr, Hartm, Parz, RvEBarl, Tuch, Walth, Urk; E.: ahd. nõhgõn* 6, anom. V., nachgehen, nachfolgen, nachkommen; s. nõh, gõn; W.: s. nhd. nachgehen, st. V., »nachgehen«, hinterhergehen, folgen, nachstehen, DW 13, 60; R.: dem mÏre nõchgõn: nhd. der Mitteilung nachgehen, die Kunde verfolgen; L.: Lexer 430c (nachgõn), Hennig (nachgõn), WMU (nõchgõn N238 [1283] 4 Bel.)</w:t>
      </w:r>
    </w:p>
    <w:p>
      <w:pPr>
        <w:pStyle w:val="Normal"/>
        <w:rPr/>
      </w:pPr>
      <w:r>
        <w:rPr>
          <w:rStyle w:val="Wrterbuchkopfzeile"/>
        </w:rPr>
        <w:t>nõchganc</w:t>
      </w:r>
      <w:r>
        <w:rPr>
          <w:rStyle w:val="WrterbuchStandard"/>
        </w:rPr>
        <w:t>, mhd., st. M.: nhd. »Nachgang«, Nachfolge; Q.: Teichn (1350-1365) (FB nõchganc); E.: s. nachgõn; W.: nhd. Nachgang, M., Nachgang, DW 13, 57; L.: Lexer 147b (nõchganc)</w:t>
      </w:r>
    </w:p>
    <w:p>
      <w:pPr>
        <w:pStyle w:val="Normal"/>
        <w:rPr/>
      </w:pPr>
      <w:r>
        <w:rPr>
          <w:rStyle w:val="Wrterbuchkopfzeile"/>
        </w:rPr>
        <w:t>nõchgõnde</w:t>
      </w:r>
      <w:r>
        <w:rPr>
          <w:rStyle w:val="WrterbuchStandard"/>
        </w:rPr>
        <w:t>, nõgÐnde, næchgÐnde, nõgonde, næchgænde, mhd., (Part. Präs.=)Adj.: nhd. »nachgehend«, folgend, kommend, künftig, nahegehend; ÜG.: lat. (posterior) STheol; Q.: STheol (nach 1323); E.: s. nõchgõn; W.: s. nhd. nachgehend, Adj., nachgehend, DW 13, 62; L.: Lexer 147b (nõchgõnde)</w:t>
      </w:r>
    </w:p>
    <w:p>
      <w:pPr>
        <w:pStyle w:val="Normal"/>
        <w:rPr/>
      </w:pPr>
      <w:r>
        <w:rPr>
          <w:rStyle w:val="Wrterbuchkopfzeile"/>
        </w:rPr>
        <w:t>nõchgÐÏre*</w:t>
      </w:r>
      <w:r>
        <w:rPr>
          <w:rStyle w:val="WrterbuchStandard"/>
        </w:rPr>
        <w:t>, nõchgÐer, mhd., st. M.: nhd. »Nachgeher«, Nachfolger; E.: s. nõchgõn; W.: nhd. Nachgeher, M., Nachgeher, DW 13, 62; L.: Lexer 147b (nõchgÐer)</w:t>
      </w:r>
    </w:p>
    <w:p>
      <w:pPr>
        <w:pStyle w:val="Normal"/>
        <w:rPr/>
      </w:pPr>
      <w:r>
        <w:rPr>
          <w:rStyle w:val="Wrterbuchkopfzeile"/>
        </w:rPr>
        <w:t>nõchgeben</w:t>
      </w:r>
      <w:r>
        <w:rPr>
          <w:rStyle w:val="WrterbuchStandard"/>
        </w:rPr>
        <w:t>, nõch geben, mhd., st. V.: nhd. nachgeben; E.: s. nõch, geben; W.: nhd. nachgeben, V., nachgeben, DW 13, 57; L.: Lexer 431a (nõchgeben)</w:t>
      </w:r>
    </w:p>
    <w:p>
      <w:pPr>
        <w:pStyle w:val="Normal"/>
        <w:rPr/>
      </w:pPr>
      <w:r>
        <w:rPr>
          <w:rStyle w:val="Wrterbuchkopfzeile"/>
        </w:rPr>
        <w:t>nõchgeboren*</w:t>
      </w:r>
      <w:r>
        <w:rPr>
          <w:rStyle w:val="WrterbuchStandard"/>
        </w:rPr>
        <w:t>, nõchgeborn, mhd., (Part. Prät.=)Adj.: nhd. »nachgeboren«, nah verwandt; Q.: JvFrst (1340-1350) (FB nõchgeborn); E.: s. nõch (1), geboren; W.: nhd. nachgeboren, Adj., nachgeboren, DW-; L.: Lexer 147b (nõchgeborn)</w:t>
      </w:r>
    </w:p>
    <w:p>
      <w:pPr>
        <w:pStyle w:val="Normal"/>
        <w:rPr/>
      </w:pPr>
      <w:r>
        <w:rPr>
          <w:rStyle w:val="Wrterbuchkopfzeile"/>
        </w:rPr>
        <w:t>nõchgeborn</w:t>
      </w:r>
      <w:r>
        <w:rPr>
          <w:rStyle w:val="WrterbuchStandard"/>
        </w:rPr>
        <w:t>, mhd., (Part. Prät.=)Adj.: Vw.: s. nõchgeboren*</w:t>
      </w:r>
    </w:p>
    <w:p>
      <w:pPr>
        <w:pStyle w:val="Normal"/>
        <w:rPr/>
      </w:pPr>
      <w:r>
        <w:rPr>
          <w:rStyle w:val="Wrterbuchkopfzeile"/>
        </w:rPr>
        <w:t>nõchgebðr</w:t>
      </w:r>
      <w:r>
        <w:rPr>
          <w:rStyle w:val="WrterbuchStandard"/>
        </w:rPr>
        <w:t>, mhd., st. M.: nhd. Nachbar, Anwohner; Hw.: s. nõchbðr; E.: ahd. nõhgibðr* 2, st. M. (a), Nachbar; W.: nhd. (ält.) Nachgebauer, M., Nachbar, DW 13, 57; W.: vgl. nhd. Nachbar, M., Nachbar, DW 13, 22; R.: herzen nõchgebðr sÆn: nhd. sich im Herzen festnisten; L.: Lexer 147b (nõchgebðre), Lexer 431b (nõchgebðr)</w:t>
      </w:r>
    </w:p>
    <w:p>
      <w:pPr>
        <w:pStyle w:val="Normal"/>
        <w:rPr/>
      </w:pPr>
      <w:r>
        <w:rPr>
          <w:rStyle w:val="Wrterbuchkopfzeile"/>
        </w:rPr>
        <w:t>nõchgebðre</w:t>
      </w:r>
      <w:r>
        <w:rPr>
          <w:rStyle w:val="WrterbuchStandard"/>
        </w:rPr>
        <w:t>, nõchgepðre, nõgepðre, næchgepðre, nõchgeboure, nõgeboure, næchgeboure, mhd., sw. M.: nhd. Anwohner, Nachbar, Nächster, Begleiter, Gegner, Nachbarin; ÜG.: lat. vicinus (M.) PsM; Q.: PsM, RvZw, StrAmis, LvReg, SGPr, GTroj, HvBurg, Ot, EckhII, Tauler, WernhMl (FB nõchgebðre), BdN, Bit, En, Exod (um 1120/30), Krone, Kudr, KvWTroj, LivlChr, Loheng, Merv, NvJer, Parz PassIII, Rennaus, SSp, StrDan, StRFreiberg, Trist, Tund, UvZLanz, Wig, Winsb, Urk; E.: ahd. nõhgibðro* 2, sw. M. (n), Nachbar; W.: nhd. (ält.) Nachgebauer, M., Nachbar, DW 13, 57; W.: vgl. nhd. Nachbar, M., Nachbar, DW 13, 22; R.: herzen nachgebðre sÆn: nhd. sich im Herzen festnisten; L.: Lexer 147b (nõchgebure), Hennig (nõchgebðre), WMU (nõchgebðre 165 [1272] 11 Bel.); Son.: SSp mnd.?</w:t>
      </w:r>
    </w:p>
    <w:p>
      <w:pPr>
        <w:pStyle w:val="Normal"/>
        <w:rPr/>
      </w:pPr>
      <w:r>
        <w:rPr>
          <w:rStyle w:val="Wrterbuchkopfzeile"/>
        </w:rPr>
        <w:t>nõchgebðrinne</w:t>
      </w:r>
      <w:r>
        <w:rPr>
          <w:rStyle w:val="WrterbuchStandard"/>
        </w:rPr>
        <w:t>, nõchgebðrin*, mhd., st. F.: nhd. Nachbarin; Q.: HvNst (um 1300) (FB nõchgebðrinne), EvBeh; E.: s. nõchgebðr; L.: Hennig (nõchgebðrinne)</w:t>
      </w:r>
    </w:p>
    <w:p>
      <w:pPr>
        <w:pStyle w:val="Normal"/>
        <w:rPr/>
      </w:pPr>
      <w:r>
        <w:rPr>
          <w:rStyle w:val="Wrterbuchkopfzeile"/>
        </w:rPr>
        <w:t>nõchgedenken*</w:t>
      </w:r>
      <w:r>
        <w:rPr>
          <w:rStyle w:val="WrterbuchStandard"/>
        </w:rPr>
        <w:t>, nõch gedenken, mhd., sw. V.: nhd. nachdenken; Q.: Enik (um 1272), Ot, Schürebr (FB nõch gedenken); E.: s. nõch, gedenken</w:t>
      </w:r>
    </w:p>
    <w:p>
      <w:pPr>
        <w:pStyle w:val="Normal"/>
        <w:rPr/>
      </w:pPr>
      <w:r>
        <w:rPr>
          <w:rStyle w:val="Wrterbuchkopfzeile"/>
        </w:rPr>
        <w:t>nõchgedinge</w:t>
      </w:r>
      <w:r>
        <w:rPr>
          <w:rStyle w:val="WrterbuchStandard"/>
        </w:rPr>
        <w:t>, mhd., st. N.: nhd. »Nachgedinge«, Gericht außer den regelmäßigen Gerichtstagen, nach dem Hauptgericht gehaltene Gerichtsversammlung; E.: s. nõch, gedinge; W.: nhd. (ält.) Nachgedinge, N., Nachgedinge, DW-; L.: Lexer 147b (nõchgedinge)</w:t>
      </w:r>
    </w:p>
    <w:p>
      <w:pPr>
        <w:pStyle w:val="Normal"/>
        <w:rPr/>
      </w:pPr>
      <w:r>
        <w:rPr>
          <w:rStyle w:val="Wrterbuchkopfzeile"/>
        </w:rPr>
        <w:t>nõchgÐer</w:t>
      </w:r>
      <w:r>
        <w:rPr>
          <w:rStyle w:val="WrterbuchStandard"/>
        </w:rPr>
        <w:t>, mhd., st. M.: Vw.: s. nõchgÐÏre</w:t>
      </w:r>
    </w:p>
    <w:p>
      <w:pPr>
        <w:pStyle w:val="Normal"/>
        <w:rPr/>
      </w:pPr>
      <w:r>
        <w:rPr>
          <w:rStyle w:val="Wrterbuchkopfzeile"/>
        </w:rPr>
        <w:t>nõchgegõn</w:t>
      </w:r>
      <w:r>
        <w:rPr>
          <w:rStyle w:val="WrterbuchStandard"/>
        </w:rPr>
        <w:t>, nõch gegõn, nõchgegæn, næchgegæn, mhd., red. V.: nhd. hinterhergehen, nachgehen, folgen, befolgen, verfolgen, bedrängen; Hw.: s. nõchgõn; Q.: Tauler (vor 1350) (FB nõch gegõn); E.: s. nõchgõn; W.: nhd. DW-; R.: guotlÆchen nõchgegan: nhd. gütig im Auge behalten, Acht haben auf; L.: Lexer 430c (nõchgÐgõn), Hennig (nõchgõn)</w:t>
      </w:r>
    </w:p>
    <w:p>
      <w:pPr>
        <w:pStyle w:val="Normal"/>
        <w:rPr/>
      </w:pPr>
      <w:r>
        <w:rPr>
          <w:rStyle w:val="Wrterbuchkopfzeile"/>
        </w:rPr>
        <w:t>nõchgehõhen*</w:t>
      </w:r>
      <w:r>
        <w:rPr>
          <w:rStyle w:val="WrterbuchStandard"/>
        </w:rPr>
        <w:t>, nõch gehõhen, mhd., st. V.: nhd. folgen; Q.: EvSPaul (1300-1350) (FB nõch gehõhen); E.: s. nõch, ge, hõhen; W.: nhd. DW-</w:t>
      </w:r>
    </w:p>
    <w:p>
      <w:pPr>
        <w:pStyle w:val="Normal"/>
        <w:rPr/>
      </w:pPr>
      <w:r>
        <w:rPr>
          <w:rStyle w:val="Wrterbuchkopfzeile"/>
        </w:rPr>
        <w:t>nõchgehe</w:t>
      </w:r>
      <w:r>
        <w:rPr>
          <w:rStyle w:val="WrterbuchStandard"/>
        </w:rPr>
        <w:t>, mhd., sw. M.: nhd. Fürsprecher; Hw.: s. nachjehe; E.: s. nach, gehe; W.: nhd. DW-; L.: Lexer 147b (nõchgehe), Hennig (nõchgehe)</w:t>
      </w:r>
    </w:p>
    <w:p>
      <w:pPr>
        <w:pStyle w:val="Normal"/>
        <w:rPr/>
      </w:pPr>
      <w:r>
        <w:rPr>
          <w:rStyle w:val="Wrterbuchkopfzeile"/>
        </w:rPr>
        <w:t>nõchgehenge</w:t>
      </w:r>
      <w:r>
        <w:rPr>
          <w:rStyle w:val="WrterbuchStandard"/>
        </w:rPr>
        <w:t>, mhd., st. N.: nhd. Ende; E.: s. nõch, gehenge; W.: nhd. DW-; L.: Hennig (nõchgehenge)</w:t>
      </w:r>
    </w:p>
    <w:p>
      <w:pPr>
        <w:pStyle w:val="Normal"/>
        <w:rPr/>
      </w:pPr>
      <w:r>
        <w:rPr>
          <w:rStyle w:val="Wrterbuchkopfzeile"/>
        </w:rPr>
        <w:t>nõchgelõzen</w:t>
      </w:r>
      <w:r>
        <w:rPr>
          <w:rStyle w:val="WrterbuchStandard"/>
          <w:b/>
        </w:rPr>
        <w:t xml:space="preserve"> 2</w:t>
      </w:r>
      <w:r>
        <w:rPr>
          <w:rStyle w:val="WrterbuchStandard"/>
        </w:rPr>
        <w:t>, mhd., (Part. Prät.=)Adj.: nhd. »nachgelassen«, hinterblieben; Q.: Urk (1274); E.: s. nõch (1), lõzen (1); W.: nhd. nachgelassen, Adj., nachgelassen, DW-; L.: WMU (nõchgelõzen 222 [1274] 2 Bel.)</w:t>
      </w:r>
    </w:p>
    <w:p>
      <w:pPr>
        <w:pStyle w:val="Normal"/>
        <w:rPr/>
      </w:pPr>
      <w:r>
        <w:rPr>
          <w:rStyle w:val="Wrterbuchkopfzeile"/>
        </w:rPr>
        <w:t>nõchgÐn...</w:t>
      </w:r>
      <w:r>
        <w:rPr>
          <w:rStyle w:val="WrterbuchStandard"/>
        </w:rPr>
        <w:t>, mhd.: Vw.: s. nõchgõn...</w:t>
      </w:r>
    </w:p>
    <w:p>
      <w:pPr>
        <w:pStyle w:val="Normal"/>
        <w:rPr/>
      </w:pPr>
      <w:r>
        <w:rPr>
          <w:rStyle w:val="Wrterbuchkopfzeile"/>
        </w:rPr>
        <w:t>nõchgÐnde</w:t>
      </w:r>
      <w:r>
        <w:rPr>
          <w:rStyle w:val="WrterbuchStandard"/>
        </w:rPr>
        <w:t>, mhd., (Part. Präs.=)Adj.: nhd. »nachgehend«, folgende, nächst; Q.: EckhV, STheol, Tauler, Seuse (FB nõchgÐnde), Chr, Netz, Urk (1275); E.: s. nachgõnde; W.: nhd. nachgehend, Adj., nachgehend, DW 12, 62; L.: WMU (nõchgÐnde 248 [1275] 9 Bel.)</w:t>
      </w:r>
    </w:p>
    <w:p>
      <w:pPr>
        <w:pStyle w:val="Normal"/>
        <w:rPr/>
      </w:pPr>
      <w:r>
        <w:rPr>
          <w:rStyle w:val="Wrterbuchkopfzeile"/>
        </w:rPr>
        <w:t>nõchgengÏre*</w:t>
      </w:r>
      <w:r>
        <w:rPr>
          <w:rStyle w:val="WrterbuchStandard"/>
        </w:rPr>
        <w:t>, nõchgenger, mhd., st. M.: nhd. »Nachgänger«, Nachfolger; E.: s. nachgÐn; W.: nhd. (ält.) Nachgänger, M., Nachgänger, Nachfolger, DW 13, 57; L.: Lexer 147b (nõchgenger)</w:t>
      </w:r>
    </w:p>
    <w:p>
      <w:pPr>
        <w:pStyle w:val="Normal"/>
        <w:rPr/>
      </w:pPr>
      <w:r>
        <w:rPr>
          <w:rStyle w:val="Wrterbuchkopfzeile"/>
        </w:rPr>
        <w:t>nõchgenger</w:t>
      </w:r>
      <w:r>
        <w:rPr>
          <w:rStyle w:val="WrterbuchStandard"/>
        </w:rPr>
        <w:t>, mhd., st. M.: Vw.: s. nõchgengÏre*</w:t>
      </w:r>
    </w:p>
    <w:p>
      <w:pPr>
        <w:pStyle w:val="Normal"/>
        <w:rPr/>
      </w:pPr>
      <w:r>
        <w:rPr>
          <w:rStyle w:val="Wrterbuchkopfzeile"/>
        </w:rPr>
        <w:t>nõchgepðre</w:t>
      </w:r>
      <w:r>
        <w:rPr>
          <w:rStyle w:val="WrterbuchStandard"/>
        </w:rPr>
        <w:t>, mhd., sw. M.: Vw.: s. nõchgebðre</w:t>
      </w:r>
    </w:p>
    <w:p>
      <w:pPr>
        <w:pStyle w:val="Normal"/>
        <w:rPr/>
      </w:pPr>
      <w:r>
        <w:rPr>
          <w:rStyle w:val="Wrterbuchkopfzeile"/>
        </w:rPr>
        <w:t>nõchgerihte</w:t>
      </w:r>
      <w:r>
        <w:rPr>
          <w:rStyle w:val="WrterbuchStandard"/>
        </w:rPr>
        <w:t>, mhd., st. N.: nhd. »Nachgericht«, Gericht außer den regelmäßigen Gerichtstagen, nach dem Hauptgericht gehaltene Gerichtsversammlung; Q.: Helbl (1290-1300); E.: s. nõch, gerihte; W.: nhd. (ält.) Nachgericht, N., Nachgericht, Gericht außer den regelmäßigen Gerichtstagen, DW 13, 63; L.: Lexer 147b (nõchgerihte)</w:t>
      </w:r>
    </w:p>
    <w:p>
      <w:pPr>
        <w:pStyle w:val="Normal"/>
        <w:rPr/>
      </w:pPr>
      <w:r>
        <w:rPr>
          <w:rStyle w:val="Wrterbuchkopfzeile"/>
        </w:rPr>
        <w:t>nõchgeruofen</w:t>
      </w:r>
      <w:r>
        <w:rPr>
          <w:rStyle w:val="WrterbuchStandard"/>
        </w:rPr>
        <w:t>, nõch geruofen, mhd., st. V.: nhd. hinterherrufen, nachrufen; Hw.: s. nõchruofen; Q.: Parz (1200-1210); E.: s. nõch, ruofen; W.: nhd. DW-; L.: Hennig (nõchgeruofen)</w:t>
      </w:r>
    </w:p>
    <w:p>
      <w:pPr>
        <w:pStyle w:val="Normal"/>
        <w:rPr/>
      </w:pPr>
      <w:r>
        <w:rPr>
          <w:rStyle w:val="Wrterbuchkopfzeile"/>
        </w:rPr>
        <w:t>nõchgesant</w:t>
      </w:r>
      <w:r>
        <w:rPr>
          <w:rStyle w:val="WrterbuchStandard"/>
        </w:rPr>
        <w:t>, nõchgesendet*, mhd., sw. V. (Part. Prät.=): Hw.: s. nõchsenden; W.: nhd. DW-; L.: Hennig (nõchgesant)</w:t>
      </w:r>
    </w:p>
    <w:p>
      <w:pPr>
        <w:pStyle w:val="Normal"/>
        <w:rPr/>
      </w:pPr>
      <w:r>
        <w:rPr>
          <w:rStyle w:val="Wrterbuchkopfzeile"/>
        </w:rPr>
        <w:t>nõchgeschicket</w:t>
      </w:r>
      <w:r>
        <w:rPr>
          <w:rStyle w:val="WrterbuchStandard"/>
        </w:rPr>
        <w:t>, mhd., (Part. Prät.=)Adj.: nhd. »nachgeschickt«, nachgebildet; Q.: BDan (um 1331) (FB nõchgeschicket); E.: s. nõch, schicken; W.: nhd. DW-; L.: Lexer 147b (nõchgeschicket)</w:t>
      </w:r>
    </w:p>
    <w:p>
      <w:pPr>
        <w:pStyle w:val="Normal"/>
        <w:rPr/>
      </w:pPr>
      <w:r>
        <w:rPr>
          <w:rStyle w:val="Wrterbuchkopfzeile"/>
        </w:rPr>
        <w:t>nõchgeschreie</w:t>
      </w:r>
      <w:r>
        <w:rPr>
          <w:rStyle w:val="WrterbuchStandard"/>
          <w:b/>
        </w:rPr>
        <w:t xml:space="preserve"> 4</w:t>
      </w:r>
      <w:r>
        <w:rPr>
          <w:rStyle w:val="WrterbuchStandard"/>
        </w:rPr>
        <w:t>, mhd., st. N.: nhd. »Nachgeschreie«, Nachrede, schlechter Leumund; Q.: Urk (1275); E.: s. nõch, geschreie; W.: nhd. DW-; L.: WMU (nõchgeschreie 248 [1275] 4 Bel.)</w:t>
      </w:r>
    </w:p>
    <w:p>
      <w:pPr>
        <w:pStyle w:val="Normal"/>
        <w:rPr/>
      </w:pPr>
      <w:r>
        <w:rPr>
          <w:rStyle w:val="Wrterbuchkopfzeile"/>
        </w:rPr>
        <w:t>nõchgeschrÆten*</w:t>
      </w:r>
      <w:r>
        <w:rPr>
          <w:rStyle w:val="WrterbuchStandard"/>
        </w:rPr>
        <w:t>, nõch geschrÆten, mhd., st. V.: nhd. nachschreiten; Q.: EvSPaul (1300-1350) (FB nõch geschrÆten); E.: s. nõch, geschrÆten; W.: nhd. DW-</w:t>
      </w:r>
    </w:p>
    <w:p>
      <w:pPr>
        <w:pStyle w:val="Normal"/>
        <w:rPr/>
      </w:pPr>
      <w:r>
        <w:rPr>
          <w:rStyle w:val="Wrterbuchkopfzeile"/>
        </w:rPr>
        <w:t>nõchgeselle</w:t>
      </w:r>
      <w:r>
        <w:rPr>
          <w:rStyle w:val="WrterbuchStandard"/>
        </w:rPr>
        <w:t>, mhd., sw. M.: nhd. »Nachgeselle«, Nachbar; E.: s. nõch, geselle; W.: nhd. DW-; L.: Lexer 147b (nõchgeselle)</w:t>
      </w:r>
    </w:p>
    <w:p>
      <w:pPr>
        <w:pStyle w:val="Normal"/>
        <w:rPr/>
      </w:pPr>
      <w:r>
        <w:rPr>
          <w:rStyle w:val="Wrterbuchkopfzeile"/>
        </w:rPr>
        <w:t>nõchgesezze</w:t>
      </w:r>
      <w:r>
        <w:rPr>
          <w:rStyle w:val="WrterbuchStandard"/>
        </w:rPr>
        <w:t>, nõhegesezze, mhd., st. M.: nhd. Nachbar; Q.: JvFrst (1340-1350) (FB nõchgesezze); E.: s. nõch, gesezze; W.: nhd. DW-; L.: Lexer 431b (nõchgesezze)</w:t>
      </w:r>
    </w:p>
    <w:p>
      <w:pPr>
        <w:pStyle w:val="Normal"/>
        <w:rPr/>
      </w:pPr>
      <w:r>
        <w:rPr>
          <w:rStyle w:val="Wrterbuchkopfzeile"/>
        </w:rPr>
        <w:t>nõchgesippe</w:t>
      </w:r>
      <w:r>
        <w:rPr>
          <w:rStyle w:val="WrterbuchStandard"/>
        </w:rPr>
        <w:t>, mhd., Adj.: nhd. nahverwandt; Q.: Renner (1290-1300); E.: s. nõch, gesippe; W.: nhd. DW-; L.: Lexer 147b (nõchgesippe)</w:t>
      </w:r>
    </w:p>
    <w:p>
      <w:pPr>
        <w:pStyle w:val="Normal"/>
        <w:rPr/>
      </w:pPr>
      <w:r>
        <w:rPr>
          <w:rStyle w:val="Wrterbuchkopfzeile"/>
        </w:rPr>
        <w:t>nõchgeslÆchen*</w:t>
      </w:r>
      <w:r>
        <w:rPr>
          <w:rStyle w:val="WrterbuchStandard"/>
        </w:rPr>
        <w:t>, nõch geslÆchen, mhd., st. V.: nhd. schleichen; Q.: EvSPaul (1300-1350) (FB nõch geslÆchen); E.: s. nõch, geslÆchen; W.: nhd. DW-</w:t>
      </w:r>
    </w:p>
    <w:p>
      <w:pPr>
        <w:pStyle w:val="Normal"/>
        <w:rPr/>
      </w:pPr>
      <w:r>
        <w:rPr>
          <w:rStyle w:val="Wrterbuchkopfzeile"/>
        </w:rPr>
        <w:t>nachgevolgen*</w:t>
      </w:r>
      <w:r>
        <w:rPr>
          <w:rStyle w:val="WrterbuchStandard"/>
        </w:rPr>
        <w:t>, nõch gevolgen, nachgefolgen*, nõgevolgen, næchgevolgen, nõgefolgen*, næchgefolgen*, mhd., sw. V.: nhd. folgen, nachfolgen, nacheifern, begleiten, nachgeben, befolgen; Q.: EvPass, Minneb, Schürebr (FB nõch gevolegn), PassI/II, Trist (um 1210); E.: s. nõch, næch, gevolgen; W.: nhd. DW-; L.: Hennig (nõgevolgen)</w:t>
      </w:r>
    </w:p>
    <w:p>
      <w:pPr>
        <w:pStyle w:val="Normal"/>
        <w:rPr/>
      </w:pPr>
      <w:r>
        <w:rPr>
          <w:rStyle w:val="Wrterbuchkopfzeile"/>
        </w:rPr>
        <w:t>nõchgewin</w:t>
      </w:r>
      <w:r>
        <w:rPr>
          <w:rStyle w:val="WrterbuchStandard"/>
        </w:rPr>
        <w:t>, mhd., st. M.: nhd. nachträglicher Gewinn, Lohn, Gewinn; Q.: WälGa (1215/16); E.: s. nõch, gewin; W.: nhd. DW-; L.: Lexer 147b (nõchgewin), Hennig (nõchgewin)</w:t>
      </w:r>
    </w:p>
    <w:p>
      <w:pPr>
        <w:pStyle w:val="Normal"/>
        <w:rPr/>
      </w:pPr>
      <w:r>
        <w:rPr>
          <w:rStyle w:val="Wrterbuchkopfzeile"/>
        </w:rPr>
        <w:t>nõchgewonheit</w:t>
      </w:r>
      <w:r>
        <w:rPr>
          <w:rStyle w:val="WrterbuchStandard"/>
        </w:rPr>
        <w:t>, mhd., st. F.: nhd. Gewohnheit; Q.: PassIII (Ende 13. Jh.); E.: s. nõch, gewonheit; W.: nhd. DW-; L.: Hennig (nõchgewonheit)</w:t>
      </w:r>
    </w:p>
    <w:p>
      <w:pPr>
        <w:pStyle w:val="Normal"/>
        <w:rPr/>
      </w:pPr>
      <w:r>
        <w:rPr>
          <w:rStyle w:val="Wrterbuchkopfzeile"/>
        </w:rPr>
        <w:t>nõchgiezen</w:t>
      </w:r>
      <w:r>
        <w:rPr>
          <w:rStyle w:val="WrterbuchStandard"/>
        </w:rPr>
        <w:t>, nõch giezen, mhd., st. V.: nhd. nachgießen, hinterhergießen; Q.: Parz (1200-1210); E.: s. nõch, giezen; W.: nhd. nachgießen, V., nachgiezen, DW 13, 65; L.: Lexer 431a (nõchgiezen), Hennig (nõchgiezen)</w:t>
      </w:r>
    </w:p>
    <w:p>
      <w:pPr>
        <w:pStyle w:val="Normal"/>
        <w:rPr/>
      </w:pPr>
      <w:r>
        <w:rPr>
          <w:rStyle w:val="Wrterbuchkopfzeile"/>
        </w:rPr>
        <w:t>nõchgÆhe...</w:t>
      </w:r>
      <w:r>
        <w:rPr>
          <w:rStyle w:val="WrterbuchStandard"/>
        </w:rPr>
        <w:t>, mhd.: Vw.: s. nõchjehen</w:t>
      </w:r>
    </w:p>
    <w:p>
      <w:pPr>
        <w:pStyle w:val="Normal"/>
        <w:rPr/>
      </w:pPr>
      <w:r>
        <w:rPr>
          <w:rStyle w:val="Wrterbuchkopfzeile"/>
        </w:rPr>
        <w:t>nõchgiht</w:t>
      </w:r>
      <w:r>
        <w:rPr>
          <w:rStyle w:val="WrterbuchStandard"/>
        </w:rPr>
        <w:t>, mhd., st. F.: nhd. Bekenntnis; Q.: PassIII (Ende 13. Jh.); E.: s. nõch, giht; W.: nhd. DW-; L.: Lexer 147b (nõchgiht), Hennig (nõchgiht)</w:t>
      </w:r>
    </w:p>
    <w:p>
      <w:pPr>
        <w:pStyle w:val="Normal"/>
        <w:rPr/>
      </w:pPr>
      <w:r>
        <w:rPr>
          <w:rStyle w:val="Wrterbuchkopfzeile"/>
        </w:rPr>
        <w:t>nõchgæn</w:t>
      </w:r>
      <w:r>
        <w:rPr>
          <w:rStyle w:val="WrterbuchStandard"/>
        </w:rPr>
        <w:t>, mhd.: Vw.: s. nõchgõn</w:t>
      </w:r>
    </w:p>
    <w:p>
      <w:pPr>
        <w:pStyle w:val="Normal"/>
        <w:rPr/>
      </w:pPr>
      <w:r>
        <w:rPr>
          <w:rStyle w:val="Wrterbuchkopfzeile"/>
        </w:rPr>
        <w:t>nõchgougelen*</w:t>
      </w:r>
      <w:r>
        <w:rPr>
          <w:rStyle w:val="WrterbuchStandard"/>
        </w:rPr>
        <w:t>, nõchgougeln, mhd., sw. V.: nhd. nachahmen; E.: s. nõch, gougelen; W.: nhd. (ält.) nachgaukeln, V., gaukelnd nachfolgen, DW 13, 57; L.: Hennig (nõchgougeln)</w:t>
      </w:r>
    </w:p>
    <w:p>
      <w:pPr>
        <w:pStyle w:val="Normal"/>
        <w:rPr/>
      </w:pPr>
      <w:r>
        <w:rPr>
          <w:rStyle w:val="Wrterbuchkopfzeile"/>
        </w:rPr>
        <w:t>nõchgougeln</w:t>
      </w:r>
      <w:r>
        <w:rPr>
          <w:rStyle w:val="WrterbuchStandard"/>
        </w:rPr>
        <w:t>, mhd., sw. V.: Vw.: s. nõchgougelen*</w:t>
      </w:r>
    </w:p>
    <w:p>
      <w:pPr>
        <w:pStyle w:val="Normal"/>
        <w:rPr/>
      </w:pPr>
      <w:r>
        <w:rPr>
          <w:rStyle w:val="Wrterbuchkopfzeile"/>
        </w:rPr>
        <w:t>nõchgraben</w:t>
      </w:r>
      <w:r>
        <w:rPr>
          <w:rStyle w:val="WrterbuchStandard"/>
        </w:rPr>
        <w:t>, nõchgreben, mhd., st. V.: nhd. »nachgraben«, nachgrübeln über; E.: s. nõch, graben; W.: nhd. (ält.) nachgraben, V., nachgraben, DW 12, 65; L.: Hennig (nõchgraben)</w:t>
      </w:r>
    </w:p>
    <w:p>
      <w:pPr>
        <w:pStyle w:val="Normal"/>
        <w:rPr/>
      </w:pPr>
      <w:r>
        <w:rPr>
          <w:rStyle w:val="Wrterbuchkopfzeile"/>
        </w:rPr>
        <w:t>nõchgreben</w:t>
      </w:r>
      <w:r>
        <w:rPr>
          <w:rStyle w:val="WrterbuchStandard"/>
        </w:rPr>
        <w:t>, mhd., st. N.: nhd. Nachgrübeln; Q.: Seuse (1330-1360) (FB nõchgreben); E.: s. nõchgraben; W.: nhd. DW-</w:t>
      </w:r>
    </w:p>
    <w:p>
      <w:pPr>
        <w:pStyle w:val="Normal"/>
        <w:rPr/>
      </w:pPr>
      <w:r>
        <w:rPr>
          <w:rStyle w:val="Wrterbuchkopfzeile"/>
        </w:rPr>
        <w:t>nõchgrÆfÏre*</w:t>
      </w:r>
      <w:r>
        <w:rPr>
          <w:rStyle w:val="WrterbuchStandard"/>
        </w:rPr>
        <w:t>, nõchgrÆfer, mhd., st. M.: nhd. »Nachgreifer«, Greifer; Q.: Renner (1290-1300); E.: s. nõch, grÆfen; W.: nhd. (ält.) Nachgreifer, M., Nachgreifer, DW 13, 66; L.: Lexer 147b (nõchgrÆfer)</w:t>
      </w:r>
    </w:p>
    <w:p>
      <w:pPr>
        <w:pStyle w:val="Normal"/>
        <w:rPr/>
      </w:pPr>
      <w:r>
        <w:rPr>
          <w:rStyle w:val="Wrterbuchkopfzeile"/>
        </w:rPr>
        <w:t>nõchgrÆfen***</w:t>
      </w:r>
      <w:r>
        <w:rPr>
          <w:rStyle w:val="WrterbuchStandard"/>
        </w:rPr>
        <w:t>, mhd., V.: nhd. »nachgreifen«; Hw.: s. nõchgrÆfÏre; E.: s. nõch, grÆfen; W.: nhd. nachgreifen, V., nachgreifen, DW 13, 66</w:t>
      </w:r>
    </w:p>
    <w:p>
      <w:pPr>
        <w:pStyle w:val="Normal"/>
        <w:rPr/>
      </w:pPr>
      <w:r>
        <w:rPr>
          <w:rStyle w:val="Wrterbuchkopfzeile"/>
        </w:rPr>
        <w:t>nõchgrÆfer</w:t>
      </w:r>
      <w:r>
        <w:rPr>
          <w:rStyle w:val="WrterbuchStandard"/>
        </w:rPr>
        <w:t>, mhd., st. M.: Vw.: s. nõchgrÆfÏre*</w:t>
      </w:r>
    </w:p>
    <w:p>
      <w:pPr>
        <w:pStyle w:val="Normal"/>
        <w:rPr/>
      </w:pPr>
      <w:r>
        <w:rPr>
          <w:rStyle w:val="Wrterbuchkopfzeile"/>
        </w:rPr>
        <w:t>nõchgrÆfic</w:t>
      </w:r>
      <w:r>
        <w:rPr>
          <w:rStyle w:val="WrterbuchStandard"/>
        </w:rPr>
        <w:t>, mhd., Adj.: nhd. geneigt nach etwas zu greifen; Q.: Renner (1290-1300); E.: s. nõchgrifÏre; W.: nhd. DW-; L.: Lexer 147b (nõchgrÆfic)</w:t>
      </w:r>
    </w:p>
    <w:p>
      <w:pPr>
        <w:pStyle w:val="Normal"/>
        <w:rPr/>
      </w:pPr>
      <w:r>
        <w:rPr>
          <w:rStyle w:val="Wrterbuchkopfzeile"/>
        </w:rPr>
        <w:t>nõchgrubelen</w:t>
      </w:r>
      <w:r>
        <w:rPr>
          <w:rStyle w:val="WrterbuchStandard"/>
        </w:rPr>
        <w:t>, nõch grübelen, nõgrubelen, mhd., sw. V.: nhd. nachgrübeln über; Q.: Seuse (1330-1360) (FB nõch grübelen); E.: s. nõch, grðbelen; W.: nhd. nachgrübeln, V., nachgrübeln, DW 13, 66; L.: Hennig (nõchgrubelen)</w:t>
      </w:r>
    </w:p>
    <w:p>
      <w:pPr>
        <w:pStyle w:val="Normal"/>
        <w:rPr/>
      </w:pPr>
      <w:r>
        <w:rPr>
          <w:rStyle w:val="Wrterbuchkopfzeile"/>
        </w:rPr>
        <w:t>nõchgültic</w:t>
      </w:r>
      <w:r>
        <w:rPr>
          <w:rStyle w:val="WrterbuchStandard"/>
        </w:rPr>
        <w:t>, mhd., Adj.: nhd. verachtet, in geringem Wert stehend; Q.: Schürebr (um 1400) (FB nõchgültic); E.: s. nõch, gültic; W.: nhd. (ält.) nachgültig, Adj., nachgültig, DW 12, 66</w:t>
      </w:r>
    </w:p>
    <w:p>
      <w:pPr>
        <w:pStyle w:val="Normal"/>
        <w:rPr/>
      </w:pPr>
      <w:r>
        <w:rPr>
          <w:rStyle w:val="Wrterbuchkopfzeile"/>
        </w:rPr>
        <w:t>nõchhalden</w:t>
      </w:r>
      <w:r>
        <w:rPr>
          <w:rStyle w:val="WrterbuchStandard"/>
        </w:rPr>
        <w:t>, mnd., st. V.: Vw.: s. nõhælden; L.: MndHwb 2, 1058 (nâhinken/nâhælden/nâchhalden)</w:t>
      </w:r>
    </w:p>
    <w:p>
      <w:pPr>
        <w:pStyle w:val="Normal"/>
        <w:rPr/>
      </w:pPr>
      <w:r>
        <w:rPr>
          <w:rStyle w:val="Wrterbuchkopfzeile"/>
        </w:rPr>
        <w:t>nõchhangÏre*</w:t>
      </w:r>
      <w:r>
        <w:rPr>
          <w:rStyle w:val="WrterbuchStandard"/>
        </w:rPr>
        <w:t>, nõchhanger, mhd., st. M.: nhd. »Nachhänger«, Anhänger; E.: s. nõch, hanger; W.: nhd. (ält.) Nachhänger, M., Nachhänger, DW 13, 71; L.: Lexer 147b (nõchhanger)</w:t>
      </w:r>
    </w:p>
    <w:p>
      <w:pPr>
        <w:pStyle w:val="Normal"/>
        <w:rPr/>
      </w:pPr>
      <w:r>
        <w:rPr>
          <w:rStyle w:val="Wrterbuchkopfzeile"/>
        </w:rPr>
        <w:t>nõchhanger</w:t>
      </w:r>
      <w:r>
        <w:rPr>
          <w:rStyle w:val="WrterbuchStandard"/>
        </w:rPr>
        <w:t>, mhd., st. M.: Vw.: s. nõchhangÏre*</w:t>
      </w:r>
    </w:p>
    <w:p>
      <w:pPr>
        <w:pStyle w:val="Normal"/>
        <w:rPr/>
      </w:pPr>
      <w:r>
        <w:rPr>
          <w:rStyle w:val="Wrterbuchkopfzeile"/>
        </w:rPr>
        <w:t>nõchheben</w:t>
      </w:r>
      <w:r>
        <w:rPr>
          <w:rStyle w:val="WrterbuchStandard"/>
        </w:rPr>
        <w:t>, nõch heben, mhd., st. V.: nhd. »nachheben«; Q.: WvÖst (FB nõch heben), Parz (1200-1210); E.: s. nõch, heben; W.: nhd. nachheben, st. V., nachheben, hebend nachhelfen, DW 13, 72; R.: sich ðf die slõ nõchheben: nhd. der Spur nachfolgen, der Spur folgen; L.: Lexer 431a (nõchheben), Hennig (nõchheben)</w:t>
      </w:r>
    </w:p>
    <w:p>
      <w:pPr>
        <w:pStyle w:val="Normal"/>
        <w:rPr/>
      </w:pPr>
      <w:r>
        <w:rPr>
          <w:rStyle w:val="Wrterbuchkopfzeile"/>
        </w:rPr>
        <w:t>nachheit*</w:t>
      </w:r>
      <w:r>
        <w:rPr>
          <w:rStyle w:val="WrterbuchStandard"/>
        </w:rPr>
        <w:t>, nacheit, nackeit, mhd., st. F.: nhd. Bosheit, Hinterlist; Q.: Cranc (FB nacheit), NvJer, PassI/II (Ende 13. Jh.); E.: s. nach, heit; W.: nhd. DW-; L.: Lexer 147c (nacheit), Hennig (nacheit)</w:t>
      </w:r>
    </w:p>
    <w:p>
      <w:pPr>
        <w:pStyle w:val="Normal"/>
        <w:rPr/>
      </w:pPr>
      <w:r>
        <w:rPr>
          <w:rStyle w:val="Wrterbuchkopfzeile"/>
        </w:rPr>
        <w:t>nõchheit</w:t>
      </w:r>
      <w:r>
        <w:rPr>
          <w:rStyle w:val="WrterbuchStandard"/>
        </w:rPr>
        <w:t>, mhd., st. F.: nhd. Nähe; ÜG.: lat. propinquitas STheol; Q.: Vät (1275-1300), EckhI, STheol, Tauler, Seuse (FB nõchheit); I.: Lüs. lat. propinquitas; E.: s. nõch (1), heit; W.: s. nhd. Nahheit, F., Nahheit, DW 12, 300</w:t>
      </w:r>
    </w:p>
    <w:p>
      <w:pPr>
        <w:pStyle w:val="Normal"/>
        <w:rPr/>
      </w:pPr>
      <w:r>
        <w:rPr>
          <w:rStyle w:val="Wrterbuchkopfzeile"/>
        </w:rPr>
        <w:t>nõchhellÏre*</w:t>
      </w:r>
      <w:r>
        <w:rPr>
          <w:rStyle w:val="WrterbuchStandard"/>
        </w:rPr>
        <w:t>, nõchheller, mhd., st. M.: nhd. Schmeichler; Q.: PsMb (um 1350) (FB nõchhheller); E.: s. nõchhellen; W.: nhd. DW-</w:t>
      </w:r>
    </w:p>
    <w:p>
      <w:pPr>
        <w:pStyle w:val="Normal"/>
        <w:rPr/>
      </w:pPr>
      <w:r>
        <w:rPr>
          <w:rStyle w:val="Wrterbuchkopfzeile"/>
        </w:rPr>
        <w:t>nõchhellen</w:t>
      </w:r>
      <w:r>
        <w:rPr>
          <w:rStyle w:val="WrterbuchStandard"/>
        </w:rPr>
        <w:t>, nõch hellen, mhd., st. V.: nhd. hinterherschallen; Q.: SGPr, PsMb (FB nõch hellen), Nib (um 1200); E.: s. nõch, hellen; W.: nhd. (ält.) nachhellen, st. V., nachhellen, hinterherschallen, DW 13, 72; L.: Lexer 147b (nõchhellen), Hennig (nõchhellen)</w:t>
      </w:r>
    </w:p>
    <w:p>
      <w:pPr>
        <w:pStyle w:val="Normal"/>
        <w:rPr/>
      </w:pPr>
      <w:r>
        <w:rPr>
          <w:rStyle w:val="Wrterbuchkopfzeile"/>
        </w:rPr>
        <w:t>nõchheller</w:t>
      </w:r>
      <w:r>
        <w:rPr>
          <w:rStyle w:val="WrterbuchStandard"/>
        </w:rPr>
        <w:t>, mhd., st. M.: Vw.: s. nõchhellÏre</w:t>
      </w:r>
    </w:p>
    <w:p>
      <w:pPr>
        <w:pStyle w:val="Normal"/>
        <w:rPr/>
      </w:pPr>
      <w:r>
        <w:rPr>
          <w:rStyle w:val="Wrterbuchkopfzeile"/>
        </w:rPr>
        <w:t>nõchhengen</w:t>
      </w:r>
      <w:r>
        <w:rPr>
          <w:rStyle w:val="WrterbuchStandard"/>
        </w:rPr>
        <w:t>, nõch hengen, mhd., sw. V.: nhd. nachjagen, nacheilen, einwilligen; Q.: SGPr, Ot (FB nõch hengen), PrLeys (Ende 12. Jh.), Suchenw; E.: s. nõch, hengen; W.: vgl. nhd. nachhängen, sw. V., nachhängen, DW 13, 69; L.: Lexer 147b (nõchhengen), Lexer 431a (nõchhengen)</w:t>
      </w:r>
    </w:p>
    <w:p>
      <w:pPr>
        <w:pStyle w:val="Normal"/>
        <w:rPr/>
      </w:pPr>
      <w:r>
        <w:rPr>
          <w:rStyle w:val="Wrterbuchkopfzeile"/>
        </w:rPr>
        <w:t>nõchhengunge</w:t>
      </w:r>
      <w:r>
        <w:rPr>
          <w:rStyle w:val="WrterbuchStandard"/>
        </w:rPr>
        <w:t>, mhd., st. F.: nhd. Zustimmung; Q.: DvAPat (1250-1272) (FB nõchhengunge); E.: s. nõchhengen; W.: vgl. nhd. (ält.) Nachhängung, F., Nachhängen, DW 13, 71</w:t>
      </w:r>
    </w:p>
    <w:p>
      <w:pPr>
        <w:pStyle w:val="Normal"/>
        <w:rPr/>
      </w:pPr>
      <w:r>
        <w:rPr>
          <w:rStyle w:val="Wrterbuchkopfzeile"/>
        </w:rPr>
        <w:t>nõchhælden</w:t>
      </w:r>
      <w:r>
        <w:rPr>
          <w:rStyle w:val="WrterbuchStandard"/>
        </w:rPr>
        <w:t>, mnd., st. V.: Vw.: s. nõhælden; L.: MndHwb 2, 1058 (nâhinken/nâhælden/nâchhælden)</w:t>
      </w:r>
    </w:p>
    <w:p>
      <w:pPr>
        <w:pStyle w:val="Normal"/>
        <w:rPr/>
      </w:pPr>
      <w:r>
        <w:rPr>
          <w:rStyle w:val="Wrterbuchkopfzeile"/>
        </w:rPr>
        <w:t>nõchhüeten*</w:t>
      </w:r>
      <w:r>
        <w:rPr>
          <w:rStyle w:val="WrterbuchStandard"/>
        </w:rPr>
        <w:t>, nõch hüeten, mhd., sw. V.: nhd. hüten; Q.: Ot (1301-1319) (FB nõch hüeten); E.: s. nõch, hüeten; W.: nhd. (ält.) nachhüten, V., nachhüten, DW 12, 75</w:t>
      </w:r>
    </w:p>
    <w:p>
      <w:pPr>
        <w:pStyle w:val="Normal"/>
        <w:rPr/>
      </w:pPr>
      <w:r>
        <w:rPr>
          <w:rStyle w:val="Wrterbuchkopfzeile"/>
        </w:rPr>
        <w:t>nõchhuote</w:t>
      </w:r>
      <w:r>
        <w:rPr>
          <w:rStyle w:val="WrterbuchStandard"/>
        </w:rPr>
        <w:t>, mhd., st. F.: nhd. Nachhut; Q.: Kreuzf, Ot (FB nõchhuote), Bit, Nib (um 1200), Suchenw, Wh; E.: s. nõch, huote; W.: nhd. Nachhut, F., Nachhut, DW 13, 75; L.: Lexer 147b (nõchhuote)</w:t>
      </w:r>
    </w:p>
    <w:p>
      <w:pPr>
        <w:pStyle w:val="Normal"/>
        <w:rPr/>
      </w:pPr>
      <w:r>
        <w:rPr>
          <w:rStyle w:val="Wrterbuchkopfzeile"/>
        </w:rPr>
        <w:t>nõchhupfen</w:t>
      </w:r>
      <w:r>
        <w:rPr>
          <w:rStyle w:val="WrterbuchStandard"/>
        </w:rPr>
        <w:t>, nõch hupfen, mhd., sw. V.: nhd. »nachhüpfen«, nachfolgen, nachlaufen; Q.: MF (2. Hälfte 12. Jh.); E.: s. nõch, hupfen; W.: s. nhd. (dial.) nachhupfen, sw. V., nachhüpfen, DW 13, 75; L.: Lexer 431a (nõchhupfen), Hennig (nõchhupfen)</w:t>
      </w:r>
    </w:p>
    <w:p>
      <w:pPr>
        <w:pStyle w:val="Normal"/>
        <w:rPr/>
      </w:pPr>
      <w:r>
        <w:rPr>
          <w:rStyle w:val="Wrterbuchkopfzeile"/>
        </w:rPr>
        <w:t>nõchÆlen</w:t>
      </w:r>
      <w:r>
        <w:rPr>
          <w:rStyle w:val="WrterbuchStandard"/>
          <w:b/>
        </w:rPr>
        <w:t xml:space="preserve"> (2)</w:t>
      </w:r>
      <w:r>
        <w:rPr>
          <w:rStyle w:val="WrterbuchStandard"/>
        </w:rPr>
        <w:t>, mhd., st. N.: nhd. Nacheilen; Q.: HvBer (1325-1330) (FB nõchÆlen), Bit; E.: s. nõchÆlen (1); W.: nhd. Nacheilen, N., Nacheilen, DW 13, 44</w:t>
      </w:r>
    </w:p>
    <w:p>
      <w:pPr>
        <w:pStyle w:val="Normal"/>
        <w:rPr/>
      </w:pPr>
      <w:r>
        <w:rPr>
          <w:rStyle w:val="Wrterbuchkopfzeile"/>
        </w:rPr>
        <w:t>nõchÆlen</w:t>
      </w:r>
      <w:r>
        <w:rPr>
          <w:rStyle w:val="WrterbuchStandard"/>
          <w:b/>
        </w:rPr>
        <w:t xml:space="preserve"> (1)</w:t>
      </w:r>
      <w:r>
        <w:rPr>
          <w:rStyle w:val="WrterbuchStandard"/>
        </w:rPr>
        <w:t>, nõch Ælen, mhd., sw. V.: nhd. nacheilen, nachjagen, verfolgen, folgen; Q.: Seuse, WernhMl (FB nõch Ælen), GenM (um 1120?), Urk; E.: s. nõch, Ælen; W.: nhd. nacheilen, V., nacheilen, DW 13, 44; L.: Lexer 431a (nõchÆlen), WMU (nõchÆlen 2785 [1297] 2 Bel.)</w:t>
      </w:r>
    </w:p>
    <w:p>
      <w:pPr>
        <w:pStyle w:val="Normal"/>
        <w:rPr/>
      </w:pPr>
      <w:r>
        <w:rPr>
          <w:rStyle w:val="Wrterbuchkopfzeile"/>
        </w:rPr>
        <w:t>nõchjac</w:t>
      </w:r>
      <w:r>
        <w:rPr>
          <w:rStyle w:val="WrterbuchStandard"/>
        </w:rPr>
        <w:t>, mhd., st. M.: nhd. Nachjagen, Verfolgung; Q.: Ot (1301-1319); E.: s. nõch, jac, jagen; W.: vgl. nhd. Nachjagd, F., Nachjagd, DW 12, 76; L.: Lexer 147b (nõchjac)</w:t>
      </w:r>
    </w:p>
    <w:p>
      <w:pPr>
        <w:pStyle w:val="Normal"/>
        <w:rPr/>
      </w:pPr>
      <w:r>
        <w:rPr>
          <w:rStyle w:val="Wrterbuchkopfzeile"/>
        </w:rPr>
        <w:t>nõchjage</w:t>
      </w:r>
      <w:r>
        <w:rPr>
          <w:rStyle w:val="WrterbuchStandard"/>
        </w:rPr>
        <w:t>, mhd., st. F.: nhd. Nachjagen, Verfolgung; Q.: UvTürhTr (vor 1243); E.: s. nõch, jac, jagen; W.: vgl. nhd. (ält.) Nachjagen, N., Nachjagen, Verfolgung, DW 12, 76L.: Lexer 147b (nõchjac)</w:t>
      </w:r>
    </w:p>
    <w:p>
      <w:pPr>
        <w:pStyle w:val="Normal"/>
        <w:rPr/>
      </w:pPr>
      <w:r>
        <w:rPr>
          <w:rStyle w:val="Wrterbuchkopfzeile"/>
        </w:rPr>
        <w:t>nõchjagen</w:t>
      </w:r>
      <w:r>
        <w:rPr>
          <w:rStyle w:val="WrterbuchStandard"/>
          <w:b/>
        </w:rPr>
        <w:t xml:space="preserve"> (2)</w:t>
      </w:r>
      <w:r>
        <w:rPr>
          <w:rStyle w:val="WrterbuchStandard"/>
        </w:rPr>
        <w:t>, mhd., st. N.: nhd. Nachjagen, Verfolgung; Q.: Ren (FB nõchjagen), Kreuzf, Krone (um 1230), Myst, Urk; E.: s. nõch, jagen; W.: nhd. Nachjagen, N., Nachjagen, DW 13, 76; L.: WMU (nõchjagen)</w:t>
      </w:r>
    </w:p>
    <w:p>
      <w:pPr>
        <w:pStyle w:val="Normal"/>
        <w:rPr/>
      </w:pPr>
      <w:r>
        <w:rPr>
          <w:rStyle w:val="Wrterbuchkopfzeile"/>
        </w:rPr>
        <w:t>nõchjagen</w:t>
      </w:r>
      <w:r>
        <w:rPr>
          <w:rStyle w:val="WrterbuchStandard"/>
          <w:b/>
        </w:rPr>
        <w:t xml:space="preserve"> (1)</w:t>
      </w:r>
      <w:r>
        <w:rPr>
          <w:rStyle w:val="WrterbuchStandard"/>
        </w:rPr>
        <w:t>, nõch jagen, næchjõgen, mhd., sw. V.: nhd. hinterherjagen, nachjagen, verfolgen; Q.: RWchr, Enik, Kreuzf, Ot, EckhIII, Minneb, Tauler (FB nõch jagen), Hadam, PassI/II, StrKarl (1. Hälfte 13. Jh.); E.: s. nõch, jagen; W.: nhd. nachjagen, V., nachjagen, DW 13, 76; L.: Hennig (nõchjagen)</w:t>
      </w:r>
    </w:p>
    <w:p>
      <w:pPr>
        <w:pStyle w:val="Normal"/>
        <w:rPr/>
      </w:pPr>
      <w:r>
        <w:rPr>
          <w:rStyle w:val="Wrterbuchkopfzeile"/>
        </w:rPr>
        <w:t>nõchjaget</w:t>
      </w:r>
      <w:r>
        <w:rPr>
          <w:rStyle w:val="WrterbuchStandard"/>
        </w:rPr>
        <w:t>, mhd., st. N.: Vw.: s. nõchjagt</w:t>
      </w:r>
    </w:p>
    <w:p>
      <w:pPr>
        <w:pStyle w:val="Normal"/>
        <w:rPr/>
      </w:pPr>
      <w:r>
        <w:rPr>
          <w:rStyle w:val="Wrterbuchkopfzeile"/>
        </w:rPr>
        <w:t>nõchjagt</w:t>
      </w:r>
      <w:r>
        <w:rPr>
          <w:rStyle w:val="WrterbuchStandard"/>
        </w:rPr>
        <w:t>, nõchjaget, mhd., st. N.: nhd. »Nachjagd«, Nachjagen, Verfolgung; Q.: Wh (um 1210); E.: s. nõchjagen (1); W.: nhd. (ält.) Nachjagd, F., Nachjagen, DW 13, 76; L.: Lexer 147b (nõchjaget), Hennig (nõchjagt)</w:t>
      </w:r>
    </w:p>
    <w:p>
      <w:pPr>
        <w:pStyle w:val="Normal"/>
        <w:rPr/>
      </w:pPr>
      <w:r>
        <w:rPr>
          <w:rStyle w:val="Wrterbuchkopfzeile"/>
        </w:rPr>
        <w:t>nõchjõr</w:t>
      </w:r>
      <w:r>
        <w:rPr>
          <w:rStyle w:val="WrterbuchStandard"/>
        </w:rPr>
        <w:t>, mhd., st. N.: nhd. Folgejahr, Nachjahr; Q.: MR (1404); E.: s. nõch, jõr; W.: nhd. Nachjahr, N., Nachjahr, DW 13, 76; L.: Lexer 147b (nõchjõr)</w:t>
      </w:r>
    </w:p>
    <w:p>
      <w:pPr>
        <w:pStyle w:val="Normal"/>
        <w:rPr/>
      </w:pPr>
      <w:r>
        <w:rPr>
          <w:rStyle w:val="Wrterbuchkopfzeile"/>
        </w:rPr>
        <w:t>nõchjegÏre</w:t>
      </w:r>
      <w:r>
        <w:rPr>
          <w:rStyle w:val="WrterbuchStandard"/>
        </w:rPr>
        <w:t>, mhd., st. M.: nhd. »Nachjäger«, Verfolger; Q.: Loheng (1283); E.: s. nõch, jegÏre, jagen; W.: nhd. Nachjäger, M., Nachjäger, DW 13, 76; L.: Lexer 147b (nõchjegÏre)</w:t>
      </w:r>
    </w:p>
    <w:p>
      <w:pPr>
        <w:pStyle w:val="Normal"/>
        <w:rPr/>
      </w:pPr>
      <w:r>
        <w:rPr>
          <w:rStyle w:val="Wrterbuchkopfzeile"/>
        </w:rPr>
        <w:t>nõchjehe</w:t>
      </w:r>
      <w:r>
        <w:rPr>
          <w:rStyle w:val="WrterbuchStandard"/>
        </w:rPr>
        <w:t>, nõchgehe, mhd., sw. M.: nhd. Beistimmer, Verteidiger; Q.: Er, VRechte (um 1160); E.: s. nõch, jehen; W.: nhd. DW-; L.: Lexer 147b (nõchjehe)</w:t>
      </w:r>
    </w:p>
    <w:p>
      <w:pPr>
        <w:pStyle w:val="Normal"/>
        <w:rPr/>
      </w:pPr>
      <w:r>
        <w:rPr>
          <w:rStyle w:val="Wrterbuchkopfzeile"/>
        </w:rPr>
        <w:t>nõchjehen</w:t>
      </w:r>
      <w:r>
        <w:rPr>
          <w:rStyle w:val="WrterbuchStandard"/>
        </w:rPr>
        <w:t>, nõch jehen, mhd., sw. V.: nhd. bestimmen, zustimmen, verteidigen; Q.: Ot (FB nõch jehen), Iw (um 1200); E.: s. nõch, jehen; W.: nhd. DW-; L.: Lexer 147b (nõchjehen)</w:t>
      </w:r>
    </w:p>
    <w:p>
      <w:pPr>
        <w:pStyle w:val="Normal"/>
        <w:rPr/>
      </w:pPr>
      <w:r>
        <w:rPr>
          <w:rStyle w:val="Wrterbuchkopfzeile"/>
        </w:rPr>
        <w:t>nõchkapfÏre*</w:t>
      </w:r>
      <w:r>
        <w:rPr>
          <w:rStyle w:val="WrterbuchStandard"/>
        </w:rPr>
        <w:t>, nõchkapfer, mhd., st. M.: nhd. Nachspäher; Q.: MinnerII (um 1340) (FB nõchkapfer), Hätzl; E.: s. nõchkapfen; W.: nhd. DW-</w:t>
      </w:r>
    </w:p>
    <w:p>
      <w:pPr>
        <w:pStyle w:val="Normal"/>
        <w:rPr/>
      </w:pPr>
      <w:r>
        <w:rPr>
          <w:rStyle w:val="Wrterbuchkopfzeile"/>
        </w:rPr>
        <w:t>nõchkapfen</w:t>
      </w:r>
      <w:r>
        <w:rPr>
          <w:rStyle w:val="WrterbuchStandard"/>
        </w:rPr>
        <w:t>, nõch kapfen, mhd., sw. V.: nhd. nachspähen; Q.: Enik (um 1272) (FB nõch kapfen); E.: s. nõch, kapfen; W.: nhd. DW-; L.: Lexer 431a (nõchkapfen)</w:t>
      </w:r>
    </w:p>
    <w:p>
      <w:pPr>
        <w:pStyle w:val="Normal"/>
        <w:rPr/>
      </w:pPr>
      <w:r>
        <w:rPr>
          <w:rStyle w:val="Wrterbuchkopfzeile"/>
        </w:rPr>
        <w:t>nõchkapfer</w:t>
      </w:r>
      <w:r>
        <w:rPr>
          <w:rStyle w:val="WrterbuchStandard"/>
        </w:rPr>
        <w:t>, mhd., st. M.: Vw.: s. nõchkapfÏre</w:t>
      </w:r>
    </w:p>
    <w:p>
      <w:pPr>
        <w:pStyle w:val="Normal"/>
        <w:rPr/>
      </w:pPr>
      <w:r>
        <w:rPr>
          <w:rStyle w:val="Wrterbuchkopfzeile"/>
        </w:rPr>
        <w:t>nõchkÐren</w:t>
      </w:r>
      <w:r>
        <w:rPr>
          <w:rStyle w:val="WrterbuchStandard"/>
        </w:rPr>
        <w:t>, nõch kÐren, mhd., sw. V.: nhd. folgen, hinterherziehen, verfolgen; Q.: Lucid (1190-1195), RWh (FB nõch kÐren), KvWTroj, Trist; E.: s. nõch, kÐren; W.: nhd. nachkehren, sw. V., nachkehren, nachfolgen, DW 13, 77; L.: Lexer 431a (nõchkÐren), Hennig (nõchkÐren)</w:t>
      </w:r>
    </w:p>
    <w:p>
      <w:pPr>
        <w:pStyle w:val="Normal"/>
        <w:rPr/>
      </w:pPr>
      <w:r>
        <w:rPr>
          <w:rStyle w:val="Wrterbuchkopfzeile"/>
        </w:rPr>
        <w:t>nõchklaffÏre*</w:t>
      </w:r>
      <w:r>
        <w:rPr>
          <w:rStyle w:val="WrterbuchStandard"/>
        </w:rPr>
        <w:t>, nõchklaffer, mhd., st. M.: nhd. »Nachklaffer«, Verleumder; Q.: BdN (1348/50); E.: s. nõch, klaffen; W.: nhd. Nachkläffer, Nachklaffer, M., Nachkläffer, Verleumder, DW 13, 78; L.: Lexer 147b (nõchklaffer), Hennig (nõchklaffer)</w:t>
      </w:r>
    </w:p>
    <w:p>
      <w:pPr>
        <w:pStyle w:val="Normal"/>
        <w:rPr/>
      </w:pPr>
      <w:r>
        <w:rPr>
          <w:rStyle w:val="Wrterbuchkopfzeile"/>
        </w:rPr>
        <w:t>nõchklage</w:t>
      </w:r>
      <w:r>
        <w:rPr>
          <w:rStyle w:val="WrterbuchStandard"/>
        </w:rPr>
        <w:t>, mhd., st. F.: nhd. Klage, Gegenklage; Q.: Lexer (14. Jh.); E.: s. nõch, klage; W.: nhd. Nachklage, F., Nachklage, DW 13, 78; L.: Lexer 147b (nõchklage), Lexer 147c (nõchklage)</w:t>
      </w:r>
    </w:p>
    <w:p>
      <w:pPr>
        <w:pStyle w:val="Normal"/>
        <w:rPr/>
      </w:pPr>
      <w:r>
        <w:rPr>
          <w:rStyle w:val="Wrterbuchkopfzeile"/>
        </w:rPr>
        <w:t>nõchklanc</w:t>
      </w:r>
      <w:r>
        <w:rPr>
          <w:rStyle w:val="WrterbuchStandard"/>
        </w:rPr>
        <w:t>, mhd., st. M.: nhd. Nachklang, Folgendes, Kommendes; Q.: Seuse (1330-1360) (FB nõchklanc); E.: s. nõch, klanc; W.: nhd. Nachklang, M., Nachklang, DW 13, 78; L.: Lexer 147c (nõchklanc)</w:t>
      </w:r>
    </w:p>
    <w:p>
      <w:pPr>
        <w:pStyle w:val="Normal"/>
        <w:rPr/>
      </w:pPr>
      <w:r>
        <w:rPr>
          <w:rStyle w:val="Wrterbuchkopfzeile"/>
        </w:rPr>
        <w:t>nõchkome</w:t>
      </w:r>
      <w:r>
        <w:rPr>
          <w:rStyle w:val="WrterbuchStandard"/>
        </w:rPr>
        <w:t>, nõkome, mhd., sw. M.: nhd. Nachkomme, Nachfolger; Hw.: s. nõchkomene; Q.: Mar (1172-1190), Albert, RWh, HlReg, DSp, Secr, SHort, Apk, WvÖst, Ot, WernhMl (FB nõchkome), EbvErf, En, Karlmeinet, Parz, RWh, Urk; E.: s. nõchkomen; W.: nhd. Nachkomme, M., Nachkomme, DW 13, 80; L.: Lexer 147c (nõchkome), Hennig (nõchkome), WMU (nõchkome 84 [1264] 1000 Bel.)</w:t>
      </w:r>
    </w:p>
    <w:p>
      <w:pPr>
        <w:pStyle w:val="Normal"/>
        <w:rPr/>
      </w:pPr>
      <w:r>
        <w:rPr>
          <w:rStyle w:val="Wrterbuchkopfzeile"/>
        </w:rPr>
        <w:t>nõchkomel</w:t>
      </w:r>
      <w:r>
        <w:rPr>
          <w:rStyle w:val="WrterbuchStandard"/>
        </w:rPr>
        <w:t>, mhd., sw. M.: nhd. Nachkomme; ÜG.: lat. successor PsM; Q.: PsM (vor 1190) (FB nõchkomel); I.: Lüt. lat. successor; E.: s. nõchkome; W.: vgl. nhd. Nachkomme, M., Nachkomme, DW 13, 80;</w:t>
      </w:r>
    </w:p>
    <w:p>
      <w:pPr>
        <w:pStyle w:val="Normal"/>
        <w:rPr/>
      </w:pPr>
      <w:r>
        <w:rPr>
          <w:rStyle w:val="Wrterbuchkopfzeile"/>
        </w:rPr>
        <w:t>nõchkomelinc</w:t>
      </w:r>
      <w:r>
        <w:rPr>
          <w:rStyle w:val="WrterbuchStandard"/>
        </w:rPr>
        <w:t>, nõchkumelinc, mhd., st. M.: nhd. Nachkömmling, Nachkomme, Nachfolger; ÜG.: lat. (posterius) STheol; Q.: HlReg (um 1250), Apk, Macc, Hiob, HistAE, Cranc (FB nõchkomelinc), Karlmeinet, STheol, Urk; I.: Lüt. lat. posterius; E.: s. nõchkomen; W.: nhd. Nachkömmling, M., Nachkömmling, DW 13, 82; L.: Lexer 147c (nõchkomelinc), Lexer 147c (nõchkumelinc), WMU (nõchkomelinc 50 [1261] 145 Bel.)</w:t>
      </w:r>
    </w:p>
    <w:p>
      <w:pPr>
        <w:pStyle w:val="Normal"/>
        <w:rPr/>
      </w:pPr>
      <w:r>
        <w:rPr>
          <w:rStyle w:val="Wrterbuchkopfzeile"/>
        </w:rPr>
        <w:t>nõchkomen</w:t>
      </w:r>
      <w:r>
        <w:rPr>
          <w:rStyle w:val="WrterbuchStandard"/>
          <w:b/>
        </w:rPr>
        <w:t xml:space="preserve"> (2)</w:t>
      </w:r>
      <w:r>
        <w:rPr>
          <w:rStyle w:val="WrterbuchStandard"/>
        </w:rPr>
        <w:t>, mhd., st. N.: nhd. Nachkommen (N.); Q.: Tauler (vor 1350) (FB nõchkomen); E.: s. nõchkomen (1); W.: s. nhd. Nachkommen, N., Nachkommen (N.), DW 12, 79</w:t>
      </w:r>
    </w:p>
    <w:p>
      <w:pPr>
        <w:pStyle w:val="Normal"/>
        <w:rPr/>
      </w:pPr>
      <w:r>
        <w:rPr>
          <w:rStyle w:val="Wrterbuchkopfzeile"/>
        </w:rPr>
        <w:t>nõchkomen</w:t>
      </w:r>
      <w:r>
        <w:rPr>
          <w:rStyle w:val="WrterbuchStandard"/>
          <w:b/>
        </w:rPr>
        <w:t xml:space="preserve"> (1)</w:t>
      </w:r>
      <w:r>
        <w:rPr>
          <w:rStyle w:val="WrterbuchStandard"/>
        </w:rPr>
        <w:t>, nõchchumen, nõch komen, mhd., st. V.: nhd. nachkommen, folgen, aufkommen für oder vollständigen Ersatz erhalten (V.); ÜG.: lat. subsequi BrTr, STheol, succedere BrTr; Q.: Will (1060-1065), STheol, Tauler (FB nõch komen), BrTr, Parz, Walth (1190-1229), Urk; E.: ahd. nõhkweman* 2, nõhqueman*, st. V. (4, z. T. 5), nachfolgen, nachkommen; s. nõh, kweman; W.: nhd. nachkommen, st. V., nachkommen, hintennach kommen, folgen, DW 13, 79; R.: einer bete nõchkomen: nhd. einer Bitte nachkommen; R.: der bete an daz ende nõchkomen: nhd. sich die Bitte zu eigen machen; L.: Lexer 431a (nõchkomen), Hennig (nõchkomen), WMU (nõchkomen 2070 [1294] 49 Bel.)</w:t>
      </w:r>
    </w:p>
    <w:p>
      <w:pPr>
        <w:pStyle w:val="Normal"/>
        <w:rPr/>
      </w:pPr>
      <w:r>
        <w:rPr>
          <w:rStyle w:val="Wrterbuchkopfzeile"/>
        </w:rPr>
        <w:t>nõchkomende</w:t>
      </w:r>
      <w:r>
        <w:rPr>
          <w:rStyle w:val="WrterbuchStandard"/>
        </w:rPr>
        <w:t>, næchkomende, nõchkumende, næchkumende, mhd., (Part. Präs.=)Adj.: nhd. »nachkommend«, künftig, nachfolgend, folgend; ÜG.: lat. subsequens STheol; Q.: RWchr (um 1254), STheol, Gnadenl (FB nõchkomende), PassIII, Reinfr; I.: Lüt. lat. subsequens; E.: s. nõch, komen; W.: nhd. nachkommend, (Part. Präs.=)Adj., nachkommend, DW 13, 82; L.: Hennig (nõchkomende)</w:t>
      </w:r>
    </w:p>
    <w:p>
      <w:pPr>
        <w:pStyle w:val="Normal"/>
        <w:rPr/>
      </w:pPr>
      <w:r>
        <w:rPr>
          <w:rStyle w:val="Wrterbuchkopfzeile"/>
        </w:rPr>
        <w:t>nõchkomene</w:t>
      </w:r>
      <w:r>
        <w:rPr>
          <w:rStyle w:val="WrterbuchStandard"/>
          <w:b/>
        </w:rPr>
        <w:t xml:space="preserve"> 4</w:t>
      </w:r>
      <w:r>
        <w:rPr>
          <w:rStyle w:val="WrterbuchStandard"/>
        </w:rPr>
        <w:t>, mhd., sw. M.: nhd. Nachkomme, Nachfolger; Hw.: s. nõchkome; Q.: Urk (1285); E.: s. nõchkomen; W.: vgl. nhd. Nachkomme, M., Nachkomme, DW 13, 80; L.: WMU (nõchkomene N285 [1285] 4 Bel.)</w:t>
      </w:r>
    </w:p>
    <w:p>
      <w:pPr>
        <w:pStyle w:val="Normal"/>
        <w:rPr/>
      </w:pPr>
      <w:r>
        <w:rPr>
          <w:rStyle w:val="Wrterbuchkopfzeile"/>
        </w:rPr>
        <w:t>nõchkæsen</w:t>
      </w:r>
      <w:r>
        <w:rPr>
          <w:rStyle w:val="WrterbuchStandard"/>
        </w:rPr>
        <w:t>, nõch kæsen, mhd., sw. V.: nhd. »nachkosen«, nachreden; Q.: Renner (1290-1300); E.: s. nõch, kæsen; W.: nhd. (ält.) nachkosen, sw. V., nachkosen, DW 13, 83; L.: Lexer 431a (nõchkæsen)</w:t>
      </w:r>
    </w:p>
    <w:p>
      <w:pPr>
        <w:pStyle w:val="Normal"/>
        <w:rPr/>
      </w:pPr>
      <w:r>
        <w:rPr>
          <w:rStyle w:val="Wrterbuchkopfzeile"/>
        </w:rPr>
        <w:t>nõchkriegen</w:t>
      </w:r>
      <w:r>
        <w:rPr>
          <w:rStyle w:val="WrterbuchStandard"/>
          <w:b/>
        </w:rPr>
        <w:t xml:space="preserve"> (2)</w:t>
      </w:r>
      <w:r>
        <w:rPr>
          <w:rStyle w:val="WrterbuchStandard"/>
        </w:rPr>
        <w:t>, mhd., st. N.: nhd. »Nachkriegen«, Nachstreben; Q.: Kreuzf (1301) (FB nõchkriegen); E.: s. nõchkriegen (1); W.: nhd. (ält.) Nachkriegen, N., Nachbekommen, Nachkriegen, DW 13, 83</w:t>
      </w:r>
    </w:p>
    <w:p>
      <w:pPr>
        <w:pStyle w:val="Normal"/>
        <w:rPr/>
      </w:pPr>
      <w:r>
        <w:rPr>
          <w:rStyle w:val="Wrterbuchkopfzeile"/>
        </w:rPr>
        <w:t>nõchkriegen</w:t>
      </w:r>
      <w:r>
        <w:rPr>
          <w:rStyle w:val="WrterbuchStandard"/>
          <w:b/>
        </w:rPr>
        <w:t xml:space="preserve"> (1)</w:t>
      </w:r>
      <w:r>
        <w:rPr>
          <w:rStyle w:val="WrterbuchStandard"/>
        </w:rPr>
        <w:t>, nõch kriegen, mhd., sw. V.: nhd. »nachkriegen«, nachstreben; E.: s. nõch, kriegen; W.: nhd. (ält.) nachkriegen, sw. V., nachbekommen, nachkriegen, DW 13, 83; L.: Lexer 431a (nõchkriegen)</w:t>
      </w:r>
    </w:p>
    <w:p>
      <w:pPr>
        <w:pStyle w:val="Normal"/>
        <w:rPr/>
      </w:pPr>
      <w:r>
        <w:rPr>
          <w:rStyle w:val="Wrterbuchkopfzeile"/>
        </w:rPr>
        <w:t>nõchkumelinc</w:t>
      </w:r>
      <w:r>
        <w:rPr>
          <w:rStyle w:val="WrterbuchStandard"/>
        </w:rPr>
        <w:t>, mhd., st. M.: Vw.: s. nõchkomelinc</w:t>
      </w:r>
    </w:p>
    <w:p>
      <w:pPr>
        <w:pStyle w:val="Normal"/>
        <w:rPr/>
      </w:pPr>
      <w:r>
        <w:rPr>
          <w:rStyle w:val="Wrterbuchkopfzeile"/>
        </w:rPr>
        <w:t>nõchkumende</w:t>
      </w:r>
      <w:r>
        <w:rPr>
          <w:rStyle w:val="WrterbuchStandard"/>
        </w:rPr>
        <w:t>, mhd., (Part. Präs.=)Adj.: Vw.: s. nõchkomende</w:t>
      </w:r>
    </w:p>
    <w:p>
      <w:pPr>
        <w:pStyle w:val="Normal"/>
        <w:rPr/>
      </w:pPr>
      <w:r>
        <w:rPr>
          <w:rStyle w:val="Wrterbuchkopfzeile"/>
        </w:rPr>
        <w:t>nõchkumftic</w:t>
      </w:r>
      <w:r>
        <w:rPr>
          <w:rStyle w:val="WrterbuchStandard"/>
        </w:rPr>
        <w:t>, mhd., Adj.: Vw.: s. nachkünftic</w:t>
      </w:r>
    </w:p>
    <w:p>
      <w:pPr>
        <w:pStyle w:val="Normal"/>
        <w:rPr/>
      </w:pPr>
      <w:r>
        <w:rPr>
          <w:rStyle w:val="Wrterbuchkopfzeile"/>
        </w:rPr>
        <w:t>nõchkumpft</w:t>
      </w:r>
      <w:r>
        <w:rPr>
          <w:rStyle w:val="WrterbuchStandard"/>
        </w:rPr>
        <w:t>, mhd., st. F.: Vw.: s. nõchkunft</w:t>
      </w:r>
    </w:p>
    <w:p>
      <w:pPr>
        <w:pStyle w:val="Normal"/>
        <w:rPr/>
      </w:pPr>
      <w:r>
        <w:rPr>
          <w:rStyle w:val="Wrterbuchkopfzeile"/>
        </w:rPr>
        <w:t>nõchkumunge</w:t>
      </w:r>
      <w:r>
        <w:rPr>
          <w:rStyle w:val="WrterbuchStandard"/>
        </w:rPr>
        <w:t>, mhd., st. F.: nhd. »Nachkommung«, Nachwelt, Zukunft; E.: s. nõchkomen; W.: s. nhd. (ält.) Nachkommung, F., Nachfolge, DW 13, 83; L.: Lexer 147c (nõchkumunge)</w:t>
      </w:r>
    </w:p>
    <w:p>
      <w:pPr>
        <w:pStyle w:val="Normal"/>
        <w:rPr/>
      </w:pPr>
      <w:r>
        <w:rPr>
          <w:rStyle w:val="Wrterbuchkopfzeile"/>
        </w:rPr>
        <w:t>nõchkunde</w:t>
      </w:r>
      <w:r>
        <w:rPr>
          <w:rStyle w:val="WrterbuchStandard"/>
        </w:rPr>
        <w:t>, mhd., sw. M.: nhd. Nachforscher; Q.: RvEBarl (1225-1230); E.: s. nõch, kunde; W.: nhd. DW-; L.: Lexer 147c (nõchkunde)</w:t>
      </w:r>
    </w:p>
    <w:p>
      <w:pPr>
        <w:pStyle w:val="Normal"/>
        <w:rPr/>
      </w:pPr>
      <w:r>
        <w:rPr>
          <w:rStyle w:val="Wrterbuchkopfzeile"/>
        </w:rPr>
        <w:t>nõchkunft</w:t>
      </w:r>
      <w:r>
        <w:rPr>
          <w:rStyle w:val="WrterbuchStandard"/>
        </w:rPr>
        <w:t>, nõchkunfte, nõchkumpft, mhd., st. F.: nhd. »Nachkunft«, Nachkommenschaft; Q.: PrStPaul (2. Viertel 13. Jh.), Urk; E.: s. nõchkommen; W.: nhd. Nachkunft, F., Nachkommen (N.), DW 13, 84; L.: Lexer 147c (nõchkunft), WMU (nõchkunft N671 [1294] 4 Bel.)</w:t>
      </w:r>
    </w:p>
    <w:p>
      <w:pPr>
        <w:pStyle w:val="Normal"/>
        <w:rPr/>
      </w:pPr>
      <w:r>
        <w:rPr>
          <w:rStyle w:val="Wrterbuchkopfzeile"/>
        </w:rPr>
        <w:t>nõchkünftic</w:t>
      </w:r>
      <w:r>
        <w:rPr>
          <w:rStyle w:val="WrterbuchStandard"/>
        </w:rPr>
        <w:t>, nõchkumftic, mhd., Adj.: nhd. »nachkünftig«, künftig, nachfolgend; Q.: Apk (FB nõchkumftic), Urk (1282); E.: s. nõchkunft; W.: nhd. (ält.) nachkünftig, Adj., nachkommend, DW 13, 84; R.: nõchkünftic geschiht: nhd. künftiges Ereignis; L.: Lexer 431b (nõchkünftic), WMU (nõchkünftic N215 [1282] 3 Bel.)</w:t>
      </w:r>
    </w:p>
    <w:p>
      <w:pPr>
        <w:pStyle w:val="Normal"/>
        <w:rPr/>
      </w:pPr>
      <w:r>
        <w:rPr>
          <w:rStyle w:val="Wrterbuchkopfzeile"/>
        </w:rPr>
        <w:t>nõchkünftige</w:t>
      </w:r>
      <w:r>
        <w:rPr>
          <w:rStyle w:val="WrterbuchStandard"/>
          <w:b/>
        </w:rPr>
        <w:t xml:space="preserve"> 2</w:t>
      </w:r>
      <w:r>
        <w:rPr>
          <w:rStyle w:val="WrterbuchStandard"/>
        </w:rPr>
        <w:t>, mhd., sw. M.: nhd. Nachkomme; Q.: Urk (1290); E.: s. nõchkünftic; W.: nhd. DW-; L.: WMU (nõchkünftige 1248 [1290] 2 Bel.)</w:t>
      </w:r>
    </w:p>
    <w:p>
      <w:pPr>
        <w:pStyle w:val="Normal"/>
        <w:rPr/>
      </w:pPr>
      <w:r>
        <w:rPr>
          <w:rStyle w:val="Wrterbuchkopfzeile"/>
        </w:rPr>
        <w:t>nõchkuster</w:t>
      </w:r>
      <w:r>
        <w:rPr>
          <w:rStyle w:val="WrterbuchStandard"/>
          <w:b/>
        </w:rPr>
        <w:t xml:space="preserve"> 1</w:t>
      </w:r>
      <w:r>
        <w:rPr>
          <w:rStyle w:val="WrterbuchStandard"/>
        </w:rPr>
        <w:t>, mhd., st. M.: nhd. Unterkuster; Q.: Urk (1288); E.: s. nõch, kuster; W.: nhd. DW-; L.: WMU (nõchkuster 956 [1288] 1 Bel.)</w:t>
      </w:r>
    </w:p>
    <w:p>
      <w:pPr>
        <w:pStyle w:val="Normal"/>
        <w:rPr/>
      </w:pPr>
      <w:r>
        <w:rPr>
          <w:rStyle w:val="Wrterbuchkopfzeile"/>
        </w:rPr>
        <w:t>nõchlõzen</w:t>
      </w:r>
      <w:r>
        <w:rPr>
          <w:rStyle w:val="WrterbuchStandard"/>
        </w:rPr>
        <w:t>, mhd., red. V.: nhd. »nachlassen«, aufgeben; Q.: Chr (14./15. Jh.); E.: s. nõch, lõzen; W.: nhd. nachlassen, V., nachlassen, DW 13, 85; L.: Lexer 431a (nõchlõzen)</w:t>
      </w:r>
    </w:p>
    <w:p>
      <w:pPr>
        <w:pStyle w:val="Normal"/>
        <w:rPr/>
      </w:pPr>
      <w:r>
        <w:rPr>
          <w:rStyle w:val="Wrterbuchkopfzeile"/>
        </w:rPr>
        <w:t>nõchleiten</w:t>
      </w:r>
      <w:r>
        <w:rPr>
          <w:rStyle w:val="WrterbuchStandard"/>
        </w:rPr>
        <w:t>, mhd., sw. V.: nhd. »nachleiten«, nachsenden; E.: s. nõch, leiten; W.: nhd. DW-; L.: Hennig (nõchleiten)</w:t>
      </w:r>
    </w:p>
    <w:p>
      <w:pPr>
        <w:pStyle w:val="Normal"/>
        <w:rPr/>
      </w:pPr>
      <w:r>
        <w:rPr>
          <w:rStyle w:val="Wrterbuchkopfzeile"/>
        </w:rPr>
        <w:t>nõchlesen</w:t>
      </w:r>
      <w:r>
        <w:rPr>
          <w:rStyle w:val="WrterbuchStandard"/>
        </w:rPr>
        <w:t>, nõch lesen, mhd., st. V.: nhd. Trauben nachlesen, nachlesen; Q.: Berth (um 1275); E.: s. nõch; W.: nhd. nachlesen, V., nachlesen, DW 13, 91; L.: Hennig (nõchlesen)</w:t>
      </w:r>
    </w:p>
    <w:p>
      <w:pPr>
        <w:pStyle w:val="Normal"/>
        <w:rPr/>
      </w:pPr>
      <w:r>
        <w:rPr>
          <w:rStyle w:val="Wrterbuchkopfzeile"/>
        </w:rPr>
        <w:t>nõchlich</w:t>
      </w:r>
      <w:r>
        <w:rPr>
          <w:rStyle w:val="WrterbuchStandard"/>
        </w:rPr>
        <w:t>, mhd., Adj.: nhd. nahe, genau; Q.: Seuse (FB nõchlich), Konr (2. Hälfte 12. Jh.); E.: s. nõch, lich; W.: nhd. DW-; L.: Lexer 147c (nõchlich), Hennig (nõchlich)</w:t>
      </w:r>
    </w:p>
    <w:p>
      <w:pPr>
        <w:pStyle w:val="Normal"/>
        <w:rPr/>
      </w:pPr>
      <w:r>
        <w:rPr>
          <w:rStyle w:val="Wrterbuchkopfzeile"/>
        </w:rPr>
        <w:t>nõchlÆche</w:t>
      </w:r>
      <w:r>
        <w:rPr>
          <w:rStyle w:val="WrterbuchStandard"/>
        </w:rPr>
        <w:t>, mhd., Adv.: nhd. nahe; E.: s. nõchlich; W.: nhd. DW-; L.: Lexer 147c (nõchlÆche), Hennig (nõchlÆche)</w:t>
      </w:r>
    </w:p>
    <w:p>
      <w:pPr>
        <w:pStyle w:val="Normal"/>
        <w:rPr/>
      </w:pPr>
      <w:r>
        <w:rPr>
          <w:rStyle w:val="Wrterbuchkopfzeile"/>
        </w:rPr>
        <w:t>nõchliegÏre*</w:t>
      </w:r>
      <w:r>
        <w:rPr>
          <w:rStyle w:val="WrterbuchStandard"/>
        </w:rPr>
        <w:t>, nachlieger, mhd., st. M.: nhd. »Nachlüger«, Nachsprecher, Lügenverbreiter; Q.: Teichn (1350-1365) (FB nõchlieger); E.: s. nõch, lieger; W.: nhd. DW-; L.: Lexer 147c (nõchlieger)</w:t>
      </w:r>
    </w:p>
    <w:p>
      <w:pPr>
        <w:pStyle w:val="Normal"/>
        <w:rPr/>
      </w:pPr>
      <w:r>
        <w:rPr>
          <w:rStyle w:val="Wrterbuchkopfzeile"/>
        </w:rPr>
        <w:t>nõchlæfen</w:t>
      </w:r>
      <w:r>
        <w:rPr>
          <w:rStyle w:val="WrterbuchStandard"/>
        </w:rPr>
        <w:t>, mhd., st. V.: Vw.: s. nachloufen</w:t>
      </w:r>
    </w:p>
    <w:p>
      <w:pPr>
        <w:pStyle w:val="Normal"/>
        <w:rPr/>
      </w:pPr>
      <w:r>
        <w:rPr>
          <w:rStyle w:val="Wrterbuchkopfzeile"/>
        </w:rPr>
        <w:t>nõchlæn</w:t>
      </w:r>
      <w:r>
        <w:rPr>
          <w:rStyle w:val="WrterbuchStandard"/>
        </w:rPr>
        <w:t>, mhd., st. M.: nhd. »Nachlohn«, künftiger Lohn, Dankbarkeit; Q.: RWchr (um 1254) (FB nõchlæn); E.: s. nõch, læn; W.: nhd. (ält.) Nachlohn, M., Nachlohn, DW 13, 92; L.: Lexer 431b (nõchlæn), Hennig (nõchlæn)</w:t>
      </w:r>
    </w:p>
    <w:p>
      <w:pPr>
        <w:pStyle w:val="Normal"/>
        <w:rPr/>
      </w:pPr>
      <w:r>
        <w:rPr>
          <w:rStyle w:val="Wrterbuchkopfzeile"/>
        </w:rPr>
        <w:t>nõchlouf</w:t>
      </w:r>
      <w:r>
        <w:rPr>
          <w:rStyle w:val="WrterbuchStandard"/>
        </w:rPr>
        <w:t>, mhd., st. M.: nhd. »Nachlauf«, Nachlaufen; Q.: Teichn (1350-1365) (FB nõchlouf); E.: s. nõchloufen; W.: nhd. (ält.) Nachlauf, M., Nachlaufen, Nachfolgen, DW 13, 89</w:t>
      </w:r>
    </w:p>
    <w:p>
      <w:pPr>
        <w:pStyle w:val="Normal"/>
        <w:rPr/>
      </w:pPr>
      <w:r>
        <w:rPr>
          <w:rStyle w:val="Wrterbuchkopfzeile"/>
        </w:rPr>
        <w:t>nõchloufen</w:t>
      </w:r>
      <w:r>
        <w:rPr>
          <w:rStyle w:val="WrterbuchStandard"/>
        </w:rPr>
        <w:t>, nõchlæfen, nõch loufen, mhd., red. V.: nhd. nachlaufen, verfolgen, hinterherlaufen; Q.: EckhII, Tauler, WernhMl (FB nõch loufen), MF (2. Hälfte 12. Jh.), Nib, Urk; E.: ahd. nõhloufan* 3, red. V., nachlaufen, nacheilen; s. nõh, loufan; W.: nhd. nachlaufen, st. V., nachlaufen, hinterherlaufen, eifrig nachstreben, nachhängen, DW 13, 90; L.: Lexer 431a (nõchloufen), Hennig (nõchloufen), WMU (nõchloufen 679 [1284] 1 Bel.)</w:t>
      </w:r>
    </w:p>
    <w:p>
      <w:pPr>
        <w:pStyle w:val="Normal"/>
        <w:rPr/>
      </w:pPr>
      <w:r>
        <w:rPr>
          <w:rStyle w:val="Wrterbuchkopfzeile"/>
        </w:rPr>
        <w:t>nõchluogen</w:t>
      </w:r>
      <w:r>
        <w:rPr>
          <w:rStyle w:val="WrterbuchStandard"/>
        </w:rPr>
        <w:t>, nõch luogen, mhd., sw. V.: nhd. »nachlugen«, aufmerksam nachschauen; Q.: SGPr (1250-1300) (FB nõch luogen); E.: s. nõch, luogen; W.: nhd. DW-; L.: Lexer 431a (nõchluogen)</w:t>
      </w:r>
    </w:p>
    <w:p>
      <w:pPr>
        <w:pStyle w:val="Normal"/>
        <w:rPr/>
      </w:pPr>
      <w:r>
        <w:rPr>
          <w:rStyle w:val="Wrterbuchkopfzeile"/>
        </w:rPr>
        <w:t>nõchmachen</w:t>
      </w:r>
      <w:r>
        <w:rPr>
          <w:rStyle w:val="WrterbuchStandard"/>
        </w:rPr>
        <w:t>, nõch machen, mhd., sw. V.: nhd. nachmachen, nachbilden; Q.: SGPr (1250-1300) (FB nõch machen); E.: s. nõch, machen; W.: nhd. nachmachen, V., nachmachen, DW 13, 93; L.: Lexer 431a (nõchmachen)</w:t>
      </w:r>
    </w:p>
    <w:p>
      <w:pPr>
        <w:pStyle w:val="Normal"/>
        <w:rPr/>
      </w:pPr>
      <w:r>
        <w:rPr>
          <w:rStyle w:val="Wrterbuchkopfzeile"/>
        </w:rPr>
        <w:t>nõchmõles</w:t>
      </w:r>
      <w:r>
        <w:rPr>
          <w:rStyle w:val="WrterbuchStandard"/>
        </w:rPr>
        <w:t>, nõchmæles, mhd., Adv.: nhd. »nachmals«, nachher, danach, später; Q.: EckhV (FB nõchmõles), Urk (1277); E.: s. nõch; W.: nhd. (ält.) nachmals, Adv., nachmals, DW 13, 94; L.: Lexer 147c (nõchmõles), Hennig (nõchmõles), WMU (nõchmõles 327 [1277] 1 Bel.)</w:t>
      </w:r>
    </w:p>
    <w:p>
      <w:pPr>
        <w:pStyle w:val="Normal"/>
        <w:rPr/>
      </w:pPr>
      <w:r>
        <w:rPr>
          <w:rStyle w:val="Wrterbuchkopfzeile"/>
        </w:rPr>
        <w:t>nõchname</w:t>
      </w:r>
      <w:r>
        <w:rPr>
          <w:rStyle w:val="WrterbuchStandard"/>
        </w:rPr>
        <w:t>, mhd., sw. M.: nhd. »Nachname«, Beiname, Familienname; Q.: Martina, Urk (1276); E.: s. nõch, name; W.: nhd. Nachname, M., Nachname, DW 13, 96; L.: Lexer 147c (nõchname), WMU (nõchname 268 [1276] 6 Bel.)</w:t>
      </w:r>
    </w:p>
    <w:p>
      <w:pPr>
        <w:pStyle w:val="Normal"/>
        <w:rPr/>
      </w:pPr>
      <w:r>
        <w:rPr>
          <w:rStyle w:val="Wrterbuchkopfzeile"/>
        </w:rPr>
        <w:t>nõchquelen*</w:t>
      </w:r>
      <w:r>
        <w:rPr>
          <w:rStyle w:val="WrterbuchStandard"/>
        </w:rPr>
        <w:t>, nõch queln, mhd., st. V.: nhd. nachquälen; Q.: Seuse (1330-1360) (FB nõch queln); E.: s. nõch, quelen; W.: nhd. (ält.) nachquälen, st. V., nachleiden, DW 13, 98</w:t>
      </w:r>
    </w:p>
    <w:p>
      <w:pPr>
        <w:pStyle w:val="Normal"/>
        <w:rPr/>
      </w:pPr>
      <w:r>
        <w:rPr>
          <w:rStyle w:val="Wrterbuchkopfzeile"/>
        </w:rPr>
        <w:t>nõchranc</w:t>
      </w:r>
      <w:r>
        <w:rPr>
          <w:rStyle w:val="WrterbuchStandard"/>
        </w:rPr>
        <w:t>, mhd., Adj.: nhd. nachstrebend, überlegend, listig, schlau; Q.: Bit (um 1350); E.: s. nõch, ranc; W.: nhd. DW-; L.: Lexer 147c (nõchranc)</w:t>
      </w:r>
    </w:p>
    <w:p>
      <w:pPr>
        <w:pStyle w:val="Normal"/>
        <w:rPr/>
      </w:pPr>
      <w:r>
        <w:rPr>
          <w:rStyle w:val="Wrterbuchkopfzeile"/>
        </w:rPr>
        <w:t>nõchrÏte</w:t>
      </w:r>
      <w:r>
        <w:rPr>
          <w:rStyle w:val="WrterbuchStandard"/>
          <w:b/>
        </w:rPr>
        <w:t xml:space="preserve"> (2)</w:t>
      </w:r>
      <w:r>
        <w:rPr>
          <w:rStyle w:val="WrterbuchStandard"/>
        </w:rPr>
        <w:t>, mhd., Adv.: nhd. bedächtig, klug; Q.: TürlWh (FB nõchrÏte), Kolm, Trist (um 1210); E.: s. nõchrÏte (1); W.: nhd. DW-</w:t>
      </w:r>
    </w:p>
    <w:p>
      <w:pPr>
        <w:pStyle w:val="Normal"/>
        <w:rPr/>
      </w:pPr>
      <w:r>
        <w:rPr>
          <w:rStyle w:val="Wrterbuchkopfzeile"/>
        </w:rPr>
        <w:t>nõchrÏte</w:t>
      </w:r>
      <w:r>
        <w:rPr>
          <w:rStyle w:val="WrterbuchStandard"/>
          <w:b/>
        </w:rPr>
        <w:t xml:space="preserve"> (1)</w:t>
      </w:r>
      <w:r>
        <w:rPr>
          <w:rStyle w:val="WrterbuchStandard"/>
        </w:rPr>
        <w:t>, mhd., Adj.: nhd. bedächtig, überlegend, klug; Q.: SGPr (FB nõchrÏte), Kolm, Trist (um 1210); E.: s. nõch, rÏte; W.: nhd. DW-; L.: Lexer 147c (nõchrÏte), Hennig (nõchrÏte)</w:t>
      </w:r>
    </w:p>
    <w:p>
      <w:pPr>
        <w:pStyle w:val="Normal"/>
        <w:rPr/>
      </w:pPr>
      <w:r>
        <w:rPr>
          <w:rStyle w:val="Wrterbuchkopfzeile"/>
        </w:rPr>
        <w:t>nõchrÏtec</w:t>
      </w:r>
      <w:r>
        <w:rPr>
          <w:rStyle w:val="WrterbuchStandard"/>
        </w:rPr>
        <w:t>, mhd., Adj.: Vw.: s. nõchrÏtic*</w:t>
      </w:r>
    </w:p>
    <w:p>
      <w:pPr>
        <w:pStyle w:val="Normal"/>
        <w:rPr/>
      </w:pPr>
      <w:r>
        <w:rPr>
          <w:rStyle w:val="Wrterbuchkopfzeile"/>
        </w:rPr>
        <w:t>nõchrÏtic*</w:t>
      </w:r>
      <w:r>
        <w:rPr>
          <w:rStyle w:val="WrterbuchStandard"/>
        </w:rPr>
        <w:t>, nõchrÏtec, mhd., Adj.: nhd. bedächtig, überlegend, klug; Hw.: s. nõchretic; Q.: RvZw (FB nõchrÏtec), JTit, Rol (um 1170), StrKarl, Suchenw; E.: s. nõch, rÏtic; W.: nhd. (ält.) nachrätig, Adj., hinterlistig, DW 13, 98; L.: Lexer 147c (nõchrÏtec)</w:t>
      </w:r>
    </w:p>
    <w:p>
      <w:pPr>
        <w:pStyle w:val="Normal"/>
        <w:rPr/>
      </w:pPr>
      <w:r>
        <w:rPr>
          <w:rStyle w:val="Wrterbuchkopfzeile"/>
        </w:rPr>
        <w:t>nõchredÏre*</w:t>
      </w:r>
      <w:r>
        <w:rPr>
          <w:rStyle w:val="WrterbuchStandard"/>
        </w:rPr>
        <w:t>, nõchreder, mhd., st. M.: nhd. »Nachreder«, Verleumder; Q.: Berth (um 1275), SchwPr, Vintl; E.: s. nõchreden; W.: nhd. Nachreder, M., Nachreder, DW 13, 100; L.: Lexer 147c (nõchreder), Hennig (nõchreder)</w:t>
      </w:r>
    </w:p>
    <w:p>
      <w:pPr>
        <w:pStyle w:val="Normal"/>
        <w:rPr/>
      </w:pPr>
      <w:r>
        <w:rPr>
          <w:rStyle w:val="Wrterbuchkopfzeile"/>
        </w:rPr>
        <w:t>nõchrede</w:t>
      </w:r>
      <w:r>
        <w:rPr>
          <w:rStyle w:val="WrterbuchStandard"/>
        </w:rPr>
        <w:t>, næchrede, mhd., st. F.: nhd. »Nachrede«, üble Nachrede, Verleumdung, Duplik, Nachwort, Wiederholung; Q.: RWchr (um 1254), HvBurg, BDan, MinnerII, Tauler (FB nõchrede), BdN, Berth, Jüngl, SchwPr; E.: s. nõch, rede; W.: nhd. Nachrede, F., Nachrede, DW 13, 99; L.: Lexer 147c (nõchrede), Hennig (nõchrede)</w:t>
      </w:r>
    </w:p>
    <w:p>
      <w:pPr>
        <w:pStyle w:val="Normal"/>
        <w:rPr/>
      </w:pPr>
      <w:r>
        <w:rPr>
          <w:rStyle w:val="Wrterbuchkopfzeile"/>
        </w:rPr>
        <w:t>nõchreden</w:t>
      </w:r>
      <w:r>
        <w:rPr>
          <w:rStyle w:val="WrterbuchStandard"/>
        </w:rPr>
        <w:t>, nõch reden, mhd., sw. V.: nhd. nachreden, Übles nachreden, verleumden; Q.: Schachzb (FB nõch reden), BdN, Berth (um 1275), SchwPr; E.: s. nõch, reden; W.: nhd. nachreden, V., nachreden, DW 13, 100; L.: Lexer 147b (nõchreden), Hennig (nõchreden)</w:t>
      </w:r>
    </w:p>
    <w:p>
      <w:pPr>
        <w:pStyle w:val="Normal"/>
        <w:rPr/>
      </w:pPr>
      <w:r>
        <w:rPr>
          <w:rStyle w:val="Wrterbuchkopfzeile"/>
        </w:rPr>
        <w:t>nõchreht</w:t>
      </w:r>
      <w:r>
        <w:rPr>
          <w:rStyle w:val="WrterbuchStandard"/>
        </w:rPr>
        <w:t>, mhd., st. N.: nhd. Gericht außer den regelmäßigen Gerichtstagen, nach dem Hauptgericht gehaltene Gerichtsversammlung, Strafgeldanteil für Gerichtsdiener, Recht auf den Strafgeldanteil; E.: s. nõch, reht; W.: nhd. (ält.) Nachrecht, N., Nachrecht, DW 13, 99; L.: Lexer 147c (nõchreht)</w:t>
      </w:r>
    </w:p>
    <w:p>
      <w:pPr>
        <w:pStyle w:val="Normal"/>
        <w:rPr/>
      </w:pPr>
      <w:r>
        <w:rPr>
          <w:rStyle w:val="Wrterbuchkopfzeile"/>
        </w:rPr>
        <w:t>nõchreise</w:t>
      </w:r>
      <w:r>
        <w:rPr>
          <w:rStyle w:val="WrterbuchStandard"/>
        </w:rPr>
        <w:t>, mhd., st. F.: nhd. »Nachreise«, Nachreisen, Nachfolgen, Verfolgung; Q.: Parz (1200-1210); E.: s. nõch, reise; W.: nhd. (ält.) Nachreise, F., Nachreise, Nachreisen, DW 13, 101; L.: Lexer 147c (nõchreise)</w:t>
      </w:r>
    </w:p>
    <w:p>
      <w:pPr>
        <w:pStyle w:val="Normal"/>
        <w:rPr/>
      </w:pPr>
      <w:r>
        <w:rPr>
          <w:rStyle w:val="Wrterbuchkopfzeile"/>
        </w:rPr>
        <w:t>nõchrennen</w:t>
      </w:r>
      <w:r>
        <w:rPr>
          <w:rStyle w:val="WrterbuchStandard"/>
        </w:rPr>
        <w:t>, nõch rennen, mhd., sw. V.: nhd. nachrennen, nacheilen; Q.: Parz (1200-1210); E.: s. nõch, rennen; W.: nhd. nachrennen, V., nachrennen, DW 13, 102; L.: Hennig (nõchrennen)</w:t>
      </w:r>
    </w:p>
    <w:p>
      <w:pPr>
        <w:pStyle w:val="Normal"/>
        <w:rPr/>
      </w:pPr>
      <w:r>
        <w:rPr>
          <w:rStyle w:val="Wrterbuchkopfzeile"/>
        </w:rPr>
        <w:t>nõchretic</w:t>
      </w:r>
      <w:r>
        <w:rPr>
          <w:rStyle w:val="WrterbuchStandard"/>
        </w:rPr>
        <w:t>, nõretic, mhd., Adj.: nhd. hinterlistig; Hw.: s. nõchrÏtic; E.: s. nõchreden, nõch, retic; W.: vgl. nhd. (ält.) nachredig, Adj., verleumderisch, DW 13, 101; L.: Hennig (nõchretic)</w:t>
      </w:r>
    </w:p>
    <w:p>
      <w:pPr>
        <w:pStyle w:val="Normal"/>
        <w:rPr/>
      </w:pPr>
      <w:r>
        <w:rPr>
          <w:rStyle w:val="Wrterbuchkopfzeile"/>
        </w:rPr>
        <w:t>nõchrihtÏre*</w:t>
      </w:r>
      <w:r>
        <w:rPr>
          <w:rStyle w:val="WrterbuchStandard"/>
          <w:b/>
        </w:rPr>
        <w:t xml:space="preserve"> 6 und häufiger?</w:t>
      </w:r>
      <w:r>
        <w:rPr>
          <w:rStyle w:val="WrterbuchStandard"/>
        </w:rPr>
        <w:t>, nõchrihter, mhd., st. M.: nhd. »Nachrichter«, nachgeordneter Richter, Scharfrichter, Henker, Scherge; Q.: Tuch, Urk (1294); E.: s. nõch, rihtÏre; W.: nhd. (ält.) Nachrichter, M., Nachrichter, DW 13, 103; L.: Lexer 147c (nõchrihter), WMU (nõchrihter 1865 [1294] 6 Bel.)</w:t>
      </w:r>
    </w:p>
    <w:p>
      <w:pPr>
        <w:pStyle w:val="Normal"/>
        <w:rPr/>
      </w:pPr>
      <w:r>
        <w:rPr>
          <w:rStyle w:val="Wrterbuchkopfzeile"/>
        </w:rPr>
        <w:t>nõchringen*</w:t>
      </w:r>
      <w:r>
        <w:rPr>
          <w:rStyle w:val="WrterbuchStandard"/>
        </w:rPr>
        <w:t>, nõch ringen, mhd., st. V.: nhd. »nachringen«; Q.: Gnadenl (1390?) (FB nõch ringen); E.: s. nõch, ringen; W.: nhd. (ält.) nachringen, st. V., nachfolgen, DW 13, 105</w:t>
      </w:r>
    </w:p>
    <w:p>
      <w:pPr>
        <w:pStyle w:val="Normal"/>
        <w:rPr/>
      </w:pPr>
      <w:r>
        <w:rPr>
          <w:rStyle w:val="Wrterbuchkopfzeile"/>
        </w:rPr>
        <w:t>nõchrinnen</w:t>
      </w:r>
      <w:r>
        <w:rPr>
          <w:rStyle w:val="WrterbuchStandard"/>
        </w:rPr>
        <w:t>, nõch rinnen, mhd., st. V.: nhd. »nachrinnen«, nachschwimmen; Q.: Märt (vor 1300) (FB nõch rinnen); E.: s. nõch, rinnen; W.: nhd. (ält.) nachrinnen, V., nachrinnen, DW 13, 105; L.: Lexer 431a (nõchrinnen)</w:t>
      </w:r>
    </w:p>
    <w:p>
      <w:pPr>
        <w:pStyle w:val="Normal"/>
        <w:rPr/>
      </w:pPr>
      <w:r>
        <w:rPr>
          <w:rStyle w:val="Wrterbuchkopfzeile"/>
        </w:rPr>
        <w:t>nõchrÆten</w:t>
      </w:r>
      <w:r>
        <w:rPr>
          <w:rStyle w:val="WrterbuchStandard"/>
        </w:rPr>
        <w:t>, nõch rÆten, mhd., st. V.: nhd. nachreiten, verfolgen, hinterherreiten; Q.: Enik, Ot, MinnerII, Er, Exod (um 1120/30), KvWEngelh, Nib, WvE; E.: s. nõch, rÆten; W.: nhd. nachreiten, V., nachreiten, DW 13, 102; L.: Lexer 431a (nõchrÆten), Hennig (nõchrÆten)</w:t>
      </w:r>
    </w:p>
    <w:p>
      <w:pPr>
        <w:pStyle w:val="Normal"/>
        <w:rPr/>
      </w:pPr>
      <w:r>
        <w:rPr>
          <w:rStyle w:val="Wrterbuchkopfzeile"/>
        </w:rPr>
        <w:t>nõchriuwe</w:t>
      </w:r>
      <w:r>
        <w:rPr>
          <w:rStyle w:val="WrterbuchStandard"/>
        </w:rPr>
        <w:t>, nõriuwe, mhd., sw. M., sw. F.: nhd. Nachreue, späte Reue, Nachweh, Betrübnis; Q.: RvZw (FB nõchriuwe), Boner, Krone (um 1230); E.: s. nõch, riuwe; W.: nhd. (ält.) Nachreue, F., späte Reue, DW 13, 102; L.: Lexer 147c (nõchriuwe), Hennig (nõchriuwe)</w:t>
      </w:r>
    </w:p>
    <w:p>
      <w:pPr>
        <w:pStyle w:val="Normal"/>
        <w:rPr/>
      </w:pPr>
      <w:r>
        <w:rPr>
          <w:rStyle w:val="Wrterbuchkopfzeile"/>
        </w:rPr>
        <w:t>nõchrüeren</w:t>
      </w:r>
      <w:r>
        <w:rPr>
          <w:rStyle w:val="WrterbuchStandard"/>
          <w:b/>
        </w:rPr>
        <w:t xml:space="preserve"> (1)</w:t>
      </w:r>
      <w:r>
        <w:rPr>
          <w:rStyle w:val="WrterbuchStandard"/>
        </w:rPr>
        <w:t>, nõchruoren, nõchrðren, nõch rüeren, mhd., sw. V.: nhd. nachsetzen, nachwirken; E.: s. nõch, rüeren; W.: nhd. DW-; L.: Hennig (nõchrüeren)</w:t>
      </w:r>
    </w:p>
    <w:p>
      <w:pPr>
        <w:pStyle w:val="Normal"/>
        <w:rPr/>
      </w:pPr>
      <w:r>
        <w:rPr>
          <w:rStyle w:val="Wrterbuchkopfzeile"/>
        </w:rPr>
        <w:t>nõchrüeren</w:t>
      </w:r>
      <w:r>
        <w:rPr>
          <w:rStyle w:val="WrterbuchStandard"/>
          <w:b/>
        </w:rPr>
        <w:t xml:space="preserve"> (2)</w:t>
      </w:r>
      <w:r>
        <w:rPr>
          <w:rStyle w:val="WrterbuchStandard"/>
        </w:rPr>
        <w:t>, mhd., st. N.: nhd. innerlicher Antrieb; Q.: Seuse (1330-1360) (FB nõchrüeren); E.: s. nõchrüeren (1); W.: nhd. DW-</w:t>
      </w:r>
    </w:p>
    <w:p>
      <w:pPr>
        <w:pStyle w:val="Normal"/>
        <w:rPr/>
      </w:pPr>
      <w:r>
        <w:rPr>
          <w:rStyle w:val="Wrterbuchkopfzeile"/>
        </w:rPr>
        <w:t>nõchrðnen</w:t>
      </w:r>
      <w:r>
        <w:rPr>
          <w:rStyle w:val="WrterbuchStandard"/>
          <w:b/>
        </w:rPr>
        <w:t xml:space="preserve"> (2)</w:t>
      </w:r>
      <w:r>
        <w:rPr>
          <w:rStyle w:val="WrterbuchStandard"/>
        </w:rPr>
        <w:t>, mhd., st. N.: nhd. Raunen, Flüstern; Q.: HlReg (um 1250) (FB nõchrðnen); E.: s. nõch, rðnen; W.: nhd. DW-; L.: Lexer 147c (nõchrðnen)</w:t>
      </w:r>
    </w:p>
    <w:p>
      <w:pPr>
        <w:pStyle w:val="Normal"/>
        <w:rPr/>
      </w:pPr>
      <w:r>
        <w:rPr>
          <w:rStyle w:val="Wrterbuchkopfzeile"/>
        </w:rPr>
        <w:t>nõchrðnen***</w:t>
      </w:r>
      <w:r>
        <w:rPr>
          <w:rStyle w:val="WrterbuchStandard"/>
          <w:b/>
        </w:rPr>
        <w:t xml:space="preserve"> (1)</w:t>
      </w:r>
      <w:r>
        <w:rPr>
          <w:rStyle w:val="WrterbuchStandard"/>
        </w:rPr>
        <w:t>, mhd., V.: nhd. nachraunen, raunen, flüstern; E.: s. nõch, rðnen; W.: nhd. DW-</w:t>
      </w:r>
    </w:p>
    <w:p>
      <w:pPr>
        <w:pStyle w:val="Normal"/>
        <w:rPr/>
      </w:pPr>
      <w:r>
        <w:rPr>
          <w:rStyle w:val="Wrterbuchkopfzeile"/>
        </w:rPr>
        <w:t>nõchruofen</w:t>
      </w:r>
      <w:r>
        <w:rPr>
          <w:rStyle w:val="WrterbuchStandard"/>
        </w:rPr>
        <w:t>, nõch ruofen, næchruofen, mhd., st. V.: nhd. nachrufen, hinterherrufen; Hw.: s. nõchgeruofen; Q.: Tauler (FB nõch ruofen), Parz (1200-1210); E.: s. nõch, ruofen; W.: nhd. nachrufen, V., nachrufen, DW 13, 106; L.: Hennig (nõchruofen)</w:t>
      </w:r>
    </w:p>
    <w:p>
      <w:pPr>
        <w:pStyle w:val="Normal"/>
        <w:rPr/>
      </w:pPr>
      <w:r>
        <w:rPr>
          <w:rStyle w:val="Wrterbuchkopfzeile"/>
        </w:rPr>
        <w:t>nõchruoren</w:t>
      </w:r>
      <w:r>
        <w:rPr>
          <w:rStyle w:val="WrterbuchStandard"/>
        </w:rPr>
        <w:t>, nõchrðren, mhd., sw. V.: Vw.: s. nõchrüeren</w:t>
      </w:r>
    </w:p>
    <w:p>
      <w:pPr>
        <w:pStyle w:val="Normal"/>
        <w:rPr/>
      </w:pPr>
      <w:r>
        <w:rPr>
          <w:rStyle w:val="Wrterbuchkopfzeile"/>
        </w:rPr>
        <w:t>nõchrðschen</w:t>
      </w:r>
      <w:r>
        <w:rPr>
          <w:rStyle w:val="WrterbuchStandard"/>
        </w:rPr>
        <w:t>, mhd., sw. V.: nhd. »nachrauschen«, hinterherpreschen; E.: s. nõch, rðschen; W.: nhd. nachrauschen, sw. V., nachrauschen, rauschend nachfolgen, DW 12, 98; L.: Hennig (nõchrðschen)</w:t>
      </w:r>
    </w:p>
    <w:p>
      <w:pPr>
        <w:pStyle w:val="Normal"/>
        <w:rPr/>
      </w:pPr>
      <w:r>
        <w:rPr>
          <w:rStyle w:val="Wrterbuchkopfzeile"/>
        </w:rPr>
        <w:t>nõchrðschende</w:t>
      </w:r>
      <w:r>
        <w:rPr>
          <w:rStyle w:val="WrterbuchStandard"/>
        </w:rPr>
        <w:t>, mhd., (Part. Präs.=)Adj.: nhd. nachrauschend; Q.: Tauler (vor 1350) (FB nõchrðschende); E.: s. nõchrðschen; W.: nhd. DW-</w:t>
      </w:r>
    </w:p>
    <w:p>
      <w:pPr>
        <w:pStyle w:val="Normal"/>
        <w:rPr/>
      </w:pPr>
      <w:r>
        <w:rPr>
          <w:rStyle w:val="Wrterbuchkopfzeile"/>
        </w:rPr>
        <w:t>nõchsage</w:t>
      </w:r>
      <w:r>
        <w:rPr>
          <w:rStyle w:val="WrterbuchStandard"/>
        </w:rPr>
        <w:t>, mhd., st. F.: nhd. »Nachsage«, Nachrede; E.: s. nõch, sage; W.: nhd. (ält.) Nachsage, F., Nachsagen, DW 13, 107; L.: Lexer 431a (nõchsage)</w:t>
      </w:r>
    </w:p>
    <w:p>
      <w:pPr>
        <w:pStyle w:val="Normal"/>
        <w:rPr/>
      </w:pPr>
      <w:r>
        <w:rPr>
          <w:rStyle w:val="Wrterbuchkopfzeile"/>
        </w:rPr>
        <w:t>nõchsagen*</w:t>
      </w:r>
      <w:r>
        <w:rPr>
          <w:rStyle w:val="WrterbuchStandard"/>
        </w:rPr>
        <w:t>, nõch sagen, mhd., sw. V.: nhd. nachsagen; Q.: MinnerII (um 1340) (FB nõch sagen); E.: s. nõch, sagen (1); W.: nhd. nachsagen, sw. V., nachsagen, DW 13, 107</w:t>
      </w:r>
    </w:p>
    <w:p>
      <w:pPr>
        <w:pStyle w:val="Normal"/>
        <w:rPr/>
      </w:pPr>
      <w:r>
        <w:rPr>
          <w:rStyle w:val="Wrterbuchkopfzeile"/>
        </w:rPr>
        <w:t>nõchschenke</w:t>
      </w:r>
      <w:r>
        <w:rPr>
          <w:rStyle w:val="WrterbuchStandard"/>
        </w:rPr>
        <w:t>, mhd., sw. M.: nhd. »Nachschenk«, Mundschenk; Q.: UvEtzWh (vor 1297); E.: s. nõch, schenke; W.: nhd. DW-; L.: Lexer 147c (nõchschenke)</w:t>
      </w:r>
    </w:p>
    <w:p>
      <w:pPr>
        <w:pStyle w:val="Normal"/>
        <w:rPr/>
      </w:pPr>
      <w:r>
        <w:rPr>
          <w:rStyle w:val="Wrterbuchkopfzeile"/>
        </w:rPr>
        <w:t>nõchschenken</w:t>
      </w:r>
      <w:r>
        <w:rPr>
          <w:rStyle w:val="WrterbuchStandard"/>
          <w:b/>
        </w:rPr>
        <w:t xml:space="preserve"> 12</w:t>
      </w:r>
      <w:r>
        <w:rPr>
          <w:rStyle w:val="WrterbuchStandard"/>
        </w:rPr>
        <w:t>, mhd., sw. V.: nhd. »nachschenken«, ausschenken; Q.: Urk (1293); E.: s. nõch, schenken; W.: nhd. nachschenken, V., nachschenken, DW-; L.: WMU (nõchschenken 1682 [1293] 12 Bel.)</w:t>
      </w:r>
    </w:p>
    <w:p>
      <w:pPr>
        <w:pStyle w:val="Normal"/>
        <w:rPr/>
      </w:pPr>
      <w:r>
        <w:rPr>
          <w:rStyle w:val="Wrterbuchkopfzeile"/>
        </w:rPr>
        <w:t>nõchschieben</w:t>
      </w:r>
      <w:r>
        <w:rPr>
          <w:rStyle w:val="WrterbuchStandard"/>
        </w:rPr>
        <w:t>, nõch schieben, mhd., st. V.: nhd. »nachschieben«, nachhelfen, vorantreiben; Q.: Chr, UvLFrd (1255); E.: s. nõch, schieben; W.: nhd. nachschieben, V., nachschieben, DW 13, 111; L.: Lexer 431a (nõchschieben), Hennig (nõchschieben)</w:t>
      </w:r>
    </w:p>
    <w:p>
      <w:pPr>
        <w:pStyle w:val="Normal"/>
        <w:rPr/>
      </w:pPr>
      <w:r>
        <w:rPr>
          <w:rStyle w:val="Wrterbuchkopfzeile"/>
        </w:rPr>
        <w:t>nõchschouwen</w:t>
      </w:r>
      <w:r>
        <w:rPr>
          <w:rStyle w:val="WrterbuchStandard"/>
        </w:rPr>
        <w:t>, nõch schouwen, mhd., sw. V.: nhd. »nachschauen«, nachweisen; Q.: Erinn (nach 1160); E.: s. nõch, schouwen; W.: nhd. nachschauen, V., nachschauen, DW 13, 110; L.: Lexer 431a (nõchschouwen)</w:t>
      </w:r>
    </w:p>
    <w:p>
      <w:pPr>
        <w:pStyle w:val="Normal"/>
        <w:rPr/>
      </w:pPr>
      <w:r>
        <w:rPr>
          <w:rStyle w:val="Wrterbuchkopfzeile"/>
        </w:rPr>
        <w:t>nõchschrÆben</w:t>
      </w:r>
      <w:r>
        <w:rPr>
          <w:rStyle w:val="WrterbuchStandard"/>
        </w:rPr>
        <w:t>, mhd., st. V.: nhd. »nachschreiben«, nachtragen; E.: s. nõch, schrÆben; W.: nhd. nachschreiben, V., nachschreiben, DW 13, 118; L.: Hennig (nõchschrÆben)</w:t>
      </w:r>
    </w:p>
    <w:p>
      <w:pPr>
        <w:pStyle w:val="Normal"/>
        <w:rPr/>
      </w:pPr>
      <w:r>
        <w:rPr>
          <w:rStyle w:val="Wrterbuchkopfzeile"/>
        </w:rPr>
        <w:t>nõchschrÆen</w:t>
      </w:r>
      <w:r>
        <w:rPr>
          <w:rStyle w:val="WrterbuchStandard"/>
        </w:rPr>
        <w:t>, nõch schrÆen, mhd., st. V.: nhd. »nachschreien«, hinterherrufen; Q.: Ot (FB nõch schrÆen), UvZLanz (nach 1193); E.: s. nõch, schrÆen; W.: nhd. nachschreien, V., nachschreien, DW 13, 118; L.: Hennig (nõchschrÆen)</w:t>
      </w:r>
    </w:p>
    <w:p>
      <w:pPr>
        <w:pStyle w:val="Normal"/>
        <w:rPr/>
      </w:pPr>
      <w:r>
        <w:rPr>
          <w:rStyle w:val="Wrterbuchkopfzeile"/>
        </w:rPr>
        <w:t>nõchschrÆten</w:t>
      </w:r>
      <w:r>
        <w:rPr>
          <w:rStyle w:val="WrterbuchStandard"/>
        </w:rPr>
        <w:t>, nõschrÆten, mhd., st. V.: nhd. »nachschreiten«, hinterhergehen; E.: s. nõch, schrÆten; W.: nhd. nachschreiten, st. V., nachschreiten, nachgehen, DW 13, 118; L.: Hennig (nõchschrÆten)</w:t>
      </w:r>
    </w:p>
    <w:p>
      <w:pPr>
        <w:pStyle w:val="Normal"/>
        <w:rPr/>
      </w:pPr>
      <w:r>
        <w:rPr>
          <w:rStyle w:val="Wrterbuchkopfzeile"/>
        </w:rPr>
        <w:t>nõchschüren*</w:t>
      </w:r>
      <w:r>
        <w:rPr>
          <w:rStyle w:val="WrterbuchStandard"/>
          <w:b/>
        </w:rPr>
        <w:t xml:space="preserve"> (2)</w:t>
      </w:r>
      <w:r>
        <w:rPr>
          <w:rStyle w:val="WrterbuchStandard"/>
        </w:rPr>
        <w:t>, nõchschürn, mhd., st. N.: nhd. »Nachschüren«; Q.: Schürebr (um 1400) (FB nõchschürn); E.: s. nõch, schüren* (1); W.: nhd. (dial.) Nachschüren, N., Nachschüren, DW</w:t>
        <w:noBreakHyphen/>
      </w:r>
    </w:p>
    <w:p>
      <w:pPr>
        <w:pStyle w:val="Normal"/>
        <w:rPr/>
      </w:pPr>
      <w:r>
        <w:rPr>
          <w:rStyle w:val="Wrterbuchkopfzeile"/>
        </w:rPr>
        <w:t>nõchschüren***</w:t>
      </w:r>
      <w:r>
        <w:rPr>
          <w:rStyle w:val="WrterbuchStandard"/>
          <w:b/>
        </w:rPr>
        <w:t xml:space="preserve"> (1)</w:t>
      </w:r>
      <w:r>
        <w:rPr>
          <w:rStyle w:val="WrterbuchStandard"/>
        </w:rPr>
        <w:t>, mhd., V.: nhd. »nachschüren«; Hw.: s. nõchschüren* (2); E.: s. nõch, schüren (1); W.: nhd. (dial.) nachschüren, V., nachschüren, DW</w:t>
        <w:noBreakHyphen/>
      </w:r>
    </w:p>
    <w:p>
      <w:pPr>
        <w:pStyle w:val="Normal"/>
        <w:rPr/>
      </w:pPr>
      <w:r>
        <w:rPr>
          <w:rStyle w:val="Wrterbuchkopfzeile"/>
        </w:rPr>
        <w:t>nõchschürgen</w:t>
      </w:r>
      <w:r>
        <w:rPr>
          <w:rStyle w:val="WrterbuchStandard"/>
        </w:rPr>
        <w:t>, nõch schürgen, mhd., sw. V.: nhd. nachstoßen; Q.: Herb (1190-1200); E.: s. nõch, schürgen; W.: nhd. DW-; L.: Lexer 431a (nõchschürgen)</w:t>
      </w:r>
    </w:p>
    <w:p>
      <w:pPr>
        <w:pStyle w:val="Normal"/>
        <w:rPr/>
      </w:pPr>
      <w:r>
        <w:rPr>
          <w:rStyle w:val="Wrterbuchkopfzeile"/>
        </w:rPr>
        <w:t>nõchschürn</w:t>
      </w:r>
      <w:r>
        <w:rPr>
          <w:rStyle w:val="WrterbuchStandard"/>
        </w:rPr>
        <w:t>, mhd., st. N.: Vw.: s. nõchschüren*</w:t>
      </w:r>
    </w:p>
    <w:p>
      <w:pPr>
        <w:pStyle w:val="Normal"/>
        <w:rPr/>
      </w:pPr>
      <w:r>
        <w:rPr>
          <w:rStyle w:val="Wrterbuchkopfzeile"/>
        </w:rPr>
        <w:t>nõchschuz</w:t>
      </w:r>
      <w:r>
        <w:rPr>
          <w:rStyle w:val="WrterbuchStandard"/>
        </w:rPr>
        <w:t>, mhd., st. M.: nhd. Nachschuss; Q.: Urk (1297); E.: s. nõch, schuz; W.: nhd. (ält.) Nachschuss, M., Nachschießen, DW 13, 119 L.: WMU (nõchschuz 2802 [1297] 1 Bel.)</w:t>
      </w:r>
    </w:p>
    <w:p>
      <w:pPr>
        <w:pStyle w:val="Normal"/>
        <w:rPr/>
      </w:pPr>
      <w:r>
        <w:rPr>
          <w:rStyle w:val="Wrterbuchkopfzeile"/>
        </w:rPr>
        <w:t>nõchsegenen</w:t>
      </w:r>
      <w:r>
        <w:rPr>
          <w:rStyle w:val="WrterbuchStandard"/>
        </w:rPr>
        <w:t>, nõch segenen, mhd., sw. V.: nhd. Segenswünsche hinterhersenden; Q.: Ot (FB nõch segenen), Alph (2. Hälfte 13. Jh.); E.: s. nõch, segenen; W.: nhd. (ält.) nachsegnen, sw. V., nachsegnen, DW 13, 121; L.: Hennig (nõchsegenen)</w:t>
      </w:r>
    </w:p>
    <w:p>
      <w:pPr>
        <w:pStyle w:val="Normal"/>
        <w:rPr/>
      </w:pPr>
      <w:r>
        <w:rPr>
          <w:rStyle w:val="Wrterbuchkopfzeile"/>
        </w:rPr>
        <w:t>nõchsehen</w:t>
      </w:r>
      <w:r>
        <w:rPr>
          <w:rStyle w:val="WrterbuchStandard"/>
          <w:b/>
        </w:rPr>
        <w:t xml:space="preserve"> (2)</w:t>
      </w:r>
      <w:r>
        <w:rPr>
          <w:rStyle w:val="WrterbuchStandard"/>
        </w:rPr>
        <w:t>, mhd., st. N.: nhd. Nachsehen; Q.: GTroj (1270-1300) (FB nõchsehen); E.: s. nõchsehen; W.: nhd. Nachsehen, N., Nachsehen, DW 13, 122</w:t>
      </w:r>
    </w:p>
    <w:p>
      <w:pPr>
        <w:pStyle w:val="Normal"/>
        <w:rPr/>
      </w:pPr>
      <w:r>
        <w:rPr>
          <w:rStyle w:val="Wrterbuchkopfzeile"/>
        </w:rPr>
        <w:t>nõchsehen</w:t>
      </w:r>
      <w:r>
        <w:rPr>
          <w:rStyle w:val="WrterbuchStandard"/>
          <w:b/>
        </w:rPr>
        <w:t xml:space="preserve"> (1)</w:t>
      </w:r>
      <w:r>
        <w:rPr>
          <w:rStyle w:val="WrterbuchStandard"/>
        </w:rPr>
        <w:t>, nõch sehen, mhd., st. V.: nhd. »nachsehen«, nachschauen, hinterhersehen, nachdenken über, das Nachsehen haben bei; Q.: Enik, WernhMl (FB nõch sehen), Iw (um 1200), Krone, Parz; E.: s. nõch, sehen; W.: nhd. nachsehen, V., nachsehen, DW 13, 121; R.: hinwarten unde nõchsehen: nhd. etwas voraussehend durchdenken; L.: Lexer 431a (nõchsehen), Hennig (nõchsehen)</w:t>
      </w:r>
    </w:p>
    <w:p>
      <w:pPr>
        <w:pStyle w:val="Normal"/>
        <w:rPr/>
      </w:pPr>
      <w:r>
        <w:rPr>
          <w:rStyle w:val="Wrterbuchkopfzeile"/>
        </w:rPr>
        <w:t>nõchsenden</w:t>
      </w:r>
      <w:r>
        <w:rPr>
          <w:rStyle w:val="WrterbuchStandard"/>
        </w:rPr>
        <w:t>, nõch senden, mhd., sw. V.: nhd. nachsenden; Q.: EvB (FB nõch senden), Trist (um 1210); E.: s. nõch, senden; W.: nhd. nachsenden, V., nachsenden, DW 12, 123; L.: Lexer 431b (nõchsenden), Hennig (nõchsenden)</w:t>
      </w:r>
    </w:p>
    <w:p>
      <w:pPr>
        <w:pStyle w:val="Normal"/>
        <w:rPr/>
      </w:pPr>
      <w:r>
        <w:rPr>
          <w:rStyle w:val="Wrterbuchkopfzeile"/>
        </w:rPr>
        <w:t>nõchsetzen*</w:t>
      </w:r>
      <w:r>
        <w:rPr>
          <w:rStyle w:val="WrterbuchStandard"/>
        </w:rPr>
        <w:t>, nõch setzen, mhd., sw. V.: nhd. nachsetzen; Q.: Ot (1301-1319) (FB nõch setzen); E.: s. nõch, setzen; W.: nhd. nachsetzen, sw. V., nachsetzen, DW 12, 123</w:t>
      </w:r>
    </w:p>
    <w:p>
      <w:pPr>
        <w:pStyle w:val="Normal"/>
        <w:rPr/>
      </w:pPr>
      <w:r>
        <w:rPr>
          <w:rStyle w:val="Wrterbuchkopfzeile"/>
        </w:rPr>
        <w:t>nõchsetzic</w:t>
      </w:r>
      <w:r>
        <w:rPr>
          <w:rStyle w:val="WrterbuchStandard"/>
        </w:rPr>
        <w:t>, mhd., Adj.: nhd. nachstellend; Q.: BdN (1348/50); E.: s. nõch, setzen; W.: nhd. (ält.) nachsetzig, Adj., nachstellend, DW 13, 125; R.: nõchsetzic sÆn: nhd. nachstellen; L.: Lexer 147c (nõchsetzic), Hennig (nõchsetzic)</w:t>
      </w:r>
    </w:p>
    <w:p>
      <w:pPr>
        <w:pStyle w:val="Normal"/>
        <w:rPr/>
      </w:pPr>
      <w:r>
        <w:rPr>
          <w:rStyle w:val="Wrterbuchkopfzeile"/>
        </w:rPr>
        <w:t>nõchsÆn</w:t>
      </w:r>
      <w:r>
        <w:rPr>
          <w:rStyle w:val="WrterbuchStandard"/>
        </w:rPr>
        <w:t>, nõch sÆn, mhd., sw. V.: nhd. nachfolgen, nahestehen; Q.: Tauler (vor 1350) (FB nõch sÆn); E.: s. nõch, sÆn; W.: nhd. DW-; L.: Lexer 147b (nõchsÆn), Hennig (nõchsÆn)</w:t>
      </w:r>
    </w:p>
    <w:p>
      <w:pPr>
        <w:pStyle w:val="Normal"/>
        <w:rPr/>
      </w:pPr>
      <w:r>
        <w:rPr>
          <w:rStyle w:val="Wrterbuchkopfzeile"/>
        </w:rPr>
        <w:t>nõchsingen</w:t>
      </w:r>
      <w:r>
        <w:rPr>
          <w:rStyle w:val="WrterbuchStandard"/>
        </w:rPr>
        <w:t>, mhd., st. V.: nhd. nachsingen; E.: s. nõch, singen; W.: nhd. nachsingen, V., nachsingen, DW 13, 126; L.: Lexer 431b (nõchsingen)</w:t>
      </w:r>
    </w:p>
    <w:p>
      <w:pPr>
        <w:pStyle w:val="Normal"/>
        <w:rPr/>
      </w:pPr>
      <w:r>
        <w:rPr>
          <w:rStyle w:val="Wrterbuchkopfzeile"/>
        </w:rPr>
        <w:t>nõchsinnen</w:t>
      </w:r>
      <w:r>
        <w:rPr>
          <w:rStyle w:val="WrterbuchStandard"/>
        </w:rPr>
        <w:t>, nõch sinnen, mhd., st. V.: nhd. »nachsinnen«, nachgrübeln; Q.: Just (1420-1430); E.: s. nõch, sinnen; W.: nhd. nachsinnen, V., nachsinnen, DW 13, 126; L.: Lexer 431b (nõchsinnen)</w:t>
      </w:r>
    </w:p>
    <w:p>
      <w:pPr>
        <w:pStyle w:val="Normal"/>
        <w:rPr/>
      </w:pPr>
      <w:r>
        <w:rPr>
          <w:rStyle w:val="Wrterbuchkopfzeile"/>
        </w:rPr>
        <w:t>nachsippe</w:t>
      </w:r>
      <w:r>
        <w:rPr>
          <w:rStyle w:val="WrterbuchStandard"/>
        </w:rPr>
        <w:t>, mhd., sw. M.: nhd. naher Verwandter, Blutsverwandter; Q.: Tund (um 1190); E.: s. ahd. nõhsippa 1, sw. F. (n), Vertraute, Geliebte; s. nõh, sippa; W.: nhd. DW-; L.: Lexer 147c (nachsippe), Hennig (nachsippe)</w:t>
      </w:r>
    </w:p>
    <w:p>
      <w:pPr>
        <w:pStyle w:val="Normal"/>
        <w:rPr/>
      </w:pPr>
      <w:r>
        <w:rPr>
          <w:rStyle w:val="Wrterbuchkopfzeile"/>
        </w:rPr>
        <w:t>nõchslac</w:t>
      </w:r>
      <w:r>
        <w:rPr>
          <w:rStyle w:val="WrterbuchStandard"/>
        </w:rPr>
        <w:t>, mhd., st. M.: nhd. »Nachschlag«, Schlag von hinten, Nachrede; Q.: Teichn (FB nõchslac), Krone (um 1230); E.: s. nõch, slac; W.: s. nhd. Nachschlag, M., Nachschlag, DW 13, 112; L.: Lexer 147c (nõchslac)</w:t>
      </w:r>
    </w:p>
    <w:p>
      <w:pPr>
        <w:pStyle w:val="Normal"/>
        <w:rPr/>
      </w:pPr>
      <w:r>
        <w:rPr>
          <w:rStyle w:val="Wrterbuchkopfzeile"/>
        </w:rPr>
        <w:t>nõchslÆchen</w:t>
      </w:r>
      <w:r>
        <w:rPr>
          <w:rStyle w:val="WrterbuchStandard"/>
        </w:rPr>
        <w:t>, nõch slÆchen, mhd., st. V.: nhd. »nachschleichen«, nachgehen, nachfolgen, hinterherschreiten, hinterherschleichen, hinterhergehen, folgen; Q.: Enik, Ot, Teichn (FB nõch slÆchen), Nib (um 1200), Parz, PassI/II, Walth; E.: s. nõch, slÆchen; W.: nhd. nachschleichen, V., nachschleichen, DW 13, 114; R.: tougen nõchslÆchen: nhd. nachschleichen; L.: Lexer 431b (nõchslÆchen), Hennig (nõchslÆchen)</w:t>
      </w:r>
    </w:p>
    <w:p>
      <w:pPr>
        <w:pStyle w:val="Normal"/>
        <w:rPr/>
      </w:pPr>
      <w:r>
        <w:rPr>
          <w:rStyle w:val="Wrterbuchkopfzeile"/>
        </w:rPr>
        <w:t>nõchsliechen</w:t>
      </w:r>
      <w:r>
        <w:rPr>
          <w:rStyle w:val="WrterbuchStandard"/>
        </w:rPr>
        <w:t>, mhd., st. V.: Vw.: s. nõchsliefen</w:t>
      </w:r>
    </w:p>
    <w:p>
      <w:pPr>
        <w:pStyle w:val="Normal"/>
        <w:rPr/>
      </w:pPr>
      <w:r>
        <w:rPr>
          <w:rStyle w:val="Wrterbuchkopfzeile"/>
        </w:rPr>
        <w:t>nõchsliefen</w:t>
      </w:r>
      <w:r>
        <w:rPr>
          <w:rStyle w:val="WrterbuchStandard"/>
        </w:rPr>
        <w:t>, nõchsliechen, nõch sliefen, mhd., st. V.: nhd. »nachschleichen«, folgen, verfolgen; Q.: EckhI (vor 1326) (FB nõch sliefen), Myst; E.: s. nõch, sliefen; W.: nhd. DW-; L.: Hennig (nõchsliefen), Lexer 431b (nõchsliefen)</w:t>
      </w:r>
    </w:p>
    <w:p>
      <w:pPr>
        <w:pStyle w:val="Normal"/>
        <w:rPr/>
      </w:pPr>
      <w:r>
        <w:rPr>
          <w:rStyle w:val="Wrterbuchkopfzeile"/>
        </w:rPr>
        <w:t>nõchsloufen</w:t>
      </w:r>
      <w:r>
        <w:rPr>
          <w:rStyle w:val="WrterbuchStandard"/>
        </w:rPr>
        <w:t>, nõch sloufen, mhd., sw. V.: nhd. hinter sich herschleifen; Q.: Tauler (vor 1350) (FB nõch sloufen); E.: s. nõch, sloufen; W.: nhd. DW-; L.: Lexer 431b (nõchsloufen)</w:t>
      </w:r>
    </w:p>
    <w:p>
      <w:pPr>
        <w:pStyle w:val="Normal"/>
        <w:rPr/>
      </w:pPr>
      <w:r>
        <w:rPr>
          <w:rStyle w:val="Wrterbuchkopfzeile"/>
        </w:rPr>
        <w:t>nõchslüzzel</w:t>
      </w:r>
      <w:r>
        <w:rPr>
          <w:rStyle w:val="WrterbuchStandard"/>
        </w:rPr>
        <w:t>, mhd., st. M.: nhd. Nachschlüssel, Zweitschlüssel; Q.: PassI/II (Ende 13. Jh.); E.: s. nõch, slüzzel; W.: nhd. Nachschlüssel, M., Nachschlüssel, DW 13, 116; L.: Lexer 147c (nõchslüzzel), Hennig (nõchslüzzel)</w:t>
      </w:r>
    </w:p>
    <w:p>
      <w:pPr>
        <w:pStyle w:val="Normal"/>
        <w:rPr/>
      </w:pPr>
      <w:r>
        <w:rPr>
          <w:rStyle w:val="Wrterbuchkopfzeile"/>
        </w:rPr>
        <w:t>nõchsmac</w:t>
      </w:r>
      <w:r>
        <w:rPr>
          <w:rStyle w:val="WrterbuchStandard"/>
        </w:rPr>
        <w:t>, mhd., st. M.: nhd. »Nachschmack«, Nachgeschmack; Q.: HTrist (1285-1290) (FB nõchsmac); E.: s. nõch, smac; W.: s. nhd. (ält.) Nachschmack, M., Nachgeschmack, DW 13, 116; L.: Lexer 147c (nõchsmac), Hennig (nõchsmac)</w:t>
      </w:r>
    </w:p>
    <w:p>
      <w:pPr>
        <w:pStyle w:val="Normal"/>
        <w:rPr/>
      </w:pPr>
      <w:r>
        <w:rPr>
          <w:rStyle w:val="Wrterbuchkopfzeile"/>
        </w:rPr>
        <w:t>nõchsprechÏre*</w:t>
      </w:r>
      <w:r>
        <w:rPr>
          <w:rStyle w:val="WrterbuchStandard"/>
        </w:rPr>
        <w:t>, nõchsprecher, mhd., st. M.: nhd. »Nachsprecher«, Verleumder; E.: s. nõchsprechen; W.: nhd. Nachsprecher, M., Nachsprecher, DW 13, 131; L.: Lexer 147c (nõchsprecher)</w:t>
      </w:r>
    </w:p>
    <w:p>
      <w:pPr>
        <w:pStyle w:val="Normal"/>
        <w:rPr/>
      </w:pPr>
      <w:r>
        <w:rPr>
          <w:rStyle w:val="Wrterbuchkopfzeile"/>
        </w:rPr>
        <w:t>nõchsprechen</w:t>
      </w:r>
      <w:r>
        <w:rPr>
          <w:rStyle w:val="WrterbuchStandard"/>
        </w:rPr>
        <w:t>, nõch sprechen, mhd., st. V.: nhd. »nachsprechen«, hinterherrufen, nachrufen, nachahmen; Q.: EckhII (FB nõch sprechen), Nib (um 1200), Parz, Trist; E.: s. nach, sprechen; W.: nhd. nachsprechen, V., nachsprechen, DW 13, 131; L.: Lexer 431b (nõchsprechen), Hennig (nõchsprechen)</w:t>
      </w:r>
    </w:p>
    <w:p>
      <w:pPr>
        <w:pStyle w:val="Normal"/>
        <w:rPr/>
      </w:pPr>
      <w:r>
        <w:rPr>
          <w:rStyle w:val="Wrterbuchkopfzeile"/>
        </w:rPr>
        <w:t>nõchspüren*</w:t>
      </w:r>
      <w:r>
        <w:rPr>
          <w:rStyle w:val="WrterbuchStandard"/>
        </w:rPr>
        <w:t>, nõch spürn, mhd., sw. V.: nhd. »nachspüren«; Q.: Apk (vor 1312) (FB nõch spürn); E.: s. nõch, spüren; W.: nhd. nachspüren, sw. V., nachspüren, DW 13, 132</w:t>
      </w:r>
    </w:p>
    <w:p>
      <w:pPr>
        <w:pStyle w:val="Normal"/>
        <w:rPr/>
      </w:pPr>
      <w:r>
        <w:rPr>
          <w:rStyle w:val="Wrterbuchkopfzeile"/>
        </w:rPr>
        <w:t>nõchstõn</w:t>
      </w:r>
      <w:r>
        <w:rPr>
          <w:rStyle w:val="WrterbuchStandard"/>
        </w:rPr>
        <w:t>, nõchstÐn, nõch stõn, mhd., an. V.: nhd. »nachstehen«, hernach stehen, nachfolgen, folgen, dahinterstehen; Q.: PassI/II (Ende 13. Jh.); E.: s. nõch, stõn, stÐn; W.: nhd. (ält.) nachstehen, V., nachstehen, DW 13, 136; L.: Lexer 147b (nõchstõn), Hennig (nõchstõn)</w:t>
      </w:r>
    </w:p>
    <w:p>
      <w:pPr>
        <w:pStyle w:val="Normal"/>
        <w:rPr/>
      </w:pPr>
      <w:r>
        <w:rPr>
          <w:rStyle w:val="Wrterbuchkopfzeile"/>
        </w:rPr>
        <w:t>nõchstapfen</w:t>
      </w:r>
      <w:r>
        <w:rPr>
          <w:rStyle w:val="WrterbuchStandard"/>
        </w:rPr>
        <w:t>, nõch stapfen, mhd., sw. V.: nhd. »nachstapfen«, nachreiten; Q.: Köditz, Mai (1270/80); E.: s. nõch, stapfen; W.: nhd. nachstapfen, sw. V., nachstapfen; L.: Lexer 431b (nõchstapfen)</w:t>
      </w:r>
    </w:p>
    <w:p>
      <w:pPr>
        <w:pStyle w:val="Normal"/>
        <w:rPr/>
      </w:pPr>
      <w:r>
        <w:rPr>
          <w:rStyle w:val="Wrterbuchkopfzeile"/>
        </w:rPr>
        <w:t>nõchstellen</w:t>
      </w:r>
      <w:r>
        <w:rPr>
          <w:rStyle w:val="WrterbuchStandard"/>
          <w:b/>
        </w:rPr>
        <w:t xml:space="preserve"> (2)</w:t>
      </w:r>
      <w:r>
        <w:rPr>
          <w:rStyle w:val="WrterbuchStandard"/>
        </w:rPr>
        <w:t>, mhd., st. N.: nhd. Nachstellen; Q.: Teichn (1350-1365) (FB nõchstellen); E.: s. nõchstellen (1); W.: nhd. Nachstellen, N., Nachstellen, DW 13, 139</w:t>
      </w:r>
    </w:p>
    <w:p>
      <w:pPr>
        <w:pStyle w:val="Normal"/>
        <w:rPr/>
      </w:pPr>
      <w:r>
        <w:rPr>
          <w:rStyle w:val="Wrterbuchkopfzeile"/>
        </w:rPr>
        <w:t>nõchstellen</w:t>
      </w:r>
      <w:r>
        <w:rPr>
          <w:rStyle w:val="WrterbuchStandard"/>
          <w:b/>
        </w:rPr>
        <w:t xml:space="preserve"> (1)</w:t>
      </w:r>
      <w:r>
        <w:rPr>
          <w:rStyle w:val="WrterbuchStandard"/>
        </w:rPr>
        <w:t>, mhd., sw. V.: nhd. »nachstellen«, danach trachten; E.: s. nõch, stellen; W.: nhd. nachstellen, V., nachstellen, DW 13, 138; L.: Lexer 431b (nõchstellen)</w:t>
      </w:r>
    </w:p>
    <w:p>
      <w:pPr>
        <w:pStyle w:val="Normal"/>
        <w:rPr/>
      </w:pPr>
      <w:r>
        <w:rPr>
          <w:rStyle w:val="Wrterbuchkopfzeile"/>
        </w:rPr>
        <w:t>nõchstellic</w:t>
      </w:r>
      <w:r>
        <w:rPr>
          <w:rStyle w:val="WrterbuchStandard"/>
        </w:rPr>
        <w:t>, mhd., Adj.: nhd. rückständig; E.: s. nõchstellen; W.: nhd. (ält.) nachstellig, Adj., nachstellig, zurückgestellt, DW 13, 139; L.: Lexer 147c (nõchstellic)</w:t>
      </w:r>
    </w:p>
    <w:p>
      <w:pPr>
        <w:pStyle w:val="Normal"/>
        <w:rPr/>
      </w:pPr>
      <w:r>
        <w:rPr>
          <w:rStyle w:val="Wrterbuchkopfzeile"/>
        </w:rPr>
        <w:t>nõchstendic</w:t>
      </w:r>
      <w:r>
        <w:rPr>
          <w:rStyle w:val="WrterbuchStandard"/>
          <w:b/>
        </w:rPr>
        <w:t xml:space="preserve"> 1 und häufiger?</w:t>
      </w:r>
      <w:r>
        <w:rPr>
          <w:rStyle w:val="WrterbuchStandard"/>
        </w:rPr>
        <w:t>, mhd., Adj.: nhd. rückständig, nachstehend, hinsichtlich der Ansprüche nachstehend; Q.: Urk (1288); E.: s. nõch, stehen; W.: nhd. nachständig, Adj., nachständig, DW 13, 135; L.: Lexer 147c (nõchstendic), WMU (nõchstendic 1058 [1288] 1 Bel.)</w:t>
      </w:r>
    </w:p>
    <w:p>
      <w:pPr>
        <w:pStyle w:val="Normal"/>
        <w:rPr/>
      </w:pPr>
      <w:r>
        <w:rPr>
          <w:rStyle w:val="Wrterbuchkopfzeile"/>
        </w:rPr>
        <w:t>nõchstÆgen</w:t>
      </w:r>
      <w:r>
        <w:rPr>
          <w:rStyle w:val="WrterbuchStandard"/>
        </w:rPr>
        <w:t>, mhd., st. V.: nhd. »nachsteigen«, hinterherklettern; E.: s. nõch, stÆgen; W.: nhd. nachsteigen, V., nachsteigen, DW 13, 137; L.: Lexer 147c (nõchstÆgen)</w:t>
      </w:r>
    </w:p>
    <w:p>
      <w:pPr>
        <w:pStyle w:val="Normal"/>
        <w:rPr/>
      </w:pPr>
      <w:r>
        <w:rPr>
          <w:rStyle w:val="Wrterbuchkopfzeile"/>
        </w:rPr>
        <w:t>nõchstiure</w:t>
      </w:r>
      <w:r>
        <w:rPr>
          <w:rStyle w:val="WrterbuchStandard"/>
        </w:rPr>
        <w:t>, mhd., st. F.: nhd. »Nachsteuer«, Abzugsgeld des Auswandernden für das mitgenommene Gut; Q.: Chr (14./15. Jh.), StRAugsb; E.: s. nõch, stiure; W.: nhd. (ält.) Nachsteuer, F., Nachsteuer, DW 13, 140; L.: Lexer 147c (nõchstiure)</w:t>
      </w:r>
    </w:p>
    <w:p>
      <w:pPr>
        <w:pStyle w:val="Normal"/>
        <w:rPr/>
      </w:pPr>
      <w:r>
        <w:rPr>
          <w:rStyle w:val="Wrterbuchkopfzeile"/>
        </w:rPr>
        <w:t>nõchstreifen</w:t>
      </w:r>
      <w:r>
        <w:rPr>
          <w:rStyle w:val="WrterbuchStandard"/>
        </w:rPr>
        <w:t>, mhd., sw. V.: nhd. »nachstreifen«, nachreiten, folgen; E.: s. nõch, streifen; W.: s. nhd. (ält.) nachstreifen, V., nachstreifen, DW 12, 143; L.: Lexer 431b (nõchstreifen)</w:t>
      </w:r>
    </w:p>
    <w:p>
      <w:pPr>
        <w:pStyle w:val="Normal"/>
        <w:rPr/>
      </w:pPr>
      <w:r>
        <w:rPr>
          <w:rStyle w:val="Wrterbuchkopfzeile"/>
        </w:rPr>
        <w:t>nõchstrÆchen</w:t>
      </w:r>
      <w:r>
        <w:rPr>
          <w:rStyle w:val="WrterbuchStandard"/>
        </w:rPr>
        <w:t>, nõch strÆchen, mhd., st. V.: nhd. »nachstreichen«, hinterherjagen, hinterherziehen; Q.: RWchr (um 1254), Enik (FB nõch strÆchen), Dietr; E.: s. nõch, strÆchen; W.: s. nhd. nachstreichen, V., nachstreichen, DW 13, 143; L.: Lexer 431b (nõchstrÆchen)</w:t>
      </w:r>
    </w:p>
    <w:p>
      <w:pPr>
        <w:pStyle w:val="Normal"/>
        <w:rPr/>
      </w:pPr>
      <w:r>
        <w:rPr>
          <w:rStyle w:val="Wrterbuchkopfzeile"/>
        </w:rPr>
        <w:t>nõchsðren*</w:t>
      </w:r>
      <w:r>
        <w:rPr>
          <w:rStyle w:val="WrterbuchStandard"/>
        </w:rPr>
        <w:t>, nõch sðren, mhd., sw. V.: nhd. nachsäuern; Q.: Brun (1275-1276) (FB nõch sðren); E.: s. nõch, sðren; W.: nhd. DW-</w:t>
      </w:r>
    </w:p>
    <w:p>
      <w:pPr>
        <w:pStyle w:val="Normal"/>
        <w:rPr/>
      </w:pPr>
      <w:r>
        <w:rPr>
          <w:rStyle w:val="Wrterbuchkopfzeile"/>
        </w:rPr>
        <w:t>nõchswanc</w:t>
      </w:r>
      <w:r>
        <w:rPr>
          <w:rStyle w:val="WrterbuchStandard"/>
        </w:rPr>
        <w:t>, mhd., st. M.: nhd. Nachschwingendes, Schleppe; Q.: Erinn (nach 1160); E.: s. nõch, swanc; W.: nhd. DW-; L.: Lexer 147c (nõchswanc)</w:t>
      </w:r>
    </w:p>
    <w:p>
      <w:pPr>
        <w:pStyle w:val="Normal"/>
        <w:rPr/>
      </w:pPr>
      <w:r>
        <w:rPr>
          <w:rStyle w:val="Wrterbuchkopfzeile"/>
        </w:rPr>
        <w:t>nõchswimmen</w:t>
      </w:r>
      <w:r>
        <w:rPr>
          <w:rStyle w:val="WrterbuchStandard"/>
        </w:rPr>
        <w:t>, nõch swimmen, mhd., st. V.: nhd. »nachschwimmen«, hinterherschwimmen; Q.: Krone (um 1230); E.: s. nõch, swimmen; W.: nhd. nachschwimmen, V., nachschwimmen, DW 13, 120; L.: Lexer 431b (nõchswimmen)</w:t>
      </w:r>
    </w:p>
    <w:p>
      <w:pPr>
        <w:pStyle w:val="Normal"/>
        <w:rPr/>
      </w:pPr>
      <w:r>
        <w:rPr>
          <w:rStyle w:val="Wrterbuchkopfzeile"/>
        </w:rPr>
        <w:t>nõchswingen</w:t>
      </w:r>
      <w:r>
        <w:rPr>
          <w:rStyle w:val="WrterbuchStandard"/>
        </w:rPr>
        <w:t>, nõch swingen, mhd., st. V.: nhd. »nachschwingen«, nachfliegen; Q.: Minneb (um 1340) (FB nõch swingen); E.: s. nõch, swingen; W.: nhd. nachschwingen, V., nachschwingen, DW 13, 120; L.: Lexer 431b (nõchswingen)</w:t>
      </w:r>
    </w:p>
    <w:p>
      <w:pPr>
        <w:pStyle w:val="Normal"/>
        <w:rPr>
          <w:rStyle w:val="WrterbuchStandard"/>
        </w:rPr>
      </w:pPr>
      <w:r>
        <w:rPr>
          <w:rStyle w:val="Wrterbuchkopfzeile"/>
        </w:rPr>
        <w:t>nacht</w:t>
      </w:r>
      <w:r>
        <w:rPr>
          <w:rStyle w:val="WrterbuchStandard"/>
          <w:b/>
        </w:rPr>
        <w:t xml:space="preserve"> (3)</w:t>
      </w:r>
      <w:r>
        <w:rPr>
          <w:rStyle w:val="WrterbuchStandard"/>
        </w:rPr>
        <w:t xml:space="preserve">, mnd., Adv.: nhd. nachts, nächtlicherweile, zur Nachtzeit; Vw.: s. </w:t>
      </w:r>
      <w:r>
        <w:rPr>
          <w:rStyle w:val="WrterbuchStandard"/>
          <w:rFonts w:cs="Microsoft Sans Serif" w:ascii="Microsoft Sans Serif" w:hAnsi="Microsoft Sans Serif"/>
        </w:rPr>
        <w:t>ȫ</w:t>
      </w:r>
      <w:r>
        <w:rPr>
          <w:rStyle w:val="WrterbuchStandard"/>
          <w:rFonts w:cs="Times German"/>
        </w:rPr>
        <w:t>ver-; Q.: Finn. UB. 7 158; E.: s. nacht (1); L.: MndHwb 2, 1052 (nacht); Son.: langes ö</w:t>
      </w:r>
    </w:p>
    <w:p>
      <w:pPr>
        <w:pStyle w:val="Normal"/>
        <w:rPr/>
      </w:pPr>
      <w:r>
        <w:rPr>
          <w:rStyle w:val="Wrterbuchkopfzeile"/>
        </w:rPr>
        <w:t>nacht</w:t>
      </w:r>
      <w:r>
        <w:rPr>
          <w:rStyle w:val="WrterbuchStandard"/>
          <w:b/>
        </w:rPr>
        <w:t xml:space="preserve"> (1)</w:t>
      </w:r>
      <w:r>
        <w:rPr>
          <w:rStyle w:val="WrterbuchStandard"/>
        </w:rPr>
        <w:t>, nayct, mnd., M., F.: nhd. Nacht, Nachtzeit; Vw.: s. brðtlacht-, dinc-, dwÐr-, dweres-, gæde-, juncvrouwen-, krist-, mei-, põsche-, põschen-, pingeste-, pingeste-, pingester-, sæmeres-, sunnedõges-, stillevrÆdõges-, vast-, vÐrtein-, v</w:t>
      </w:r>
      <w:r>
        <w:rPr>
          <w:rStyle w:val="WrterbuchStandard"/>
          <w:rFonts w:cs="Microsoft Sans Serif" w:ascii="Microsoft Sans Serif" w:hAnsi="Microsoft Sans Serif"/>
        </w:rPr>
        <w:t>ȫ</w:t>
      </w:r>
      <w:r>
        <w:rPr>
          <w:rStyle w:val="WrterbuchStandard"/>
          <w:rFonts w:cs="Times German"/>
        </w:rPr>
        <w:t>r-, vræn-, wÆ-, wint</w:t>
      </w:r>
      <w:r>
        <w:rPr>
          <w:rStyle w:val="WrterbuchStandard"/>
        </w:rPr>
        <w:t>er-; Hw.: vgl. mhd. naht (1); Q.: Ssp (1221-1224), Nd. Jb. 69/70 20, Zs. Schl.-H. Gesch. 4 369; E.: as. naht 35, st. F. (athem.), Nacht; germ. *nahti</w:t>
        <w:noBreakHyphen/>
        <w:t>, *nahtiz, st. F. (i), Nacht; vgl. idg. *nokt-, *nekÝt, *nokÝts, F., Nacht, Abend, Dämmerung, Pk 762; R.: mit vÐle dðsent gæder nacht: nhd. »mit vielen tausend guten Nächten«, mit vielen Grüßen; R.: gæde nacht saggen: nhd. »gute Nacht sagen«, Abschiedsgruß sagen, Abschied nehmen; L.: MndHwb 2, 1051f. (nacht), Lü 240a (nacht); Son.: langes ö</w:t>
      </w:r>
    </w:p>
    <w:p>
      <w:pPr>
        <w:pStyle w:val="Normal"/>
        <w:rPr/>
      </w:pPr>
      <w:r>
        <w:rPr>
          <w:rStyle w:val="Wrterbuchkopfzeile"/>
        </w:rPr>
        <w:t>nacht</w:t>
      </w:r>
      <w:r>
        <w:rPr>
          <w:rStyle w:val="WrterbuchStandard"/>
          <w:b/>
        </w:rPr>
        <w:t xml:space="preserve"> 70 und häufiger?</w:t>
      </w:r>
      <w:r>
        <w:rPr>
          <w:rStyle w:val="WrterbuchStandard"/>
        </w:rPr>
        <w:t>, afries., F. (kons.): nhd. Nacht; ne. night (N.); ÜG.: lat. (nocturnus) L 17; Vw.: s. even</w:t>
        <w:noBreakHyphen/>
        <w:t>, fiðwer</w:t>
        <w:noBreakHyphen/>
        <w:t>t</w:t>
        <w:noBreakHyphen/>
        <w:t>, mor</w:t>
        <w:noBreakHyphen/>
        <w:t>th</w:t>
        <w:noBreakHyphen/>
        <w:t>, nevil</w:t>
        <w:noBreakHyphen/>
        <w:t>, sum-ur-es</w:t>
        <w:noBreakHyphen/>
        <w:t>, wi</w:t>
        <w:noBreakHyphen/>
        <w:t>n-ter</w:t>
        <w:noBreakHyphen/>
        <w:t>s</w:t>
        <w:noBreakHyphen/>
        <w:t xml:space="preserve">, </w:t>
        <w:noBreakHyphen/>
        <w:t>bran</w:t>
        <w:noBreakHyphen/>
        <w:t xml:space="preserve">d, </w:t>
        <w:noBreakHyphen/>
        <w:t>bran-d-ere, *</w:t>
        <w:noBreakHyphen/>
        <w:t>dÐ</w:t>
        <w:noBreakHyphen/>
        <w:t xml:space="preserve">d, </w:t>
        <w:noBreakHyphen/>
        <w:t>fer</w:t>
        <w:noBreakHyphen/>
        <w:t>s</w:t>
        <w:noBreakHyphen/>
        <w:t xml:space="preserve">t, </w:t>
        <w:noBreakHyphen/>
        <w:t xml:space="preserve">liõch-t-ene, </w:t>
        <w:noBreakHyphen/>
        <w:t>râ</w:t>
        <w:noBreakHyphen/>
        <w:t xml:space="preserve">f, </w:t>
        <w:noBreakHyphen/>
        <w:t>s</w:t>
        <w:noBreakHyphen/>
        <w:t>tel-a-ne; Hw.: vgl. got. nahts, an. nõtt, ae. niht, anfrk. naht, as. naht, ahd. naht; Q.: B, E, R, W, H, S, L 17; E.: germ. *naht-, *nahti</w:t>
        <w:noBreakHyphen/>
        <w:t>, *nahtiz, st. F. (i), Nacht; vgl. idg. *nokt-, *nekÝt, *nokÝts, F., Nacht, Abend, Dämmerung, Pokorny 762; W.: nfries. nacht; R.: hel-g</w:t>
        <w:noBreakHyphen/>
        <w:t>a nacht-a, afries., F. Pl.: nhd. Weihnachten; ne. Christmas; L.: Hh 74b, Hh 114b, Rh 940a</w:t>
      </w:r>
    </w:p>
    <w:p>
      <w:pPr>
        <w:pStyle w:val="Normal"/>
        <w:rPr/>
      </w:pPr>
      <w:r>
        <w:rPr>
          <w:rStyle w:val="Wrterbuchkopfzeile"/>
        </w:rPr>
        <w:t>nacht</w:t>
      </w:r>
      <w:r>
        <w:rPr>
          <w:rStyle w:val="WrterbuchStandard"/>
          <w:b/>
        </w:rPr>
        <w:t xml:space="preserve"> (2)</w:t>
      </w:r>
      <w:r>
        <w:rPr>
          <w:rStyle w:val="WrterbuchStandard"/>
        </w:rPr>
        <w:t>, mnd., Adj.: nhd. nächtlich; E.: s. nacht (1); L.: MndHwb 2, 1052 (nacht)</w:t>
      </w:r>
    </w:p>
    <w:p>
      <w:pPr>
        <w:pStyle w:val="Normal"/>
        <w:rPr/>
      </w:pPr>
      <w:r>
        <w:rPr>
          <w:rStyle w:val="Wrterbuchkopfzeile"/>
        </w:rPr>
        <w:t>nõchtac</w:t>
      </w:r>
      <w:r>
        <w:rPr>
          <w:rStyle w:val="WrterbuchStandard"/>
        </w:rPr>
        <w:t>, mhd., st. M.: nhd. »Nachtag«, Folgetag; Q.: Vät (1275-1300) (FB nõchtac), PassI/II; E.: s. nõch, tac; W.: nhd. (ält.) Nachtag, M., Nachtag, Folgetag, DW 13, 167; R.: in unseren nõchtagen: nhd. in der heutigen Zeit; L.: Lexer 147c (nõchtac), Hennig (nõchtac)</w:t>
      </w:r>
    </w:p>
    <w:p>
      <w:pPr>
        <w:pStyle w:val="Normal"/>
        <w:rPr/>
      </w:pPr>
      <w:r>
        <w:rPr>
          <w:rStyle w:val="Wrterbuchkopfzeile"/>
        </w:rPr>
        <w:t>nõchtagedinc*</w:t>
      </w:r>
      <w:r>
        <w:rPr>
          <w:rStyle w:val="WrterbuchStandard"/>
        </w:rPr>
        <w:t>, nõchteidinc, mhd., st. N.: nhd. Nachverhandlung; Q.: Lexer (1322); E.: s. nõch, teidinc, tagedinc; W.: nhd. DW-; L.: Lexer 147c (nõchteidinc)</w:t>
      </w:r>
    </w:p>
    <w:p>
      <w:pPr>
        <w:pStyle w:val="Normal"/>
        <w:rPr/>
      </w:pPr>
      <w:r>
        <w:rPr>
          <w:rStyle w:val="Wrterbuchkopfzeile"/>
        </w:rPr>
        <w:t>nachtangest</w:t>
      </w:r>
      <w:r>
        <w:rPr>
          <w:rStyle w:val="WrterbuchStandard"/>
        </w:rPr>
        <w:t>, nachtanxt, mnd., M.: nhd. »Nachtangst«, Furcht der Nacht; E.: s. nacht (1), angest (1); L.: MndHwb 2, 1052 (nachtangest)</w:t>
      </w:r>
    </w:p>
    <w:p>
      <w:pPr>
        <w:pStyle w:val="Normal"/>
        <w:rPr/>
      </w:pPr>
      <w:r>
        <w:rPr>
          <w:rStyle w:val="Wrterbuchkopfzeile"/>
        </w:rPr>
        <w:t>nachtbernÏre*</w:t>
      </w:r>
      <w:r>
        <w:rPr>
          <w:rStyle w:val="WrterbuchStandard"/>
        </w:rPr>
        <w:t>, nachtberner, mnd.?, M.: nhd. »Nachtbrenner«, bei Nacht Brand Stiftender; Hw.: vgl. mhd. nahtbrennÏre; E.: s. nacht (1), bernÏre; L.: Lü 240a (nachtberner)</w:t>
      </w:r>
    </w:p>
    <w:p>
      <w:pPr>
        <w:pStyle w:val="Normal"/>
        <w:rPr/>
      </w:pPr>
      <w:r>
        <w:rPr>
          <w:rStyle w:val="Wrterbuchkopfzeile"/>
        </w:rPr>
        <w:t>nachtbliven</w:t>
      </w:r>
      <w:r>
        <w:rPr>
          <w:rStyle w:val="WrterbuchStandard"/>
        </w:rPr>
        <w:t>, mnd.?, sw. V.: nhd. übernachten; Hw.: s. nachten; E.: s. nacht (1), bliven (1); L.: Lü 240a (nachtbliven)</w:t>
      </w:r>
    </w:p>
    <w:p>
      <w:pPr>
        <w:pStyle w:val="Normal"/>
        <w:rPr/>
      </w:pPr>
      <w:r>
        <w:rPr>
          <w:rStyle w:val="Wrterbuchkopfzeile"/>
        </w:rPr>
        <w:t>nachtbælschop</w:t>
      </w:r>
      <w:r>
        <w:rPr>
          <w:rStyle w:val="WrterbuchStandard"/>
        </w:rPr>
        <w:t>, mnd., F.: nhd. »Nachtbuhlschaft«, nächtliche Liebschaft; E.: s. nacht (1), bæle (2), schop; L.: MndHwb 2, 1052 (nachtangest/nachtbôlschop)</w:t>
      </w:r>
    </w:p>
    <w:p>
      <w:pPr>
        <w:pStyle w:val="Normal"/>
        <w:rPr/>
      </w:pPr>
      <w:r>
        <w:rPr>
          <w:rStyle w:val="Wrterbuchkopfzeile"/>
        </w:rPr>
        <w:t>nacht-bran-d</w:t>
      </w:r>
      <w:r>
        <w:rPr>
          <w:rStyle w:val="WrterbuchStandard"/>
        </w:rPr>
        <w:t>, nacht-bron-d, afries., st. M. (a): nhd. »Nachtbrand«, nächtlicher Mordbrand; ne. arson at night; Vw.: s. mor</w:t>
        <w:noBreakHyphen/>
        <w:t>th</w:t>
        <w:noBreakHyphen/>
        <w:t>; Q.: W, E, R; E.: s. nacht, bran</w:t>
        <w:noBreakHyphen/>
        <w:t>d; L.: Hh 74b, Rh 941a</w:t>
      </w:r>
    </w:p>
    <w:p>
      <w:pPr>
        <w:pStyle w:val="Normal"/>
        <w:rPr/>
      </w:pPr>
      <w:r>
        <w:rPr>
          <w:rStyle w:val="Wrterbuchkopfzeile"/>
        </w:rPr>
        <w:t>nacht-bran-d-ere</w:t>
      </w:r>
      <w:r>
        <w:rPr>
          <w:rStyle w:val="WrterbuchStandard"/>
          <w:b/>
        </w:rPr>
        <w:t xml:space="preserve"> 1</w:t>
      </w:r>
      <w:r>
        <w:rPr>
          <w:rStyle w:val="WrterbuchStandard"/>
        </w:rPr>
        <w:t>, nacht-bron-d-ere, afries., st. M. (ja): nhd. »Nachtbrenner«, nächtlicher Mordbrenner; ne. nightly arsonist; Q.: W; E.: s. nacht, bran-d-ere; L.: Hh 74b, Rh 941a</w:t>
      </w:r>
    </w:p>
    <w:p>
      <w:pPr>
        <w:pStyle w:val="Normal"/>
        <w:rPr/>
      </w:pPr>
      <w:r>
        <w:rPr>
          <w:rStyle w:val="Wrterbuchkopfzeile"/>
        </w:rPr>
        <w:t>nacht-bron-d</w:t>
      </w:r>
      <w:r>
        <w:rPr>
          <w:rStyle w:val="WrterbuchStandard"/>
        </w:rPr>
        <w:t>, afries., st. M. (a): Vw.: s. nacht-bran</w:t>
        <w:noBreakHyphen/>
        <w:t>d</w:t>
      </w:r>
    </w:p>
    <w:p>
      <w:pPr>
        <w:pStyle w:val="Normal"/>
        <w:rPr/>
      </w:pPr>
      <w:r>
        <w:rPr>
          <w:rStyle w:val="Wrterbuchkopfzeile"/>
        </w:rPr>
        <w:t>nacht-bron-d-ere</w:t>
      </w:r>
      <w:r>
        <w:rPr>
          <w:rStyle w:val="WrterbuchStandard"/>
        </w:rPr>
        <w:t>, afries., st. M. (ja): Vw.: s. nacht-bran-d-ere</w:t>
      </w:r>
    </w:p>
    <w:p>
      <w:pPr>
        <w:pStyle w:val="Normal"/>
        <w:rPr/>
      </w:pPr>
      <w:r>
        <w:rPr>
          <w:rStyle w:val="Wrterbuchkopfzeile"/>
        </w:rPr>
        <w:t>nachtbuge</w:t>
      </w:r>
      <w:r>
        <w:rPr>
          <w:rStyle w:val="WrterbuchStandard"/>
        </w:rPr>
        <w:t>, mnd., F.: nhd. eine Stoffart?; Q.: Hans. UB. 8 713; E.: s. nacht (1); L.: MndHwb 2, 1052 (nachtsngest/nachtbuge)</w:t>
      </w:r>
    </w:p>
    <w:p>
      <w:pPr>
        <w:pStyle w:val="Normal"/>
        <w:rPr/>
      </w:pPr>
      <w:r>
        <w:rPr>
          <w:rStyle w:val="Wrterbuchkopfzeile"/>
        </w:rPr>
        <w:t>nachtdans</w:t>
      </w:r>
      <w:r>
        <w:rPr>
          <w:rStyle w:val="WrterbuchStandard"/>
        </w:rPr>
        <w:t>, mnd., M.: nhd. »Nachttanz«, nächtliche Tanzbelustigung, abendliche Tanzbelustigung; E.: s. nacht (1), dans; L.: MndHwb 2, 1052 (nachtengest/nachtdans)</w:t>
      </w:r>
    </w:p>
    <w:p>
      <w:pPr>
        <w:pStyle w:val="Normal"/>
        <w:rPr/>
      </w:pPr>
      <w:r>
        <w:rPr>
          <w:rStyle w:val="Wrterbuchkopfzeile"/>
        </w:rPr>
        <w:t>nacht-dÐ-d*</w:t>
      </w:r>
      <w:r>
        <w:rPr>
          <w:rStyle w:val="WrterbuchStandard"/>
          <w:b/>
        </w:rPr>
        <w:t xml:space="preserve"> 2</w:t>
      </w:r>
      <w:r>
        <w:rPr>
          <w:rStyle w:val="WrterbuchStandard"/>
        </w:rPr>
        <w:t>, nacht-dÐ-d-e, afries., st. F. (i): nhd. Nachttat, nächtliches Verbrechen; ne. crime at night; Q.: W; E.: s. nacht, dÐ</w:t>
        <w:noBreakHyphen/>
        <w:t>d; L.: Hh 74b, Rh 941a</w:t>
      </w:r>
    </w:p>
    <w:p>
      <w:pPr>
        <w:pStyle w:val="Normal"/>
        <w:rPr/>
      </w:pPr>
      <w:r>
        <w:rPr>
          <w:rStyle w:val="Wrterbuchkopfzeile"/>
        </w:rPr>
        <w:t>nacht-dÐ-d-e</w:t>
      </w:r>
      <w:r>
        <w:rPr>
          <w:rStyle w:val="WrterbuchStandard"/>
        </w:rPr>
        <w:t>, afries., st. F. (i): Vw.: s. nacht-dÐ</w:t>
        <w:noBreakHyphen/>
        <w:t>d*</w:t>
      </w:r>
    </w:p>
    <w:p>
      <w:pPr>
        <w:pStyle w:val="Normal"/>
        <w:rPr/>
      </w:pPr>
      <w:r>
        <w:rPr>
          <w:rStyle w:val="Wrterbuchkopfzeile"/>
        </w:rPr>
        <w:t>nachtdÐf</w:t>
      </w:r>
      <w:r>
        <w:rPr>
          <w:rStyle w:val="WrterbuchStandard"/>
        </w:rPr>
        <w:t>, mnd., M.: nhd. »Nachtdieb«, Dieb bei Nacht; Hw.: vgl. mhd. nahtdiep; E.: s. nacht (1), dÐf; L.: MndHwb 2, 1052 (nachtangest/nachtdêf)</w:t>
      </w:r>
    </w:p>
    <w:p>
      <w:pPr>
        <w:pStyle w:val="Normal"/>
        <w:rPr/>
      </w:pPr>
      <w:r>
        <w:rPr>
          <w:rStyle w:val="Wrterbuchkopfzeile"/>
        </w:rPr>
        <w:t>nachtdisch</w:t>
      </w:r>
      <w:r>
        <w:rPr>
          <w:rStyle w:val="WrterbuchStandard"/>
        </w:rPr>
        <w:t>, nagtisch, mnd., M.: nhd. Nachttisch, Nachtschränkchen; Q.: Staphorst 4 303; E.: s. nacht (1), disch; L.: MndHwb 2, 1052 (nachtangest/nachtdisch); Son.: örtlich beschränkt</w:t>
      </w:r>
    </w:p>
    <w:p>
      <w:pPr>
        <w:pStyle w:val="Normal"/>
        <w:rPr/>
      </w:pPr>
      <w:r>
        <w:rPr>
          <w:rStyle w:val="Wrterbuchkopfzeile"/>
        </w:rPr>
        <w:t>nachtdræpe*</w:t>
      </w:r>
      <w:r>
        <w:rPr>
          <w:rStyle w:val="WrterbuchStandard"/>
        </w:rPr>
        <w:t>, mnd., M.: nhd. »Nachttropfen« (M.), Nachttau; Q.: Par. Hohes Lied 206; E.: s. nacht (1), dræpe (1); L.: MndHwb 2, 1052 (nachtangest/nachtdræpen); Son.: örtlich beschränkt, nachtdræpen (Pl.), nachtdrapen (Pl.)</w:t>
      </w:r>
    </w:p>
    <w:p>
      <w:pPr>
        <w:pStyle w:val="Normal"/>
        <w:rPr>
          <w:rStyle w:val="WrterbuchStandard"/>
        </w:rPr>
      </w:pPr>
      <w:r>
        <w:rPr>
          <w:rStyle w:val="Wrterbuchkopfzeile"/>
        </w:rPr>
        <w:t>nachtd</w:t>
      </w:r>
      <w:r>
        <w:rPr>
          <w:rStyle w:val="Wrterbuchkopfzeile"/>
          <w:rFonts w:cs="Times New Roman"/>
        </w:rPr>
        <w:t>ǖ</w:t>
      </w:r>
      <w:r>
        <w:rPr>
          <w:rStyle w:val="Wrterbuchkopfzeile"/>
          <w:rFonts w:cs="Times German"/>
        </w:rPr>
        <w:t>ste</w:t>
      </w:r>
      <w:r>
        <w:rPr>
          <w:rStyle w:val="Wrterbuchkopfzeile"/>
        </w:rPr>
        <w:t>r</w:t>
      </w:r>
      <w:r>
        <w:rPr>
          <w:rStyle w:val="WrterbuchStandard"/>
        </w:rPr>
        <w:t>, mnd., Adj.: nhd. finster wie die Nacht; Q.: Münst. Chr. 1 306 (vor 1557); E.: s. nacht (1), d</w:t>
      </w:r>
      <w:r>
        <w:rPr>
          <w:rStyle w:val="WrterbuchStandard"/>
          <w:rFonts w:cs="Times New Roman"/>
        </w:rPr>
        <w:t>ǖ</w:t>
      </w:r>
      <w:r>
        <w:rPr>
          <w:rStyle w:val="WrterbuchStandard"/>
          <w:rFonts w:cs="Times German"/>
        </w:rPr>
        <w:t>ster (1); L.: MndHwb 2, 1052 (nachtangest/nachtd</w:t>
      </w:r>
      <w:r>
        <w:rPr>
          <w:rStyle w:val="WrterbuchStandard"/>
          <w:rFonts w:cs="Times New Roman"/>
        </w:rPr>
        <w:t>ǖ</w:t>
      </w:r>
      <w:r>
        <w:rPr>
          <w:rStyle w:val="WrterbuchStandard"/>
          <w:rFonts w:cs="Times German"/>
        </w:rPr>
        <w:t>ster); Son.: langes ü, örtlich beschränkt</w:t>
      </w:r>
    </w:p>
    <w:p>
      <w:pPr>
        <w:pStyle w:val="Normal"/>
        <w:rPr/>
      </w:pPr>
      <w:r>
        <w:rPr>
          <w:rStyle w:val="Wrterbuchkopfzeile"/>
        </w:rPr>
        <w:t>nach-te</w:t>
      </w:r>
      <w:r>
        <w:rPr>
          <w:rStyle w:val="WrterbuchStandard"/>
        </w:rPr>
        <w:t>, afries., Adv.: Vw.: s. noch-te</w:t>
      </w:r>
    </w:p>
    <w:p>
      <w:pPr>
        <w:pStyle w:val="Normal"/>
        <w:rPr/>
      </w:pPr>
      <w:r>
        <w:rPr>
          <w:rStyle w:val="Wrterbuchkopfzeile"/>
        </w:rPr>
        <w:t>nachtegõle</w:t>
      </w:r>
      <w:r>
        <w:rPr>
          <w:rStyle w:val="WrterbuchStandard"/>
        </w:rPr>
        <w:t>, nachtegõl, nachtegalle, nachtigõl, mnd., F., M.*: nhd. Nachtigall; Hw.: vgl. mhd. nahtegal; Q.: Nd. Jb. 42 41, Nic. Gryse Spegel (1593); ÜG.: lat. philomela; E.: s. ahd. nahtgala* 49, nahtagala, st. F. (æ), sw. F. (n), Nachtigall; germ. *nahtagalæ</w:t>
        <w:noBreakHyphen/>
        <w:t>, *nahtagalæn, sw. F. (n), Nachtigall; vgl. idg. *nekÝt</w:t>
        <w:noBreakHyphen/>
        <w:t>, *nokÝts, Sb., Nacht, Pokorny 763; idg. *ghel</w:t>
        <w:noBreakHyphen/>
        <w:t>, V., rufen, schreien, Pokorny 428; s. nacht (1); L.: MndHwb 2, 1052 (nachtegõl[e]), Lü 240a (nachtegal); Son.: auch Geschützname, auch Bezeichnung eines Orgelregisters</w:t>
      </w:r>
    </w:p>
    <w:p>
      <w:pPr>
        <w:pStyle w:val="Normal"/>
        <w:rPr/>
      </w:pPr>
      <w:r>
        <w:rPr>
          <w:rStyle w:val="Wrterbuchkopfzeile"/>
        </w:rPr>
        <w:t>nõchteidinc</w:t>
      </w:r>
      <w:r>
        <w:rPr>
          <w:rStyle w:val="WrterbuchStandard"/>
        </w:rPr>
        <w:t>, mhd., st. N.: Vw.: s. nõchtagedinc*</w:t>
      </w:r>
    </w:p>
    <w:p>
      <w:pPr>
        <w:pStyle w:val="Normal"/>
        <w:rPr/>
      </w:pPr>
      <w:r>
        <w:rPr>
          <w:rStyle w:val="Wrterbuchkopfzeile"/>
        </w:rPr>
        <w:t>nachtemõl</w:t>
      </w:r>
      <w:r>
        <w:rPr>
          <w:rStyle w:val="WrterbuchStandard"/>
        </w:rPr>
        <w:t>, nachtemõle, mnd., N.: nhd. »Nachtmahl«; Hw.: s. nachtemale; Q.: SL, Nd. Jb. 86 66; E.: s. nacht (1), mõl (5); L.: MndHwb 2, 1052 (nachtemâle), Lü 240a (nachte[m]mal[e]); Son.: örtlich beschränkt</w:t>
      </w:r>
    </w:p>
    <w:p>
      <w:pPr>
        <w:pStyle w:val="Normal"/>
        <w:rPr/>
      </w:pPr>
      <w:r>
        <w:rPr>
          <w:rStyle w:val="Wrterbuchkopfzeile"/>
        </w:rPr>
        <w:t>nachtemmale</w:t>
      </w:r>
      <w:r>
        <w:rPr>
          <w:rStyle w:val="WrterbuchStandard"/>
        </w:rPr>
        <w:t>, nachtenmõle, mnd., N.: nhd. »Nachtmahl«; Hw.: s. nachtmõl; Q.: SL, Nd. Jb. 86 66; E.: s. nacht (1), mõl (5); L.: MndHwb 2, 1052 (nachtemâle), Lü 240a (nachte[m]mal[e]); Son.: örtlich beschränkt</w:t>
      </w:r>
    </w:p>
    <w:p>
      <w:pPr>
        <w:pStyle w:val="Normal"/>
        <w:rPr>
          <w:rStyle w:val="WrterbuchStandard"/>
        </w:rPr>
      </w:pPr>
      <w:r>
        <w:rPr>
          <w:rStyle w:val="Wrterbuchkopfzeile"/>
        </w:rPr>
        <w:t>nachten***</w:t>
      </w:r>
      <w:r>
        <w:rPr>
          <w:rStyle w:val="WrterbuchStandard"/>
        </w:rPr>
        <w:t xml:space="preserve">, mnd., sw. V.: nhd. »nachten«, übernachten; Vw.: s. be-, </w:t>
      </w:r>
      <w:r>
        <w:rPr>
          <w:rStyle w:val="WrterbuchStandard"/>
          <w:rFonts w:cs="Microsoft Sans Serif" w:ascii="Microsoft Sans Serif" w:hAnsi="Microsoft Sans Serif"/>
        </w:rPr>
        <w:t>ȫ</w:t>
      </w:r>
      <w:r>
        <w:rPr>
          <w:rStyle w:val="WrterbuchStandard"/>
          <w:rFonts w:cs="Times German"/>
        </w:rPr>
        <w:t>ver-, vor-; Hw.: vgl. mhd. nahten; E.: s. nacht (1); Son.: langes ö</w:t>
      </w:r>
    </w:p>
    <w:p>
      <w:pPr>
        <w:pStyle w:val="Normal"/>
        <w:rPr/>
      </w:pPr>
      <w:r>
        <w:rPr>
          <w:rStyle w:val="Wrterbuchkopfzeile"/>
        </w:rPr>
        <w:t>nacht-es</w:t>
      </w:r>
      <w:r>
        <w:rPr>
          <w:rStyle w:val="WrterbuchStandard"/>
          <w:b/>
        </w:rPr>
        <w:t xml:space="preserve"> 15</w:t>
      </w:r>
      <w:r>
        <w:rPr>
          <w:rStyle w:val="WrterbuchStandard"/>
        </w:rPr>
        <w:t>, afries., Adv.: nhd. nachts; ne. at night; ÜG.: lat. nocte W 4, L 17, L 24; Q.: R, E, H, W, B, W 4, L 17, L 24; E.: s. nacht; L.: Hh 74b, Rh 941a</w:t>
      </w:r>
    </w:p>
    <w:p>
      <w:pPr>
        <w:pStyle w:val="Normal"/>
        <w:rPr/>
      </w:pPr>
      <w:r>
        <w:rPr>
          <w:rStyle w:val="Wrterbuchkopfzeile"/>
        </w:rPr>
        <w:t>nachtesgewÆs</w:t>
      </w:r>
      <w:r>
        <w:rPr>
          <w:rStyle w:val="WrterbuchStandard"/>
        </w:rPr>
        <w:t>, mnd.?, Adv.: nhd. nächtlicherweise, zur Nachtzeit; E.: s. nacht (1), gewÆs; L.: Lü 240a (nachtegewîs)</w:t>
      </w:r>
    </w:p>
    <w:p>
      <w:pPr>
        <w:pStyle w:val="Normal"/>
        <w:rPr/>
      </w:pPr>
      <w:r>
        <w:rPr>
          <w:rStyle w:val="Wrterbuchkopfzeile"/>
        </w:rPr>
        <w:t>nachtÐten***</w:t>
      </w:r>
      <w:r>
        <w:rPr>
          <w:rStyle w:val="WrterbuchStandard"/>
          <w:b/>
        </w:rPr>
        <w:t xml:space="preserve"> (1)</w:t>
      </w:r>
      <w:r>
        <w:rPr>
          <w:rStyle w:val="WrterbuchStandard"/>
        </w:rPr>
        <w:t>, mnd., sw. V.: nhd. »nachtessen«; Hw.: s. nachtezzen (1), vgl. mhd. nahtetzen (1); E.: s. nacht (1), Ðten (1)</w:t>
      </w:r>
    </w:p>
    <w:p>
      <w:pPr>
        <w:pStyle w:val="Normal"/>
        <w:rPr/>
      </w:pPr>
      <w:r>
        <w:rPr>
          <w:rStyle w:val="Wrterbuchkopfzeile"/>
        </w:rPr>
        <w:t>nachtÐten*</w:t>
      </w:r>
      <w:r>
        <w:rPr>
          <w:rStyle w:val="WrterbuchStandard"/>
          <w:b/>
        </w:rPr>
        <w:t xml:space="preserve"> (2)</w:t>
      </w:r>
      <w:r>
        <w:rPr>
          <w:rStyle w:val="WrterbuchStandard"/>
        </w:rPr>
        <w:t>, nachtÐtent, mnd., N.: nhd. »Nachtessen«; ÜG.: lat. comessatio; Hw.: vgl. mhd. nahtezzen (2); Q.: Vocabula (1579); E.: s. nachtÐten (1), nacht (1), Ðten (2); L.: MndHwb 2, 1052 (nachtÐtent); Son.: jünger</w:t>
      </w:r>
    </w:p>
    <w:p>
      <w:pPr>
        <w:pStyle w:val="Normal"/>
        <w:rPr/>
      </w:pPr>
      <w:r>
        <w:rPr>
          <w:rStyle w:val="Wrterbuchkopfzeile"/>
        </w:rPr>
        <w:t>nacht-fer-s-t</w:t>
      </w:r>
      <w:r>
        <w:rPr>
          <w:rStyle w:val="WrterbuchStandard"/>
          <w:b/>
        </w:rPr>
        <w:t xml:space="preserve"> 1</w:t>
      </w:r>
      <w:r>
        <w:rPr>
          <w:rStyle w:val="WrterbuchStandard"/>
        </w:rPr>
        <w:t>, afries., F.: nhd. Frist von einem Tag, Nachtfrist; ne. time-limit of one day; Q.: W; E.: s. nacht, fer</w:t>
        <w:noBreakHyphen/>
        <w:t>s</w:t>
        <w:noBreakHyphen/>
        <w:t>t; L.: Hh 74b, Rh 941a</w:t>
      </w:r>
    </w:p>
    <w:p>
      <w:pPr>
        <w:pStyle w:val="Normal"/>
        <w:rPr/>
      </w:pPr>
      <w:r>
        <w:rPr>
          <w:rStyle w:val="Wrterbuchkopfzeile"/>
        </w:rPr>
        <w:t>nachtgõm</w:t>
      </w:r>
      <w:r>
        <w:rPr>
          <w:rStyle w:val="WrterbuchStandard"/>
        </w:rPr>
        <w:t>, mnd., Adj.: nhd. eine Nacht alt, eine Nacht gestanden; Q.: Hans. UB. 11 483; Hw.: s. nachgõmel, nachgaef; E.: s. dän. natgammel?: s. nacht (1), gammelen; L.: MndHwb 2, 1052 (nachtgõmel), Lü 240a (nachtgammel); Son.: Fremdwort in mnd. Form</w:t>
      </w:r>
    </w:p>
    <w:p>
      <w:pPr>
        <w:pStyle w:val="Normal"/>
        <w:rPr/>
      </w:pPr>
      <w:r>
        <w:rPr>
          <w:rStyle w:val="Wrterbuchkopfzeile"/>
        </w:rPr>
        <w:t>nachtgõmel</w:t>
      </w:r>
      <w:r>
        <w:rPr>
          <w:rStyle w:val="WrterbuchStandard"/>
        </w:rPr>
        <w:t>, nachtgõmmel, mnd., Adj.: nhd. eine Nacht alt, eine Nacht gestanden; Hw.: s. nachgaef; Q.: Hans. UB. 11 483; I.: Lw. dän. natgammel?: E.: s. dän. natgammel?: s. nachtgammelen; L.: MndHwb 2, 1052 (nachtgõmel), Lü 240a (nachtgammel); Son.: Fremdwort in mnd. Form</w:t>
      </w:r>
    </w:p>
    <w:p>
      <w:pPr>
        <w:pStyle w:val="Normal"/>
        <w:rPr/>
      </w:pPr>
      <w:r>
        <w:rPr>
          <w:rStyle w:val="Wrterbuchkopfzeile"/>
        </w:rPr>
        <w:t>nachtgammelen***</w:t>
      </w:r>
      <w:r>
        <w:rPr>
          <w:rStyle w:val="WrterbuchStandard"/>
        </w:rPr>
        <w:t>, mnd., sw. V.: nhd. eine Nacht alt werden; Hw.: s. nachtgõmel; E.: s. nacht (1), gammelen</w:t>
      </w:r>
    </w:p>
    <w:p>
      <w:pPr>
        <w:pStyle w:val="Normal"/>
        <w:rPr/>
      </w:pPr>
      <w:r>
        <w:rPr>
          <w:rStyle w:val="Wrterbuchkopfzeile"/>
        </w:rPr>
        <w:t>nachtganc</w:t>
      </w:r>
      <w:r>
        <w:rPr>
          <w:rStyle w:val="WrterbuchStandard"/>
        </w:rPr>
        <w:t>, mnd., M.: nhd. »Nachtgang«, Aufenthalt bei Nacht auf der Straße, nächtliches Herumtreiben, Strafzahlung für nächtliches Herumtreiben; Hw.: vgl. mhd. nahtganc; E.: s. nacht (1), ganc (1); L.: MndHwb 2, 1052 (nachtganc)</w:t>
      </w:r>
    </w:p>
    <w:p>
      <w:pPr>
        <w:pStyle w:val="Normal"/>
        <w:rPr/>
      </w:pPr>
      <w:r>
        <w:rPr>
          <w:rStyle w:val="Wrterbuchkopfzeile"/>
        </w:rPr>
        <w:t>nachtgengÏre*</w:t>
      </w:r>
      <w:r>
        <w:rPr>
          <w:rStyle w:val="WrterbuchStandard"/>
        </w:rPr>
        <w:t>, nachtgenger, mnd., M.: nhd. »Nachtgänger«, nächtlicher Herumtreiber, Nachtschwärmer, Nachtwächter; Hw.: vgl. mhd. nahtgengÏre; E.: s. nacht (1), gengÏre; L.: MndHwb 2, 1052 (nachtganc/nachtgenger), Lü 240a (nachgenger)</w:t>
      </w:r>
    </w:p>
    <w:p>
      <w:pPr>
        <w:pStyle w:val="Normal"/>
        <w:rPr/>
      </w:pPr>
      <w:r>
        <w:rPr>
          <w:rStyle w:val="Wrterbuchkopfzeile"/>
        </w:rPr>
        <w:t>nachtglas</w:t>
      </w:r>
      <w:r>
        <w:rPr>
          <w:rStyle w:val="WrterbuchStandard"/>
        </w:rPr>
        <w:t>, mnd., N.: nhd. »Nachtglas«, Sanduhr, Stundenglas zur Navigation; E.: s. nacht (1), glas; L.: MndHwb 2, 1052 (nachtganc/nachtglas)</w:t>
      </w:r>
    </w:p>
    <w:p>
      <w:pPr>
        <w:pStyle w:val="Normal"/>
        <w:rPr/>
      </w:pPr>
      <w:r>
        <w:rPr>
          <w:rStyle w:val="Wrterbuchkopfzeile"/>
        </w:rPr>
        <w:t>nachtharberge</w:t>
      </w:r>
      <w:r>
        <w:rPr>
          <w:rStyle w:val="WrterbuchStandard"/>
        </w:rPr>
        <w:t>, nachtharbarge, mnd., F.: nhd. »Nachtherberge«, Nachtquartier; Hw.: s. nachtherberge; E.: s. nacht (1), harberge; L.: MndHwb 2, 1052 (nachtganc/nachtharbarge); Son.: jünger</w:t>
      </w:r>
    </w:p>
    <w:p>
      <w:pPr>
        <w:pStyle w:val="Normal"/>
        <w:rPr/>
      </w:pPr>
      <w:r>
        <w:rPr>
          <w:rStyle w:val="Wrterbuchkopfzeile"/>
        </w:rPr>
        <w:t>nachtherberge</w:t>
      </w:r>
      <w:r>
        <w:rPr>
          <w:rStyle w:val="WrterbuchStandard"/>
        </w:rPr>
        <w:t>, mnd., F.: nhd. »Nachtherberge«, Nachtquartier?; Hw.: s. nachtharberge; E.: s. nacht (1), herberge; L.: MndHwb 2, 1052 (nachtganc/nachtherberge)</w:t>
      </w:r>
    </w:p>
    <w:p>
      <w:pPr>
        <w:pStyle w:val="Normal"/>
        <w:rPr>
          <w:rStyle w:val="WrterbuchStandard"/>
        </w:rPr>
      </w:pPr>
      <w:r>
        <w:rPr>
          <w:rStyle w:val="Wrterbuchkopfzeile"/>
        </w:rPr>
        <w:t>nacht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r, mnd., M.: nhd. Viehhüter für die Nachtweide; E.: s. nacht (1), h</w:t>
      </w:r>
      <w:r>
        <w:rPr>
          <w:rStyle w:val="WrterbuchStandard"/>
          <w:rFonts w:cs="Microsoft Sans Serif" w:ascii="Microsoft Sans Serif" w:hAnsi="Microsoft Sans Serif"/>
        </w:rPr>
        <w:t>ȫ</w:t>
      </w:r>
      <w:r>
        <w:rPr>
          <w:rStyle w:val="WrterbuchStandard"/>
          <w:rFonts w:cs="Times German"/>
        </w:rPr>
        <w:t>dÏre; L.: MndHwb 2, 1052f. (nachth</w:t>
      </w:r>
      <w:r>
        <w:rPr>
          <w:rStyle w:val="WrterbuchStandard"/>
          <w:rFonts w:cs="Microsoft Sans Serif" w:ascii="Microsoft Sans Serif" w:hAnsi="Microsoft Sans Serif"/>
        </w:rPr>
        <w:t>ȫ</w:t>
      </w:r>
      <w:r>
        <w:rPr>
          <w:rStyle w:val="WrterbuchStandard"/>
          <w:rFonts w:cs="Times German"/>
        </w:rPr>
        <w:t>der); Son.: langes ö</w:t>
      </w:r>
    </w:p>
    <w:p>
      <w:pPr>
        <w:pStyle w:val="Normal"/>
        <w:rPr>
          <w:rStyle w:val="WrterbuchStandard"/>
        </w:rPr>
      </w:pPr>
      <w:r>
        <w:rPr>
          <w:rStyle w:val="Wrterbuchkopfzeile"/>
        </w:rPr>
        <w:t>nacht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nachthæde, nachthoede, nachthoude, nachthude, nachthoyde, mnd., F.: nhd. nächtliche Wache; Hw.: s. nachth</w:t>
      </w:r>
      <w:r>
        <w:rPr>
          <w:rStyle w:val="WrterbuchStandard"/>
          <w:rFonts w:cs="Microsoft Sans Serif" w:ascii="Microsoft Sans Serif" w:hAnsi="Microsoft Sans Serif"/>
        </w:rPr>
        <w:t>ȫ</w:t>
      </w:r>
      <w:r>
        <w:rPr>
          <w:rStyle w:val="WrterbuchStandard"/>
          <w:rFonts w:cs="Times German"/>
        </w:rPr>
        <w:t>den (2), vgl. mhd. nahthuote; E.: s. nacht (1), h</w:t>
      </w:r>
      <w:r>
        <w:rPr>
          <w:rStyle w:val="WrterbuchStandard"/>
          <w:rFonts w:cs="Microsoft Sans Serif" w:ascii="Microsoft Sans Serif" w:hAnsi="Microsoft Sans Serif"/>
        </w:rPr>
        <w:t>ȫ</w:t>
      </w:r>
      <w:r>
        <w:rPr>
          <w:rStyle w:val="WrterbuchStandard"/>
          <w:rFonts w:cs="Times German"/>
        </w:rPr>
        <w:t>de (1); L.: MndHwb 2, 1052 (nachtganc/nachth</w:t>
      </w:r>
      <w:r>
        <w:rPr>
          <w:rStyle w:val="WrterbuchStandard"/>
          <w:rFonts w:cs="Microsoft Sans Serif" w:ascii="Microsoft Sans Serif" w:hAnsi="Microsoft Sans Serif"/>
        </w:rPr>
        <w:t>ȫ</w:t>
      </w:r>
      <w:r>
        <w:rPr>
          <w:rStyle w:val="WrterbuchStandard"/>
          <w:rFonts w:cs="Times German"/>
        </w:rPr>
        <w:t>de); Son.: langes ö, ist eine Bürgerpflicht</w:t>
      </w:r>
    </w:p>
    <w:p>
      <w:pPr>
        <w:pStyle w:val="Normal"/>
        <w:rPr>
          <w:rStyle w:val="WrterbuchStandard"/>
        </w:rPr>
      </w:pPr>
      <w:r>
        <w:rPr>
          <w:rStyle w:val="Wrterbuchkopfzeile"/>
        </w:rPr>
        <w:t>nachth</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b/>
        </w:rPr>
        <w:t xml:space="preserve"> (2)</w:t>
      </w:r>
      <w:r>
        <w:rPr>
          <w:rStyle w:val="WrterbuchStandard"/>
        </w:rPr>
        <w:t>, nachth</w:t>
      </w:r>
      <w:r>
        <w:rPr>
          <w:rStyle w:val="WrterbuchStandard"/>
          <w:rFonts w:cs="Microsoft Sans Serif" w:ascii="Microsoft Sans Serif" w:hAnsi="Microsoft Sans Serif"/>
        </w:rPr>
        <w:t>ȫ</w:t>
      </w:r>
      <w:r>
        <w:rPr>
          <w:rStyle w:val="WrterbuchStandard"/>
          <w:rFonts w:cs="Times German"/>
        </w:rPr>
        <w:t>dent, mnd., N.: nhd. nächtliche Bewachung, nächtliche Beaufsichtigung; Hw.: s. nachth</w:t>
      </w:r>
      <w:r>
        <w:rPr>
          <w:rStyle w:val="WrterbuchStandard"/>
          <w:rFonts w:cs="Microsoft Sans Serif" w:ascii="Microsoft Sans Serif" w:hAnsi="Microsoft Sans Serif"/>
        </w:rPr>
        <w:t>ȫ</w:t>
      </w:r>
      <w:r>
        <w:rPr>
          <w:rStyle w:val="WrterbuchStandard"/>
          <w:rFonts w:cs="Times German"/>
        </w:rPr>
        <w:t>de; E.: s. nachth</w:t>
      </w:r>
      <w:r>
        <w:rPr>
          <w:rStyle w:val="WrterbuchStandard"/>
          <w:rFonts w:cs="Microsoft Sans Serif" w:ascii="Microsoft Sans Serif" w:hAnsi="Microsoft Sans Serif"/>
        </w:rPr>
        <w:t>ȫ</w:t>
      </w:r>
      <w:r>
        <w:rPr>
          <w:rStyle w:val="WrterbuchStandard"/>
          <w:rFonts w:cs="Times German"/>
        </w:rPr>
        <w:t>den (1); L.: MndHwb 2, 1052 (nachtganc/nachth</w:t>
      </w:r>
      <w:r>
        <w:rPr>
          <w:rStyle w:val="WrterbuchStandard"/>
          <w:rFonts w:cs="Microsoft Sans Serif" w:ascii="Microsoft Sans Serif" w:hAnsi="Microsoft Sans Serif"/>
        </w:rPr>
        <w:t>ȫ</w:t>
      </w:r>
      <w:r>
        <w:rPr>
          <w:rStyle w:val="WrterbuchStandard"/>
          <w:rFonts w:cs="Times German"/>
        </w:rPr>
        <w:t>dent); Son.: langes ö</w:t>
      </w:r>
    </w:p>
    <w:p>
      <w:pPr>
        <w:pStyle w:val="Normal"/>
        <w:rPr>
          <w:rStyle w:val="WrterbuchStandard"/>
        </w:rPr>
      </w:pPr>
      <w:r>
        <w:rPr>
          <w:rStyle w:val="Wrterbuchkopfzeile"/>
        </w:rPr>
        <w:t>nachth</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b/>
        </w:rPr>
        <w:t xml:space="preserve"> (1)</w:t>
      </w:r>
      <w:r>
        <w:rPr>
          <w:rStyle w:val="WrterbuchStandard"/>
        </w:rPr>
        <w:t>, mnd., sw. V.: nhd. nächtlich bewachen; Hw.: s. nachth</w:t>
      </w:r>
      <w:r>
        <w:rPr>
          <w:rStyle w:val="WrterbuchStandard"/>
          <w:rFonts w:cs="Microsoft Sans Serif" w:ascii="Microsoft Sans Serif" w:hAnsi="Microsoft Sans Serif"/>
        </w:rPr>
        <w:t>ȫ</w:t>
      </w:r>
      <w:r>
        <w:rPr>
          <w:rStyle w:val="WrterbuchStandard"/>
          <w:rFonts w:cs="Times German"/>
        </w:rPr>
        <w:t>den (2); E.: s. nacht (1), h</w:t>
      </w:r>
      <w:r>
        <w:rPr>
          <w:rStyle w:val="WrterbuchStandard"/>
          <w:rFonts w:cs="Microsoft Sans Serif" w:ascii="Microsoft Sans Serif" w:hAnsi="Microsoft Sans Serif"/>
        </w:rPr>
        <w:t>ȫ</w:t>
      </w:r>
      <w:r>
        <w:rPr>
          <w:rStyle w:val="WrterbuchStandard"/>
          <w:rFonts w:cs="Times German"/>
        </w:rPr>
        <w:t>den; Son.: langes ö</w:t>
      </w:r>
    </w:p>
    <w:p>
      <w:pPr>
        <w:pStyle w:val="Normal"/>
        <w:rPr/>
      </w:pPr>
      <w:r>
        <w:rPr>
          <w:rStyle w:val="Wrterbuchkopfzeile"/>
        </w:rPr>
        <w:t>nachthülle</w:t>
      </w:r>
      <w:r>
        <w:rPr>
          <w:rStyle w:val="WrterbuchStandard"/>
        </w:rPr>
        <w:t>, mnd., F.: nhd. »Nachthülle«; ÜG.: lat. pileolus nocturnus; Q.: Vocabula (1579); I.: Lüt. lat. pileolus nocturnus?; E.: s. nacht (1), hülle; L.: MndHwb 2, 1052f. (nachtganc/nachthülle); Son.: jünger</w:t>
      </w:r>
    </w:p>
    <w:p>
      <w:pPr>
        <w:pStyle w:val="Normal"/>
        <w:rPr/>
      </w:pPr>
      <w:r>
        <w:rPr>
          <w:rStyle w:val="Wrterbuchkopfzeile"/>
        </w:rPr>
        <w:t>nachthðs</w:t>
      </w:r>
      <w:r>
        <w:rPr>
          <w:rStyle w:val="WrterbuchStandard"/>
        </w:rPr>
        <w:t>, mnd., N.: nhd. »Nachthaus«, Gehäuse für den Kompass; E.: s. nacht (1), hðs; L.: MndHwb 2, 1052f. (nachtganc/nachthûs), Lü 240a (nachthûs)</w:t>
      </w:r>
    </w:p>
    <w:p>
      <w:pPr>
        <w:pStyle w:val="Normal"/>
        <w:rPr>
          <w:rStyle w:val="WrterbuchStandard"/>
        </w:rPr>
      </w:pPr>
      <w:r>
        <w:rPr>
          <w:rStyle w:val="Wrterbuchkopfzeile"/>
        </w:rPr>
        <w:t>nachth</w:t>
      </w:r>
      <w:r>
        <w:rPr>
          <w:rStyle w:val="Wrterbuchkopfzeile"/>
          <w:rFonts w:cs="Times New Roman"/>
        </w:rPr>
        <w:t>ǖ</w:t>
      </w:r>
      <w:r>
        <w:rPr>
          <w:rStyle w:val="Wrterbuchkopfzeile"/>
          <w:rFonts w:cs="Times German"/>
        </w:rPr>
        <w:t>seke</w:t>
      </w:r>
      <w:r>
        <w:rPr>
          <w:rStyle w:val="Wrterbuchkopfzeile"/>
        </w:rPr>
        <w:t>n</w:t>
      </w:r>
      <w:r>
        <w:rPr>
          <w:rStyle w:val="WrterbuchStandard"/>
        </w:rPr>
        <w:t>, nachthuseken, mnd., N.: nhd. »Nachthäuschen«; E.: s. nacht (1), h</w:t>
      </w:r>
      <w:r>
        <w:rPr>
          <w:rStyle w:val="WrterbuchStandard"/>
          <w:rFonts w:cs="Times New Roman"/>
        </w:rPr>
        <w:t>ǖ</w:t>
      </w:r>
      <w:r>
        <w:rPr>
          <w:rStyle w:val="WrterbuchStandard"/>
          <w:rFonts w:cs="Times German"/>
        </w:rPr>
        <w:t>seken, nachthðs; L.: MndHwb 2, 1052f. (nachtganc/h</w:t>
      </w:r>
      <w:r>
        <w:rPr>
          <w:rStyle w:val="WrterbuchStandard"/>
          <w:rFonts w:cs="Times New Roman"/>
        </w:rPr>
        <w:t>ǖ</w:t>
      </w:r>
      <w:r>
        <w:rPr>
          <w:rStyle w:val="WrterbuchStandard"/>
          <w:rFonts w:cs="Times German"/>
        </w:rPr>
        <w:t>seken), Lü 240a (nachthûs/nachthuseken); Son.: langes ü</w:t>
      </w:r>
    </w:p>
    <w:p>
      <w:pPr>
        <w:pStyle w:val="Normal"/>
        <w:rPr/>
      </w:pPr>
      <w:r>
        <w:rPr>
          <w:rStyle w:val="Wrterbuchkopfzeile"/>
        </w:rPr>
        <w:t>nachthðve</w:t>
      </w:r>
      <w:r>
        <w:rPr>
          <w:rStyle w:val="WrterbuchStandard"/>
        </w:rPr>
        <w:t xml:space="preserve">, mnd., F.: nhd. Nachthaube, Schlafmütze; E.: s. nacht (1), hðve; L.: MndHwb 2, 1052f. (nachtganc/nachthûve) </w:t>
      </w:r>
    </w:p>
    <w:p>
      <w:pPr>
        <w:pStyle w:val="Normal"/>
        <w:rPr>
          <w:rStyle w:val="WrterbuchStandard"/>
        </w:rPr>
      </w:pPr>
      <w:r>
        <w:rPr>
          <w:rStyle w:val="Wrterbuchkopfzeile"/>
        </w:rPr>
        <w:t>nachtich***</w:t>
      </w:r>
      <w:r>
        <w:rPr>
          <w:rStyle w:val="WrterbuchStandard"/>
        </w:rPr>
        <w:t xml:space="preserve">, mnd., Adj.: nhd. »nachtig«; Vw.: s. Ðven-, </w:t>
      </w:r>
      <w:r>
        <w:rPr>
          <w:rStyle w:val="WrterbuchStandard"/>
          <w:rFonts w:cs="Microsoft Sans Serif" w:ascii="Microsoft Sans Serif" w:hAnsi="Microsoft Sans Serif"/>
        </w:rPr>
        <w:t>ȫ</w:t>
      </w:r>
      <w:r>
        <w:rPr>
          <w:rStyle w:val="WrterbuchStandard"/>
          <w:rFonts w:cs="Times German"/>
        </w:rPr>
        <w:t>ver-; Hw.: vgl. mhd. nahtic; E.: s. nacht (1), ich (2); Son.: langes ö</w:t>
      </w:r>
    </w:p>
    <w:p>
      <w:pPr>
        <w:pStyle w:val="Normal"/>
        <w:rPr/>
      </w:pPr>
      <w:r>
        <w:rPr>
          <w:rStyle w:val="Wrterbuchkopfzeile"/>
        </w:rPr>
        <w:t>nõchtihtÏre*</w:t>
      </w:r>
      <w:r>
        <w:rPr>
          <w:rStyle w:val="WrterbuchStandard"/>
        </w:rPr>
        <w:t>, nõchtihter, mhd., st. N.: nhd. »Nachdichter«, Dichterepigone; E.: s. nõch, tihtÏre; W.: nhd. (ält.) Nachdichter, M., Nachdicher, DW 13, 39; L.: Lexer 147c (nõchtihter)</w:t>
      </w:r>
    </w:p>
    <w:p>
      <w:pPr>
        <w:pStyle w:val="Normal"/>
        <w:rPr/>
      </w:pPr>
      <w:r>
        <w:rPr>
          <w:rStyle w:val="Wrterbuchkopfzeile"/>
        </w:rPr>
        <w:t>nachtinge</w:t>
      </w:r>
      <w:r>
        <w:rPr>
          <w:rStyle w:val="WrterbuchStandard"/>
        </w:rPr>
        <w:t>, mnd., F.: nhd. Abenddämmerung?, Nachtwerden, Nachtzeit?; ÜG.: lat. diluculum cespertinum; E.: s. nachten, inge, nacht (1); L.: MndHwb 2, 1053 (nachtinge)</w:t>
      </w:r>
    </w:p>
    <w:p>
      <w:pPr>
        <w:pStyle w:val="Normal"/>
        <w:rPr/>
      </w:pPr>
      <w:r>
        <w:rPr>
          <w:rStyle w:val="Wrterbuchkopfzeile"/>
        </w:rPr>
        <w:t>nachtjacht</w:t>
      </w:r>
      <w:r>
        <w:rPr>
          <w:rStyle w:val="WrterbuchStandard"/>
        </w:rPr>
        <w:t>, mnd., F.: nhd. »Nachtjagd«, unwaidmännische nächtliche Jagd; E.: s. nacht (1), jacht (1); L.: MndHwb 2, 1053 (nachtjacht)</w:t>
      </w:r>
    </w:p>
    <w:p>
      <w:pPr>
        <w:pStyle w:val="Normal"/>
        <w:rPr/>
      </w:pPr>
      <w:r>
        <w:rPr>
          <w:rStyle w:val="Wrterbuchkopfzeile"/>
        </w:rPr>
        <w:t>nachtkollõcie</w:t>
      </w:r>
      <w:r>
        <w:rPr>
          <w:rStyle w:val="WrterbuchStandard"/>
        </w:rPr>
        <w:t>, mnd., F.: nhd. nächtliches Gelage; E.: s. nacht (1), kollõcie; L.: MndHwb 2, 1053 (nachtjacht/nachtkollâcie)</w:t>
      </w:r>
    </w:p>
    <w:p>
      <w:pPr>
        <w:pStyle w:val="Normal"/>
        <w:rPr/>
      </w:pPr>
      <w:r>
        <w:rPr>
          <w:rStyle w:val="Wrterbuchkopfzeile"/>
        </w:rPr>
        <w:t>nachtlõger</w:t>
      </w:r>
      <w:r>
        <w:rPr>
          <w:rStyle w:val="WrterbuchStandard"/>
        </w:rPr>
        <w:t>, mnd., F.: nhd. Nachtlager, Nachtquartier; E.: s. nacht (1), lõger; L.: MndHwb 2, 1053 (nachtjacht/nachtlõger); Son.: jünger</w:t>
      </w:r>
    </w:p>
    <w:p>
      <w:pPr>
        <w:pStyle w:val="Normal"/>
        <w:rPr/>
      </w:pPr>
      <w:r>
        <w:rPr>
          <w:rStyle w:val="Wrterbuchkopfzeile"/>
        </w:rPr>
        <w:t>nacht-liõch-t-ene</w:t>
      </w:r>
      <w:r>
        <w:rPr>
          <w:rStyle w:val="WrterbuchStandard"/>
          <w:b/>
        </w:rPr>
        <w:t xml:space="preserve"> 1</w:t>
      </w:r>
      <w:r>
        <w:rPr>
          <w:rStyle w:val="WrterbuchStandard"/>
        </w:rPr>
        <w:t>, afries., F.: nhd. Nachtbeleuchtung; ne. illumination at night; Q.: S, AA 12; E.: s. nacht, *liõch-t-ene; L.: Hh 74b, Rh 941a, AA 12</w:t>
      </w:r>
    </w:p>
    <w:p>
      <w:pPr>
        <w:pStyle w:val="Normal"/>
        <w:rPr/>
      </w:pPr>
      <w:r>
        <w:rPr>
          <w:rStyle w:val="Wrterbuchkopfzeile"/>
        </w:rPr>
        <w:t>nachtlicht</w:t>
      </w:r>
      <w:r>
        <w:rPr>
          <w:rStyle w:val="WrterbuchStandard"/>
        </w:rPr>
        <w:t>, nachtlecht, mnd., N.: nhd. »Nachtlicht«, für das Seelenheil gestiftete bei Nacht brennende Kerze, kleines Nachtlicht, Nachtlämpchen; Hw.: vgl. mhd. nahtlieht; E.: s. nacht (1), licht (1); L.: MndHwb 2, 1053 (nachtjacht/nachtlicht), Lü 240a (nachtlecht)</w:t>
      </w:r>
    </w:p>
    <w:p>
      <w:pPr>
        <w:pStyle w:val="Normal"/>
        <w:rPr/>
      </w:pPr>
      <w:r>
        <w:rPr>
          <w:rStyle w:val="Wrterbuchkopfzeile"/>
        </w:rPr>
        <w:t>nachtlÆk</w:t>
      </w:r>
      <w:r>
        <w:rPr>
          <w:rStyle w:val="WrterbuchStandard"/>
        </w:rPr>
        <w:t>, mnd., Adj.: nhd. nächtlich; Vw.: s. Ðven-; Hw.: vgl. mhd. nahtlich; E.: s. nacht (1), lÆk (3); R.: nachtlÆker wÆle: nhd. »nächtlicher Weile«, zur Nachtzeit; L.: MndHwb 2, 1053 (nachtlÆk), Lü 240a (nachtlik)</w:t>
      </w:r>
    </w:p>
    <w:p>
      <w:pPr>
        <w:pStyle w:val="Normal"/>
        <w:rPr/>
      </w:pPr>
      <w:r>
        <w:rPr>
          <w:rStyle w:val="Wrterbuchkopfzeile"/>
        </w:rPr>
        <w:t>nachtlÆke*</w:t>
      </w:r>
      <w:r>
        <w:rPr>
          <w:rStyle w:val="WrterbuchStandard"/>
        </w:rPr>
        <w:t>, mnd.?, Adv.: nhd. nächtlich, nachts; E.: s. nacht (1), lÆke; L.: Lü 240a (nachtlîk)</w:t>
      </w:r>
    </w:p>
    <w:p>
      <w:pPr>
        <w:pStyle w:val="Normal"/>
        <w:rPr/>
      </w:pPr>
      <w:r>
        <w:rPr>
          <w:rStyle w:val="Wrterbuchkopfzeile"/>
        </w:rPr>
        <w:t>nachtlinc</w:t>
      </w:r>
      <w:r>
        <w:rPr>
          <w:rStyle w:val="WrterbuchStandard"/>
        </w:rPr>
        <w:t>, nachtelinc, mnd., Sb.: nhd. Nachtanzug?; Q.: Hans. UB. 8 702 9 419; E.: s. nacht (1)?, linc?; L.: MndHwb 2, 1053 (nachtlinc)</w:t>
      </w:r>
    </w:p>
    <w:p>
      <w:pPr>
        <w:pStyle w:val="Normal"/>
        <w:rPr/>
      </w:pPr>
      <w:r>
        <w:rPr>
          <w:rStyle w:val="Wrterbuchkopfzeile"/>
        </w:rPr>
        <w:t>nachtlæn</w:t>
      </w:r>
      <w:r>
        <w:rPr>
          <w:rStyle w:val="WrterbuchStandard"/>
        </w:rPr>
        <w:t>, mnd., N.: nhd. Lohn für einen vollen Tag; Hw.: vgl. mhd. nahtlæn; E.: s. nacht (1), læn; L.: MndHwb 2, 1053 (nachtlôn); Son.: örtlich beschränkt</w:t>
      </w:r>
    </w:p>
    <w:p>
      <w:pPr>
        <w:pStyle w:val="Normal"/>
        <w:rPr>
          <w:rStyle w:val="WrterbuchStandard"/>
        </w:rPr>
      </w:pPr>
      <w:r>
        <w:rPr>
          <w:rStyle w:val="Wrterbuchkopfzeile"/>
        </w:rPr>
        <w:t>nachtl</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nachtl</w:t>
      </w:r>
      <w:r>
        <w:rPr>
          <w:rStyle w:val="WrterbuchStandard"/>
          <w:rFonts w:cs="Microsoft Sans Serif" w:ascii="Microsoft Sans Serif" w:hAnsi="Microsoft Sans Serif"/>
        </w:rPr>
        <w:t>ȫ</w:t>
      </w:r>
      <w:r>
        <w:rPr>
          <w:rStyle w:val="WrterbuchStandard"/>
          <w:rFonts w:cs="Times German"/>
        </w:rPr>
        <w:t>per, mnd., M.: nhd. »Nachtläufer«, Nachtschwärmer, bei Nacht Umherschweifender; E.: s. nacht (1), l</w:t>
      </w:r>
      <w:r>
        <w:rPr>
          <w:rStyle w:val="WrterbuchStandard"/>
          <w:rFonts w:cs="Microsoft Sans Serif" w:ascii="Microsoft Sans Serif" w:hAnsi="Microsoft Sans Serif"/>
        </w:rPr>
        <w:t>ȫ</w:t>
      </w:r>
      <w:r>
        <w:rPr>
          <w:rStyle w:val="WrterbuchStandard"/>
          <w:rFonts w:cs="Times German"/>
        </w:rPr>
        <w:t>pÏre; L.: MndHwb 2, 1053 (nachtlôn/nachtl</w:t>
      </w:r>
      <w:r>
        <w:rPr>
          <w:rStyle w:val="WrterbuchStandard"/>
          <w:rFonts w:cs="Microsoft Sans Serif" w:ascii="Microsoft Sans Serif" w:hAnsi="Microsoft Sans Serif"/>
        </w:rPr>
        <w:t>ȫ</w:t>
      </w:r>
      <w:r>
        <w:rPr>
          <w:rStyle w:val="WrterbuchStandard"/>
          <w:rFonts w:cs="Times German"/>
        </w:rPr>
        <w:t>per), Lü 240a (nachtloper); Son.: langes ö</w:t>
      </w:r>
    </w:p>
    <w:p>
      <w:pPr>
        <w:pStyle w:val="Normal"/>
        <w:rPr/>
      </w:pPr>
      <w:r>
        <w:rPr>
          <w:rStyle w:val="Wrterbuchkopfzeile"/>
        </w:rPr>
        <w:t>nachtmõl</w:t>
      </w:r>
      <w:r>
        <w:rPr>
          <w:rStyle w:val="WrterbuchStandard"/>
        </w:rPr>
        <w:t>, nachtmael, nachtmail, mnd., N.: nhd. Nachtmahl; ÜG.: lat. cena; Hw.: vgl. mhd. nahtmõl; E.: s. nacht (1), mõl (5); R.: nachtmõl Christi: nhd. »Nachtmahl Christi«, heiliges Abendmahl; R.: insõte des nachtmõles: nhd. Einsetzung des Abendmahls; L.: MndHwb 2, 1053 (nachtlôn/nachtmâl)</w:t>
      </w:r>
    </w:p>
    <w:p>
      <w:pPr>
        <w:pStyle w:val="Normal"/>
        <w:rPr/>
      </w:pPr>
      <w:r>
        <w:rPr>
          <w:rStyle w:val="Wrterbuchkopfzeile"/>
        </w:rPr>
        <w:t>nachtmõre*</w:t>
      </w:r>
      <w:r>
        <w:rPr>
          <w:rStyle w:val="WrterbuchStandard"/>
        </w:rPr>
        <w:t>, nachtmõr, mnd., M.: nhd. »Nachtmahr«, Nachtalp, Alp der des Nachts die Menschen reitet; Hw.: vgl. mhd. nahtmare; E.: s. nacht (1), mõre; R.: dat dÆ de nachtmõre rÐte: nhd. »dass dich der Nachtmahr reite«; L.: MndHwb 2, 1053 (nachtlôn/nachtmõr), Lü 240a (nachtmâr)</w:t>
      </w:r>
    </w:p>
    <w:p>
      <w:pPr>
        <w:pStyle w:val="Normal"/>
        <w:rPr/>
      </w:pPr>
      <w:r>
        <w:rPr>
          <w:rStyle w:val="Wrterbuchkopfzeile"/>
        </w:rPr>
        <w:t>nachtmÐster*</w:t>
      </w:r>
      <w:r>
        <w:rPr>
          <w:rStyle w:val="WrterbuchStandard"/>
        </w:rPr>
        <w:t>, nachtmeyster, mnd., M.: nhd. Abdecker, Schinder; ÜG.: dän. natmand; Hw.: vgl. mhd. nahtmeister; E.: s. nacht (1), mÐster; L.: MndHwb 2, 1053 (nachtlôn/nachtmeyster); Son.: Fremdwort in mnd. Form, örtlich beschränkt</w:t>
      </w:r>
    </w:p>
    <w:p>
      <w:pPr>
        <w:pStyle w:val="Normal"/>
        <w:rPr/>
      </w:pPr>
      <w:r>
        <w:rPr>
          <w:rStyle w:val="Wrterbuchkopfzeile"/>
        </w:rPr>
        <w:t>nachtmette</w:t>
      </w:r>
      <w:r>
        <w:rPr>
          <w:rStyle w:val="WrterbuchStandard"/>
        </w:rPr>
        <w:t>, mnd., F.: nhd. »Nachtmette«, Frühmesse; E.: s. nacht (1), mette (2); L.: MndHwb 2, 1053 (nachtlôn/nachtmette); Son.: örtlich beschränkt</w:t>
      </w:r>
    </w:p>
    <w:p>
      <w:pPr>
        <w:pStyle w:val="Normal"/>
        <w:rPr/>
      </w:pPr>
      <w:r>
        <w:rPr>
          <w:rStyle w:val="Wrterbuchkopfzeile"/>
        </w:rPr>
        <w:t>nachtmütze*</w:t>
      </w:r>
      <w:r>
        <w:rPr>
          <w:rStyle w:val="WrterbuchStandard"/>
        </w:rPr>
        <w:t>, nachtmüsse, mnd., F.: nhd. Nachtmütze, Schlafhaube; E.: s. nacht (1), mütze; L.: MndHwb 2, 1053 (nachtlôn/nachtmüsse)</w:t>
      </w:r>
    </w:p>
    <w:p>
      <w:pPr>
        <w:pStyle w:val="Normal"/>
        <w:rPr/>
      </w:pPr>
      <w:r>
        <w:rPr>
          <w:rStyle w:val="Wrterbuchkopfzeile"/>
        </w:rPr>
        <w:t>nachtmützeken*</w:t>
      </w:r>
      <w:r>
        <w:rPr>
          <w:rStyle w:val="WrterbuchStandard"/>
        </w:rPr>
        <w:t>, nachtmüsken, mnd., N.: nhd. Nachtmützchen, Schlafhäubchen; E.: s. nachtmütze, ken, nacht (1), mützken; L.: MndHwb 2, 1053 (nachtlôn/nachtmüsken)</w:t>
      </w:r>
    </w:p>
    <w:p>
      <w:pPr>
        <w:pStyle w:val="Normal"/>
        <w:rPr/>
      </w:pPr>
      <w:r>
        <w:rPr>
          <w:rStyle w:val="Wrterbuchkopfzeile"/>
        </w:rPr>
        <w:t>nachtpant</w:t>
      </w:r>
      <w:r>
        <w:rPr>
          <w:rStyle w:val="WrterbuchStandard"/>
        </w:rPr>
        <w:t>, mnd., N.: nhd. Strafpfand für nächtliches Vergehen; E.: s. nacht (1), pant (1); L.: MndHwb 2, 1053 (nachtlôn/nachtpant)</w:t>
      </w:r>
    </w:p>
    <w:p>
      <w:pPr>
        <w:pStyle w:val="Normal"/>
        <w:rPr/>
      </w:pPr>
      <w:r>
        <w:rPr>
          <w:rStyle w:val="Wrterbuchkopfzeile"/>
        </w:rPr>
        <w:t>nachtpollðtie*</w:t>
      </w:r>
      <w:r>
        <w:rPr>
          <w:rStyle w:val="WrterbuchStandard"/>
        </w:rPr>
        <w:t>, nachtpolðtie, mnd., F.: nhd. nächtliche Pollution, nächtlicher Samenerguss; E.: s. nacht (1), pollðtie; L.: MndHwb 2, 1053 (nachtlôn/nachtpolûtie)</w:t>
      </w:r>
    </w:p>
    <w:p>
      <w:pPr>
        <w:pStyle w:val="Normal"/>
        <w:rPr/>
      </w:pPr>
      <w:r>
        <w:rPr>
          <w:rStyle w:val="Wrterbuchkopfzeile"/>
        </w:rPr>
        <w:t>nachtpot*</w:t>
      </w:r>
      <w:r>
        <w:rPr>
          <w:rStyle w:val="WrterbuchStandard"/>
        </w:rPr>
        <w:t>, nachtput, mnd., N.: nhd. Nachtgefäß, Nachttopf; E.: s. nacht (1), pot (1); L.: MndHwb 2, 1053 (nachtpucher/nachtput)</w:t>
      </w:r>
    </w:p>
    <w:p>
      <w:pPr>
        <w:pStyle w:val="Normal"/>
        <w:rPr/>
      </w:pPr>
      <w:r>
        <w:rPr>
          <w:rStyle w:val="Wrterbuchkopfzeile"/>
        </w:rPr>
        <w:t>nachtprÐdige</w:t>
      </w:r>
      <w:r>
        <w:rPr>
          <w:rStyle w:val="WrterbuchStandard"/>
        </w:rPr>
        <w:t>, mnd., F.: nhd. nächtliche Predigt, geheime Predigt, geheime Gottesdienstausübung; E.: s. nacht (1), prÐdige; L.: MndHwb 2, 1053 (nachtlôn/nachtprÐdige); Son.: jünger</w:t>
      </w:r>
    </w:p>
    <w:p>
      <w:pPr>
        <w:pStyle w:val="Normal"/>
        <w:rPr/>
      </w:pPr>
      <w:r>
        <w:rPr>
          <w:rStyle w:val="Wrterbuchkopfzeile"/>
        </w:rPr>
        <w:t>nachtpuchÏre*</w:t>
      </w:r>
      <w:r>
        <w:rPr>
          <w:rStyle w:val="WrterbuchStandard"/>
        </w:rPr>
        <w:t>, nachtpucher, mnd., M.: nhd. nächtlicher Plünderer; E.: s. nachtpuchen, nacht (1), puchÏre; L.: MndHwb 2, 1053 (nachtpucher), Lü 240a (nachtpuchen/nachtpucher)</w:t>
      </w:r>
    </w:p>
    <w:p>
      <w:pPr>
        <w:pStyle w:val="Normal"/>
        <w:rPr/>
      </w:pPr>
      <w:r>
        <w:rPr>
          <w:rStyle w:val="Wrterbuchkopfzeile"/>
        </w:rPr>
        <w:t>nachtpuchen</w:t>
      </w:r>
      <w:r>
        <w:rPr>
          <w:rStyle w:val="WrterbuchStandard"/>
        </w:rPr>
        <w:t>, mnd., sw. V.: nhd. bei Nacht plündern; E.: s. nacht (1), puchen; L.: MndHwb 2, 1053 (nachtpuchen), Lü 240a (nachtpuchen)</w:t>
      </w:r>
    </w:p>
    <w:p>
      <w:pPr>
        <w:pStyle w:val="Normal"/>
        <w:rPr/>
      </w:pPr>
      <w:r>
        <w:rPr>
          <w:rStyle w:val="Wrterbuchkopfzeile"/>
        </w:rPr>
        <w:t>nõchtraben</w:t>
      </w:r>
      <w:r>
        <w:rPr>
          <w:rStyle w:val="WrterbuchStandard"/>
        </w:rPr>
        <w:t>, mhd., sw. V.: Vw.: s. nõchdraven</w:t>
      </w:r>
    </w:p>
    <w:p>
      <w:pPr>
        <w:pStyle w:val="Normal"/>
        <w:rPr/>
      </w:pPr>
      <w:r>
        <w:rPr>
          <w:rStyle w:val="Wrterbuchkopfzeile"/>
        </w:rPr>
        <w:t>nacht-râ-f</w:t>
      </w:r>
      <w:r>
        <w:rPr>
          <w:rStyle w:val="WrterbuchStandard"/>
          <w:b/>
        </w:rPr>
        <w:t xml:space="preserve"> 4</w:t>
      </w:r>
      <w:r>
        <w:rPr>
          <w:rStyle w:val="WrterbuchStandard"/>
        </w:rPr>
        <w:t>, afries., st. M. (a): nhd. nächtlicher Raub, Nachtraub; ne. robbery at night; Q.: E, W; E.: s. nacht, râ</w:t>
        <w:noBreakHyphen/>
        <w:t>f; L.: Hh 74b, Rh 941a</w:t>
      </w:r>
    </w:p>
    <w:p>
      <w:pPr>
        <w:pStyle w:val="Normal"/>
        <w:rPr/>
      </w:pPr>
      <w:r>
        <w:rPr>
          <w:rStyle w:val="Wrterbuchkopfzeile"/>
        </w:rPr>
        <w:t>nõchtragen*</w:t>
      </w:r>
      <w:r>
        <w:rPr>
          <w:rStyle w:val="WrterbuchStandard"/>
        </w:rPr>
        <w:t>, nõch tragen, mhd., st. V.: nhd. nachtragen; Q.: MinnerII (um 1340) (FB nõch tragen); E.: s. nõch, tragen; W.: nhd. nachtragen, st. V., nachtragen, DW 13, 206</w:t>
      </w:r>
    </w:p>
    <w:p>
      <w:pPr>
        <w:pStyle w:val="Normal"/>
        <w:rPr/>
      </w:pPr>
      <w:r>
        <w:rPr>
          <w:rStyle w:val="Wrterbuchkopfzeile"/>
        </w:rPr>
        <w:t>nachtrõve</w:t>
      </w:r>
      <w:r>
        <w:rPr>
          <w:rStyle w:val="WrterbuchStandard"/>
        </w:rPr>
        <w:t>, mnd., M.: nhd. Nachtrabe, Nachtvogel, Nachteule; ÜG.: lat. nycticorax, nocticorax, lucifuga; Hw.: s. nachtrõven, vgl. mhd. nahtrabe; E.: s. nacht (1), rõve; L.: MndHwb 2, 1053 (nachtpucher/nachtrõve[n]), Lü 240 (nachtrave[n])</w:t>
      </w:r>
    </w:p>
    <w:p>
      <w:pPr>
        <w:pStyle w:val="Normal"/>
        <w:rPr/>
      </w:pPr>
      <w:r>
        <w:rPr>
          <w:rStyle w:val="Wrterbuchkopfzeile"/>
        </w:rPr>
        <w:t>nachtrõven</w:t>
      </w:r>
      <w:r>
        <w:rPr>
          <w:rStyle w:val="WrterbuchStandard"/>
        </w:rPr>
        <w:t>, mnd., M.: nhd. Nachtrabe, Nachtvogel, Nachteule; ÜG.: lat. nycticorax, nocticorax, lucifuga; Hw.: s. nachtrõve, vgl. mhd. nahraben; E.: s. nacht (1), rõven; L.: MndHwb 2, 1053 (nachtpucher/nachtrõve[n]), Lü 240a (nachtrave[n])</w:t>
      </w:r>
    </w:p>
    <w:p>
      <w:pPr>
        <w:pStyle w:val="Normal"/>
        <w:rPr/>
      </w:pPr>
      <w:r>
        <w:rPr>
          <w:rStyle w:val="Wrterbuchkopfzeile"/>
        </w:rPr>
        <w:t>nõchtreten</w:t>
      </w:r>
      <w:r>
        <w:rPr>
          <w:rStyle w:val="WrterbuchStandard"/>
        </w:rPr>
        <w:t>, nõch treten, mhd., st. V.: nhd. »nachtreten«, nachstellen; Q.: Myst, PassI/II (Ende 13. Jh.); E.: s. nõch, treten; W.: nhd. nachtreten, V., nachtreten, DW 13, 208; R.: den pfat nachtreten: nhd. den Weg einschlagen; L.: Lexer 147b (nõchtreten), Hennig (nõchtreten)</w:t>
      </w:r>
    </w:p>
    <w:p>
      <w:pPr>
        <w:pStyle w:val="Normal"/>
        <w:rPr/>
      </w:pPr>
      <w:r>
        <w:rPr>
          <w:rStyle w:val="Wrterbuchkopfzeile"/>
        </w:rPr>
        <w:t>nõchtringen</w:t>
      </w:r>
      <w:r>
        <w:rPr>
          <w:rStyle w:val="WrterbuchStandard"/>
        </w:rPr>
        <w:t>, mhd., st. V.: Vw.: s. nõchdringen</w:t>
      </w:r>
    </w:p>
    <w:p>
      <w:pPr>
        <w:pStyle w:val="Normal"/>
        <w:rPr/>
      </w:pPr>
      <w:r>
        <w:rPr>
          <w:rStyle w:val="Wrterbuchkopfzeile"/>
        </w:rPr>
        <w:t>nachtræpÏre*</w:t>
      </w:r>
      <w:r>
        <w:rPr>
          <w:rStyle w:val="WrterbuchStandard"/>
        </w:rPr>
        <w:t>, nachtræper, mnd., M.: nhd. »Nachtrufer«, Stundenrufer, Nachtwächter; E.: s. nacht (1), ræpÏre; L.: MndHwb 2, 1053 (nachtpucher/nachtrôper)</w:t>
      </w:r>
    </w:p>
    <w:p>
      <w:pPr>
        <w:pStyle w:val="Normal"/>
        <w:rPr>
          <w:rStyle w:val="WrterbuchStandard"/>
        </w:rPr>
      </w:pPr>
      <w:r>
        <w:rPr>
          <w:rStyle w:val="Wrterbuchkopfzeile"/>
        </w:rPr>
        <w:t>nachtrævÏre*</w:t>
      </w:r>
      <w:r>
        <w:rPr>
          <w:rStyle w:val="WrterbuchStandard"/>
        </w:rPr>
        <w:t>, nachtr</w:t>
      </w:r>
      <w:r>
        <w:rPr>
          <w:rStyle w:val="WrterbuchStandard"/>
          <w:rFonts w:cs="Microsoft Sans Serif" w:ascii="Microsoft Sans Serif" w:hAnsi="Microsoft Sans Serif"/>
        </w:rPr>
        <w:t>ȫ</w:t>
      </w:r>
      <w:r>
        <w:rPr>
          <w:rStyle w:val="WrterbuchStandard"/>
          <w:rFonts w:cs="Times German"/>
        </w:rPr>
        <w:t>vÏre*, nachtr</w:t>
      </w:r>
      <w:r>
        <w:rPr>
          <w:rStyle w:val="WrterbuchStandard"/>
          <w:rFonts w:cs="Microsoft Sans Serif" w:ascii="Microsoft Sans Serif" w:hAnsi="Microsoft Sans Serif"/>
        </w:rPr>
        <w:t>ȫ</w:t>
      </w:r>
      <w:r>
        <w:rPr>
          <w:rStyle w:val="WrterbuchStandard"/>
          <w:rFonts w:cs="Times German"/>
        </w:rPr>
        <w:t>ver, mnd., M.: nhd. nächtlicher Räuber; Hw.: vgl. mhd. nahtroubÏre; E.: s. nacht (1), rævÏre; L.: MndHwb 2, 1053 (nachtpucher/nachtr</w:t>
      </w:r>
      <w:r>
        <w:rPr>
          <w:rStyle w:val="WrterbuchStandard"/>
          <w:rFonts w:cs="Microsoft Sans Serif" w:ascii="Microsoft Sans Serif" w:hAnsi="Microsoft Sans Serif"/>
        </w:rPr>
        <w:t>ȫ</w:t>
      </w:r>
      <w:r>
        <w:rPr>
          <w:rStyle w:val="WrterbuchStandard"/>
          <w:rFonts w:cs="Times German"/>
        </w:rPr>
        <w:t>ver); Son.: langes ö</w:t>
      </w:r>
    </w:p>
    <w:p>
      <w:pPr>
        <w:pStyle w:val="Normal"/>
        <w:rPr/>
      </w:pPr>
      <w:r>
        <w:rPr>
          <w:rStyle w:val="Wrterbuchkopfzeile"/>
        </w:rPr>
        <w:t>nachtrüchte</w:t>
      </w:r>
      <w:r>
        <w:rPr>
          <w:rStyle w:val="WrterbuchStandard"/>
        </w:rPr>
        <w:t>, mnd., N.: nhd. nächtlicher Lärm; E.: s. nacht (1), rüchte; L.: MndHwb 2, 1053 (nachtpucher/nachtrüchte)</w:t>
      </w:r>
    </w:p>
    <w:p>
      <w:pPr>
        <w:pStyle w:val="Normal"/>
        <w:rPr/>
      </w:pPr>
      <w:r>
        <w:rPr>
          <w:rStyle w:val="Wrterbuchkopfzeile"/>
        </w:rPr>
        <w:t>nõchtrüllen</w:t>
      </w:r>
      <w:r>
        <w:rPr>
          <w:rStyle w:val="WrterbuchStandard"/>
        </w:rPr>
        <w:t>, mhd., sw. V.: nhd. nachtrollen; E.: s. nõch, trüllen; W.: nhd. DW-; L.: Lexer 431b (nõchtrüllen)</w:t>
      </w:r>
    </w:p>
    <w:p>
      <w:pPr>
        <w:pStyle w:val="Normal"/>
        <w:rPr/>
      </w:pPr>
      <w:r>
        <w:rPr>
          <w:rStyle w:val="Wrterbuchkopfzeile"/>
        </w:rPr>
        <w:t>nachtsanc</w:t>
      </w:r>
      <w:r>
        <w:rPr>
          <w:rStyle w:val="WrterbuchStandard"/>
        </w:rPr>
        <w:t>, nachsang, nassang, nachtsank, nachsank, nassank, mnd., M.: nhd. Nachtgesang, letzte der kanonischen Gebetszeiten am Tag, Abendandacht, Schlussgottesdienst, Beendigung des Arbeitstags; ÜG.: lat. nocticinium, completorium; Hw.: s. nachtstücke; I.: Lüs. lat. nocticinium; E.: s. nacht (1), sanc; L.: MndHwb 2, 1053 (nachtsanc), Lü 240a (nachsank)</w:t>
      </w:r>
    </w:p>
    <w:p>
      <w:pPr>
        <w:pStyle w:val="Normal"/>
        <w:rPr/>
      </w:pPr>
      <w:r>
        <w:rPr>
          <w:rStyle w:val="Wrterbuchkopfzeile"/>
        </w:rPr>
        <w:t>nachtsanctÆt</w:t>
      </w:r>
      <w:r>
        <w:rPr>
          <w:rStyle w:val="WrterbuchStandard"/>
        </w:rPr>
        <w:t>, mnd., F.: nhd. »Nachtsangzeit«, Zeit der Komplet, Zeit der Abenddämmerung, Zeit des Schlussgottesdiensts; Hw.: s. nachtsangestÆt; E.: s. nachtsanc, tÆt; L.: MndHwb 2, 1053 (nachtsanc/nachtsanctît), Lü 240a (nachtsank/nachtsanktît)</w:t>
      </w:r>
    </w:p>
    <w:p>
      <w:pPr>
        <w:pStyle w:val="Normal"/>
        <w:rPr/>
      </w:pPr>
      <w:r>
        <w:rPr>
          <w:rStyle w:val="Wrterbuchkopfzeile"/>
        </w:rPr>
        <w:t>nachtsangestÆt</w:t>
      </w:r>
      <w:r>
        <w:rPr>
          <w:rStyle w:val="WrterbuchStandard"/>
        </w:rPr>
        <w:t>, mnd., F.: nhd. »Nachtsangszeit«, Zeit der Komplet, Zeit der Abenddämmerung, Zeit des Schlussgottesdiensts; Hw.: s. nachtsanctÆt; E.: s. nachtsanc, tÆt; L.: MndHwb 2, 1053 (nachtsanc/nachtsangestît), Lü 240a (nachtsank/nachtsangestît)</w:t>
      </w:r>
    </w:p>
    <w:p>
      <w:pPr>
        <w:pStyle w:val="Normal"/>
        <w:rPr/>
      </w:pPr>
      <w:r>
        <w:rPr>
          <w:rStyle w:val="Wrterbuchkopfzeile"/>
        </w:rPr>
        <w:t>nachtschõde</w:t>
      </w:r>
      <w:r>
        <w:rPr>
          <w:rStyle w:val="WrterbuchStandard"/>
        </w:rPr>
        <w:t>, nachtschõden, nachtschÐde, nachtschÐden, nachtscheide, mnd., M.: nhd. Nachtschatten; ÜG.: lat. nocturilla?, morella?, solatrum?, solanum nigrum?; Hw.: vgl. mhd. nahtschate; I.: Lüt. lat. nocturilla?; E.: as. *naht</w:t>
        <w:noBreakHyphen/>
        <w:t>skad</w:t>
        <w:noBreakHyphen/>
        <w:t>o?, *naht-skad-e?, as.?, st. M. (wa)?, Nachtschatten; s. nacht (1), schõde (3); L.: MndHwb 2, 1053 (nachtschõde[n]), Lü 240a (nachtschade[n]); Son.: vielgebrauchte Arzneipflanze</w:t>
      </w:r>
    </w:p>
    <w:p>
      <w:pPr>
        <w:pStyle w:val="Normal"/>
        <w:rPr/>
      </w:pPr>
      <w:r>
        <w:rPr>
          <w:rStyle w:val="Wrterbuchkopfzeile"/>
        </w:rPr>
        <w:t>nachtschõdensap</w:t>
      </w:r>
      <w:r>
        <w:rPr>
          <w:rStyle w:val="WrterbuchStandard"/>
        </w:rPr>
        <w:t>, mnd., M.: nhd. »Nachtschattensaft«; E.: s. nachtschõde, sap; L.: MndHwb 2, 1053 (nachtschõde[n]/nachtschõdensap)</w:t>
      </w:r>
    </w:p>
    <w:p>
      <w:pPr>
        <w:pStyle w:val="Normal"/>
        <w:rPr/>
      </w:pPr>
      <w:r>
        <w:rPr>
          <w:rStyle w:val="Wrterbuchkopfzeile"/>
        </w:rPr>
        <w:t>nachtschõdenwortel*</w:t>
      </w:r>
      <w:r>
        <w:rPr>
          <w:rStyle w:val="WrterbuchStandard"/>
        </w:rPr>
        <w:t>, nachtschÐdenwortelen, mnd., F.: nhd. »Nachtschattenwurzel«; E.: s. nachtschõde, wortel; L.: MndHwb 2, 1053 (nachtschõde[n]/nachtschÐdenwortelen)</w:t>
      </w:r>
    </w:p>
    <w:p>
      <w:pPr>
        <w:pStyle w:val="Normal"/>
        <w:rPr/>
      </w:pPr>
      <w:r>
        <w:rPr>
          <w:rStyle w:val="Wrterbuchkopfzeile"/>
        </w:rPr>
        <w:t>nachtschate</w:t>
      </w:r>
      <w:r>
        <w:rPr>
          <w:rStyle w:val="WrterbuchStandard"/>
        </w:rPr>
        <w:t>, mhd., sw. M.: nhd. Nachtschatten; E.: ahd. nahtskato* 20, nahtscato, sw. M. (n), Nachtschatten; s. naht, skato; W.: nhd. Nachtschatte, Nachtschatten, M., »Nachtschatten«, Schatten der Nacht, DW 13, 213</w:t>
      </w:r>
    </w:p>
    <w:p>
      <w:pPr>
        <w:pStyle w:val="Normal"/>
        <w:rPr/>
      </w:pPr>
      <w:r>
        <w:rPr>
          <w:rStyle w:val="Wrterbuchkopfzeile"/>
        </w:rPr>
        <w:t>nachtschÐdÏre*</w:t>
      </w:r>
      <w:r>
        <w:rPr>
          <w:rStyle w:val="WrterbuchStandard"/>
        </w:rPr>
        <w:t>, nachtschÐder, mnd., M.: nhd. nächtlicher Verbrecher; E.: s. nacht (1), schÐdÏre; L.: MndHwb 2, 1053 (nachtschÐder); Son.: örtlich beschränkt</w:t>
      </w:r>
    </w:p>
    <w:p>
      <w:pPr>
        <w:pStyle w:val="Normal"/>
        <w:rPr/>
      </w:pPr>
      <w:r>
        <w:rPr>
          <w:rStyle w:val="Wrterbuchkopfzeile"/>
        </w:rPr>
        <w:t>nachtschrÆÏre*</w:t>
      </w:r>
      <w:r>
        <w:rPr>
          <w:rStyle w:val="WrterbuchStandard"/>
        </w:rPr>
        <w:t>, nachtschrÆer, mnd., M.: nhd. »Nachtschreier« (Spottname für einen Hund); E.: s. nacht (1), schrÆÏre; L.: MndHwb 2, 1053f. (nachtschÐder/nachtschrîer); Son.: jünger, örtlich beschränkt</w:t>
      </w:r>
    </w:p>
    <w:p>
      <w:pPr>
        <w:pStyle w:val="Normal"/>
        <w:rPr/>
      </w:pPr>
      <w:r>
        <w:rPr>
          <w:rStyle w:val="Wrterbuchkopfzeile"/>
        </w:rPr>
        <w:t>nachtschrichte</w:t>
      </w:r>
      <w:r>
        <w:rPr>
          <w:rStyle w:val="WrterbuchStandard"/>
        </w:rPr>
        <w:t>, mnd., N.: nhd. »Nachtschrei«, nächtlicher Zeterruf; E.: s. nacht (1), schrichte; L.: MndHwb 2, 1053f. (nachtschÐder/nachtschrichte)</w:t>
      </w:r>
    </w:p>
    <w:p>
      <w:pPr>
        <w:pStyle w:val="Normal"/>
        <w:rPr/>
      </w:pPr>
      <w:r>
        <w:rPr>
          <w:rStyle w:val="Wrterbuchkopfzeile"/>
        </w:rPr>
        <w:t>nachtslõpen***</w:t>
      </w:r>
      <w:r>
        <w:rPr>
          <w:rStyle w:val="WrterbuchStandard"/>
        </w:rPr>
        <w:t>, mnd., st. V.?: nhd. schlafen, in der Nacht schlafen?; Hw.: s. nachtslõpent, vgl. mhd. nahtslõfen; E.: s. nacht (1), slõpen (1)</w:t>
      </w:r>
    </w:p>
    <w:p>
      <w:pPr>
        <w:pStyle w:val="Normal"/>
        <w:rPr/>
      </w:pPr>
      <w:r>
        <w:rPr>
          <w:rStyle w:val="Wrterbuchkopfzeile"/>
        </w:rPr>
        <w:t>nachtslõpent</w:t>
      </w:r>
      <w:r>
        <w:rPr>
          <w:rStyle w:val="WrterbuchStandard"/>
        </w:rPr>
        <w:t>, nachtslõpende, mnd., (Part. Präs.=)Adj.: nhd. »nachtschlafend«; Hw.: vgl. mhd. nahtslõfende; E.: s. nachtslõpen, nacht (1), slõpent; R.: bÆ nachtslõpender tÆt: nhd. »bei nachtschlafender Zeit«, zur Nachtzeit, nachts; L.: MndHwb 2, 1053f. (nachtschÐder/nachtslâpent), Lü 240a (nachtslapende)</w:t>
      </w:r>
    </w:p>
    <w:p>
      <w:pPr>
        <w:pStyle w:val="Normal"/>
        <w:rPr/>
      </w:pPr>
      <w:r>
        <w:rPr>
          <w:rStyle w:val="Wrterbuchkopfzeile"/>
        </w:rPr>
        <w:t>nachtstecke</w:t>
      </w:r>
      <w:r>
        <w:rPr>
          <w:rStyle w:val="WrterbuchStandard"/>
        </w:rPr>
        <w:t>, mnd., N.: nhd. nächtlich gestellter Fischzaun; E.: s. nacht (1), stecke (1); L.: MndHwb 2, 1053f. (nachtschÐder/nachtstecke); Son.: örtlich beschränkt</w:t>
      </w:r>
    </w:p>
    <w:p>
      <w:pPr>
        <w:pStyle w:val="Normal"/>
        <w:rPr/>
      </w:pPr>
      <w:r>
        <w:rPr>
          <w:rStyle w:val="Wrterbuchkopfzeile"/>
        </w:rPr>
        <w:t>nacht-s-tel-a-ne</w:t>
      </w:r>
      <w:r>
        <w:rPr>
          <w:rStyle w:val="WrterbuchStandard"/>
          <w:b/>
        </w:rPr>
        <w:t xml:space="preserve"> 1</w:t>
      </w:r>
      <w:r>
        <w:rPr>
          <w:rStyle w:val="WrterbuchStandard"/>
        </w:rPr>
        <w:t>, afries., F.: nhd. nächtlicher Diebstahl, Nachtdiebstahl; ne. theft at night; Q.: E, AA 20; E.: s. nacht, s</w:t>
        <w:noBreakHyphen/>
        <w:t>tel-a-ne*; L.: Hh 74b, Rh 941a, AA 20</w:t>
      </w:r>
    </w:p>
    <w:p>
      <w:pPr>
        <w:pStyle w:val="Normal"/>
        <w:rPr/>
      </w:pPr>
      <w:r>
        <w:rPr>
          <w:rStyle w:val="Wrterbuchkopfzeile"/>
        </w:rPr>
        <w:t>nachtstÐn</w:t>
      </w:r>
      <w:r>
        <w:rPr>
          <w:rStyle w:val="WrterbuchStandard"/>
        </w:rPr>
        <w:t>, nachtstein, naichtstÐn, mnd., M.?: nhd. Nachtlampe, mit Talg oder Unschlitt gefülltes Nachtlicht; E.: s. nacht (1), stÐn (1)?; L.: MndHwb 2, 1053f. (nachtschÐder/nachtstê[i]n), Lü 240a (nachtstên)</w:t>
      </w:r>
    </w:p>
    <w:p>
      <w:pPr>
        <w:pStyle w:val="Normal"/>
        <w:rPr/>
      </w:pPr>
      <w:r>
        <w:rPr>
          <w:rStyle w:val="Wrterbuchkopfzeile"/>
        </w:rPr>
        <w:t>nachtstern</w:t>
      </w:r>
      <w:r>
        <w:rPr>
          <w:rStyle w:val="WrterbuchStandard"/>
        </w:rPr>
        <w:t>, mhd., M.: nhd. »Nachstern«, Abendstern; E.: ahd. nahtsterno* 1, nahtsterro*, sw. M. (n), Abendstern; s. naht, sterno; W.: nhd. Nachtstern, M., Nachtstern, DW 13, 217</w:t>
      </w:r>
    </w:p>
    <w:p>
      <w:pPr>
        <w:pStyle w:val="Normal"/>
        <w:rPr/>
      </w:pPr>
      <w:r>
        <w:rPr>
          <w:rStyle w:val="Wrterbuchkopfzeile"/>
        </w:rPr>
        <w:t>nachtstücke*</w:t>
      </w:r>
      <w:r>
        <w:rPr>
          <w:rStyle w:val="WrterbuchStandard"/>
        </w:rPr>
        <w:t>, mnd., N.: nhd. »Nachtstück«, Nachtgesang, letzte der kanonischen Gebetszeiten am Tag, Abendandacht, Schlussgottesdienst, Beendigung des Arbeitstags; Hw.: s. nachtsanc; E.: s. nacht (1), stücke; L.: Lü 240a (nachtstucke)</w:t>
      </w:r>
    </w:p>
    <w:p>
      <w:pPr>
        <w:pStyle w:val="Normal"/>
        <w:rPr/>
      </w:pPr>
      <w:r>
        <w:rPr>
          <w:rStyle w:val="Wrterbuchkopfzeile"/>
        </w:rPr>
        <w:t>nacht-thiðf-te</w:t>
      </w:r>
      <w:r>
        <w:rPr>
          <w:rStyle w:val="WrterbuchStandard"/>
        </w:rPr>
        <w:t>, afries., st. F. (æ): Vw.: s. nacht-thiðv-ithe*</w:t>
      </w:r>
    </w:p>
    <w:p>
      <w:pPr>
        <w:pStyle w:val="Normal"/>
        <w:rPr/>
      </w:pPr>
      <w:r>
        <w:rPr>
          <w:rStyle w:val="Wrterbuchkopfzeile"/>
        </w:rPr>
        <w:t>nacht-thiðv-ethe</w:t>
      </w:r>
      <w:r>
        <w:rPr>
          <w:rStyle w:val="WrterbuchStandard"/>
        </w:rPr>
        <w:t>, afries., st. F. (æ): Vw.: s. nacht-thiðv-ithe*</w:t>
      </w:r>
    </w:p>
    <w:p>
      <w:pPr>
        <w:pStyle w:val="Normal"/>
        <w:rPr/>
      </w:pPr>
      <w:r>
        <w:rPr>
          <w:rStyle w:val="Wrterbuchkopfzeile"/>
        </w:rPr>
        <w:t>nacht-thiðv-ithe*</w:t>
      </w:r>
      <w:r>
        <w:rPr>
          <w:rStyle w:val="WrterbuchStandard"/>
          <w:b/>
        </w:rPr>
        <w:t xml:space="preserve"> 8</w:t>
      </w:r>
      <w:r>
        <w:rPr>
          <w:rStyle w:val="WrterbuchStandard"/>
        </w:rPr>
        <w:t>, nacht-thiðv-ethe, nacht-thiðf-te, afries., st. F. (æ): nhd. nächtlicher Diebstahl, Nachtdiebstahl; ne. theft at night; Q.: W, R, AA 135; E.: s. nacht, thiðv-ithe*; L.: Hh 74b, Rh 941a</w:t>
      </w:r>
    </w:p>
    <w:p>
      <w:pPr>
        <w:pStyle w:val="Normal"/>
        <w:rPr/>
      </w:pPr>
      <w:r>
        <w:rPr>
          <w:rStyle w:val="Wrterbuchkopfzeile"/>
        </w:rPr>
        <w:t>nachttÆden</w:t>
      </w:r>
      <w:r>
        <w:rPr>
          <w:rStyle w:val="WrterbuchStandard"/>
        </w:rPr>
        <w:t>, mnd., Adv.: nhd. »nachtzeiten«; E.: s. nachttÆt, nacht (1), tÆden (1); R.: bÆ nachttÆden: nhd. »bei nachtzeiten«, bei Nacht, nachts; L.: MndHwb 2, 1054 (nachttît/nachttîden)</w:t>
      </w:r>
    </w:p>
    <w:p>
      <w:pPr>
        <w:pStyle w:val="Normal"/>
        <w:rPr/>
      </w:pPr>
      <w:r>
        <w:rPr>
          <w:rStyle w:val="Wrterbuchkopfzeile"/>
        </w:rPr>
        <w:t>nachttÆt</w:t>
      </w:r>
      <w:r>
        <w:rPr>
          <w:rStyle w:val="WrterbuchStandard"/>
        </w:rPr>
        <w:t>, nachtÆt, mnd., F.: nhd. Nachtzeit; Hw.: vgl. mhd. nahtzÆt; E.: s. nacht (1), tÆt; L.: MndHwb 2, 1054 (nachttît), Lü 240a (nachtît), Lü 240a (nachttît)</w:t>
      </w:r>
    </w:p>
    <w:p>
      <w:pPr>
        <w:pStyle w:val="Normal"/>
        <w:rPr/>
      </w:pPr>
      <w:r>
        <w:rPr>
          <w:rStyle w:val="Wrterbuchkopfzeile"/>
        </w:rPr>
        <w:t>nachtðle</w:t>
      </w:r>
      <w:r>
        <w:rPr>
          <w:rStyle w:val="WrterbuchStandard"/>
        </w:rPr>
        <w:t>, mnd., F.: nhd. Nachteule; ÜG.: lat. ulula, athene noctua; Hw.: vgl. mhd. nahtðle; E.: s. nacht (1), ðle; L.: MndHwb 2, 1054 (nachttît/nachtûle)</w:t>
      </w:r>
    </w:p>
    <w:p>
      <w:pPr>
        <w:pStyle w:val="Normal"/>
        <w:rPr/>
      </w:pPr>
      <w:r>
        <w:rPr>
          <w:rStyle w:val="Wrterbuchkopfzeile"/>
        </w:rPr>
        <w:t>nõchtuon</w:t>
      </w:r>
      <w:r>
        <w:rPr>
          <w:rStyle w:val="WrterbuchStandard"/>
        </w:rPr>
        <w:t>, nõch tuon, mhd., an. V.: nhd. »nachtun«, nachsenden, nachmachen; Q.: RWchr (um 1254), Ot (FB nõch tuon); E.: s. nõch, tuon; W.: nhd. nachtun, V., nachtun, DW 13, 186; R.: iht guotes nachtuon: nhd. gute Wünsche nachschicken; L.: Lexer 431b (nõchtuon)</w:t>
      </w:r>
    </w:p>
    <w:p>
      <w:pPr>
        <w:pStyle w:val="Normal"/>
        <w:rPr/>
      </w:pPr>
      <w:r>
        <w:rPr>
          <w:rStyle w:val="Wrterbuchkopfzeile"/>
        </w:rPr>
        <w:t>nachtverst</w:t>
      </w:r>
      <w:r>
        <w:rPr>
          <w:rStyle w:val="WrterbuchStandard"/>
        </w:rPr>
        <w:t>, mnd., F.: nhd. »Nachtfrist«, Frist von 24 Stunden; Hw.: vgl. mhd. nahtvrist; E.: s. nacht (1), verst (1); L.: MndHwb 2, 1052 (nachtÐtent/nachtverst)</w:t>
      </w:r>
    </w:p>
    <w:p>
      <w:pPr>
        <w:pStyle w:val="Normal"/>
        <w:rPr/>
      </w:pPr>
      <w:r>
        <w:rPr>
          <w:rStyle w:val="Wrterbuchkopfzeile"/>
        </w:rPr>
        <w:t>nachtvæderinge</w:t>
      </w:r>
      <w:r>
        <w:rPr>
          <w:rStyle w:val="WrterbuchStandard"/>
        </w:rPr>
        <w:t>, nachtvoderinge, mnd., F.: nhd. Nachtfütterung; Q.: SL; E.: s. nacht (1), væderinge (2), væder (2), inge; L.: MndHwb 2, 1052 (nachtÐtent/nachtvôderinge), Lü 240a (nachtvoderinge)</w:t>
      </w:r>
    </w:p>
    <w:p>
      <w:pPr>
        <w:pStyle w:val="Normal"/>
        <w:rPr/>
      </w:pPr>
      <w:r>
        <w:rPr>
          <w:rStyle w:val="Wrterbuchkopfzeile"/>
        </w:rPr>
        <w:t>nachtvægel</w:t>
      </w:r>
      <w:r>
        <w:rPr>
          <w:rStyle w:val="WrterbuchStandard"/>
        </w:rPr>
        <w:t>, mnd., M.: nhd. »Nachtvogel«; ÜG.: lat. lucipeta; Hw.: vgl. mhd. nahtvogel; I.: Lsch. lat. lucipeta?; Q.: Dief 22; E.: s. nacht (1), vægel; L.: MndHwb 2, 1052 (nachtÐtent/nachtvægel)</w:t>
      </w:r>
    </w:p>
    <w:p>
      <w:pPr>
        <w:pStyle w:val="Normal"/>
        <w:rPr>
          <w:rStyle w:val="WrterbuchStandard"/>
        </w:rPr>
      </w:pPr>
      <w:r>
        <w:rPr>
          <w:rStyle w:val="Wrterbuchkopfzeile"/>
        </w:rPr>
        <w:t>nachtvortrðwen***</w:t>
      </w:r>
      <w:r>
        <w:rPr>
          <w:rStyle w:val="WrterbuchStandard"/>
        </w:rPr>
        <w:t>, mnd., sw. V.: nhd. »nachtvertrauen«, nächtlich eine Hochzeit feiern; Hw.: s. nachtvortr</w:t>
      </w:r>
      <w:r>
        <w:rPr>
          <w:rStyle w:val="WrterbuchStandard"/>
          <w:rFonts w:cs="Times New Roman"/>
        </w:rPr>
        <w:t>ǖ</w:t>
      </w:r>
      <w:r>
        <w:rPr>
          <w:rStyle w:val="WrterbuchStandard"/>
          <w:rFonts w:cs="Times German"/>
        </w:rPr>
        <w:t>winge; E.: s. nacht (1), vortrðwen (1)</w:t>
      </w:r>
    </w:p>
    <w:p>
      <w:pPr>
        <w:pStyle w:val="Normal"/>
        <w:rPr>
          <w:rStyle w:val="WrterbuchStandard"/>
        </w:rPr>
      </w:pPr>
      <w:r>
        <w:rPr>
          <w:rStyle w:val="Wrterbuchkopfzeile"/>
        </w:rPr>
        <w:t>nachtvortr</w:t>
      </w:r>
      <w:r>
        <w:rPr>
          <w:rStyle w:val="Wrterbuchkopfzeile"/>
          <w:rFonts w:cs="Times New Roman"/>
        </w:rPr>
        <w:t>ǖ</w:t>
      </w:r>
      <w:r>
        <w:rPr>
          <w:rStyle w:val="Wrterbuchkopfzeile"/>
          <w:rFonts w:cs="Times German"/>
        </w:rPr>
        <w:t>wing</w:t>
      </w:r>
      <w:r>
        <w:rPr>
          <w:rStyle w:val="Wrterbuchkopfzeile"/>
        </w:rPr>
        <w:t>e</w:t>
      </w:r>
      <w:r>
        <w:rPr>
          <w:rStyle w:val="WrterbuchStandard"/>
        </w:rPr>
        <w:t>, mnd., F.: nhd. nächtliche Hochzeitsfeier; Q.: Pomm. KO., Sehling 294 (16. Jh.); E.: s. nachtvortrðwen, inge, nacht (1), vortr</w:t>
      </w:r>
      <w:r>
        <w:rPr>
          <w:rStyle w:val="WrterbuchStandard"/>
          <w:rFonts w:cs="Times New Roman"/>
        </w:rPr>
        <w:t>ǖ</w:t>
      </w:r>
      <w:r>
        <w:rPr>
          <w:rStyle w:val="WrterbuchStandard"/>
          <w:rFonts w:cs="Times German"/>
        </w:rPr>
        <w:t>winge; L.: MndHwb 2, 1052 (nachtÐtent/nachtvortr</w:t>
      </w:r>
      <w:r>
        <w:rPr>
          <w:rStyle w:val="WrterbuchStandard"/>
          <w:rFonts w:cs="Times New Roman"/>
        </w:rPr>
        <w:t>ǖ</w:t>
      </w:r>
      <w:r>
        <w:rPr>
          <w:rStyle w:val="WrterbuchStandard"/>
          <w:rFonts w:cs="Times German"/>
        </w:rPr>
        <w:t>winge); Son.: langes ü, örtlich beschränkt</w:t>
      </w:r>
    </w:p>
    <w:p>
      <w:pPr>
        <w:pStyle w:val="Normal"/>
        <w:rPr/>
      </w:pPr>
      <w:r>
        <w:rPr>
          <w:rStyle w:val="Wrterbuchkopfzeile"/>
        </w:rPr>
        <w:t>nachtvrost</w:t>
      </w:r>
      <w:r>
        <w:rPr>
          <w:rStyle w:val="WrterbuchStandard"/>
        </w:rPr>
        <w:t>, mnd., M.: nhd. Nachtfrost; E.: s. nacht (1), vrost; L.: MndHwb 2, 1052 (nachtÐtent/nachtvrost)</w:t>
      </w:r>
    </w:p>
    <w:p>
      <w:pPr>
        <w:pStyle w:val="Normal"/>
        <w:rPr/>
      </w:pPr>
      <w:r>
        <w:rPr>
          <w:rStyle w:val="Wrterbuchkopfzeile"/>
        </w:rPr>
        <w:t>nachtvunkel</w:t>
      </w:r>
      <w:r>
        <w:rPr>
          <w:rStyle w:val="WrterbuchStandard"/>
        </w:rPr>
        <w:t>, mnd., M.?: nhd. in der Nacht leuchtender Johanniswurm; ÜG.: lat. lucipeta; Q.: SL; I.: Lsch. lat. lucipeta?; E.: s. nacht (1), vunke?; L.: MndHwb 2, 1052 (nachtÐten/nachtvunkel), Lü 240a (nachtvunkel)</w:t>
      </w:r>
    </w:p>
    <w:p>
      <w:pPr>
        <w:pStyle w:val="Normal"/>
        <w:rPr/>
      </w:pPr>
      <w:r>
        <w:rPr>
          <w:rStyle w:val="Wrterbuchkopfzeile"/>
        </w:rPr>
        <w:t>nachtwacht</w:t>
      </w:r>
      <w:r>
        <w:rPr>
          <w:rStyle w:val="WrterbuchStandard"/>
        </w:rPr>
        <w:t>, mnd.?, F.: nhd. Nachtwache; ÜG.: lat. excubiae; Hw.: vgl. mhd. nahtwachte; E.: s. nacht (1), wacht (2); L.: Lü 240a (nachtwacht)</w:t>
      </w:r>
    </w:p>
    <w:p>
      <w:pPr>
        <w:pStyle w:val="Normal"/>
        <w:rPr/>
      </w:pPr>
      <w:r>
        <w:rPr>
          <w:rStyle w:val="Wrterbuchkopfzeile"/>
        </w:rPr>
        <w:t>nachtwõke</w:t>
      </w:r>
      <w:r>
        <w:rPr>
          <w:rStyle w:val="WrterbuchStandard"/>
        </w:rPr>
        <w:t>, mnd., F.: nhd. Nachtwache, nächtliche Straßenwache, nächtliche Gebetswache; Hw.: s. nachtwõkinge; E.: s. nacht (1), wõke; L.: MndHwb 2, 1054 (nachttît/nachtwõke)</w:t>
      </w:r>
    </w:p>
    <w:p>
      <w:pPr>
        <w:pStyle w:val="Normal"/>
        <w:rPr/>
      </w:pPr>
      <w:r>
        <w:rPr>
          <w:rStyle w:val="Wrterbuchkopfzeile"/>
        </w:rPr>
        <w:t>nachtwõken***</w:t>
      </w:r>
      <w:r>
        <w:rPr>
          <w:rStyle w:val="WrterbuchStandard"/>
        </w:rPr>
        <w:t>, mnd., sw. V.: nhd. Nachtwache halten, in der Nacht wachen; Hw.: s. nachtwõkinge; E.: s. nacht (1), wõken</w:t>
      </w:r>
    </w:p>
    <w:p>
      <w:pPr>
        <w:pStyle w:val="Normal"/>
        <w:rPr/>
      </w:pPr>
      <w:r>
        <w:rPr>
          <w:rStyle w:val="Wrterbuchkopfzeile"/>
        </w:rPr>
        <w:t>nachtwõkinge</w:t>
      </w:r>
      <w:r>
        <w:rPr>
          <w:rStyle w:val="WrterbuchStandard"/>
        </w:rPr>
        <w:t>, mnd., F.: nhd. Nachtwache, nächtliche Straßenwache, nächtliche Gebetswache; Hw.: s. nachtwõke; E.: s. nachtwõken, inge, nacht (1), wõkinge; L.: MndHwb 2, 1054 (nachttît/nachtwõkinge)</w:t>
      </w:r>
    </w:p>
    <w:p>
      <w:pPr>
        <w:pStyle w:val="Normal"/>
        <w:rPr/>
      </w:pPr>
      <w:r>
        <w:rPr>
          <w:rStyle w:val="Wrterbuchkopfzeile"/>
        </w:rPr>
        <w:t>nachtwõrde</w:t>
      </w:r>
      <w:r>
        <w:rPr>
          <w:rStyle w:val="WrterbuchStandard"/>
        </w:rPr>
        <w:t>, mnd., M.: nhd. »Nachtwart«, Nachtwächter, Nachtwache im Hansehof Nowgorod; E.: s. nacht (1), wõrde (2); L.: MndHwb 2, 1054 (nachttît/nachtwõrde), Lü 240b (nachtwarde); Son.: örtlich beschränkt</w:t>
      </w:r>
    </w:p>
    <w:p>
      <w:pPr>
        <w:pStyle w:val="Normal"/>
        <w:rPr/>
      </w:pPr>
      <w:r>
        <w:rPr>
          <w:rStyle w:val="Wrterbuchkopfzeile"/>
        </w:rPr>
        <w:t>nachtwÐide</w:t>
      </w:r>
      <w:r>
        <w:rPr>
          <w:rStyle w:val="WrterbuchStandard"/>
        </w:rPr>
        <w:t>, mnd., F.?: nhd. Weidegelegenheit über Nacht; Hw.: vgl. mhd. nahtweide; E.: s. nacht (1), wÐide (1); L.: MndHwb 2, 1054 (nachttît/nachtwêide)</w:t>
      </w:r>
    </w:p>
    <w:p>
      <w:pPr>
        <w:pStyle w:val="Normal"/>
        <w:rPr/>
      </w:pPr>
      <w:r>
        <w:rPr>
          <w:rStyle w:val="Wrterbuchkopfzeile"/>
        </w:rPr>
        <w:t>nachtwÐrdÏre*</w:t>
      </w:r>
      <w:r>
        <w:rPr>
          <w:rStyle w:val="WrterbuchStandard"/>
        </w:rPr>
        <w:t>, nachtwÐrder, mnd., M.: nhd. »Nachtwärter«, Nachtwächter, Nachtwachhund; E.: s. nacht (1), wÐrdÏre; L.: MndHwb 2, 1054 (nachttît/nachtwÐrder)</w:t>
      </w:r>
    </w:p>
    <w:p>
      <w:pPr>
        <w:pStyle w:val="Normal"/>
        <w:rPr/>
      </w:pPr>
      <w:r>
        <w:rPr>
          <w:rStyle w:val="Wrterbuchkopfzeile"/>
        </w:rPr>
        <w:t>nachtwerk</w:t>
      </w:r>
      <w:r>
        <w:rPr>
          <w:rStyle w:val="WrterbuchStandard"/>
        </w:rPr>
        <w:t>, mnd., N.: nhd. Nachtarbeit; E.: s. nacht (1), werk; R.: nachtwerk beschÐrmet Ðne gÐrne: nhd. »Nachtarbeit beschützt einen gern«? (Sprichwort); L.: MndHwb 2, 1054 (nachttît/nachtwerk), Lü 240b (nachtwerk); Son.: örtlich beschränkt</w:t>
      </w:r>
    </w:p>
    <w:p>
      <w:pPr>
        <w:pStyle w:val="Normal"/>
        <w:rPr/>
      </w:pPr>
      <w:r>
        <w:rPr>
          <w:rStyle w:val="Wrterbuchkopfzeile"/>
        </w:rPr>
        <w:t>nachtwort</w:t>
      </w:r>
      <w:r>
        <w:rPr>
          <w:rStyle w:val="WrterbuchStandard"/>
        </w:rPr>
        <w:t>, mnd., F.?: nhd. »Nachtwurz«, eine Pflanze; ÜG.: lat. anchusa?, anchusa officinalis?, paliuris?, salvia?; E.: s. nacht (1), wort (2); L.: MndHwb 2, 1054 (nachttît/nachtwort)</w:t>
      </w:r>
    </w:p>
    <w:p>
      <w:pPr>
        <w:pStyle w:val="Normal"/>
        <w:rPr/>
      </w:pPr>
      <w:r>
        <w:rPr>
          <w:rStyle w:val="Wrterbuchkopfzeile"/>
        </w:rPr>
        <w:t>nõchvar</w:t>
      </w:r>
      <w:r>
        <w:rPr>
          <w:rStyle w:val="WrterbuchStandard"/>
          <w:b/>
        </w:rPr>
        <w:t xml:space="preserve"> (2) 1</w:t>
      </w:r>
      <w:r>
        <w:rPr>
          <w:rStyle w:val="WrterbuchStandard"/>
        </w:rPr>
        <w:t>, mhd., st. F.: nhd. Nachzahlung, zusätzliche Leistung oder Gegenleistung; Q.: Urk (1296); E.: s. nõch, var; W.: nhd. (ält.) Nachfahr, M., Nachfahr; L.: WMU (nõchvar 2396 [1296] 1 Bel.)</w:t>
      </w:r>
    </w:p>
    <w:p>
      <w:pPr>
        <w:pStyle w:val="Normal"/>
        <w:rPr/>
      </w:pPr>
      <w:r>
        <w:rPr>
          <w:rStyle w:val="Wrterbuchkopfzeile"/>
        </w:rPr>
        <w:t>nõchvar</w:t>
      </w:r>
      <w:r>
        <w:rPr>
          <w:rStyle w:val="WrterbuchStandard"/>
          <w:b/>
        </w:rPr>
        <w:t xml:space="preserve"> (1)</w:t>
      </w:r>
      <w:r>
        <w:rPr>
          <w:rStyle w:val="WrterbuchStandard"/>
        </w:rPr>
        <w:t>, nõchfar*, nõchvare*, mhd., sw. M., st. M.: nhd. Nachfahre, Nachfolger; Q.: Ot (FB nõchvar), Urk (1303); E.: s. nõch, var (F.); W.: s. nhd. Nachfahre, M., Nachfahre, DW 13, 47; L.: Lexer 147c (nõchvar)</w:t>
      </w:r>
    </w:p>
    <w:p>
      <w:pPr>
        <w:pStyle w:val="Normal"/>
        <w:rPr/>
      </w:pPr>
      <w:r>
        <w:rPr>
          <w:rStyle w:val="Wrterbuchkopfzeile"/>
        </w:rPr>
        <w:t>nõchvarÏre*</w:t>
      </w:r>
      <w:r>
        <w:rPr>
          <w:rStyle w:val="WrterbuchStandard"/>
        </w:rPr>
        <w:t>, nõchvarer, nõchfarÏre*, nõchfarer*, mhd., st. M.: nhd. »Nachfahrer«, Nachfolger; E.: s. nõchvaren; W.: nhd. (ält.) Nachfahrer, M., Nachfahrer, Nachkomme, DW 13, 48; L.: Lexer 147c (nõchvarer)</w:t>
      </w:r>
    </w:p>
    <w:p>
      <w:pPr>
        <w:pStyle w:val="Normal"/>
        <w:rPr/>
      </w:pPr>
      <w:r>
        <w:rPr>
          <w:rStyle w:val="Wrterbuchkopfzeile"/>
        </w:rPr>
        <w:t>nõchvare*</w:t>
      </w:r>
      <w:r>
        <w:rPr>
          <w:rStyle w:val="WrterbuchStandard"/>
        </w:rPr>
        <w:t>, mhd., M.: Vw.: s. nõchvar (1)</w:t>
      </w:r>
    </w:p>
    <w:p>
      <w:pPr>
        <w:pStyle w:val="Normal"/>
        <w:rPr/>
      </w:pPr>
      <w:r>
        <w:rPr>
          <w:rStyle w:val="Wrterbuchkopfzeile"/>
        </w:rPr>
        <w:t>nõchvaren*</w:t>
      </w:r>
      <w:r>
        <w:rPr>
          <w:rStyle w:val="WrterbuchStandard"/>
        </w:rPr>
        <w:t>, næchvoren*, nõchvarn, næchvarn, nõch varn, mhd., st. V.: nhd. folgen, nachjagen, nachfolgen, nachfahren, zugreifen, sich Zugriff verschaffen; Q.: Enik, HvBurg, HvNst, Apk, Tauler, WernhMl (FB nõchvarn), Chr, Kreuzf, Parz (1200-1210), Urk; E.: ahd. nõhfaran* 7, st. V. (6), nachfahren, nachfolgen, nachsetzen; s. nõh, faran; W.: nhd. nachfahren, st. V., nachfahren, hinterher fahren, DW 13, 47; L.: Lexer 431b (nõchvarn), Hennig (nõchvarn), WMU (nõchvarn 94 [1265] 8 Bel.)</w:t>
      </w:r>
    </w:p>
    <w:p>
      <w:pPr>
        <w:pStyle w:val="Normal"/>
        <w:rPr/>
      </w:pPr>
      <w:r>
        <w:rPr>
          <w:rStyle w:val="Wrterbuchkopfzeile"/>
        </w:rPr>
        <w:t>nõchvarer</w:t>
      </w:r>
      <w:r>
        <w:rPr>
          <w:rStyle w:val="WrterbuchStandard"/>
        </w:rPr>
        <w:t>, nõchfarer*, mhd., st. M.: Vw.: s. nõchvarÏre*</w:t>
      </w:r>
    </w:p>
    <w:p>
      <w:pPr>
        <w:pStyle w:val="Normal"/>
        <w:rPr/>
      </w:pPr>
      <w:r>
        <w:rPr>
          <w:rStyle w:val="Wrterbuchkopfzeile"/>
        </w:rPr>
        <w:t>nõchvart</w:t>
      </w:r>
      <w:r>
        <w:rPr>
          <w:rStyle w:val="WrterbuchStandard"/>
        </w:rPr>
        <w:t>, mhd., st. F.: nhd. »Nachfahrt«, Hinterherkommen, Nachlaufen, Gefolge, Verfolgung; Q.: GTroj, Teichn (FB nõchvart), Iw (um 1200), Krone, TürlWh, Wh; E.: s. nõchvaren; W.: nhd. (ält.) Nachfahrt, F., Nachvahrt, Nachfahren, DW 13, 48; L.: Lexer 147c (nõchvart), Hennig (nõchvart)</w:t>
      </w:r>
    </w:p>
    <w:p>
      <w:pPr>
        <w:pStyle w:val="Normal"/>
        <w:rPr/>
      </w:pPr>
      <w:r>
        <w:rPr>
          <w:rStyle w:val="Wrterbuchkopfzeile"/>
        </w:rPr>
        <w:t>nõchvliegen*</w:t>
      </w:r>
      <w:r>
        <w:rPr>
          <w:rStyle w:val="WrterbuchStandard"/>
        </w:rPr>
        <w:t>, nõch vliegen, nõchfliegen*, mhd., st. V.: nhd. nachfliegen; Q.: Minneb (um 1340) (FB nõch vliegen); E.: s. nõch, vliegen; W.: nhd. nachfliegen, st. V., nachfliegen, DW 13, 50</w:t>
      </w:r>
    </w:p>
    <w:p>
      <w:pPr>
        <w:pStyle w:val="Normal"/>
        <w:rPr/>
      </w:pPr>
      <w:r>
        <w:rPr>
          <w:rStyle w:val="Wrterbuchkopfzeile"/>
        </w:rPr>
        <w:t>nõchvolgÏre</w:t>
      </w:r>
      <w:r>
        <w:rPr>
          <w:rStyle w:val="WrterbuchStandard"/>
        </w:rPr>
        <w:t>, nõchvolger, nõchfolgÏre*, nõchfolger*, mhd., st. M.: nhd. Nachfolger, Anhänger, Verfolger; ÜG.: lat. assecula PsM; Q.: PsM, GTroj, SHort, Ot, EckhII, BibVor, Seuse, Teichn (FB nõchvolgÏre), Krone, Litan (nach 1150), MerswZM, NvJer, Renner; E.: s. nachvolgen; W.: nhd. Nachfolger, M., Nachfolger, DW 13, 53; L.: Lexer 147c (nõchvolgÏre), Hennig (nõchvolger)</w:t>
      </w:r>
    </w:p>
    <w:p>
      <w:pPr>
        <w:pStyle w:val="Normal"/>
        <w:rPr/>
      </w:pPr>
      <w:r>
        <w:rPr>
          <w:rStyle w:val="Wrterbuchkopfzeile"/>
        </w:rPr>
        <w:t>nõchvolgÏrinne*</w:t>
      </w:r>
      <w:r>
        <w:rPr>
          <w:rStyle w:val="WrterbuchStandard"/>
        </w:rPr>
        <w:t>, nõchfolgÏrinne*, nõchvolgerinne, nõchfolgerinne*, mhd., st. F.: nhd. »Nachfolgerin«, Anhängerin; Q.: Schürebr (FB nõchvolgÏrinne), Myst (14. Jh.); E.: s. nõchvolgen; W.: nhd. Nachfolgerin, F., Nachfolgerin, DW 13, 53; L.: Hennig (nõchvolgerinne)</w:t>
      </w:r>
    </w:p>
    <w:p>
      <w:pPr>
        <w:pStyle w:val="Normal"/>
        <w:rPr/>
      </w:pPr>
      <w:r>
        <w:rPr>
          <w:rStyle w:val="Wrterbuchkopfzeile"/>
        </w:rPr>
        <w:t>nõchvolge</w:t>
      </w:r>
      <w:r>
        <w:rPr>
          <w:rStyle w:val="WrterbuchStandard"/>
        </w:rPr>
        <w:t>, nõchfolge*, mhd., st. F.: nhd. Nachfolge, Befolgung; Q.: Spec (um 1150), EvSPaul, Seuse (FB nõchvolge); E.: s. nõchvolgen; W.: nhd. Nachfolge, F., Nachfolge, DW 13, 50; L.: Lexer 147c (nõchvolge), Hennig (nõchvolge)</w:t>
      </w:r>
    </w:p>
    <w:p>
      <w:pPr>
        <w:pStyle w:val="Normal"/>
        <w:rPr/>
      </w:pPr>
      <w:r>
        <w:rPr>
          <w:rStyle w:val="Wrterbuchkopfzeile"/>
        </w:rPr>
        <w:t>nõchvolgen</w:t>
      </w:r>
      <w:r>
        <w:rPr>
          <w:rStyle w:val="WrterbuchStandard"/>
          <w:b/>
        </w:rPr>
        <w:t xml:space="preserve"> (2)</w:t>
      </w:r>
      <w:r>
        <w:rPr>
          <w:rStyle w:val="WrterbuchStandard"/>
        </w:rPr>
        <w:t>, mhd., st. N.: nhd. »Nachfolgen«, Verfolgung; Q.: EckhV, Parad, Tauler, Seuse, Gnadenl, Schürebr (FB nõchvolgen), AdelhLangm, Myst, SchwPr (1275-1300), Urk; E.: s. nõchvolgen (1); W.: s. nhd. Nachfolgen, N., Nachfolgen, DW 13, 53; L.: WMU (nõchvolgen 1005 [1288] 1 Bel.)</w:t>
      </w:r>
    </w:p>
    <w:p>
      <w:pPr>
        <w:pStyle w:val="Normal"/>
        <w:rPr/>
      </w:pPr>
      <w:r>
        <w:rPr>
          <w:rStyle w:val="Wrterbuchkopfzeile"/>
        </w:rPr>
        <w:t>nõchvolgen</w:t>
      </w:r>
      <w:r>
        <w:rPr>
          <w:rStyle w:val="WrterbuchStandard"/>
          <w:b/>
        </w:rPr>
        <w:t xml:space="preserve"> (1)</w:t>
      </w:r>
      <w:r>
        <w:rPr>
          <w:rStyle w:val="WrterbuchStandard"/>
        </w:rPr>
        <w:t>, nõch volgen, nõchfolgen*, mhd., sw. V.: nhd. nachfolgen, verfolgen, sich anschließen, hinzugefügt sein (V.), folgen, nacheifern, begleiten, nachgehen, befolgen; ÜG.: lat. exsequi PsM, imitari BrTr, STheol, sequi BrTr, PsM, STheol, subsequi BrTr, STheol; Q.: PsM (vor 1190), Lucid, DvAPat, SGPr, Apk, Ot, EvPass, EckhI, EckhII, EckhIII, EckhV, Parad, STheol, BibVor, BDan, Hiob, EvB, Minneb, MinnerII, EvA, Tauler, Seuse, WernhMl, Gnadenl, Schürebr (FB nõchvolgen), BdN, BrTr, Hartm, Loheng, Parz, SchwPr, Urk; E.: ahd. nõhfolgÐn* 4, sw. V. (3), folgen, nachfolgen, sich beziehen auf; s. nõh, folgÐn; W.: nhd. nachfolgen, sw. V., nachfolgen, hinterher folgen, aufeinander folgen, folgen, DW 13, 51; L.: Lexer 431b (nõchvolgen), WMU (nõchvolgen 29 [1253] 18 Bel.)</w:t>
      </w:r>
    </w:p>
    <w:p>
      <w:pPr>
        <w:pStyle w:val="Normal"/>
        <w:rPr/>
      </w:pPr>
      <w:r>
        <w:rPr>
          <w:rStyle w:val="Wrterbuchkopfzeile"/>
        </w:rPr>
        <w:t>nõchvolgende</w:t>
      </w:r>
      <w:r>
        <w:rPr>
          <w:rStyle w:val="WrterbuchStandard"/>
        </w:rPr>
        <w:t>, mhd., (Part. Präs.=)Adj.: nhd. nachfolgend, verfolgend; ÜG.: lat. consequens STheol, sequens STheol, subsequens STheol; Q.: PsM (vor 1190), EckhIII, STheol (FB nõchvolgende), Urk; I.: Lüt. lat. subsequens?; E.: s. nõchvolgen (1); W.: nhd. nachfolgend, Adj., nachfolgend, DW-; L.: WMU (nõchvolgende 29 [1253] 6 Bel.)</w:t>
      </w:r>
    </w:p>
    <w:p>
      <w:pPr>
        <w:pStyle w:val="Normal"/>
        <w:rPr/>
      </w:pPr>
      <w:r>
        <w:rPr>
          <w:rStyle w:val="Wrterbuchkopfzeile"/>
        </w:rPr>
        <w:t>nõchvolger</w:t>
      </w:r>
      <w:r>
        <w:rPr>
          <w:rStyle w:val="WrterbuchStandard"/>
        </w:rPr>
        <w:t>, nõchfolger*, mhd., st. M.: Vw.: Vw.: s. nõchvolgÏre</w:t>
      </w:r>
    </w:p>
    <w:p>
      <w:pPr>
        <w:pStyle w:val="Normal"/>
        <w:rPr/>
      </w:pPr>
      <w:r>
        <w:rPr>
          <w:rStyle w:val="Wrterbuchkopfzeile"/>
        </w:rPr>
        <w:t>nõchvolgerinne</w:t>
      </w:r>
      <w:r>
        <w:rPr>
          <w:rStyle w:val="WrterbuchStandard"/>
        </w:rPr>
        <w:t>, mhd., st. F.: Vw.: s. nõchvolgÏrinne</w:t>
      </w:r>
    </w:p>
    <w:p>
      <w:pPr>
        <w:pStyle w:val="Normal"/>
        <w:rPr/>
      </w:pPr>
      <w:r>
        <w:rPr>
          <w:rStyle w:val="Wrterbuchkopfzeile"/>
        </w:rPr>
        <w:t>nõchvolgic***</w:t>
      </w:r>
      <w:r>
        <w:rPr>
          <w:rStyle w:val="WrterbuchStandard"/>
        </w:rPr>
        <w:t>, mhd., Adj.: nhd. »nachfolgend«; Hw.: s. nõchvolgiclich; E.: s. nõchvolgen (1); W.: nhd. (ält.) nachfolgig, nachfölgig, Adj., nachfolgend, DW 13, 53</w:t>
      </w:r>
    </w:p>
    <w:p>
      <w:pPr>
        <w:pStyle w:val="Normal"/>
        <w:rPr/>
      </w:pPr>
      <w:r>
        <w:rPr>
          <w:rStyle w:val="Wrterbuchkopfzeile"/>
        </w:rPr>
        <w:t>nõchvolgiclich*</w:t>
      </w:r>
      <w:r>
        <w:rPr>
          <w:rStyle w:val="WrterbuchStandard"/>
        </w:rPr>
        <w:t>, nõchvolgeclich, nõchfolgeclich*, mhd., Adj.: nhd. »nachfolglich«, nacheifernd; Q.: Seuse (1330-1360) (FB nõchvolgeclich); E.: s. nõchvolgen (1); W.: nhd. (ält.) nachfolgiglich, Adj., nachfolgiglich, DW 13, 53; L.: Hennig (nõchvolgelich)</w:t>
      </w:r>
    </w:p>
    <w:p>
      <w:pPr>
        <w:pStyle w:val="Normal"/>
        <w:rPr/>
      </w:pPr>
      <w:r>
        <w:rPr>
          <w:rStyle w:val="Wrterbuchkopfzeile"/>
        </w:rPr>
        <w:t>nõchvolgunge</w:t>
      </w:r>
      <w:r>
        <w:rPr>
          <w:rStyle w:val="WrterbuchStandard"/>
        </w:rPr>
        <w:t>, nõchfolgunge*, mhd., st. F.: nhd. »Nachfolgung«, Nachfolge, Befolgung; ÜG.: lat. imitatio STheol, sequela STheol; Q.: Secr (1282), Parad, STheol, EvB, JvFrst, Tauler, Seuse, Teichn (FB nõchvolgunge), EvBeh; I.: Lüt. lat. sequela?; E.: s. nõchvolgen (1); W.: nhd. (ält.) Nachfolgung, F., Nachfolgung, Nachfolgen, DW 13, 53; L.: Lexer 147c (nõchvolgunge), Hennig (nõchvolgunge)</w:t>
      </w:r>
    </w:p>
    <w:p>
      <w:pPr>
        <w:pStyle w:val="Normal"/>
        <w:rPr/>
      </w:pPr>
      <w:r>
        <w:rPr>
          <w:rStyle w:val="Wrterbuchkopfzeile"/>
        </w:rPr>
        <w:t>nõchvragen</w:t>
      </w:r>
      <w:r>
        <w:rPr>
          <w:rStyle w:val="WrterbuchStandard"/>
          <w:b/>
        </w:rPr>
        <w:t xml:space="preserve"> (2)</w:t>
      </w:r>
      <w:r>
        <w:rPr>
          <w:rStyle w:val="WrterbuchStandard"/>
        </w:rPr>
        <w:t>, nõvragen, nõchfragen*, nafragen*, mhd., st. N.: nhd. »Nachfragen«, Nachfrage, Nachforschung; Q.: Seuse (1330-1360) (FB nõchvrõgen); E.: s. nõch, vragen; W.: nhd. Nachfragen (N.), N., Nachfragen (N.), DW 13, 56; L.: Hennig (nõchvragen)</w:t>
      </w:r>
    </w:p>
    <w:p>
      <w:pPr>
        <w:pStyle w:val="Normal"/>
        <w:rPr/>
      </w:pPr>
      <w:r>
        <w:rPr>
          <w:rStyle w:val="Wrterbuchkopfzeile"/>
        </w:rPr>
        <w:t>nõchvragen</w:t>
      </w:r>
      <w:r>
        <w:rPr>
          <w:rStyle w:val="WrterbuchStandard"/>
          <w:b/>
        </w:rPr>
        <w:t xml:space="preserve"> (1)</w:t>
      </w:r>
      <w:r>
        <w:rPr>
          <w:rStyle w:val="WrterbuchStandard"/>
        </w:rPr>
        <w:t>, mhd., st. V.: nhd. »nachfragen«; Hw.: s. nõchvragen (2); E.: s. nõch, vragen; W.: nhd. nachfragen, st. V., nachfragen, DW 13, 55</w:t>
      </w:r>
    </w:p>
    <w:p>
      <w:pPr>
        <w:pStyle w:val="Normal"/>
        <w:rPr/>
      </w:pPr>
      <w:r>
        <w:rPr>
          <w:rStyle w:val="Wrterbuchkopfzeile"/>
        </w:rPr>
        <w:t>nõchvüeren</w:t>
      </w:r>
      <w:r>
        <w:rPr>
          <w:rStyle w:val="WrterbuchStandard"/>
        </w:rPr>
        <w:t>, nõch vüeren, nõchfüeren*, mhd., sw. V.: nhd. »nachführen«, hinterherbringen; Q.: Ot (1301-1319) (FB nõch vüeren); E.: s. nõch, vüeren; W.: nhd. nachführen, V., nachführen, DW 13, 56; L.: Hennig (nõchvüeren)</w:t>
      </w:r>
    </w:p>
    <w:p>
      <w:pPr>
        <w:pStyle w:val="Normal"/>
        <w:rPr/>
      </w:pPr>
      <w:r>
        <w:rPr>
          <w:rStyle w:val="Wrterbuchkopfzeile"/>
        </w:rPr>
        <w:t>nõchvürste</w:t>
      </w:r>
      <w:r>
        <w:rPr>
          <w:rStyle w:val="WrterbuchStandard"/>
        </w:rPr>
        <w:t>, nõchfürste*, mhd., sw. M.: nhd. »Nachfürst«, fürstlicher Vasall; Q.: WvÖst (1314) (FB nõchvürste); E.: s. nõch, vürste; W.: nhd. DW-; L.: Lexer 147c (nõchvürste)</w:t>
      </w:r>
    </w:p>
    <w:p>
      <w:pPr>
        <w:pStyle w:val="Normal"/>
        <w:rPr/>
      </w:pPr>
      <w:r>
        <w:rPr>
          <w:rStyle w:val="Wrterbuchkopfzeile"/>
        </w:rPr>
        <w:t>nõchwÏjen</w:t>
      </w:r>
      <w:r>
        <w:rPr>
          <w:rStyle w:val="WrterbuchStandard"/>
        </w:rPr>
        <w:t>, nõch wÏjen, mhd., sw. V.: nhd. nachwehen; Q.: SGPr (FB nõch wÏjen), Flore (1220); E.: s. nõch, wÏjen; W.: nhd. nachwehen, V., nachwehen, DW 13, 229; L.: Lexer 431b (nõchwÏjen)</w:t>
      </w:r>
    </w:p>
    <w:p>
      <w:pPr>
        <w:pStyle w:val="Normal"/>
        <w:rPr/>
      </w:pPr>
      <w:r>
        <w:rPr>
          <w:rStyle w:val="Wrterbuchkopfzeile"/>
        </w:rPr>
        <w:t>nõchwalgen</w:t>
      </w:r>
      <w:r>
        <w:rPr>
          <w:rStyle w:val="WrterbuchStandard"/>
        </w:rPr>
        <w:t>, nõch walgen, mhd., sw. V.: nhd. hinterherrollen; E.: s. nõch, walgen; W.: nhd. DW-; L.: Hennig 231a (nõchwalgen)</w:t>
      </w:r>
    </w:p>
    <w:p>
      <w:pPr>
        <w:pStyle w:val="Normal"/>
        <w:rPr/>
      </w:pPr>
      <w:r>
        <w:rPr>
          <w:rStyle w:val="Wrterbuchkopfzeile"/>
        </w:rPr>
        <w:t>nõchwandel</w:t>
      </w:r>
      <w:r>
        <w:rPr>
          <w:rStyle w:val="WrterbuchStandard"/>
        </w:rPr>
        <w:t>, mhd., st. M.: nhd. »Nachwandel«, Gericht (N.) (1), Gerichtsversammlung; E.: s. nõch, wandel; W.: nhd. (ält.) Nachwandel, M., Nachwandel, Nachrecht, DW 13, 228; L.: Lexer 147c (nõchwandel)</w:t>
      </w:r>
    </w:p>
    <w:p>
      <w:pPr>
        <w:pStyle w:val="Normal"/>
        <w:rPr/>
      </w:pPr>
      <w:r>
        <w:rPr>
          <w:rStyle w:val="Wrterbuchkopfzeile"/>
        </w:rPr>
        <w:t>nõchwanderen*</w:t>
      </w:r>
      <w:r>
        <w:rPr>
          <w:rStyle w:val="WrterbuchStandard"/>
        </w:rPr>
        <w:t>, nõchwandern, mhd., sw. V.: nhd. »nachwandern«, folgen; Q.: BDan (um 1331) (FB nõch wandern); E.: s. nõch, wandern; W.: nhd. nachwandern, V., nachwandern, DW 13, 228; L.: Lexer 431b (nõchwandern)</w:t>
      </w:r>
    </w:p>
    <w:p>
      <w:pPr>
        <w:pStyle w:val="Normal"/>
        <w:rPr/>
      </w:pPr>
      <w:r>
        <w:rPr>
          <w:rStyle w:val="Wrterbuchkopfzeile"/>
        </w:rPr>
        <w:t>nõchwandern</w:t>
      </w:r>
      <w:r>
        <w:rPr>
          <w:rStyle w:val="WrterbuchStandard"/>
        </w:rPr>
        <w:t>, mhd., sw. V.: Vw.: s. nõchwanderen*</w:t>
      </w:r>
    </w:p>
    <w:p>
      <w:pPr>
        <w:pStyle w:val="Normal"/>
        <w:rPr/>
      </w:pPr>
      <w:r>
        <w:rPr>
          <w:rStyle w:val="Wrterbuchkopfzeile"/>
        </w:rPr>
        <w:t>nõchwarten</w:t>
      </w:r>
      <w:r>
        <w:rPr>
          <w:rStyle w:val="WrterbuchStandard"/>
        </w:rPr>
        <w:t>, nõch warten, mhd., sw. V.: nhd. »nachwarten«, nachblicken, erwarten; Q.: SGPr, Tauler (FB nõch warten), Walth (1190-1229); E.: s. nõch, warten; W.: nhd. (ält.) nachwarten, sw. V., nachwarten, nachschauen, DW 13, 228; L.: Lexer 431b (nõchwarten)</w:t>
      </w:r>
    </w:p>
    <w:p>
      <w:pPr>
        <w:pStyle w:val="Normal"/>
        <w:rPr/>
      </w:pPr>
      <w:r>
        <w:rPr>
          <w:rStyle w:val="Wrterbuchkopfzeile"/>
        </w:rPr>
        <w:t>nõchwende</w:t>
      </w:r>
      <w:r>
        <w:rPr>
          <w:rStyle w:val="WrterbuchStandard"/>
        </w:rPr>
        <w:t>, mhd., Adj.: nhd. nahe, benachbart, verwandt; Q.: RWchr (um 1254) (FB nõchwende); E.: s. nõchwendic; W.: nhd. DW-; R.: nõchwende nÏhster: nhd. Nächster; L.: Lexer 147c (nõchwende)</w:t>
      </w:r>
    </w:p>
    <w:p>
      <w:pPr>
        <w:pStyle w:val="Normal"/>
        <w:rPr/>
      </w:pPr>
      <w:r>
        <w:rPr>
          <w:rStyle w:val="Wrterbuchkopfzeile"/>
        </w:rPr>
        <w:t>nõchwende</w:t>
      </w:r>
      <w:r>
        <w:rPr>
          <w:rStyle w:val="WrterbuchStandard"/>
        </w:rPr>
        <w:t>, mhd., Adj.: Vw.: s. nõchwendic</w:t>
      </w:r>
    </w:p>
    <w:p>
      <w:pPr>
        <w:pStyle w:val="Normal"/>
        <w:rPr/>
      </w:pPr>
      <w:r>
        <w:rPr>
          <w:rStyle w:val="Wrterbuchkopfzeile"/>
        </w:rPr>
        <w:t>nõchwendec</w:t>
      </w:r>
      <w:r>
        <w:rPr>
          <w:rStyle w:val="WrterbuchStandard"/>
        </w:rPr>
        <w:t>, mhd., Adj.: Vw.: s. nõchwendic</w:t>
      </w:r>
    </w:p>
    <w:p>
      <w:pPr>
        <w:pStyle w:val="Normal"/>
        <w:rPr/>
      </w:pPr>
      <w:r>
        <w:rPr>
          <w:rStyle w:val="Wrterbuchkopfzeile"/>
        </w:rPr>
        <w:t>nõchwendecheit</w:t>
      </w:r>
      <w:r>
        <w:rPr>
          <w:rStyle w:val="WrterbuchStandard"/>
        </w:rPr>
        <w:t>, mhd., st. F..: Vw.: s. nõchwendicheit*</w:t>
      </w:r>
    </w:p>
    <w:p>
      <w:pPr>
        <w:pStyle w:val="Normal"/>
        <w:rPr/>
      </w:pPr>
      <w:r>
        <w:rPr>
          <w:rStyle w:val="Wrterbuchkopfzeile"/>
        </w:rPr>
        <w:t>nõchwendic</w:t>
      </w:r>
      <w:r>
        <w:rPr>
          <w:rStyle w:val="WrterbuchStandard"/>
        </w:rPr>
        <w:t>, nõchwendec, mhd., Adj.: nhd. »nachwendig«, nahe, benachbart, nahe verbunden, verwandt, nächst, nah; Q.: Mar (1172-1190), Secr, Ot (FB nõchwendec), PrStPaul, Urk; E.: ahd. nõhwentÆg* 1, Adj., nahe; s. nõh, wentÆg; W.: nhd. (ält.) nachwendig, Adj., »nachwendig«, nahe, DW 13, 231; L.: Lexer 147c (nõchwendic), Hennig (nõchwendic), WMU (nõchwendic 2925 [1298] 2 Bel.)</w:t>
      </w:r>
    </w:p>
    <w:p>
      <w:pPr>
        <w:pStyle w:val="Normal"/>
        <w:rPr/>
      </w:pPr>
      <w:r>
        <w:rPr>
          <w:rStyle w:val="Wrterbuchkopfzeile"/>
        </w:rPr>
        <w:t>nõchwendicheit*</w:t>
      </w:r>
      <w:r>
        <w:rPr>
          <w:rStyle w:val="WrterbuchStandard"/>
        </w:rPr>
        <w:t>, nõchwendecheit, nõhwenticheit, mhd., st. F.: nhd. »Nachwendigkeit«, Nähe, Verwandtschaft; ÜG.: lat. affinitas Gl; Q.: RhMl, Gl (vor 1165); E.: s. nachwendic; W.: nhd. (ält.) Nachwendigkeit, F., Nachwendigkeit, DW 13, 231; L.: Hennig (nõchwendecheit), Glossenwörterbuch 431b (nõhwenticheit)</w:t>
      </w:r>
    </w:p>
    <w:p>
      <w:pPr>
        <w:pStyle w:val="Normal"/>
        <w:rPr/>
      </w:pPr>
      <w:r>
        <w:rPr>
          <w:rStyle w:val="Wrterbuchkopfzeile"/>
        </w:rPr>
        <w:t>nõchwendiclich</w:t>
      </w:r>
      <w:r>
        <w:rPr>
          <w:rStyle w:val="WrterbuchStandard"/>
        </w:rPr>
        <w:t>, nõchwinteclich, mhd., Adj.: nhd. ähnlich; E.: s. nõch, wendic, lich; W.: nhd. DW-; L.: Hennig (nõchwendiclich)</w:t>
      </w:r>
    </w:p>
    <w:p>
      <w:pPr>
        <w:pStyle w:val="Normal"/>
        <w:rPr/>
      </w:pPr>
      <w:r>
        <w:rPr>
          <w:rStyle w:val="Wrterbuchkopfzeile"/>
        </w:rPr>
        <w:t>nõchwerfen*</w:t>
      </w:r>
      <w:r>
        <w:rPr>
          <w:rStyle w:val="WrterbuchStandard"/>
        </w:rPr>
        <w:t>, nõch werfen, mhd., st. V.: nhd. nachwerfen; Q.: Tauler (vor 1350) (FB nõch werfen); E.: s. nõch, werfen; W.: nhd. nachwerfen, V., nachwerfen, DW 13, 231</w:t>
      </w:r>
    </w:p>
    <w:p>
      <w:pPr>
        <w:pStyle w:val="Normal"/>
        <w:rPr/>
      </w:pPr>
      <w:r>
        <w:rPr>
          <w:rStyle w:val="Wrterbuchkopfzeile"/>
        </w:rPr>
        <w:t>nõchwint</w:t>
      </w:r>
      <w:r>
        <w:rPr>
          <w:rStyle w:val="WrterbuchStandard"/>
        </w:rPr>
        <w:t>, mhd., st. M.: nhd. »Nachwind«, Segelwind; Q.: RWh (FB nõchwint), RvEGer (1215-1225); E.: s. nõch, wint; W.: nhd. (ält.) Nachwind, M., von hinten her wehender Wind, DW 13, 232; L.: Lexer 147c (nõchwint), Hennig (nõchwint)</w:t>
      </w:r>
    </w:p>
    <w:p>
      <w:pPr>
        <w:pStyle w:val="Normal"/>
        <w:rPr/>
      </w:pPr>
      <w:r>
        <w:rPr>
          <w:rStyle w:val="Wrterbuchkopfzeile"/>
        </w:rPr>
        <w:t>nõchwÆsen</w:t>
      </w:r>
      <w:r>
        <w:rPr>
          <w:rStyle w:val="WrterbuchStandard"/>
        </w:rPr>
        <w:t>, nõch wÆsen, mhd., sw. V.: nhd. »nachweisen«, den Weg weisen; Q.: Parz (1200-1210); E.: s. nõch, wÆsen; W.: nhd. nachweisen, V., nachweisen, DW 13, 230; R.: unrehte nõchwÆsen: nhd. auf den falschen Weg schicken; L.: Lexer 147b (nõchwÆsen), Hennig (nõchwÆsen)</w:t>
      </w:r>
    </w:p>
    <w:p>
      <w:pPr>
        <w:pStyle w:val="Normal"/>
        <w:rPr/>
      </w:pPr>
      <w:r>
        <w:rPr>
          <w:rStyle w:val="Wrterbuchkopfzeile"/>
        </w:rPr>
        <w:t>nõchwist</w:t>
      </w:r>
      <w:r>
        <w:rPr>
          <w:rStyle w:val="WrterbuchStandard"/>
        </w:rPr>
        <w:t>, mhd., st. F.: nhd. Nahesein, Nähe; Q.: Konr (2. Hälfte 12. Jh.); E.: s. nõch, wist; W.: nhd. DW-; L.: Lexer 147c (nõchwist), Hennig (nõchwist)</w:t>
      </w:r>
    </w:p>
    <w:p>
      <w:pPr>
        <w:pStyle w:val="Normal"/>
        <w:rPr/>
      </w:pPr>
      <w:r>
        <w:rPr>
          <w:rStyle w:val="Wrterbuchkopfzeile"/>
        </w:rPr>
        <w:t>nõchwizzec</w:t>
      </w:r>
      <w:r>
        <w:rPr>
          <w:rStyle w:val="WrterbuchStandard"/>
        </w:rPr>
        <w:t>, mhd., Adj.: Vw.: s. nõchwizzic</w:t>
      </w:r>
    </w:p>
    <w:p>
      <w:pPr>
        <w:pStyle w:val="Normal"/>
        <w:rPr/>
      </w:pPr>
      <w:r>
        <w:rPr>
          <w:rStyle w:val="Wrterbuchkopfzeile"/>
        </w:rPr>
        <w:t>nõchwizzecheit</w:t>
      </w:r>
      <w:r>
        <w:rPr>
          <w:rStyle w:val="WrterbuchStandard"/>
        </w:rPr>
        <w:t>, mhd., st. F.: Vw.: s. nõchwizzicheit</w:t>
      </w:r>
    </w:p>
    <w:p>
      <w:pPr>
        <w:pStyle w:val="Normal"/>
        <w:rPr/>
      </w:pPr>
      <w:r>
        <w:rPr>
          <w:rStyle w:val="Wrterbuchkopfzeile"/>
        </w:rPr>
        <w:t>nõchwizzic*</w:t>
      </w:r>
      <w:r>
        <w:rPr>
          <w:rStyle w:val="WrterbuchStandard"/>
        </w:rPr>
        <w:t>, nõchwizzec, mhd., Adj.: nhd. kundig; Q.: Schürebr (um 1400) (nachwessig) (FB nõchwizzec); E.: s. nõch (1), wizzic; W.: nhd. DW-</w:t>
      </w:r>
    </w:p>
    <w:p>
      <w:pPr>
        <w:pStyle w:val="Normal"/>
        <w:rPr/>
      </w:pPr>
      <w:r>
        <w:rPr>
          <w:rStyle w:val="Wrterbuchkopfzeile"/>
        </w:rPr>
        <w:t>nõchwizzicheit*</w:t>
      </w:r>
      <w:r>
        <w:rPr>
          <w:rStyle w:val="WrterbuchStandard"/>
        </w:rPr>
        <w:t>, nõchwizzecheit, mhd., st. F.: nhd. Kundigkeit; Q.: Schürebr (um 1400) (nowessigkeit) (FB nõchwizzecheit); E.: s. nõchwizzic*, heit; W.: nhd. DW</w:t>
        <w:noBreakHyphen/>
      </w:r>
    </w:p>
    <w:p>
      <w:pPr>
        <w:pStyle w:val="Normal"/>
        <w:rPr/>
      </w:pPr>
      <w:r>
        <w:rPr>
          <w:rStyle w:val="Wrterbuchkopfzeile"/>
        </w:rPr>
        <w:t>nõchwort</w:t>
      </w:r>
      <w:r>
        <w:rPr>
          <w:rStyle w:val="WrterbuchStandard"/>
        </w:rPr>
        <w:t>, mhd., st. N.: nhd. »Nachwort«, nachträgliche Geltendmachung eines Anspruchs, nachträgliche Geltendmachung einer Forderung; Q.: Lexer (1359); E.: s. nõch, wort; W.: nhd. Nachwort, N., Nachwort, DW 13, 233; L.: Lexer 147c (nõchwort)</w:t>
      </w:r>
    </w:p>
    <w:p>
      <w:pPr>
        <w:pStyle w:val="Normal"/>
        <w:rPr/>
      </w:pPr>
      <w:r>
        <w:rPr>
          <w:rStyle w:val="Wrterbuchkopfzeile"/>
        </w:rPr>
        <w:t>nõchziehen</w:t>
      </w:r>
      <w:r>
        <w:rPr>
          <w:rStyle w:val="WrterbuchStandard"/>
        </w:rPr>
        <w:t>, nõch ziehen, mhd., st. V.: nhd. »nachziehen«, folgen, nachlaufen, verfolgen, auf die Handlungsweise jemandes eingehen, herführen hinter; Q.: Kreuzf, HvBurg (FB nõch ziehen), Er (um 1185), Myst, UvZLanz, Urk; E.: s. nõch, ziehen; W.: nhd. nachziehen, V., nachziehen, DW 13, 235; L.: Lexer 431b (nõchziehen), Hennig (nõchziehen), WMU (nõchziehen N238 [1283] 2 Bel.)</w:t>
      </w:r>
    </w:p>
    <w:p>
      <w:pPr>
        <w:pStyle w:val="Normal"/>
        <w:rPr/>
      </w:pPr>
      <w:r>
        <w:rPr>
          <w:rStyle w:val="Wrterbuchkopfzeile"/>
        </w:rPr>
        <w:t>nõchzoge</w:t>
      </w:r>
      <w:r>
        <w:rPr>
          <w:rStyle w:val="WrterbuchStandard"/>
        </w:rPr>
        <w:t>, mhd., sw. M.: nhd. Nachfolger; Q.: Teichn (1350-1365) (FB nõchzoge); E.: s. nõchziehen; W.: nhd. DW-; L.: Lexer 147c (nõchzoge)</w:t>
      </w:r>
    </w:p>
    <w:p>
      <w:pPr>
        <w:pStyle w:val="Normal"/>
        <w:rPr/>
      </w:pPr>
      <w:r>
        <w:rPr>
          <w:rStyle w:val="Wrterbuchkopfzeile"/>
        </w:rPr>
        <w:t>nõchzogen</w:t>
      </w:r>
      <w:r>
        <w:rPr>
          <w:rStyle w:val="WrterbuchStandard"/>
        </w:rPr>
        <w:t>, nõch zogen, mhd., sw. V.: nhd. hinterherziehen, folgen, herbeikommen; Q.: Ot (FB nõch zogen), Albert (1190-1200), Teichn, Wh, Urk; E.: s. nõchzoge; W.: nhd. DW-; L.: Lexer 431b (nõchzogen), WMU (nõchzogen 1800 [1293] 2 Bel.)</w:t>
      </w:r>
    </w:p>
    <w:p>
      <w:pPr>
        <w:pStyle w:val="Normal"/>
        <w:rPr/>
      </w:pPr>
      <w:r>
        <w:rPr>
          <w:rStyle w:val="Wrterbuchkopfzeile"/>
        </w:rPr>
        <w:t>nac</w:t>
        <w:noBreakHyphen/>
        <w:t>ian</w:t>
      </w:r>
      <w:r>
        <w:rPr>
          <w:rStyle w:val="WrterbuchStandard"/>
        </w:rPr>
        <w:t>, ae., sw. V.: nhd. entblößen; ÜG.: lat. nudare Gl; Vw.: s. ge</w:t>
        <w:noBreakHyphen/>
        <w:t>; Hw.: s. nac-od, *nac-od-ian; E.: s. nac-od; L.: Hh 229</w:t>
      </w:r>
    </w:p>
    <w:p>
      <w:pPr>
        <w:pStyle w:val="Normal"/>
        <w:rPr/>
      </w:pPr>
      <w:r>
        <w:rPr>
          <w:rStyle w:val="Wrterbuchkopfzeile"/>
        </w:rPr>
        <w:t>nõcie</w:t>
      </w:r>
      <w:r>
        <w:rPr>
          <w:rStyle w:val="WrterbuchStandard"/>
        </w:rPr>
        <w:t>, natie, nasie, nacie, mnd., F.: nhd. Nation, Volk, Volksstamm, Korporation, kaufmännische Korporation, kaufmännische Vereinigung; Hw.: s. nõtiæn; E.: s. lat. natio, F., Geborenwerden, Nation, Volksstamm; s. idg. *enti</w:t>
        <w:noBreakHyphen/>
        <w:t>, *enýti</w:t>
        <w:noBreakHyphen/>
        <w:t>, *¤ti</w:t>
        <w:noBreakHyphen/>
        <w:t>, Sb., Geburt, Familie, Pokorny 373; vgl. idg. *en</w:t>
        <w:noBreakHyphen/>
        <w:t xml:space="preserve"> (1), *ený</w:t>
        <w:noBreakHyphen/>
        <w:t>, *nÐ</w:t>
        <w:noBreakHyphen/>
        <w:t>, *næ</w:t>
        <w:noBreakHyphen/>
        <w:t>, *enh1</w:t>
        <w:noBreakHyphen/>
        <w:t>, *¤h1</w:t>
        <w:noBreakHyphen/>
        <w:t>, V., erzeugen, Pokorny 373; L.: MndHwb 2, 1069 (nâcie), Lü 240b (nacie); Son.: Fremdwort in mnd. Form</w:t>
      </w:r>
    </w:p>
    <w:p>
      <w:pPr>
        <w:pStyle w:val="Normal"/>
        <w:rPr/>
      </w:pPr>
      <w:r>
        <w:rPr>
          <w:rStyle w:val="Wrterbuchkopfzeile"/>
        </w:rPr>
        <w:t>nacke</w:t>
      </w:r>
      <w:r>
        <w:rPr>
          <w:rStyle w:val="WrterbuchStandard"/>
          <w:b/>
        </w:rPr>
        <w:t xml:space="preserve"> (2)</w:t>
      </w:r>
      <w:r>
        <w:rPr>
          <w:rStyle w:val="WrterbuchStandard"/>
        </w:rPr>
        <w:t>, mnd., Sb.: nhd. Nachen, kleines Schiff; ÜG.: lat. carina; Hw.: vgl. mhd. naffe; E.: as. nako* 2, sw. M. (n), Nachen, Schiff; germ. *nakwæ</w:t>
        <w:noBreakHyphen/>
        <w:t>, *nakwæn, *nakwa</w:t>
        <w:noBreakHyphen/>
        <w:t>, *nakwan, sw. M. (n), Nachen, Kahn; s. idg. *nogÝo</w:t>
        <w:noBreakHyphen/>
        <w:t>?, Sb., Baum, Pk 770; L.: MndHwb 2, 1060 (nacke)</w:t>
      </w:r>
    </w:p>
    <w:p>
      <w:pPr>
        <w:pStyle w:val="Normal"/>
        <w:rPr/>
      </w:pPr>
      <w:r>
        <w:rPr>
          <w:rStyle w:val="Wrterbuchkopfzeile"/>
        </w:rPr>
        <w:t>nacke</w:t>
      </w:r>
      <w:r>
        <w:rPr>
          <w:rStyle w:val="WrterbuchStandard"/>
          <w:b/>
        </w:rPr>
        <w:t xml:space="preserve"> (1)</w:t>
      </w:r>
      <w:r>
        <w:rPr>
          <w:rStyle w:val="WrterbuchStandard"/>
        </w:rPr>
        <w:t>, nachke, necke, mnd., sw. M.: nhd. Nacken, Genick, hinterer Teil des Halses, Nackenfell, Eichgefäß das an einer Schultertrage befestigt ist? (Bedeutung örtlich beschränkt); Vw.: s. hõrde-; Hw.: vgl. mhd. nacke; E.: as. *hna</w:t>
        <w:noBreakHyphen/>
        <w:t>k</w:t>
        <w:noBreakHyphen/>
        <w:t>k</w:t>
        <w:noBreakHyphen/>
        <w:t>o?, sw. M. (n), Nacken, Genick; germ. *hnakkæ</w:t>
        <w:noBreakHyphen/>
        <w:t>, *hnakkæn, *hnakka</w:t>
        <w:noBreakHyphen/>
        <w:t>, *hnakkan, sw. M. (n), Nacken, Genick; vgl. idg. *ken</w:t>
        <w:noBreakHyphen/>
        <w:t xml:space="preserve"> (1), V., drücken, kneifen, knicken, Pk 558; R.: Ðnem den nacken tækÐren: nhd. »einem den Nacken zukehren«, jemandem den Rücken zudrehen; R.: up dem nacken hebben: nhd. »auf dem Nacken haben«, auf den Schultern tragen; R.: up den nacken schüppen: nhd. »auf den Nacken schöpfen«, aufladen; R.: den nacken umdrÐen (Redewendung jünger): nhd. den Hals umdrehen; R.: harde nacke: nhd. »harter Nacken«, steifes Genick, störrische Haltung; R.: den nacken vræmen: nhd. »den Nacken frommen«, das Leben retten; R.: up den nacken dichten: nhd. »auf den Nacken dichten«, fälschlicherweise belasten; L.: MndHwb 2, 1059f. (nacke), Lü 240b (nacke); Son.: necken (Pl.) (Form örtlich beschränkt</w:t>
      </w:r>
    </w:p>
    <w:p>
      <w:pPr>
        <w:pStyle w:val="Normal"/>
        <w:rPr/>
      </w:pPr>
      <w:r>
        <w:rPr>
          <w:rStyle w:val="Wrterbuchkopfzeile"/>
        </w:rPr>
        <w:t>nacke</w:t>
      </w:r>
      <w:r>
        <w:rPr>
          <w:rStyle w:val="WrterbuchStandard"/>
        </w:rPr>
        <w:t>, mhd., sw. M.: nhd. Nacken, Hinterhaupt; Hw.: s. nac; Q.: Karlmeinet, KvWTroj, NvJer, PassI/II, Trist (um 1210), OrtnAW; E.: ahd. nakko* 2, nacko*, sw. M. (n), Nacken, Hinterkopf; s. nak; W.: nhd. Nacke, Nacken, M., Nacken, DW 13, 238; L.: Lexer 147b (nacke), Hennig (nacke)</w:t>
      </w:r>
    </w:p>
    <w:p>
      <w:pPr>
        <w:pStyle w:val="Normal"/>
        <w:rPr/>
      </w:pPr>
      <w:r>
        <w:rPr>
          <w:rStyle w:val="Wrterbuchkopfzeile"/>
        </w:rPr>
        <w:t>nackeit</w:t>
      </w:r>
      <w:r>
        <w:rPr>
          <w:rStyle w:val="WrterbuchStandard"/>
        </w:rPr>
        <w:t>, mhd., st. F.: Vw.: s. nacheit</w:t>
      </w:r>
    </w:p>
    <w:p>
      <w:pPr>
        <w:pStyle w:val="Normal"/>
        <w:rPr/>
      </w:pPr>
      <w:r>
        <w:rPr>
          <w:rStyle w:val="Wrterbuchkopfzeile"/>
        </w:rPr>
        <w:t>nacken***</w:t>
      </w:r>
      <w:r>
        <w:rPr>
          <w:rStyle w:val="WrterbuchStandard"/>
          <w:b/>
        </w:rPr>
        <w:t xml:space="preserve"> (2)</w:t>
      </w:r>
      <w:r>
        <w:rPr>
          <w:rStyle w:val="WrterbuchStandard"/>
        </w:rPr>
        <w:t>, mnd., sw. V.: nhd. necken?; Vw.: s. hæ-; E.: ?</w:t>
      </w:r>
    </w:p>
    <w:p>
      <w:pPr>
        <w:pStyle w:val="Normal"/>
        <w:rPr/>
      </w:pPr>
      <w:r>
        <w:rPr>
          <w:rStyle w:val="Wrterbuchkopfzeile"/>
        </w:rPr>
        <w:t>nacken</w:t>
      </w:r>
      <w:r>
        <w:rPr>
          <w:rStyle w:val="WrterbuchStandard"/>
          <w:b/>
        </w:rPr>
        <w:t xml:space="preserve"> (2)</w:t>
      </w:r>
      <w:r>
        <w:rPr>
          <w:rStyle w:val="WrterbuchStandard"/>
        </w:rPr>
        <w:t>, mhd., sw. V.: nhd. nackt sein (V.); Vw.: s. ent-; E.: s. nacket, s. germ. *nakana</w:t>
        <w:noBreakHyphen/>
        <w:t>, *nakanaz, Adj., nackt, unbekleidet; W.: nhd. DW-; L.: Lexer 148a (nacken), Hennig (nacken)</w:t>
      </w:r>
    </w:p>
    <w:p>
      <w:pPr>
        <w:pStyle w:val="Normal"/>
        <w:rPr/>
      </w:pPr>
      <w:r>
        <w:rPr>
          <w:rStyle w:val="Wrterbuchkopfzeile"/>
        </w:rPr>
        <w:t>nacken</w:t>
      </w:r>
      <w:r>
        <w:rPr>
          <w:rStyle w:val="WrterbuchStandard"/>
          <w:b/>
        </w:rPr>
        <w:t xml:space="preserve"> (1)</w:t>
      </w:r>
      <w:r>
        <w:rPr>
          <w:rStyle w:val="WrterbuchStandard"/>
        </w:rPr>
        <w:t>, mnd., sw. V.: nhd. niederdrücken; Hw.: vgl. mhd. nicken; E.: vgl. mhd. nicken, sw. V., beugen, niederdrücken, nicken, Kopf senken; ahd. nikken* 7, nicken*, sw. V. (1a), beugen, nicken, unterwerfen, niederbeugen; s. nacke (1)?; L.: MndHwb 2, 1060 (nacken); Son.: örtlich beschränkt</w:t>
      </w:r>
    </w:p>
    <w:p>
      <w:pPr>
        <w:pStyle w:val="Normal"/>
        <w:rPr/>
      </w:pPr>
      <w:r>
        <w:rPr>
          <w:rStyle w:val="Wrterbuchkopfzeile"/>
        </w:rPr>
        <w:t>nacken</w:t>
      </w:r>
      <w:r>
        <w:rPr>
          <w:rStyle w:val="WrterbuchStandard"/>
          <w:b/>
        </w:rPr>
        <w:t xml:space="preserve"> (1)</w:t>
      </w:r>
      <w:r>
        <w:rPr>
          <w:rStyle w:val="WrterbuchStandard"/>
        </w:rPr>
        <w:t>, mhd., Adj.: nhd. »nacken«, nackt; Hw.: s. nackent, nacket; Q.: PassI/II (Ende 13. Jh.); E.: s. nacket; W.: nhd. (ält.) nacken, Adj., nackt; L.: Lexer 147c (nacken), Hennig (nacken)</w:t>
      </w:r>
    </w:p>
    <w:p>
      <w:pPr>
        <w:pStyle w:val="Normal"/>
        <w:rPr/>
      </w:pPr>
      <w:r>
        <w:rPr>
          <w:rStyle w:val="Wrterbuchkopfzeile"/>
        </w:rPr>
        <w:t>nackenblæme</w:t>
      </w:r>
      <w:r>
        <w:rPr>
          <w:rStyle w:val="WrterbuchStandard"/>
        </w:rPr>
        <w:t>, nakenblæme, mnd., F.: nhd. »Nackenblume«, Rose aus vergoldetem Silber die zur Haartracht des Dithmarscher Mädchens gehört; E.: s. nacke (1), blæme; L.: MndHwb 2, 1060 (nackenblôme); Son.: örtlich beschränkt</w:t>
      </w:r>
    </w:p>
    <w:p>
      <w:pPr>
        <w:pStyle w:val="Normal"/>
        <w:rPr/>
      </w:pPr>
      <w:r>
        <w:rPr>
          <w:rStyle w:val="Wrterbuchkopfzeile"/>
        </w:rPr>
        <w:t>nackenblæz</w:t>
      </w:r>
      <w:r>
        <w:rPr>
          <w:rStyle w:val="WrterbuchStandard"/>
        </w:rPr>
        <w:t>, mhd., Adj.: nhd. nackt, bloß; Hw.: s. nacketblæz; Q.: Lexer (um 1450); E.: s. nacket, blæz; W.: nhd. DW-; L.: Lexer 148a (nackenblæz)</w:t>
      </w:r>
    </w:p>
    <w:p>
      <w:pPr>
        <w:pStyle w:val="Normal"/>
        <w:rPr/>
      </w:pPr>
      <w:r>
        <w:rPr>
          <w:rStyle w:val="Wrterbuchkopfzeile"/>
        </w:rPr>
        <w:t>nackenheit</w:t>
      </w:r>
      <w:r>
        <w:rPr>
          <w:rStyle w:val="WrterbuchStandard"/>
        </w:rPr>
        <w:t>, mhd., st. F.: nhd. »Nackenheit«, Nacktheit; Hw.: s. nacketheit; E.: s. nacken (1), heit; W.: s. nhd. Nacktheit, F., Nacktheit, DW 13, 249; L.: Lexer 148a (nackenheit)</w:t>
      </w:r>
    </w:p>
    <w:p>
      <w:pPr>
        <w:pStyle w:val="Normal"/>
        <w:rPr/>
      </w:pPr>
      <w:r>
        <w:rPr>
          <w:rStyle w:val="Wrterbuchkopfzeile"/>
        </w:rPr>
        <w:t>nackenschæpe</w:t>
      </w:r>
      <w:r>
        <w:rPr>
          <w:rStyle w:val="WrterbuchStandard"/>
        </w:rPr>
        <w:t>, mnd., F.?: nhd. Eichgefäß das an einer Schultertrage befestigt ist?; E.: s. nacke (1), schæpe?; L.: MndHwb 2, 1060 (nackenblôme/nackenschôpe); Son.: örtlich beschränkt</w:t>
      </w:r>
    </w:p>
    <w:p>
      <w:pPr>
        <w:pStyle w:val="Normal"/>
        <w:rPr/>
      </w:pPr>
      <w:r>
        <w:rPr>
          <w:rStyle w:val="Wrterbuchkopfzeile"/>
        </w:rPr>
        <w:t>nackensnær</w:t>
      </w:r>
      <w:r>
        <w:rPr>
          <w:rStyle w:val="WrterbuchStandard"/>
        </w:rPr>
        <w:t>, mnd., F.: nhd. »Nackenschnur«, Halsband; Hw.: vgl. mhd. nackensnuor; E.: s. nacke (1), snær; L.: MndHwb 2, 1060 (nackensnôr); Son.: örtlich beschränkt</w:t>
      </w:r>
    </w:p>
    <w:p>
      <w:pPr>
        <w:pStyle w:val="Normal"/>
        <w:rPr/>
      </w:pPr>
      <w:r>
        <w:rPr>
          <w:rStyle w:val="Wrterbuchkopfzeile"/>
        </w:rPr>
        <w:t>nackensnuor</w:t>
      </w:r>
      <w:r>
        <w:rPr>
          <w:rStyle w:val="WrterbuchStandard"/>
        </w:rPr>
        <w:t>, mhd., st. F.: nhd. »Nackenschnur«, Haarbund; Q.: Brun (1275-1276) (FB nackensnuor); E.: s. nacke, snuor; W.: nhd. DW-; L.: Lexer 431c (nackensnuor)</w:t>
      </w:r>
    </w:p>
    <w:p>
      <w:pPr>
        <w:pStyle w:val="Normal"/>
        <w:rPr/>
      </w:pPr>
      <w:r>
        <w:rPr>
          <w:rStyle w:val="Wrterbuchkopfzeile"/>
        </w:rPr>
        <w:t>nackenstücke</w:t>
      </w:r>
      <w:r>
        <w:rPr>
          <w:rStyle w:val="WrterbuchStandard"/>
        </w:rPr>
        <w:t>, mnd., N.: nhd. Teil der bischöflichen Tracht?, Teil des Messgewandes?; ÜG.: lat. paramentum de cervico deaurato; I.: Lüt. lat. paramentum de cervico deaurato; E.: s. nacke (1), stücke; L.: MndHwb 2, 1060 (nackenstücke), Lü 240b (nackenstucke)</w:t>
      </w:r>
    </w:p>
    <w:p>
      <w:pPr>
        <w:pStyle w:val="Normal"/>
        <w:rPr/>
      </w:pPr>
      <w:r>
        <w:rPr>
          <w:rStyle w:val="Wrterbuchkopfzeile"/>
        </w:rPr>
        <w:t>nackent</w:t>
      </w:r>
      <w:r>
        <w:rPr>
          <w:rStyle w:val="WrterbuchStandard"/>
        </w:rPr>
        <w:t>, neckent, mhd., Adj.: nhd. nackt; Hw.: s. nacken, nacket; E.: s. nacket; W.: s. nhd. nackt, Adj., nackt, DW 13, 244; L.: Lexer 148a (nackent), Hennig (nackent)</w:t>
      </w:r>
    </w:p>
    <w:p>
      <w:pPr>
        <w:pStyle w:val="Normal"/>
        <w:rPr/>
      </w:pPr>
      <w:r>
        <w:rPr>
          <w:rStyle w:val="Wrterbuchkopfzeile"/>
        </w:rPr>
        <w:t>nackenttage</w:t>
      </w:r>
      <w:r>
        <w:rPr>
          <w:rStyle w:val="WrterbuchStandard"/>
        </w:rPr>
        <w:t>, mhd., sw. M.: Vw.: s. nacketage</w:t>
      </w:r>
    </w:p>
    <w:p>
      <w:pPr>
        <w:pStyle w:val="Normal"/>
        <w:rPr/>
      </w:pPr>
      <w:r>
        <w:rPr>
          <w:rStyle w:val="Wrterbuchkopfzeile"/>
        </w:rPr>
        <w:t>nackenvæder</w:t>
      </w:r>
      <w:r>
        <w:rPr>
          <w:rStyle w:val="WrterbuchStandard"/>
        </w:rPr>
        <w:t>, nachkenvæder, mnd., N.: nhd. Pelzfutter aus Nackenfell; E.: s. nacke (1), væder (1); L.: MndHwb 2, 1060 (nackenblôme/nackenvôder); Son.: örtlich beschränkt</w:t>
      </w:r>
    </w:p>
    <w:p>
      <w:pPr>
        <w:pStyle w:val="Normal"/>
        <w:rPr/>
      </w:pPr>
      <w:r>
        <w:rPr>
          <w:rStyle w:val="Wrterbuchkopfzeile"/>
        </w:rPr>
        <w:t>nackeslagen</w:t>
      </w:r>
      <w:r>
        <w:rPr>
          <w:rStyle w:val="WrterbuchStandard"/>
        </w:rPr>
        <w:t>, mhd., sw. V.: nhd. auf den Nacken schlagen, Nackenschläge versetzen; Hw.: s. nacslagen: Q.: Tauler (vor 1350) (FB nackeslagen); E.: s. nacke, slagen; W.: nhd. DW-; L.: Lexer 148a (nackeslagen)</w:t>
      </w:r>
    </w:p>
    <w:p>
      <w:pPr>
        <w:pStyle w:val="Normal"/>
        <w:rPr/>
      </w:pPr>
      <w:r>
        <w:rPr>
          <w:rStyle w:val="Wrterbuchkopfzeile"/>
        </w:rPr>
        <w:t>nacket</w:t>
      </w:r>
      <w:r>
        <w:rPr>
          <w:rStyle w:val="WrterbuchStandard"/>
        </w:rPr>
        <w:t>, nachet, nact, mhd., Adj.: nhd. nackt, bloß, unbekleidet, unbewaffnet, entblößt, ledig, frei; ÜG.: lat. nudus BrTr, PsM; Vw.: s. blut</w:t>
        <w:noBreakHyphen/>
        <w:t>, halp-, lider-; Hw.: s. nacken; Q.: LAlex, PsM, ErzIII, Enik, Lilie, Brun, SGPr, HvBurg, HvNst, Apk, WvÖst, Ot, Parad, BDan, HistAE, KvHelmsd, Minneb, Tauler, Seuse, WernhMl (FB nacket), BrTr, BuchdRügen, Chr, GenM (um 1120?), Hartm, Hätzl, JSigen, KvWHvK, PassI/II, Renner, Rol, RSp, RvEBarl, Vintl, WälGa, Walth, Wh, Wig; E.: ahd. nakkot* 23, nakot*, Adj., nackt; germ. *nakwada</w:t>
        <w:noBreakHyphen/>
        <w:t>, *nakwadaz, Adj., nackt, unbekleidet; idg. *nogÝ</w:t>
        <w:noBreakHyphen/>
        <w:t>, *nogÝdho</w:t>
        <w:noBreakHyphen/>
        <w:t>, Adj., nackt, Pokorny 769; W.: nhd. nackt, Adj., nackt, DW 13, 244; R.: nacket vor: nhd. frei von; L.: Lexer 148a (nacket), Hennig (nacket)</w:t>
      </w:r>
    </w:p>
    <w:p>
      <w:pPr>
        <w:pStyle w:val="Normal"/>
        <w:rPr/>
      </w:pPr>
      <w:r>
        <w:rPr>
          <w:rStyle w:val="Wrterbuchkopfzeile"/>
        </w:rPr>
        <w:t>nacket***</w:t>
      </w:r>
      <w:r>
        <w:rPr>
          <w:rStyle w:val="WrterbuchStandard"/>
        </w:rPr>
        <w:t>, mnd., Adj.: nhd. »nackig«, einen Nacken habend; Vw.: s. stÆve-; E.: s. nacke (1)</w:t>
      </w:r>
    </w:p>
    <w:p>
      <w:pPr>
        <w:pStyle w:val="Normal"/>
        <w:rPr/>
      </w:pPr>
      <w:r>
        <w:rPr>
          <w:rStyle w:val="Wrterbuchkopfzeile"/>
        </w:rPr>
        <w:t>nacketac</w:t>
      </w:r>
      <w:r>
        <w:rPr>
          <w:rStyle w:val="WrterbuchStandard"/>
        </w:rPr>
        <w:t>, mhd., st. M.: nhd. Nacktheit; Hw.: s. nacketage; Q.: Lei (FB nacketac), Berth, Glaub (1140-1160), KvWSilv, Trist; E.: ahd. nakkotag* 1, nackotag*, st. M. (a?), Nacktheit; s. nakkot; W.: nhd. DW-; L.: Lexer 148a (nacketac)</w:t>
      </w:r>
    </w:p>
    <w:p>
      <w:pPr>
        <w:pStyle w:val="Normal"/>
        <w:rPr/>
      </w:pPr>
      <w:r>
        <w:rPr>
          <w:rStyle w:val="Wrterbuchkopfzeile"/>
        </w:rPr>
        <w:t>nacketage</w:t>
      </w:r>
      <w:r>
        <w:rPr>
          <w:rStyle w:val="WrterbuchStandard"/>
        </w:rPr>
        <w:t>, nackettage, mhd., sw. M.: nhd. Nacktheit, ärmliche Kleidung, abgerissene Kleidung, Armut; Hw.: s. nacketac; E.: s. nacketac; W.: nhd. DW-; L.: Lexer 148a, Lexer 431c (nacketage), Hennig (nacketage)</w:t>
      </w:r>
    </w:p>
    <w:p>
      <w:pPr>
        <w:pStyle w:val="Normal"/>
        <w:rPr/>
      </w:pPr>
      <w:r>
        <w:rPr>
          <w:rStyle w:val="Wrterbuchkopfzeile"/>
        </w:rPr>
        <w:t>nacketblæz</w:t>
      </w:r>
      <w:r>
        <w:rPr>
          <w:rStyle w:val="WrterbuchStandard"/>
        </w:rPr>
        <w:t>, mhd., Adj.: nhd. nackt, bloß; Hw.: s. nackenblæz; E.: s. nacket, blæz; W.: nhd. DW-; L.: Lexer 148a (nacketblæz)</w:t>
      </w:r>
    </w:p>
    <w:p>
      <w:pPr>
        <w:pStyle w:val="Normal"/>
        <w:rPr/>
      </w:pPr>
      <w:r>
        <w:rPr>
          <w:rStyle w:val="Wrterbuchkopfzeile"/>
        </w:rPr>
        <w:t>nacketen*</w:t>
      </w:r>
      <w:r>
        <w:rPr>
          <w:rStyle w:val="WrterbuchStandard"/>
        </w:rPr>
        <w:t>, nacten, mhd., sw. V.: nhd. nackt sein (V.); Vw.: s. ent-; Q.: PassI/II (Ende 13. Jh.); E.: s. ahd. nakkotæn* 1, nakotæn*, sw. V. (2), entblößen, bloßlegen; germ. *nakwadæn, *nakanæn, sw. V., entblößen; s. idg. *nogÝ-, *nogÝodho-, *nogÝodo-, *nogÝdho-, *nogÝdo-, *nogÝno-, Adj., nackt, Pokorny 769; W.: nhd. DW-; L.: Lexer 148a (nacten)</w:t>
      </w:r>
    </w:p>
    <w:p>
      <w:pPr>
        <w:pStyle w:val="Normal"/>
        <w:rPr/>
      </w:pPr>
      <w:r>
        <w:rPr>
          <w:rStyle w:val="Wrterbuchkopfzeile"/>
        </w:rPr>
        <w:t>nacketheit</w:t>
      </w:r>
      <w:r>
        <w:rPr>
          <w:rStyle w:val="WrterbuchStandard"/>
        </w:rPr>
        <w:t>, nactheit, mhd., nachtheit, mmd., st. F.: nhd. Nacktheit; Hw.: s. nackenheit; Q.: Lilie (1267-1300), Apk (FB nacketheit); E.: s. nacket, heit; W.: nhd. Nacktheit, F., Nacktheit; L.: Lexer 148a (nactheit)</w:t>
      </w:r>
    </w:p>
    <w:p>
      <w:pPr>
        <w:pStyle w:val="Normal"/>
        <w:rPr/>
      </w:pPr>
      <w:r>
        <w:rPr>
          <w:rStyle w:val="Wrterbuchkopfzeile"/>
        </w:rPr>
        <w:t>nackettuom*</w:t>
      </w:r>
      <w:r>
        <w:rPr>
          <w:rStyle w:val="WrterbuchStandard"/>
        </w:rPr>
        <w:t>, nacketuom, nactuom, mhd., st. M.: nhd. Nacktheit; Q.: Gen (1060-1080), Martina; E.: s. nacket; W.: nhd. DW-; L.: Lexer 148a (nacketuom), Hennig (nacketuom)</w:t>
      </w:r>
    </w:p>
    <w:p>
      <w:pPr>
        <w:pStyle w:val="Normal"/>
        <w:rPr/>
      </w:pPr>
      <w:r>
        <w:rPr>
          <w:rStyle w:val="Wrterbuchkopfzeile"/>
        </w:rPr>
        <w:t>nacketvar</w:t>
      </w:r>
      <w:r>
        <w:rPr>
          <w:rStyle w:val="WrterbuchStandard"/>
        </w:rPr>
        <w:t>, nacketfar*, mhd., Adj.: nhd. »nacktfarben«, nackt; Q.: Brun (1275-1276) (FB nacketvar); E.: s. nacket, var, varbe, varwe; W.: nhd. DW-; L.: Lexer 431c (nacketvar)</w:t>
      </w:r>
    </w:p>
    <w:p>
      <w:pPr>
        <w:pStyle w:val="Normal"/>
        <w:rPr/>
      </w:pPr>
      <w:r>
        <w:rPr>
          <w:rStyle w:val="Wrterbuchkopfzeile"/>
        </w:rPr>
        <w:t>nackic</w:t>
      </w:r>
      <w:r>
        <w:rPr>
          <w:rStyle w:val="WrterbuchStandard"/>
        </w:rPr>
        <w:t>, mhd., Adj.: nhd. »nackig«, unbekleidet, nackt, entblößt, ledig, frei; Vw.: s. hert-; Q.: BDan (um 1331) (FB nackic); E.: s. nacket; W.: nhd. (ält.) nackig, Adj., nackig, nackt, DW-; L.: Lexer 148a (nackic)</w:t>
      </w:r>
    </w:p>
    <w:p>
      <w:pPr>
        <w:pStyle w:val="Normal"/>
        <w:rPr/>
      </w:pPr>
      <w:r>
        <w:rPr>
          <w:rStyle w:val="Wrterbuchkopfzeile"/>
        </w:rPr>
        <w:t>nõckome</w:t>
      </w:r>
      <w:r>
        <w:rPr>
          <w:rStyle w:val="WrterbuchStandard"/>
        </w:rPr>
        <w:t>, mhd., sw. M.: Vw.: s. nõchkome</w:t>
      </w:r>
    </w:p>
    <w:p>
      <w:pPr>
        <w:pStyle w:val="Normal"/>
        <w:rPr/>
      </w:pPr>
      <w:r>
        <w:rPr>
          <w:rStyle w:val="Wrterbuchkopfzeile"/>
        </w:rPr>
        <w:t>nacks</w:t>
      </w:r>
      <w:r>
        <w:rPr>
          <w:rStyle w:val="WrterbuchStandard"/>
        </w:rPr>
        <w:t>, mhd., Adj.: nhd. nackt, bloß, unbekleidet, unbewaffnet, entblößt, ledig, frei; Hw.: s. nacket; Q.: PassIII (Ende 13. Jh.); E.: s. nacket; W.: nhd. DW-; L.: Hennig (nacket)</w:t>
      </w:r>
    </w:p>
    <w:p>
      <w:pPr>
        <w:pStyle w:val="Normal"/>
        <w:rPr/>
      </w:pPr>
      <w:r>
        <w:rPr>
          <w:rStyle w:val="Wrterbuchkopfzeile"/>
        </w:rPr>
        <w:t>nac-od</w:t>
      </w:r>
      <w:r>
        <w:rPr>
          <w:rStyle w:val="WrterbuchStandard"/>
        </w:rPr>
        <w:t>, nac-ud, ae., Adj.: nhd. nackt, bloß, leer; ÜG.: lat. nudus Gl; Vw.: s. li</w:t>
        <w:noBreakHyphen/>
        <w:t>m</w:t>
        <w:noBreakHyphen/>
        <w:t>; Hw.: vgl. got. naqaþs, an. nakinn, afries. naked, ahd. nakkot*; E.: germ. *nakwada</w:t>
        <w:noBreakHyphen/>
        <w:t>, *nakwadaz, *nakana</w:t>
        <w:noBreakHyphen/>
        <w:t>, *nakanaz, Adj., nackt, unbekleidet; idg. *nogÝ</w:t>
        <w:noBreakHyphen/>
        <w:t>, *nogÝdho</w:t>
        <w:noBreakHyphen/>
        <w:t>, Adj., nackt, Pokorny 769; L.: Hh 229, Hall/Meritt 244b, Lehnert 154a</w:t>
      </w:r>
    </w:p>
    <w:p>
      <w:pPr>
        <w:pStyle w:val="Normal"/>
        <w:rPr/>
      </w:pPr>
      <w:r>
        <w:rPr>
          <w:rStyle w:val="Wrterbuchkopfzeile"/>
        </w:rPr>
        <w:t>*nac-od</w:t>
        <w:noBreakHyphen/>
        <w:t>ian</w:t>
      </w:r>
      <w:r>
        <w:rPr>
          <w:rStyle w:val="WrterbuchStandard"/>
        </w:rPr>
        <w:t>, ae., sw. V. (2): nhd. entblößen; Vw.: s. ge</w:t>
        <w:noBreakHyphen/>
        <w:t>; Hw.: s. nac</w:t>
        <w:noBreakHyphen/>
        <w:t>ian; E.: germ. *nakwadæn, *nakanæn, sw. V., entblößen; s. idg. *nogÝ-, *nogÝodho-, *nogÝodo-, *nogÝdho-, *nogÝdo-, *nogÝno-, Adj., nackt, Pokorny 769; L.: Hh 229</w:t>
      </w:r>
    </w:p>
    <w:p>
      <w:pPr>
        <w:pStyle w:val="Normal"/>
        <w:rPr/>
      </w:pPr>
      <w:r>
        <w:rPr>
          <w:rStyle w:val="Wrterbuchkopfzeile"/>
        </w:rPr>
        <w:t>nõconterfeien*</w:t>
      </w:r>
      <w:r>
        <w:rPr>
          <w:rStyle w:val="WrterbuchStandard"/>
        </w:rPr>
        <w:t>, nõchconterfeien*, nõconterfeyten, mnd., sw. V.: nhd. nachmalen, nachbilden; Q.: Rothmann (um 1525) ed. Stupperich 177; E.: s. nõ (1), conterfeien; L.: MndHwb 2, 1060f. (nâkæmersche/nâconterfeyten); Son.: Fremdwort in mnd. Form, örtlich beschränkt</w:t>
      </w:r>
    </w:p>
    <w:p>
      <w:pPr>
        <w:pStyle w:val="Normal"/>
        <w:rPr/>
      </w:pPr>
      <w:r>
        <w:rPr>
          <w:rStyle w:val="Wrterbuchkopfzeile"/>
        </w:rPr>
        <w:t>nacslagen</w:t>
      </w:r>
      <w:r>
        <w:rPr>
          <w:rStyle w:val="WrterbuchStandard"/>
        </w:rPr>
        <w:t>, mhd., sw. V.: nhd. Nackenschläge versetzen; Hw.: s. nackeslagen; E.: s. nacke, slagen; W.: nhd. DW-; L.: Hennig 231b (nacslagen)</w:t>
      </w:r>
    </w:p>
    <w:p>
      <w:pPr>
        <w:pStyle w:val="Normal"/>
        <w:rPr/>
      </w:pPr>
      <w:r>
        <w:rPr>
          <w:rStyle w:val="Wrterbuchkopfzeile"/>
        </w:rPr>
        <w:t>nactheit</w:t>
      </w:r>
      <w:r>
        <w:rPr>
          <w:rStyle w:val="WrterbuchStandard"/>
        </w:rPr>
        <w:t>, mhd., st. F.: Vw.: s. nacketheit</w:t>
      </w:r>
    </w:p>
    <w:p>
      <w:pPr>
        <w:pStyle w:val="Normal"/>
        <w:rPr/>
      </w:pPr>
      <w:r>
        <w:rPr>
          <w:rStyle w:val="Wrterbuchkopfzeile"/>
        </w:rPr>
        <w:t>nactuom</w:t>
      </w:r>
      <w:r>
        <w:rPr>
          <w:rStyle w:val="WrterbuchStandard"/>
        </w:rPr>
        <w:t>, mhd., st. M.: Vw.: s. nackettuom</w:t>
      </w:r>
    </w:p>
    <w:p>
      <w:pPr>
        <w:pStyle w:val="Normal"/>
        <w:rPr/>
      </w:pPr>
      <w:r>
        <w:rPr>
          <w:rStyle w:val="Wrterbuchkopfzeile"/>
        </w:rPr>
        <w:t>nac-ud</w:t>
      </w:r>
      <w:r>
        <w:rPr>
          <w:rStyle w:val="WrterbuchStandard"/>
        </w:rPr>
        <w:t>, ae., Adj.: Vw.: s. nac-od</w:t>
      </w:r>
    </w:p>
    <w:p>
      <w:pPr>
        <w:pStyle w:val="Normal"/>
        <w:rPr/>
      </w:pPr>
      <w:r>
        <w:rPr>
          <w:rStyle w:val="Wrterbuchkopfzeile"/>
        </w:rPr>
        <w:t>nõŒ</w:t>
      </w:r>
      <w:r>
        <w:rPr>
          <w:rStyle w:val="WrterbuchStandard"/>
        </w:rPr>
        <w:t>, an., st. F. (æ): nhd. Gnade, Friede, Frieden, Ruhe; Hw.: s. nõŒ-a; anfrk. nõtha, as. nõtha, ahd. *nõda?, afries. nÐthe; I.: Lw. as. ginõŒa?, Lw. mnd. gnõde?; E.: s. as. ginõtha?, F., Gnade; mnd. gnõde?, F., Gnade; s. germ. *nÐþæ, st. F. (æ), Ruhe, Gnade; L.: Vr 403a</w:t>
      </w:r>
    </w:p>
    <w:p>
      <w:pPr>
        <w:pStyle w:val="Normal"/>
        <w:rPr/>
      </w:pPr>
      <w:r>
        <w:rPr>
          <w:rStyle w:val="Wrterbuchkopfzeile"/>
        </w:rPr>
        <w:t>nâ-d</w:t>
      </w:r>
      <w:r>
        <w:rPr>
          <w:rStyle w:val="WrterbuchStandard"/>
        </w:rPr>
        <w:t>, afries., F.: Vw.: s. nê</w:t>
        <w:noBreakHyphen/>
        <w:t>d</w:t>
      </w:r>
    </w:p>
    <w:p>
      <w:pPr>
        <w:pStyle w:val="Normal"/>
        <w:rPr/>
      </w:pPr>
      <w:r>
        <w:rPr>
          <w:rStyle w:val="Wrterbuchkopfzeile"/>
        </w:rPr>
        <w:t>naŒ-a</w:t>
      </w:r>
      <w:r>
        <w:rPr>
          <w:rStyle w:val="WrterbuchStandard"/>
        </w:rPr>
        <w:t>, an., sw. V.: nhd. Frieden und Ruhe geben, verpflegen; Hw.: s. nõŒ; I.: Lw. and. ginathon; E.: s. and. ginathon; L.: Vr 403a</w:t>
      </w:r>
    </w:p>
    <w:p>
      <w:pPr>
        <w:pStyle w:val="Normal"/>
        <w:rPr/>
      </w:pPr>
      <w:r>
        <w:rPr>
          <w:rStyle w:val="Wrterbuchkopfzeile"/>
        </w:rPr>
        <w:t>*nõda?</w:t>
      </w:r>
      <w:r>
        <w:rPr>
          <w:rStyle w:val="WrterbuchStandard"/>
        </w:rPr>
        <w:t>, ahd., st. F. (æ): Vw.: s. bigi</w:t>
        <w:noBreakHyphen/>
        <w:t>, gi</w:t>
        <w:noBreakHyphen/>
        <w:t>, nõhgi</w:t>
        <w:noBreakHyphen/>
        <w:t>, ungi</w:t>
        <w:noBreakHyphen/>
        <w:t>; Hw.: vgl. anfrk. nõtha, as. nõtha; E.: germ. *nÐþæ</w:t>
        <w:noBreakHyphen/>
        <w:t>, *nÐþæn, *nÚþæ</w:t>
        <w:noBreakHyphen/>
        <w:t>, *nÚþæn, sw. F. (n), Gnade, Gunst, Kluge s. u. Gnade; s. idg. *nõ- (1)?, V., helfen, nützen, nutzen, begünstigen, Pokorny 754</w:t>
      </w:r>
    </w:p>
    <w:p>
      <w:pPr>
        <w:pStyle w:val="Normal"/>
        <w:rPr/>
      </w:pPr>
      <w:r>
        <w:rPr>
          <w:rStyle w:val="Wrterbuchkopfzeile"/>
        </w:rPr>
        <w:t>nõdach</w:t>
      </w:r>
      <w:r>
        <w:rPr>
          <w:rStyle w:val="WrterbuchStandard"/>
        </w:rPr>
        <w:t>, naedach, nahdach, nachdach*, mnd., M.: nhd. nächster Tag, folgender Tag, späterer Zeitpunkt, Nachfeier, auf eine Festlichkeit folgender Tag; Hw.: s. nõlach, vgl. mhd. nõchtac; E.: s. nõ (3), dach (1); R.: in nõdõgen: nhd. zu späterer Zeit; R.: des nõdõges: nhd. am anderen Tag; L.: MndHwb 2, 1054 (nâdach), Lü 240b (nadach)</w:t>
      </w:r>
    </w:p>
    <w:p>
      <w:pPr>
        <w:pStyle w:val="Normal"/>
        <w:rPr/>
      </w:pPr>
      <w:r>
        <w:rPr>
          <w:rStyle w:val="Wrterbuchkopfzeile"/>
        </w:rPr>
        <w:t>nõdõges</w:t>
      </w:r>
      <w:r>
        <w:rPr>
          <w:rStyle w:val="WrterbuchStandard"/>
        </w:rPr>
        <w:t>, nachdõges*, mnd., Adv.: nhd. später, nachher; E.: s. nõdach, nõ (3), dõges; L.: MndHwb 2, 1054 (nâdach/nâdõges)</w:t>
      </w:r>
    </w:p>
    <w:p>
      <w:pPr>
        <w:pStyle w:val="Normal"/>
        <w:rPr/>
      </w:pPr>
      <w:r>
        <w:rPr>
          <w:rStyle w:val="Wrterbuchkopfzeile"/>
        </w:rPr>
        <w:t>nõdala</w:t>
      </w:r>
      <w:r>
        <w:rPr>
          <w:rStyle w:val="WrterbuchStandard"/>
          <w:b/>
        </w:rPr>
        <w:t xml:space="preserve"> 12</w:t>
      </w:r>
      <w:r>
        <w:rPr>
          <w:rStyle w:val="WrterbuchStandard"/>
        </w:rPr>
        <w:t>, ahd., st. F. (æ)?, sw. F. (n)?: nhd. Nadel; ne. needle (N.); ÜG.: lat. aculeus Gl, acus (F.) Gl, (foriex) Gl; Hw.: s. nõlda; vgl. as. nõthla; Q.: Gl (9. Jh.); E.: germ. *nÐþlæ, st. F. (æ), Nadel; s. idg. *snÐ</w:t>
        <w:noBreakHyphen/>
        <w:t>, *snÐi</w:t>
        <w:noBreakHyphen/>
        <w:t>, V., Sb., drehen, weben, spinnen, nähen, Faden, Pokorny 973; W.: mhd. nõdel, nõdele, st. F., sw. F., Nadel, Nähnadel; nhd. Nadel, F., Nadel, DW 13, 250</w:t>
      </w:r>
    </w:p>
    <w:p>
      <w:pPr>
        <w:pStyle w:val="Normal"/>
        <w:rPr/>
      </w:pPr>
      <w:r>
        <w:rPr>
          <w:rStyle w:val="Wrterbuchkopfzeile"/>
        </w:rPr>
        <w:t>nadalstein*</w:t>
      </w:r>
      <w:r>
        <w:rPr>
          <w:rStyle w:val="WrterbuchStandard"/>
          <w:b/>
        </w:rPr>
        <w:t xml:space="preserve"> 2</w:t>
      </w:r>
      <w:r>
        <w:rPr>
          <w:rStyle w:val="WrterbuchStandard"/>
        </w:rPr>
        <w:t>, ahd., st. M. (a): nhd. »Nadelstein«, Magnetstein; ne. »needle</w:t>
        <w:noBreakHyphen/>
        <w:t>stone«, magnet; ÜG.: lat. Magnes Gl; Q.: Gl (11./12. Jh.); I.: Lsch. lat. magnes?; E.: s. nõdala, stein; W.: nhd. Nadelstein, M., Adelit, Rutil, DW 13, 256</w:t>
      </w:r>
    </w:p>
    <w:p>
      <w:pPr>
        <w:pStyle w:val="Normal"/>
        <w:rPr/>
      </w:pPr>
      <w:r>
        <w:rPr>
          <w:rStyle w:val="Wrterbuchkopfzeile"/>
        </w:rPr>
        <w:t>nõdanke*</w:t>
      </w:r>
      <w:r>
        <w:rPr>
          <w:rStyle w:val="WrterbuchStandard"/>
        </w:rPr>
        <w:t>, nachdanke*, mnd., M.: nhd. Überlegung, Nachdenken; E.: s. nõdenken (1), nõ (1), danke; L.: MndHwb 2, 1054 (nâdach/nâdanken); Son.: jünger, nõdanken (Pl.)</w:t>
      </w:r>
    </w:p>
    <w:p>
      <w:pPr>
        <w:pStyle w:val="Normal"/>
        <w:rPr/>
      </w:pPr>
      <w:r>
        <w:rPr>
          <w:rStyle w:val="Wrterbuchkopfzeile"/>
        </w:rPr>
        <w:t>nõdans</w:t>
      </w:r>
      <w:r>
        <w:rPr>
          <w:rStyle w:val="WrterbuchStandard"/>
        </w:rPr>
        <w:t>, nachdans*, mnd., M.: nhd. Nachtanz, nachher folgender Tanz, Nachfeier; E.: s. nõ (3), dans; L.: MndHwb 2, 1054 (nâdach/nâdans); Son.: jünger (Lübeck 1582)</w:t>
      </w:r>
    </w:p>
    <w:p>
      <w:pPr>
        <w:pStyle w:val="Normal"/>
        <w:rPr/>
      </w:pPr>
      <w:r>
        <w:rPr>
          <w:rStyle w:val="Wrterbuchkopfzeile"/>
        </w:rPr>
        <w:t>nõdansen</w:t>
      </w:r>
      <w:r>
        <w:rPr>
          <w:rStyle w:val="WrterbuchStandard"/>
        </w:rPr>
        <w:t>, nõdantzen, nachdansen*, mnd., sw. V.: nhd. hinterhertanzen; E.: s. nõ (3), dansen (1); L.: MndHwb 2, 1054 (nâdach/nâdansen); Son.: jünger (Hamburg 1570)</w:t>
      </w:r>
    </w:p>
    <w:p>
      <w:pPr>
        <w:pStyle w:val="Normal"/>
        <w:rPr/>
      </w:pPr>
      <w:r>
        <w:rPr>
          <w:rStyle w:val="Wrterbuchkopfzeile"/>
        </w:rPr>
        <w:t>nõd</w:t>
        <w:noBreakHyphen/>
        <w:t>a</w:t>
        <w:noBreakHyphen/>
        <w:t>r</w:t>
        <w:noBreakHyphen/>
        <w:t>a</w:t>
      </w:r>
      <w:r>
        <w:rPr>
          <w:rStyle w:val="WrterbuchStandard"/>
        </w:rPr>
        <w:t>, as., sw. F. (n)?, st. F. (æ)?: Vw.: s. nõdra</w:t>
      </w:r>
    </w:p>
    <w:p>
      <w:pPr>
        <w:pStyle w:val="Normal"/>
        <w:rPr/>
      </w:pPr>
      <w:r>
        <w:rPr>
          <w:rStyle w:val="Wrterbuchkopfzeile"/>
        </w:rPr>
        <w:t>*nõdõri?</w:t>
      </w:r>
      <w:r>
        <w:rPr>
          <w:rStyle w:val="WrterbuchStandard"/>
        </w:rPr>
        <w:t>, ahd., (st. M.) (ja): Vw.: s. gi</w:t>
        <w:noBreakHyphen/>
        <w:t>; Hw.: vgl. as. *nõthõri?</w:t>
      </w:r>
    </w:p>
    <w:p>
      <w:pPr>
        <w:pStyle w:val="Normal"/>
        <w:rPr/>
      </w:pPr>
      <w:r>
        <w:rPr>
          <w:rStyle w:val="Wrterbuchkopfzeile"/>
        </w:rPr>
        <w:t>nõd</w:t>
        <w:noBreakHyphen/>
        <w:t>a</w:t>
        <w:noBreakHyphen/>
        <w:t>r</w:t>
        <w:noBreakHyphen/>
        <w:t>wi</w:t>
        <w:noBreakHyphen/>
        <w:t>n</w:t>
        <w:noBreakHyphen/>
        <w:t>n</w:t>
        <w:noBreakHyphen/>
        <w:t>a*</w:t>
      </w:r>
      <w:r>
        <w:rPr>
          <w:rStyle w:val="WrterbuchStandard"/>
          <w:b/>
        </w:rPr>
        <w:t xml:space="preserve"> 1</w:t>
      </w:r>
      <w:r>
        <w:rPr>
          <w:rStyle w:val="WrterbuchStandard"/>
        </w:rPr>
        <w:t>, nadar-wi</w:t>
        <w:noBreakHyphen/>
        <w:t>n-d-a*, as., st. F. (æ)?: nhd. Schlangenkämpfer; ne. snakefighter (M.); ÜG.: lat. ophiomachus Gl; Hw.: s. nõdra, winnan*; vgl. ahd. *nõtarwinna? (st. F. æ); Q.: GlTr (Anfang 11. Jh.); I.: Lüt. lat. ophiomachus?; E.: s. nõdara, winnan*; B.: GlTr Nom. Sg. nadaruuinda ophimachus SAGA 367(, 11, 119) = Ka 157(, 11, 119) = Gl 4, 206, 35; Son.: vgl. Cordes, G., Altniederdeutsches Elementarbuch, 1973, S. 274a, 283b, Gallée, J., Vorstudien zu einem altniederdeutschen Wörterbuch, 1903, S. 224 (sw. F.), Holthausen, F., Altsächsisches Wörterbuch, 2. A. 1967, S. 54</w:t>
      </w:r>
    </w:p>
    <w:p>
      <w:pPr>
        <w:pStyle w:val="Normal"/>
        <w:rPr/>
      </w:pPr>
      <w:r>
        <w:rPr>
          <w:rStyle w:val="Wrterbuchkopfzeile"/>
        </w:rPr>
        <w:t>nõdõt</w:t>
      </w:r>
      <w:r>
        <w:rPr>
          <w:rStyle w:val="WrterbuchStandard"/>
        </w:rPr>
        <w:t>, nachdõt*, mnd., F.: nhd. »Nachtat«, späteres Handeln; E.: s. nõ (3), dõt; L.: MndHwb 2, 1054 (nâdach/nâdât)</w:t>
      </w:r>
    </w:p>
    <w:p>
      <w:pPr>
        <w:pStyle w:val="Normal"/>
        <w:rPr/>
      </w:pPr>
      <w:r>
        <w:rPr>
          <w:rStyle w:val="Wrterbuchkopfzeile"/>
        </w:rPr>
        <w:t>nadd-a</w:t>
      </w:r>
      <w:r>
        <w:rPr>
          <w:rStyle w:val="WrterbuchStandard"/>
        </w:rPr>
        <w:t>, an., sw. V.: nhd. klagen, brummen; Hw.: s. gnadd-a, nagg-a; L.: Vr 403a</w:t>
      </w:r>
    </w:p>
    <w:p>
      <w:pPr>
        <w:pStyle w:val="Normal"/>
        <w:rPr/>
      </w:pPr>
      <w:r>
        <w:rPr>
          <w:rStyle w:val="Wrterbuchkopfzeile"/>
        </w:rPr>
        <w:t>nadd-r</w:t>
      </w:r>
      <w:r>
        <w:rPr>
          <w:rStyle w:val="WrterbuchStandard"/>
        </w:rPr>
        <w:t>, an., st. M. (a): nhd. Pflock, Nagel, Stift (M.); Hw.: s. gnadd-r; L.: Vr 403a</w:t>
      </w:r>
    </w:p>
    <w:p>
      <w:pPr>
        <w:pStyle w:val="Normal"/>
        <w:rPr/>
      </w:pPr>
      <w:r>
        <w:rPr>
          <w:rStyle w:val="Wrterbuchkopfzeile"/>
        </w:rPr>
        <w:t>nõdÐgedinge</w:t>
      </w:r>
      <w:r>
        <w:rPr>
          <w:rStyle w:val="WrterbuchStandard"/>
        </w:rPr>
        <w:t>, nõdÐdinge, nachdÐgedinge*, mnd., F.: nhd. nachträglicher Anspruch, Nachforderung, Nachverhandlung, spätere Bestimmung; Hw.: s. nõklõge; E.: s. nõ (3), dÐgedinge; L.: MndHwb 2, 1054 (nâdach/nâdÐgedinge), Lü 240b (nadedinge)</w:t>
      </w:r>
    </w:p>
    <w:p>
      <w:pPr>
        <w:pStyle w:val="Normal"/>
        <w:rPr/>
      </w:pPr>
      <w:r>
        <w:rPr>
          <w:rStyle w:val="Wrterbuchkopfzeile"/>
        </w:rPr>
        <w:t>nõdel...</w:t>
      </w:r>
      <w:r>
        <w:rPr>
          <w:rStyle w:val="WrterbuchStandard"/>
        </w:rPr>
        <w:t>, mnd., ?: Vw.: s. nõtel...; L.: MndHwb 2, 1054 (nâdel-)</w:t>
      </w:r>
    </w:p>
    <w:p>
      <w:pPr>
        <w:pStyle w:val="Normal"/>
        <w:rPr/>
      </w:pPr>
      <w:r>
        <w:rPr>
          <w:rStyle w:val="Wrterbuchkopfzeile"/>
        </w:rPr>
        <w:t>nõdel</w:t>
      </w:r>
      <w:r>
        <w:rPr>
          <w:rStyle w:val="WrterbuchStandard"/>
        </w:rPr>
        <w:t>, nõlde, nõdle, nõdele, mhd., st. F., sw. F.: nhd. Nadel, Nähnadel, Streichnadel, Magnetnadel; Q.: (F.) RWchr, Enik, WernhMl, (st. F.) EckhI, EckhII, EckhIII, EvA, (sw. F.) LBarl, HvBurg, Parad, EvA, Tauler, Seuse (FB nõdel), Albrecht, Elis, Erinn, Herb, JSigen, JTit, Kchr (um 1150), Kröllwitz, Krone, MarGr, Myns, PassI/II, Pilatus, Reinfr, SalMor, SchwPr, Tund; E.: ahd. nõdala 12, st. F. (æ)?, sw. F. (n)?, Nadel; germ. *nÐþlæ, st. F. (æ), Nadel; s. idg. *snÐ</w:t>
        <w:noBreakHyphen/>
        <w:t>, *snÐi</w:t>
        <w:noBreakHyphen/>
        <w:t>, V., Sb., drehen, weben, spinnen, nähen, Faden, Pokorny 973; W.: nhd. Nadel, F., Nadel, DW 13, 250; L.: Lexer 148a (nõdel), Hennig (nõdel)</w:t>
      </w:r>
    </w:p>
    <w:p>
      <w:pPr>
        <w:pStyle w:val="Normal"/>
        <w:rPr/>
      </w:pPr>
      <w:r>
        <w:rPr>
          <w:rStyle w:val="Wrterbuchkopfzeile"/>
        </w:rPr>
        <w:t>nõdÐl</w:t>
      </w:r>
      <w:r>
        <w:rPr>
          <w:rStyle w:val="WrterbuchStandard"/>
        </w:rPr>
        <w:t>, nõdeil, nõdiel, nachdÐl*, mnd., M.: nhd. Nachteil, Geschäftsschädigung, Schädigung (Bedeutung örtlich beschränkt), Verletzung (Bedeutung örtlich beschränkt); Vw.: s. r</w:t>
      </w:r>
      <w:r>
        <w:rPr>
          <w:rStyle w:val="WrterbuchStandard"/>
          <w:rFonts w:cs="Times New Roman"/>
        </w:rPr>
        <w:t>ǖ</w:t>
      </w:r>
      <w:r>
        <w:rPr>
          <w:rStyle w:val="WrterbuchStandard"/>
          <w:rFonts w:cs="Times German"/>
        </w:rPr>
        <w:t>m-; E.: s. nõ (1), dÐl; R.: tæ schõden unde nõdÐle: nhd. »zu Schaden und Nachteil«; R</w:t>
      </w:r>
      <w:r>
        <w:rPr>
          <w:rStyle w:val="WrterbuchStandard"/>
        </w:rPr>
        <w:t>.: mit grætem nõdÐle vrouwelÆker Ðre: nhd. »mit großem Nachteil fraulicher Ehre«, mit großer Verletzung der weiblichen Ehre; L.: MndHwb 2, 1054 (nâdê[i]l), Lü 240b (nadêl)</w:t>
      </w:r>
    </w:p>
    <w:p>
      <w:pPr>
        <w:pStyle w:val="Normal"/>
        <w:rPr/>
      </w:pPr>
      <w:r>
        <w:rPr>
          <w:rStyle w:val="Wrterbuchkopfzeile"/>
        </w:rPr>
        <w:t>nõdelÏre</w:t>
      </w:r>
      <w:r>
        <w:rPr>
          <w:rStyle w:val="WrterbuchStandard"/>
        </w:rPr>
        <w:t>, nõdeler, mhd., st. M.: nhd. Nadler, Nadelhersteller; Q.: Ot (FB nõdelÏre), DSp (um 1275), Urk; E.: s. nõdel; W.: nhd. (ält.) Nadler, M., Nadler; L.: Lexer 148a (nõdeler), WMU (nõdelÏre N773 [1296] 2 Bel.)</w:t>
      </w:r>
    </w:p>
    <w:p>
      <w:pPr>
        <w:pStyle w:val="Normal"/>
        <w:rPr/>
      </w:pPr>
      <w:r>
        <w:rPr>
          <w:rStyle w:val="Wrterbuchkopfzeile"/>
        </w:rPr>
        <w:t>nõdelbein</w:t>
      </w:r>
      <w:r>
        <w:rPr>
          <w:rStyle w:val="WrterbuchStandard"/>
        </w:rPr>
        <w:t>, mhd., st. N.: nhd. »Nadelbein«, beinerne Nadelbüchse; Q.: KvHelmsd (nach 1330) (FB nõdelbein); E.: s. nõdel, bein; W.: nhd. (ält.) Nadelbein, N., Nadelbein, DW 13, 253; L.: Lexer 148a (nõdelbein)</w:t>
      </w:r>
    </w:p>
    <w:p>
      <w:pPr>
        <w:pStyle w:val="Normal"/>
        <w:rPr/>
      </w:pPr>
      <w:r>
        <w:rPr>
          <w:rStyle w:val="Wrterbuchkopfzeile"/>
        </w:rPr>
        <w:t>nõdelbic</w:t>
      </w:r>
      <w:r>
        <w:rPr>
          <w:rStyle w:val="WrterbuchStandard"/>
        </w:rPr>
        <w:t>, mhd., st. M.: nhd. Nadelstich; Q.: Lexer (1430-1440); E.: s. nõdel, bic; W.: nhd. DW-; L.: Lexer 148a (nõdelbic)</w:t>
      </w:r>
    </w:p>
    <w:p>
      <w:pPr>
        <w:pStyle w:val="Normal"/>
        <w:rPr/>
      </w:pPr>
      <w:r>
        <w:rPr>
          <w:rStyle w:val="Wrterbuchkopfzeile"/>
        </w:rPr>
        <w:t>nõdele</w:t>
      </w:r>
      <w:r>
        <w:rPr>
          <w:rStyle w:val="WrterbuchStandard"/>
        </w:rPr>
        <w:t>, mhd., sw. F.: nhd. Nadel, Nähnadel, Streichnadel, Magnetnadel; Vw.: s. stecke-; E.: s. nõdel; W.: nhd. Nadel, F., Nadel, DW 13, 250; L.: Lexer 148a (nõdele)</w:t>
      </w:r>
    </w:p>
    <w:p>
      <w:pPr>
        <w:pStyle w:val="Normal"/>
        <w:rPr/>
      </w:pPr>
      <w:r>
        <w:rPr>
          <w:rStyle w:val="Wrterbuchkopfzeile"/>
        </w:rPr>
        <w:t>nõdelen***</w:t>
      </w:r>
      <w:r>
        <w:rPr>
          <w:rStyle w:val="WrterbuchStandard"/>
        </w:rPr>
        <w:t>, mhd., V.: Vw.: s. ver-; E.: s. nõdel</w:t>
      </w:r>
    </w:p>
    <w:p>
      <w:pPr>
        <w:pStyle w:val="Normal"/>
        <w:rPr/>
      </w:pPr>
      <w:r>
        <w:rPr>
          <w:rStyle w:val="Wrterbuchkopfzeile"/>
        </w:rPr>
        <w:t>nõdÐlen***</w:t>
      </w:r>
      <w:r>
        <w:rPr>
          <w:rStyle w:val="WrterbuchStandard"/>
        </w:rPr>
        <w:t>, mnd., sw. V.: nhd. benachteiligen; Vw.: s. vor-; E.: s. nõdÐl</w:t>
      </w:r>
    </w:p>
    <w:p>
      <w:pPr>
        <w:pStyle w:val="Normal"/>
        <w:rPr/>
      </w:pPr>
      <w:r>
        <w:rPr>
          <w:rStyle w:val="Wrterbuchkopfzeile"/>
        </w:rPr>
        <w:t>nõdeler</w:t>
      </w:r>
      <w:r>
        <w:rPr>
          <w:rStyle w:val="WrterbuchStandard"/>
        </w:rPr>
        <w:t>, mhd., st. M.: Vw.: s. nõdelÏre</w:t>
      </w:r>
    </w:p>
    <w:p>
      <w:pPr>
        <w:pStyle w:val="Normal"/>
        <w:rPr/>
      </w:pPr>
      <w:r>
        <w:rPr>
          <w:rStyle w:val="Wrterbuchkopfzeile"/>
        </w:rPr>
        <w:t>nõdelhol</w:t>
      </w:r>
      <w:r>
        <w:rPr>
          <w:rStyle w:val="WrterbuchStandard"/>
        </w:rPr>
        <w:t>, mhd., st. N.: nhd. Nadelöhr; E.: s. nõdel, hol; W.: nhd. DW-; L.: Lexer 148a (nõdelhol)</w:t>
      </w:r>
    </w:p>
    <w:p>
      <w:pPr>
        <w:pStyle w:val="Normal"/>
        <w:rPr/>
      </w:pPr>
      <w:r>
        <w:rPr>
          <w:rStyle w:val="Wrterbuchkopfzeile"/>
        </w:rPr>
        <w:t>nõdÐlich</w:t>
      </w:r>
      <w:r>
        <w:rPr>
          <w:rStyle w:val="WrterbuchStandard"/>
          <w:b/>
        </w:rPr>
        <w:t xml:space="preserve"> (1)</w:t>
      </w:r>
      <w:r>
        <w:rPr>
          <w:rStyle w:val="WrterbuchStandard"/>
        </w:rPr>
        <w:t>, nõdeilich, nõdielich, nachdÐlich*, mnd., Adj.: nhd. nachteilig, von Nachteil seiend, schädigend, schädlich; E.: s. nõdÐl, ich (2); L.: MndHwb 2, 1054 (nâdê[i]lich), Lü 240b (nadêlich)</w:t>
      </w:r>
    </w:p>
    <w:p>
      <w:pPr>
        <w:pStyle w:val="Normal"/>
        <w:rPr/>
      </w:pPr>
      <w:r>
        <w:rPr>
          <w:rStyle w:val="Wrterbuchkopfzeile"/>
        </w:rPr>
        <w:t>nõdÐlich</w:t>
      </w:r>
      <w:r>
        <w:rPr>
          <w:rStyle w:val="WrterbuchStandard"/>
          <w:b/>
        </w:rPr>
        <w:t xml:space="preserve"> (2)</w:t>
      </w:r>
      <w:r>
        <w:rPr>
          <w:rStyle w:val="WrterbuchStandard"/>
        </w:rPr>
        <w:t>, nõdeilich, nõdielich, nachdÐlich*, mnd., Adv.: nhd. nachteilig, zum Nachteil, schädigend, schädlich; E.: s. nõdÐl, ich (2); L.: MndHwb 2, 1054 (nâdê[i]lich)</w:t>
      </w:r>
    </w:p>
    <w:p>
      <w:pPr>
        <w:pStyle w:val="Normal"/>
        <w:rPr/>
      </w:pPr>
      <w:r>
        <w:rPr>
          <w:rStyle w:val="Wrterbuchkopfzeile"/>
        </w:rPr>
        <w:t>nõdelkar</w:t>
      </w:r>
      <w:r>
        <w:rPr>
          <w:rStyle w:val="WrterbuchStandard"/>
        </w:rPr>
        <w:t>, mhd., st. N.: nhd. Nadelbüchse; E.: s. nõdel, kar; W.: nhd. DW-; L.: Lexer 431c (nõdelkar)</w:t>
      </w:r>
    </w:p>
    <w:p>
      <w:pPr>
        <w:pStyle w:val="Normal"/>
        <w:rPr/>
      </w:pPr>
      <w:r>
        <w:rPr>
          <w:rStyle w:val="Wrterbuchkopfzeile"/>
        </w:rPr>
        <w:t>nõdelnacket</w:t>
      </w:r>
      <w:r>
        <w:rPr>
          <w:rStyle w:val="WrterbuchStandard"/>
        </w:rPr>
        <w:t>, mhd., Adj.: nhd. entblößt, splitternackt; Q.: Lexer (2. Viertel 13. Jh.); E.: s. nõdel, nacket; W.: nhd. DW-; L.: Lexer 148a (nõdelnacket), Lexer 431c (nõdelnacket)</w:t>
      </w:r>
    </w:p>
    <w:p>
      <w:pPr>
        <w:pStyle w:val="Normal"/>
        <w:rPr/>
      </w:pPr>
      <w:r>
        <w:rPr>
          <w:rStyle w:val="Wrterbuchkopfzeile"/>
        </w:rPr>
        <w:t>nõdelãre</w:t>
      </w:r>
      <w:r>
        <w:rPr>
          <w:rStyle w:val="WrterbuchStandard"/>
        </w:rPr>
        <w:t>, nõldenãre, mhd., st. N.: nhd. Nadelöhr; Q.: Parad (FB nõdelãre), BdN, Berth (um 1275), OvW; E.: s. nõdel, ãre; W.: nhd. Nadelöhr, N., Nadelöhr, DW 13, 255; L.: Lexer 148a (nõdelãre), Hennig (nõdelãre)</w:t>
      </w:r>
    </w:p>
    <w:p>
      <w:pPr>
        <w:pStyle w:val="Normal"/>
        <w:rPr/>
      </w:pPr>
      <w:r>
        <w:rPr>
          <w:rStyle w:val="Wrterbuchkopfzeile"/>
        </w:rPr>
        <w:t>nõdelrunze</w:t>
      </w:r>
      <w:r>
        <w:rPr>
          <w:rStyle w:val="WrterbuchStandard"/>
        </w:rPr>
        <w:t>, mhd., st. F.: nhd. Steppfalte; Q.: Neidh (1. Hälfte 13. Jh.); E.: s. nõdel, runze; W.: nhd. DW-; L.: Hennig (nõdelrunze)</w:t>
      </w:r>
    </w:p>
    <w:p>
      <w:pPr>
        <w:pStyle w:val="Normal"/>
        <w:rPr/>
      </w:pPr>
      <w:r>
        <w:rPr>
          <w:rStyle w:val="Wrterbuchkopfzeile"/>
        </w:rPr>
        <w:t>nõdelspitze</w:t>
      </w:r>
      <w:r>
        <w:rPr>
          <w:rStyle w:val="WrterbuchStandard"/>
        </w:rPr>
        <w:t>, mhd., st. F.: nhd. Nadelspitze; Q.: (F.) Tauler, (st. F.) EckhI, (st. M., st. N.) Teichn (FB nõdelspitze), BdN, Berth (um 1275); E.: s. nõdel, spitze; W.: nhd. Nadelspitze, F., Nadelspitze, DW 13, 256; L.: Hennig (nõdelspitze)</w:t>
      </w:r>
    </w:p>
    <w:p>
      <w:pPr>
        <w:pStyle w:val="Normal"/>
        <w:rPr/>
      </w:pPr>
      <w:r>
        <w:rPr>
          <w:rStyle w:val="Wrterbuchkopfzeile"/>
        </w:rPr>
        <w:t>nõdelwort</w:t>
      </w:r>
      <w:r>
        <w:rPr>
          <w:rStyle w:val="WrterbuchStandard"/>
        </w:rPr>
        <w:t>, mnd., Sb.: nhd. eine Pflanze; ÜG.: lat. colucaria; Hw.: s. nõderwort; E.: ?, wort (2); L.: MndHwb 2, 1054 (nâdelwort); Son.: örtlich beschränkt</w:t>
      </w:r>
    </w:p>
    <w:p>
      <w:pPr>
        <w:pStyle w:val="Normal"/>
        <w:rPr/>
      </w:pPr>
      <w:r>
        <w:rPr>
          <w:rStyle w:val="Wrterbuchkopfzeile"/>
        </w:rPr>
        <w:t>nõdemõle</w:t>
      </w:r>
      <w:r>
        <w:rPr>
          <w:rStyle w:val="WrterbuchStandard"/>
        </w:rPr>
        <w:t>, nademmale, nadememale, nachdemõle*, mnd., Präp.: nhd. nachdem, gemäß, entsprechend, folgend, da, weil, in Anbetracht dass; Hw.: s. nõdÐme; E.: s. nõdÐme; L.: MndHwb 2, 1054 (nâdemâle), Lü 240b (nademe)</w:t>
      </w:r>
    </w:p>
    <w:p>
      <w:pPr>
        <w:pStyle w:val="Normal"/>
        <w:rPr/>
      </w:pPr>
      <w:r>
        <w:rPr>
          <w:rStyle w:val="Wrterbuchkopfzeile"/>
        </w:rPr>
        <w:t>nõdÐme</w:t>
      </w:r>
      <w:r>
        <w:rPr>
          <w:rStyle w:val="WrterbuchStandard"/>
        </w:rPr>
        <w:t>, nachdÐme*, mnd., Präp.: nhd. nachdem, gemäß, entsprechend, folgend, da, weil, in Anbetracht dass; Hw.: s. nõdemõle; E.: s. nõ (1), dÐme; L.: MndHwb 2, 1054 (nâdemâle/nâdÐme)</w:t>
      </w:r>
    </w:p>
    <w:p>
      <w:pPr>
        <w:pStyle w:val="Normal"/>
        <w:rPr/>
      </w:pPr>
      <w:r>
        <w:rPr>
          <w:rStyle w:val="Wrterbuchkopfzeile"/>
        </w:rPr>
        <w:t>nõden***</w:t>
      </w:r>
      <w:r>
        <w:rPr>
          <w:rStyle w:val="WrterbuchStandard"/>
        </w:rPr>
        <w:t>, mnd., V.: nhd. Gnade zuweisen, begaben; Vw.: s. be-; Hw.: s. nõdigen; E.: vgl. genõde?</w:t>
      </w:r>
    </w:p>
    <w:p>
      <w:pPr>
        <w:pStyle w:val="Normal"/>
        <w:rPr/>
      </w:pPr>
      <w:r>
        <w:rPr>
          <w:rStyle w:val="Wrterbuchkopfzeile"/>
        </w:rPr>
        <w:t>*nõden?</w:t>
      </w:r>
      <w:r>
        <w:rPr>
          <w:rStyle w:val="WrterbuchStandard"/>
        </w:rPr>
        <w:t>, ahd., sw. V. (1a): Vw.: s. gi</w:t>
        <w:noBreakHyphen/>
        <w:t>; Hw.: vgl. anfrk. *nõthon</w:t>
      </w:r>
    </w:p>
    <w:p>
      <w:pPr>
        <w:pStyle w:val="Normal"/>
        <w:rPr/>
      </w:pPr>
      <w:r>
        <w:rPr>
          <w:rStyle w:val="Wrterbuchkopfzeile"/>
        </w:rPr>
        <w:t>nõden***</w:t>
      </w:r>
      <w:r>
        <w:rPr>
          <w:rStyle w:val="WrterbuchStandard"/>
        </w:rPr>
        <w:t>, mhd., sw. V.: Vw.: s. be-; E.: ?</w:t>
      </w:r>
    </w:p>
    <w:p>
      <w:pPr>
        <w:pStyle w:val="Normal"/>
        <w:rPr/>
      </w:pPr>
      <w:r>
        <w:rPr>
          <w:rStyle w:val="Wrterbuchkopfzeile"/>
        </w:rPr>
        <w:t>*nõdÐn?</w:t>
      </w:r>
      <w:r>
        <w:rPr>
          <w:rStyle w:val="WrterbuchStandard"/>
        </w:rPr>
        <w:t>, ahd., sw. V. (3): Vw.: s. gi</w:t>
        <w:noBreakHyphen/>
      </w:r>
    </w:p>
    <w:p>
      <w:pPr>
        <w:pStyle w:val="Normal"/>
        <w:rPr/>
      </w:pPr>
      <w:r>
        <w:rPr>
          <w:rStyle w:val="Wrterbuchkopfzeile"/>
        </w:rPr>
        <w:t>nõdÐnen</w:t>
      </w:r>
      <w:r>
        <w:rPr>
          <w:rStyle w:val="WrterbuchStandard"/>
        </w:rPr>
        <w:t>, nachdÐnen*, mnd., sw. V.: nhd. nachdienen, Dienstzeit nachholen; E.: s. nõ (3), dÐnen (1); L.: MndHwb 2, 1054 (nâdênen); Son.: örtlich beschränkt</w:t>
      </w:r>
    </w:p>
    <w:p>
      <w:pPr>
        <w:pStyle w:val="Normal"/>
        <w:rPr/>
      </w:pPr>
      <w:r>
        <w:rPr>
          <w:rStyle w:val="Wrterbuchkopfzeile"/>
        </w:rPr>
        <w:t>nõdenken***</w:t>
      </w:r>
      <w:r>
        <w:rPr>
          <w:rStyle w:val="WrterbuchStandard"/>
          <w:b/>
        </w:rPr>
        <w:t xml:space="preserve"> (1)</w:t>
      </w:r>
      <w:r>
        <w:rPr>
          <w:rStyle w:val="WrterbuchStandard"/>
        </w:rPr>
        <w:t>, nachdenken***, mnd., sw. V.: nhd. nachdenken, Verdacht haben; Hw.: s. nõdenken (2); E.: s. nõ (1), denken (1)</w:t>
      </w:r>
    </w:p>
    <w:p>
      <w:pPr>
        <w:pStyle w:val="Normal"/>
        <w:rPr/>
      </w:pPr>
      <w:r>
        <w:rPr>
          <w:rStyle w:val="Wrterbuchkopfzeile"/>
        </w:rPr>
        <w:t>nõdenken</w:t>
      </w:r>
      <w:r>
        <w:rPr>
          <w:rStyle w:val="WrterbuchStandard"/>
          <w:b/>
        </w:rPr>
        <w:t xml:space="preserve"> (2)</w:t>
      </w:r>
      <w:r>
        <w:rPr>
          <w:rStyle w:val="WrterbuchStandard"/>
        </w:rPr>
        <w:t>, nachdenken*, mnd., N.: nhd. Verdacht; E.: s. nõdenken (1), nõ (1), denken (2); L.: MndHwb 2, 1054 (nâdenken); Son.: örtlich beschränkt</w:t>
      </w:r>
    </w:p>
    <w:p>
      <w:pPr>
        <w:pStyle w:val="Normal"/>
        <w:rPr/>
      </w:pPr>
      <w:r>
        <w:rPr>
          <w:rStyle w:val="Wrterbuchkopfzeile"/>
        </w:rPr>
        <w:t>nõdenne</w:t>
      </w:r>
      <w:r>
        <w:rPr>
          <w:rStyle w:val="WrterbuchStandard"/>
        </w:rPr>
        <w:t>, nachdenne*, mnd., Adv.: nhd. später, nachher, nachmals; Hw.: s. nõdens; E.: s. nõ (3), denne (1); L.: MndHwb 2, 1054 (nâdenne)</w:t>
      </w:r>
    </w:p>
    <w:p>
      <w:pPr>
        <w:pStyle w:val="Normal"/>
        <w:rPr/>
      </w:pPr>
      <w:r>
        <w:rPr>
          <w:rStyle w:val="Wrterbuchkopfzeile"/>
        </w:rPr>
        <w:t>nõdens</w:t>
      </w:r>
      <w:r>
        <w:rPr>
          <w:rStyle w:val="WrterbuchStandard"/>
        </w:rPr>
        <w:t>, nõdenst, nachdÐns*, mnd., Adv.: nhd. später, nachher; Hw.: s. nõdes, nõdenne; E.: s. nõdenne; L.: MndHwb 2, 1054 (nâdenne/nâdens[t]), Lü 240b (nadens[t])</w:t>
      </w:r>
    </w:p>
    <w:p>
      <w:pPr>
        <w:pStyle w:val="Normal"/>
        <w:rPr/>
      </w:pPr>
      <w:r>
        <w:rPr>
          <w:rStyle w:val="Wrterbuchkopfzeile"/>
        </w:rPr>
        <w:t>nõdenst</w:t>
      </w:r>
      <w:r>
        <w:rPr>
          <w:rStyle w:val="WrterbuchStandard"/>
        </w:rPr>
        <w:t>, mnd., Adv.: Vw.: s. nõdens; L.: MndHwb 2, 1054 (nâdenne/nâdens[t])</w:t>
      </w:r>
    </w:p>
    <w:p>
      <w:pPr>
        <w:pStyle w:val="Normal"/>
        <w:rPr/>
      </w:pPr>
      <w:r>
        <w:rPr>
          <w:rStyle w:val="Wrterbuchkopfzeile"/>
        </w:rPr>
        <w:t>nõder</w:t>
      </w:r>
      <w:r>
        <w:rPr>
          <w:rStyle w:val="WrterbuchStandard"/>
        </w:rPr>
        <w:t>, nadder*, nader, mnd., F.: nhd. Natter; Vw.: s. vipper-; Hw.: vgl. mhd. nõtere; E.: as. nõd</w:t>
        <w:noBreakHyphen/>
        <w:t>r</w:t>
        <w:noBreakHyphen/>
        <w:t>a 3, nõd-a-r-a, st. F. (æ)?, sw. F. (n)?, Natter, Schlange; s. germ. *nõdra</w:t>
        <w:noBreakHyphen/>
        <w:t>, *nõdraz, st. M. (a), Natter, Schlange; idg. *nÐtr, *nýtr</w:t>
        <w:noBreakHyphen/>
        <w:t>, Sb., Natter, Schlange, Pk 767; L.: MndHwb 2, 1054 (nâder), Lü 240b (nader); Son.: örtlich beschränkt</w:t>
      </w:r>
    </w:p>
    <w:p>
      <w:pPr>
        <w:pStyle w:val="Normal"/>
        <w:rPr/>
      </w:pPr>
      <w:r>
        <w:rPr>
          <w:rStyle w:val="Wrterbuchkopfzeile"/>
        </w:rPr>
        <w:t>nõder</w:t>
      </w:r>
      <w:r>
        <w:rPr>
          <w:rStyle w:val="WrterbuchStandard"/>
        </w:rPr>
        <w:t>, mhd., sw. F., st. F.: Vw.: s. nõter</w:t>
      </w:r>
    </w:p>
    <w:p>
      <w:pPr>
        <w:pStyle w:val="Normal"/>
        <w:rPr/>
      </w:pPr>
      <w:r>
        <w:rPr>
          <w:rStyle w:val="Wrterbuchkopfzeile"/>
        </w:rPr>
        <w:t>nõderen</w:t>
      </w:r>
      <w:r>
        <w:rPr>
          <w:rStyle w:val="WrterbuchStandard"/>
        </w:rPr>
        <w:t>, naderen, mnd., sw. V.: nhd. nähern, sich nähern; E.: s. nõ (2)?; L.: MndHwb 2, 1054 (nâderen), Lü 240b (naderen)</w:t>
      </w:r>
    </w:p>
    <w:p>
      <w:pPr>
        <w:pStyle w:val="Normal"/>
        <w:rPr/>
      </w:pPr>
      <w:r>
        <w:rPr>
          <w:rStyle w:val="Wrterbuchkopfzeile"/>
        </w:rPr>
        <w:t>nõderwort</w:t>
      </w:r>
      <w:r>
        <w:rPr>
          <w:rStyle w:val="WrterbuchStandard"/>
        </w:rPr>
        <w:t>, mnd., F.?: nhd. »Natterwurz«?, eine Pflanze; ÜG.: lat. serpentaria?, serpentilla?, viperina?, serpentina?, colubrina?, dracontea colubrina?, dracontea?, polygonum bistorta?; Hw.: s. nõdelwort, vgl. mhd. nõterwurze; I.: Lüt. lat. serpentaria?; E.: s. nõder, wort (2); L.: MndHwb 2, 1054 (nâder/nâderwort), MndHwb 2, 1054 (nâderwort), Lü 240b (naderwort)</w:t>
      </w:r>
    </w:p>
    <w:p>
      <w:pPr>
        <w:pStyle w:val="Normal"/>
        <w:rPr/>
      </w:pPr>
      <w:r>
        <w:rPr>
          <w:rStyle w:val="Wrterbuchkopfzeile"/>
        </w:rPr>
        <w:t>nõdes</w:t>
      </w:r>
      <w:r>
        <w:rPr>
          <w:rStyle w:val="WrterbuchStandard"/>
        </w:rPr>
        <w:t>, nachdes*, mnd., Adv.: nhd. darauf, hernach, später, nachdem, da; Hw.: s. nõdens; E.: s. nõ (3), des (2); L.: MndHwb 2, 1054 (nâdes), Lü 240b (nades)</w:t>
      </w:r>
    </w:p>
    <w:p>
      <w:pPr>
        <w:pStyle w:val="Normal"/>
        <w:rPr/>
      </w:pPr>
      <w:r>
        <w:rPr>
          <w:rStyle w:val="Wrterbuchkopfzeile"/>
        </w:rPr>
        <w:t>*nadh</w:t>
        <w:noBreakHyphen/>
        <w:t>?</w:t>
      </w:r>
      <w:r>
        <w:rPr>
          <w:rStyle w:val="WrterbuchStandard"/>
        </w:rPr>
        <w:t>, idg., V.: Vw.: s. *snadh</w:t>
        <w:noBreakHyphen/>
        <w:t>?</w:t>
      </w:r>
    </w:p>
    <w:p>
      <w:pPr>
        <w:pStyle w:val="Normal"/>
        <w:rPr/>
      </w:pPr>
      <w:r>
        <w:rPr>
          <w:rStyle w:val="Wrterbuchkopfzeile"/>
        </w:rPr>
        <w:t>*nõdhaft?</w:t>
      </w:r>
      <w:r>
        <w:rPr>
          <w:rStyle w:val="WrterbuchStandard"/>
        </w:rPr>
        <w:t>, ahd., (Adj.): Vw.: s. gi</w:t>
        <w:noBreakHyphen/>
      </w:r>
    </w:p>
    <w:p>
      <w:pPr>
        <w:pStyle w:val="Normal"/>
        <w:rPr/>
      </w:pPr>
      <w:r>
        <w:rPr>
          <w:rStyle w:val="Wrterbuchkopfzeile"/>
        </w:rPr>
        <w:t>*nõdhðs?</w:t>
      </w:r>
      <w:r>
        <w:rPr>
          <w:rStyle w:val="WrterbuchStandard"/>
        </w:rPr>
        <w:t>, ahd., (st. N.) (a): Vw.: s. gi</w:t>
        <w:noBreakHyphen/>
      </w:r>
    </w:p>
    <w:p>
      <w:pPr>
        <w:pStyle w:val="Normal"/>
        <w:rPr/>
      </w:pPr>
      <w:r>
        <w:rPr>
          <w:rStyle w:val="Wrterbuchkopfzeile"/>
        </w:rPr>
        <w:t>*nõdi?</w:t>
      </w:r>
      <w:r>
        <w:rPr>
          <w:rStyle w:val="WrterbuchStandard"/>
        </w:rPr>
        <w:t>, ahd., (Adj.): Vw.: s. *gi</w:t>
        <w:noBreakHyphen/>
        <w:t>, ungi</w:t>
        <w:noBreakHyphen/>
      </w:r>
    </w:p>
    <w:p>
      <w:pPr>
        <w:pStyle w:val="Normal"/>
        <w:rPr/>
      </w:pPr>
      <w:r>
        <w:rPr>
          <w:rStyle w:val="Wrterbuchkopfzeile"/>
        </w:rPr>
        <w:t>*nõdÆg?</w:t>
      </w:r>
      <w:r>
        <w:rPr>
          <w:rStyle w:val="WrterbuchStandard"/>
        </w:rPr>
        <w:t>, ahd., (Adj.): Vw.: s. gi</w:t>
        <w:noBreakHyphen/>
        <w:t>, ungi</w:t>
        <w:noBreakHyphen/>
        <w:t>; Hw.: vgl. as. *nõthig?</w:t>
      </w:r>
    </w:p>
    <w:p>
      <w:pPr>
        <w:pStyle w:val="Normal"/>
        <w:rPr/>
      </w:pPr>
      <w:r>
        <w:rPr>
          <w:rStyle w:val="Wrterbuchkopfzeile"/>
        </w:rPr>
        <w:t>nõdigen</w:t>
      </w:r>
      <w:r>
        <w:rPr>
          <w:rStyle w:val="WrterbuchStandard"/>
        </w:rPr>
        <w:t>, mnd., sw. V.: nhd. begnadigen, Gnade erweisen; Hw.: s. nõden; E.: s. nõden; L.: MndHwb 2, 1054 (nâdigen); Son.: örtlich beschränkt</w:t>
      </w:r>
    </w:p>
    <w:p>
      <w:pPr>
        <w:pStyle w:val="Normal"/>
        <w:rPr/>
      </w:pPr>
      <w:r>
        <w:rPr>
          <w:rStyle w:val="Wrterbuchkopfzeile"/>
        </w:rPr>
        <w:t>*nõdigÆ?</w:t>
      </w:r>
      <w:r>
        <w:rPr>
          <w:rStyle w:val="WrterbuchStandard"/>
        </w:rPr>
        <w:t>, ahd., (st. F.) (Æ): Vw.: s. gi</w:t>
        <w:noBreakHyphen/>
      </w:r>
    </w:p>
    <w:p>
      <w:pPr>
        <w:pStyle w:val="Normal"/>
        <w:rPr/>
      </w:pPr>
      <w:r>
        <w:rPr>
          <w:rStyle w:val="Wrterbuchkopfzeile"/>
        </w:rPr>
        <w:t>*nadÆglÆh?</w:t>
      </w:r>
      <w:r>
        <w:rPr>
          <w:rStyle w:val="WrterbuchStandard"/>
        </w:rPr>
        <w:t>, ahd., (Adj.): Vw.: s. *gi</w:t>
        <w:noBreakHyphen/>
        <w:t>, ungi</w:t>
        <w:noBreakHyphen/>
        <w:t>; Hw.: s. *nõdÆglÆhho</w:t>
      </w:r>
    </w:p>
    <w:p>
      <w:pPr>
        <w:pStyle w:val="Normal"/>
        <w:rPr/>
      </w:pPr>
      <w:r>
        <w:rPr>
          <w:rStyle w:val="Wrterbuchkopfzeile"/>
        </w:rPr>
        <w:t>*nõdÆglÆhho?</w:t>
      </w:r>
      <w:r>
        <w:rPr>
          <w:rStyle w:val="WrterbuchStandard"/>
        </w:rPr>
        <w:t>, *nõdÆglÆcho?, ahd., (Adv.): Vw.: s. gi</w:t>
        <w:noBreakHyphen/>
      </w:r>
    </w:p>
    <w:p>
      <w:pPr>
        <w:pStyle w:val="Normal"/>
        <w:rPr/>
      </w:pPr>
      <w:r>
        <w:rPr>
          <w:rStyle w:val="Wrterbuchkopfzeile"/>
        </w:rPr>
        <w:t>*nõdÆgo?</w:t>
      </w:r>
      <w:r>
        <w:rPr>
          <w:rStyle w:val="WrterbuchStandard"/>
        </w:rPr>
        <w:t>, ahd., (Adv.): Vw.: s. gi</w:t>
        <w:noBreakHyphen/>
      </w:r>
    </w:p>
    <w:p>
      <w:pPr>
        <w:pStyle w:val="Normal"/>
        <w:rPr/>
      </w:pPr>
      <w:r>
        <w:rPr>
          <w:rStyle w:val="Wrterbuchkopfzeile"/>
        </w:rPr>
        <w:t>*nõdigæn?</w:t>
      </w:r>
      <w:r>
        <w:rPr>
          <w:rStyle w:val="WrterbuchStandard"/>
        </w:rPr>
        <w:t>, ahd., (sw. V.) (2): Vw.: s. gi</w:t>
        <w:noBreakHyphen/>
      </w:r>
    </w:p>
    <w:p>
      <w:pPr>
        <w:pStyle w:val="Normal"/>
        <w:rPr/>
      </w:pPr>
      <w:r>
        <w:rPr>
          <w:rStyle w:val="Wrterbuchkopfzeile"/>
        </w:rPr>
        <w:t>nõdÆken</w:t>
      </w:r>
      <w:r>
        <w:rPr>
          <w:rStyle w:val="WrterbuchStandard"/>
        </w:rPr>
        <w:t>, nachdÆken*, mnd., sw. V.: nhd. »nachdeichen«, versäumte Arbeit am Deichbau nachholen; E.: s. nõ (3), dÆken (1); L.: MndHwb 2, 1054 (nâdîken)</w:t>
      </w:r>
    </w:p>
    <w:p>
      <w:pPr>
        <w:pStyle w:val="Normal"/>
        <w:rPr/>
      </w:pPr>
      <w:r>
        <w:rPr>
          <w:rStyle w:val="Wrterbuchkopfzeile"/>
        </w:rPr>
        <w:t>*nõdilæs?</w:t>
      </w:r>
      <w:r>
        <w:rPr>
          <w:rStyle w:val="WrterbuchStandard"/>
        </w:rPr>
        <w:t>, ahd., (Adj.): Vw.: s. gi</w:t>
        <w:noBreakHyphen/>
      </w:r>
    </w:p>
    <w:p>
      <w:pPr>
        <w:pStyle w:val="Normal"/>
        <w:rPr/>
      </w:pPr>
      <w:r>
        <w:rPr>
          <w:rStyle w:val="Wrterbuchkopfzeile"/>
        </w:rPr>
        <w:t>nõdingen</w:t>
      </w:r>
      <w:r>
        <w:rPr>
          <w:rStyle w:val="WrterbuchStandard"/>
        </w:rPr>
        <w:t>, nachdingen*, mnd., sw. V.: nhd. weiterverhandeln, nachverhandeln; E.: s. nõ (3), dingen; L.: MndHwb 2, 1054f. (nâdîken/nâdingen)</w:t>
      </w:r>
    </w:p>
    <w:p>
      <w:pPr>
        <w:pStyle w:val="Normal"/>
        <w:rPr/>
      </w:pPr>
      <w:r>
        <w:rPr>
          <w:rStyle w:val="Wrterbuchkopfzeile"/>
        </w:rPr>
        <w:t>nadir</w:t>
      </w:r>
      <w:r>
        <w:rPr>
          <w:rStyle w:val="WrterbuchStandard"/>
        </w:rPr>
        <w:t>, mhd., Sb.: nhd. Nadir; Q.: KvMSph (1347-1350) (FB nadir); E.: ?; W.: nhd. DW-</w:t>
      </w:r>
    </w:p>
    <w:p>
      <w:pPr>
        <w:pStyle w:val="Normal"/>
        <w:rPr/>
      </w:pPr>
      <w:r>
        <w:rPr>
          <w:rStyle w:val="Wrterbuchkopfzeile"/>
        </w:rPr>
        <w:t>nÚ-dl</w:t>
      </w:r>
      <w:r>
        <w:rPr>
          <w:rStyle w:val="WrterbuchStandard"/>
        </w:rPr>
        <w:t>, nÚ-þl, nÐ-tl, nÐ-þl, ae., st. F. (æ): nhd. Nadel; ÜG.: lat. acus Gl; Hw.: vgl. got. nÐþla*, an. nõl, afries. nÐdle, as. nõthla, ahd. nõdala; E.: germ. *nÐþlæ, F., Nadel; s. idg. *snÐ</w:t>
        <w:noBreakHyphen/>
        <w:t>, *snÐi</w:t>
        <w:noBreakHyphen/>
        <w:t>, V., Sb., drehen, weben, spinnen, nähen, Faden, Pokorny 973; L.: Hh 229, Hall/Meritt 244b, Lehnert 154b</w:t>
      </w:r>
    </w:p>
    <w:p>
      <w:pPr>
        <w:pStyle w:val="Normal"/>
        <w:rPr/>
      </w:pPr>
      <w:r>
        <w:rPr>
          <w:rStyle w:val="Wrterbuchkopfzeile"/>
        </w:rPr>
        <w:t>nõdle</w:t>
      </w:r>
      <w:r>
        <w:rPr>
          <w:rStyle w:val="WrterbuchStandard"/>
        </w:rPr>
        <w:t>, mhd., sw. F., st. F.: Vw.: s. nõdel</w:t>
      </w:r>
    </w:p>
    <w:p>
      <w:pPr>
        <w:pStyle w:val="Normal"/>
        <w:rPr/>
      </w:pPr>
      <w:r>
        <w:rPr>
          <w:rStyle w:val="Wrterbuchkopfzeile"/>
        </w:rPr>
        <w:t>*nõdlÆh?</w:t>
      </w:r>
      <w:r>
        <w:rPr>
          <w:rStyle w:val="WrterbuchStandard"/>
        </w:rPr>
        <w:t>, ahd., (Adj.): Vw.: s. gi</w:t>
        <w:noBreakHyphen/>
      </w:r>
    </w:p>
    <w:p>
      <w:pPr>
        <w:pStyle w:val="Normal"/>
        <w:rPr/>
      </w:pPr>
      <w:r>
        <w:rPr>
          <w:rStyle w:val="Wrterbuchkopfzeile"/>
        </w:rPr>
        <w:t>*nõdlÆhho?</w:t>
      </w:r>
      <w:r>
        <w:rPr>
          <w:rStyle w:val="WrterbuchStandard"/>
        </w:rPr>
        <w:t>, *nõdlÆcho?, ahd., (Adv.): Vw.: s. gi</w:t>
        <w:noBreakHyphen/>
      </w:r>
    </w:p>
    <w:p>
      <w:pPr>
        <w:pStyle w:val="Normal"/>
        <w:rPr/>
      </w:pPr>
      <w:r>
        <w:rPr>
          <w:rStyle w:val="Wrterbuchkopfzeile"/>
        </w:rPr>
        <w:t>nõdæn</w:t>
      </w:r>
      <w:r>
        <w:rPr>
          <w:rStyle w:val="WrterbuchStandard"/>
          <w:b/>
        </w:rPr>
        <w:t xml:space="preserve"> (1)</w:t>
      </w:r>
      <w:r>
        <w:rPr>
          <w:rStyle w:val="WrterbuchStandard"/>
        </w:rPr>
        <w:t>, nachdæn*, mnd., sw. V.: nhd. nachtun, nachmachen, nachahmen, nachliefern, Ersatz leisten; Hw.: vgl. mhd. nõchtuon; E.: s. nõ (3), dæn (2); R.: nõdæn v</w:t>
      </w:r>
      <w:r>
        <w:rPr>
          <w:rStyle w:val="WrterbuchStandard"/>
          <w:rFonts w:cs="Microsoft Sans Serif" w:ascii="Microsoft Sans Serif" w:hAnsi="Microsoft Sans Serif"/>
        </w:rPr>
        <w:t>ȫ</w:t>
      </w:r>
      <w:r>
        <w:rPr>
          <w:rStyle w:val="WrterbuchStandard"/>
          <w:rFonts w:cs="Times German"/>
        </w:rPr>
        <w:t>r schõden: nhd. vergüten für einen Schaden (M.), Ersatz leisten für einen Schaden (M.); L.: MndHwb 2, 1</w:t>
      </w:r>
      <w:r>
        <w:rPr>
          <w:rStyle w:val="WrterbuchStandard"/>
        </w:rPr>
        <w:t>054f. (nâdîken/nâdôn), Lü 240b (nadôn); Son.: langes ö</w:t>
      </w:r>
    </w:p>
    <w:p>
      <w:pPr>
        <w:pStyle w:val="Normal"/>
        <w:rPr/>
      </w:pPr>
      <w:r>
        <w:rPr>
          <w:rStyle w:val="Wrterbuchkopfzeile"/>
        </w:rPr>
        <w:t>nõdæn*</w:t>
      </w:r>
      <w:r>
        <w:rPr>
          <w:rStyle w:val="WrterbuchStandard"/>
          <w:b/>
        </w:rPr>
        <w:t xml:space="preserve"> (2)</w:t>
      </w:r>
      <w:r>
        <w:rPr>
          <w:rStyle w:val="WrterbuchStandard"/>
        </w:rPr>
        <w:t>, nõdænt, nachdæn*, mnd., N.: nhd. späteres Handeln; E.: s. nõdæn (1), nõ (3), dæn (3); L.: MndHwb 2, 1054f. (nâdîken/nâdônt); Son.: örtlich beschränkt</w:t>
      </w:r>
    </w:p>
    <w:p>
      <w:pPr>
        <w:pStyle w:val="Normal"/>
        <w:rPr/>
      </w:pPr>
      <w:r>
        <w:rPr>
          <w:rStyle w:val="Wrterbuchkopfzeile"/>
        </w:rPr>
        <w:t>*nõdæn?</w:t>
      </w:r>
      <w:r>
        <w:rPr>
          <w:rStyle w:val="WrterbuchStandard"/>
        </w:rPr>
        <w:t>, ahd., sw. V. (2): Vw.: s. gi</w:t>
        <w:noBreakHyphen/>
        <w:t>; Hw.: vgl. anfrk. *nõthon?, as. *nõthon?</w:t>
      </w:r>
    </w:p>
    <w:p>
      <w:pPr>
        <w:pStyle w:val="Normal"/>
        <w:rPr/>
      </w:pPr>
      <w:r>
        <w:rPr>
          <w:rStyle w:val="Wrterbuchkopfzeile"/>
        </w:rPr>
        <w:t>*nõdænfleha?</w:t>
      </w:r>
      <w:r>
        <w:rPr>
          <w:rStyle w:val="WrterbuchStandard"/>
        </w:rPr>
        <w:t>, ahd., (st. F.) (æ): Vw.: s. gi</w:t>
        <w:noBreakHyphen/>
      </w:r>
    </w:p>
    <w:p>
      <w:pPr>
        <w:pStyle w:val="Normal"/>
        <w:rPr/>
      </w:pPr>
      <w:r>
        <w:rPr>
          <w:rStyle w:val="Wrterbuchkopfzeile"/>
        </w:rPr>
        <w:t>naŒ-r</w:t>
      </w:r>
      <w:r>
        <w:rPr>
          <w:rStyle w:val="WrterbuchStandard"/>
        </w:rPr>
        <w:t>, an., st. M. (a): nhd. Schlange; Hw.: s. naŒ-r-a; E.: germ. *nõdra</w:t>
        <w:noBreakHyphen/>
        <w:t>, *nõdraz, M., Natter, Schlange; idg. *nÐtr, *nýtr</w:t>
        <w:noBreakHyphen/>
        <w:t>, Sb., Natter, Schlange, Pokorny 767; L.: Vr 403a</w:t>
      </w:r>
    </w:p>
    <w:p>
      <w:pPr>
        <w:pStyle w:val="Normal"/>
        <w:rPr/>
      </w:pPr>
      <w:r>
        <w:rPr>
          <w:rStyle w:val="Wrterbuchkopfzeile"/>
        </w:rPr>
        <w:t>*nadra-</w:t>
      </w:r>
      <w:r>
        <w:rPr>
          <w:rStyle w:val="WrterbuchStandard"/>
        </w:rPr>
        <w:t>, *nadraz, germ., st. M. (a): nhd. Natter, Schlange; ne. viper, snake; RB.: got., an., ae., as., ahd.; Hw.: s. *nadræ; E.: idg. *nÐtr, *nýtr, Sb., Natter, Schlange, Pokorny 767; W.: got. nadr-s* 1, st. M. (?) (a), Natter (, Lehmann N1); W.: s. got. *nÐdr-æ?, sw. F. (n), Natter, Schlange; W.: an. naŒ-r, st. M. (a), Schlange; W.: s. an. naŒr-a, sw. F. (n), Schlange, Eidechse; W.: s. ae. nÚdr</w:t>
        <w:noBreakHyphen/>
        <w:t>e, nÐdr-e, sw. F. (n), Natter, Schlange; W.: s. as. nõd</w:t>
        <w:noBreakHyphen/>
        <w:t>r</w:t>
        <w:noBreakHyphen/>
        <w:t>a 3, nõd-a-r-a, st. F. (æ)?, sw. F. (n)?, Natter, Schlange; mnd. nõder, F., Natter; W.: s. ahd. nõtara 54, nõtra, sw. F. (n), Natter, Schlange; mhd. nõtere, nõter, sw. F., Natter; nhd. Natter, F., Natter, Schlange, DW 13, 426; L.: Falk/Torp 291, Kluge s. u. Natter</w:t>
      </w:r>
    </w:p>
    <w:p>
      <w:pPr>
        <w:pStyle w:val="Normal"/>
        <w:rPr/>
      </w:pPr>
      <w:r>
        <w:rPr>
          <w:rStyle w:val="Wrterbuchkopfzeile"/>
        </w:rPr>
        <w:t>naŒr-a</w:t>
      </w:r>
      <w:r>
        <w:rPr>
          <w:rStyle w:val="WrterbuchStandard"/>
        </w:rPr>
        <w:t>, an., sw. F. (n): nhd. Schlange, Eidechse; Hw.: s. naŒ-r; E.: s. germ. *nõdra</w:t>
        <w:noBreakHyphen/>
        <w:t>, *nõdraz, M., Natter, Schlange; idg. *nÐtr, *nýtr</w:t>
        <w:noBreakHyphen/>
        <w:t>, Sb., Natter, Schlange, Pokorny 767; L.: Vr 403a</w:t>
      </w:r>
    </w:p>
    <w:p>
      <w:pPr>
        <w:pStyle w:val="Normal"/>
        <w:rPr/>
      </w:pPr>
      <w:r>
        <w:rPr>
          <w:rStyle w:val="Wrterbuchkopfzeile"/>
        </w:rPr>
        <w:t>nõd</w:t>
        <w:noBreakHyphen/>
        <w:t>r</w:t>
        <w:noBreakHyphen/>
        <w:t>a</w:t>
      </w:r>
      <w:r>
        <w:rPr>
          <w:rStyle w:val="WrterbuchStandard"/>
          <w:b/>
        </w:rPr>
        <w:t xml:space="preserve"> 3</w:t>
      </w:r>
      <w:r>
        <w:rPr>
          <w:rStyle w:val="WrterbuchStandard"/>
        </w:rPr>
        <w:t>, nõd-a-r-a, as., st. F. (æ)?, sw. F. (n)?: nhd. Natter, Schlange; ne. adder (N.), snake (N.); ÜG.: lat. aspis GlPW, (Lerna) GlPW, serpens H; Vw.: s. m’ri-; Hw.: vgl. ahd. nõtara (sw. F. n); Q.: GlPW, H (830); E.: s. germ. *nõdra</w:t>
        <w:noBreakHyphen/>
        <w:t>, *nõdraz, st. M. (a), Natter, Schlange; idg. *nÐtr, *nýtr</w:t>
        <w:noBreakHyphen/>
        <w:t>, Sb., Natter, Schlange, Pokorny 767; W.: mnd. nõder, F., Natter; B.: H Nom. Sg. nadra 1878 M C, GlPW Nom. Sg. nádára Lerna Wa 96, 18b = SAAT 84, 18b = Gl 2, 582, 55, nádrá aspis Wa 94, 36b = SAGA 82, 36b = Gl 2, 580, 57; Kont.: H the gelouua uurm nâdra thiu fêha 1878; Son.: Wortschatz der germanischen Spracheinheit, unter Mitw. v. Falk, H., gänzlich umgearb. v. Torp, A., 4. A., 1909, S. 291, Berr, S., An Etymological Glossary to the Old Saxon Heliand, 1971, 291, Sievers, E., Heliand, 1878, S. 444, 10 1878</w:t>
      </w:r>
    </w:p>
    <w:p>
      <w:pPr>
        <w:pStyle w:val="Normal"/>
        <w:rPr/>
      </w:pPr>
      <w:r>
        <w:rPr>
          <w:rStyle w:val="Wrterbuchkopfzeile"/>
        </w:rPr>
        <w:t>nõdrõgen</w:t>
      </w:r>
      <w:r>
        <w:rPr>
          <w:rStyle w:val="WrterbuchStandard"/>
        </w:rPr>
        <w:t>, nachdrõgen*, mnd., st. V.: nhd. nachtragen, hinterhertragen, widerfahrenes Unrecht nicht vergessen wollen (V.); Hw.: s. nõdrÐgen; E.: s. nõ (3), drõgen (1); L.: MndHwb 2, 1054f. (nâdîken/nâdrõgen), Lü 240b (nadragen)</w:t>
      </w:r>
    </w:p>
    <w:p>
      <w:pPr>
        <w:pStyle w:val="Normal"/>
        <w:rPr/>
      </w:pPr>
      <w:r>
        <w:rPr>
          <w:rStyle w:val="Wrterbuchkopfzeile"/>
        </w:rPr>
        <w:t>nõdrõven</w:t>
      </w:r>
      <w:r>
        <w:rPr>
          <w:rStyle w:val="WrterbuchStandard"/>
        </w:rPr>
        <w:t>, nachdrõven*, mnd., sw. V.: nhd. nachtraben, nachreiten, im Trab verfolgen; E.: s. nõ (3), drõven (1); L.: MndHwb 2, 1054f. (nâdîken/nâdrõven), Lü 240b (nadraven)</w:t>
      </w:r>
    </w:p>
    <w:p>
      <w:pPr>
        <w:pStyle w:val="Normal"/>
        <w:rPr/>
      </w:pPr>
      <w:r>
        <w:rPr>
          <w:rStyle w:val="Wrterbuchkopfzeile"/>
        </w:rPr>
        <w:t>nÚdr</w:t>
        <w:noBreakHyphen/>
        <w:t>e</w:t>
      </w:r>
      <w:r>
        <w:rPr>
          <w:rStyle w:val="WrterbuchStandard"/>
        </w:rPr>
        <w:t>, nÐdr-e, ae., sw. F. (n): nhd. Natter, Schlange; ÜG.: lat. anguiculus Gl, aspis Gl, serpens Gl; E.: s. germ. *nõdra</w:t>
        <w:noBreakHyphen/>
        <w:t>, *nõdraz, M., Natter, Schlange; idg. *nÐtr, *nýtr</w:t>
        <w:noBreakHyphen/>
        <w:t>, Sb., Natter, Schlange, Pokorny 767; L.: Hh 230, Hall/Meritt 245a, Lehnert 154b</w:t>
      </w:r>
    </w:p>
    <w:p>
      <w:pPr>
        <w:pStyle w:val="Normal"/>
        <w:rPr/>
      </w:pPr>
      <w:r>
        <w:rPr>
          <w:rStyle w:val="Wrterbuchkopfzeile"/>
        </w:rPr>
        <w:t>nõdrÐgÏre*</w:t>
      </w:r>
      <w:r>
        <w:rPr>
          <w:rStyle w:val="WrterbuchStandard"/>
        </w:rPr>
        <w:t>, nõdrÐgere, nõdrÐger, nachdrÐger*, mnd., M.: nhd. »Nachträger«, Diener, Speisenträger, Aufwärter bei Tisch; E.: s. nõdrÐgen, nõ (3), drÐgÏre (1); L.: MndHwb 2, 1054f. (nâdîken/nâdrÐger[e]), Lü 240b (nadreger)</w:t>
      </w:r>
    </w:p>
    <w:p>
      <w:pPr>
        <w:pStyle w:val="Normal"/>
        <w:rPr/>
      </w:pPr>
      <w:r>
        <w:rPr>
          <w:rStyle w:val="Wrterbuchkopfzeile"/>
        </w:rPr>
        <w:t>nõdrÐgen</w:t>
      </w:r>
      <w:r>
        <w:rPr>
          <w:rStyle w:val="WrterbuchStandard"/>
        </w:rPr>
        <w:t>, mnd., st. V.: nhd. nachtragen, hinterhertragen, widerfahrenes Unrecht nicht vergessen wollen (V.); Hw.: s. nõdrõgen; E.: s. nõ (3), drÐgen (4); L.: MndHwb 2, 1054f. (nâdîken/nâdrÐgen)</w:t>
      </w:r>
    </w:p>
    <w:p>
      <w:pPr>
        <w:pStyle w:val="Normal"/>
        <w:rPr/>
      </w:pPr>
      <w:r>
        <w:rPr>
          <w:rStyle w:val="Wrterbuchkopfzeile"/>
        </w:rPr>
        <w:t>nõdrenke</w:t>
      </w:r>
      <w:r>
        <w:rPr>
          <w:rStyle w:val="WrterbuchStandard"/>
        </w:rPr>
        <w:t>, nachdrenke*, mnd., N.: nhd. Nachfeier; E.: s. nõdrenken, nõ (3), drenke (1); L.: MndHwb 2, 1054f. (nâdîken/nâdrenke); Son.: örtlich beschränkt</w:t>
      </w:r>
    </w:p>
    <w:p>
      <w:pPr>
        <w:pStyle w:val="Normal"/>
        <w:rPr/>
      </w:pPr>
      <w:r>
        <w:rPr>
          <w:rStyle w:val="Wrterbuchkopfzeile"/>
        </w:rPr>
        <w:t>nõdrenken***</w:t>
      </w:r>
      <w:r>
        <w:rPr>
          <w:rStyle w:val="WrterbuchStandard"/>
        </w:rPr>
        <w:t>, nachdrenken***, mnd., sw. V.: nhd. nachtrinken, nachfeiern; Hw.: s. nõdrenke; E.: s. nõ (3), drenken (1)</w:t>
      </w:r>
    </w:p>
    <w:p>
      <w:pPr>
        <w:pStyle w:val="Normal"/>
        <w:rPr/>
      </w:pPr>
      <w:r>
        <w:rPr>
          <w:rStyle w:val="Wrterbuchkopfzeile"/>
        </w:rPr>
        <w:t>nõdrÆven</w:t>
      </w:r>
      <w:r>
        <w:rPr>
          <w:rStyle w:val="WrterbuchStandard"/>
        </w:rPr>
        <w:t>, nachdrÆven*, mnd., st. V.: nhd. nachtreiben, nachdrängen, nachdrücken, nachhelfen; E.: s. nõ (3), drÆven (1); L.: MndHwb 2, 1054f. (nâdîken/nâdrîven), Lü 240b (nadriven); Son.: örtlich beschränkt</w:t>
      </w:r>
    </w:p>
    <w:p>
      <w:pPr>
        <w:pStyle w:val="Normal"/>
        <w:rPr/>
      </w:pPr>
      <w:r>
        <w:rPr>
          <w:rStyle w:val="Wrterbuchkopfzeile"/>
        </w:rPr>
        <w:t>*nadræ</w:t>
      </w:r>
      <w:r>
        <w:rPr>
          <w:rStyle w:val="WrterbuchStandard"/>
        </w:rPr>
        <w:t>, germ., st. F. (æ): nhd. Natter, Schlange; ne. viper, snake; RB.: got., an., ae., as., ahd.; Hw.: s. *nadra</w:t>
        <w:noBreakHyphen/>
        <w:t>; E.: idg. *nÐtr, *nýtr, Sb., Natter, Schlange, Pokorny 767; W.: got. *nÐdr-æ?, sw. F. (n), Natter, Schlange; W.: s. an. naŒr-a, sw. F. (n), Schlange, Eidechse; W.: s. ae. nÚdr</w:t>
        <w:noBreakHyphen/>
        <w:t>e, nÐdr-e, sw. F. (n), Natter, Schlange; W.: s. as. nõd</w:t>
        <w:noBreakHyphen/>
        <w:t>r</w:t>
        <w:noBreakHyphen/>
        <w:t>a 3, nõd-a-r-a, st. F. (æ)?, sw. F. (n)?, Natter, Schlange; mnd. nõder, F., Natter; W.: s. ahd. nõtara 54, nõtra, sw. F. (n), Natter, Schlange; mhd. nõtere, nõter, sw. F., Natter; nhd. Natter, F., Natter, Schlange, DW 13, 426; L.: Kluge s. u. Natter</w:t>
      </w:r>
    </w:p>
    <w:p>
      <w:pPr>
        <w:pStyle w:val="Normal"/>
        <w:rPr/>
      </w:pPr>
      <w:r>
        <w:rPr>
          <w:rStyle w:val="Wrterbuchkopfzeile"/>
        </w:rPr>
        <w:t>nadr-s*</w:t>
      </w:r>
      <w:r>
        <w:rPr>
          <w:rStyle w:val="WrterbuchStandard"/>
          <w:b/>
        </w:rPr>
        <w:t xml:space="preserve"> 1</w:t>
      </w:r>
      <w:r>
        <w:rPr>
          <w:rStyle w:val="WrterbuchStandard"/>
        </w:rPr>
        <w:t>, got., st. M. (?) (a): nhd. Natter; ne. snake (N.), viper, adder; ÜG.: gr. œcidna; ÜE.: lat. vipera; Q.: Bi (340-380); E.: germ. *nadra</w:t>
        <w:noBreakHyphen/>
        <w:t>, *nadraz, st. M. (a), Natter, Schlange; germ. *nadræ, st. F. (æ), Natter, Schlange; idg. *nÐtr, *nýtr, Sb., Natter, Schlange, Pokorny 767, Lehmann N1; B.: Gen. Pl. nadre Luk 3,7 CA</w:t>
      </w:r>
    </w:p>
    <w:p>
      <w:pPr>
        <w:pStyle w:val="Normal"/>
        <w:rPr/>
      </w:pPr>
      <w:r>
        <w:rPr>
          <w:rStyle w:val="Wrterbuchkopfzeile"/>
        </w:rPr>
        <w:t>nõdrücken</w:t>
      </w:r>
      <w:r>
        <w:rPr>
          <w:rStyle w:val="WrterbuchStandard"/>
        </w:rPr>
        <w:t>, nõdrucken, nachdrücken*, mnd., sw. V.: nhd. nachdrücken, nachdrängen, nachdrucken; E.: s. nõ (3), drücken; R.: nicht tæ nõdrücken: nhd. »nicht nachzudrucken«, nachdrucken verboten; L.: MndHwb 2, 1054f. (nâdîken/nâdrücken)</w:t>
      </w:r>
    </w:p>
    <w:p>
      <w:pPr>
        <w:pStyle w:val="Normal"/>
        <w:rPr/>
      </w:pPr>
      <w:r>
        <w:rPr>
          <w:rStyle w:val="Wrterbuchkopfzeile"/>
        </w:rPr>
        <w:t>nõdruk</w:t>
      </w:r>
      <w:r>
        <w:rPr>
          <w:rStyle w:val="WrterbuchStandard"/>
        </w:rPr>
        <w:t>, nachdruk*, mnd., M.: nhd. Nachdruck, Nachdrücken, Nachstoß, Nachdrängen (Bedeutung jünger), Nachhaltigkeit eines Angriffs; E.: s. nõdrücken, nõ (3), druk (1); L.: MndHwb 2, 1054f. (nâdîken/nâdruk)</w:t>
      </w:r>
    </w:p>
    <w:p>
      <w:pPr>
        <w:pStyle w:val="Normal"/>
        <w:rPr/>
      </w:pPr>
      <w:r>
        <w:rPr>
          <w:rStyle w:val="Wrterbuchkopfzeile"/>
        </w:rPr>
        <w:t>nõdrunk</w:t>
      </w:r>
      <w:r>
        <w:rPr>
          <w:rStyle w:val="WrterbuchStandard"/>
        </w:rPr>
        <w:t>, nachdrunk*, mnd., M.?: nhd. »Nachtrunk«, nachträgliches und über die gebotene Zeit fortgesetztes Zechen; E.: s. nõ (3), drunk; L.: MndHwb 2, 1054f. (nâdîken/nâdrunk); Son.: örtlich beschränkt</w:t>
      </w:r>
    </w:p>
    <w:p>
      <w:pPr>
        <w:pStyle w:val="Normal"/>
        <w:rPr/>
      </w:pPr>
      <w:r>
        <w:rPr>
          <w:rStyle w:val="Wrterbuchkopfzeile"/>
        </w:rPr>
        <w:t>nõen***</w:t>
      </w:r>
      <w:r>
        <w:rPr>
          <w:rStyle w:val="WrterbuchStandard"/>
        </w:rPr>
        <w:t>, nõhen, mnd., sw. V.: nhd. nahen, nähern, nah kommen; Vw.: s. vor-; Hw.: vgl. mhd. nõhen (2); E.: s. mhd. nõhen, sw. V., nahen, sich nähern, nahe kommen; ahd. nõhen 60?, nahen, sw. V. (1a), nahen, nähern, sich nähern; ahd. nõhÐn* 1?, sw. V. (3), nahen; germ. *nÐhwen, sw. V., nahen; idg. *ne¨</w:t>
        <w:noBreakHyphen/>
        <w:t>, V., reichen, erreichen, erlangen, Pokorny 316; s. idg. *næ</w:t>
        <w:noBreakHyphen/>
        <w:t>, Präp., an, hin, hinan, Pokorny 319</w:t>
      </w:r>
    </w:p>
    <w:p>
      <w:pPr>
        <w:pStyle w:val="Normal"/>
        <w:rPr/>
      </w:pPr>
      <w:r>
        <w:rPr>
          <w:rStyle w:val="Wrterbuchkopfzeile"/>
        </w:rPr>
        <w:t>nõen*</w:t>
      </w:r>
      <w:r>
        <w:rPr>
          <w:rStyle w:val="WrterbuchStandard"/>
          <w:b/>
        </w:rPr>
        <w:t xml:space="preserve"> 11</w:t>
      </w:r>
      <w:r>
        <w:rPr>
          <w:rStyle w:val="WrterbuchStandard"/>
        </w:rPr>
        <w:t>, nõjen*, nõwen*, ahd., sw. V. (1a): nhd. nähen, flicken, ausbessern; ne. sew; ÜG.: lat. assuere T, cudere? Gl, cusere? Gl, findere Gl, sarcire Gl; Vw.: s. fir</w:t>
        <w:noBreakHyphen/>
        <w:t>, gi</w:t>
        <w:noBreakHyphen/>
        <w:t>; Hw.: s. unginõit; Q.: Gl, OT, T (830); E.: germ. *nÐan, sw. V., nähen; s. idg. *snÐ</w:t>
        <w:noBreakHyphen/>
        <w:t>, *snÐi</w:t>
        <w:noBreakHyphen/>
        <w:t>, V., Sb., drehen, spinnen, nähen, Faden, Pokorny 973; W.: mhd. nÏjen, nÏn, sw. V., nähen, kunstreich nähen, steppen, sticken; nhd. nähen, nähn, sw. V., nähen, DW 13, 292</w:t>
      </w:r>
    </w:p>
    <w:p>
      <w:pPr>
        <w:pStyle w:val="Normal"/>
        <w:rPr/>
      </w:pPr>
      <w:r>
        <w:rPr>
          <w:rStyle w:val="Wrterbuchkopfzeile"/>
        </w:rPr>
        <w:t>nÏen***</w:t>
      </w:r>
      <w:r>
        <w:rPr>
          <w:rStyle w:val="WrterbuchStandard"/>
        </w:rPr>
        <w:t>, mhd., sw. V.: Vw.: s. ge-; E.: ?</w:t>
      </w:r>
    </w:p>
    <w:p>
      <w:pPr>
        <w:pStyle w:val="Normal"/>
        <w:rPr/>
      </w:pPr>
      <w:r>
        <w:rPr>
          <w:rStyle w:val="Wrterbuchkopfzeile"/>
        </w:rPr>
        <w:t>nõÐnander</w:t>
      </w:r>
      <w:r>
        <w:rPr>
          <w:rStyle w:val="WrterbuchStandard"/>
        </w:rPr>
        <w:t>, nõeinander, nachÐnander*, mnd., Adv.: nhd. nacheinander, hintereinander; E.: s. nõ (3), Ðnander; L.: MndHwb 2, 1055 (nâê[i]nander)</w:t>
      </w:r>
    </w:p>
    <w:p>
      <w:pPr>
        <w:pStyle w:val="Normal"/>
        <w:rPr/>
      </w:pPr>
      <w:r>
        <w:rPr>
          <w:rStyle w:val="Wrterbuchkopfzeile"/>
        </w:rPr>
        <w:t>naerblÆven</w:t>
      </w:r>
      <w:r>
        <w:rPr>
          <w:rStyle w:val="WrterbuchStandard"/>
        </w:rPr>
        <w:t>, mnd., st. V.: nhd. zurückbleiben, zurückgelassen werden, liegen bleiben, ausbleiben, wegbleiben, unterbleiben, übrig bleiben, verloren gehen, nicht eintreten, vermieden werden, unterlassen (V.) werden, wegfallen, absagen, eingestellt werden; Hw.: s. nõblÆven; E.: s. nõ (1), blÆven (1); L.: MndHwb 2, 1050f. (nâblîven), Lü 239b (nabliven)</w:t>
      </w:r>
    </w:p>
    <w:p>
      <w:pPr>
        <w:pStyle w:val="Normal"/>
        <w:rPr/>
      </w:pPr>
      <w:r>
        <w:rPr>
          <w:rStyle w:val="Wrterbuchkopfzeile"/>
        </w:rPr>
        <w:t>nõÐrne*</w:t>
      </w:r>
      <w:r>
        <w:rPr>
          <w:rStyle w:val="WrterbuchStandard"/>
        </w:rPr>
        <w:t>, nõerne, nachÐrne*, mnd., M.: nhd. Nachernte; ÜG.: hebr. olelæt?; I.: Lüt. hebr. olelæt?; E.: s. nõ (3), Ðrne; L.: MndHwb 2, 1055 (nâê[i]nander/nâerne); Son.: Fremdwort in mnd. Form, örtlich beschränkt</w:t>
      </w:r>
    </w:p>
    <w:p>
      <w:pPr>
        <w:pStyle w:val="Normal"/>
        <w:rPr/>
      </w:pPr>
      <w:r>
        <w:rPr>
          <w:rStyle w:val="Wrterbuchkopfzeile"/>
        </w:rPr>
        <w:t>nõerve</w:t>
      </w:r>
      <w:r>
        <w:rPr>
          <w:rStyle w:val="WrterbuchStandard"/>
        </w:rPr>
        <w:t>, nacherve*, mnd., M.: nhd. Nacherbe, Erbeserbe, späterer Erbe (M.); Hw.: vgl. mhd. nõcherbe; E.: s. nõ (3), erve (2); R.: nõerven unde nõkæmelinge: nhd. »Nacherben und Nachkömmlinge«; L.: MndHwb 2, 1055 (nâê[i]nander/nâerve), Lü 240b (naerve)</w:t>
      </w:r>
    </w:p>
    <w:p>
      <w:pPr>
        <w:pStyle w:val="Normal"/>
        <w:rPr/>
      </w:pPr>
      <w:r>
        <w:rPr>
          <w:rStyle w:val="Wrterbuchkopfzeile"/>
        </w:rPr>
        <w:t>nõerven</w:t>
      </w:r>
      <w:r>
        <w:rPr>
          <w:rStyle w:val="WrterbuchStandard"/>
        </w:rPr>
        <w:t>, nacherven*, mnd., sw. V.: nhd. weitervererben; E.: s. nõ (3), erven (1); L.: MndHwb 2, 1055 (nâê[i]nander/nâerven)</w:t>
      </w:r>
    </w:p>
    <w:p>
      <w:pPr>
        <w:pStyle w:val="Normal"/>
        <w:rPr/>
      </w:pPr>
      <w:r>
        <w:rPr>
          <w:rStyle w:val="Wrterbuchkopfzeile"/>
        </w:rPr>
        <w:t>nõÐten*</w:t>
      </w:r>
      <w:r>
        <w:rPr>
          <w:rStyle w:val="WrterbuchStandard"/>
          <w:b/>
        </w:rPr>
        <w:t xml:space="preserve"> (2)</w:t>
      </w:r>
      <w:r>
        <w:rPr>
          <w:rStyle w:val="WrterbuchStandard"/>
        </w:rPr>
        <w:t>, nõÐtent, nachÐten*, mnd., N.: nhd. Zeit nach dem Mittagessen; E.: s. nõÐten (1); R.: des nõÐtendes: nhd. nach der Mittagszeit, am frühen Nachmittag; L.: MndHwb 2, 1055 (nâê[i]nander/nâÐtent)</w:t>
      </w:r>
    </w:p>
    <w:p>
      <w:pPr>
        <w:pStyle w:val="Normal"/>
        <w:rPr/>
      </w:pPr>
      <w:r>
        <w:rPr>
          <w:rStyle w:val="Wrterbuchkopfzeile"/>
        </w:rPr>
        <w:t>nõÐten</w:t>
      </w:r>
      <w:r>
        <w:rPr>
          <w:rStyle w:val="WrterbuchStandard"/>
          <w:b/>
        </w:rPr>
        <w:t xml:space="preserve"> (1)</w:t>
      </w:r>
      <w:r>
        <w:rPr>
          <w:rStyle w:val="WrterbuchStandard"/>
        </w:rPr>
        <w:t>, nachÐten*, mnd., st. V.: nhd. nachessen, hernach essen; E.: s. nõ (3), Ðten (1); L.: MndHwb 2, 1055 (nâê[i]nander/nâÐten)</w:t>
      </w:r>
    </w:p>
    <w:p>
      <w:pPr>
        <w:pStyle w:val="Normal"/>
        <w:rPr/>
      </w:pPr>
      <w:r>
        <w:rPr>
          <w:rStyle w:val="Wrterbuchkopfzeile"/>
        </w:rPr>
        <w:t>naf-a</w:t>
      </w:r>
      <w:r>
        <w:rPr>
          <w:rStyle w:val="WrterbuchStandard"/>
        </w:rPr>
        <w:t>, ae., sw. M. (n): nhd. Nabe; ÜG.: lat. modiolus Gl; Hw.: s. naf</w:t>
        <w:noBreakHyphen/>
        <w:t>u; E.: germ. *nabæ, st. F. (æ), Nabe; vgl. idg. *enebh</w:t>
        <w:noBreakHyphen/>
        <w:t xml:space="preserve"> (1), *nÅbh</w:t>
        <w:noBreakHyphen/>
        <w:t>, Sb., Nabel, Pokorny 315; L.: Hh 231</w:t>
      </w:r>
    </w:p>
    <w:p>
      <w:pPr>
        <w:pStyle w:val="Normal"/>
        <w:rPr/>
      </w:pPr>
      <w:r>
        <w:rPr>
          <w:rStyle w:val="Wrterbuchkopfzeile"/>
        </w:rPr>
        <w:t>nÏf-a</w:t>
      </w:r>
      <w:r>
        <w:rPr>
          <w:rStyle w:val="WrterbuchStandard"/>
        </w:rPr>
        <w:t>, an., sw. V.: nhd. steil emporragen; Hw.: s. g-nÏf-a; L.: Vr 413b</w:t>
      </w:r>
    </w:p>
    <w:p>
      <w:pPr>
        <w:pStyle w:val="Normal"/>
        <w:rPr/>
      </w:pPr>
      <w:r>
        <w:rPr>
          <w:rStyle w:val="Wrterbuchkopfzeile"/>
        </w:rPr>
        <w:t>naf-ar-r</w:t>
      </w:r>
      <w:r>
        <w:rPr>
          <w:rStyle w:val="WrterbuchStandard"/>
        </w:rPr>
        <w:t>, an., st. M. (a): nhd. Nabenbohrer; E.: germ. *nabogaiza, *nabogaizaz, M., Nabenbohrer; vgl. idg. *enebh</w:t>
        <w:noBreakHyphen/>
        <w:t xml:space="preserve"> (1), *nÅbh</w:t>
        <w:noBreakHyphen/>
        <w:t>, Sb., Nabel, Pokorny 315; L.: Vr 403a; (urn. *naªagaiRaR)</w:t>
      </w:r>
    </w:p>
    <w:p>
      <w:pPr>
        <w:pStyle w:val="Normal"/>
        <w:rPr/>
      </w:pPr>
      <w:r>
        <w:rPr>
          <w:rStyle w:val="Wrterbuchkopfzeile"/>
        </w:rPr>
        <w:t>nÏf-e</w:t>
        <w:noBreakHyphen/>
        <w:t>bor</w:t>
      </w:r>
      <w:r>
        <w:rPr>
          <w:rStyle w:val="WrterbuchStandard"/>
        </w:rPr>
        <w:t>, ae., Sb.: nhd. Nabenbohrer; E.: germ. *nabæ, st. F. (æ), Nabe; vgl. idg. *enebh</w:t>
        <w:noBreakHyphen/>
        <w:t xml:space="preserve"> (1), *nÅbh</w:t>
        <w:noBreakHyphen/>
        <w:t>, Sb., Nabel, Pokorny 315; s. ae. bor (1); L.: Hh 230</w:t>
      </w:r>
    </w:p>
    <w:p>
      <w:pPr>
        <w:pStyle w:val="Normal"/>
        <w:rPr/>
      </w:pPr>
      <w:r>
        <w:rPr>
          <w:rStyle w:val="Wrterbuchkopfzeile"/>
        </w:rPr>
        <w:t>naf</w:t>
        <w:noBreakHyphen/>
        <w:t>el</w:t>
        <w:noBreakHyphen/>
        <w:t>a</w:t>
      </w:r>
      <w:r>
        <w:rPr>
          <w:rStyle w:val="WrterbuchStandard"/>
        </w:rPr>
        <w:t>, naf</w:t>
        <w:noBreakHyphen/>
        <w:t>ul</w:t>
        <w:noBreakHyphen/>
        <w:t>a, ae., sw. M. (n): nhd. Nabel; ÜG.: lat. umbilicus Gl; Hw.: s. naf</w:t>
        <w:noBreakHyphen/>
        <w:t>a; vgl. an. nafli, afries. navla, ahd. nabalo; E.: germ. *nabalæ</w:t>
        <w:noBreakHyphen/>
        <w:t>, *nabalæn, *nabala</w:t>
        <w:noBreakHyphen/>
        <w:t>, *nabalan, M., Nabel; s. idg. *enebh</w:t>
        <w:noBreakHyphen/>
        <w:t xml:space="preserve"> (1), *nÅbh</w:t>
        <w:noBreakHyphen/>
        <w:t>, Sb., Nabel, Pokorny 315; L.: Hh 231</w:t>
      </w:r>
    </w:p>
    <w:p>
      <w:pPr>
        <w:pStyle w:val="Normal"/>
        <w:rPr/>
      </w:pPr>
      <w:r>
        <w:rPr>
          <w:rStyle w:val="Wrterbuchkopfzeile"/>
        </w:rPr>
        <w:t>naf</w:t>
        <w:noBreakHyphen/>
        <w:t>eþa</w:t>
      </w:r>
      <w:r>
        <w:rPr>
          <w:rStyle w:val="WrterbuchStandard"/>
        </w:rPr>
        <w:t>, ae., sw. M. (n): nhd. Nabe; Hw.: s. naf</w:t>
        <w:noBreakHyphen/>
        <w:t>a; E.: s. naf-a; L.: Hh 231</w:t>
      </w:r>
    </w:p>
    <w:p>
      <w:pPr>
        <w:pStyle w:val="Normal"/>
        <w:rPr/>
      </w:pPr>
      <w:r>
        <w:rPr>
          <w:rStyle w:val="Wrterbuchkopfzeile"/>
        </w:rPr>
        <w:t>nafezen*</w:t>
      </w:r>
      <w:r>
        <w:rPr>
          <w:rStyle w:val="WrterbuchStandard"/>
        </w:rPr>
        <w:t>, nafzen, mhd., sw. V.: nhd. »napfesen«, schlummern; ÜG.: lat. dormitare PsM; Vw.: s. ent-*; Q.: Enik (napfen), Trudp (vor 1150) (napfezen), PsM (FB nafzen), Martina, MvHeilFr; E.: ahd. naffezzen* 9, sw. V. (1a), schlafen, schläfrig werden, einschlafen; s. germ. *hnap</w:t>
        <w:noBreakHyphen/>
        <w:t>, *hnapp</w:t>
        <w:noBreakHyphen/>
        <w:t>, V., schlummern; idg. vgl. Pokorny 561; W.: nhd. (ält.</w:t>
        <w:noBreakHyphen/>
        <w:t>dial.) napfezen, nafzen, sw. V., nickend schläfrig sein (V.), schlummern, DW 13, 350; L.: Lexer 148a (nafzen)</w:t>
      </w:r>
    </w:p>
    <w:p>
      <w:pPr>
        <w:pStyle w:val="Normal"/>
        <w:rPr/>
      </w:pPr>
      <w:r>
        <w:rPr>
          <w:rStyle w:val="Wrterbuchkopfzeile"/>
        </w:rPr>
        <w:t>naffe</w:t>
      </w:r>
      <w:r>
        <w:rPr>
          <w:rStyle w:val="WrterbuchStandard"/>
        </w:rPr>
        <w:t>, näffe, mhd., sw. F.: nhd. Nachen; E.: vielleicht aus lat. nõvis, nõbis, F., Schiff; idg. *nõus- (1), *neh2u</w:t>
        <w:noBreakHyphen/>
        <w:t>, F., Schiff, Pokorny 755; W.: nhd. DW-; L.: Lexer 148a (naffe)</w:t>
      </w:r>
    </w:p>
    <w:p>
      <w:pPr>
        <w:pStyle w:val="Normal"/>
        <w:rPr/>
      </w:pPr>
      <w:r>
        <w:rPr>
          <w:rStyle w:val="Wrterbuchkopfzeile"/>
        </w:rPr>
        <w:t>näffe</w:t>
      </w:r>
      <w:r>
        <w:rPr>
          <w:rStyle w:val="WrterbuchStandard"/>
        </w:rPr>
        <w:t>, mhd., sw. F.: Vw.: s. naffe</w:t>
      </w:r>
    </w:p>
    <w:p>
      <w:pPr>
        <w:pStyle w:val="Normal"/>
        <w:rPr/>
      </w:pPr>
      <w:r>
        <w:rPr>
          <w:rStyle w:val="Wrterbuchkopfzeile"/>
        </w:rPr>
        <w:t>naffezzen*</w:t>
      </w:r>
      <w:r>
        <w:rPr>
          <w:rStyle w:val="WrterbuchStandard"/>
          <w:b/>
        </w:rPr>
        <w:t xml:space="preserve"> 9</w:t>
      </w:r>
      <w:r>
        <w:rPr>
          <w:rStyle w:val="WrterbuchStandard"/>
        </w:rPr>
        <w:t>, ahd., sw. V. (1a): nhd. schlafen, schläfrig werden, einschlafen, schlummern; ne. sleep (V.), grow sleepy; ÜG.: lat. conivere Gl, dormire Gl, dormitare Gl, N, T, dormitatio? (= naffezzen subst.) Gl; Q.: Gl (Ende 8. Jh.), N, T; E.: s. germ. *hnap</w:t>
        <w:noBreakHyphen/>
        <w:t>, *hnapp</w:t>
        <w:noBreakHyphen/>
        <w:t>, V., schlummern; idg. vgl. Pokorny 561; W.: mhd. nafzen, sw. V., schlummern; nhd. (ält.</w:t>
        <w:noBreakHyphen/>
        <w:t>dial.) napfezen, nafzen, sw. V., nickend schläfrig sein (V.), ein wenig schlummern, DW 13, 350; R.: naffezzen, Inf. subst.=Sb.: nhd. Schlaf; ne. sleep (N.); ÜG.: lat. dormitatio? Gl, dormitio? Gl; Son.: Tglr Rb = großes Reichenauer Bibel-Glossar (Karlsruhe, Badische Landesbibliothek Aug. IC = XCIX) (Ende 8. Jh.)</w:t>
      </w:r>
    </w:p>
    <w:p>
      <w:pPr>
        <w:pStyle w:val="Normal"/>
        <w:rPr/>
      </w:pPr>
      <w:r>
        <w:rPr>
          <w:rStyle w:val="Wrterbuchkopfzeile"/>
        </w:rPr>
        <w:t>naffezzunga</w:t>
      </w:r>
      <w:r>
        <w:rPr>
          <w:rStyle w:val="WrterbuchStandard"/>
          <w:b/>
        </w:rPr>
        <w:t xml:space="preserve"> 2</w:t>
      </w:r>
      <w:r>
        <w:rPr>
          <w:rStyle w:val="WrterbuchStandard"/>
        </w:rPr>
        <w:t>, ahd., st. F. (æ): nhd. Schlaf, Schlafen, Schlummern, Schäfrigkeit; ne. sleep (N.); ÜG.: lat. (coniventia) Gl, dormitatio Gl; Q.: Gl (10. Jh.); I.: Lüt. lat. dormitatio?; E.: s. naffezzen; W.: nhd. (ält.</w:t>
        <w:noBreakHyphen/>
        <w:t xml:space="preserve"> dial.) Napfezung, Nafzung, F., Einnicken, Schlummern, DW 13, 356</w:t>
      </w:r>
    </w:p>
    <w:p>
      <w:pPr>
        <w:pStyle w:val="Normal"/>
        <w:rPr/>
      </w:pPr>
      <w:r>
        <w:rPr>
          <w:rStyle w:val="Wrterbuchkopfzeile"/>
        </w:rPr>
        <w:t>*nafÆg?</w:t>
      </w:r>
      <w:r>
        <w:rPr>
          <w:rStyle w:val="WrterbuchStandard"/>
        </w:rPr>
        <w:t>, *navÆg?, ahd., Adj.: nhd. emsig, beflissen; ne. busy; Hw.: s. nafÆgo*; I.: lat. beeinflusst?</w:t>
      </w:r>
    </w:p>
    <w:p>
      <w:pPr>
        <w:pStyle w:val="Normal"/>
        <w:rPr/>
      </w:pPr>
      <w:r>
        <w:rPr>
          <w:rStyle w:val="Wrterbuchkopfzeile"/>
        </w:rPr>
        <w:t>n</w:t>
        <w:noBreakHyphen/>
        <w:t>Ïf</w:t>
        <w:noBreakHyphen/>
        <w:t>ig</w:t>
      </w:r>
      <w:r>
        <w:rPr>
          <w:rStyle w:val="WrterbuchStandard"/>
        </w:rPr>
        <w:t>, ni</w:t>
        <w:noBreakHyphen/>
        <w:t>hÏf</w:t>
        <w:noBreakHyphen/>
        <w:t>ig*, ae., Adj.: nhd. arm; ÜG.: lat. egenus Gl, mendicus Gl; E.: s. ni</w:t>
        <w:noBreakHyphen/>
        <w:t>, *hÏf-ig; L.: Hh 230</w:t>
      </w:r>
    </w:p>
    <w:p>
      <w:pPr>
        <w:pStyle w:val="Normal"/>
        <w:rPr/>
      </w:pPr>
      <w:r>
        <w:rPr>
          <w:rStyle w:val="Wrterbuchkopfzeile"/>
        </w:rPr>
        <w:t>nafÆgo*</w:t>
      </w:r>
      <w:r>
        <w:rPr>
          <w:rStyle w:val="WrterbuchStandard"/>
          <w:b/>
        </w:rPr>
        <w:t xml:space="preserve"> 5</w:t>
      </w:r>
      <w:r>
        <w:rPr>
          <w:rStyle w:val="WrterbuchStandard"/>
        </w:rPr>
        <w:t>, navÆgo*, ahd., Adv.?: nhd. emsig, mit Beflissenheit; ne. busy?, busily?; ÜG.: lat. naviter Gl; Q.: Gl (9. Jh.); I.: lat. beeinflusst?; E.: s. lat. naviter?</w:t>
      </w:r>
    </w:p>
    <w:p>
      <w:pPr>
        <w:pStyle w:val="Normal"/>
        <w:rPr/>
      </w:pPr>
      <w:r>
        <w:rPr>
          <w:rStyle w:val="Wrterbuchkopfzeile"/>
        </w:rPr>
        <w:t>naf-l-i</w:t>
      </w:r>
      <w:r>
        <w:rPr>
          <w:rStyle w:val="WrterbuchStandard"/>
        </w:rPr>
        <w:t>, an., sw. M. (n): nhd. Nabel; Hw.: s. n‡f (1), in-nyf-l</w:t>
        <w:noBreakHyphen/>
        <w:t>i; vgl. ae. nafela, ahd. nabalo, afries. navla; E.: germ. *nabalæ</w:t>
        <w:noBreakHyphen/>
        <w:t>, *nabalæn, *nabala</w:t>
        <w:noBreakHyphen/>
        <w:t>, *nabalan, M., Nabel; s. idg. *enebh</w:t>
        <w:noBreakHyphen/>
        <w:t xml:space="preserve"> (1), *nÅbh</w:t>
        <w:noBreakHyphen/>
        <w:t>, Sb., Nabel, Pokorny 315; L.: Vr 403b</w:t>
      </w:r>
    </w:p>
    <w:p>
      <w:pPr>
        <w:pStyle w:val="Normal"/>
        <w:rPr/>
      </w:pPr>
      <w:r>
        <w:rPr>
          <w:rStyle w:val="Wrterbuchkopfzeile"/>
        </w:rPr>
        <w:t>nõflöiten</w:t>
      </w:r>
      <w:r>
        <w:rPr>
          <w:rStyle w:val="WrterbuchStandard"/>
        </w:rPr>
        <w:t>, nachflöiten*, mnd., sw. V.: nhd. »nachflöten«, flötend nachahmen, nachsingen; E.: s. nõ (3), flöiten; L.: MndHwb 2, 1055 (nâflöiten); Son.: jünger, örtlich beschränkt</w:t>
      </w:r>
    </w:p>
    <w:p>
      <w:pPr>
        <w:pStyle w:val="Normal"/>
        <w:rPr/>
      </w:pPr>
      <w:r>
        <w:rPr>
          <w:rStyle w:val="Wrterbuchkopfzeile"/>
        </w:rPr>
        <w:t>naf-n</w:t>
      </w:r>
      <w:r>
        <w:rPr>
          <w:rStyle w:val="WrterbuchStandard"/>
        </w:rPr>
        <w:t>, an., st. N. (a): nhd. Name; ÜG.: lat. nomen; Hw.: s. naf-n</w:t>
        <w:noBreakHyphen/>
        <w:t>a, naf-n</w:t>
        <w:noBreakHyphen/>
        <w:t>i; vgl. got. namæ, ae. nama, anfrk. namo, as. namo, ahd. namo (1), afries. nama (1); E.: germ. *namæ</w:t>
        <w:noBreakHyphen/>
        <w:t>, *namæn, *nama</w:t>
        <w:noBreakHyphen/>
        <w:t>, *naman, sw. N. (n), Name; s. idg. *enom¤</w:t>
        <w:noBreakHyphen/>
        <w:t>, *næm¤</w:t>
        <w:noBreakHyphen/>
        <w:t>, Sb., Name, Pokorny 321?; L.: Vr 403b</w:t>
      </w:r>
    </w:p>
    <w:p>
      <w:pPr>
        <w:pStyle w:val="Normal"/>
        <w:rPr/>
      </w:pPr>
      <w:r>
        <w:rPr>
          <w:rStyle w:val="Wrterbuchkopfzeile"/>
        </w:rPr>
        <w:t>naf-n-a</w:t>
      </w:r>
      <w:r>
        <w:rPr>
          <w:rStyle w:val="WrterbuchStandard"/>
        </w:rPr>
        <w:t>, an., sw. V. (2): nhd. nennen; ÜG.: lat. nominare; Hw.: s. naf</w:t>
        <w:noBreakHyphen/>
        <w:t>n; L.: Vr 403b</w:t>
      </w:r>
    </w:p>
    <w:p>
      <w:pPr>
        <w:pStyle w:val="Normal"/>
        <w:rPr/>
      </w:pPr>
      <w:r>
        <w:rPr>
          <w:rStyle w:val="Wrterbuchkopfzeile"/>
        </w:rPr>
        <w:t>naf-n-i</w:t>
      </w:r>
      <w:r>
        <w:rPr>
          <w:rStyle w:val="WrterbuchStandard"/>
        </w:rPr>
        <w:t>, an., sw. M. (n): nhd. Namensvetter; Hw.: s. naf</w:t>
        <w:noBreakHyphen/>
        <w:t>n, nef-n</w:t>
        <w:noBreakHyphen/>
        <w:t>a, nef-n</w:t>
        <w:noBreakHyphen/>
        <w:t>i; L.: Vr 403b; (urn. *ganamnan)</w:t>
      </w:r>
    </w:p>
    <w:p>
      <w:pPr>
        <w:pStyle w:val="Normal"/>
        <w:rPr/>
      </w:pPr>
      <w:r>
        <w:rPr>
          <w:rStyle w:val="Wrterbuchkopfzeile"/>
        </w:rPr>
        <w:t>naf</w:t>
        <w:noBreakHyphen/>
        <w:t>o</w:t>
        <w:noBreakHyphen/>
        <w:t>gõ-r</w:t>
      </w:r>
      <w:r>
        <w:rPr>
          <w:rStyle w:val="WrterbuchStandard"/>
        </w:rPr>
        <w:t>, ae., st. M. (a): nhd. Näber, Nabenbohrer; ÜG.: lat. rotnum Gl, terebellus Gl; Hw.: s. nÏf-e</w:t>
        <w:noBreakHyphen/>
        <w:t>bor; vgl. as. navugÐr*, ahd. nabagÐr; E.: germ. *nabogaiza, *nabogaizaz, st. M. (a), Nabenbohrer; vgl. idg. *enebh</w:t>
        <w:noBreakHyphen/>
        <w:t xml:space="preserve"> (1), *nÅbh</w:t>
        <w:noBreakHyphen/>
        <w:t>, Sb., Nabel, Pokorny 315; L.: Hh 231</w:t>
      </w:r>
    </w:p>
    <w:p>
      <w:pPr>
        <w:pStyle w:val="Normal"/>
        <w:rPr/>
      </w:pPr>
      <w:r>
        <w:rPr>
          <w:rStyle w:val="Wrterbuchkopfzeile"/>
        </w:rPr>
        <w:t>nõförschen***</w:t>
      </w:r>
      <w:r>
        <w:rPr>
          <w:rStyle w:val="WrterbuchStandard"/>
        </w:rPr>
        <w:t>, nachförschen***, mnd., sw. V.: nhd. nachforschen; Hw.: s. nõförschinge; E.: s. nõ (3), förschen</w:t>
      </w:r>
    </w:p>
    <w:p>
      <w:pPr>
        <w:pStyle w:val="Normal"/>
        <w:rPr/>
      </w:pPr>
      <w:r>
        <w:rPr>
          <w:rStyle w:val="Wrterbuchkopfzeile"/>
        </w:rPr>
        <w:t>nõförschinge*</w:t>
      </w:r>
      <w:r>
        <w:rPr>
          <w:rStyle w:val="WrterbuchStandard"/>
        </w:rPr>
        <w:t>, nõvorschinge, nõfroschunge, nachförschinge*, mnd., F.: nhd. Nachforschung; E.: s. nõförschen, inge, nõ (3), förschinge; L.: MndHwb 2, 1056 (nâværderinge/nâvorschinge); Son.: jünger, örtlich beschränkt</w:t>
      </w:r>
    </w:p>
    <w:p>
      <w:pPr>
        <w:pStyle w:val="Normal"/>
        <w:rPr/>
      </w:pPr>
      <w:r>
        <w:rPr>
          <w:rStyle w:val="Wrterbuchkopfzeile"/>
        </w:rPr>
        <w:t>nÏf-r</w:t>
      </w:r>
      <w:r>
        <w:rPr>
          <w:rStyle w:val="WrterbuchStandard"/>
          <w:b/>
        </w:rPr>
        <w:t xml:space="preserve"> (2)</w:t>
      </w:r>
      <w:r>
        <w:rPr>
          <w:rStyle w:val="WrterbuchStandard"/>
        </w:rPr>
        <w:t>, an., Adj.: Hw.: s. nãf-r</w:t>
      </w:r>
    </w:p>
    <w:p>
      <w:pPr>
        <w:pStyle w:val="Normal"/>
        <w:rPr/>
      </w:pPr>
      <w:r>
        <w:rPr>
          <w:rStyle w:val="Wrterbuchkopfzeile"/>
        </w:rPr>
        <w:t>nÏf-r</w:t>
      </w:r>
      <w:r>
        <w:rPr>
          <w:rStyle w:val="WrterbuchStandard"/>
          <w:b/>
        </w:rPr>
        <w:t xml:space="preserve"> (1)</w:t>
      </w:r>
      <w:r>
        <w:rPr>
          <w:rStyle w:val="WrterbuchStandard"/>
        </w:rPr>
        <w:t>, an., st. F. (æ?, Æ?): nhd. äußere Rinde der Birke; E.: germ. *nÐbuzÆ, *nÚbuzÆ, sw. F. (n), Birkenrinde; L.: Vr 413b</w:t>
      </w:r>
    </w:p>
    <w:p>
      <w:pPr>
        <w:pStyle w:val="Normal"/>
        <w:rPr/>
      </w:pPr>
      <w:r>
        <w:rPr>
          <w:rStyle w:val="Wrterbuchkopfzeile"/>
        </w:rPr>
        <w:t>n</w:t>
        <w:noBreakHyphen/>
        <w:t>Ú-fr-e</w:t>
      </w:r>
      <w:r>
        <w:rPr>
          <w:rStyle w:val="WrterbuchStandard"/>
        </w:rPr>
        <w:t>, ni</w:t>
        <w:noBreakHyphen/>
        <w:t>Ú-fr-e*, ae., Adv.: nhd. nie; ÜG.: lat. (omnino) Gl, numquam Gl, umquam; E.: s. ni</w:t>
        <w:noBreakHyphen/>
        <w:t>, Ú-fr</w:t>
        <w:noBreakHyphen/>
        <w:t>e; L.: Hh 230, Hall/Meritt 245a, Lehnert 154b</w:t>
      </w:r>
    </w:p>
    <w:p>
      <w:pPr>
        <w:pStyle w:val="Normal"/>
        <w:rPr/>
      </w:pPr>
      <w:r>
        <w:rPr>
          <w:rStyle w:val="Wrterbuchkopfzeile"/>
        </w:rPr>
        <w:t>naft</w:t>
      </w:r>
      <w:r>
        <w:rPr>
          <w:rStyle w:val="WrterbuchStandard"/>
        </w:rPr>
        <w:t>, mhd., Präp.: nhd. nach; Q.: PuS (Mitte 15. Jh.); E.: s. nõch; W.: nhd. DW-; L.: Lexer 148a (naft)</w:t>
      </w:r>
    </w:p>
    <w:p>
      <w:pPr>
        <w:pStyle w:val="Normal"/>
        <w:rPr/>
      </w:pPr>
      <w:r>
        <w:rPr>
          <w:rStyle w:val="Wrterbuchkopfzeile"/>
        </w:rPr>
        <w:t>n</w:t>
        <w:noBreakHyphen/>
        <w:t>Ïf</w:t>
        <w:noBreakHyphen/>
        <w:t>t</w:t>
      </w:r>
      <w:r>
        <w:rPr>
          <w:rStyle w:val="WrterbuchStandard"/>
        </w:rPr>
        <w:t>, ni</w:t>
        <w:noBreakHyphen/>
        <w:t>hÏf</w:t>
        <w:noBreakHyphen/>
        <w:t>t*, ae., F.: nhd. Not, Armut; ÜG.: lat. minium Gl; E.: s. ni</w:t>
        <w:noBreakHyphen/>
        <w:t>, *hÏf</w:t>
        <w:noBreakHyphen/>
        <w:t>t (6); L.: Hh 230</w:t>
      </w:r>
    </w:p>
    <w:p>
      <w:pPr>
        <w:pStyle w:val="Normal"/>
        <w:rPr/>
      </w:pPr>
      <w:r>
        <w:rPr>
          <w:rStyle w:val="Wrterbuchkopfzeile"/>
        </w:rPr>
        <w:t>n</w:t>
        <w:noBreakHyphen/>
        <w:t>Ïf</w:t>
        <w:noBreakHyphen/>
        <w:t>t</w:t>
        <w:noBreakHyphen/>
        <w:t>cie-r-r</w:t>
        <w:noBreakHyphen/>
        <w:t>en-d</w:t>
      </w:r>
      <w:r>
        <w:rPr>
          <w:rStyle w:val="WrterbuchStandard"/>
        </w:rPr>
        <w:t>, ni</w:t>
        <w:noBreakHyphen/>
        <w:t>Ïf</w:t>
        <w:noBreakHyphen/>
        <w:t>t</w:t>
        <w:noBreakHyphen/>
        <w:t>cie-r-r</w:t>
        <w:noBreakHyphen/>
        <w:t>en-d*, ae., Adj.: nhd. nicht wieder</w:t>
        <w:softHyphen/>
        <w:t>kehrend; ÜG.: lat. irreversibilis; I.: Lüt. lat. irreversibilis; E.: s. ni</w:t>
        <w:noBreakHyphen/>
        <w:t>, ’f</w:t>
        <w:noBreakHyphen/>
        <w:t>t, *cie</w:t>
        <w:noBreakHyphen/>
        <w:t>r-r</w:t>
        <w:noBreakHyphen/>
        <w:t>en</w:t>
        <w:noBreakHyphen/>
        <w:t>d; L.: Hh 230</w:t>
      </w:r>
    </w:p>
    <w:p>
      <w:pPr>
        <w:pStyle w:val="Normal"/>
        <w:rPr/>
      </w:pPr>
      <w:r>
        <w:rPr>
          <w:rStyle w:val="Wrterbuchkopfzeile"/>
        </w:rPr>
        <w:t>naf</w:t>
        <w:noBreakHyphen/>
        <w:t>u</w:t>
      </w:r>
      <w:r>
        <w:rPr>
          <w:rStyle w:val="WrterbuchStandard"/>
        </w:rPr>
        <w:t>, ae., st. F. (æ): nhd. Nabe; Hw.: s. naf</w:t>
        <w:noBreakHyphen/>
        <w:t>a; E.: germ. *nabæ, st. F. (æ), Nabe; vgl. idg. *enebh</w:t>
        <w:noBreakHyphen/>
        <w:t xml:space="preserve"> (1), *nÅbh</w:t>
        <w:noBreakHyphen/>
        <w:t>, Sb., Nabel, Pokorny 315; L.: Hh 231</w:t>
      </w:r>
    </w:p>
    <w:p>
      <w:pPr>
        <w:pStyle w:val="Normal"/>
        <w:rPr/>
      </w:pPr>
      <w:r>
        <w:rPr>
          <w:rStyle w:val="Wrterbuchkopfzeile"/>
        </w:rPr>
        <w:t>naf-ul</w:t>
        <w:noBreakHyphen/>
        <w:t>a</w:t>
      </w:r>
      <w:r>
        <w:rPr>
          <w:rStyle w:val="WrterbuchStandard"/>
        </w:rPr>
        <w:t>, ae., sw. M. (n): Vw.: s. naf</w:t>
        <w:noBreakHyphen/>
        <w:t>el-a</w:t>
      </w:r>
    </w:p>
    <w:p>
      <w:pPr>
        <w:pStyle w:val="Normal"/>
        <w:rPr/>
      </w:pPr>
      <w:r>
        <w:rPr>
          <w:rStyle w:val="Wrterbuchkopfzeile"/>
        </w:rPr>
        <w:t>nafzen</w:t>
      </w:r>
      <w:r>
        <w:rPr>
          <w:rStyle w:val="WrterbuchStandard"/>
        </w:rPr>
        <w:t>, mhd., sw. V.: Vw.: s. nafezen*</w:t>
      </w:r>
    </w:p>
    <w:p>
      <w:pPr>
        <w:pStyle w:val="Normal"/>
        <w:rPr/>
      </w:pPr>
      <w:r>
        <w:rPr>
          <w:rStyle w:val="Wrterbuchkopfzeile"/>
        </w:rPr>
        <w:t>*nõ-g?</w:t>
      </w:r>
      <w:r>
        <w:rPr>
          <w:rStyle w:val="WrterbuchStandard"/>
        </w:rPr>
        <w:t>, ae., Adj.: Vw.: s. ge</w:t>
        <w:noBreakHyphen/>
        <w:t>; E.: germ. *</w:t>
        <w:noBreakHyphen/>
        <w:t>nÐgwa</w:t>
        <w:noBreakHyphen/>
        <w:t>, *</w:t>
        <w:noBreakHyphen/>
        <w:t>nÐgwaz, *</w:t>
        <w:noBreakHyphen/>
        <w:t>nÚgwa</w:t>
        <w:noBreakHyphen/>
        <w:t>, *</w:t>
        <w:noBreakHyphen/>
        <w:t>nÚgwaz, Adj., bedrängend; vgl. idg. *næ</w:t>
        <w:noBreakHyphen/>
        <w:t>, Präp., an, hin, hinan, Pokorny 319; idg. *ene¨</w:t>
        <w:noBreakHyphen/>
        <w:t>, *ne¨</w:t>
        <w:noBreakHyphen/>
        <w:t>, *en¨</w:t>
        <w:noBreakHyphen/>
        <w:t>, *¤¨</w:t>
        <w:noBreakHyphen/>
        <w:t>, *h1ne¨-, V., reichen, erreichen, nähern, erlangen, Pokorny 316; L.: Hh 231</w:t>
      </w:r>
    </w:p>
    <w:p>
      <w:pPr>
        <w:pStyle w:val="Normal"/>
        <w:rPr/>
      </w:pPr>
      <w:r>
        <w:rPr>
          <w:rStyle w:val="Wrterbuchkopfzeile"/>
        </w:rPr>
        <w:t>nag-a</w:t>
      </w:r>
      <w:r>
        <w:rPr>
          <w:rStyle w:val="WrterbuchStandard"/>
        </w:rPr>
        <w:t>, an., sw. V.: nhd. nagen; L.: Vr 403b</w:t>
      </w:r>
    </w:p>
    <w:p>
      <w:pPr>
        <w:pStyle w:val="Normal"/>
        <w:rPr/>
      </w:pPr>
      <w:r>
        <w:rPr>
          <w:rStyle w:val="Wrterbuchkopfzeile"/>
        </w:rPr>
        <w:t>nagaber</w:t>
      </w:r>
      <w:r>
        <w:rPr>
          <w:rStyle w:val="WrterbuchStandard"/>
        </w:rPr>
        <w:t>, ahd., st. M. (a?): Vw.: s. nabagÐr</w:t>
      </w:r>
    </w:p>
    <w:p>
      <w:pPr>
        <w:pStyle w:val="Normal"/>
        <w:rPr/>
      </w:pPr>
      <w:r>
        <w:rPr>
          <w:rStyle w:val="Wrterbuchkopfzeile"/>
        </w:rPr>
        <w:t>nagaberlÆn*</w:t>
      </w:r>
      <w:r>
        <w:rPr>
          <w:rStyle w:val="WrterbuchStandard"/>
        </w:rPr>
        <w:t>, ahd., st. N. (a): Vw.: s. nabagÐrlÆn*</w:t>
      </w:r>
    </w:p>
    <w:p>
      <w:pPr>
        <w:pStyle w:val="Normal"/>
        <w:rPr/>
      </w:pPr>
      <w:r>
        <w:rPr>
          <w:rStyle w:val="Wrterbuchkopfzeile"/>
        </w:rPr>
        <w:t>nagado</w:t>
      </w:r>
      <w:r>
        <w:rPr>
          <w:rStyle w:val="WrterbuchStandard"/>
          <w:b/>
        </w:rPr>
        <w:t xml:space="preserve"> 3</w:t>
      </w:r>
      <w:r>
        <w:rPr>
          <w:rStyle w:val="WrterbuchStandard"/>
        </w:rPr>
        <w:t>, ahd.?, sw. M. (n): nhd. Nagen, eine Krankheit; ne. gnawing (N.), a kind of disease; ÜG.: lat. nessia? Gl; Q.: Gl (14. Jh.); E.: s. gnagan?</w:t>
      </w:r>
    </w:p>
    <w:p>
      <w:pPr>
        <w:pStyle w:val="Normal"/>
        <w:rPr/>
      </w:pPr>
      <w:r>
        <w:rPr>
          <w:rStyle w:val="Wrterbuchkopfzeile"/>
        </w:rPr>
        <w:t>n</w:t>
        <w:noBreakHyphen/>
        <w:t>ag</w:t>
        <w:noBreakHyphen/>
        <w:t>a</w:t>
        <w:noBreakHyphen/>
        <w:t>l</w:t>
      </w:r>
      <w:r>
        <w:rPr>
          <w:rStyle w:val="WrterbuchStandard"/>
          <w:b/>
        </w:rPr>
        <w:t xml:space="preserve"> 8</w:t>
      </w:r>
      <w:r>
        <w:rPr>
          <w:rStyle w:val="WrterbuchStandard"/>
        </w:rPr>
        <w:t>, as., st. M. (a): nhd. Nagel, Kralle, Ruderpinne; ne. nail (N.), claw (N.); ÜG.: lat. clavus GlP, GlTr, H, unguis GlPW, ungula GlP; Hw.: s. n’glian*; vgl. ahd. nagal (st. M. a?, i?); Q.: GlP, GlPW, GlTr, H (830); E.: germ. *nagla</w:t>
        <w:noBreakHyphen/>
        <w:t>, *naglaz, st. M. (a), Nagel; s. germ. *nagli</w:t>
        <w:noBreakHyphen/>
        <w:t>, *nagliz, st. M. (i), Nagel; vgl. idg. *nogh</w:t>
        <w:noBreakHyphen/>
        <w:t>, *onogh</w:t>
        <w:noBreakHyphen/>
        <w:t>, Sb., Nagel, Kralle, Pokorny 780; W.: mnd. nagel, M., Nagel; B.: H Nom. Sg. naglos 200 M C, Dat. Pl. naglon 5732 C, Akk. Pl. naglos 5536 C, GlP Sg. nagal ungula Wa 81, 4a = SAGA 128, 4a = Gl 2, 763, 16, nagal clauus Wa 82, 7b = SAGA 129, 7b = Gl 2, 261, 11, nagal clauum Wa 78, 3a = SAGA 125, 3a = Gl 1, 540, 25, GlPW Dat. Pl. naglos unguibus Wa 100, 21b = SAGA 188, 21b = Gl 2, 586, 56, GlTr Nom. Sg. nagal clauus SAGA 319(, 5, 83) = Ka 109(, 5, 83) = Gl 4, 199, 17 (as.? oder eher ahd.?); Kont.: H uuas im fel fagar fahs endi naglos 200; Son.: GlTr nach Cordes, G., Altniederdeutsches Elementarbuch, 1973, S. 274a as., Behaghel, O., Die Syntax des Heliand, 1897, S. 8, Wortschatz der germanischen Spracheinheit, unter Mitw. v. Falk, H., gänzlich umgearb. v. Torp, A., 4. A., 1909, S. 290, Berr, S., An Etymological Glossary to the Old Saxon Heliand, 1971, 292</w:t>
      </w:r>
    </w:p>
    <w:p>
      <w:pPr>
        <w:pStyle w:val="Normal"/>
        <w:rPr/>
      </w:pPr>
      <w:r>
        <w:rPr>
          <w:rStyle w:val="Wrterbuchkopfzeile"/>
        </w:rPr>
        <w:t>nagal</w:t>
      </w:r>
      <w:r>
        <w:rPr>
          <w:rStyle w:val="WrterbuchStandard"/>
          <w:b/>
        </w:rPr>
        <w:t xml:space="preserve"> 69</w:t>
      </w:r>
      <w:r>
        <w:rPr>
          <w:rStyle w:val="WrterbuchStandard"/>
        </w:rPr>
        <w:t>, ahd., st. M. (a, i?): nhd. Nagel, Steuer (N.), Ruderpinne, Pflock, Riegel; ne. nail (N.), rudder, plug (N.); ÜG.: lat. anguis (= nagal Fehlübersetzung) Gl, clavis Gl, clavus Gl, N, T, fusticellus? Gl, paxillus Gl, serraculum Gl, uncina Gl, unguis Gl, ungula (F.) (1) Gl; Vw.: s. festi</w:t>
        <w:noBreakHyphen/>
        <w:t>, Æsarn</w:t>
        <w:noBreakHyphen/>
        <w:t>, saro</w:t>
        <w:noBreakHyphen/>
        <w:t>, span</w:t>
        <w:noBreakHyphen/>
        <w:t>, stiur</w:t>
        <w:noBreakHyphen/>
        <w:t>, ung</w:t>
        <w:noBreakHyphen/>
        <w:t>; Hw.: s. negil; vgl. as. nagal; Q.: Gl (765), N, OT, T; E.: germ. *nagla</w:t>
        <w:noBreakHyphen/>
        <w:t>, *naglaz, st. M. (a), Nagel; s. germ. *nagli</w:t>
        <w:noBreakHyphen/>
        <w:t>, *nagliz, st. M. (i), Nagel; vgl. idg. *nogh</w:t>
        <w:noBreakHyphen/>
        <w:t>, *onogh</w:t>
        <w:noBreakHyphen/>
        <w:t>, Sb., Nagel, Kralle, Pokorny 780; W.: mhd. nagel, st. M., Nagel an Händen und Füßen, Nagel von Metall oder Holz um etwas zu befestigen; nhd. Nagel, M., Nagel, DW 13, 257; Son.: Tglr Leidener Glossar = Leidener Glossar (Leiden, Universitätsbibliothek Voss. lat. q. 69), Tglr Rb = großes Reichenauer Bibel-Glossar (Karlsruhe, Badische Landesbibliothek Aug. IC = XCIX)</w:t>
      </w:r>
    </w:p>
    <w:p>
      <w:pPr>
        <w:pStyle w:val="Normal"/>
        <w:rPr/>
      </w:pPr>
      <w:r>
        <w:rPr>
          <w:rStyle w:val="Wrterbuchkopfzeile"/>
        </w:rPr>
        <w:t>nagalen*</w:t>
      </w:r>
      <w:r>
        <w:rPr>
          <w:rStyle w:val="WrterbuchStandard"/>
          <w:b/>
        </w:rPr>
        <w:t xml:space="preserve"> 9</w:t>
      </w:r>
      <w:r>
        <w:rPr>
          <w:rStyle w:val="WrterbuchStandard"/>
        </w:rPr>
        <w:t>, negilen*, ahd., sw. V. (1a): nhd. nageln, befestigen, anheften; ne. nail (V.); ÜG.: lat. clavare Gl, crucifigere (= an krðzi nagalen) NGl, O, figere Gl, imprimere Gl, infigere Gl; Vw.: s. bi</w:t>
        <w:noBreakHyphen/>
        <w:t>, int</w:t>
        <w:noBreakHyphen/>
        <w:t>; Hw.: vgl. as. neglian?; Q.: Gl (765), NGl, O; E.: germ. *nagljan, sw. V., nageln; s. idg. *nogh</w:t>
        <w:noBreakHyphen/>
        <w:t>, *onogh</w:t>
        <w:noBreakHyphen/>
        <w:t>, Sb., Nagel, Kralle, Pokorny 780; W.: mhd. nagelen, negelen, sw. V., nageln, mit Nägeln beschlagen (V.), mit Stiften beschlagen (V.), heften; nhd. nageln, sw. V., nageln, DW 13, 268</w:t>
      </w:r>
    </w:p>
    <w:p>
      <w:pPr>
        <w:pStyle w:val="Normal"/>
        <w:rPr/>
      </w:pPr>
      <w:r>
        <w:rPr>
          <w:rStyle w:val="Wrterbuchkopfzeile"/>
        </w:rPr>
        <w:t>*nagalitskif?</w:t>
      </w:r>
      <w:r>
        <w:rPr>
          <w:rStyle w:val="WrterbuchStandard"/>
        </w:rPr>
        <w:t>, ahd., st. N. (a): Hw.: vgl. as. neglidskip*</w:t>
      </w:r>
    </w:p>
    <w:p>
      <w:pPr>
        <w:pStyle w:val="Normal"/>
        <w:rPr/>
      </w:pPr>
      <w:r>
        <w:rPr>
          <w:rStyle w:val="Wrterbuchkopfzeile"/>
        </w:rPr>
        <w:t>na</w:t>
        <w:noBreakHyphen/>
        <w:t>g</w:t>
        <w:noBreakHyphen/>
        <w:t>an*</w:t>
      </w:r>
      <w:r>
        <w:rPr>
          <w:rStyle w:val="WrterbuchStandard"/>
        </w:rPr>
        <w:t>, as., st. V. (6): Vw.: s. knagan*</w:t>
      </w:r>
    </w:p>
    <w:p>
      <w:pPr>
        <w:pStyle w:val="Normal"/>
        <w:rPr/>
      </w:pPr>
      <w:r>
        <w:rPr>
          <w:rStyle w:val="Wrterbuchkopfzeile"/>
        </w:rPr>
        <w:t>*nagan</w:t>
      </w:r>
      <w:r>
        <w:rPr>
          <w:rStyle w:val="WrterbuchStandard"/>
        </w:rPr>
        <w:t>, germ., st. V.: Vw.: s. *gnagan</w:t>
      </w:r>
    </w:p>
    <w:p>
      <w:pPr>
        <w:pStyle w:val="Normal"/>
        <w:rPr/>
      </w:pPr>
      <w:r>
        <w:rPr>
          <w:rStyle w:val="Wrterbuchkopfzeile"/>
        </w:rPr>
        <w:t>nõgõn</w:t>
      </w:r>
      <w:r>
        <w:rPr>
          <w:rStyle w:val="WrterbuchStandard"/>
        </w:rPr>
        <w:t>, nachgõn*, mnd., st. V.: nhd. nachgehen, hinterher gehen, folgen, auf sein (V.) aus, trachten nach, sich zuwenden, sich richten nach, nacheifern, befolgen, ausführen, vollziehen, nachstellen, verfolgen, zusetzen, Schaden zufügen, verklagen, Prozess machen, nahe gehen, bekümmern, ärgern, zuwidersein; Hw.: vgl. mhd. nachgõn; E.: s. nõ (3), nõ (2)?, gõn (1); R.: Ðne rÐse nõgõn: nhd. »eine Reise nachgehen«, eine testamentarische Pilgerreise zum Seelenheil eines Verstorbenen ausführen; R.: nõgõn lõten: nhd. »nachgehen lassen«, nachsenden; R.: rechten nõgõn: nhd. »Rechten nachgehen«, Prozess vorantreiben; R.: it gÐt mÆ nõ: nhd. »es geht mir nahe«; L.: MndHwb 2, 1056 (nâgân), Lü 240b (nagân); Son.: 3. Pers. Sg. Präs. nõgÐt, 3. Pers. Sg. Prät. nõginc, nõgingen, Part. Prät. nõgõn, nõgegõn, nõgangen</w:t>
      </w:r>
    </w:p>
    <w:p>
      <w:pPr>
        <w:pStyle w:val="Normal"/>
        <w:rPr/>
      </w:pPr>
      <w:r>
        <w:rPr>
          <w:rStyle w:val="Wrterbuchkopfzeile"/>
        </w:rPr>
        <w:t>nÚ-g-an</w:t>
      </w:r>
      <w:r>
        <w:rPr>
          <w:rStyle w:val="WrterbuchStandard"/>
        </w:rPr>
        <w:t>, nÐ-g</w:t>
        <w:noBreakHyphen/>
        <w:t>an, ae., sw. V.: nhd. sich nähern, angreifen, anreden; Hw.: s. néa</w:t>
        <w:noBreakHyphen/>
        <w:t>h (1); E.: s. néa</w:t>
        <w:noBreakHyphen/>
        <w:t>h (1); L.: Hh 230</w:t>
      </w:r>
    </w:p>
    <w:p>
      <w:pPr>
        <w:pStyle w:val="Normal"/>
        <w:rPr/>
      </w:pPr>
      <w:r>
        <w:rPr>
          <w:rStyle w:val="Wrterbuchkopfzeile"/>
        </w:rPr>
        <w:t>nagÏre*</w:t>
      </w:r>
      <w:r>
        <w:rPr>
          <w:rStyle w:val="WrterbuchStandard"/>
        </w:rPr>
        <w:t>, nager, mhd., M.: nhd. Nager; Q.: Urk (1299); E.: s. nagen; W.: nhd. Nager, M., Nager, DW 13, 275; L.: WMU (nager 3562 [1299] 1 Bel.)</w:t>
      </w:r>
    </w:p>
    <w:p>
      <w:pPr>
        <w:pStyle w:val="Normal"/>
        <w:rPr/>
      </w:pPr>
      <w:r>
        <w:rPr>
          <w:rStyle w:val="Wrterbuchkopfzeile"/>
        </w:rPr>
        <w:t>nagÏrinne*</w:t>
      </w:r>
      <w:r>
        <w:rPr>
          <w:rStyle w:val="WrterbuchStandard"/>
        </w:rPr>
        <w:t>, nagerinne, mhd., st. F.: nhd. »Nagerin«; Q.: Pilgerf (1390?) (FB nagerinne); E.: s. nagen; W.: nhd. Nagerin, F., Nagerin, DW 13, 275</w:t>
      </w:r>
    </w:p>
    <w:p>
      <w:pPr>
        <w:pStyle w:val="Normal"/>
        <w:rPr/>
      </w:pPr>
      <w:r>
        <w:rPr>
          <w:rStyle w:val="Wrterbuchkopfzeile"/>
        </w:rPr>
        <w:t>nagat</w:t>
      </w:r>
      <w:r>
        <w:rPr>
          <w:rStyle w:val="WrterbuchStandard"/>
        </w:rPr>
        <w:t>, mnd., M.: nhd. kleine rigische Münze im Wert von zwei Schillingen; E.: ?; L.: MndHwb 2, 1056 (nagat); Son.: örtlich beschränkt</w:t>
      </w:r>
    </w:p>
    <w:p>
      <w:pPr>
        <w:pStyle w:val="Normal"/>
        <w:rPr/>
      </w:pPr>
      <w:r>
        <w:rPr>
          <w:rStyle w:val="Wrterbuchkopfzeile"/>
        </w:rPr>
        <w:t>nage</w:t>
      </w:r>
      <w:r>
        <w:rPr>
          <w:rStyle w:val="WrterbuchStandard"/>
        </w:rPr>
        <w:t>, mnd.?, Adv.: Vw.: s. nõ (3); L.: Lü 240b (nage); Son.: selten</w:t>
      </w:r>
    </w:p>
    <w:p>
      <w:pPr>
        <w:pStyle w:val="Normal"/>
        <w:rPr/>
      </w:pPr>
      <w:r>
        <w:rPr>
          <w:rStyle w:val="Wrterbuchkopfzeile"/>
        </w:rPr>
        <w:t>nage</w:t>
      </w:r>
      <w:r>
        <w:rPr>
          <w:rStyle w:val="WrterbuchStandard"/>
        </w:rPr>
        <w:t>, mhd., st. F.: nhd. Nagen; Q.: Frl (1276-1318); E.: s. nagen; W.: nhd. DW-; L.: Lexer 148a (nage), Hennig (nage)</w:t>
      </w:r>
    </w:p>
    <w:p>
      <w:pPr>
        <w:pStyle w:val="Normal"/>
        <w:rPr/>
      </w:pPr>
      <w:r>
        <w:rPr>
          <w:rStyle w:val="Wrterbuchkopfzeile"/>
        </w:rPr>
        <w:t>nageber</w:t>
      </w:r>
      <w:r>
        <w:rPr>
          <w:rStyle w:val="WrterbuchStandard"/>
        </w:rPr>
        <w:t>, mhd., st. M.: Vw.: s. nabegÐr</w:t>
      </w:r>
    </w:p>
    <w:p>
      <w:pPr>
        <w:pStyle w:val="Normal"/>
        <w:rPr/>
      </w:pPr>
      <w:r>
        <w:rPr>
          <w:rStyle w:val="Wrterbuchkopfzeile"/>
        </w:rPr>
        <w:t>nagebor</w:t>
      </w:r>
      <w:r>
        <w:rPr>
          <w:rStyle w:val="WrterbuchStandard"/>
        </w:rPr>
        <w:t>, mhd., st. M.: Vw.: s. nabegÐr</w:t>
      </w:r>
    </w:p>
    <w:p>
      <w:pPr>
        <w:pStyle w:val="Normal"/>
        <w:rPr/>
      </w:pPr>
      <w:r>
        <w:rPr>
          <w:rStyle w:val="Wrterbuchkopfzeile"/>
        </w:rPr>
        <w:t>nõgebæren</w:t>
      </w:r>
      <w:r>
        <w:rPr>
          <w:rStyle w:val="WrterbuchStandard"/>
        </w:rPr>
        <w:t>, nachgebæren*, mnd., (Part. Prät.=)Adj.: nhd. nahgeboren, nahe blutsverwandt, verwandt, nachgeboren, später geboren; Hw.: s. nõbæren, vgl. mhd. nõchgeboren; E.: s. nõ (1), gebæren; L.: MndHwb 2, 1051 (nâb</w:t>
      </w:r>
      <w:r>
        <w:rPr>
          <w:rStyle w:val="WrterbuchStandard"/>
          <w:rFonts w:cs="Microsoft Sans Serif" w:ascii="Microsoft Sans Serif" w:hAnsi="Microsoft Sans Serif"/>
        </w:rPr>
        <w:t>ȫ</w:t>
      </w:r>
      <w:r>
        <w:rPr>
          <w:rStyle w:val="WrterbuchStandard"/>
          <w:rFonts w:cs="Times German"/>
        </w:rPr>
        <w:t>ninge/nâgebæren), MndHwb 2, 1056 (nâgebæren), Lü 2</w:t>
      </w:r>
      <w:r>
        <w:rPr>
          <w:rStyle w:val="WrterbuchStandard"/>
        </w:rPr>
        <w:t>40a (nageboren); Son.: langes ö</w:t>
      </w:r>
    </w:p>
    <w:p>
      <w:pPr>
        <w:pStyle w:val="Normal"/>
        <w:rPr/>
      </w:pPr>
      <w:r>
        <w:rPr>
          <w:rStyle w:val="Wrterbuchkopfzeile"/>
        </w:rPr>
        <w:t>nõgebærenschop*</w:t>
      </w:r>
      <w:r>
        <w:rPr>
          <w:rStyle w:val="WrterbuchStandard"/>
        </w:rPr>
        <w:t>, nõgebærenschap, nõgebarenschap, nachgebærenschop*, mnd., F.: nhd. Verwandtschaft; ÜG.: lat. propinquitas; I.: Lüt. lat. propinquitas?; E.: s. nõgebæren, schop (1); L.: MndHwb 2, 1056 (nâgebæren/nâgebærenschap); Son.: örtlich beschränkt</w:t>
      </w:r>
    </w:p>
    <w:p>
      <w:pPr>
        <w:pStyle w:val="Normal"/>
        <w:rPr/>
      </w:pPr>
      <w:r>
        <w:rPr>
          <w:rStyle w:val="Wrterbuchkopfzeile"/>
        </w:rPr>
        <w:t>nõgebðr</w:t>
      </w:r>
      <w:r>
        <w:rPr>
          <w:rStyle w:val="WrterbuchStandard"/>
        </w:rPr>
        <w:t>, nachgebær*, mnd., M.: nhd. Nachbar; Hw.: s. nõbÐr (2), nõbðr, vgl. mhd. nõchgebðr; E.: s. nõ (2), gebðr; L.: MndHwb 2, 1056 (nâgebûr), Lü 240b (nagebûr)</w:t>
      </w:r>
    </w:p>
    <w:p>
      <w:pPr>
        <w:pStyle w:val="Normal"/>
        <w:rPr/>
      </w:pPr>
      <w:r>
        <w:rPr>
          <w:rStyle w:val="Wrterbuchkopfzeile"/>
        </w:rPr>
        <w:t>nõgÐdelinc</w:t>
      </w:r>
      <w:r>
        <w:rPr>
          <w:rStyle w:val="WrterbuchStandard"/>
        </w:rPr>
        <w:t>, nagedelink, nachgÐdelinc*, mnd., M.: nhd. naher Verwandter; E.: s. nõ (2), gÐdelinc; L.: MndHwb 2, 1056 (nâgÐdelinc), Lü 240b (nagedelink); Son.: örtlich beschränkt</w:t>
      </w:r>
    </w:p>
    <w:p>
      <w:pPr>
        <w:pStyle w:val="Normal"/>
        <w:rPr/>
      </w:pPr>
      <w:r>
        <w:rPr>
          <w:rStyle w:val="Wrterbuchkopfzeile"/>
        </w:rPr>
        <w:t>nagel</w:t>
      </w:r>
      <w:r>
        <w:rPr>
          <w:rStyle w:val="WrterbuchStandard"/>
        </w:rPr>
        <w:t>, nail, nõl, mhd., st. M.: nhd. Nagel, Fingernagel, Fußnagel, Nagel an Händen, Nagel an Füßen, Nagel von Metall oder Holz um etwas zu befestigen, Gewürznelke, Wirbel, Augenkrankheit, Metallschraube, Holzschraube, Aststelle; ÜG.: lat. acus BrTr; Vw.: s. kõriæfeles-, kummer-, lit-, menschen-, næt</w:t>
        <w:noBreakHyphen/>
        <w:t>, ohsen-*, rosse-, spiz-, twerch</w:t>
        <w:noBreakHyphen/>
        <w:t>, vuoz-, walt-*, zuo</w:t>
        <w:noBreakHyphen/>
        <w:t>; Q.: RWchr, ErzIII, LvReg, Enik, SGPr, GTroj, Kreuzf, HvBurg, HvNst, Ot, EvA, Seuse, WernhMl (FB nagel), BdN, Bit, BrTr, Craun, En, Eracl, Freid, GenM (um 1120?), Georg, Glaub, Greg, Hartm, JTit, Karlmeinet, Krone, Mai, Martina, Nib, PassI/II, Reinfr, SalMor, Tit, UvZLanz, Walth, Warnung, Wh, Winsb, WolfdB, WolfdD, WvE, Urk; E.: ahd. nagal 69, st. M. (a, i?), Nagel, Steuer (N.), Ruderpinne; germ. *nagla</w:t>
        <w:noBreakHyphen/>
        <w:t>, *naglaz, st. M. (a), Nagel; s. germ. *nagli</w:t>
        <w:noBreakHyphen/>
        <w:t>, *nagliz, st. M. (i), Nagel; vgl. idg. *nogh</w:t>
        <w:noBreakHyphen/>
        <w:t>, *onogh</w:t>
        <w:noBreakHyphen/>
        <w:t>, Sb., Nagel, Kralle, Pokorny 780; W.: nhd. Nagel, M., Nagel, DW 13, 257; R.: nageles künne: nhd. Verwandtschaft des siebenten Grades; L.: Lexer 148a (nagel), Hennig (nagel), WMU (nagel 51 [1261] 5 Bel.)</w:t>
      </w:r>
    </w:p>
    <w:p>
      <w:pPr>
        <w:pStyle w:val="Normal"/>
        <w:rPr/>
      </w:pPr>
      <w:r>
        <w:rPr>
          <w:rStyle w:val="Wrterbuchkopfzeile"/>
        </w:rPr>
        <w:t>nõgel</w:t>
      </w:r>
      <w:r>
        <w:rPr>
          <w:rStyle w:val="WrterbuchStandard"/>
          <w:b/>
        </w:rPr>
        <w:t xml:space="preserve"> (1)</w:t>
      </w:r>
      <w:r>
        <w:rPr>
          <w:rStyle w:val="WrterbuchStandard"/>
        </w:rPr>
        <w:t>, mnd., M.: nhd. Nagel, Fingernagel, Zehennagel, Fingerspitze, Schmiedenagel, Pflock, Nietnagel, Hufnagel, Pflock im Zentrum der Schießscheibe, Stift (M.), Achse des Waagebalkens, eine Augenkrankheit? (Bedeutung jünger), ein Gewicht für Wachs (Bedeutung örtlich beschränkt); ÜG.: lat. pterygium, unguis oculi, (quasi clavi in oculis), clavus; Vw.: s. blaffert-, blÆ-, blÆden-, bæte-, bret-, bütte-, dak-, decke-, deckÏre-, don-, d</w:t>
      </w:r>
      <w:r>
        <w:rPr>
          <w:rStyle w:val="WrterbuchStandard"/>
          <w:rFonts w:cs="Microsoft Sans Serif" w:ascii="Microsoft Sans Serif" w:hAnsi="Microsoft Sans Serif"/>
        </w:rPr>
        <w:t>ȫ</w:t>
      </w:r>
      <w:r>
        <w:rPr>
          <w:rStyle w:val="WrterbuchStandard"/>
          <w:rFonts w:cs="Times German"/>
        </w:rPr>
        <w:t>re-, eschen-, hefte-, hespe-, hespen-, hæf-, klðve-, kopper-, krõmÏre-, lasche-,</w:t>
      </w:r>
      <w:r>
        <w:rPr>
          <w:rStyle w:val="WrterbuchStandard"/>
        </w:rPr>
        <w:t xml:space="preserve"> latten-, leiendeckÏre-, lÆsten-, panÐl-, penninc-, pin-, planken-, plõten-, p</w:t>
      </w:r>
      <w:r>
        <w:rPr>
          <w:rStyle w:val="WrterbuchStandard"/>
          <w:rFonts w:cs="Times New Roman"/>
        </w:rPr>
        <w:t>ǖ</w:t>
      </w:r>
      <w:r>
        <w:rPr>
          <w:rStyle w:val="WrterbuchStandard"/>
          <w:rFonts w:cs="Times German"/>
        </w:rPr>
        <w:t>stÏre-, rõde-, rõt-, recke-, rÐvel-, schalkes-, scharf-, scherf-, schÐver-, schÐverstÐn-, schæ-, schottilien-, sette-, sintel-, slot-, slðt-, sæm-, spõden-, span-, spÆkÏre-, spl</w:t>
      </w:r>
      <w:r>
        <w:rPr>
          <w:rStyle w:val="WrterbuchStandard"/>
        </w:rPr>
        <w:t>Ðt-, splint-, spæn-, spunt-, stÐn-, stranc-, swÐpen-, swÐrt-, venster-, v</w:t>
      </w:r>
      <w:r>
        <w:rPr>
          <w:rStyle w:val="WrterbuchStandard"/>
          <w:rFonts w:cs="Microsoft Sans Serif" w:ascii="Microsoft Sans Serif" w:hAnsi="Microsoft Sans Serif"/>
        </w:rPr>
        <w:t>ȫ</w:t>
      </w:r>
      <w:r>
        <w:rPr>
          <w:rStyle w:val="WrterbuchStandard"/>
          <w:rFonts w:cs="Times German"/>
        </w:rPr>
        <w:t>rstek-, wÆden-, witten-; Hw.: vgl. mhd nagel; Q.: Ssp (1221-1224) (nagel); E.: as. n</w:t>
      </w:r>
      <w:r>
        <w:rPr>
          <w:rStyle w:val="WrterbuchStandard"/>
          <w:rFonts w:eastAsia="Batang;바탕" w:cs="Batang;바탕" w:ascii="Batang;바탕" w:hAnsi="Batang;바탕"/>
        </w:rPr>
        <w:noBreakHyphen/>
      </w:r>
      <w:r>
        <w:rPr>
          <w:rStyle w:val="WrterbuchStandard"/>
          <w:rFonts w:cs="Times German"/>
        </w:rPr>
        <w:t>ag</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l 8, st. M. (a), Nagel, Kralle, Ruderpinne; germ. *nagla</w:t>
      </w:r>
      <w:r>
        <w:rPr>
          <w:rStyle w:val="WrterbuchStandard"/>
          <w:rFonts w:eastAsia="Batang;바탕" w:cs="Batang;바탕" w:ascii="Batang;바탕" w:hAnsi="Batang;바탕"/>
        </w:rPr>
        <w:noBreakHyphen/>
      </w:r>
      <w:r>
        <w:rPr>
          <w:rStyle w:val="WrterbuchStandard"/>
          <w:rFonts w:cs="Times German"/>
        </w:rPr>
        <w:t>, *naglaz, st. M. (a), Nagel; s. ge</w:t>
      </w:r>
      <w:r>
        <w:rPr>
          <w:rStyle w:val="WrterbuchStandard"/>
        </w:rPr>
        <w:t>rm. *nagli</w:t>
        <w:noBreakHyphen/>
        <w:t>, *nagliz, st. M. (i), Nagel; vgl. idg. *nogh</w:t>
        <w:noBreakHyphen/>
        <w:t>, *onogh</w:t>
        <w:noBreakHyphen/>
        <w:t>, Sb., Nagel, Kralle, Pk 780; R.: Ðnem up dÐme nõgel klouwen: nhd. jemandem schmeicheln; R.: bet tæ Ðnem nõgel bl</w:t>
      </w:r>
      <w:r>
        <w:rPr>
          <w:rStyle w:val="WrterbuchStandard"/>
          <w:rFonts w:cs="Microsoft Sans Serif" w:ascii="Microsoft Sans Serif" w:hAnsi="Microsoft Sans Serif"/>
        </w:rPr>
        <w:t>ȫ</w:t>
      </w:r>
      <w:r>
        <w:rPr>
          <w:rStyle w:val="WrterbuchStandard"/>
          <w:rFonts w:cs="Times German"/>
        </w:rPr>
        <w:t>ten: nhd. bis auf den letzen Nagel ausplündern; R.: den Ðnen nõgel bÆ den an</w:t>
      </w:r>
      <w:r>
        <w:rPr>
          <w:rStyle w:val="WrterbuchStandard"/>
        </w:rPr>
        <w:t>deren slõn: nhd. »den einen Nagel mit dem anderen schlagen«, einen Nagel mit dem anderen heraustreiben; L.: MndHwb 2, 1056f. (nõgel), Lü 240b (nagel); Son.: langes ö, langes ü, nÐgeles (Gen. Sg.) (Form örtlich beschränkt), nÐgel (Pl.), nÐgele (Pl.), nõgel (Pl.), nõgele (Pl.), siebentes Glied bei der Berechnung des Verwandtschaftsgrads, Maßeinheit zur Bezeichnung einer kleinsten Fläche, Maß zur Feststellung der Tiefe einer strafbaren Wunde</w:t>
      </w:r>
    </w:p>
    <w:p>
      <w:pPr>
        <w:pStyle w:val="Normal"/>
        <w:rPr/>
      </w:pPr>
      <w:r>
        <w:rPr>
          <w:rStyle w:val="Wrterbuchkopfzeile"/>
        </w:rPr>
        <w:t>nõgel</w:t>
      </w:r>
      <w:r>
        <w:rPr>
          <w:rStyle w:val="WrterbuchStandard"/>
          <w:b/>
        </w:rPr>
        <w:t xml:space="preserve"> (2)</w:t>
      </w:r>
      <w:r>
        <w:rPr>
          <w:rStyle w:val="WrterbuchStandard"/>
        </w:rPr>
        <w:t>, mnd., M.: Vw.: s. nõvel (1); L.: MndHwb 2, 1057 (nõgel); Son.: örtlich beschränkt</w:t>
      </w:r>
    </w:p>
    <w:p>
      <w:pPr>
        <w:pStyle w:val="Normal"/>
        <w:rPr/>
      </w:pPr>
      <w:r>
        <w:rPr>
          <w:rStyle w:val="Wrterbuchkopfzeile"/>
        </w:rPr>
        <w:t>nÏg-el</w:t>
      </w:r>
      <w:r>
        <w:rPr>
          <w:rStyle w:val="WrterbuchStandard"/>
        </w:rPr>
        <w:t>, ae., st. M. (a): Vw.: s. nÏg</w:t>
        <w:noBreakHyphen/>
        <w:t>l</w:t>
      </w:r>
    </w:p>
    <w:p>
      <w:pPr>
        <w:pStyle w:val="Normal"/>
        <w:rPr/>
      </w:pPr>
      <w:r>
        <w:rPr>
          <w:rStyle w:val="Wrterbuchkopfzeile"/>
        </w:rPr>
        <w:t>nagelÏre*</w:t>
      </w:r>
      <w:r>
        <w:rPr>
          <w:rStyle w:val="WrterbuchStandard"/>
        </w:rPr>
        <w:t>, nageler, mhd., st. M.: nhd. »Nagler«, Nagelschmied; Q.: Chr, Urk (1299); E.: s. nagelen; W.: nhd. (ält.) Nagler, M., Nagler, DW 13, 275; L.: WMU (nageler 3341 [1299] 1 Bel.)</w:t>
      </w:r>
    </w:p>
    <w:p>
      <w:pPr>
        <w:pStyle w:val="Normal"/>
        <w:rPr/>
      </w:pPr>
      <w:r>
        <w:rPr>
          <w:rStyle w:val="Wrterbuchkopfzeile"/>
        </w:rPr>
        <w:t>nõgelõt</w:t>
      </w:r>
      <w:r>
        <w:rPr>
          <w:rStyle w:val="WrterbuchStandard"/>
        </w:rPr>
        <w:t>, nachgelõt*, mnd., N.?: nhd. Nachlass?; E.: s. nõlõten; L.: MndHwb 2, 1057 (nâgelât)</w:t>
      </w:r>
    </w:p>
    <w:p>
      <w:pPr>
        <w:pStyle w:val="Normal"/>
        <w:rPr/>
      </w:pPr>
      <w:r>
        <w:rPr>
          <w:rStyle w:val="Wrterbuchkopfzeile"/>
        </w:rPr>
        <w:t>nõgelõten</w:t>
      </w:r>
      <w:r>
        <w:rPr>
          <w:rStyle w:val="WrterbuchStandard"/>
        </w:rPr>
        <w:t>, nachgelõten*, mnd., (Part. Prät.=)Präp.: nhd. entgegen, trotz, ungeachtet; E.: s. nõlõten; L.: MndHwb 2, 1057 (nâgelâten), MndHwb 2, 1061 (nâlâten/nâgelâten); Son.: örtlich beschränkt</w:t>
      </w:r>
    </w:p>
    <w:p>
      <w:pPr>
        <w:pStyle w:val="Normal"/>
        <w:rPr/>
      </w:pPr>
      <w:r>
        <w:rPr>
          <w:rStyle w:val="Wrterbuchkopfzeile"/>
        </w:rPr>
        <w:t>nõgelband*</w:t>
      </w:r>
      <w:r>
        <w:rPr>
          <w:rStyle w:val="WrterbuchStandard"/>
        </w:rPr>
        <w:t>, mnd., N.: nhd. Nagel als Fessel (F.) (1) am Kreuz; E.: s. nõgel (1), band (2); L.: MndHwb 2, 1057 (nõgelbande); Son.: örtlich beschränkt, nõgelbande (Pl.)</w:t>
      </w:r>
    </w:p>
    <w:p>
      <w:pPr>
        <w:pStyle w:val="Normal"/>
        <w:rPr/>
      </w:pPr>
      <w:r>
        <w:rPr>
          <w:rStyle w:val="Wrterbuchkopfzeile"/>
        </w:rPr>
        <w:t>nõgele</w:t>
      </w:r>
      <w:r>
        <w:rPr>
          <w:rStyle w:val="WrterbuchStandard"/>
        </w:rPr>
        <w:t>, mnd., Pl.: Hw.: s. nõgel (1); L.: MndHwb 2, 1057 (nõgele)</w:t>
      </w:r>
    </w:p>
    <w:p>
      <w:pPr>
        <w:pStyle w:val="Normal"/>
        <w:rPr/>
      </w:pPr>
      <w:r>
        <w:rPr>
          <w:rStyle w:val="Wrterbuchkopfzeile"/>
        </w:rPr>
        <w:t>nagelen</w:t>
      </w:r>
      <w:r>
        <w:rPr>
          <w:rStyle w:val="WrterbuchStandard"/>
        </w:rPr>
        <w:t>, nageln, negelen, mhd., sw. V.: nhd. nageln, nageln an, beschlagen (V.), mit Nägeln beschlagen (V.), mit Stiften beschlagen (V.), heften; ÜG.: lat. figere PsM; Vw.: s. ane-*, durch-; Q.: PsM, SGPr, SHort, HvBurg, HvNst, Ot, KvHelmsd, MinnerII, Seuse, Teichn, Cranc, WernhMl (FB nagelen), Aneg (um 1173), HeidinIII, Herb, Kudr, Nib, Ring, SchwPr, SchwSp, Wig; E.: ahd. nagalen* 9, negilen*, sw. V. (1a), nageln; germ. *nagljan, sw. V., nageln; s. idg. *nogh</w:t>
        <w:noBreakHyphen/>
        <w:t>, *onogh</w:t>
        <w:noBreakHyphen/>
        <w:t>, Sb., Nagel, Kralle, Pokorny 780; W.: nhd. nageln, sw. V., nageln, DW 13, 268; L.: Lexer 148a (nagelen), Hennig (nagelen)</w:t>
      </w:r>
    </w:p>
    <w:p>
      <w:pPr>
        <w:pStyle w:val="Normal"/>
        <w:rPr/>
      </w:pPr>
      <w:r>
        <w:rPr>
          <w:rStyle w:val="Wrterbuchkopfzeile"/>
        </w:rPr>
        <w:t>nõgelen</w:t>
      </w:r>
      <w:r>
        <w:rPr>
          <w:rStyle w:val="WrterbuchStandard"/>
          <w:b/>
        </w:rPr>
        <w:t xml:space="preserve"> (1)</w:t>
      </w:r>
      <w:r>
        <w:rPr>
          <w:rStyle w:val="WrterbuchStandard"/>
        </w:rPr>
        <w:t>, nõgeln, mnd., sw. V.: nhd. nageln, festnageln, annageln, benageln, beschlagen (V.), mit Nägeln befestigen; ÜG.: lat. clavare; Vw.: s. ane-, dörch-, vor-; Hw.: s. nÐgelen, vgl. mhd. nagelen; E.: s. as. n’gl</w:t>
        <w:noBreakHyphen/>
        <w:t>ian* 2, sw. V. (1a), nageln; germ. *nagljan, sw. V., nageln; s. idg. *nogh</w:t>
        <w:noBreakHyphen/>
        <w:t>, *onogh</w:t>
        <w:noBreakHyphen/>
        <w:t>, Sb., Nagel, Kralle, Pk 780; s. nõgel; R.: nõgelen: nhd. »nageln«, durch Anschlag bekannt machen; L.: MndHwb 2, 1057 (nõgel[e]n), Lü 240b (nagelen)</w:t>
      </w:r>
    </w:p>
    <w:p>
      <w:pPr>
        <w:pStyle w:val="Normal"/>
        <w:rPr/>
      </w:pPr>
      <w:r>
        <w:rPr>
          <w:rStyle w:val="Wrterbuchkopfzeile"/>
        </w:rPr>
        <w:t>nõgelen</w:t>
      </w:r>
      <w:r>
        <w:rPr>
          <w:rStyle w:val="WrterbuchStandard"/>
          <w:b/>
        </w:rPr>
        <w:t xml:space="preserve"> (2)</w:t>
      </w:r>
      <w:r>
        <w:rPr>
          <w:rStyle w:val="WrterbuchStandard"/>
        </w:rPr>
        <w:t>, nõgeln, mnd., N.: nhd. Nageln, Tätigkeit des Festnagelns, Genageltsein (Christi am Kreuz) (Bedeutung örtlich beschränkt); E.: s. nõgelen (1); L.: MndHwb 2, 1057 (nõgel[e]n)</w:t>
      </w:r>
    </w:p>
    <w:p>
      <w:pPr>
        <w:pStyle w:val="Normal"/>
        <w:rPr/>
      </w:pPr>
      <w:r>
        <w:rPr>
          <w:rStyle w:val="Wrterbuchkopfzeile"/>
        </w:rPr>
        <w:t>nageler</w:t>
      </w:r>
      <w:r>
        <w:rPr>
          <w:rStyle w:val="WrterbuchStandard"/>
        </w:rPr>
        <w:t>, mhd., st. M.: Vw.: s. nagelÏre*</w:t>
      </w:r>
    </w:p>
    <w:p>
      <w:pPr>
        <w:pStyle w:val="Normal"/>
        <w:rPr/>
      </w:pPr>
      <w:r>
        <w:rPr>
          <w:rStyle w:val="Wrterbuchkopfzeile"/>
        </w:rPr>
        <w:t>nõgelesmesset*</w:t>
      </w:r>
      <w:r>
        <w:rPr>
          <w:rStyle w:val="WrterbuchStandard"/>
          <w:b/>
        </w:rPr>
        <w:t xml:space="preserve"> nõgelsmesset*</w:t>
      </w:r>
      <w:r>
        <w:rPr>
          <w:rStyle w:val="WrterbuchStandard"/>
        </w:rPr>
        <w:t>, nõgelmes, nõgelmest, nõgelmesser, mnd., M.: nhd. kurzes dolchartiges Messer (N.); E.: s. nõgel (1), messet; L.: MndHwb 2, 1057 (nagelmes[t]); Son.: nõgelmesser Fremdwort in mnd. Form</w:t>
      </w:r>
    </w:p>
    <w:p>
      <w:pPr>
        <w:pStyle w:val="Normal"/>
        <w:rPr/>
      </w:pPr>
      <w:r>
        <w:rPr>
          <w:rStyle w:val="Wrterbuchkopfzeile"/>
        </w:rPr>
        <w:t>nagelet***</w:t>
      </w:r>
      <w:r>
        <w:rPr>
          <w:rStyle w:val="WrterbuchStandard"/>
        </w:rPr>
        <w:t>, nagelt***, mhd., (Part. Prät.=)Adj.: nhd. »nagelt«; Vw.: s. ver</w:t>
        <w:noBreakHyphen/>
        <w:t>; E.: s. nagelen; W.: nhd. DW-</w:t>
      </w:r>
    </w:p>
    <w:p>
      <w:pPr>
        <w:pStyle w:val="Normal"/>
        <w:rPr/>
      </w:pPr>
      <w:r>
        <w:rPr>
          <w:rStyle w:val="Wrterbuchkopfzeile"/>
        </w:rPr>
        <w:t>nagelgebende</w:t>
      </w:r>
      <w:r>
        <w:rPr>
          <w:rStyle w:val="WrterbuchStandard"/>
        </w:rPr>
        <w:t>, mhd., st. N., st. F.: nhd. »Nagelgebände«, am Kreuz befestigte Hände Christi; E.: s. nagel, gebende; W.: nhd. DW-; R.: vestiu nagelgebende: nhd. fest eingeschlagene Nägel; L.: Lexer 431c (nagelgebende), Hennig (nagelgebende)</w:t>
      </w:r>
    </w:p>
    <w:p>
      <w:pPr>
        <w:pStyle w:val="Normal"/>
        <w:rPr/>
      </w:pPr>
      <w:r>
        <w:rPr>
          <w:rStyle w:val="Wrterbuchkopfzeile"/>
        </w:rPr>
        <w:t>nõgelgrðs</w:t>
      </w:r>
      <w:r>
        <w:rPr>
          <w:rStyle w:val="WrterbuchStandard"/>
        </w:rPr>
        <w:t>, mnd., Sb.: nhd. Grus von Gewürznelken?, Nelkenpulver?; E.: s. nõgel (1), grðs (2); L.: MndHwb 2, 1057 (nõgelvarwe/nõgelgrus), Lü 240b (nagelgrûs); Son.: örtlich beschränkt</w:t>
      </w:r>
    </w:p>
    <w:p>
      <w:pPr>
        <w:pStyle w:val="Normal"/>
        <w:rPr/>
      </w:pPr>
      <w:r>
        <w:rPr>
          <w:rStyle w:val="Wrterbuchkopfzeile"/>
        </w:rPr>
        <w:t>nõgelholt</w:t>
      </w:r>
      <w:r>
        <w:rPr>
          <w:rStyle w:val="WrterbuchStandard"/>
        </w:rPr>
        <w:t>, nachelholt, mnd., N.: nhd. festes langgeädertes Holz, Holzstück zur Verfertigung von Holznägeln; E.: s. nõgel (1), holt (1); L.: MndHwb 2, 1057 (nõgelvarwe/nõgelholt)</w:t>
      </w:r>
    </w:p>
    <w:p>
      <w:pPr>
        <w:pStyle w:val="Normal"/>
        <w:rPr/>
      </w:pPr>
      <w:r>
        <w:rPr>
          <w:rStyle w:val="Wrterbuchkopfzeile"/>
        </w:rPr>
        <w:t>nagelÆsen</w:t>
      </w:r>
      <w:r>
        <w:rPr>
          <w:rStyle w:val="WrterbuchStandard"/>
        </w:rPr>
        <w:t>, mhd., st. N.: nhd. Nageleisen, Schmiedewerkzeug; E.: s. nagel, Æsen; W.: nhd. Nageleisen, N., Nageleisen, DW 13, 266; L.: Lexer 148a (nagelÆsen)</w:t>
      </w:r>
    </w:p>
    <w:p>
      <w:pPr>
        <w:pStyle w:val="Normal"/>
        <w:rPr/>
      </w:pPr>
      <w:r>
        <w:rPr>
          <w:rStyle w:val="Wrterbuchkopfzeile"/>
        </w:rPr>
        <w:t>nõgelÆsern</w:t>
      </w:r>
      <w:r>
        <w:rPr>
          <w:rStyle w:val="WrterbuchStandard"/>
        </w:rPr>
        <w:t>, nõgelÆser, mnd., M.: nhd. Nageleisen, Schmiedstock, durchlöchertes Eisenstück zum Zuhämmern der Nagelköpfe; ÜG.: lat. pistillus; Vw.: s. spunt-; Hw.: vgl. mhd. nagelÆsen; E.: s. nõgel (1), Æsern (1); L.: MndHwb 2, 1057 (nõgelvarwe/nõgelîsern[n]), Lü 240b (nagelisern)</w:t>
      </w:r>
    </w:p>
    <w:p>
      <w:pPr>
        <w:pStyle w:val="Normal"/>
        <w:rPr/>
      </w:pPr>
      <w:r>
        <w:rPr>
          <w:rStyle w:val="Wrterbuchkopfzeile"/>
        </w:rPr>
        <w:t>nõgelkÐtel</w:t>
      </w:r>
      <w:r>
        <w:rPr>
          <w:rStyle w:val="WrterbuchStandard"/>
        </w:rPr>
        <w:t>, mnd., M.: nhd. »Nagelkessel«, genieteter Kessel; E.: s. nõgel (1), kÐtel; L.: MndHwb 2, 1057 (nõgelvarwe/nõgelkÐtel)</w:t>
      </w:r>
    </w:p>
    <w:p>
      <w:pPr>
        <w:pStyle w:val="Normal"/>
        <w:rPr/>
      </w:pPr>
      <w:r>
        <w:rPr>
          <w:rStyle w:val="Wrterbuchkopfzeile"/>
        </w:rPr>
        <w:t>nagelkolbe</w:t>
      </w:r>
      <w:r>
        <w:rPr>
          <w:rStyle w:val="WrterbuchStandard"/>
        </w:rPr>
        <w:t>, mhd., sw. M.: nhd. »Nagelkolbe«, Morgenstern; Q.: BdN (1348/50); E.: s. nagel, kolbe; W.: nhd. (ält.) Nagelkolbe, M., Nagelkolbe, DW 13, 267; L.: Hennig (nagelkolbe)</w:t>
      </w:r>
    </w:p>
    <w:p>
      <w:pPr>
        <w:pStyle w:val="Normal"/>
        <w:rPr/>
      </w:pPr>
      <w:r>
        <w:rPr>
          <w:rStyle w:val="Wrterbuchkopfzeile"/>
        </w:rPr>
        <w:t>nõgelkæp</w:t>
      </w:r>
      <w:r>
        <w:rPr>
          <w:rStyle w:val="WrterbuchStandard"/>
        </w:rPr>
        <w:t>, mnd., M.: nhd. »Nagelkauf«, Handel mit Nägeln; E.: s. nõgel (1), kæp; L.: MndHwb 2, 1057 (nõgelvarwe/nõgelkôp)</w:t>
      </w:r>
    </w:p>
    <w:p>
      <w:pPr>
        <w:pStyle w:val="Normal"/>
        <w:rPr/>
      </w:pPr>
      <w:r>
        <w:rPr>
          <w:rStyle w:val="Wrterbuchkopfzeile"/>
        </w:rPr>
        <w:t>nõgellicht*</w:t>
      </w:r>
      <w:r>
        <w:rPr>
          <w:rStyle w:val="WrterbuchStandard"/>
        </w:rPr>
        <w:t>, nõgellecht, mnd., N.?: nhd. auf einen spitzen Kerzenhalter gestecktes Licht?; E.: s. nõgel (1), licht; L.: MndHwb 2, 1057 (nõgelvarwe/nõgellecht); Son.: örtlich beschränkt</w:t>
      </w:r>
    </w:p>
    <w:p>
      <w:pPr>
        <w:pStyle w:val="Normal"/>
        <w:rPr/>
      </w:pPr>
      <w:r>
        <w:rPr>
          <w:rStyle w:val="Wrterbuchkopfzeile"/>
        </w:rPr>
        <w:t>nagellÆn</w:t>
      </w:r>
      <w:r>
        <w:rPr>
          <w:rStyle w:val="WrterbuchStandard"/>
        </w:rPr>
        <w:t>, mhd., st. N.: nhd. »Nägellein«, Nelklein, Gewürznelke; E.: s. nagel; W.: nhd. DW-; L.: Lexer 148a (nagellÆn)</w:t>
      </w:r>
    </w:p>
    <w:p>
      <w:pPr>
        <w:pStyle w:val="Normal"/>
        <w:rPr/>
      </w:pPr>
      <w:r>
        <w:rPr>
          <w:rStyle w:val="Wrterbuchkopfzeile"/>
        </w:rPr>
        <w:t>nõgellæs</w:t>
      </w:r>
      <w:r>
        <w:rPr>
          <w:rStyle w:val="WrterbuchStandard"/>
        </w:rPr>
        <w:t>, nageloß, mnd., Adj.: nhd. nagellos, nicht festgenagelt; E.: s. nõgel (1), læs (1); L.: MndHwb 2, 1057 (nõgelvarwe/nõgellôs), Lü 240b (nagellôs)</w:t>
      </w:r>
    </w:p>
    <w:p>
      <w:pPr>
        <w:pStyle w:val="Normal"/>
        <w:rPr/>
      </w:pPr>
      <w:r>
        <w:rPr>
          <w:rStyle w:val="Wrterbuchkopfzeile"/>
        </w:rPr>
        <w:t>nagelmõc</w:t>
      </w:r>
      <w:r>
        <w:rPr>
          <w:rStyle w:val="WrterbuchStandard"/>
        </w:rPr>
        <w:t>, mhd., st. M.: nhd. »Nagelmag«, Verwandter, Verwandter im siebten Grade; Q.: DSp (um 1275) (FB nagelmõc), SchwSp, Urk; E.: s. nagel, mac; W.: s. nhd. (ält.) Nagelmage, M., Nagelmage, DW 13, 267; L.: Lexer 148a (nagelmõc), Hennig (nagelmõc), WMU (nagelmõc 2874 [1298] 2 Bel.)</w:t>
      </w:r>
    </w:p>
    <w:p>
      <w:pPr>
        <w:pStyle w:val="Normal"/>
        <w:rPr/>
      </w:pPr>
      <w:r>
        <w:rPr>
          <w:rStyle w:val="Wrterbuchkopfzeile"/>
        </w:rPr>
        <w:t>nõgelmõch</w:t>
      </w:r>
      <w:r>
        <w:rPr>
          <w:rStyle w:val="WrterbuchStandard"/>
        </w:rPr>
        <w:t>, nagelmõch, mnd., M.: nhd. »Nagelmage«, Verwandter siebten (letzten) Grades, Verwandter mütterlicherseits; Hw.: s. nõgelmõge, vgl. mhd. nagelmõc; Q.: Ssp (1221-1224) (nagelmõch); E.: s. nagel (1), mõch; L.: MndHwb 2, 1057 (nõgelmâch), Lü 241a (nagelmâch); Son.: berechnet nach den sechs Gelenken des Armes, der Hand, des Mittelfingers, dazu des Fingernagels bzw. der Fingerspitze</w:t>
      </w:r>
    </w:p>
    <w:p>
      <w:pPr>
        <w:pStyle w:val="Normal"/>
        <w:rPr/>
      </w:pPr>
      <w:r>
        <w:rPr>
          <w:rStyle w:val="Wrterbuchkopfzeile"/>
        </w:rPr>
        <w:t>nõgelmõge</w:t>
      </w:r>
      <w:r>
        <w:rPr>
          <w:rStyle w:val="WrterbuchStandard"/>
        </w:rPr>
        <w:t>, nagelmage, mnd., M.: nhd. »Nagelmage«, Verwandter siebten (letzten) Grades, Verwandter mütterlicherseits; Hw.: s. nõgelmõch; E.: s. nagel (1), mõge (2); L.: MndHwb 2, 1057 (nõgelmâch/nõgelmâge); Son.: berechnet nach den sechs Gelenken des Armes, der Hand, des Mittelfingers, dazu des Fingernagels bzw. der Fingerspitze</w:t>
      </w:r>
    </w:p>
    <w:p>
      <w:pPr>
        <w:pStyle w:val="Normal"/>
        <w:rPr/>
      </w:pPr>
      <w:r>
        <w:rPr>
          <w:rStyle w:val="Wrterbuchkopfzeile"/>
        </w:rPr>
        <w:t>nagelmõl</w:t>
      </w:r>
      <w:r>
        <w:rPr>
          <w:rStyle w:val="WrterbuchStandard"/>
        </w:rPr>
        <w:t>, mhd., st. N.: nhd. »Nagelmal«, Nagelzeichen, Stigma, Wundmal von Nägeln, Markierung zum Einschlagen von Nägeln; Q.: LvReg (1237-1252), WernhMl (FB nagelmõl); E.: s. nagel, mõl; W.: s. nhd. (ält.) Nägelmal, N., Nägelmal, DW 13, 267; L.: Lexer 148a (nagelmõl)</w:t>
      </w:r>
    </w:p>
    <w:p>
      <w:pPr>
        <w:pStyle w:val="Normal"/>
        <w:rPr/>
      </w:pPr>
      <w:r>
        <w:rPr>
          <w:rStyle w:val="Wrterbuchkopfzeile"/>
        </w:rPr>
        <w:t>nageln</w:t>
      </w:r>
      <w:r>
        <w:rPr>
          <w:rStyle w:val="WrterbuchStandard"/>
        </w:rPr>
        <w:t>, mhd., sw. V.: Vw.: s. nagelen</w:t>
      </w:r>
    </w:p>
    <w:p>
      <w:pPr>
        <w:pStyle w:val="Normal"/>
        <w:rPr/>
      </w:pPr>
      <w:r>
        <w:rPr>
          <w:rStyle w:val="Wrterbuchkopfzeile"/>
        </w:rPr>
        <w:t>nagelniet</w:t>
      </w:r>
      <w:r>
        <w:rPr>
          <w:rStyle w:val="WrterbuchStandard"/>
        </w:rPr>
        <w:t>, mhd., st. M.: nhd. »Nagelniet«, Nietnagel, breit geschlagener Nagel; Q.: WvÖst (FB nagelniet), Virg (2. Hälfte 13. Jh.), WolfdD; E.: s. nagel, niet; W.: nhd. DW-; L.: Lexer 148a (nageniet), Hennig (nagelniet)</w:t>
      </w:r>
    </w:p>
    <w:p>
      <w:pPr>
        <w:pStyle w:val="Normal"/>
        <w:rPr/>
      </w:pPr>
      <w:r>
        <w:rPr>
          <w:rStyle w:val="Wrterbuchkopfzeile"/>
        </w:rPr>
        <w:t>nagelniuwe</w:t>
      </w:r>
      <w:r>
        <w:rPr>
          <w:rStyle w:val="WrterbuchStandard"/>
        </w:rPr>
        <w:t>, mhd., Adj.: nhd. nagelneu; E.: s. nagel, niuwe; W.: s. nhd. nagelneu, Adj., nagelneu, DW 13, 268; L.: Lexer 148a (nagelniuwe)</w:t>
      </w:r>
    </w:p>
    <w:p>
      <w:pPr>
        <w:pStyle w:val="Normal"/>
        <w:rPr/>
      </w:pPr>
      <w:r>
        <w:rPr>
          <w:rStyle w:val="Wrterbuchkopfzeile"/>
        </w:rPr>
        <w:t>nagelræt</w:t>
      </w:r>
      <w:r>
        <w:rPr>
          <w:rStyle w:val="WrterbuchStandard"/>
        </w:rPr>
        <w:t>, mhd., st. N.: nhd. Nagelrot; Q.: OvW (2. Viertel 15. Jh.); E.: s. nagel, ræt; W.: nhd. DW-; L.: Hennig (nagelræt)</w:t>
      </w:r>
    </w:p>
    <w:p>
      <w:pPr>
        <w:pStyle w:val="Normal"/>
        <w:rPr/>
      </w:pPr>
      <w:r>
        <w:rPr>
          <w:rStyle w:val="Wrterbuchkopfzeile"/>
        </w:rPr>
        <w:t>nõgelsmit</w:t>
      </w:r>
      <w:r>
        <w:rPr>
          <w:rStyle w:val="WrterbuchStandard"/>
        </w:rPr>
        <w:t>, nõgelsmet, mnd., M.: nhd. Nagelschmied; Hw.: s. nÐgelsmit; E.: s. nõgel (1), smit; L.: MndHwb 2, 1057 (nõgelmes/nõgelsmit)</w:t>
      </w:r>
    </w:p>
    <w:p>
      <w:pPr>
        <w:pStyle w:val="Normal"/>
        <w:rPr/>
      </w:pPr>
      <w:r>
        <w:rPr>
          <w:rStyle w:val="Wrterbuchkopfzeile"/>
        </w:rPr>
        <w:t>nagelspitze</w:t>
      </w:r>
      <w:r>
        <w:rPr>
          <w:rStyle w:val="WrterbuchStandard"/>
        </w:rPr>
        <w:t>, mhd., st. F.: nhd. Nagelspitze; Q.: Teichn (1350-1365) (FB nagelspitze); E.: s. nagel, spitze; W.: nhd. Nagelspitze, F., Nagelspitze, DW-</w:t>
      </w:r>
    </w:p>
    <w:p>
      <w:pPr>
        <w:pStyle w:val="Normal"/>
        <w:rPr/>
      </w:pPr>
      <w:r>
        <w:rPr>
          <w:rStyle w:val="Wrterbuchkopfzeile"/>
        </w:rPr>
        <w:t>nõgelt</w:t>
      </w:r>
      <w:r>
        <w:rPr>
          <w:rStyle w:val="WrterbuchStandard"/>
        </w:rPr>
        <w:t>, nachgelt*, mnd., N.: nhd. Nachzahlung; Q.: Mitt. Lüb. Gesch. 7 25; E.: s. nõ (1), gelt; L.: MndHwb 2, 1057 (nâgelt); Son.: örtlich beschränkt</w:t>
      </w:r>
    </w:p>
    <w:p>
      <w:pPr>
        <w:pStyle w:val="Normal"/>
        <w:rPr/>
      </w:pPr>
      <w:r>
        <w:rPr>
          <w:rStyle w:val="Wrterbuchkopfzeile"/>
        </w:rPr>
        <w:t>nõgeltange</w:t>
      </w:r>
      <w:r>
        <w:rPr>
          <w:rStyle w:val="WrterbuchStandard"/>
        </w:rPr>
        <w:t>, mnd., F.: nhd. Nagelzange; Q.: Brschw. Nd. Jb 39 110; E.: s. nõgel (1), tange; L.: MndHwb 2, 1058 (nõgeltange); Son.: örtlich beschränkt</w:t>
      </w:r>
    </w:p>
    <w:p>
      <w:pPr>
        <w:pStyle w:val="Normal"/>
        <w:rPr/>
      </w:pPr>
      <w:r>
        <w:rPr>
          <w:rStyle w:val="Wrterbuchkopfzeile"/>
        </w:rPr>
        <w:t>nõgelvarwe</w:t>
      </w:r>
      <w:r>
        <w:rPr>
          <w:rStyle w:val="WrterbuchStandard"/>
        </w:rPr>
        <w:t>, mnd., Adj.: nhd. »nagelfarben«, von bräunlicher Farbe seiend?; Hw.: s. nÐgelkenvarwe; E.: s. nõgel (1), varwe; L.: MndHwb 2, 1057 (nõgelvarwe)</w:t>
      </w:r>
    </w:p>
    <w:p>
      <w:pPr>
        <w:pStyle w:val="Normal"/>
        <w:rPr/>
      </w:pPr>
      <w:r>
        <w:rPr>
          <w:rStyle w:val="Wrterbuchkopfzeile"/>
        </w:rPr>
        <w:t>nõgelvast</w:t>
      </w:r>
      <w:r>
        <w:rPr>
          <w:rStyle w:val="WrterbuchStandard"/>
        </w:rPr>
        <w:t>, mnd., Adj.: nhd. nagelfest, mit Nägeln befestigt, fest eingebaut; Hw.: s. nÐgelvast; E.: s. nõgel (1), vast (1); R.: Ðrtvast unde nõgelvast: nhd. »erdfest und nagelfest«, mit dem Boden und untereinander fest verbunden; L.: MndHwb 1, 663 (vast/nõgelvast), MndHwb 2, 1057 (nõgelvarwe/nõgelvast), Lü 241a (nagelvast)</w:t>
      </w:r>
    </w:p>
    <w:p>
      <w:pPr>
        <w:pStyle w:val="Normal"/>
        <w:rPr/>
      </w:pPr>
      <w:r>
        <w:rPr>
          <w:rStyle w:val="Wrterbuchkopfzeile"/>
        </w:rPr>
        <w:t>nagelvriunt</w:t>
      </w:r>
      <w:r>
        <w:rPr>
          <w:rStyle w:val="WrterbuchStandard"/>
        </w:rPr>
        <w:t>, nagelfriunt*, mhd., st. M.: nhd. »Nagelfreund«, Verwandter; E.: s. nagel, vriunt; W.: s. nhd. (ält.) Nagelfreund, M., Nagelfreund, DW 13, 266; L.: Lexer 148a (nagelvriunt)</w:t>
      </w:r>
    </w:p>
    <w:p>
      <w:pPr>
        <w:pStyle w:val="Normal"/>
        <w:rPr/>
      </w:pPr>
      <w:r>
        <w:rPr>
          <w:rStyle w:val="Wrterbuchkopfzeile"/>
        </w:rPr>
        <w:t>nagelwurz</w:t>
      </w:r>
      <w:r>
        <w:rPr>
          <w:rStyle w:val="WrterbuchStandard"/>
        </w:rPr>
        <w:t>, mhd., st. F.: nhd. Nagelwurz; Q.: Krone (um 1230); E.: s. nagel, wurz; W.: nhd. (ält.) Nagelwurz, M., Nagelwurz, DW 13, 270; L.: Lexer 148a (nagelwurz)</w:t>
      </w:r>
    </w:p>
    <w:p>
      <w:pPr>
        <w:pStyle w:val="Normal"/>
        <w:rPr/>
      </w:pPr>
      <w:r>
        <w:rPr>
          <w:rStyle w:val="Wrterbuchkopfzeile"/>
        </w:rPr>
        <w:t>nagemðs</w:t>
      </w:r>
      <w:r>
        <w:rPr>
          <w:rStyle w:val="WrterbuchStandard"/>
        </w:rPr>
        <w:t>, mhd., st. F.: nhd. nagende Maus; Q.: Renner (1290-1300); E.: s. nagen, mðs; W.: nhd. DW-; L.: Lexer 148a (nagemðs)</w:t>
      </w:r>
    </w:p>
    <w:p>
      <w:pPr>
        <w:pStyle w:val="Normal"/>
        <w:rPr/>
      </w:pPr>
      <w:r>
        <w:rPr>
          <w:rStyle w:val="Wrterbuchkopfzeile"/>
        </w:rPr>
        <w:t>nagen</w:t>
      </w:r>
      <w:r>
        <w:rPr>
          <w:rStyle w:val="WrterbuchStandard"/>
          <w:b/>
        </w:rPr>
        <w:t xml:space="preserve"> (2)</w:t>
      </w:r>
      <w:r>
        <w:rPr>
          <w:rStyle w:val="WrterbuchStandard"/>
        </w:rPr>
        <w:t>, mhd., st. N.: nhd. Nagen; Vw.: s. ge-; Q.: RvEBarl (1225-1230); E.: s. nagen (1); W.: nhd. Nagen, N., Nagen, DW 13, 270</w:t>
      </w:r>
    </w:p>
    <w:p>
      <w:pPr>
        <w:pStyle w:val="Normal"/>
        <w:rPr/>
      </w:pPr>
      <w:r>
        <w:rPr>
          <w:rStyle w:val="Wrterbuchkopfzeile"/>
        </w:rPr>
        <w:t>nagen***</w:t>
      </w:r>
      <w:r>
        <w:rPr>
          <w:rStyle w:val="WrterbuchStandard"/>
        </w:rPr>
        <w:t>, mnd., sw. V.: nhd. nagen; Vw.: s. be-; Hw.: vgl. mhd. nagen (1); E.: s. mhd. nagen, st. V., nagen, abnagen, fressen; ahd. gnagan* 7, nagan*, st. V. (6), nagen, zerreißen, verzehren; germ. *gnagan, st. V., nagen; idg. *ghnÐgh</w:t>
        <w:noBreakHyphen/>
        <w:t>, V., nagen, kratzen, Pokorny 436; s. idg. *ghen</w:t>
        <w:noBreakHyphen/>
        <w:t>, V., Adj., zernagen, zerreiben, kratzen, Bisschen, Pokorny 436</w:t>
      </w:r>
    </w:p>
    <w:p>
      <w:pPr>
        <w:pStyle w:val="Normal"/>
        <w:rPr/>
      </w:pPr>
      <w:r>
        <w:rPr>
          <w:rStyle w:val="Wrterbuchkopfzeile"/>
        </w:rPr>
        <w:t>nagen</w:t>
      </w:r>
      <w:r>
        <w:rPr>
          <w:rStyle w:val="WrterbuchStandard"/>
          <w:b/>
        </w:rPr>
        <w:t xml:space="preserve"> (1)</w:t>
      </w:r>
      <w:r>
        <w:rPr>
          <w:rStyle w:val="WrterbuchStandard"/>
        </w:rPr>
        <w:t>, mhd., st. V.: nhd. nagen, abnagen, abnagen von, benagen, zernagen, zerfressen (V.), fressen, aufzehren; Vw.: s. abe-, be-, durch-, ge-, zer-; Q.: ErzIII, LvReg, SHort, Ot, Minneb, MinnerII, WernhMl (FB nagen), Exod (um 1120/30), Helbl, Krone, KvFuss, Martina, OvW, Renner, RvEBarl; E.: ahd. gnagan* 7, nagan*, st. V. (6), nagen, zerreißen, verzehren; germ. *gnagan, st. V., nagen; idg. *ghnÐgh</w:t>
        <w:noBreakHyphen/>
        <w:t>, V., nagen, kratzen, Pokorny 436; s. idg. *ghen</w:t>
        <w:noBreakHyphen/>
        <w:t>, V., Adj., zernagen, zerreiben, kratzen, Bisschen, Pokorny 436; W.: nhd. nagen, sw. V., nagen, DW 13, 270; L.: Lexer (nagen), Hennig (nagen)</w:t>
      </w:r>
    </w:p>
    <w:p>
      <w:pPr>
        <w:pStyle w:val="Normal"/>
        <w:rPr/>
      </w:pPr>
      <w:r>
        <w:rPr>
          <w:rStyle w:val="Wrterbuchkopfzeile"/>
        </w:rPr>
        <w:t>nõgen</w:t>
      </w:r>
      <w:r>
        <w:rPr>
          <w:rStyle w:val="WrterbuchStandard"/>
        </w:rPr>
        <w:t>, nagen, naegen, mnd., sw. V.: nhd. nähern, nahe kommen; Vw.: s. ge-; Hw.: s. nõken, nÐgen (2); Q.: Sl 3 151 und 2 56; E.: s. mhd. nõhen? (2), sw. V., nahen; s. ahd. nõhen 60?, nahen, sw. V. (1a), nahen, nähern, sich nähern; ahd. nõhÐn* 1?, sw. V. (3), nahen; s. germ. *nÐhwen, sw. V., nahen; s. idg. *ne¨</w:t>
        <w:noBreakHyphen/>
        <w:t>, V., reichen, erreichen, erlangen, Pokorny 316; s. idg. *næ</w:t>
        <w:noBreakHyphen/>
        <w:t>, Präp., an, hin, hinan, Pokorny 319; R.: sik nagen: nhd. sich nähern; L.: MndHwb 2, 1058 (nâgen), Lü 241a (nagen); Son.: örtlich beschränkt</w:t>
      </w:r>
    </w:p>
    <w:p>
      <w:pPr>
        <w:pStyle w:val="Normal"/>
        <w:rPr/>
      </w:pPr>
      <w:r>
        <w:rPr>
          <w:rStyle w:val="Wrterbuchkopfzeile"/>
        </w:rPr>
        <w:t>nÏgen</w:t>
      </w:r>
      <w:r>
        <w:rPr>
          <w:rStyle w:val="WrterbuchStandard"/>
        </w:rPr>
        <w:t>, mhd., sw. V.: Vw.: s. nÏjen</w:t>
      </w:r>
    </w:p>
    <w:p>
      <w:pPr>
        <w:pStyle w:val="Normal"/>
        <w:rPr/>
      </w:pPr>
      <w:r>
        <w:rPr>
          <w:rStyle w:val="Wrterbuchkopfzeile"/>
        </w:rPr>
        <w:t>nager</w:t>
      </w:r>
      <w:r>
        <w:rPr>
          <w:rStyle w:val="WrterbuchStandard"/>
        </w:rPr>
        <w:t>, mhd., M.: Vw.: s. nagÏre*</w:t>
      </w:r>
    </w:p>
    <w:p>
      <w:pPr>
        <w:pStyle w:val="Normal"/>
        <w:rPr/>
      </w:pPr>
      <w:r>
        <w:rPr>
          <w:rStyle w:val="Wrterbuchkopfzeile"/>
        </w:rPr>
        <w:t>nõgerõde</w:t>
      </w:r>
      <w:r>
        <w:rPr>
          <w:rStyle w:val="WrterbuchStandard"/>
        </w:rPr>
        <w:t>, nachgerõde*, nagerade, nagerad, mnd., Adv.: nhd. nacheinander, nach der Reihe, allmählich, mit der Zeit; Hw.: s. nõrõde; Q.: SL 3 158; E.: s. nõ (1), gerõde (2); L.: MndHwb 2, 1058 (nâgerõde), Lü 241a (nagerad[e])</w:t>
      </w:r>
    </w:p>
    <w:p>
      <w:pPr>
        <w:pStyle w:val="Normal"/>
        <w:rPr/>
      </w:pPr>
      <w:r>
        <w:rPr>
          <w:rStyle w:val="Wrterbuchkopfzeile"/>
        </w:rPr>
        <w:t>nõgere</w:t>
      </w:r>
      <w:r>
        <w:rPr>
          <w:rStyle w:val="WrterbuchStandard"/>
        </w:rPr>
        <w:t>, nachere*, nager, mnd., Adj. (Komp.): Hw.: s. nõ (2); L.: MndHwb 2, 1058 (nâger), Lü 241a (nager)</w:t>
      </w:r>
    </w:p>
    <w:p>
      <w:pPr>
        <w:pStyle w:val="Normal"/>
        <w:rPr/>
      </w:pPr>
      <w:r>
        <w:rPr>
          <w:rStyle w:val="Wrterbuchkopfzeile"/>
        </w:rPr>
        <w:t>nõgerhande</w:t>
      </w:r>
      <w:r>
        <w:rPr>
          <w:rStyle w:val="WrterbuchStandard"/>
        </w:rPr>
        <w:t>, nacherhande*, mnd., Adv. Gen.: nhd. irgendwelcher Art; Q.: Finn. UB. 6 148; E.: s. nõger?, hande; L.: MndHwb 2, 1058 (nõgerhande); Son.: Fremdwort in mnd. Form, örtlich beschränkt</w:t>
      </w:r>
    </w:p>
    <w:p>
      <w:pPr>
        <w:pStyle w:val="Normal"/>
        <w:rPr/>
      </w:pPr>
      <w:r>
        <w:rPr>
          <w:rStyle w:val="Wrterbuchkopfzeile"/>
        </w:rPr>
        <w:t>nagerinne</w:t>
      </w:r>
      <w:r>
        <w:rPr>
          <w:rStyle w:val="WrterbuchStandard"/>
        </w:rPr>
        <w:t>, mhd., st. F.: Vw.: s. nagÏrinne*</w:t>
      </w:r>
    </w:p>
    <w:p>
      <w:pPr>
        <w:pStyle w:val="Normal"/>
        <w:rPr/>
      </w:pPr>
      <w:r>
        <w:rPr>
          <w:rStyle w:val="Wrterbuchkopfzeile"/>
        </w:rPr>
        <w:t>nõgeschrÐven</w:t>
      </w:r>
      <w:r>
        <w:rPr>
          <w:rStyle w:val="WrterbuchStandard"/>
        </w:rPr>
        <w:t>, nachgeschrÐven mnd., st. V.: nhd. »nachschreiben«, abschreiben, hinterher schreiben; Hw.: s. nõschrÆven, nõschrÐven; E.: s. nõ (1), ge, schrÐven; L.: MndHwb 2, 1058 (nâgeschrÐven); Son.: einem wandernden Handwerksgesellen einen Brief nachsenden, die neue Arbeitsstelle über seine Schulden oder Vergehen unterrichten (nur bei Part. Prät. nõgeschrÐven belegt)</w:t>
      </w:r>
    </w:p>
    <w:p>
      <w:pPr>
        <w:pStyle w:val="Normal"/>
        <w:rPr/>
      </w:pPr>
      <w:r>
        <w:rPr>
          <w:rStyle w:val="Wrterbuchkopfzeile"/>
        </w:rPr>
        <w:t>nõgeschrift</w:t>
      </w:r>
      <w:r>
        <w:rPr>
          <w:rStyle w:val="WrterbuchStandard"/>
        </w:rPr>
        <w:t>, nachgeschrift*, mnd., F.: nhd. Abschrift, Kopie; Q.: Chr. d. d. St. 36 230; E.: s. nõ (1), geschrift; L.: MndHwb 2, 1058 (nâgeschrift); Son.: örtlich beschränkt</w:t>
      </w:r>
    </w:p>
    <w:p>
      <w:pPr>
        <w:pStyle w:val="Normal"/>
        <w:rPr/>
      </w:pPr>
      <w:r>
        <w:rPr>
          <w:rStyle w:val="Wrterbuchkopfzeile"/>
        </w:rPr>
        <w:t>nõgÐven</w:t>
      </w:r>
      <w:r>
        <w:rPr>
          <w:rStyle w:val="WrterbuchStandard"/>
        </w:rPr>
        <w:t>, nachgÐven, nageven, mnd., st. V.: nhd. »nachgeben«, nachträglich geben, nachzahlen, draufzahlen, nach dem Tode übergeben (V.), zum Seelengedächnis geben, vergeben (V.), erlassen (V.), Bitte nachgeben, bewilligen, zugestehen, gestatten, erlauben; Hw.: vgl. mhd. nõchgeben; E.: s. nõ (1), gÐven (1); L.: MndHwb 2, 1058 (nâgÐven), Lü 241a (nageven)</w:t>
      </w:r>
    </w:p>
    <w:p>
      <w:pPr>
        <w:pStyle w:val="Normal"/>
        <w:rPr/>
      </w:pPr>
      <w:r>
        <w:rPr>
          <w:rStyle w:val="Wrterbuchkopfzeile"/>
        </w:rPr>
        <w:t>nagg-a</w:t>
      </w:r>
      <w:r>
        <w:rPr>
          <w:rStyle w:val="WrterbuchStandard"/>
        </w:rPr>
        <w:t>, an., sw. V.: nhd. klagen, stöhnen, knurren; Hw.: s. gnagg-a, nag-a, nadd-a; L.: Vr 403b</w:t>
      </w:r>
    </w:p>
    <w:p>
      <w:pPr>
        <w:pStyle w:val="Normal"/>
        <w:rPr/>
      </w:pPr>
      <w:r>
        <w:rPr>
          <w:rStyle w:val="Wrterbuchkopfzeile"/>
        </w:rPr>
        <w:t>nõgift</w:t>
      </w:r>
      <w:r>
        <w:rPr>
          <w:rStyle w:val="WrterbuchStandard"/>
        </w:rPr>
        <w:t>, nachgift*, nagift, mnd., F.: nhd. Nachgabe, nachgereichtes Geschenk, Nachtisch, nachgereichtes Gericht; E.: s. nõ (1), gift (1); L.: MndHwb 2, 1058 (nâgift), Lü 241a (nagift)</w:t>
      </w:r>
    </w:p>
    <w:p>
      <w:pPr>
        <w:pStyle w:val="Normal"/>
        <w:rPr/>
      </w:pPr>
      <w:r>
        <w:rPr>
          <w:rStyle w:val="Wrterbuchkopfzeile"/>
        </w:rPr>
        <w:t>nõgissen</w:t>
      </w:r>
      <w:r>
        <w:rPr>
          <w:rStyle w:val="WrterbuchStandard"/>
        </w:rPr>
        <w:t>, nachgissen*, mnd., sw. V.: nhd. nachahmen; Q.: Oldendorp R.-Sp. c. 5 (1530); E.: s. nõ (1), gissen (2); L.: MndHwb 2, 1058 (nâgift/nâgissen); Son.: örtlich beschränkt</w:t>
      </w:r>
    </w:p>
    <w:p>
      <w:pPr>
        <w:pStyle w:val="Normal"/>
        <w:rPr/>
      </w:pPr>
      <w:r>
        <w:rPr>
          <w:rStyle w:val="Wrterbuchkopfzeile"/>
        </w:rPr>
        <w:t>*nagjan</w:t>
      </w:r>
      <w:r>
        <w:rPr>
          <w:rStyle w:val="WrterbuchStandard"/>
        </w:rPr>
        <w:t>, germ.?, sw. V.: nhd. necken?; ne. tease (V.); E.: Etymologie unbekannt; W.: s. ahd. binekken* 1, sw. V. (1a), necken, reizen, herausfordern</w:t>
      </w:r>
    </w:p>
    <w:p>
      <w:pPr>
        <w:pStyle w:val="Normal"/>
        <w:rPr/>
      </w:pPr>
      <w:r>
        <w:rPr>
          <w:rStyle w:val="Wrterbuchkopfzeile"/>
        </w:rPr>
        <w:t>nag-l</w:t>
      </w:r>
      <w:r>
        <w:rPr>
          <w:rStyle w:val="WrterbuchStandard"/>
        </w:rPr>
        <w:t xml:space="preserve">, an., st. M. (a): nhd. Nagel; Vw.: s. </w:t>
        <w:noBreakHyphen/>
        <w:t xml:space="preserve">far, </w:t>
        <w:noBreakHyphen/>
        <w:t>far-i; Hw.: s. nag-l</w:t>
        <w:noBreakHyphen/>
        <w:t>i, neg-l</w:t>
        <w:noBreakHyphen/>
        <w:t>a; vgl. got. *nagls, ae. nÏgl, as. nagal, ahd. nagal, afries. neil; E.: germ. *nagla</w:t>
        <w:noBreakHyphen/>
        <w:t>, *naglaz, st. M. (a), Nagel; s. germ. *nagli</w:t>
        <w:noBreakHyphen/>
        <w:t>, *nagliz, st. M. (i), Nagel; vgl. idg. *nogh</w:t>
        <w:noBreakHyphen/>
        <w:t>, *onogh</w:t>
        <w:noBreakHyphen/>
        <w:t>, Sb., Nagel, Kralle, Pokorny 780; L.: Vr 403b</w:t>
      </w:r>
    </w:p>
    <w:p>
      <w:pPr>
        <w:pStyle w:val="Normal"/>
        <w:rPr/>
      </w:pPr>
      <w:r>
        <w:rPr>
          <w:rStyle w:val="Wrterbuchkopfzeile"/>
        </w:rPr>
        <w:t>nÏg-l</w:t>
      </w:r>
      <w:r>
        <w:rPr>
          <w:rStyle w:val="WrterbuchStandard"/>
        </w:rPr>
        <w:t>, nÏg-el, ae., st. M. (a): nhd. Nagel, Pflock, Klaue; ÜG.: lat. paxillum Gl; Vw.: s. ang</w:t>
        <w:noBreakHyphen/>
        <w:t>, hand</w:t>
        <w:noBreakHyphen/>
        <w:t>, hear-p</w:t>
        <w:noBreakHyphen/>
        <w:t>e</w:t>
        <w:noBreakHyphen/>
        <w:t>, scæh</w:t>
        <w:noBreakHyphen/>
        <w:t>, wer</w:t>
        <w:noBreakHyphen/>
        <w:t xml:space="preserve">, </w:t>
        <w:noBreakHyphen/>
        <w:t>sper-u; Hw.: vgl. got. *nagls, an. nagl, afries. neil, as. nagal, ahd. nagal; E.: germ. *nagla</w:t>
        <w:noBreakHyphen/>
        <w:t>, *naglaz, st. M. (a), Nagel; s. germ. *nagli</w:t>
        <w:noBreakHyphen/>
        <w:t>, *nagliz, st. M. (i), Nagel; vgl. idg. *nogh</w:t>
        <w:noBreakHyphen/>
        <w:t>, *onogh</w:t>
        <w:noBreakHyphen/>
        <w:t>, Sb., Nagel, Kralle, Pokorny 780; L.: Hh 230, Hall/Meritt 245a, Lehnert 154b</w:t>
      </w:r>
    </w:p>
    <w:p>
      <w:pPr>
        <w:pStyle w:val="Normal"/>
        <w:rPr/>
      </w:pPr>
      <w:r>
        <w:rPr>
          <w:rStyle w:val="Wrterbuchkopfzeile"/>
        </w:rPr>
        <w:t>*nagla-</w:t>
      </w:r>
      <w:r>
        <w:rPr>
          <w:rStyle w:val="WrterbuchStandard"/>
        </w:rPr>
        <w:t>, *naglaz, germ., st. M. (a): nhd. Nagel; ne. nail (N.); RB.: got., an., ae., afries., as., ahd.; Hw.: s. *nagli</w:t>
        <w:noBreakHyphen/>
        <w:t>; E.: idg. *onogh-, *ongh-, *nogh-, Sb., Nagel, Kralle, Pokorny 780; W.: got. *nag-l-s, st. M. (a), Nagel; W.: an. nag-l, st. M. (a), Nagel; W.: ae. nÏg-l, nÏg-el, st. M. (a), Nagel, Pflock, Klaue; W.: afries. nei-l 23, nÆ-l, st. M. (a), Nagel; nnordfries. najel; W.: as. n</w:t>
        <w:noBreakHyphen/>
        <w:t>ag</w:t>
        <w:noBreakHyphen/>
        <w:t>a</w:t>
        <w:noBreakHyphen/>
        <w:t>l 8, st. M. (a), Nagel, Kralle, Ruderpinne; mnd. nagel, M., Nagel; W.: ahd. nagal 69, st. M. (a, i?), Nagel, Steuer (N.), Ruderpinne, Pflock, Riegel; mhd. nagel, st. M., Nagel an Händen und Füßen, Nagel von Metall oder Holz um etwas zu befestigen; nhd. Nagel, M., Nagel, DW 13, 257; L.: Falk/Torp 290, Kluge s. u. Nagel</w:t>
      </w:r>
    </w:p>
    <w:p>
      <w:pPr>
        <w:pStyle w:val="Normal"/>
        <w:rPr/>
      </w:pPr>
      <w:r>
        <w:rPr>
          <w:rStyle w:val="Wrterbuchkopfzeile"/>
        </w:rPr>
        <w:t>nÏg-l-an</w:t>
      </w:r>
      <w:r>
        <w:rPr>
          <w:rStyle w:val="WrterbuchStandard"/>
        </w:rPr>
        <w:t>, ae., sw. V. (1): nhd. nageln; E.: germ. *nagljan, sw. V., nageln; vgl. idg. *nogh</w:t>
        <w:noBreakHyphen/>
        <w:t>, *onogh</w:t>
        <w:noBreakHyphen/>
        <w:t>, Sb., Nagel, Kralle, Pokorny 780; L.: Lehnert 154b</w:t>
      </w:r>
    </w:p>
    <w:p>
      <w:pPr>
        <w:pStyle w:val="Normal"/>
        <w:rPr/>
      </w:pPr>
      <w:r>
        <w:rPr>
          <w:rStyle w:val="Wrterbuchkopfzeile"/>
        </w:rPr>
        <w:t>nÏg-l</w:t>
        <w:noBreakHyphen/>
        <w:t>ed</w:t>
      </w:r>
      <w:r>
        <w:rPr>
          <w:rStyle w:val="WrterbuchStandard"/>
        </w:rPr>
        <w:t xml:space="preserve">, ae., Adj.: nhd. genagelt; Vw.: s. </w:t>
        <w:noBreakHyphen/>
        <w:t>cnear</w:t>
        <w:noBreakHyphen/>
        <w:t>r; Hw.: s. nÏg-l; E.: s. germ. *nagljan, sw. V., nageln; vgl. idg. *nogh</w:t>
        <w:noBreakHyphen/>
        <w:t>, *onogh</w:t>
        <w:noBreakHyphen/>
        <w:t>, Sb., Nagel, Kralle, Pokorny 780; L.: Hh 230</w:t>
      </w:r>
    </w:p>
    <w:p>
      <w:pPr>
        <w:pStyle w:val="Normal"/>
        <w:rPr/>
      </w:pPr>
      <w:r>
        <w:rPr>
          <w:rStyle w:val="Wrterbuchkopfzeile"/>
        </w:rPr>
        <w:t>nÏg-l-ed-cnear</w:t>
      </w:r>
      <w:r>
        <w:rPr>
          <w:rStyle w:val="WrterbuchStandard"/>
        </w:rPr>
        <w:t>, ae., st. M. (a): Vw.: s. nÏg-l</w:t>
        <w:noBreakHyphen/>
        <w:t>ed-cnear</w:t>
        <w:noBreakHyphen/>
        <w:t>r</w:t>
      </w:r>
    </w:p>
    <w:p>
      <w:pPr>
        <w:pStyle w:val="Normal"/>
        <w:rPr/>
      </w:pPr>
      <w:r>
        <w:rPr>
          <w:rStyle w:val="Wrterbuchkopfzeile"/>
        </w:rPr>
        <w:t>nÏg-l-ed-cnear-r</w:t>
      </w:r>
      <w:r>
        <w:rPr>
          <w:rStyle w:val="WrterbuchStandard"/>
        </w:rPr>
        <w:t>, nÏg-l-ed-cnear, ae., st. M. (a): nhd. Boot mit genagelten Planken; E.: s. nÏg-l</w:t>
        <w:noBreakHyphen/>
        <w:t>ed, cnear</w:t>
        <w:noBreakHyphen/>
        <w:t>r; L.: Hall/Meritt 245a, Lehnert 154b</w:t>
      </w:r>
    </w:p>
    <w:p>
      <w:pPr>
        <w:pStyle w:val="Normal"/>
        <w:rPr/>
      </w:pPr>
      <w:r>
        <w:rPr>
          <w:rStyle w:val="Wrterbuchkopfzeile"/>
        </w:rPr>
        <w:t>Nag-l-far</w:t>
      </w:r>
      <w:r>
        <w:rPr>
          <w:rStyle w:val="WrterbuchStandard"/>
        </w:rPr>
        <w:t>, an., st. N. (a): nhd. »Nagelschiff«, Leichenschiff; L.: Vr 404a</w:t>
      </w:r>
    </w:p>
    <w:p>
      <w:pPr>
        <w:pStyle w:val="Normal"/>
        <w:rPr/>
      </w:pPr>
      <w:r>
        <w:rPr>
          <w:rStyle w:val="Wrterbuchkopfzeile"/>
        </w:rPr>
        <w:t>Nag-l-far-i</w:t>
      </w:r>
      <w:r>
        <w:rPr>
          <w:rStyle w:val="WrterbuchStandard"/>
        </w:rPr>
        <w:t>, an., sw. M. (n): nhd. mit einer Nagelreihe geschmücktes Schwert (Schwertname); Hw.: s. nag</w:t>
        <w:noBreakHyphen/>
        <w:t>l; L.: Vr 404a</w:t>
      </w:r>
    </w:p>
    <w:p>
      <w:pPr>
        <w:pStyle w:val="Normal"/>
        <w:rPr/>
      </w:pPr>
      <w:r>
        <w:rPr>
          <w:rStyle w:val="Wrterbuchkopfzeile"/>
        </w:rPr>
        <w:t>nagl-i</w:t>
      </w:r>
      <w:r>
        <w:rPr>
          <w:rStyle w:val="WrterbuchStandard"/>
        </w:rPr>
        <w:t>, an., sw. M. (n): nhd. Nagel, Pflock; Hw.: s. nagl; L.: Vr 404a</w:t>
      </w:r>
    </w:p>
    <w:p>
      <w:pPr>
        <w:pStyle w:val="Normal"/>
        <w:rPr/>
      </w:pPr>
      <w:r>
        <w:rPr>
          <w:rStyle w:val="Wrterbuchkopfzeile"/>
        </w:rPr>
        <w:t>*nagli-</w:t>
      </w:r>
      <w:r>
        <w:rPr>
          <w:rStyle w:val="WrterbuchStandard"/>
        </w:rPr>
        <w:t>, *nagliz, germ., st. M. (i): nhd. Nagel; ne. nail (N.); RB.: an., ae., afries., as., ahd.; Hw.: s. *nagla</w:t>
        <w:noBreakHyphen/>
        <w:t>; E.: idg. *nogh</w:t>
        <w:noBreakHyphen/>
        <w:t>, *onogh</w:t>
        <w:noBreakHyphen/>
        <w:t>, Sb., Nagel, Kralle, Pokorny 780; W.: s. an. nag-l, st. M. (a), Nagel; W.: s. ae. nÏg-l, nÏg-el, st. M. (a), Nagel, Pflock, Klaue; W.: s. afries. nei-l 23, nÆ-l, st. M. (a), Nagel; nnordfries. najel; W.: s. as. n</w:t>
        <w:noBreakHyphen/>
        <w:t>ag</w:t>
        <w:noBreakHyphen/>
        <w:t>a</w:t>
        <w:noBreakHyphen/>
        <w:t>l 8, st. M. (a), Nagel, Kralle, Ruderpinne; mnd. nagel, M., Nagel; W.: ahd. nagal 69, st. M. (a, i?), Nagel, Steuer (N.), Ruderpinne, Pflock, Riegel; mhd. nagel, st. M., Nagel an Händen und Füßen, Nagel von Metall oder Holz um etwas zu befestigen; nhd. Nagel, M., Nagel, DW 13, 257; L.: Falk/Torp 290</w:t>
      </w:r>
    </w:p>
    <w:p>
      <w:pPr>
        <w:pStyle w:val="Normal"/>
        <w:rPr/>
      </w:pPr>
      <w:r>
        <w:rPr>
          <w:rStyle w:val="Wrterbuchkopfzeile"/>
        </w:rPr>
        <w:t>nõglÆden</w:t>
      </w:r>
      <w:r>
        <w:rPr>
          <w:rStyle w:val="WrterbuchStandard"/>
        </w:rPr>
        <w:t>, nachglÆden*, mnd., st. V.: nhd. nachsetzen; Hw.: s. glÆden; E.: s. nõ (1), glÆden; L.: MndHwb 2, 1058 (nâgift/nâglîden); Son.: örtlich beschränkt</w:t>
      </w:r>
    </w:p>
    <w:p>
      <w:pPr>
        <w:pStyle w:val="Normal"/>
        <w:rPr/>
      </w:pPr>
      <w:r>
        <w:rPr>
          <w:rStyle w:val="Wrterbuchkopfzeile"/>
        </w:rPr>
        <w:t>*nagljan</w:t>
      </w:r>
      <w:r>
        <w:rPr>
          <w:rStyle w:val="WrterbuchStandard"/>
        </w:rPr>
        <w:t>, germ., sw. V.: nhd. nageln; ne. nail (V.); RB.: got., an., ae., as., ahd.; Hw.: s. *nagla</w:t>
        <w:noBreakHyphen/>
        <w:t>; E.: s. idg. *onogh-, *ongh-, *nogh-, Sb., Nagel, Kralle, Pokorny 780; W.: got. *nag-l-jan?, sw. V. (1), nageln; W.: an. neg-l-a, sw. V. (1), nageln, festnageln; W.: ae. nÏg-l-an, sw. V. (1), nageln; W.: s. ae. nÏg-l</w:t>
        <w:noBreakHyphen/>
        <w:t>ed, Adj., genagelt; W.: as. n’gl</w:t>
        <w:noBreakHyphen/>
        <w:t>ian* 2, sw. V. (1a), nageln; mnd. nagelen, sw. V., nageln; W.: ahd. nagalen* 9, negilen*, sw. V. (1a), nageln, befestigen, anheften; mhd. nagelen, negelen, sw. V., nageln, mit Nägeln beschlagen (V.), mit Stiften beschlagen (V.), heften; nhd. nageln, sw. V., nageln, DW 13, 268; L.: Falk/Torp 291</w:t>
      </w:r>
    </w:p>
    <w:p>
      <w:pPr>
        <w:pStyle w:val="Normal"/>
        <w:rPr/>
      </w:pPr>
      <w:r>
        <w:rPr>
          <w:rStyle w:val="Wrterbuchkopfzeile"/>
        </w:rPr>
        <w:t>*nag-l-jan?</w:t>
      </w:r>
      <w:r>
        <w:rPr>
          <w:rStyle w:val="WrterbuchStandard"/>
        </w:rPr>
        <w:t>, got., sw. V. (1): nhd. nageln; ne. nail (V.), affix by nailing; Vw.: s. ga-; E.: germ. *nagljan, sw. V., nageln; vgl. idg. *onogh-, *ongh-, *nogh-, Sb., Nagel, Kralle, Pokorny 780</w:t>
      </w:r>
    </w:p>
    <w:p>
      <w:pPr>
        <w:pStyle w:val="Normal"/>
        <w:rPr/>
      </w:pPr>
      <w:r>
        <w:rPr>
          <w:rStyle w:val="Wrterbuchkopfzeile"/>
        </w:rPr>
        <w:t>*nag-l-s</w:t>
      </w:r>
      <w:r>
        <w:rPr>
          <w:rStyle w:val="WrterbuchStandard"/>
        </w:rPr>
        <w:t>, got., st. M. (a): nhd. Nagel; ne. nail (N.); Hw.: s. ganagljan; Q.: Regan 85, Schubert 68; E.: germ. *nagla</w:t>
        <w:noBreakHyphen/>
        <w:t>, *naglaz, st. M. (a), Nagel; idg. *onogh-, *ongh-, *nogh-, Sb., Nagel, Kralle, Pokorny 780</w:t>
      </w:r>
    </w:p>
    <w:p>
      <w:pPr>
        <w:pStyle w:val="Normal"/>
        <w:rPr/>
      </w:pPr>
      <w:r>
        <w:rPr>
          <w:rStyle w:val="Wrterbuchkopfzeile"/>
        </w:rPr>
        <w:t>nÏg-l-sper-u</w:t>
      </w:r>
      <w:r>
        <w:rPr>
          <w:rStyle w:val="WrterbuchStandard"/>
        </w:rPr>
        <w:t>, ae., N.: nhd. »Nagelspeer«, Klaue, Kralle; ÜG.: lat. ungula Gl; E.: s. nÏg</w:t>
        <w:noBreakHyphen/>
        <w:t>l, sper-u</w:t>
      </w:r>
    </w:p>
    <w:p>
      <w:pPr>
        <w:pStyle w:val="Normal"/>
        <w:rPr/>
      </w:pPr>
      <w:r>
        <w:rPr>
          <w:rStyle w:val="Wrterbuchkopfzeile"/>
        </w:rPr>
        <w:t>nõg</w:t>
      </w:r>
      <w:r>
        <w:rPr>
          <w:rStyle w:val="Wrterbuchkopfzeile"/>
          <w:rFonts w:cs="Microsoft Sans Serif" w:ascii="Microsoft Sans Serif" w:hAnsi="Microsoft Sans Serif"/>
        </w:rPr>
        <w:t>ȫ</w:t>
      </w:r>
      <w:r>
        <w:rPr>
          <w:rStyle w:val="Wrterbuchkopfzeile"/>
          <w:rFonts w:cs="Times German"/>
        </w:rPr>
        <w:t>din</w:t>
      </w:r>
      <w:r>
        <w:rPr>
          <w:rStyle w:val="Wrterbuchkopfzeile"/>
        </w:rPr>
        <w:t>c</w:t>
      </w:r>
      <w:r>
        <w:rPr>
          <w:rStyle w:val="WrterbuchStandard"/>
        </w:rPr>
        <w:t>, nachg</w:t>
      </w:r>
      <w:r>
        <w:rPr>
          <w:rStyle w:val="WrterbuchStandard"/>
          <w:rFonts w:cs="Microsoft Sans Serif" w:ascii="Microsoft Sans Serif" w:hAnsi="Microsoft Sans Serif"/>
        </w:rPr>
        <w:t>ȫ</w:t>
      </w:r>
      <w:r>
        <w:rPr>
          <w:rStyle w:val="WrterbuchStandard"/>
          <w:rFonts w:cs="Times German"/>
        </w:rPr>
        <w:t>dinc*, mnd., N.: nhd. »Nachgoding«, außerordentliches Gogericht in Zivilsachen (in bestimmten Abstand nach dem ordentlichen Ding gehalten); Q.: Oldenb. Jb. 17 231; Hw.: s. achtergödinc; E.: s. nõ (1), g</w:t>
      </w:r>
      <w:r>
        <w:rPr>
          <w:rStyle w:val="WrterbuchStandard"/>
          <w:rFonts w:cs="Microsoft Sans Serif" w:ascii="Microsoft Sans Serif" w:hAnsi="Microsoft Sans Serif"/>
        </w:rPr>
        <w:t>ȫ</w:t>
      </w:r>
      <w:r>
        <w:rPr>
          <w:rStyle w:val="WrterbuchStandard"/>
          <w:rFonts w:cs="Times German"/>
        </w:rPr>
        <w:t>dinc; L.: MndHwb 2, 1058 (nâgift/nâg</w:t>
      </w:r>
      <w:r>
        <w:rPr>
          <w:rStyle w:val="WrterbuchStandard"/>
          <w:rFonts w:cs="Microsoft Sans Serif" w:ascii="Microsoft Sans Serif" w:hAnsi="Microsoft Sans Serif"/>
        </w:rPr>
        <w:t>ȫ</w:t>
      </w:r>
      <w:r>
        <w:rPr>
          <w:rStyle w:val="WrterbuchStandard"/>
          <w:rFonts w:cs="Times German"/>
        </w:rPr>
        <w:t>dinc); S</w:t>
      </w:r>
      <w:r>
        <w:rPr>
          <w:rStyle w:val="WrterbuchStandard"/>
        </w:rPr>
        <w:t>on.: langes ö, jünger</w:t>
      </w:r>
    </w:p>
    <w:p>
      <w:pPr>
        <w:pStyle w:val="Normal"/>
        <w:rPr/>
      </w:pPr>
      <w:r>
        <w:rPr>
          <w:rStyle w:val="Wrterbuchkopfzeile"/>
        </w:rPr>
        <w:t>nag-r</w:t>
      </w:r>
      <w:r>
        <w:rPr>
          <w:rStyle w:val="WrterbuchStandard"/>
        </w:rPr>
        <w:t>, an., st. M. (a): nhd. Raubvogel; Hw.: s. nag-a; L.: Vr 404a</w:t>
      </w:r>
    </w:p>
    <w:p>
      <w:pPr>
        <w:pStyle w:val="Normal"/>
        <w:rPr/>
      </w:pPr>
      <w:r>
        <w:rPr>
          <w:rStyle w:val="Wrterbuchkopfzeile"/>
        </w:rPr>
        <w:t>nõgras</w:t>
      </w:r>
      <w:r>
        <w:rPr>
          <w:rStyle w:val="WrterbuchStandard"/>
        </w:rPr>
        <w:t>, nachgras*, nagras, mnd., N.: nhd. zweiter Grasschnitt, Gras das nach der Heuernte wächst; Q.: Neocorus 2 377 (um 1600); E.: s. nõ (1), gras; L.: MndHwb 2, 1058 (nâgift/nâgras), Lü 241a (nagras); Son.: jünger</w:t>
      </w:r>
    </w:p>
    <w:p>
      <w:pPr>
        <w:pStyle w:val="Normal"/>
        <w:rPr/>
      </w:pPr>
      <w:r>
        <w:rPr>
          <w:rStyle w:val="Wrterbuchkopfzeile"/>
        </w:rPr>
        <w:t>nõgrõsen</w:t>
      </w:r>
      <w:r>
        <w:rPr>
          <w:rStyle w:val="WrterbuchStandard"/>
        </w:rPr>
        <w:t>, nachgrõsen*, mnd., sw. V.: nhd. nachäffen; Q.: Nic. Gryse Spegel (1593); E.: s. nõ (1), grõsen (1)?; L.: MndHwb 2, 1058 (nâgift/nâgrõsen); Son.: jünger</w:t>
      </w:r>
    </w:p>
    <w:p>
      <w:pPr>
        <w:pStyle w:val="Normal"/>
        <w:rPr/>
      </w:pPr>
      <w:r>
        <w:rPr>
          <w:rStyle w:val="Wrterbuchkopfzeile"/>
        </w:rPr>
        <w:t>nõgrõsinge</w:t>
      </w:r>
      <w:r>
        <w:rPr>
          <w:rStyle w:val="WrterbuchStandard"/>
        </w:rPr>
        <w:t>, nachgrõsinge*, mnd., F.: nhd. Abernten des nachgewachsenen Grases; Q.: Rüg. LandR. 100; E.: s. nõgrõsen, inge; L.: MndHwb 2, 1058 (nâgift/nâgrõsinge); Son.: jünger</w:t>
      </w:r>
    </w:p>
    <w:p>
      <w:pPr>
        <w:pStyle w:val="Normal"/>
        <w:rPr/>
      </w:pPr>
      <w:r>
        <w:rPr>
          <w:rStyle w:val="Wrterbuchkopfzeile"/>
        </w:rPr>
        <w:t>nõgrÐftinc</w:t>
      </w:r>
      <w:r>
        <w:rPr>
          <w:rStyle w:val="WrterbuchStandard"/>
        </w:rPr>
        <w:t>, nachgrÐftinc*, mnd., N.: nhd. »Nachgrafending«, auf das ordentliche Landgericht (= greftinc) folgendes außerordentliches Landgericht; E.: s. nõ (1), grÐftinge; L.: MndHwb 2, 1058 (nâgift/nâgrêftinc); Son.: örtlich beschränkt</w:t>
      </w:r>
    </w:p>
    <w:p>
      <w:pPr>
        <w:pStyle w:val="Normal"/>
        <w:rPr/>
      </w:pPr>
      <w:r>
        <w:rPr>
          <w:rStyle w:val="Wrterbuchkopfzeile"/>
        </w:rPr>
        <w:t>nagt</w:t>
      </w:r>
      <w:r>
        <w:rPr>
          <w:rStyle w:val="WrterbuchStandard"/>
        </w:rPr>
        <w:t>, mhd., st. F.: Vw.: s. naht</w:t>
      </w:r>
    </w:p>
    <w:p>
      <w:pPr>
        <w:pStyle w:val="Normal"/>
        <w:rPr/>
      </w:pPr>
      <w:r>
        <w:rPr>
          <w:rStyle w:val="Wrterbuchkopfzeile"/>
        </w:rPr>
        <w:t>n</w:t>
        <w:noBreakHyphen/>
        <w:t>Úg</w:t>
        <w:noBreakHyphen/>
        <w:t>þer</w:t>
      </w:r>
      <w:r>
        <w:rPr>
          <w:rStyle w:val="WrterbuchStandard"/>
        </w:rPr>
        <w:t>, ni-õ-hwÏ-þer* (2), ae., Pron., Adv.: nhd. keiner von beiden, weder; E.: s. ni</w:t>
        <w:noBreakHyphen/>
        <w:t>, õ- (1), ge</w:t>
        <w:noBreakHyphen/>
        <w:t>, hwÏ-þer; L.: Hh 230</w:t>
      </w:r>
    </w:p>
    <w:p>
      <w:pPr>
        <w:pStyle w:val="Normal"/>
        <w:rPr/>
      </w:pPr>
      <w:r>
        <w:rPr>
          <w:rStyle w:val="Wrterbuchkopfzeile"/>
        </w:rPr>
        <w:t>*nõgÝh</w:t>
        <w:noBreakHyphen/>
        <w:t>?</w:t>
      </w:r>
      <w:r>
        <w:rPr>
          <w:rStyle w:val="WrterbuchStandard"/>
        </w:rPr>
        <w:t>, idg., V.: nhd. nüchtern?; ne. sober?; RB.: Pokorny 754 (1276/3), arm., gr.; W.: gr. n»fein (n›phein), n£fein (náphein), V., nüchtern sein (V.), besonnen sein (V.)</w:t>
      </w:r>
    </w:p>
    <w:p>
      <w:pPr>
        <w:pStyle w:val="Normal"/>
        <w:rPr/>
      </w:pPr>
      <w:r>
        <w:rPr>
          <w:rStyle w:val="Wrterbuchkopfzeile"/>
        </w:rPr>
        <w:t>nagunge</w:t>
      </w:r>
      <w:r>
        <w:rPr>
          <w:rStyle w:val="WrterbuchStandard"/>
        </w:rPr>
        <w:t>, mhd., st. F.: nhd. »Nagung«, Nagen, Beißen, Brennen; Vw.: s. ge-; Q.: BdN (1348/50); E.: s. nagen; W.: nhd. DW-; L.: Lexer 148a (nagunge)</w:t>
      </w:r>
    </w:p>
    <w:p>
      <w:pPr>
        <w:pStyle w:val="Normal"/>
        <w:rPr/>
      </w:pPr>
      <w:r>
        <w:rPr>
          <w:rStyle w:val="Wrterbuchkopfzeile"/>
        </w:rPr>
        <w:t>*nagÝo</w:t>
        <w:noBreakHyphen/>
        <w:t>?</w:t>
      </w:r>
      <w:r>
        <w:rPr>
          <w:rStyle w:val="WrterbuchStandard"/>
        </w:rPr>
        <w:t>, idg., Sb.: nhd. Baum; ne. tree (N.); RB.: Pokorny 770; Hw.: s. *nogÝo</w:t>
        <w:noBreakHyphen/>
        <w:t>?</w:t>
      </w:r>
    </w:p>
    <w:p>
      <w:pPr>
        <w:pStyle w:val="Normal"/>
        <w:rPr/>
      </w:pPr>
      <w:r>
        <w:rPr>
          <w:rStyle w:val="Wrterbuchkopfzeile"/>
        </w:rPr>
        <w:t>*nah-</w:t>
      </w:r>
      <w:r>
        <w:rPr>
          <w:rStyle w:val="WrterbuchStandard"/>
        </w:rPr>
        <w:t>, got., Prät.-Präs. (4), (vgl. Krause, Handbuch des Gotischen 248): nhd. es ist erlaubt; ne. it is allowed; Vw.: s. bi-, ga-; Hw.: s. nauhan; E.: germ. *nahan, Prät.-Präs. genügen; vgl. idg. *ene¨-, *ne¨-, *en¨</w:t>
        <w:noBreakHyphen/>
        <w:t>, *¤¨</w:t>
        <w:noBreakHyphen/>
        <w:t>, *h1ne¨-, V., erreichen, erlangen, reichen, Pokorny 316</w:t>
      </w:r>
    </w:p>
    <w:p>
      <w:pPr>
        <w:pStyle w:val="Normal"/>
        <w:rPr/>
      </w:pPr>
      <w:r>
        <w:rPr>
          <w:rStyle w:val="Wrterbuchkopfzeile"/>
        </w:rPr>
        <w:t>*nah?</w:t>
      </w:r>
      <w:r>
        <w:rPr>
          <w:rStyle w:val="WrterbuchStandard"/>
        </w:rPr>
        <w:t>, ahd., Prät.</w:t>
        <w:noBreakHyphen/>
        <w:t>Präs.: Vw.: s. gi</w:t>
        <w:noBreakHyphen/>
      </w:r>
    </w:p>
    <w:p>
      <w:pPr>
        <w:pStyle w:val="Normal"/>
        <w:rPr/>
      </w:pPr>
      <w:r>
        <w:rPr>
          <w:rStyle w:val="Wrterbuchkopfzeile"/>
        </w:rPr>
        <w:t>nõ</w:t>
        <w:noBreakHyphen/>
        <w:t>h</w:t>
      </w:r>
      <w:r>
        <w:rPr>
          <w:rStyle w:val="WrterbuchStandard"/>
          <w:b/>
        </w:rPr>
        <w:t xml:space="preserve"> (2) 22</w:t>
      </w:r>
      <w:r>
        <w:rPr>
          <w:rStyle w:val="WrterbuchStandard"/>
        </w:rPr>
        <w:t>, as., Adv.: nhd. nahe; ne. near (Adv.); ÜG.: lat. (accedere) H, circum H; Hw.: s. nõh (1); vgl. ahd. nõh (2); Q.: H (830); E.: s. nõh (1); W.: mnd. nõ, nõch, Adv., nahe; B.: H nah 2825 M C, Kompar. nahor 1279 M C V, 4031 M C, 182 M C, 231 M C, 579 M C, 1056 M C, 1061 M C, 1075 M C, 1255 M C, 2102 M C, 2382 M C, 2468 M C, 2482 M C, 3516 M C, 4857 M C, 4971 M C, 5204 M C, 5693 C, 5713 C, 5825 C L, 5929 C, nahur 579 S; Son.: Wortschatz der germanischen Spracheinheit, unter Mitw. v. Falk, H., gänzlich umgearb. v. Torp, A., 4. A., 1909, S. 289f., Berr, S., An Etymological Glossary to the Old Saxon Heliand, 1971, 292, Sievers, E., Heliand, 1878, S. 437, 21, 482, 41 (zu H 1279), Steitmann, R., Über Raumanschauung im Heliand, Diss. 1894, S. 42 (zu H 1279), H 3275 o aus u korrigiert</w:t>
      </w:r>
    </w:p>
    <w:p>
      <w:pPr>
        <w:pStyle w:val="Normal"/>
        <w:rPr/>
      </w:pPr>
      <w:r>
        <w:rPr>
          <w:rStyle w:val="Wrterbuchkopfzeile"/>
        </w:rPr>
        <w:t>nõh</w:t>
      </w:r>
      <w:r>
        <w:rPr>
          <w:rStyle w:val="WrterbuchStandard"/>
          <w:b/>
        </w:rPr>
        <w:t xml:space="preserve"> (2) 67</w:t>
      </w:r>
      <w:r>
        <w:rPr>
          <w:rStyle w:val="WrterbuchStandard"/>
        </w:rPr>
        <w:t>, ahd., Adv.: nhd. nahe, beinahe, fast, fast gänzlich, danach; ne. near (Adv.), nearly; ÜG.: lat. accedere (= nõhær gangan) O, circiter Gl, cominus Gl, (eminus) Gl, fere Gl, in plurimis N, paene B, Gl, N, paulominus N, penitus (Adv.) (= nõh furinomes) N, (pessum) (Adv.) Gl, praesto Gl, prope Gl, N, T, (proximum) T, quasi T; Vw.: s. dara</w:t>
        <w:noBreakHyphen/>
        <w:t>, hera</w:t>
        <w:noBreakHyphen/>
        <w:t>; Hw.: vgl. as. nõh (2); Q.: B, BR, GB, Gl (3. Viertel 8. Jh.), N, O, OT, T; E.: s. germ. *nÐhwa</w:t>
        <w:noBreakHyphen/>
        <w:t>, *nÐhwaz, *nÚhwa</w:t>
        <w:noBreakHyphen/>
        <w:t>, *nÚhwaz, Adj., nahe; vgl. idg. *ene¨</w:t>
        <w:noBreakHyphen/>
        <w:t>, *ne¨</w:t>
        <w:noBreakHyphen/>
        <w:t>, *en¨</w:t>
        <w:noBreakHyphen/>
        <w:t>, *¤¨</w:t>
        <w:noBreakHyphen/>
        <w:t>, *h1ne¨-, V., reichen, erreichen, erlangen, Pokorny 316; W.: mhd. nõch, Adv., nahe, in der Nähe, in die Nähe, aus der Nähe, beinahe, fast; nhd. nah, nahe, Adj., Adv., nah, DW 13, 275; R.: filu nõh: nhd. fast vollständig; ne. nearly; ÜG.: lat. paene B, Gl, N; R.: bÆ nõh: nhd. beinahe; ne. nearly; ÜG.: lat. ante oculos N;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nõh</w:t>
      </w:r>
      <w:r>
        <w:rPr>
          <w:rStyle w:val="WrterbuchStandard"/>
          <w:b/>
        </w:rPr>
        <w:t xml:space="preserve"> (3) 351</w:t>
      </w:r>
      <w:r>
        <w:rPr>
          <w:rStyle w:val="WrterbuchStandard"/>
        </w:rPr>
        <w:t xml:space="preserve">, ahd., Präp., Präf.: nhd. nahe, bei, neben, zu, hinter, hinter ... her, nach, gemäß, entsprechend, nach Art, nahe bei, an, hintennach...; ne. near (Präp.), beside, after...; ÜG.: lat. ad N, OG, iuxta N, RhC, T, post Gl, N, NGl, pro (Adv.) N, prope T, propter N, retro Gl, secundum N, NGl, secus Gl, T, sequens N, (sequi) Gl, sicut N, super Gl; Vw.: s. </w:t>
        <w:noBreakHyphen/>
        <w:t xml:space="preserve">faran, </w:t>
        <w:noBreakHyphen/>
        <w:t xml:space="preserve">ferien, </w:t>
        <w:noBreakHyphen/>
        <w:t xml:space="preserve">folgÐn, </w:t>
        <w:noBreakHyphen/>
        <w:t xml:space="preserve">gõn, </w:t>
        <w:noBreakHyphen/>
        <w:t xml:space="preserve">gangan, </w:t>
        <w:noBreakHyphen/>
        <w:t>kweman, (</w:t>
        <w:noBreakHyphen/>
        <w:t xml:space="preserve">lÆhhæn), </w:t>
        <w:noBreakHyphen/>
        <w:t xml:space="preserve">loufan, </w:t>
        <w:noBreakHyphen/>
        <w:t>zotten; Q.: Gl (Ende 8. Jh.), MF (Ende 8. Jh.), N, NGl, OG, OT, RhC, T; E.: s. germ. *nÐhwa</w:t>
        <w:noBreakHyphen/>
        <w:t>, *nÐhwaz, *nÚhwa</w:t>
        <w:noBreakHyphen/>
        <w:t>, *nÚhwaz, Adj., nahe; vgl. idg. *ene¨</w:t>
        <w:noBreakHyphen/>
        <w:t>, *ne¨</w:t>
        <w:noBreakHyphen/>
        <w:t>, *en¨</w:t>
        <w:noBreakHyphen/>
        <w:t>, *¤¨</w:t>
        <w:noBreakHyphen/>
        <w:t>, *h1ne¨-, V., reichen, erreichen, erlangen, Pokorny 316; W.: mhd. nõch, Präp., nach; R.: nõh diu: nhd. so wie, nachdem, dementsprechend, wonach; ne. after, consequently</w:t>
      </w:r>
    </w:p>
    <w:p>
      <w:pPr>
        <w:pStyle w:val="Normal"/>
        <w:rPr/>
      </w:pPr>
      <w:r>
        <w:rPr>
          <w:rStyle w:val="Wrterbuchkopfzeile"/>
        </w:rPr>
        <w:t>n</w:t>
        <w:noBreakHyphen/>
        <w:t>õh</w:t>
      </w:r>
      <w:r>
        <w:rPr>
          <w:rStyle w:val="WrterbuchStandard"/>
        </w:rPr>
        <w:t>, ni õh*, ae., Prät.-Präs. (3. Pers. Sg. Präs. Akt. Ind.): nhd. habe nicht; Hw.: s. õg-an; E.: s. ne, õg-an; L.: Hh 231</w:t>
      </w:r>
    </w:p>
    <w:p>
      <w:pPr>
        <w:pStyle w:val="Normal"/>
        <w:rPr/>
      </w:pPr>
      <w:r>
        <w:rPr>
          <w:rStyle w:val="Wrterbuchkopfzeile"/>
        </w:rPr>
        <w:t>nõ</w:t>
        <w:noBreakHyphen/>
        <w:t>h</w:t>
      </w:r>
      <w:r>
        <w:rPr>
          <w:rStyle w:val="WrterbuchStandard"/>
          <w:b/>
        </w:rPr>
        <w:t xml:space="preserve"> (1) 12</w:t>
      </w:r>
      <w:r>
        <w:rPr>
          <w:rStyle w:val="WrterbuchStandard"/>
        </w:rPr>
        <w:t>, as., Adj.: nhd. nahe; ne. near (Adj.); ÜG.: lat. prope SPsWit, propinquus BSp, Gl, (proximus) BSp, GlPW, H; Hw.: vgl. ahd. nõh (1); anfrk. *nõ; Q.: BSp, GlEe, GlG, GlPW, H (830), PA, SPsWit; E.: germ. *nÐhwa</w:t>
        <w:noBreakHyphen/>
        <w:t>, *nÐhwaz, *nÚhwa</w:t>
        <w:noBreakHyphen/>
        <w:t>, *nÚhwaz, Adj., nahe; germ. *nÐhwi</w:t>
        <w:noBreakHyphen/>
        <w:t>, *nÐhwiz, *nÚhwi</w:t>
        <w:noBreakHyphen/>
        <w:t>, *nÚhwiz, Adj., näher; idg. *ene¨</w:t>
        <w:noBreakHyphen/>
        <w:t>, *ne¨</w:t>
        <w:noBreakHyphen/>
        <w:t>, *en¨</w:t>
        <w:noBreakHyphen/>
        <w:t>, *¤¨</w:t>
        <w:noBreakHyphen/>
        <w:t>, *h1ne¨-, V., reichen, erreichen, erlangen, Pokorny 316; vgl. idg. *næ</w:t>
        <w:noBreakHyphen/>
        <w:t>, Präp., an, hin, hinan, Pokorny 319; W.: mnd. nõ, nõch, Adj., nahe; B.: H Nom. Sg. M. nah 3596 M C, Akk. Sg. M. sw. Superl. nahiston 1448 M, naiston 1448 C, Dat. Pl. M. sw. Superl. nahistun 3275 M, nahiston 3275 C, BSp Akk. Pl. M. Superl. sw. nahiston Wa 16, 19 = SAAT 7, 19, GlG Akk.? Pl.? Superl. sw. naiston propinquos Wa 62, 11b = SAGA 70, 6b = Gl (nicht bei Steinmeyer), PA Akk. Sg. Superl. (na)isto(n) Wa 14, 18 = SAAT 312, 18, GlPW Akk. Sg. M. naan proximum Wa 99, 17b = SAGA 87, 17b = Gl 2, 585, 50, Nom. Pl. N. Superl. naíst proxima Wa 96, 21a = SAAT 84, 21a = Gl 2, 582, 16, Nom. Sg. M. sw. naisto proximus Wa 99, 21a = SAGA 87, 21a = Gl 2, 585, 17, Nom. Pl. M. sw. naístun proximi Wa 99, 24b = SAGA 87, 24b = Gl 2, 585, 56, GlEe Superl. naíst in proximo Wa 60, 24a = SAGA 108, 24a = Gl 4, 303, 4, SPsWit Nom. Sg. F. oder Adv.? nae Ps. 84/10; Kont.: H thô uuarº im the hatola te nâh fîund mid fêknu 3596; Son.: Wortschatz der germanischen Spracheinheit, unter Mitw. v. Falk, H., gänzlich umgearb. v. Torp, A., 4. A., 1909, S. 289-290, Schlüter, W., Untersuchungen zur Geschichte der altsächsischen Sprache, 1892, S. 20, 26, 124, 127 (zu H 3275), Steitmann, R., Über Raumanschauung im Heliand, Diss. 1894, S. 42 (zu H 1279), H 3275 o aus u korrigiert</w:t>
      </w:r>
    </w:p>
    <w:p>
      <w:pPr>
        <w:pStyle w:val="Normal"/>
        <w:rPr/>
      </w:pPr>
      <w:r>
        <w:rPr>
          <w:rStyle w:val="Wrterbuchkopfzeile"/>
        </w:rPr>
        <w:t>nõh</w:t>
      </w:r>
      <w:r>
        <w:rPr>
          <w:rStyle w:val="WrterbuchStandard"/>
          <w:b/>
        </w:rPr>
        <w:t xml:space="preserve"> (1) 41 und häufiger?</w:t>
      </w:r>
      <w:r>
        <w:rPr>
          <w:rStyle w:val="WrterbuchStandard"/>
        </w:rPr>
        <w:t>, ahd., Adj.: nhd. nahe, benachbart, in der Nähe, angrenzend, Nachbar (= nõh subst.); ne. near (Adj.); ÜG.: lat. confinis Gl, coniunctus (Adj.) Gl, contiguus Gl, (modernus) Gl, natalis (= nõhist) Gl, (prope) N, NGl, propinquans N, propinquitas (= nõhist subst.) Gl, propinquus Gl, proximans N, proximus (= nõhist) Gl, N, NGl, suppropius? Gl, vicinus B, Gl, N; für MH s. nõhi; Vw.: s. eban</w:t>
        <w:noBreakHyphen/>
        <w:t>; Hw.: s. nõhi*, nõhisto; vgl. anfrk. *nõ, as. nõh (1); Q.: B, GB, Gl (765), MH?, N, NGl, O; E.: germ. *nÐhwa</w:t>
        <w:noBreakHyphen/>
        <w:t>, *nÐhwaz, *nÚhwa</w:t>
        <w:noBreakHyphen/>
        <w:t>, *nÚhwaz, Adj., nahe; germ. *nÐhwi</w:t>
        <w:noBreakHyphen/>
        <w:t>, *nÐhwiz, *nÚhwi</w:t>
        <w:noBreakHyphen/>
        <w:t>, *nÚhwiz, Adj., näher; vgl. idg. *næ</w:t>
        <w:noBreakHyphen/>
        <w:t>, Präp., an, hin, hinan, Pokorny 319; idg. *ene¨</w:t>
        <w:noBreakHyphen/>
        <w:t>, *ne¨</w:t>
        <w:noBreakHyphen/>
        <w:t>, *en¨</w:t>
        <w:noBreakHyphen/>
        <w:t>, *¤¨</w:t>
        <w:noBreakHyphen/>
        <w:t>, *h1ne¨-, V., reichen, erreichen, erlangen, Pokorny 316; W.: mhd. nõch, Adj., nahe; nhd. nah, nahe, Adj., Adv., nah, DW 13, 275; R.: nõh, Adj. subst.=M.: nhd. Nachbar; ne. neighbour; ÜG.: lat. vicinus (M.) B, Gl, N; R.: nõhist: nhd. nächst; ne. nearest; ÜG.: lat. proximus Gl, N, NGl; R.: nõhisto: nhd. benachbart; ne. neighbouring</w:t>
      </w:r>
    </w:p>
    <w:p>
      <w:pPr>
        <w:pStyle w:val="Normal"/>
        <w:rPr/>
      </w:pPr>
      <w:r>
        <w:rPr>
          <w:rStyle w:val="Wrterbuchkopfzeile"/>
        </w:rPr>
        <w:t>Naha*</w:t>
      </w:r>
      <w:r>
        <w:rPr>
          <w:rStyle w:val="WrterbuchStandard"/>
          <w:b/>
        </w:rPr>
        <w:t xml:space="preserve"> 1</w:t>
      </w:r>
      <w:r>
        <w:rPr>
          <w:rStyle w:val="WrterbuchStandard"/>
        </w:rPr>
        <w:t>, ahd., ON.: nhd. Nahe; ne. Nahe (a German river); ÜG.: lat. (Navis) Gl; Q.: Gl (12. Jh.); E.: kelt.; W.: nhd. Nahe, ON., Nahe</w:t>
      </w:r>
    </w:p>
    <w:p>
      <w:pPr>
        <w:pStyle w:val="Normal"/>
        <w:rPr/>
      </w:pPr>
      <w:r>
        <w:rPr>
          <w:rStyle w:val="Wrterbuchkopfzeile"/>
        </w:rPr>
        <w:t>nõhalden</w:t>
      </w:r>
      <w:r>
        <w:rPr>
          <w:rStyle w:val="WrterbuchStandard"/>
        </w:rPr>
        <w:t>, nachhalden*, mnd., st. V.: Vw.: s. nõhælden; L.: MndHwb 2, 1058 (nâhinken/nâhælden/nâhalden)</w:t>
      </w:r>
    </w:p>
    <w:p>
      <w:pPr>
        <w:pStyle w:val="Normal"/>
        <w:rPr/>
      </w:pPr>
      <w:r>
        <w:rPr>
          <w:rStyle w:val="Wrterbuchkopfzeile"/>
        </w:rPr>
        <w:t>nõhõlen</w:t>
      </w:r>
      <w:r>
        <w:rPr>
          <w:rStyle w:val="WrterbuchStandard"/>
        </w:rPr>
        <w:t>, nachhõlen*, nahalen, mnd., V.: nhd. nachholen, zu sich nehmen, nachträglich tun, wieder gutmachen, sich Ersatz verschaffen, sich erlittenen Schaden ersetzen lassen; ÜG.: lat. recuperare; Q.: SL; I.: Lüt. lat. recuperare?; E.: s. nõ (1), hõlen; L.: MndHwb 2, 1058 (nâgift/nâhõlen), Lü 241a (nahalen)</w:t>
      </w:r>
    </w:p>
    <w:p>
      <w:pPr>
        <w:pStyle w:val="Normal"/>
        <w:rPr/>
      </w:pPr>
      <w:r>
        <w:rPr>
          <w:rStyle w:val="Wrterbuchkopfzeile"/>
        </w:rPr>
        <w:t>*nahan</w:t>
      </w:r>
      <w:r>
        <w:rPr>
          <w:rStyle w:val="WrterbuchStandard"/>
        </w:rPr>
        <w:t>, germ., Prät.-Präs.: nhd. genügen; ne. be (V.) sufficient; RB.: got.; Vw.: s. *bi</w:t>
        <w:noBreakHyphen/>
        <w:t>; Hw.: s. *nugan; E.: s. idg. *ene¨-, *ne¨-, *en¨</w:t>
        <w:noBreakHyphen/>
        <w:t>, *¤¨</w:t>
        <w:noBreakHyphen/>
        <w:t>, *h1ne¨-, V., erreichen, erlangen, reichen, Pokorny 316; W.: got. *nah-, Prät.-Präs. (4), es ist erlaubt; L.: Falk/Torp 289, Seebold 355</w:t>
      </w:r>
    </w:p>
    <w:p>
      <w:pPr>
        <w:pStyle w:val="Normal"/>
        <w:rPr/>
      </w:pPr>
      <w:r>
        <w:rPr>
          <w:rStyle w:val="Wrterbuchkopfzeile"/>
        </w:rPr>
        <w:t>nõhana</w:t>
      </w:r>
      <w:r>
        <w:rPr>
          <w:rStyle w:val="WrterbuchStandard"/>
          <w:b/>
        </w:rPr>
        <w:t xml:space="preserve"> 1</w:t>
      </w:r>
      <w:r>
        <w:rPr>
          <w:rStyle w:val="WrterbuchStandard"/>
        </w:rPr>
        <w:t>, ahd., Adv.: nhd. nahe, benachbart, in der Nähe; ne. near (Adv.), nearly; ÜG.: lat. (confinis) Gl; Q.: Gl (nach 765?); I.: Lsch. lat. confinis?; E.: s. nõh</w:t>
      </w:r>
    </w:p>
    <w:p>
      <w:pPr>
        <w:pStyle w:val="Normal"/>
        <w:rPr/>
      </w:pPr>
      <w:r>
        <w:rPr>
          <w:rStyle w:val="Wrterbuchkopfzeile"/>
        </w:rPr>
        <w:t>nõhangen</w:t>
      </w:r>
      <w:r>
        <w:rPr>
          <w:rStyle w:val="WrterbuchStandard"/>
        </w:rPr>
        <w:t>, nachhangen*, mnd., sw. V.: nhd. nachwirken; Q.: Geismar Chr. 106 (1453-1487); E.: s. nõ (1), hangen; L.: MndHwb 2, 1058 (nâgift/nâhangen); Son.: jünger, örtlich beschränkt</w:t>
      </w:r>
    </w:p>
    <w:p>
      <w:pPr>
        <w:pStyle w:val="Normal"/>
        <w:rPr/>
      </w:pPr>
      <w:r>
        <w:rPr>
          <w:rStyle w:val="Wrterbuchkopfzeile"/>
        </w:rPr>
        <w:t>nõhant</w:t>
      </w:r>
      <w:r>
        <w:rPr>
          <w:rStyle w:val="WrterbuchStandard"/>
        </w:rPr>
        <w:t>, nachhant*, mnd., F.: nhd. Nähe, nähere Umgebung; E.: s. nõ (1), hant (1)?; L.: MndHwb 2, 1058 (nâgift/nâhant); Son.: örtlich beschränkt (Schleswig-Holstein)</w:t>
      </w:r>
    </w:p>
    <w:p>
      <w:pPr>
        <w:pStyle w:val="Normal"/>
        <w:rPr/>
      </w:pPr>
      <w:r>
        <w:rPr>
          <w:rStyle w:val="Wrterbuchkopfzeile"/>
        </w:rPr>
        <w:t>nÏhÏre</w:t>
      </w:r>
      <w:r>
        <w:rPr>
          <w:rStyle w:val="WrterbuchStandard"/>
        </w:rPr>
        <w:t>, mhd., st. M.: Vw.: s. nÏwÏre</w:t>
      </w:r>
    </w:p>
    <w:p>
      <w:pPr>
        <w:pStyle w:val="Normal"/>
        <w:rPr/>
      </w:pPr>
      <w:r>
        <w:rPr>
          <w:rStyle w:val="Wrterbuchkopfzeile"/>
        </w:rPr>
        <w:t>*nõhbðr?</w:t>
      </w:r>
      <w:r>
        <w:rPr>
          <w:rStyle w:val="WrterbuchStandard"/>
        </w:rPr>
        <w:t>, ahd., st. M. (a): Hw.: vgl. as. nõhbur*</w:t>
      </w:r>
    </w:p>
    <w:p>
      <w:pPr>
        <w:pStyle w:val="Normal"/>
        <w:rPr/>
      </w:pPr>
      <w:r>
        <w:rPr>
          <w:rStyle w:val="Wrterbuchkopfzeile"/>
        </w:rPr>
        <w:t>nõ</w:t>
        <w:noBreakHyphen/>
        <w:t>h</w:t>
        <w:noBreakHyphen/>
        <w:t>bðr*</w:t>
      </w:r>
      <w:r>
        <w:rPr>
          <w:rStyle w:val="WrterbuchStandard"/>
          <w:b/>
        </w:rPr>
        <w:t xml:space="preserve"> 1</w:t>
      </w:r>
      <w:r>
        <w:rPr>
          <w:rStyle w:val="WrterbuchStandard"/>
        </w:rPr>
        <w:t>, as., st. M. (a): nhd. Nachbar; ne. neighbour (M.); Hw.: vgl. ahd. *nõhbðr? (st. M. a); Q.: FM (1100); E.: s. nõh, *bðr (2); B.: FM Nom. Sg. nabur Wa 29, 4 = SAAT 29, 4</w:t>
      </w:r>
    </w:p>
    <w:p>
      <w:pPr>
        <w:pStyle w:val="Normal"/>
        <w:rPr/>
      </w:pPr>
      <w:r>
        <w:rPr>
          <w:rStyle w:val="Wrterbuchkopfzeile"/>
        </w:rPr>
        <w:t>nõhe</w:t>
      </w:r>
      <w:r>
        <w:rPr>
          <w:rStyle w:val="WrterbuchStandard"/>
          <w:b/>
        </w:rPr>
        <w:t xml:space="preserve"> (1)</w:t>
      </w:r>
      <w:r>
        <w:rPr>
          <w:rStyle w:val="WrterbuchStandard"/>
        </w:rPr>
        <w:t>, nÏhe, næhe, mhd., Adj.: nhd. nah, eng, genau, fest, dringend; Q.: EvA (vor 1350) (FB nÏhe); E.: s. nõhe (2); W.: nhd. nah, nahe, Adj., nahe, DW 13, 275; L.: Hennig (nõhe)</w:t>
      </w:r>
    </w:p>
    <w:p>
      <w:pPr>
        <w:pStyle w:val="Normal"/>
        <w:rPr/>
      </w:pPr>
      <w:r>
        <w:rPr>
          <w:rStyle w:val="Wrterbuchkopfzeile"/>
        </w:rPr>
        <w:t>nõhe</w:t>
      </w:r>
      <w:r>
        <w:rPr>
          <w:rStyle w:val="WrterbuchStandard"/>
        </w:rPr>
        <w:t>, nahe, mnd., F.: nhd. Nähe; Hw.: s. nÐge, vgl. mhd. nÏhe (1); Q.: SL, Renner Brem. Chr. (um 1583); E.: s. as. nõ-h (1) 12, Adj., nahe; s. germ. *nÐhwa-, *nÐhwaz, *nÚhwa-, *nÚhwaz, Adj., nahe; s. germ. *nÐhwi-, *nÐhwiz, *nÚhwi-, *nÚhwiz, Adj., nähere; s. idg. *ene¨-, *ne¨-, *en¨-, *¤¨-, *h1ne¨-, V., reichen, erreichen, erlangen, Pokorny 316; s. idg. *næ-, Präp., an, hin, hinan, Pokorny 319; L.: MndHwb 2, 1058 (nâhe), Lü 241a (nahe); Son.: örtlich beschränkt</w:t>
      </w:r>
    </w:p>
    <w:p>
      <w:pPr>
        <w:pStyle w:val="Normal"/>
        <w:rPr/>
      </w:pPr>
      <w:r>
        <w:rPr>
          <w:rStyle w:val="Wrterbuchkopfzeile"/>
        </w:rPr>
        <w:t>nõhe</w:t>
      </w:r>
      <w:r>
        <w:rPr>
          <w:rStyle w:val="WrterbuchStandard"/>
          <w:b/>
        </w:rPr>
        <w:t xml:space="preserve"> (2)</w:t>
      </w:r>
      <w:r>
        <w:rPr>
          <w:rStyle w:val="WrterbuchStandard"/>
        </w:rPr>
        <w:t>, næhe, mhd., Adv.: nhd. nah, nahe, in der Nähe, in die Nähe, aus der Nähe, weiter weg, von Nahem, eng, dicht, tief, berührend, verletzend, schädlich, genau, fast, beinahe, nahe ins Auge fassend, deutlich, wohlfeil, billig; ÜG.: lat. (coniunctus) STheol, propinquus STheol; Vw.: s. un-; Hw.: s. nõhen, nõch; Q.: Eilh (1170-1190), LBarl, Ren, RWchr1, RWchr5, Brun, HTrist, Vät, HvNst, EckhI, EckhII, EckhIII, EckhV, Parad, STheol, EvB, MinnerI, KvMSph (FB nõhe), AHeinr, Albrecht, Elis, Eracl, GrRud, Helmbr, Karlmeinet, KvWTroj, PassI/II, SSp, Trist, UvZLanz, Walth; E.: s. ahd. nõhi 4?, nõh?, Adj., nahe, benachbart; s. nõh (1); W.: nhd. nah, nahe, Adv., nahe, DW 13, 275; R.: nõhe in: nhd. eng eingeschlossen; R.: nõhe gõn: nhd. nahegehen, am Herzen liegen, erschüttern, leid tun, bedrängen, ins Innerste dringen, schaden; R.: nõhe ligen: nhd. »naheliegen«, nahegehen, am Herzen liegen, erschüttern, leid tun; R.: nõhe gõn an daz herze: nhd. zu Herzen gehen; R.: nõhe gõn ze herzen: nhd. zu Herzen gehen; R.: nõhe tragen: nhd. im Herzen tragen, beherzigen; R.: nõhere, nõre (Komperativ): nhd. näher; R.: nõheste, nÏhste, nõste, nÏhste (Superlativ): nhd. nächst; R.: einen rõt nõhe tragen: nhd. beherzigen; R.: nõhe sprechen: nhd. jemanden durch Worte verletzen; R.: nõher gÐnde sÆn: nhd. einen bevorzugten Platz im Herzen einnehmen; L.: Lexer 148a (nõhe), Lexer 431c (nõhe), Hennig (nõhe)</w:t>
      </w:r>
    </w:p>
    <w:p>
      <w:pPr>
        <w:pStyle w:val="Normal"/>
        <w:rPr/>
      </w:pPr>
      <w:r>
        <w:rPr>
          <w:rStyle w:val="Wrterbuchkopfzeile"/>
        </w:rPr>
        <w:t>nõhe</w:t>
      </w:r>
      <w:r>
        <w:rPr>
          <w:rStyle w:val="WrterbuchStandard"/>
          <w:b/>
        </w:rPr>
        <w:t xml:space="preserve"> (3) 8</w:t>
      </w:r>
      <w:r>
        <w:rPr>
          <w:rStyle w:val="WrterbuchStandard"/>
        </w:rPr>
        <w:t>, mhd., Präp.: nhd. nach gemäß; Q.: Urk (1287); E.: s. nõhe (2); W.: nhd. nah, nahe, Präp., nahe, DW 13, 275; L.: WMU (924 [1287] 8 Bel.)</w:t>
      </w:r>
    </w:p>
    <w:p>
      <w:pPr>
        <w:pStyle w:val="Normal"/>
        <w:rPr/>
      </w:pPr>
      <w:r>
        <w:rPr>
          <w:rStyle w:val="Wrterbuchkopfzeile"/>
        </w:rPr>
        <w:t>nõhe</w:t>
      </w:r>
      <w:r>
        <w:rPr>
          <w:rStyle w:val="WrterbuchStandard"/>
          <w:b/>
        </w:rPr>
        <w:t xml:space="preserve"> (4)</w:t>
      </w:r>
      <w:r>
        <w:rPr>
          <w:rStyle w:val="WrterbuchStandard"/>
        </w:rPr>
        <w:t>, mhd., st. F., sw. F.: Vw.: s. nÏhe</w:t>
      </w:r>
    </w:p>
    <w:p>
      <w:pPr>
        <w:pStyle w:val="Normal"/>
        <w:rPr/>
      </w:pPr>
      <w:r>
        <w:rPr>
          <w:rStyle w:val="Wrterbuchkopfzeile"/>
        </w:rPr>
        <w:t>nÏhe</w:t>
      </w:r>
      <w:r>
        <w:rPr>
          <w:rStyle w:val="WrterbuchStandard"/>
          <w:b/>
        </w:rPr>
        <w:t xml:space="preserve"> (2) 1 und häufiger?</w:t>
      </w:r>
      <w:r>
        <w:rPr>
          <w:rStyle w:val="WrterbuchStandard"/>
        </w:rPr>
        <w:t>, mhd., sw. F.: nhd. kleineres Schiff, Fährschiff; Q.: Urk (1287); E.: s. nõwe; W.: nhd. DW-; L.: Lexer 148b (nÏhe 924 [1287] 1 Bel.)</w:t>
      </w:r>
    </w:p>
    <w:p>
      <w:pPr>
        <w:pStyle w:val="Normal"/>
        <w:rPr/>
      </w:pPr>
      <w:r>
        <w:rPr>
          <w:rStyle w:val="Wrterbuchkopfzeile"/>
        </w:rPr>
        <w:t>nÏhe</w:t>
      </w:r>
      <w:r>
        <w:rPr>
          <w:rStyle w:val="WrterbuchStandard"/>
          <w:b/>
        </w:rPr>
        <w:t xml:space="preserve"> (1)</w:t>
      </w:r>
      <w:r>
        <w:rPr>
          <w:rStyle w:val="WrterbuchStandard"/>
        </w:rPr>
        <w:t>, nõhe, mhd., nõhe, nÐhe, nõ, nÐ, mmd., st. F., sw. F.: nhd. Nähe; Q.: Elis, Herb (1190-1200), Loheng, NvJer, PassI/II, Urk; E.: ahd. nõhÆ 6, st. F. (Æ), Nähe, Nachbarschaft, nahe Zeit; s. nõh (1); W.: nhd. Nähe, F., Nähe, DW 13, 288; R.: an der nÏhe sÆn: nhd. bevorstehen; L.: Lexer 148b (nÏhe), WMU (nÏhe 1833 [1293] 1 Bel.)</w:t>
      </w:r>
    </w:p>
    <w:p>
      <w:pPr>
        <w:pStyle w:val="Normal"/>
        <w:rPr/>
      </w:pPr>
      <w:r>
        <w:rPr>
          <w:rStyle w:val="Wrterbuchkopfzeile"/>
        </w:rPr>
        <w:t>nÏhe</w:t>
      </w:r>
      <w:r>
        <w:rPr>
          <w:rStyle w:val="WrterbuchStandard"/>
          <w:b/>
        </w:rPr>
        <w:t xml:space="preserve"> (3)</w:t>
      </w:r>
      <w:r>
        <w:rPr>
          <w:rStyle w:val="WrterbuchStandard"/>
        </w:rPr>
        <w:t>, mhd., Adj.: nhd. nahe; Q.: Flore (1220), JTit; E.: s. nÏhe (F.); W.: nhd. nah, nahe, Adj., nahe, DW 13, 275; L.: Lexer 148a (nÏhe)</w:t>
      </w:r>
    </w:p>
    <w:p>
      <w:pPr>
        <w:pStyle w:val="Normal"/>
        <w:rPr/>
      </w:pPr>
      <w:r>
        <w:rPr>
          <w:rStyle w:val="Wrterbuchkopfzeile"/>
        </w:rPr>
        <w:t>nÏhede</w:t>
      </w:r>
      <w:r>
        <w:rPr>
          <w:rStyle w:val="WrterbuchStandard"/>
        </w:rPr>
        <w:t>, mhd., st. F.: nhd. Nähe; Vw.: s. ge-; Hw.: s. nÏhnde; Q.: EckhV (z. T. vor 1298), Parad, Hiob, HistAE (FB nÏhede), NvJer; E.: ahd. nõhida 1, st. F. (æ), Nähe; s. nõh; W.: nhd. (ält.) Nähede, F., Nähede, Nähe, DW 13, 289; L.: Lexer 148b (nÏhede), Hennig (nÏhede)</w:t>
      </w:r>
    </w:p>
    <w:p>
      <w:pPr>
        <w:pStyle w:val="Normal"/>
        <w:rPr/>
      </w:pPr>
      <w:r>
        <w:rPr>
          <w:rStyle w:val="Wrterbuchkopfzeile"/>
        </w:rPr>
        <w:t>nõhegõn*</w:t>
      </w:r>
      <w:r>
        <w:rPr>
          <w:rStyle w:val="WrterbuchStandard"/>
        </w:rPr>
        <w:t>, nõhe gõn, nõhegÐn, mhd., an. V.: nhd. »nahegehen«; Q.: ErzIII (1233-1267), HlReg (FB nõhe gõn); E.: s. nõhe, gõn; W.: nhd. nahegehen, V., nahegehen, DW-</w:t>
      </w:r>
    </w:p>
    <w:p>
      <w:pPr>
        <w:pStyle w:val="Normal"/>
        <w:rPr/>
      </w:pPr>
      <w:r>
        <w:rPr>
          <w:rStyle w:val="Wrterbuchkopfzeile"/>
        </w:rPr>
        <w:t>nõhegande</w:t>
      </w:r>
      <w:r>
        <w:rPr>
          <w:rStyle w:val="WrterbuchStandard"/>
        </w:rPr>
        <w:t>, nõhegÐnde, nõgande, mhd., (Part. Präs.=)Adj.: nhd. »nahegehend«, quälend, schmerzlich, mitleidvoll; Hw.: s. nõhegõn; Q.: Ren (nach 1243) (FB nõhegõnde); E.: s. nõhe, gõn; W.: nhd. nahegehend, Adj., nahegehend, DW-; L.: Hennig (nõhegande)</w:t>
      </w:r>
    </w:p>
    <w:p>
      <w:pPr>
        <w:pStyle w:val="Normal"/>
        <w:rPr/>
      </w:pPr>
      <w:r>
        <w:rPr>
          <w:rStyle w:val="Wrterbuchkopfzeile"/>
        </w:rPr>
        <w:t>nõhegelegen</w:t>
      </w:r>
      <w:r>
        <w:rPr>
          <w:rStyle w:val="WrterbuchStandard"/>
        </w:rPr>
        <w:t>, mhd., (Part. Prät.=)Adj.: nhd. nahegelegen; Q.: Cranc (1347-1359) (FB nõhegelegen); E.: s. nõhe (1), ligen (1); W.: nhd. naheglegen, Adj., nachegelegen, nahe, DW-</w:t>
      </w:r>
    </w:p>
    <w:p>
      <w:pPr>
        <w:pStyle w:val="Normal"/>
        <w:rPr/>
      </w:pPr>
      <w:r>
        <w:rPr>
          <w:rStyle w:val="Wrterbuchkopfzeile"/>
        </w:rPr>
        <w:t>nõhegÐn</w:t>
      </w:r>
      <w:r>
        <w:rPr>
          <w:rStyle w:val="WrterbuchStandard"/>
        </w:rPr>
        <w:t>, mhd., an. V.: Vw.: s. nõhegõn*</w:t>
      </w:r>
    </w:p>
    <w:p>
      <w:pPr>
        <w:pStyle w:val="Normal"/>
        <w:rPr/>
      </w:pPr>
      <w:r>
        <w:rPr>
          <w:rStyle w:val="Wrterbuchkopfzeile"/>
        </w:rPr>
        <w:t>nõhegesezze</w:t>
      </w:r>
      <w:r>
        <w:rPr>
          <w:rStyle w:val="WrterbuchStandard"/>
        </w:rPr>
        <w:t>, mhd., st. M.: Vw.: s. nõchgesezze</w:t>
      </w:r>
    </w:p>
    <w:p>
      <w:pPr>
        <w:pStyle w:val="Normal"/>
        <w:rPr/>
      </w:pPr>
      <w:r>
        <w:rPr>
          <w:rStyle w:val="Wrterbuchkopfzeile"/>
        </w:rPr>
        <w:t>nõheheit</w:t>
      </w:r>
      <w:r>
        <w:rPr>
          <w:rStyle w:val="WrterbuchStandard"/>
        </w:rPr>
        <w:t>, næheheit, nõcheit, mhd., st. F.: nhd. »Nahheit«, Nähe; ÜG.: lat. propinquitas STheol; Q.: STheol (nach 1323); I.: Lüt. lat. proponquitas?; E.: s. nõhen; W.: nhd. Nahheit, F., Nahheit, DW 13, 300; L.: Hennig (nõheheit)</w:t>
      </w:r>
    </w:p>
    <w:p>
      <w:pPr>
        <w:pStyle w:val="Normal"/>
        <w:rPr/>
      </w:pPr>
      <w:r>
        <w:rPr>
          <w:rStyle w:val="Wrterbuchkopfzeile"/>
        </w:rPr>
        <w:t>nahen***</w:t>
      </w:r>
      <w:r>
        <w:rPr>
          <w:rStyle w:val="WrterbuchStandard"/>
        </w:rPr>
        <w:t>, mhd., sw. V.: Vw.: s. ge-; E.: ?</w:t>
      </w:r>
    </w:p>
    <w:p>
      <w:pPr>
        <w:pStyle w:val="Normal"/>
        <w:rPr/>
      </w:pPr>
      <w:r>
        <w:rPr>
          <w:rStyle w:val="Wrterbuchkopfzeile"/>
        </w:rPr>
        <w:t>nahen</w:t>
      </w:r>
      <w:r>
        <w:rPr>
          <w:rStyle w:val="WrterbuchStandard"/>
        </w:rPr>
        <w:t>, mnd.?, Präp.: nhd. nachher; E.: s. nõhe?; L.: Lü 241a (nahen)</w:t>
      </w:r>
    </w:p>
    <w:p>
      <w:pPr>
        <w:pStyle w:val="Normal"/>
        <w:rPr/>
      </w:pPr>
      <w:r>
        <w:rPr>
          <w:rStyle w:val="Wrterbuchkopfzeile"/>
        </w:rPr>
        <w:t>nahen</w:t>
      </w:r>
      <w:r>
        <w:rPr>
          <w:rStyle w:val="WrterbuchStandard"/>
        </w:rPr>
        <w:t>, ahd., sw. V. (1a): Vw.: s. nõhen</w:t>
      </w:r>
    </w:p>
    <w:p>
      <w:pPr>
        <w:pStyle w:val="Normal"/>
        <w:rPr/>
      </w:pPr>
      <w:r>
        <w:rPr>
          <w:rStyle w:val="Wrterbuchkopfzeile"/>
        </w:rPr>
        <w:t>nõhen</w:t>
      </w:r>
      <w:r>
        <w:rPr>
          <w:rStyle w:val="WrterbuchStandard"/>
          <w:b/>
        </w:rPr>
        <w:t xml:space="preserve"> (2)</w:t>
      </w:r>
      <w:r>
        <w:rPr>
          <w:rStyle w:val="WrterbuchStandard"/>
        </w:rPr>
        <w:t>, nõn, nÐn, næhen, mhd., sw. V.: nhd. nahen, nahe bevorstehen, sich nähern, in die Nähe kommen, nahekommen, nahe sein (V.), nahegehen, näherbringen, der oder die nächste sein (V.); ÜG.: lat. appropinquare PsM, approximare PsM; Vw.: s. un-; Hw.: s. nÏhen, nõhenen; Q.: Will (1060-1065), PsM, RWh, RWchr, StrAmis, ErzIII, LvReg, Enik, DSp, Brun, HTrist, GTroj, SHort, HvBurg, HvNst, Apk, Ot, EckhII, EckhIII, KvHelmsd, EvA, Tauler, Teichn, WernhMl (FB nõhen), Albrecht, BdN, Elis, ErnstD, Flore, GenM (um 1120?), Georg, Iw, KchrD, MF, Nib, Parz, PassI/II, PrLeys, Urk; E.: ahd. nõhen 60?, nahen, sw. V. (1a), nahen, nähern, sich nähern; ahd. nõhÐn* 1?, sw. V. (3), nahen; germ. *nÐhwen, sw. V., nahen; idg. *ne¨</w:t>
        <w:noBreakHyphen/>
        <w:t>, V., reichen, erreichen, erlangen, Pokorny 316; s. idg. *næ</w:t>
        <w:noBreakHyphen/>
        <w:t>, Präp., an, hin, hinan, Pokorny 319; W.: nhd. nahen, nahn, sw. V., nahen, DW 13, 289; L.: Lexer 148b (nõhen), Lexer 431c (nõhen), Hennig (nõhen), WMU (nõhen N35 [1262] 6 Bel.)</w:t>
      </w:r>
    </w:p>
    <w:p>
      <w:pPr>
        <w:pStyle w:val="Normal"/>
        <w:rPr/>
      </w:pPr>
      <w:r>
        <w:rPr>
          <w:rStyle w:val="Wrterbuchkopfzeile"/>
        </w:rPr>
        <w:t>nõhen</w:t>
      </w:r>
      <w:r>
        <w:rPr>
          <w:rStyle w:val="WrterbuchStandard"/>
          <w:b/>
        </w:rPr>
        <w:t xml:space="preserve"> (1)</w:t>
      </w:r>
      <w:r>
        <w:rPr>
          <w:rStyle w:val="WrterbuchStandard"/>
        </w:rPr>
        <w:t>, nõchen, nõhenõ, nõhene, nõhet, nõin, næhe, mhd., Adv.: nhd. nah, nahe, weiter weg, in der Nähe, in die Nähe, aus der Nähe, von Nahem, eng, dicht, tief, berührend, verletzend, schädlich, genau, fast, beinahe, nahe ins Auge fassend, deutlich, wohlfeil, billig, billiger (Komp.); ÜG.: lat. (adesto) PsM, prope PsM; Vw.: s. un-, vol-; Hw.: s. nõhe; Q.: PsM, LBarl, RAlex, RWchr, StrAmis, LvReg, Enik, DSp, Brun, HTrist, GTroj, SHort, HvBurg, HvNst, Apk, Ot, EckhII, EckhIII, KvHelmsd, EvA, Tauler, Teichn, WernhMl (FB nõhen), Albrecht, BdN, Chr, Dietr, Exod, Gen (1060-1080), GenM, HartmKlage, Hätzl, JTit, Krone, KvWFuss, MF, OrtnAW, Suchenw, UvLFrd, Urk; E.: s. nõhe; W.: nhd. nahen, Adv., nahen. DW 13, 289; L.: Hennig (nõhe), Lexer 431c (nõhe), WMU (nõhen 67 [1263] 5 Bel.)</w:t>
      </w:r>
    </w:p>
    <w:p>
      <w:pPr>
        <w:pStyle w:val="Normal"/>
        <w:rPr/>
      </w:pPr>
      <w:r>
        <w:rPr>
          <w:rStyle w:val="Wrterbuchkopfzeile"/>
        </w:rPr>
        <w:t>nõhen</w:t>
      </w:r>
      <w:r>
        <w:rPr>
          <w:rStyle w:val="WrterbuchStandard"/>
          <w:b/>
        </w:rPr>
        <w:t xml:space="preserve"> 85?</w:t>
      </w:r>
      <w:r>
        <w:rPr>
          <w:rStyle w:val="WrterbuchStandard"/>
        </w:rPr>
        <w:t>, nahen, ahd., sw. V. (1a): nhd. nahen, nähern, sich nähern (= zuo nõhen), herankommen, nahe kommen, angrenzen; ne. come near; ÜG.: lat. accedere N, O, advenire N, ambire Gl, appropiare N, NGl, T, appropinquare MF, N, NGl, O, T, cognoscere (= sih nõhen) O, (coniunctus) (Adj.) Gl, coniungi N, intrare limina mortis (= nõhen zi tæde) N, propagare Gl, properare Gl, propinquare Gl, N, propior (= nõhenti) Gl, provenire N, proximare N, (proximus) O, WH, venire ex contiguis N; Vw.: s. dara</w:t>
        <w:noBreakHyphen/>
        <w:t>, gi</w:t>
        <w:noBreakHyphen/>
        <w:t>, zuo</w:t>
        <w:noBreakHyphen/>
        <w:t>; Hw.: s. nõhÐn*; vgl. anfrk. *nõkon?, as. nõhian*; Q.: Gl (765), MF, N, NGl, O, OT, T, WH; E.: germ. *nÐhwen, sw. V., nahen; idg. *ne¨</w:t>
        <w:noBreakHyphen/>
        <w:t>, V., reichen, erreichen, erlangen, Pokorny 316; s. idg. *næ</w:t>
        <w:noBreakHyphen/>
        <w:t>, Präp., an, hin, hinan, Pokorny 319; W.: mhd. nõhen, nõn, sw. V., nahen, sich nähern; nhd. nahen, nahn, sw. V., nahen, DW 13, 289; R.: nõhen zi: nhd. sich nähern; ne. approach; R.: nõhen zuo: nhd. sich nähern; ne. approach; R.: nõhen widar: nhd. sich feindlich nähern; ne. approach as an enemy; R.: nõhenti, Part. Präs.= Adj.: nhd. sich nähernd; ne. approaching (Adj.); ÜG.: lat. propior Gl; Son.: Tglr Rb = großes Reichenauer Bibel-Glossar (Karlsruhe, Badische Landesbibliothek Aug. IC = XCIX)</w:t>
      </w:r>
    </w:p>
    <w:p>
      <w:pPr>
        <w:pStyle w:val="Normal"/>
        <w:rPr/>
      </w:pPr>
      <w:r>
        <w:rPr>
          <w:rStyle w:val="Wrterbuchkopfzeile"/>
        </w:rPr>
        <w:t>nõhÐn*</w:t>
      </w:r>
      <w:r>
        <w:rPr>
          <w:rStyle w:val="WrterbuchStandard"/>
          <w:b/>
        </w:rPr>
        <w:t xml:space="preserve"> 1 und häufiger?</w:t>
      </w:r>
      <w:r>
        <w:rPr>
          <w:rStyle w:val="WrterbuchStandard"/>
        </w:rPr>
        <w:t>, ahd., sw. V. (3): nhd. nahen; ne. come near; ÜG.: s. nõhen; Hw.: s. nõhen; Q.: N (1000); E.: s. nõhen; W.: s. mhd. nõhen, nõn, sw. V., nahen, sich nähern; nhd. nahen, nahn, sw. V., nahen, DW 13, 289</w:t>
      </w:r>
    </w:p>
    <w:p>
      <w:pPr>
        <w:pStyle w:val="Normal"/>
        <w:rPr/>
      </w:pPr>
      <w:r>
        <w:rPr>
          <w:rStyle w:val="Wrterbuchkopfzeile"/>
        </w:rPr>
        <w:t>nÏhen</w:t>
      </w:r>
      <w:r>
        <w:rPr>
          <w:rStyle w:val="WrterbuchStandard"/>
          <w:b/>
        </w:rPr>
        <w:t xml:space="preserve"> (2)</w:t>
      </w:r>
      <w:r>
        <w:rPr>
          <w:rStyle w:val="WrterbuchStandard"/>
        </w:rPr>
        <w:t>, mhd., st. N.: nhd. Nähern; Q.: Parad (1330-1329) (FB nÏhen); E.: s. nÏhen (1); W.: s. nhd. Nahen, N., Nahen, DW</w:t>
        <w:noBreakHyphen/>
      </w:r>
    </w:p>
    <w:p>
      <w:pPr>
        <w:pStyle w:val="Normal"/>
        <w:rPr/>
      </w:pPr>
      <w:r>
        <w:rPr>
          <w:rStyle w:val="Wrterbuchkopfzeile"/>
        </w:rPr>
        <w:t>nÏhen</w:t>
      </w:r>
      <w:r>
        <w:rPr>
          <w:rStyle w:val="WrterbuchStandard"/>
          <w:b/>
        </w:rPr>
        <w:t xml:space="preserve"> (1)</w:t>
      </w:r>
      <w:r>
        <w:rPr>
          <w:rStyle w:val="WrterbuchStandard"/>
        </w:rPr>
        <w:t>, mhd., sw. V.: nhd. nähern, sich nähern, nahen, nahekommen, nahe sein (V.), nahegehen, bevorstehen, näherbringen; Hw.: s. nõhen; Q.: HvNst, Apk, EckhII, EckhIII, Parad, EvB, Minneb, SAlex (FB nÏhen), Chr, Elis, JTit, Karlmeinet, KvWEngelh, Neidh, NvJer, Parz, PassI/II, PrLeys, Reinfr, RhMl, RvEBarl, UvZLanz, Wh; E.: s. nõhen; W.: vgl. nähern, V., nähern, DW 13, 297; L.: Lexer 148b (nÏhen), Hennig (nõhen)</w:t>
      </w:r>
    </w:p>
    <w:p>
      <w:pPr>
        <w:pStyle w:val="Normal"/>
        <w:rPr/>
      </w:pPr>
      <w:r>
        <w:rPr>
          <w:rStyle w:val="Wrterbuchkopfzeile"/>
        </w:rPr>
        <w:t>nÏhende</w:t>
      </w:r>
      <w:r>
        <w:rPr>
          <w:rStyle w:val="WrterbuchStandard"/>
        </w:rPr>
        <w:t>, mhd., Adj.: nhd. »sich nähernd«; Hw.: s. nÏhen; Q.: StRMünche (1340); E.: s. nÏhen; W.: nhd. DW-; L.: Hennig (nõher)</w:t>
      </w:r>
    </w:p>
    <w:p>
      <w:pPr>
        <w:pStyle w:val="Normal"/>
        <w:rPr/>
      </w:pPr>
      <w:r>
        <w:rPr>
          <w:rStyle w:val="Wrterbuchkopfzeile"/>
        </w:rPr>
        <w:t>nõhenen</w:t>
      </w:r>
      <w:r>
        <w:rPr>
          <w:rStyle w:val="WrterbuchStandard"/>
        </w:rPr>
        <w:t>, mhd., sw. V.: nhd. nahen, nahe bevorstehen, sich nähern, in die Nähe, nahekommen, nahe sein (V.), nahegehen, bevorstehen, näherbringen, aus der Nähe, tief berührend, verletzend, schädlich, genau, ins Auge fassend, deutlich, beinahe, fast, wohlfeilig, billig; Hw.: s. nÏhen, nõhen; Q.: Enik, Gund, Ot, KvMSph (FB nõhenen), BdN, GenM (um 1120?), Kudr, Serv, Suchenw; E.: s. nõhen; W.: vgl. nahen, V., nahen, DW 13, 289; L.: Lexer 148b (nõhenen), Lexer 431c (nõhenen), Hennig (nõhen)</w:t>
      </w:r>
    </w:p>
    <w:p>
      <w:pPr>
        <w:pStyle w:val="Normal"/>
        <w:rPr/>
      </w:pPr>
      <w:r>
        <w:rPr>
          <w:rStyle w:val="Wrterbuchkopfzeile"/>
        </w:rPr>
        <w:t>nÏhenen</w:t>
      </w:r>
      <w:r>
        <w:rPr>
          <w:rStyle w:val="WrterbuchStandard"/>
        </w:rPr>
        <w:t>, mhd., sw. V.: nhd. nähern, sich nähern, nahen; Hw.: s. nõhenen; Q.: ErzIII, Gund, Parad, Hawich (FB nÏhenen), BdN, Chr, PrLeys (Ende 12. Jh.), RvEGer, TannhHofz; E.: s. nõhen; W.: vgl. nähern, V., nähern, DW 13, 297; L.: Lexer 148b (nÏhenen)</w:t>
      </w:r>
    </w:p>
    <w:p>
      <w:pPr>
        <w:pStyle w:val="Normal"/>
        <w:rPr/>
      </w:pPr>
      <w:r>
        <w:rPr>
          <w:rStyle w:val="Wrterbuchkopfzeile"/>
        </w:rPr>
        <w:t>nõhengÐnde</w:t>
      </w:r>
      <w:r>
        <w:rPr>
          <w:rStyle w:val="WrterbuchStandard"/>
          <w:b/>
        </w:rPr>
        <w:t xml:space="preserve"> 1</w:t>
      </w:r>
      <w:r>
        <w:rPr>
          <w:rStyle w:val="WrterbuchStandard"/>
        </w:rPr>
        <w:t>, mhd., (Part. Präs.=)Adj.: nhd. nachfolgende; Q.: Urk (1285); E.: s. nõhen, gõn; W.: s. nhd. nachgehend, Adj., nachgehend, DW-; L.: WMU (nõhegÐnde 701 [1285] 1 Bel.)</w:t>
      </w:r>
    </w:p>
    <w:p>
      <w:pPr>
        <w:pStyle w:val="Normal"/>
        <w:rPr/>
      </w:pPr>
      <w:r>
        <w:rPr>
          <w:rStyle w:val="Wrterbuchkopfzeile"/>
        </w:rPr>
        <w:t>nõhent</w:t>
      </w:r>
      <w:r>
        <w:rPr>
          <w:rStyle w:val="WrterbuchStandard"/>
          <w:b/>
        </w:rPr>
        <w:t xml:space="preserve"> (2)</w:t>
      </w:r>
      <w:r>
        <w:rPr>
          <w:rStyle w:val="WrterbuchStandard"/>
        </w:rPr>
        <w:t>, nÏhent, mhd., Adv.: nhd. nahe, beinahe; Q.: GTroj (1270-1300), EckhV, Hawich, MinnerI, KvMSph (FB nõhent), BdN, Chr, Netz, OvW, Tuch; E.: s. nahe; W.: nhd. DW-; L.: Lexer 148b (nõhent)</w:t>
      </w:r>
    </w:p>
    <w:p>
      <w:pPr>
        <w:pStyle w:val="Normal"/>
        <w:rPr/>
      </w:pPr>
      <w:r>
        <w:rPr>
          <w:rStyle w:val="Wrterbuchkopfzeile"/>
        </w:rPr>
        <w:t>nõhent</w:t>
      </w:r>
      <w:r>
        <w:rPr>
          <w:rStyle w:val="WrterbuchStandard"/>
          <w:b/>
        </w:rPr>
        <w:t xml:space="preserve"> (1)</w:t>
      </w:r>
      <w:r>
        <w:rPr>
          <w:rStyle w:val="WrterbuchStandard"/>
        </w:rPr>
        <w:t>, nÏhent, mhd., Adj.: nhd. nahe, beinahe; Q.: Mar (1172-1190) (FB nõhent); E.: s. nahe; W.: nhd. DW-; L.: Lexer 148b (nõhent)</w:t>
      </w:r>
    </w:p>
    <w:p>
      <w:pPr>
        <w:pStyle w:val="Normal"/>
        <w:rPr/>
      </w:pPr>
      <w:r>
        <w:rPr>
          <w:rStyle w:val="Wrterbuchkopfzeile"/>
        </w:rPr>
        <w:t>nõhenti</w:t>
      </w:r>
      <w:r>
        <w:rPr>
          <w:rStyle w:val="WrterbuchStandard"/>
        </w:rPr>
        <w:t>, ahd., Part. Präs.=Adj.: Vw.: s. nõhen</w:t>
      </w:r>
    </w:p>
    <w:p>
      <w:pPr>
        <w:pStyle w:val="Normal"/>
        <w:rPr/>
      </w:pPr>
      <w:r>
        <w:rPr>
          <w:rStyle w:val="Wrterbuchkopfzeile"/>
        </w:rPr>
        <w:t>nõher</w:t>
      </w:r>
      <w:r>
        <w:rPr>
          <w:rStyle w:val="WrterbuchStandard"/>
        </w:rPr>
        <w:t>, nõhere, nÏher, nõr, mhd., Adv.: nhd. näher, enger, genauer, tiefer, schneller, eher; Vw.: s. ete-; Hw.: s. nÏhner; E.: s. nõhe; W.: nhd. näher, Adv., näher, DW 13, 296; R.: nõher geben: nhd. billiger kaufen; L.: Lexer 148a (nõher), Hennig (nõher)</w:t>
      </w:r>
    </w:p>
    <w:p>
      <w:pPr>
        <w:pStyle w:val="Normal"/>
        <w:rPr/>
      </w:pPr>
      <w:r>
        <w:rPr>
          <w:rStyle w:val="Wrterbuchkopfzeile"/>
        </w:rPr>
        <w:t>nÏher</w:t>
      </w:r>
      <w:r>
        <w:rPr>
          <w:rStyle w:val="WrterbuchStandard"/>
        </w:rPr>
        <w:t>, mhd., Adj., Komp.: Vw.: s. nõch</w:t>
      </w:r>
    </w:p>
    <w:p>
      <w:pPr>
        <w:pStyle w:val="Normal"/>
        <w:rPr/>
      </w:pPr>
      <w:r>
        <w:rPr>
          <w:rStyle w:val="Wrterbuchkopfzeile"/>
        </w:rPr>
        <w:t>nõherbaz</w:t>
      </w:r>
      <w:r>
        <w:rPr>
          <w:rStyle w:val="WrterbuchStandard"/>
        </w:rPr>
        <w:t>, nÏherbaz, mhd., Adv.: nhd. näher; Q.: BDan (FB nÏherbaz), Urk (1280); E.: s. nõhe, baz; W.: nhd. DW-; L.: WMU (nõherbaz N184 [1280] 1 Bel.)</w:t>
      </w:r>
    </w:p>
    <w:p>
      <w:pPr>
        <w:pStyle w:val="Normal"/>
        <w:rPr/>
      </w:pPr>
      <w:r>
        <w:rPr>
          <w:rStyle w:val="Wrterbuchkopfzeile"/>
        </w:rPr>
        <w:t>nõhere</w:t>
      </w:r>
      <w:r>
        <w:rPr>
          <w:rStyle w:val="WrterbuchStandard"/>
        </w:rPr>
        <w:t>, nÏhere, mhd., Adj. (Komp.): nhd. nähere, engere, bessere, genauere, festere; Hw.: s. nÏhende; E.: s. nõhe; W.: nhd. nähere, Adj., näherw, DW 13, 296; L.: Lexer 148a (nõhere), Hennig (nõher)</w:t>
      </w:r>
    </w:p>
    <w:p>
      <w:pPr>
        <w:pStyle w:val="Normal"/>
        <w:rPr/>
      </w:pPr>
      <w:r>
        <w:rPr>
          <w:rStyle w:val="Wrterbuchkopfzeile"/>
        </w:rPr>
        <w:t>nÏheren</w:t>
      </w:r>
      <w:r>
        <w:rPr>
          <w:rStyle w:val="WrterbuchStandard"/>
        </w:rPr>
        <w:t>, mhd., sw. V.: nhd. nähern, nahekommen, nahe zusammen stehen bei; Q.: BdN, Parz (1200-1210); E.: s. nõhe; W.: nhd. nähern, V., nähern, DW 13, 297; L.: Lexer 148b (nÏheren), Hennig (nÏhern)</w:t>
      </w:r>
    </w:p>
    <w:p>
      <w:pPr>
        <w:pStyle w:val="Normal"/>
        <w:rPr/>
      </w:pPr>
      <w:r>
        <w:rPr>
          <w:rStyle w:val="Wrterbuchkopfzeile"/>
        </w:rPr>
        <w:t>nÏherunge</w:t>
      </w:r>
      <w:r>
        <w:rPr>
          <w:rStyle w:val="WrterbuchStandard"/>
        </w:rPr>
        <w:t>, mhd., st. F.: nhd. »Näherung«; Q.: Seuse (1330-1360) (necherunge) (FB nÏherunge); E.: s. nÏheren; W.: nhd. Näherung, F., Näherung, DW 13, 299; L.: Lexer 431c (nÏherunge), Hennig (nÏherunge)</w:t>
      </w:r>
    </w:p>
    <w:p>
      <w:pPr>
        <w:pStyle w:val="Normal"/>
        <w:rPr/>
      </w:pPr>
      <w:r>
        <w:rPr>
          <w:rStyle w:val="Wrterbuchkopfzeile"/>
        </w:rPr>
        <w:t>nõhest</w:t>
      </w:r>
      <w:r>
        <w:rPr>
          <w:rStyle w:val="WrterbuchStandard"/>
        </w:rPr>
        <w:t>, nõheste, nÏhest, nÏhst, mhd., Adv.: nhd. letzthin, jüngst, am nächsten, vor kurzem, zuletzt, am besten, ganz, genau; Vw.: s. aller</w:t>
        <w:noBreakHyphen/>
        <w:t>; Hw.: s. nõhe; E.: s. nõhe, nÏheste; W.: nhd. DW-; R.: ze nõhest: nhd. unmittelbar, dicht; R.: aller nõhest gõn: nhd. am besten sein (V.) für; R.: sæ er aller nõhest kan: nhd. sobald er kann, so schnell er kann; R.: sæ er aller nõhest mac: nhd. sobald er kann, so schnell er kann; L.: Lexer 431c (nõhest)</w:t>
      </w:r>
    </w:p>
    <w:p>
      <w:pPr>
        <w:pStyle w:val="Normal"/>
        <w:rPr/>
      </w:pPr>
      <w:r>
        <w:rPr>
          <w:rStyle w:val="Wrterbuchkopfzeile"/>
        </w:rPr>
        <w:t>nõheste</w:t>
      </w:r>
      <w:r>
        <w:rPr>
          <w:rStyle w:val="WrterbuchStandard"/>
        </w:rPr>
        <w:t>, nõhste, nÏheste, nÏste, mhd., Adj. (Superl.): nhd. nächste, erste, beste, höchste, tiefste, unterste; Vw.: s. aller-; Hw.: s. nõhe; E.: s. nõhe; W.: nhd. nächst, Adj. (Superl.), nächst, DW 13, 133; L.: Hennig (nõhest)</w:t>
      </w:r>
    </w:p>
    <w:p>
      <w:pPr>
        <w:pStyle w:val="Normal"/>
        <w:rPr/>
      </w:pPr>
      <w:r>
        <w:rPr>
          <w:rStyle w:val="Wrterbuchkopfzeile"/>
        </w:rPr>
        <w:t>nÏheste</w:t>
      </w:r>
      <w:r>
        <w:rPr>
          <w:rStyle w:val="WrterbuchStandard"/>
          <w:b/>
        </w:rPr>
        <w:t xml:space="preserve"> (2)</w:t>
      </w:r>
      <w:r>
        <w:rPr>
          <w:rStyle w:val="WrterbuchStandard"/>
        </w:rPr>
        <w:t>, mhd., Adj. (Superl.): Vw.: s. nõch</w:t>
      </w:r>
    </w:p>
    <w:p>
      <w:pPr>
        <w:pStyle w:val="Normal"/>
        <w:rPr/>
      </w:pPr>
      <w:r>
        <w:rPr>
          <w:rStyle w:val="Wrterbuchkopfzeile"/>
        </w:rPr>
        <w:t>nÏheste</w:t>
      </w:r>
      <w:r>
        <w:rPr>
          <w:rStyle w:val="WrterbuchStandard"/>
          <w:b/>
        </w:rPr>
        <w:t xml:space="preserve"> (1)</w:t>
      </w:r>
      <w:r>
        <w:rPr>
          <w:rStyle w:val="WrterbuchStandard"/>
        </w:rPr>
        <w:t>, nÏhste, nÏste, mhd., M.: nhd. Nächste; Q.: LvReg (1237-1252), DvAPat, EckhII, EckhIII, BibVor, EvB (FB nÏhste); E.: ahd. nõhisto 20, sw. M. (n), Nächste, Nachbar, Verwandter; s. nõh (1); W.: nhd. Nächste, M., Nächste, DW 13, 135</w:t>
      </w:r>
    </w:p>
    <w:p>
      <w:pPr>
        <w:pStyle w:val="Normal"/>
        <w:rPr/>
      </w:pPr>
      <w:r>
        <w:rPr>
          <w:rStyle w:val="Wrterbuchkopfzeile"/>
        </w:rPr>
        <w:t>nõhet</w:t>
      </w:r>
      <w:r>
        <w:rPr>
          <w:rStyle w:val="WrterbuchStandard"/>
        </w:rPr>
        <w:t>, mhd., Adj., Adv.: nhd. nahe, beinahe; Hw.: s. nõhe; E.: s. nõhe; W.: s. nhd. nahe, Adj., Adv., nahe, DW 13, 275; L.: Lexer 148b (nõhet), Hennig (nõhet)</w:t>
      </w:r>
    </w:p>
    <w:p>
      <w:pPr>
        <w:pStyle w:val="Normal"/>
        <w:rPr/>
      </w:pPr>
      <w:r>
        <w:rPr>
          <w:rStyle w:val="Wrterbuchkopfzeile"/>
        </w:rPr>
        <w:t>nõheziehÏre*</w:t>
      </w:r>
      <w:r>
        <w:rPr>
          <w:rStyle w:val="WrterbuchStandard"/>
        </w:rPr>
        <w:t>, nõhezieher, mhd., st. M.: nhd. Verfolger; E.: s. nõhe, ziehen; W.: nhd. DW-; L.: Hennig (nõhezieher)</w:t>
      </w:r>
    </w:p>
    <w:p>
      <w:pPr>
        <w:pStyle w:val="Normal"/>
        <w:rPr/>
      </w:pPr>
      <w:r>
        <w:rPr>
          <w:rStyle w:val="Wrterbuchkopfzeile"/>
        </w:rPr>
        <w:t>nõhfaran*</w:t>
      </w:r>
      <w:r>
        <w:rPr>
          <w:rStyle w:val="WrterbuchStandard"/>
          <w:b/>
        </w:rPr>
        <w:t xml:space="preserve"> 7</w:t>
      </w:r>
      <w:r>
        <w:rPr>
          <w:rStyle w:val="WrterbuchStandard"/>
        </w:rPr>
        <w:t>, ahd., st. V. (6): nhd. nachfahren, nachfolgen, nachsetzen, zu erlangen suchen, zu erreichen suchen, verfolgen, folgen; ne. follow; ÜG.: lat. insequi Gl, persequi N; Q.: Gl, N (1000); I.: Lsch. lat. persequi?; E.: s. nõh, faran; W.: mhd. nõchvarn, st. V., folgen; nhd. nachfahren, st. V., nachfahren, hinterher fahren, DW 13, 47</w:t>
      </w:r>
    </w:p>
    <w:p>
      <w:pPr>
        <w:pStyle w:val="Normal"/>
        <w:rPr/>
      </w:pPr>
      <w:r>
        <w:rPr>
          <w:rStyle w:val="Wrterbuchkopfzeile"/>
        </w:rPr>
        <w:t>nõhfengida*</w:t>
      </w:r>
      <w:r>
        <w:rPr>
          <w:rStyle w:val="WrterbuchStandard"/>
          <w:b/>
        </w:rPr>
        <w:t xml:space="preserve"> 1</w:t>
      </w:r>
      <w:r>
        <w:rPr>
          <w:rStyle w:val="WrterbuchStandard"/>
        </w:rPr>
        <w:t>, ahd., st. F. (æ): nhd. Lehre, Beispiel; ne. lecture (N.), example; ÜG.: lat. documentum Gl; Q.: Gl (3. Drittel 8. Jh.); I.: Lsch. lat. documentum?; E.: s. nõh, fõhan, fang</w:t>
      </w:r>
    </w:p>
    <w:p>
      <w:pPr>
        <w:pStyle w:val="Normal"/>
        <w:rPr/>
      </w:pPr>
      <w:r>
        <w:rPr>
          <w:rStyle w:val="Wrterbuchkopfzeile"/>
        </w:rPr>
        <w:t>nõhferien*</w:t>
      </w:r>
      <w:r>
        <w:rPr>
          <w:rStyle w:val="WrterbuchStandard"/>
          <w:b/>
        </w:rPr>
        <w:t xml:space="preserve"> 1</w:t>
      </w:r>
      <w:r>
        <w:rPr>
          <w:rStyle w:val="WrterbuchStandard"/>
        </w:rPr>
        <w:t>, nõhferren*, ahd., sw. V. (1b): nhd. nachfahren, nachgleiten, hinterherfahren; ne. drive after, glide after; ÜG.: lat. pone legere Gl; Q.: Gl (11. Jh.); I.: Lsch. lat. pone legere?; E.: s. nõh, ferien</w:t>
      </w:r>
    </w:p>
    <w:p>
      <w:pPr>
        <w:pStyle w:val="Normal"/>
        <w:rPr/>
      </w:pPr>
      <w:r>
        <w:rPr>
          <w:rStyle w:val="Wrterbuchkopfzeile"/>
        </w:rPr>
        <w:t>nõhferren*</w:t>
      </w:r>
      <w:r>
        <w:rPr>
          <w:rStyle w:val="WrterbuchStandard"/>
        </w:rPr>
        <w:t>, ahd., sw. V. (1b): Vw.: s. nõhferien*</w:t>
      </w:r>
    </w:p>
    <w:p>
      <w:pPr>
        <w:pStyle w:val="Normal"/>
        <w:rPr/>
      </w:pPr>
      <w:r>
        <w:rPr>
          <w:rStyle w:val="Wrterbuchkopfzeile"/>
        </w:rPr>
        <w:t>nõhfolgÐn*</w:t>
      </w:r>
      <w:r>
        <w:rPr>
          <w:rStyle w:val="WrterbuchStandard"/>
          <w:b/>
        </w:rPr>
        <w:t xml:space="preserve"> 4</w:t>
      </w:r>
      <w:r>
        <w:rPr>
          <w:rStyle w:val="WrterbuchStandard"/>
        </w:rPr>
        <w:t>, ahd., sw. V. (3): nhd. folgen, nachfolgen, sich beziehen auf; ne. follow, succeed; ÜG.: lat. consequi Gl, exsequi Gl, subiungere Gl; Q.: Gl (10./11. Jh.); I.: Lüt. lat. consequi?; E.: s. nõh, folgÐn; W.: mhd. nõchvolgen, sw. V., nachfolgen, hinzugefügt sein (V.), folgen; nhd. nachfolgen, sw. V., nachfolgen, hinterher folgen, aufeinander folgen, folgen, DW 13, 51</w:t>
      </w:r>
    </w:p>
    <w:p>
      <w:pPr>
        <w:pStyle w:val="Normal"/>
        <w:rPr/>
      </w:pPr>
      <w:r>
        <w:rPr>
          <w:rStyle w:val="Wrterbuchkopfzeile"/>
        </w:rPr>
        <w:t>*nõhfolgÐntlÆh?</w:t>
      </w:r>
      <w:r>
        <w:rPr>
          <w:rStyle w:val="WrterbuchStandard"/>
        </w:rPr>
        <w:t>, ahd., Adj.: Vw.: s. nõhfolgÐntlÆhho*</w:t>
      </w:r>
    </w:p>
    <w:p>
      <w:pPr>
        <w:pStyle w:val="Normal"/>
        <w:rPr/>
      </w:pPr>
      <w:r>
        <w:rPr>
          <w:rStyle w:val="Wrterbuchkopfzeile"/>
        </w:rPr>
        <w:t>nõhfolgÐntlÆhho*</w:t>
      </w:r>
      <w:r>
        <w:rPr>
          <w:rStyle w:val="WrterbuchStandard"/>
          <w:b/>
        </w:rPr>
        <w:t xml:space="preserve"> 1</w:t>
      </w:r>
      <w:r>
        <w:rPr>
          <w:rStyle w:val="WrterbuchStandard"/>
        </w:rPr>
        <w:t>, nõhfolgÐntlÆcho*, ahd., Adv.: nhd. nachfolgend, darauffolgend, unmittelbar folgend; ne. subsequently; ÜG.: lat. subsequenter Gl; Q.: Gl (10./11. Jh.); I.: Lüs. lat. subsequenter; E.: s. nõh, folgÐn, lÆh (3)</w:t>
      </w:r>
    </w:p>
    <w:p>
      <w:pPr>
        <w:pStyle w:val="Normal"/>
        <w:rPr/>
      </w:pPr>
      <w:r>
        <w:rPr>
          <w:rStyle w:val="Wrterbuchkopfzeile"/>
        </w:rPr>
        <w:t>nõhgõn*</w:t>
      </w:r>
      <w:r>
        <w:rPr>
          <w:rStyle w:val="WrterbuchStandard"/>
          <w:b/>
        </w:rPr>
        <w:t xml:space="preserve"> 6</w:t>
      </w:r>
      <w:r>
        <w:rPr>
          <w:rStyle w:val="WrterbuchStandard"/>
        </w:rPr>
        <w:t>, ahd., anom. V.: nhd. nachgehen, nachfolgen, nachkommen, von hinten kommen, von achtern kommen; ne. follow; ÜG.: lat. sequi NGl, (spirare) N, ; Hw.: s. nõhgangan*; Q.: N (1000), NGl; I.: Lsch. lat. sequi?; E.: s. nõh, gõn; W.: mhd. nachgõn, nachgÐn, anom. V., hinterhergehen, folgen, befolgen; nhd. nachgehen, st. V., nachgehen, hinterhergehen, folgen, nachstehen, DW 13, 60</w:t>
      </w:r>
    </w:p>
    <w:p>
      <w:pPr>
        <w:pStyle w:val="Normal"/>
        <w:rPr/>
      </w:pPr>
      <w:r>
        <w:rPr>
          <w:rStyle w:val="Wrterbuchkopfzeile"/>
        </w:rPr>
        <w:t>nõhgangan*</w:t>
      </w:r>
      <w:r>
        <w:rPr>
          <w:rStyle w:val="WrterbuchStandard"/>
          <w:b/>
        </w:rPr>
        <w:t xml:space="preserve"> 3</w:t>
      </w:r>
      <w:r>
        <w:rPr>
          <w:rStyle w:val="WrterbuchStandard"/>
        </w:rPr>
        <w:t>, ahd., red. V.: nhd. nachgehen, folgen; ne. follow; ÜG.: lat. consequi N; Hw.: s. nõhgõn*; Q.: N, O (863-871); I.: Lsch. lat. consequi?; E.: s. nõh, gangan; W.: s. mhd. nachgõn, anom. V., hinterhergehen, folgen, befolgen; s. nhd. nachgehen, st. V., hinterhergehen, folgen, nachstehen, DW 13, 60</w:t>
      </w:r>
    </w:p>
    <w:p>
      <w:pPr>
        <w:pStyle w:val="Normal"/>
        <w:rPr/>
      </w:pPr>
      <w:r>
        <w:rPr>
          <w:rStyle w:val="Wrterbuchkopfzeile"/>
        </w:rPr>
        <w:t>nõhgõnto*</w:t>
      </w:r>
      <w:r>
        <w:rPr>
          <w:rStyle w:val="WrterbuchStandard"/>
        </w:rPr>
        <w:t>, ahd., Adv.: Vw.: s. nõhgõn*</w:t>
      </w:r>
    </w:p>
    <w:p>
      <w:pPr>
        <w:pStyle w:val="Normal"/>
        <w:rPr/>
      </w:pPr>
      <w:r>
        <w:rPr>
          <w:rStyle w:val="Wrterbuchkopfzeile"/>
        </w:rPr>
        <w:t>nõhgengil*</w:t>
      </w:r>
      <w:r>
        <w:rPr>
          <w:rStyle w:val="WrterbuchStandard"/>
          <w:b/>
        </w:rPr>
        <w:t xml:space="preserve"> 4</w:t>
      </w:r>
      <w:r>
        <w:rPr>
          <w:rStyle w:val="WrterbuchStandard"/>
        </w:rPr>
        <w:t>, ahd., st. M. (a?, i?): nhd. »Nachgänger«, Diener, Gefolgsmann, Anhänger, Vertrauter; ne. follower; ÜG.: lat. adhaerere (= nõhgengil wesan) Gl, (familiaris) (M.) Gl, satelles Gl; Q.: Gl (10. Jh.); I.: Lbd. lat. familiaris?, satelles?; E.: s. nõh; s. germ. *gangila-, *gangilaz, st. M. (a), Gänger; idg. *hengh</w:t>
        <w:noBreakHyphen/>
        <w:t>, V., Sb., schreiten, Schritt, Pokorny 438; vgl. idg. *hÐ</w:t>
        <w:noBreakHyphen/>
        <w:t xml:space="preserve"> (1), leer sein (V.), fehlen, verlassen (V.), gehen</w:t>
      </w:r>
    </w:p>
    <w:p>
      <w:pPr>
        <w:pStyle w:val="Normal"/>
        <w:rPr/>
      </w:pPr>
      <w:r>
        <w:rPr>
          <w:rStyle w:val="Wrterbuchkopfzeile"/>
        </w:rPr>
        <w:t>nõhgengo*</w:t>
      </w:r>
      <w:r>
        <w:rPr>
          <w:rStyle w:val="WrterbuchStandard"/>
          <w:b/>
        </w:rPr>
        <w:t xml:space="preserve"> 1</w:t>
      </w:r>
      <w:r>
        <w:rPr>
          <w:rStyle w:val="WrterbuchStandard"/>
        </w:rPr>
        <w:t>, ahd., sw. M. (n): nhd. »Nachgänger«, Diener, Gefolgsmann, Vertrauter; ne. follower; ÜG.: lat. (familiaris) (M.) Gl; Q.: Gl (10./11. Jh.); I.: Lbd. lat. familiaris?; E.: s. nõh; s. germ. *gangjæn, M., Gänger; idg. *hengh</w:t>
        <w:noBreakHyphen/>
        <w:t>, V., Sb., schreiten, Schritt, Pokorny 438; vgl. idg. *hÐ</w:t>
        <w:noBreakHyphen/>
        <w:t xml:space="preserve"> (1), V., leer sein (V.), fehlen, verlassen (V.), gehen</w:t>
      </w:r>
    </w:p>
    <w:p>
      <w:pPr>
        <w:pStyle w:val="Normal"/>
        <w:rPr/>
      </w:pPr>
      <w:r>
        <w:rPr>
          <w:rStyle w:val="Wrterbuchkopfzeile"/>
        </w:rPr>
        <w:t>nõhgibðr*</w:t>
      </w:r>
      <w:r>
        <w:rPr>
          <w:rStyle w:val="WrterbuchStandard"/>
          <w:b/>
        </w:rPr>
        <w:t xml:space="preserve"> 2</w:t>
      </w:r>
      <w:r>
        <w:rPr>
          <w:rStyle w:val="WrterbuchStandard"/>
        </w:rPr>
        <w:t>, ahd., st. M. (a): nhd. Nachbar; ne. neighbour; ÜG.: lat. finitimus (M.) Gl, vicinus (M.) Gl; Q.: Gl (nach 765?); I.: lat. beeinflusst?; E.: westgerm. *nõhgõbur, st. M., einer der nahe wohnt; s. nõh, gi, bðr; W.: mhd. nõchgebðr, st. M., sw. M., Nachbar; nhd. Nachbar, M., Nachbar, DW 13, 22</w:t>
      </w:r>
    </w:p>
    <w:p>
      <w:pPr>
        <w:pStyle w:val="Normal"/>
        <w:rPr/>
      </w:pPr>
      <w:r>
        <w:rPr>
          <w:rStyle w:val="Wrterbuchkopfzeile"/>
        </w:rPr>
        <w:t>nõhgiburida*</w:t>
      </w:r>
      <w:r>
        <w:rPr>
          <w:rStyle w:val="WrterbuchStandard"/>
          <w:b/>
        </w:rPr>
        <w:t xml:space="preserve"> 1</w:t>
      </w:r>
      <w:r>
        <w:rPr>
          <w:rStyle w:val="WrterbuchStandard"/>
        </w:rPr>
        <w:t>, ahd., st. F. (æ)?: nhd. Nachbarschaft; ne. neighbourhood; ÜG.: lat. finitimi (M. Pl.) Gl; Q.: Gl (10. Jh.); I.: Lsch. lat. finitimus?; E.: s. nõh, gi, beran</w:t>
      </w:r>
    </w:p>
    <w:p>
      <w:pPr>
        <w:pStyle w:val="Normal"/>
        <w:rPr/>
      </w:pPr>
      <w:r>
        <w:rPr>
          <w:rStyle w:val="Wrterbuchkopfzeile"/>
        </w:rPr>
        <w:t>nõhgibðro*</w:t>
      </w:r>
      <w:r>
        <w:rPr>
          <w:rStyle w:val="WrterbuchStandard"/>
          <w:b/>
        </w:rPr>
        <w:t xml:space="preserve"> 2</w:t>
      </w:r>
      <w:r>
        <w:rPr>
          <w:rStyle w:val="WrterbuchStandard"/>
        </w:rPr>
        <w:t>, ahd., sw. M. (n): nhd. Nachbar; ne. neighbour; ÜG.: lat. finitimi (M. Pl.) (= nõhgibðron) Gl, vicinus (M.) Gl; Q.: Gl (Ende 8. Jh.); I.: lat. beeinflusst?; E.: westgerm. *nÐhwagabðræn, sw. M., einer der nahe wohnt; s. nõh, gi, bðr; W.: mhd. nõchgebðre, st. M., sw. M., Nachbar; nhd. Nachbar, M., Nachbar, DW 13, 22</w:t>
      </w:r>
    </w:p>
    <w:p>
      <w:pPr>
        <w:pStyle w:val="Normal"/>
        <w:rPr/>
      </w:pPr>
      <w:r>
        <w:rPr>
          <w:rStyle w:val="Wrterbuchkopfzeile"/>
        </w:rPr>
        <w:t>nõhginõda*</w:t>
      </w:r>
      <w:r>
        <w:rPr>
          <w:rStyle w:val="WrterbuchStandard"/>
          <w:b/>
        </w:rPr>
        <w:t xml:space="preserve"> 1</w:t>
      </w:r>
      <w:r>
        <w:rPr>
          <w:rStyle w:val="WrterbuchStandard"/>
        </w:rPr>
        <w:t>, ahd., st. F. (æ): nhd. Gnade; ne. mercy; ÜG.: lat. gratia NGl; Q.: NGl (2. Viertel 11. Jh.); I.: Lsch. lat. gratia?; E.: s. nõh, ginõda</w:t>
      </w:r>
    </w:p>
    <w:p>
      <w:pPr>
        <w:pStyle w:val="Normal"/>
        <w:rPr/>
      </w:pPr>
      <w:r>
        <w:rPr>
          <w:rStyle w:val="Wrterbuchkopfzeile"/>
        </w:rPr>
        <w:t>nõhhÐt*</w:t>
      </w:r>
      <w:r>
        <w:rPr>
          <w:rStyle w:val="WrterbuchStandard"/>
        </w:rPr>
        <w:t>, nachhÐt*, nõhÐt, nõhÐit, naheit, mnd., F.: nhd. »Nahheit«, räumliche Nähe, nächste Umgebung; Hw.: vgl. mnd. nõheheit; E.: s. nõhe, hÐt (1); R.: in unser nõhhÐt belÐgen: nhd. in nächster Verwandtschaft befindlich; R.: nõhhÐt der bært: nhd. »Nahheit der Geburt«, nächste Zeit; L.: MndHwb 2, 1058 (nâhê[i]t), Lü 241a (nahe/naheit)</w:t>
      </w:r>
    </w:p>
    <w:p>
      <w:pPr>
        <w:pStyle w:val="Normal"/>
        <w:rPr/>
      </w:pPr>
      <w:r>
        <w:rPr>
          <w:rStyle w:val="Wrterbuchkopfzeile"/>
        </w:rPr>
        <w:t>nahho*</w:t>
      </w:r>
      <w:r>
        <w:rPr>
          <w:rStyle w:val="WrterbuchStandard"/>
          <w:b/>
        </w:rPr>
        <w:t xml:space="preserve"> 3</w:t>
      </w:r>
      <w:r>
        <w:rPr>
          <w:rStyle w:val="WrterbuchStandard"/>
        </w:rPr>
        <w:t>, nacho*, ahd.?, sw. M. (n): nhd. Nachen, Boot, Flussschiff; ne. boat (N.); ÜG.: lat. caudex? Gl, caudica Gl, litatoria? Gl, navis amnica Gl, trabaria Gl; Hw.: vgl. as. nako*; Q.: Gl (13. Jh.), PN; E.: germ. *nakwæ</w:t>
        <w:noBreakHyphen/>
        <w:t>, *nakwæn, *nakwa</w:t>
        <w:noBreakHyphen/>
        <w:t>, *nakwan, Sb., Nachen, Kahn; s. idg. *nogÝo</w:t>
        <w:noBreakHyphen/>
        <w:t>?, Sb., Baum, Pokorny 770; W.: nhd. Nachen, M., Kahn, DW 13, 44</w:t>
      </w:r>
    </w:p>
    <w:p>
      <w:pPr>
        <w:pStyle w:val="Normal"/>
        <w:rPr/>
      </w:pPr>
      <w:r>
        <w:rPr>
          <w:rStyle w:val="Wrterbuchkopfzeile"/>
        </w:rPr>
        <w:t>nõhi</w:t>
      </w:r>
      <w:r>
        <w:rPr>
          <w:rStyle w:val="WrterbuchStandard"/>
          <w:b/>
        </w:rPr>
        <w:t xml:space="preserve"> 4 und häufiger?</w:t>
      </w:r>
      <w:r>
        <w:rPr>
          <w:rStyle w:val="WrterbuchStandard"/>
        </w:rPr>
        <w:t>, nõh?, ahd., Adj.: nhd. nahe, benachbart (= nõhisto), Nachbar (= nõhi subst.); ne. near (Adj.); ÜG.: lat. (proximus) MH, fur B, N, O; Vw.: s. nõh (1); Hw.: s. nõh (1); Q.: B (800), GB, MH, N, O; I.: Lbd. lat. proximus?; E.: s. nõh (1); W.: s. mhd. nõhe, Adv., nahe; nhd. nah, nahe, Adj., Adv., nahe, DW 13, 275; R.: nõhi, Adj. subst.=Sb.: nhd. Nachbar; ne. neighbour; R.: nõhisto: nhd. benachbart; ne. neighbouring</w:t>
      </w:r>
    </w:p>
    <w:p>
      <w:pPr>
        <w:pStyle w:val="Normal"/>
        <w:rPr/>
      </w:pPr>
      <w:r>
        <w:rPr>
          <w:rStyle w:val="Wrterbuchkopfzeile"/>
        </w:rPr>
        <w:t>nõhÆ</w:t>
      </w:r>
      <w:r>
        <w:rPr>
          <w:rStyle w:val="WrterbuchStandard"/>
          <w:b/>
        </w:rPr>
        <w:t xml:space="preserve"> 6</w:t>
      </w:r>
      <w:r>
        <w:rPr>
          <w:rStyle w:val="WrterbuchStandard"/>
        </w:rPr>
        <w:t>, ahd., st. F. (Æ): nhd. Nähe, Nachbarschaft, nahe Zeit; ne. nearness, neighbourhood; ÜG.: lat. proximum (N.) T, vicinia N; Vw.: s. ala</w:t>
        <w:noBreakHyphen/>
        <w:t>; Q.: N, O, T (830); I.: Lbd. lat. vicinia?; E.: s. nõh (1); W.: mhd. nÏhe, st. F., sw. F., Nähe; nhd. Nähe, F., Nähe, DW 13, 288</w:t>
      </w:r>
    </w:p>
    <w:p>
      <w:pPr>
        <w:pStyle w:val="Normal"/>
        <w:rPr/>
      </w:pPr>
      <w:r>
        <w:rPr>
          <w:rStyle w:val="Wrterbuchkopfzeile"/>
        </w:rPr>
        <w:t>nõ</w:t>
        <w:noBreakHyphen/>
        <w:t>h</w:t>
        <w:noBreakHyphen/>
        <w:t>ian*</w:t>
      </w:r>
      <w:r>
        <w:rPr>
          <w:rStyle w:val="WrterbuchStandard"/>
          <w:b/>
        </w:rPr>
        <w:t xml:space="preserve"> 15</w:t>
      </w:r>
      <w:r>
        <w:rPr>
          <w:rStyle w:val="WrterbuchStandard"/>
        </w:rPr>
        <w:t>, as., sw. V. (1a): nhd. nahen; ne. approach (V.); ÜG.: lat. (appropinquare) H, (prope) H; Hw.: vgl. ahd. nõhen (sw. V. 1a); anfrk. *nõkon; Q.: Gen, H (830); E.: germ. *nÐhwen, sw. V., nahen; idg. *ne¨</w:t>
        <w:noBreakHyphen/>
        <w:t>, V., reichen, erreichen, erlangen, Pokorny 316; s. idg. *næ</w:t>
        <w:noBreakHyphen/>
        <w:t>, Präp., an, hin, hinan, Pokorny 319; W.: mnd. nõken, sw. V., nähern, näher kommen; B.: H 3. Pers. Sg. Präs. nahid 3494 M, 4335 M C, 4345 M C, nahit 3494 C, 3. Pers. Sg. Prät. nahide 3671 M, nahida 3671 C, 5394 C, Part. Prät. ginahid 520 M C S, 870 M C, 879 M C, 4261 M C, 1144 M C, 2179 M C, 4342 M C, 4620 M C, ginahit 3981 C, Gen 3. Pers. Sg. Prät. nahida Gen 286; Kont.: H quaº that im neriandas ginist ginâhid uuâri 520; Son.: Behaghel, O., Die Syntax des Heliand, 1897, S. 47, 96, Wortschatz der germanischen Spracheinheit, unter Mitw. v. Falk, H., gänzlich umgearb. v. Torp, A., 4. A., 1909, S. 290, vgl. Holthausen, F., Altsächsisches Elementarbuch, S. 246b [ab], nach Bartsch, K., Zum Kodex Cottonianus des Heliand, Germania 23 (1878), S. 404 (zu H 879) hat C ginahit?</w:t>
      </w:r>
    </w:p>
    <w:p>
      <w:pPr>
        <w:pStyle w:val="Normal"/>
        <w:rPr/>
      </w:pPr>
      <w:r>
        <w:rPr>
          <w:rStyle w:val="Wrterbuchkopfzeile"/>
        </w:rPr>
        <w:t>nÏhic</w:t>
      </w:r>
      <w:r>
        <w:rPr>
          <w:rStyle w:val="WrterbuchStandard"/>
        </w:rPr>
        <w:t>, mhd., Adj.: nhd. nahe, sich nähernd; Q.: Berth (um 1275), Netz; E.: s. nõhe; W.: nhd. DW-; R.: nÏhic sÆn: nhd. weit fortgeschritten sein (V.); L.: Lexer 148b (nÏhic)</w:t>
      </w:r>
    </w:p>
    <w:p>
      <w:pPr>
        <w:pStyle w:val="Normal"/>
        <w:rPr/>
      </w:pPr>
      <w:r>
        <w:rPr>
          <w:rStyle w:val="Wrterbuchkopfzeile"/>
        </w:rPr>
        <w:t>nõhida</w:t>
      </w:r>
      <w:r>
        <w:rPr>
          <w:rStyle w:val="WrterbuchStandard"/>
          <w:b/>
        </w:rPr>
        <w:t xml:space="preserve"> 1</w:t>
      </w:r>
      <w:r>
        <w:rPr>
          <w:rStyle w:val="WrterbuchStandard"/>
        </w:rPr>
        <w:t>, ahd., st. F. (æ): nhd. Nähe; ne. nearness; ÜG.: lat. propinquitas Gl; Vw.: s. gi</w:t>
        <w:noBreakHyphen/>
        <w:t>; Q.: Gl (1. Viertel 9. Jh.); I.: Lüs. lat. propinquitas? Gl; E.: s. nõh; W.: mhd. nÏhede, st. F., Nähe</w:t>
      </w:r>
    </w:p>
    <w:p>
      <w:pPr>
        <w:pStyle w:val="Normal"/>
        <w:rPr/>
      </w:pPr>
      <w:r>
        <w:rPr>
          <w:rStyle w:val="Wrterbuchkopfzeile"/>
        </w:rPr>
        <w:t>nõhinken</w:t>
      </w:r>
      <w:r>
        <w:rPr>
          <w:rStyle w:val="WrterbuchStandard"/>
        </w:rPr>
        <w:t>, nachhinken*, mnd., sw. V.: nhd. »nachhinken«, hinterherhinken, nachbummeln; E.: s. nõ (1), hinken; L.: MndHwb 2, 1058 (nâhinken)</w:t>
      </w:r>
    </w:p>
    <w:p>
      <w:pPr>
        <w:pStyle w:val="Normal"/>
        <w:rPr/>
      </w:pPr>
      <w:r>
        <w:rPr>
          <w:rStyle w:val="Wrterbuchkopfzeile"/>
        </w:rPr>
        <w:t>nõhisto</w:t>
      </w:r>
      <w:r>
        <w:rPr>
          <w:rStyle w:val="WrterbuchStandard"/>
          <w:b/>
        </w:rPr>
        <w:t xml:space="preserve"> 20</w:t>
      </w:r>
      <w:r>
        <w:rPr>
          <w:rStyle w:val="WrterbuchStandard"/>
        </w:rPr>
        <w:t>, ahd., sw. M. (n): nhd. Nächster, Nachbar, Verwandter; ne. nearest (M.), neighbour, kinsman; ÜG.: lat. (frater) O, (propinquus) (M.) Gl, LB, proximus (M.) B, Gl, MF, T, vicinus (M.) B, BB, Gl, LB, MB, MF, O, OT, RB, T, WB; Hw.: s. nõh (1); Q.: B, BB, GB, Gl (vor Ende 8. Jh.?), LB, MB, MF, O, RB, T, WB; E.: s. nõh (1); W.: mhd. nÏheste, nÏhste, nÏste, M., Nächster; nhd. Nächster, M., Nächster, DW 13, 135</w:t>
      </w:r>
    </w:p>
    <w:p>
      <w:pPr>
        <w:pStyle w:val="Normal"/>
        <w:rPr/>
      </w:pPr>
      <w:r>
        <w:rPr>
          <w:rStyle w:val="Wrterbuchkopfzeile"/>
        </w:rPr>
        <w:t>*na¸-jan?</w:t>
      </w:r>
      <w:r>
        <w:rPr>
          <w:rStyle w:val="WrterbuchStandard"/>
        </w:rPr>
        <w:t>, got., sw. V. (1): Vw.: s. nÐ¸jan*</w:t>
      </w:r>
    </w:p>
    <w:p>
      <w:pPr>
        <w:pStyle w:val="Normal"/>
        <w:rPr/>
      </w:pPr>
      <w:r>
        <w:rPr>
          <w:rStyle w:val="Wrterbuchkopfzeile"/>
        </w:rPr>
        <w:t>nõhkumft*</w:t>
      </w:r>
      <w:r>
        <w:rPr>
          <w:rStyle w:val="WrterbuchStandard"/>
          <w:b/>
        </w:rPr>
        <w:t xml:space="preserve"> 1</w:t>
      </w:r>
      <w:r>
        <w:rPr>
          <w:rStyle w:val="WrterbuchStandard"/>
        </w:rPr>
        <w:t>, ahd., st. F. (i): nhd. Folge, Nachfolge, Aufeinanderfolge; ne. succession; ÜG.: lat. successio NGl; Q.: NGl (2. Viertel 11. Jh.); I.: Lsch. lat. successio?; E.: s. nõh, kumft; W.: nhd. Nachkunft, F., Nachkommen, DW 13, 84</w:t>
      </w:r>
    </w:p>
    <w:p>
      <w:pPr>
        <w:pStyle w:val="Normal"/>
        <w:rPr/>
      </w:pPr>
      <w:r>
        <w:rPr>
          <w:rStyle w:val="Wrterbuchkopfzeile"/>
        </w:rPr>
        <w:t>nõhkweman*</w:t>
      </w:r>
      <w:r>
        <w:rPr>
          <w:rStyle w:val="WrterbuchStandard"/>
          <w:b/>
        </w:rPr>
        <w:t xml:space="preserve"> 3</w:t>
      </w:r>
      <w:r>
        <w:rPr>
          <w:rStyle w:val="WrterbuchStandard"/>
        </w:rPr>
        <w:t>, nõhqueman*, ahd., st. V. (4, z. T. 5): nhd. nachfolgen, nachkommen; ne. follow; ÜG.: lat. (addere) N, posterior (= nõhkwemanti) N; Hw.: vgl. anfrk. nõkuman*; Q.: N (1000); I.: Lüt. lat. posterior (= nõhkwemanti); E.: s. nõh, kweman; W.: mhd. nõchkomen, st. V., nachkommen, folgen; nhd. nachkommen, st. V., nachkommen, hintennach kommen, folgen, DW 13, 79</w:t>
      </w:r>
    </w:p>
    <w:p>
      <w:pPr>
        <w:pStyle w:val="Normal"/>
        <w:rPr/>
      </w:pPr>
      <w:r>
        <w:rPr>
          <w:rStyle w:val="Wrterbuchkopfzeile"/>
        </w:rPr>
        <w:t>nÏhlich***</w:t>
      </w:r>
      <w:r>
        <w:rPr>
          <w:rStyle w:val="WrterbuchStandard"/>
        </w:rPr>
        <w:t>, mhd., Adj.: nhd. »nahe«; Hw.: s. nÏhlÆchen; E.: s. nahe; W.: nhd. DW-</w:t>
      </w:r>
    </w:p>
    <w:p>
      <w:pPr>
        <w:pStyle w:val="Normal"/>
        <w:rPr/>
      </w:pPr>
      <w:r>
        <w:rPr>
          <w:rStyle w:val="Wrterbuchkopfzeile"/>
        </w:rPr>
        <w:t>nÏhlÆchen</w:t>
      </w:r>
      <w:r>
        <w:rPr>
          <w:rStyle w:val="WrterbuchStandard"/>
        </w:rPr>
        <w:t>, mhd., Adv.: nhd. beinahe; E.: s. nõhe; W.: nhd. DW-; L.: Hennig (nÏhlÆchen)</w:t>
      </w:r>
    </w:p>
    <w:p>
      <w:pPr>
        <w:pStyle w:val="Normal"/>
        <w:rPr/>
      </w:pPr>
      <w:r>
        <w:rPr>
          <w:rStyle w:val="Wrterbuchkopfzeile"/>
        </w:rPr>
        <w:t>*nõhlÆh?</w:t>
      </w:r>
      <w:r>
        <w:rPr>
          <w:rStyle w:val="WrterbuchStandard"/>
        </w:rPr>
        <w:t>, ahd., Adj.: Vw.: s. nõhlÆhho*</w:t>
      </w:r>
    </w:p>
    <w:p>
      <w:pPr>
        <w:pStyle w:val="Normal"/>
        <w:rPr/>
      </w:pPr>
      <w:r>
        <w:rPr>
          <w:rStyle w:val="Wrterbuchkopfzeile"/>
        </w:rPr>
        <w:t>nõhlÆhho*</w:t>
      </w:r>
      <w:r>
        <w:rPr>
          <w:rStyle w:val="WrterbuchStandard"/>
          <w:b/>
        </w:rPr>
        <w:t xml:space="preserve"> 1</w:t>
      </w:r>
      <w:r>
        <w:rPr>
          <w:rStyle w:val="WrterbuchStandard"/>
        </w:rPr>
        <w:t>, nõhlÆcho, ahd., Adv.: nhd. nahe, beinahe, fast, nahezu; ne. near (Adv.), nearly; ÜG.: lat. ferme Gl; Q.: Gl (1070); I.: Lsch. lat. ferme?; E.: s. nõh, lÆh (3)</w:t>
      </w:r>
    </w:p>
    <w:p>
      <w:pPr>
        <w:pStyle w:val="Normal"/>
        <w:rPr/>
      </w:pPr>
      <w:r>
        <w:rPr>
          <w:rStyle w:val="Wrterbuchkopfzeile"/>
        </w:rPr>
        <w:t>nõhlÆhhæn*</w:t>
      </w:r>
      <w:r>
        <w:rPr>
          <w:rStyle w:val="WrterbuchStandard"/>
          <w:b/>
        </w:rPr>
        <w:t xml:space="preserve"> 9</w:t>
      </w:r>
      <w:r>
        <w:rPr>
          <w:rStyle w:val="WrterbuchStandard"/>
        </w:rPr>
        <w:t>, nõhlÆchæn*, ahd., sw. V. (2): nhd. sich nähern; ne. come near; ÜG.: lat. appropinquare T; Q.: OT, T (830); I.: Lüt. lat. appropinquare?; E.: s. nõh, lÆh (3)</w:t>
      </w:r>
    </w:p>
    <w:p>
      <w:pPr>
        <w:pStyle w:val="Normal"/>
        <w:rPr/>
      </w:pPr>
      <w:r>
        <w:rPr>
          <w:rStyle w:val="Wrterbuchkopfzeile"/>
        </w:rPr>
        <w:t>nõhlÆhhðn*</w:t>
      </w:r>
      <w:r>
        <w:rPr>
          <w:rStyle w:val="WrterbuchStandard"/>
          <w:b/>
        </w:rPr>
        <w:t xml:space="preserve"> 1</w:t>
      </w:r>
      <w:r>
        <w:rPr>
          <w:rStyle w:val="WrterbuchStandard"/>
        </w:rPr>
        <w:t>, nõhlÆchðn*, ahd., Adv.: nhd. beinahe, fast, nahezu; ne. nearly; ÜG.: lat. paene Gl; Q.: Gl (11. Jh.); I.: Lsch. lat. paene?; E.: s. noh, lÆh (3)</w:t>
      </w:r>
    </w:p>
    <w:p>
      <w:pPr>
        <w:pStyle w:val="Normal"/>
        <w:rPr/>
      </w:pPr>
      <w:r>
        <w:rPr>
          <w:rStyle w:val="Wrterbuchkopfzeile"/>
        </w:rPr>
        <w:t>nõhloufan*</w:t>
      </w:r>
      <w:r>
        <w:rPr>
          <w:rStyle w:val="WrterbuchStandard"/>
          <w:b/>
        </w:rPr>
        <w:t xml:space="preserve"> 3</w:t>
      </w:r>
      <w:r>
        <w:rPr>
          <w:rStyle w:val="WrterbuchStandard"/>
        </w:rPr>
        <w:t>, ahd., red. V.: nhd. nachlaufen, nacheilen; ne. run after; ÜG.: lat. (prorumpere) Gl, sequi O; Q.: Gl, N, O (863-871); E.: s. nõh, loufan; W.: mhd. nachloufen, red. V., verfolgen, hinterherlaufen; nhd. nachlaufen, st. V., nachlaufen, hinterherlaufen, eifrig nachstreben, nachhängen, DW 13, 90</w:t>
      </w:r>
    </w:p>
    <w:p>
      <w:pPr>
        <w:pStyle w:val="Normal"/>
        <w:rPr/>
      </w:pPr>
      <w:r>
        <w:rPr>
          <w:rStyle w:val="Wrterbuchkopfzeile"/>
        </w:rPr>
        <w:t>nÏhnde*</w:t>
      </w:r>
      <w:r>
        <w:rPr>
          <w:rStyle w:val="WrterbuchStandard"/>
        </w:rPr>
        <w:t>, nÏhede, mhd., st. F.: nhd. Nähe; Hw.: s. nÏhede; E.: s. nÏhede; W.: nhd. DW-; L.: Hennig (nÏhede)</w:t>
      </w:r>
    </w:p>
    <w:p>
      <w:pPr>
        <w:pStyle w:val="Normal"/>
        <w:rPr/>
      </w:pPr>
      <w:r>
        <w:rPr>
          <w:rStyle w:val="Wrterbuchkopfzeile"/>
        </w:rPr>
        <w:t>nÏhner*</w:t>
      </w:r>
      <w:r>
        <w:rPr>
          <w:rStyle w:val="WrterbuchStandard"/>
        </w:rPr>
        <w:t>, nõher, mhd., Adv.: nhd. näher, enger, genauer, tiefer, schneller, eher; Hw.: s. nõher; E.: s. nõher; W.: s. nhd. näher, Adv., näher, DW 13, 296; L.: Hennig (nõher)</w:t>
      </w:r>
    </w:p>
    <w:p>
      <w:pPr>
        <w:pStyle w:val="Normal"/>
        <w:rPr/>
      </w:pPr>
      <w:r>
        <w:rPr>
          <w:rStyle w:val="Wrterbuchkopfzeile"/>
        </w:rPr>
        <w:t>naho</w:t>
      </w:r>
      <w:r>
        <w:rPr>
          <w:rStyle w:val="WrterbuchStandard"/>
        </w:rPr>
        <w:t>, ahd., Adv.: Vw.: s. nõho</w:t>
      </w:r>
    </w:p>
    <w:p>
      <w:pPr>
        <w:pStyle w:val="Normal"/>
        <w:rPr/>
      </w:pPr>
      <w:r>
        <w:rPr>
          <w:rStyle w:val="Wrterbuchkopfzeile"/>
        </w:rPr>
        <w:t>nõho</w:t>
      </w:r>
      <w:r>
        <w:rPr>
          <w:rStyle w:val="WrterbuchStandard"/>
          <w:b/>
        </w:rPr>
        <w:t xml:space="preserve"> 19 und häufiger</w:t>
      </w:r>
      <w:r>
        <w:rPr>
          <w:rStyle w:val="WrterbuchStandard"/>
        </w:rPr>
        <w:t>, naho, ahd., Adv.: nhd. nahe, beinahe, fast, am nächsten (= nõhæst); ne. near (Adv.), nearly; ÜG.: lat. conivere (= nõhær tuon) N, (conivens) Ph, gradatim Gl, (iuxta) N, passim? Gl, propinque N, propius (= nõhær) N, proxime (= nõhæst) N, (vicinus) N; Hw.: vgl. anfrk. nõio; Q.: Gl, MF (Ende 8. Jh.), N, O, Ph; E.: s. nõh; R.: nõhær obanõn: nhd. weiter oben; ne. further above; ÜG.: lat. quanto vicinus N; R.: nõhist: nhd. am nächsten, zuletzt; ne. last (Adj. Superl.); R.: nõhæst: nhd. am nächsten, zuletzt; ne. last (Adj. Superl.); ÜG.: lat. conivere oculis N</w:t>
      </w:r>
    </w:p>
    <w:p>
      <w:pPr>
        <w:pStyle w:val="Normal"/>
        <w:rPr>
          <w:rStyle w:val="WrterbuchStandard"/>
        </w:rPr>
      </w:pPr>
      <w:r>
        <w:rPr>
          <w:rStyle w:val="Wrterbuchkopfzeile"/>
        </w:rPr>
        <w:t>nõ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nachh</w:t>
      </w:r>
      <w:r>
        <w:rPr>
          <w:rStyle w:val="WrterbuchStandard"/>
          <w:rFonts w:cs="Microsoft Sans Serif" w:ascii="Microsoft Sans Serif" w:hAnsi="Microsoft Sans Serif"/>
        </w:rPr>
        <w:t>ȫ</w:t>
      </w:r>
      <w:r>
        <w:rPr>
          <w:rStyle w:val="WrterbuchStandard"/>
          <w:rFonts w:cs="Times German"/>
        </w:rPr>
        <w:t>de*, nõhöde*, nõhoude, mnd., F.: nhd. Nachtrift, späteres Austreiben (des Viehes); E.: s. nõ (1), h</w:t>
      </w:r>
      <w:r>
        <w:rPr>
          <w:rStyle w:val="WrterbuchStandard"/>
          <w:rFonts w:cs="Microsoft Sans Serif" w:ascii="Microsoft Sans Serif" w:hAnsi="Microsoft Sans Serif"/>
        </w:rPr>
        <w:t>ȫ</w:t>
      </w:r>
      <w:r>
        <w:rPr>
          <w:rStyle w:val="WrterbuchStandard"/>
          <w:rFonts w:cs="Times German"/>
        </w:rPr>
        <w:t>de (1); L.: MndHwb 2, 1058 (nâhinken/nâh</w:t>
      </w:r>
      <w:r>
        <w:rPr>
          <w:rStyle w:val="WrterbuchStandard"/>
          <w:rFonts w:cs="Microsoft Sans Serif" w:ascii="Microsoft Sans Serif" w:hAnsi="Microsoft Sans Serif"/>
        </w:rPr>
        <w:t>ȫ</w:t>
      </w:r>
      <w:r>
        <w:rPr>
          <w:rStyle w:val="WrterbuchStandard"/>
          <w:rFonts w:cs="Times German"/>
        </w:rPr>
        <w:t>de); Son.: langes ö</w:t>
      </w:r>
    </w:p>
    <w:p>
      <w:pPr>
        <w:pStyle w:val="Normal"/>
        <w:rPr/>
      </w:pPr>
      <w:r>
        <w:rPr>
          <w:rStyle w:val="Wrterbuchkopfzeile"/>
        </w:rPr>
        <w:t>nõhælden</w:t>
      </w:r>
      <w:r>
        <w:rPr>
          <w:rStyle w:val="WrterbuchStandard"/>
        </w:rPr>
        <w:t>, nachhælden*, nõhalden, nõchhælden, nõchhalden, mnd., st. V.: nhd. zurückhalten, zur Verfügung halten, vorbehalten (V.), reservieren, sicherstellen (eines Besitzes); E.: s. nõ (1), hælden (1); L.: MndHwb 2, 1058 (nâhinken/nâhælden)</w:t>
      </w:r>
    </w:p>
    <w:p>
      <w:pPr>
        <w:pStyle w:val="Normal"/>
        <w:rPr/>
      </w:pPr>
      <w:r>
        <w:rPr>
          <w:rStyle w:val="Wrterbuchkopfzeile"/>
        </w:rPr>
        <w:t>nõhsippa</w:t>
      </w:r>
      <w:r>
        <w:rPr>
          <w:rStyle w:val="WrterbuchStandard"/>
          <w:b/>
        </w:rPr>
        <w:t xml:space="preserve"> 1</w:t>
      </w:r>
      <w:r>
        <w:rPr>
          <w:rStyle w:val="WrterbuchStandard"/>
        </w:rPr>
        <w:t>, ahd., sw. F. (n): nhd. Vertraute, Geliebte; ne. confidante, loved one (F.); ÜG.: lat. proxima (F.) NGl; Q.: NGl (2. Viertel 11. Jh.); I.: lat. beeinflusst?; E.: s. nõh, sippa; W.: s. mhd. nachsippe, sw. M., naher Verwandter</w:t>
      </w:r>
    </w:p>
    <w:p>
      <w:pPr>
        <w:pStyle w:val="Normal"/>
        <w:rPr/>
      </w:pPr>
      <w:r>
        <w:rPr>
          <w:rStyle w:val="Wrterbuchkopfzeile"/>
        </w:rPr>
        <w:t>nõhskrift*</w:t>
      </w:r>
      <w:r>
        <w:rPr>
          <w:rStyle w:val="WrterbuchStandard"/>
          <w:b/>
        </w:rPr>
        <w:t xml:space="preserve"> 1</w:t>
      </w:r>
      <w:r>
        <w:rPr>
          <w:rStyle w:val="WrterbuchStandard"/>
        </w:rPr>
        <w:t>, nõhscrift*, ahd., st. F. (i): nhd. »Nachschrift«, Zusatz; ne. addition, postscript; ÜG.: lat. subscriptio N; Q.: N (1000); I.: Lüs. lat. subscriptio; E.: s. nõh, skrift; W.: nhd. Nachschrift, F., »Nachschrift«, Nachschreiben, Nachgeschriebenes, DW 13, 118</w:t>
      </w:r>
    </w:p>
    <w:p>
      <w:pPr>
        <w:pStyle w:val="Normal"/>
        <w:rPr/>
      </w:pPr>
      <w:r>
        <w:rPr>
          <w:rStyle w:val="Wrterbuchkopfzeile"/>
        </w:rPr>
        <w:t>nõhsprehhunga*</w:t>
      </w:r>
      <w:r>
        <w:rPr>
          <w:rStyle w:val="WrterbuchStandard"/>
          <w:b/>
        </w:rPr>
        <w:t xml:space="preserve"> 2</w:t>
      </w:r>
      <w:r>
        <w:rPr>
          <w:rStyle w:val="WrterbuchStandard"/>
        </w:rPr>
        <w:t>, nõhsprechunga, ahd., st. F. (æ): nhd. Folgerung, Schlussfolgerung; ne. conclusion; ÜG.: lat. illatio N; Q.: N (1000); I.: Lsch. lat. illatio?; E.: s. nõh, sprehhan</w:t>
      </w:r>
    </w:p>
    <w:p>
      <w:pPr>
        <w:pStyle w:val="Normal"/>
        <w:rPr/>
      </w:pPr>
      <w:r>
        <w:rPr>
          <w:rStyle w:val="Wrterbuchkopfzeile"/>
        </w:rPr>
        <w:t>nÏhst</w:t>
      </w:r>
      <w:r>
        <w:rPr>
          <w:rStyle w:val="WrterbuchStandard"/>
          <w:b/>
        </w:rPr>
        <w:t xml:space="preserve"> (1) 4</w:t>
      </w:r>
      <w:r>
        <w:rPr>
          <w:rStyle w:val="WrterbuchStandard"/>
        </w:rPr>
        <w:t>, mhd., Präp.: nhd. nach; Q.: Urk (1227); E.: s. nõch (3); W.: nhd. DW-; L.: WMU (nÏhst 2 [1227] 4 Bel.)</w:t>
      </w:r>
    </w:p>
    <w:p>
      <w:pPr>
        <w:pStyle w:val="Normal"/>
        <w:rPr/>
      </w:pPr>
      <w:r>
        <w:rPr>
          <w:rStyle w:val="Wrterbuchkopfzeile"/>
        </w:rPr>
        <w:t>nÏhst</w:t>
      </w:r>
      <w:r>
        <w:rPr>
          <w:rStyle w:val="WrterbuchStandard"/>
          <w:b/>
        </w:rPr>
        <w:t xml:space="preserve"> (3)</w:t>
      </w:r>
      <w:r>
        <w:rPr>
          <w:rStyle w:val="WrterbuchStandard"/>
        </w:rPr>
        <w:t>, mhd., Adv.: Vw.: s. nõhest</w:t>
      </w:r>
    </w:p>
    <w:p>
      <w:pPr>
        <w:pStyle w:val="Normal"/>
        <w:rPr/>
      </w:pPr>
      <w:r>
        <w:rPr>
          <w:rStyle w:val="Wrterbuchkopfzeile"/>
        </w:rPr>
        <w:t>nÏhst***</w:t>
      </w:r>
      <w:r>
        <w:rPr>
          <w:rStyle w:val="WrterbuchStandard"/>
          <w:b/>
        </w:rPr>
        <w:t xml:space="preserve"> (2)</w:t>
      </w:r>
      <w:r>
        <w:rPr>
          <w:rStyle w:val="WrterbuchStandard"/>
        </w:rPr>
        <w:t>, mhd., Adj.: Vw.: s. aller-; E.: s. nõher</w:t>
      </w:r>
    </w:p>
    <w:p>
      <w:pPr>
        <w:pStyle w:val="Normal"/>
        <w:rPr/>
      </w:pPr>
      <w:r>
        <w:rPr>
          <w:rStyle w:val="Wrterbuchkopfzeile"/>
        </w:rPr>
        <w:t>nõhste</w:t>
      </w:r>
      <w:r>
        <w:rPr>
          <w:rStyle w:val="WrterbuchStandard"/>
          <w:b/>
        </w:rPr>
        <w:t xml:space="preserve"> (2)</w:t>
      </w:r>
      <w:r>
        <w:rPr>
          <w:rStyle w:val="WrterbuchStandard"/>
        </w:rPr>
        <w:t>, mhd., Adv. (Superl.): Vw.: s. nõhe</w:t>
      </w:r>
    </w:p>
    <w:p>
      <w:pPr>
        <w:pStyle w:val="Normal"/>
        <w:rPr/>
      </w:pPr>
      <w:r>
        <w:rPr>
          <w:rStyle w:val="Wrterbuchkopfzeile"/>
        </w:rPr>
        <w:t>nõhste</w:t>
      </w:r>
      <w:r>
        <w:rPr>
          <w:rStyle w:val="WrterbuchStandard"/>
          <w:b/>
        </w:rPr>
        <w:t xml:space="preserve"> (1)</w:t>
      </w:r>
      <w:r>
        <w:rPr>
          <w:rStyle w:val="WrterbuchStandard"/>
        </w:rPr>
        <w:t>, mhd., Adj. (Superl.): Vw.: s. nõheste</w:t>
      </w:r>
    </w:p>
    <w:p>
      <w:pPr>
        <w:pStyle w:val="Normal"/>
        <w:rPr/>
      </w:pPr>
      <w:r>
        <w:rPr>
          <w:rStyle w:val="Wrterbuchkopfzeile"/>
        </w:rPr>
        <w:t>nÏhste</w:t>
      </w:r>
      <w:r>
        <w:rPr>
          <w:rStyle w:val="WrterbuchStandard"/>
          <w:b/>
        </w:rPr>
        <w:t xml:space="preserve"> (2)</w:t>
      </w:r>
      <w:r>
        <w:rPr>
          <w:rStyle w:val="WrterbuchStandard"/>
        </w:rPr>
        <w:t>, mhd., Adv. (Superl.): Vw.: s. nõhe</w:t>
      </w:r>
    </w:p>
    <w:p>
      <w:pPr>
        <w:pStyle w:val="Normal"/>
        <w:rPr/>
      </w:pPr>
      <w:r>
        <w:rPr>
          <w:rStyle w:val="Wrterbuchkopfzeile"/>
        </w:rPr>
        <w:t>nÏhste***</w:t>
      </w:r>
      <w:r>
        <w:rPr>
          <w:rStyle w:val="WrterbuchStandard"/>
        </w:rPr>
        <w:t>, mhd., Adv.: Vw.: s. aller-; E.: s. nõher</w:t>
      </w:r>
    </w:p>
    <w:p>
      <w:pPr>
        <w:pStyle w:val="Normal"/>
        <w:rPr/>
      </w:pPr>
      <w:r>
        <w:rPr>
          <w:rStyle w:val="Wrterbuchkopfzeile"/>
        </w:rPr>
        <w:t>nÏhste</w:t>
      </w:r>
      <w:r>
        <w:rPr>
          <w:rStyle w:val="WrterbuchStandard"/>
          <w:b/>
        </w:rPr>
        <w:t xml:space="preserve"> (1)</w:t>
      </w:r>
      <w:r>
        <w:rPr>
          <w:rStyle w:val="WrterbuchStandard"/>
        </w:rPr>
        <w:t>, mhd., Adj. (Superl.): Vw.: s. nõch</w:t>
      </w:r>
    </w:p>
    <w:p>
      <w:pPr>
        <w:pStyle w:val="Normal"/>
        <w:rPr/>
      </w:pPr>
      <w:r>
        <w:rPr>
          <w:rStyle w:val="Wrterbuchkopfzeile"/>
        </w:rPr>
        <w:t>naht</w:t>
      </w:r>
      <w:r>
        <w:rPr>
          <w:rStyle w:val="WrterbuchStandard"/>
          <w:b/>
        </w:rPr>
        <w:t xml:space="preserve"> (3)</w:t>
      </w:r>
      <w:r>
        <w:rPr>
          <w:rStyle w:val="WrterbuchStandard"/>
        </w:rPr>
        <w:t>, mhd., Adv.: nhd. in vergangener Nacht, gestern Abend, gestern Nacht, vergangene Nacht; Hw.: s. nehten; E.: s. naht (F.); W.: nhd. DW-; L.: Hennig (nehten)</w:t>
      </w:r>
    </w:p>
    <w:p>
      <w:pPr>
        <w:pStyle w:val="Normal"/>
        <w:rPr/>
      </w:pPr>
      <w:r>
        <w:rPr>
          <w:rStyle w:val="Wrterbuchkopfzeile"/>
        </w:rPr>
        <w:t>naht</w:t>
      </w:r>
      <w:r>
        <w:rPr>
          <w:rStyle w:val="WrterbuchStandard"/>
          <w:b/>
        </w:rPr>
        <w:t xml:space="preserve"> (2)</w:t>
      </w:r>
      <w:r>
        <w:rPr>
          <w:rStyle w:val="WrterbuchStandard"/>
        </w:rPr>
        <w:t>, mhd., st. M.: nhd. Nacht; Hw.: s. naht (F.); Q.: LAlex, HlReg (FB naht), BdN, Bit, Dietr, Elis, GenM (um 1120?), Karlmeinet, Loheng, Roseng, SchwPr, WvÖst; E.: s. naht (1); W.: s. nhd. Nacht, F., Nacht, DW 13, 145</w:t>
      </w:r>
    </w:p>
    <w:p>
      <w:pPr>
        <w:pStyle w:val="Normal"/>
        <w:rPr/>
      </w:pPr>
      <w:r>
        <w:rPr>
          <w:rStyle w:val="Wrterbuchkopfzeile"/>
        </w:rPr>
        <w:t>naht</w:t>
      </w:r>
      <w:r>
        <w:rPr>
          <w:rStyle w:val="WrterbuchStandard"/>
          <w:b/>
        </w:rPr>
        <w:t xml:space="preserve"> (1)</w:t>
      </w:r>
      <w:r>
        <w:rPr>
          <w:rStyle w:val="WrterbuchStandard"/>
        </w:rPr>
        <w:t>, nath, nagt, mhd., st. F.: nhd. Nacht, Abend, vorhergehender Abend, Vorabend, Vortag vor einem Fest; ÜG.: lat. nocturnus BrTr, nox BrTr, PsM; Vw.: s. antlõz</w:t>
        <w:noBreakHyphen/>
        <w:t>, berht-, eben-, hÆ-, kristes-, krist-, mitte-, mitter-, mittiu-, naht-*, æster-, pfingest-, rouch-, sameztac-, sameztage-, sunnen-, vast-, vastel-, vÆre-, wÆhe-*; Q.: Will (1060-1065), Eilh, PsM, Ren, RWchr, StrAmis, ErzIII, LvReg, Enik, SGPr, HTrist, GTroj, Vät, Kreuzf, HvNst, Apk, Ot, EckhI, EckhII, EckhIII, EckhV, Parad, HistAE, KvHelmsd, EvA, Tauler, KvMSph, WernhMl (FB naht), Athis, BrTr, Chr, Exod, GenM (um 1120?), Helbl, JTit, Iw, Karlmeinet, KlKsr, KvWTroj, Loheng, MF, Parz, Rol, Roth, RvEGer, Wig, Urk; E.: ahd. naht 145, st. F. (athem.), Nacht, Abend; germ. *naht-, *nahti</w:t>
        <w:noBreakHyphen/>
        <w:t>, *nahtiz, st. F. (i), Nacht; vgl. idg. *nokt-, *nekÝt, *nokÝts, F., Nacht, Abend, Dämmerung, Pokorny 762; W.: nhd. Nacht, F., Nacht, DW 13, 145; R.: naht unde tac: nhd. Tag und Nacht, immer; R.: guotiu naht: nhd. gute Nacht; R.: alle naht: nhd. die ganze Nacht, jede Nacht; R.: eines nahtes: nhd. eines Nachts; L.: Lexer 148b (naht), Hennig (naht), WMU (naht 62 [1262] 510 Bel.)</w:t>
      </w:r>
    </w:p>
    <w:p>
      <w:pPr>
        <w:pStyle w:val="Normal"/>
        <w:rPr/>
      </w:pPr>
      <w:r>
        <w:rPr>
          <w:rStyle w:val="Wrterbuchkopfzeile"/>
        </w:rPr>
        <w:t>naht</w:t>
      </w:r>
      <w:r>
        <w:rPr>
          <w:rStyle w:val="WrterbuchStandard"/>
          <w:b/>
        </w:rPr>
        <w:t xml:space="preserve"> 35</w:t>
      </w:r>
      <w:r>
        <w:rPr>
          <w:rStyle w:val="WrterbuchStandard"/>
        </w:rPr>
        <w:t xml:space="preserve">, as., st. F. (athem.): nhd. Nacht; ne. night (N.); ÜG.: lat. (biduum) H, (dies) H, (hodie) H, nox BSp, H, (quadriduanus) H, (tenebrae) H; Vw.: s. </w:t>
        <w:noBreakHyphen/>
        <w:t xml:space="preserve">gala*, </w:t>
        <w:noBreakHyphen/>
        <w:t>hravan*, *</w:t>
        <w:noBreakHyphen/>
        <w:t>skado; Hw.: s. sinnahti; vgl. ahd. naht (st. F. athem.); Q.: BSp, Gen, H (830); E.: germ. *nahti</w:t>
        <w:noBreakHyphen/>
        <w:t>, *nahtiz, st. F. (i), Nacht; vgl. idg. *nokt-, *nekÝt, *nokÝts, F., Nacht, Abend, Dämmerung, Pokorny 762; W.: mnd. nacht, M., F., Nacht; B.: H Nom. Sg. naht 2910 M C, 4238 M C, 4630 M C, 4668 M C, 5749 C, Gen. Sg. nahtes 425 M C, 515 M C S, 755 M C, 1178 M C, 2480 M C, 2482 M C, 2912 M C, 4715 C, Dat. Sg. (z. T. Akk.?) naht 400 M C, 680 M C S, 701 M C S, 4693 C, 4841 M C, 4998 M C, Akk. Sg. naht 4359 M C, 4911 M C, 5416 C, 5875 C, Gen. Pl. nahto 451 M C, 1053 M C, Dat. Pl. nahtun 4199 M, nahton 4199 C, 5766 C, Akk. Pl. naht 1994 M C, 3981 C, 4084 M C, 4131 M C, 4458 M C, Gen Nom. Sg. naht Gen 286, Gen. Sg. nahtes Gen 181, BSp Dat. Sg. nahta Wa 17, 20 = SAAT 8, 20; Kont.: H the sêolîºandean naht neªulo biuuarp 2910; Son.: Behaghel, O., Die Syntax des Heliand, 1897, S. 19, 26, 62, 121, 165, 176, Wortschatz der germanischen Spracheinheit, unter Mitw. v. Falk, H., gänzlich umgearb. v. Torp, A., 4. A., 1909, S. 290, Berr, S., An Etymological Glossary to the Old Saxon Heliand, 1971, 293, Sievers, E., Heliand, 1878, S. 437, 15f. (zu H 4359, 4630, 4668, 4911, 5416), S. 451, 16, 465, 20 (zu H 2482), Braune, W., Bruchstücke der altsächsischen Bibeldichtung aus der Bibliotheca Palatina, 1894, S. 63 (zu Gen 286), Schrader, Reallexikon der indogermanischen Altertumskunde, 1901, S. 845</w:t>
      </w:r>
    </w:p>
    <w:p>
      <w:pPr>
        <w:pStyle w:val="Normal"/>
        <w:rPr/>
      </w:pPr>
      <w:r>
        <w:rPr>
          <w:rStyle w:val="Wrterbuchkopfzeile"/>
        </w:rPr>
        <w:t>naht</w:t>
      </w:r>
      <w:r>
        <w:rPr>
          <w:rStyle w:val="WrterbuchStandard"/>
          <w:b/>
        </w:rPr>
        <w:t xml:space="preserve"> 3</w:t>
      </w:r>
      <w:r>
        <w:rPr>
          <w:rStyle w:val="WrterbuchStandard"/>
        </w:rPr>
        <w:t xml:space="preserve">, anfrk., st. F. (athem.): nhd. Nacht; ne. night; ÜG.: lat. nox MNPs; Vw.: s. </w:t>
        <w:noBreakHyphen/>
        <w:t>dro-p</w:t>
        <w:noBreakHyphen/>
        <w:t xml:space="preserve">o*, </w:t>
        <w:noBreakHyphen/>
        <w:t>skad-o*; Hw.: vgl. as. naht, ahd. naht; Q.: MNPs (9. Jh.); E.: germ. *naht-, *nahti</w:t>
        <w:noBreakHyphen/>
        <w:t>, *nahtiz, st. F. (i), Nacht; vgl. idg. *nokt-, *nekÝt, *nokÝts, F., Nacht, Abend, Dämmerung, Pokorny 762; B.: MNPs Nom. Sg. naht nox 18, 3 Mylius (Quak) = 18, 2 (van Helten), Dat. Sg. naht nocte 54, 11 Berlin, Dat. Sg. nahti nocti 18, 3 Mylius (Quak) = 18, 2 (van Helten); Son.: auch amfrk. MNPs nachtts (= nahtes*) nocte 1, 2 Leeuwarden = S. 91, 3 (van Helten)</w:t>
      </w:r>
    </w:p>
    <w:p>
      <w:pPr>
        <w:pStyle w:val="Normal"/>
        <w:rPr/>
      </w:pPr>
      <w:r>
        <w:rPr>
          <w:rStyle w:val="Wrterbuchkopfzeile"/>
        </w:rPr>
        <w:t>*naht-</w:t>
      </w:r>
      <w:r>
        <w:rPr>
          <w:rStyle w:val="WrterbuchStandard"/>
        </w:rPr>
        <w:t>, *nahtiz, *nahtiz, germ., st. F. (i): nhd. Nacht; ne. night; RB.: got., an., ae., afries., anfrk., as., ahd.; E.: idg. *nekÝt-, *nekÝ-, *nokÝts, *nokÝt-, Sb., Nacht, Pokorny 762; W.: got. naht-s 25, F. (kons. Wurzelnomen), Nacht (, Lehmann N2); W.: an. nõt-t, næt-t, F. (kons.), Nacht; W.: ae. niht (1), nieht, nÏht, neaht, F. (kons.), Nacht, Dunkelheit; W.: afries. nacht 70?, F. (kons.), Nacht; nfries. nacht; W.: anfrk. naht 3, st. F. (athem.), Nacht; W.: as. naht 35, st. F. (athem.), Nacht; mnd. nacht, M., F., Nacht; W.: ahd. naht 145, st. F. (athem.), Nacht, Abend; mhd. naht, st. F., Nacht, Abend; nhd. Nacht, F., Nacht, DW 13, 145; L.: Falk/Torp 290, Kluge s. u. Nacht</w:t>
      </w:r>
    </w:p>
    <w:p>
      <w:pPr>
        <w:pStyle w:val="Normal"/>
        <w:rPr/>
      </w:pPr>
      <w:r>
        <w:rPr>
          <w:rStyle w:val="Wrterbuchkopfzeile"/>
        </w:rPr>
        <w:t>naht</w:t>
      </w:r>
      <w:r>
        <w:rPr>
          <w:rStyle w:val="WrterbuchStandard"/>
          <w:b/>
        </w:rPr>
        <w:t xml:space="preserve"> 145</w:t>
      </w:r>
      <w:r>
        <w:rPr>
          <w:rStyle w:val="WrterbuchStandard"/>
        </w:rPr>
        <w:t>, ahd., st. F. (athem.): nhd. Nacht, Abend; ne. night, evening; ÜG.: lat. (nocte) NGl, nocte (= eine naht) Gl, noctibus universis (= tages inti nahtes) N, (nocturnus) B, nox B, Gl, LB, MF, MH, N, NGl, O, Ph, Psb, T, nox intempesta .i. media (= mittiu naht) N, paritaria? (= tag inti naht) Gl, perdia pernoxque (= tag inti naht) N, pernoctans (= ubar naht wahhÐnti) T, pernox Gl, septinoctium (= sibun naht) B, (serus) B, tenebrae N, theophania (= giberahtiu naht) Gl, umbrae serae N, usque ad vesperam (= unz zi naht) N, (vitetoxicum) (= tag inti naht) Gl; Vw.: s. duruh</w:t>
        <w:noBreakHyphen/>
        <w:t>, frumi</w:t>
        <w:noBreakHyphen/>
        <w:t>, hÆ</w:t>
        <w:noBreakHyphen/>
        <w:t>, weralt</w:t>
        <w:noBreakHyphen/>
        <w:t>; Hw.: vgl. anfrk. naht, as. naht; Q.: APs, B, BB, BR, GB, Gl (765?), LB, MF, MH, N, NGl, O, OT, Ph, Psb, T; E.: germ. *naht-, *nahti</w:t>
        <w:noBreakHyphen/>
        <w:t>, *nahtiz, st. F. (i), Nacht; vgl. idg. *nokt-, *nekÝt, *nokÝts, F., Nacht, Abend, Dämmerung, Pokorny 762; W.: mhd. naht, st. F., Nacht, Abend; nhd. Nacht, F., Nacht, DW 13, 145; R.: deru naht: nhd. nachts; ne. in the night; ÜG.: lat. nocte NGl; R.: mittiu naht: nhd. Mitternacht; ne. midnight; ÜG.: lat. nox media N</w:t>
      </w:r>
    </w:p>
    <w:p>
      <w:pPr>
        <w:pStyle w:val="Normal"/>
        <w:rPr/>
      </w:pPr>
      <w:r>
        <w:rPr>
          <w:rStyle w:val="Wrterbuchkopfzeile"/>
        </w:rPr>
        <w:t>n</w:t>
        <w:noBreakHyphen/>
        <w:t>õ</w:t>
        <w:noBreakHyphen/>
        <w:t>h-t</w:t>
      </w:r>
      <w:r>
        <w:rPr>
          <w:rStyle w:val="WrterbuchStandard"/>
          <w:b/>
        </w:rPr>
        <w:t xml:space="preserve"> (2)</w:t>
      </w:r>
      <w:r>
        <w:rPr>
          <w:rStyle w:val="WrterbuchStandard"/>
        </w:rPr>
        <w:t>, ni</w:t>
        <w:noBreakHyphen/>
        <w:t>õ</w:t>
        <w:noBreakHyphen/>
        <w:t xml:space="preserve">wih-t* (2), ae., Adj.: nhd. schlecht, unnütz, armselig; Vw.: s. </w:t>
        <w:noBreakHyphen/>
        <w:t xml:space="preserve">lic, </w:t>
        <w:noBreakHyphen/>
        <w:t>lÆc-e; E.: s. ni</w:t>
        <w:noBreakHyphen/>
        <w:t>, õ- (1), wih</w:t>
        <w:noBreakHyphen/>
        <w:t>t (1); L.: Hh 231</w:t>
      </w:r>
    </w:p>
    <w:p>
      <w:pPr>
        <w:pStyle w:val="Normal"/>
        <w:rPr/>
      </w:pPr>
      <w:r>
        <w:rPr>
          <w:rStyle w:val="Wrterbuchkopfzeile"/>
        </w:rPr>
        <w:t>n</w:t>
        <w:noBreakHyphen/>
        <w:t>õ</w:t>
        <w:noBreakHyphen/>
        <w:t>h-t</w:t>
      </w:r>
      <w:r>
        <w:rPr>
          <w:rStyle w:val="WrterbuchStandard"/>
          <w:b/>
        </w:rPr>
        <w:t xml:space="preserve"> (1)</w:t>
      </w:r>
      <w:r>
        <w:rPr>
          <w:rStyle w:val="WrterbuchStandard"/>
        </w:rPr>
        <w:t>, ae., N.: Vw.: s. n-õ-wih</w:t>
        <w:noBreakHyphen/>
        <w:t>t</w:t>
      </w:r>
    </w:p>
    <w:p>
      <w:pPr>
        <w:pStyle w:val="Normal"/>
        <w:rPr/>
      </w:pPr>
      <w:r>
        <w:rPr>
          <w:rStyle w:val="Wrterbuchkopfzeile"/>
        </w:rPr>
        <w:t>n</w:t>
        <w:noBreakHyphen/>
        <w:t>õ</w:t>
        <w:noBreakHyphen/>
        <w:t>h-t</w:t>
      </w:r>
      <w:r>
        <w:rPr>
          <w:rStyle w:val="WrterbuchStandard"/>
          <w:b/>
        </w:rPr>
        <w:t xml:space="preserve"> (3)</w:t>
      </w:r>
      <w:r>
        <w:rPr>
          <w:rStyle w:val="WrterbuchStandard"/>
        </w:rPr>
        <w:t>, ni</w:t>
        <w:noBreakHyphen/>
        <w:t>õ</w:t>
        <w:noBreakHyphen/>
        <w:t>wih-t* (3), ae., Adv.: nhd. nicht; ÜG.: lat. nihil Gl, nullus Gl; Hw.: vgl. afries. nâwet, anfrk. niewiht, as. neowiht*, ahd. niowiht*; E.: s. ni</w:t>
        <w:noBreakHyphen/>
        <w:t>, õ- (1), wih</w:t>
        <w:noBreakHyphen/>
        <w:t>t (1); L.: Hh 231, Hall/Meritt 245b</w:t>
      </w:r>
    </w:p>
    <w:p>
      <w:pPr>
        <w:pStyle w:val="Normal"/>
        <w:rPr/>
      </w:pPr>
      <w:r>
        <w:rPr>
          <w:rStyle w:val="Wrterbuchkopfzeile"/>
        </w:rPr>
        <w:t>nÏht</w:t>
      </w:r>
      <w:r>
        <w:rPr>
          <w:rStyle w:val="WrterbuchStandard"/>
        </w:rPr>
        <w:t>, ae., F. (kons.): Vw.: s. niht</w:t>
      </w:r>
    </w:p>
    <w:p>
      <w:pPr>
        <w:pStyle w:val="Normal"/>
        <w:rPr/>
      </w:pPr>
      <w:r>
        <w:rPr>
          <w:rStyle w:val="Wrterbuchkopfzeile"/>
        </w:rPr>
        <w:t>naht</w:t>
        <w:noBreakHyphen/>
        <w:t>a</w:t>
        <w:noBreakHyphen/>
        <w:t>gal</w:t>
        <w:noBreakHyphen/>
        <w:t>a*</w:t>
      </w:r>
      <w:r>
        <w:rPr>
          <w:rStyle w:val="WrterbuchStandard"/>
          <w:b/>
        </w:rPr>
        <w:t xml:space="preserve"> 6</w:t>
      </w:r>
      <w:r>
        <w:rPr>
          <w:rStyle w:val="WrterbuchStandard"/>
        </w:rPr>
        <w:t>, naht-i-gala, as., st. F. (æ)?, sw. F. (n): nhd. Nachtigall; ne. nightingale (N.); ÜG.: lat. acanthis Gl, acredula Gl, caradrion Gl, luscinia Gl, GlTr, philomela Gl; Hw.: vgl. ahd. nahtgala* (st. F. æ, sw. F. n); Q.: GlS (1000), GlVO, GlTr; E.: germ. *nahtagalæ</w:t>
        <w:noBreakHyphen/>
        <w:t>, *nahtagalæn, sw. F. (n), Nachtigall; vgl. idg. *nekÝt</w:t>
        <w:noBreakHyphen/>
        <w:t>, *nokÝts, Sb., Nacht, Pokorny 763; idg. *ghel</w:t>
        <w:noBreakHyphen/>
        <w:t>, V., rufen, schreien, Pokorny 428; W.: mnd. nachtegale, F., Nachtigal; B.: GlS Nom. Sg. nahtigala luscinia Wa 107, 22a = SAGA 287, 22a = Gl (nicht bei Steinmeyer), nahtigala acredula Wa 107, 23a = SAGA 287, 23a = Gl (nicht bei Steinmeyer), GlVO nahtagala acalanthida Wa 110, 12b = SAGA 192, 12b = Gl 2, 726, 35, GlTr Nom. Sg. nahtgala philomela SAGA 418(, 21, 19) = Ka 208(, 21, 19) = Gl 3, 458, 2 (as.? oder eher ahd.?), nahtigala filomela SAGA 338(, 7, 136) = Ka 128(, 7, 136) = Gl 4, 202, 17, nahtgala luscinia SAGA 355(, 10, 41) = Ka 145(, 10, 41) = Gl 4, 204, 51 (as.? oder eher ahd.?); Son.: vgl. Holthausen, F., Altsächsisches Wörterbuch, 2. A. 1967, S. 54a, Cordes, G., Altniederdeutsches Elementarbuch, 1973, S. 274a, 266b</w:t>
      </w:r>
    </w:p>
    <w:p>
      <w:pPr>
        <w:pStyle w:val="Normal"/>
        <w:rPr/>
      </w:pPr>
      <w:r>
        <w:rPr>
          <w:rStyle w:val="Wrterbuchkopfzeile"/>
        </w:rPr>
        <w:t>nahtagala</w:t>
      </w:r>
      <w:r>
        <w:rPr>
          <w:rStyle w:val="WrterbuchStandard"/>
        </w:rPr>
        <w:t>, ahd., st. F. (æ), sw. F. (n): Vw.: s. nahtgala*</w:t>
      </w:r>
    </w:p>
    <w:p>
      <w:pPr>
        <w:pStyle w:val="Normal"/>
        <w:rPr/>
      </w:pPr>
      <w:r>
        <w:rPr>
          <w:rStyle w:val="Wrterbuchkopfzeile"/>
        </w:rPr>
        <w:t>*nahtagalæ-</w:t>
      </w:r>
      <w:r>
        <w:rPr>
          <w:rStyle w:val="WrterbuchStandard"/>
        </w:rPr>
        <w:t>, *nahtagalæn, *nahtigalæ-, *nahtigalæn, germ., sw. F. (n): nhd. Nachtigall; RB.: ae., as., ahd.; E.: s. *naht</w:t>
        <w:noBreakHyphen/>
        <w:t>, *galæn; vgl. idg. *nekÝt</w:t>
        <w:noBreakHyphen/>
        <w:t>, *nokÝts, Sb., Nacht, Pokorny 763; idg. *ghel</w:t>
        <w:noBreakHyphen/>
        <w:t>, V., rufen, schreien, Pokorny 428; W.: ae. niht-e</w:t>
        <w:noBreakHyphen/>
        <w:t>gal-e, niht-e</w:t>
        <w:noBreakHyphen/>
        <w:t>gÏl</w:t>
        <w:noBreakHyphen/>
        <w:t>e, sw. F. (n), Nachtigall; W.: as. naht</w:t>
        <w:noBreakHyphen/>
        <w:t>a</w:t>
        <w:noBreakHyphen/>
        <w:t>gal</w:t>
        <w:noBreakHyphen/>
        <w:t>a* 6, naht-i-gala, st. F. (æ)?, sw. F. (n), Nachtigall; mnd. nachtegale, F., Nachtigal; W.: ahd. nahtgala* 49, nahtagala, st. F. (æ), sw. F. (n), Nachtigall; mhd. nahtegal, nahtgal, sw. F., st. F., Nachtigall; nhd. Nachtigall, F., Nachtigall, DW 13, 188; L.: Kluge s. u. Nachtigall</w:t>
      </w:r>
    </w:p>
    <w:p>
      <w:pPr>
        <w:pStyle w:val="Normal"/>
        <w:rPr/>
      </w:pPr>
      <w:r>
        <w:rPr>
          <w:rStyle w:val="Wrterbuchkopfzeile"/>
        </w:rPr>
        <w:t>naht-a-mat-s*</w:t>
      </w:r>
      <w:r>
        <w:rPr>
          <w:rStyle w:val="WrterbuchStandard"/>
          <w:b/>
        </w:rPr>
        <w:t xml:space="preserve"> 8</w:t>
      </w:r>
      <w:r>
        <w:rPr>
          <w:rStyle w:val="WrterbuchStandard"/>
        </w:rPr>
        <w:t>, got., st. M. (i), (Krause, Handbuch des Gotischen 67): nhd. Abendessen, Abendmahl, Gastmahl, Nachtmahl; ne. dinner, supper, evening meal; ÜG.: gr. de‹pnon; ÜE.: lat. cena; Q.: Bi (340-380), Sk; I.: ? Lbd. gr. de‹pnon; E.: s. nahts, mats; B.: Akk. Sg. nahtamat Joh 12,2 CA; Luk 14,12 CA; Luk 14,16 CA; Mrk 6,21 CA; 1Kr 11,25 A; Dat. Sg. nahtamata Sk 7,10 Enb; Gen. Sg. nahtamatis Luk 14,17 CA; Luk 14,24 CA</w:t>
      </w:r>
    </w:p>
    <w:p>
      <w:pPr>
        <w:pStyle w:val="Normal"/>
        <w:rPr/>
      </w:pPr>
      <w:r>
        <w:rPr>
          <w:rStyle w:val="Wrterbuchkopfzeile"/>
        </w:rPr>
        <w:t>nahtbehalde</w:t>
      </w:r>
      <w:r>
        <w:rPr>
          <w:rStyle w:val="WrterbuchStandard"/>
        </w:rPr>
        <w:t>, mhd., st. F.: nhd. Nachtlager; E.: s. naht; W.: nhd. DW-; L.: Lexer 148b (nahtbehalde)</w:t>
      </w:r>
    </w:p>
    <w:p>
      <w:pPr>
        <w:pStyle w:val="Normal"/>
        <w:rPr/>
      </w:pPr>
      <w:r>
        <w:rPr>
          <w:rStyle w:val="Wrterbuchkopfzeile"/>
        </w:rPr>
        <w:t>nahtbelÆp</w:t>
      </w:r>
      <w:r>
        <w:rPr>
          <w:rStyle w:val="WrterbuchStandard"/>
        </w:rPr>
        <w:t>, mhd., st. M., st. N.: nhd. Nachtlager; E.: s. naht, belÆp; W.: nhd. DW-; L.: Lexer 148b (nahtbelÆp)</w:t>
      </w:r>
    </w:p>
    <w:p>
      <w:pPr>
        <w:pStyle w:val="Normal"/>
        <w:rPr/>
      </w:pPr>
      <w:r>
        <w:rPr>
          <w:rStyle w:val="Wrterbuchkopfzeile"/>
        </w:rPr>
        <w:t>nahtbrant</w:t>
      </w:r>
      <w:r>
        <w:rPr>
          <w:rStyle w:val="WrterbuchStandard"/>
        </w:rPr>
        <w:t>, mhd., st. M.: nhd. »Nachtbrand«, nächtliche Brandlegung, Mordbrennerei; Q.: Urk (1329); E.: s. naht, brant; W.: nhd. (ält.) Nachtbrand, M., Nachtbrand, DW 13, 170; L.: Lexer 148b (nahtbrant)</w:t>
      </w:r>
    </w:p>
    <w:p>
      <w:pPr>
        <w:pStyle w:val="Normal"/>
        <w:rPr/>
      </w:pPr>
      <w:r>
        <w:rPr>
          <w:rStyle w:val="Wrterbuchkopfzeile"/>
        </w:rPr>
        <w:t>nahtbrennÏre*</w:t>
      </w:r>
      <w:r>
        <w:rPr>
          <w:rStyle w:val="WrterbuchStandard"/>
        </w:rPr>
        <w:t>, nahtbrenner, mhd., st. M.: nhd. Nachtbrenner, Mordbrenner, jemand der Nachtbrand begeht, der nächtliche Brandstiftung begeht; Q.: Lexer (1261), Urk; E.: s. naht, brennÏre; W.: nhd. Nachtbrenner, M., Nachtbrenner, DW 13, 170; L.: Lexer 148b (nahtbrenner), WMU (nahtbrenner 475 [1281] 2 Bel.)</w:t>
      </w:r>
    </w:p>
    <w:p>
      <w:pPr>
        <w:pStyle w:val="Normal"/>
        <w:rPr/>
      </w:pPr>
      <w:r>
        <w:rPr>
          <w:rStyle w:val="Wrterbuchkopfzeile"/>
        </w:rPr>
        <w:t>nahtbrenner</w:t>
      </w:r>
      <w:r>
        <w:rPr>
          <w:rStyle w:val="WrterbuchStandard"/>
        </w:rPr>
        <w:t>, mhd., st. M.: Vw.: s. nahtbrennÏre*</w:t>
      </w:r>
    </w:p>
    <w:p>
      <w:pPr>
        <w:pStyle w:val="Normal"/>
        <w:rPr/>
      </w:pPr>
      <w:r>
        <w:rPr>
          <w:rStyle w:val="Wrterbuchkopfzeile"/>
        </w:rPr>
        <w:t>nahtbræt</w:t>
      </w:r>
      <w:r>
        <w:rPr>
          <w:rStyle w:val="WrterbuchStandard"/>
        </w:rPr>
        <w:t>, mhd., st. M.: nhd. Nachtbrot; Q.: Teichn (1350-1365) (FB nahtbræt); E.: s. naht, bræt; W.: nhd. (ält.) Nachtbrot, N., Nachtbrot, Abendbrot, DW 13, 170</w:t>
      </w:r>
    </w:p>
    <w:p>
      <w:pPr>
        <w:pStyle w:val="Normal"/>
        <w:rPr/>
      </w:pPr>
      <w:r>
        <w:rPr>
          <w:rStyle w:val="Wrterbuchkopfzeile"/>
        </w:rPr>
        <w:t>nahtbrðt</w:t>
      </w:r>
      <w:r>
        <w:rPr>
          <w:rStyle w:val="WrterbuchStandard"/>
        </w:rPr>
        <w:t>, mhd., st. F.: nhd. »Nachtbraut«, Nachtfahrerin, Drude, Hexe; E.: s. nõht, brðt; W.: nhd. DW-; L.: Lexer 148b (nahtbrðt)</w:t>
      </w:r>
    </w:p>
    <w:p>
      <w:pPr>
        <w:pStyle w:val="Normal"/>
        <w:rPr/>
      </w:pPr>
      <w:r>
        <w:rPr>
          <w:rStyle w:val="Wrterbuchkopfzeile"/>
        </w:rPr>
        <w:t>nahtdiep</w:t>
      </w:r>
      <w:r>
        <w:rPr>
          <w:rStyle w:val="WrterbuchStandard"/>
        </w:rPr>
        <w:t>, mhd., st. M.: nhd. Nachtdieb, Dieb der bei Nacht stiehlt; Q.: Himmelr (2. Hälfte 12. Jh.); E.: s. naht, diep; W.: nhd. (ält.) Nachtdieb, M., Nachtdieb, DW 13, 171; L.: Lexer 148b (nahtdiep), Hennig (nahtdiep)</w:t>
      </w:r>
    </w:p>
    <w:p>
      <w:pPr>
        <w:pStyle w:val="Normal"/>
        <w:rPr/>
      </w:pPr>
      <w:r>
        <w:rPr>
          <w:rStyle w:val="Wrterbuchkopfzeile"/>
        </w:rPr>
        <w:t>naht-dro-p-o*</w:t>
      </w:r>
      <w:r>
        <w:rPr>
          <w:rStyle w:val="WrterbuchStandard"/>
          <w:b/>
        </w:rPr>
        <w:t xml:space="preserve"> 1</w:t>
      </w:r>
      <w:r>
        <w:rPr>
          <w:rStyle w:val="WrterbuchStandard"/>
        </w:rPr>
        <w:t>, anfrk., sw. M. (n): nhd. »Nachtropfen«, Tropfen (M.); ne. drop (N.); ÜG.: lat. gutta LW; Hw.: vgl. ahd. *nahttropfo?; Q.: LW (1100); E.: s. naht, dro-p</w:t>
        <w:noBreakHyphen/>
        <w:t>o*; B.: LW (nachtdrophon) nachtdrophon 77, 4</w:t>
      </w:r>
    </w:p>
    <w:p>
      <w:pPr>
        <w:pStyle w:val="Normal"/>
        <w:rPr/>
      </w:pPr>
      <w:r>
        <w:rPr>
          <w:rStyle w:val="Wrterbuchkopfzeile"/>
        </w:rPr>
        <w:t>nahtegal</w:t>
      </w:r>
      <w:r>
        <w:rPr>
          <w:rStyle w:val="WrterbuchStandard"/>
        </w:rPr>
        <w:t>, nahtgal, nahtigal, nathigal, mhd., sw. F., sw. M., st. F., st. M.: nhd. Nachtigall; Q.: (F.) SGPr, GTroj, SHort, Minneb, MinnerI, MinnerII, SAlex, (st. F.) Enik, HvNst, Seuse (FB nahtegal), Berth, Craun, JTit, KvWEngelh, KvWLd, Trist, Virg, Walth (1190-1229), WolfdB; E.: ahd. nahtgala* 49, nahtagala, st. F. (æ), sw. F. (n), Nachtigall; germ. *nahtagalæ</w:t>
        <w:noBreakHyphen/>
        <w:t>, *nahtagalæn, sw. F. (n), Nachtigall; vgl. idg. *nekÝt</w:t>
        <w:noBreakHyphen/>
        <w:t>, *nokÝts, Sb., Nacht, Pokorny 763; idg. *ghel</w:t>
        <w:noBreakHyphen/>
        <w:t>, V., rufen, schreien, Pokorny 428; W.: nhd. Nachtigall, F., Nachtigall, DW 13, 188; L.: Lexer 148c (nahtegal), Hennig (nahtegal)</w:t>
      </w:r>
    </w:p>
    <w:p>
      <w:pPr>
        <w:pStyle w:val="Normal"/>
        <w:rPr/>
      </w:pPr>
      <w:r>
        <w:rPr>
          <w:rStyle w:val="Wrterbuchkopfzeile"/>
        </w:rPr>
        <w:t>nahtegale</w:t>
      </w:r>
      <w:r>
        <w:rPr>
          <w:rStyle w:val="WrterbuchStandard"/>
        </w:rPr>
        <w:t>, mhd., sw. F.: nhd. Nachtigall; Q.: OvW (2. Viertel 15. Jh.); E.: s. nahtegal; W.: nhd. Nachtigall, F., Nachtigall, DW 13, 188; L.: Lexer 148c (nahtegal)</w:t>
      </w:r>
    </w:p>
    <w:p>
      <w:pPr>
        <w:pStyle w:val="Normal"/>
        <w:rPr/>
      </w:pPr>
      <w:r>
        <w:rPr>
          <w:rStyle w:val="Wrterbuchkopfzeile"/>
        </w:rPr>
        <w:t>nahtegalsnebelÆn</w:t>
      </w:r>
      <w:r>
        <w:rPr>
          <w:rStyle w:val="WrterbuchStandard"/>
        </w:rPr>
        <w:t>, mhd., st. N.: nhd. Nachtigalschnäbellein; Q.: Minneb (um 1340) (FB nahtegalsnebelÆn); E.: s. nahtegale, snabel; W.: nhd. DW-</w:t>
      </w:r>
    </w:p>
    <w:p>
      <w:pPr>
        <w:pStyle w:val="Normal"/>
        <w:rPr/>
      </w:pPr>
      <w:r>
        <w:rPr>
          <w:rStyle w:val="Wrterbuchkopfzeile"/>
        </w:rPr>
        <w:t>nahteinigunge</w:t>
      </w:r>
      <w:r>
        <w:rPr>
          <w:rStyle w:val="WrterbuchStandard"/>
        </w:rPr>
        <w:t>, mhd., st. F.: nhd. »Nachteinigung«, Strafgeld; E.: s. naht, einigunge; W.: nhd. (ält.) Nachteinigung, F., Strafgeld, DW 13, 172; L.: Lexer 148b (nahteinigunge)</w:t>
      </w:r>
    </w:p>
    <w:p>
      <w:pPr>
        <w:pStyle w:val="Normal"/>
        <w:rPr/>
      </w:pPr>
      <w:r>
        <w:rPr>
          <w:rStyle w:val="Wrterbuchkopfzeile"/>
        </w:rPr>
        <w:t>nahteise</w:t>
      </w:r>
      <w:r>
        <w:rPr>
          <w:rStyle w:val="WrterbuchStandard"/>
        </w:rPr>
        <w:t>, mhd., st. F.: nhd. Nachtschrecken; Q.: BdN, Litan (nach 1150); E.: s. naht, eise; W.: nhd. DW-; L.: Lexer 148b (nahteise)</w:t>
      </w:r>
    </w:p>
    <w:p>
      <w:pPr>
        <w:pStyle w:val="Normal"/>
        <w:rPr/>
      </w:pPr>
      <w:r>
        <w:rPr>
          <w:rStyle w:val="Wrterbuchkopfzeile"/>
        </w:rPr>
        <w:t>*nahtelÆh?</w:t>
      </w:r>
      <w:r>
        <w:rPr>
          <w:rStyle w:val="WrterbuchStandard"/>
        </w:rPr>
        <w:t>, ahd., Adj.: nhd. nächtlich; ne. at night; Vw.: s. nahtelÆhhes*</w:t>
      </w:r>
    </w:p>
    <w:p>
      <w:pPr>
        <w:pStyle w:val="Normal"/>
        <w:rPr/>
      </w:pPr>
      <w:r>
        <w:rPr>
          <w:rStyle w:val="Wrterbuchkopfzeile"/>
        </w:rPr>
        <w:t>nahtelÆhhes*</w:t>
      </w:r>
      <w:r>
        <w:rPr>
          <w:rStyle w:val="WrterbuchStandard"/>
          <w:b/>
        </w:rPr>
        <w:t xml:space="preserve"> 1</w:t>
      </w:r>
      <w:r>
        <w:rPr>
          <w:rStyle w:val="WrterbuchStandard"/>
        </w:rPr>
        <w:t>, nahtelÆches, ahd., Adv.: nhd. nächtlich, Nacht für Nacht; ne. at night; ÜG.: lat. per singulas noctes N; Q.: N (1000); I.: lat. beeinflusst?; E.: s. naht, lÆh (3); W.: s. mhd. nahtlich, Adj., nächtlich; nhd. nächtlich, Adv., zur Nachtzeit, nachts, DW 13, 197</w:t>
      </w:r>
    </w:p>
    <w:p>
      <w:pPr>
        <w:pStyle w:val="Normal"/>
        <w:rPr/>
      </w:pPr>
      <w:r>
        <w:rPr>
          <w:rStyle w:val="Wrterbuchkopfzeile"/>
        </w:rPr>
        <w:t>nahten</w:t>
      </w:r>
      <w:r>
        <w:rPr>
          <w:rStyle w:val="WrterbuchStandard"/>
        </w:rPr>
        <w:t>, mhd., sw. V.: nhd. »nachten«, Nacht werden, dunkeln, übernachten; Vw.: s. be-, über-, ver-; Q.: EvSPaul, Seuse, SAlex (FB nahten), Albrecht, GrRud (Ende 12. Jh.), JTit, Krone, Kudr, Teichn, Trist; E.: ahd. nahtÐn* 1, sw. V. (3), »nachten«, Nacht werden; s. germ. *nahtæn, sw. V., Nacht werden; vgl. idg. *nokÝt</w:t>
        <w:noBreakHyphen/>
        <w:t>, *nokÝts, Sb., Nacht, Pokorny 763; W.: nhd. nachten, sw. V., »nachten«, Nacht werden, Nacht sein (V.), übernachten, DW 13, 172; L.: Lexer 148c (nahten), Hennig (nahten)</w:t>
      </w:r>
    </w:p>
    <w:p>
      <w:pPr>
        <w:pStyle w:val="Normal"/>
        <w:rPr/>
      </w:pPr>
      <w:r>
        <w:rPr>
          <w:rStyle w:val="Wrterbuchkopfzeile"/>
        </w:rPr>
        <w:t>nahtÐn*</w:t>
      </w:r>
      <w:r>
        <w:rPr>
          <w:rStyle w:val="WrterbuchStandard"/>
          <w:b/>
        </w:rPr>
        <w:t xml:space="preserve"> 1</w:t>
      </w:r>
      <w:r>
        <w:rPr>
          <w:rStyle w:val="WrterbuchStandard"/>
        </w:rPr>
        <w:t>, ahd., sw. V. (3): nhd. »nachten«, Nacht werden; ne. grow dark; ÜG.: lat. nox funditur (= iz nahtÐt) N; Vw.: s. bi</w:t>
        <w:noBreakHyphen/>
        <w:t>, duruh</w:t>
        <w:noBreakHyphen/>
        <w:t>, ubar</w:t>
        <w:noBreakHyphen/>
        <w:t>; Q.: N (1000); E.: s. germ. *nahtæn, sw. V., Nacht werden; vgl. idg. *nokÝt</w:t>
        <w:noBreakHyphen/>
        <w:t>, *nokÝts, Sb., Nacht, Pokorny 763; W.: mhd. nahten, sw. V., Nacht werden, dunkeln, übernachten; nhd. nachten, sw. V., Nacht werden, Nacht sein (V.), übernachten, DW 13, 172</w:t>
      </w:r>
    </w:p>
    <w:p>
      <w:pPr>
        <w:pStyle w:val="Normal"/>
        <w:rPr/>
      </w:pPr>
      <w:r>
        <w:rPr>
          <w:rStyle w:val="Wrterbuchkopfzeile"/>
        </w:rPr>
        <w:t>nahtengel</w:t>
      </w:r>
      <w:r>
        <w:rPr>
          <w:rStyle w:val="WrterbuchStandard"/>
        </w:rPr>
        <w:t>, mhd., st. M.: nhd. »Nachtengel«, Nachtschwärmer; Hw.: s. nahtgengel; E.: s. naht, engel; W.: nhd. DW-; L.: Hennig (nahtengel)</w:t>
      </w:r>
    </w:p>
    <w:p>
      <w:pPr>
        <w:pStyle w:val="Normal"/>
        <w:rPr/>
      </w:pPr>
      <w:r>
        <w:rPr>
          <w:rStyle w:val="Wrterbuchkopfzeile"/>
        </w:rPr>
        <w:t>nahtes</w:t>
      </w:r>
      <w:r>
        <w:rPr>
          <w:rStyle w:val="WrterbuchStandard"/>
        </w:rPr>
        <w:t>, mhd., Adv.: nhd. nachts, während der Nacht, zur Nachtzeit; Q.: Will (1060-1065), LAlex (1150-1170), Eilh, TrSilv, Ren, StrAmis, ErzIII, LvReg, Enik, HvNst, Ot, EckhI, BDan, HistAE, KvHelmsd, Teichn (FB nahtes), Urk; E.: ahd. nahtes 56, Adv., nachts; s. naht; W.: nhd. nachts, Adv., nachts, bei Nacht, abends, DW 13, 211; L.: Lexer 148c (nahtes), WMU (nahtes 2 [1227] 53 Bel.)</w:t>
      </w:r>
    </w:p>
    <w:p>
      <w:pPr>
        <w:pStyle w:val="Normal"/>
        <w:rPr/>
      </w:pPr>
      <w:r>
        <w:rPr>
          <w:rStyle w:val="Wrterbuchkopfzeile"/>
        </w:rPr>
        <w:t>nahtes</w:t>
      </w:r>
      <w:r>
        <w:rPr>
          <w:rStyle w:val="WrterbuchStandard"/>
          <w:b/>
        </w:rPr>
        <w:t xml:space="preserve"> 58</w:t>
      </w:r>
      <w:r>
        <w:rPr>
          <w:rStyle w:val="WrterbuchStandard"/>
        </w:rPr>
        <w:t>, ahd., Adv.: nhd. nachts, in der Nacht; ne. at night; ÜG.: lat. nocte Gl, MNPs, N, NGl, O, Ph, T, noctu B; Vw.: s. hÆ</w:t>
        <w:noBreakHyphen/>
        <w:t>; Hw.: s. naht; Q.: B, GB, Gl (Ende 8./Anfang 9. Jh.), JB, MNPs, N, NGl, O, OT, Ph, T, WH; E.: s. naht; W.: mhd. nahtes, Adv., während der Nacht, zur Nachtzeit, nachts; nhd. nachts, Adv., nachts, bei Nacht, abends, DW 13, 211; R.: des nahtes: nhd. nachts; ne. at night; ÜG.: lat. nocte Gl, MNPs, N, NGl, O, Ph, T; R.: hinaferro nahtes: nhd. weit in die Nacht hinein; ne. at night</w:t>
      </w:r>
    </w:p>
    <w:p>
      <w:pPr>
        <w:pStyle w:val="Normal"/>
        <w:rPr/>
      </w:pPr>
      <w:r>
        <w:rPr>
          <w:rStyle w:val="Wrterbuchkopfzeile"/>
        </w:rPr>
        <w:t>nahtesstunde</w:t>
      </w:r>
      <w:r>
        <w:rPr>
          <w:rStyle w:val="WrterbuchStandard"/>
        </w:rPr>
        <w:t>, mhd., st. F.: nhd. »Nachtstunde«, Nachtzeit; Q.: Vät (1275-1300) (FB nahtesstunde); E.: s. nahtes, stunde; W.: s. nhd. Nachtstunde, F., Nachtstunde, DW 13, 218</w:t>
      </w:r>
    </w:p>
    <w:p>
      <w:pPr>
        <w:pStyle w:val="Normal"/>
        <w:rPr/>
      </w:pPr>
      <w:r>
        <w:rPr>
          <w:rStyle w:val="Wrterbuchkopfzeile"/>
        </w:rPr>
        <w:t>nahtetze</w:t>
      </w:r>
      <w:r>
        <w:rPr>
          <w:rStyle w:val="WrterbuchStandard"/>
          <w:b/>
        </w:rPr>
        <w:t xml:space="preserve"> 4 und häufiger?</w:t>
      </w:r>
      <w:r>
        <w:rPr>
          <w:rStyle w:val="WrterbuchStandard"/>
        </w:rPr>
        <w:t>, mhd., st. F.: nhd. »Nachtetze«, Nachtweide, Weide zur Nachtzeit, Weiden (N.) bei Nacht, rechtswidriges Weiden (N.) bei Nacht; Q.: Urk (1289); E.: s. naht; W.: nhd. (ält.) Nachtetze, F., Nachtweide, DW 17, 175; L.: Lexer 148b (nahtetze), WMU (nahtetze 1100 [1289] 4 Bel.)</w:t>
      </w:r>
    </w:p>
    <w:p>
      <w:pPr>
        <w:pStyle w:val="Normal"/>
        <w:rPr/>
      </w:pPr>
      <w:r>
        <w:rPr>
          <w:rStyle w:val="Wrterbuchkopfzeile"/>
        </w:rPr>
        <w:t>nahtetzen</w:t>
      </w:r>
      <w:r>
        <w:rPr>
          <w:rStyle w:val="WrterbuchStandard"/>
          <w:b/>
        </w:rPr>
        <w:t xml:space="preserve"> (2) 5 und häufiger?</w:t>
      </w:r>
      <w:r>
        <w:rPr>
          <w:rStyle w:val="WrterbuchStandard"/>
        </w:rPr>
        <w:t>, mhd., st. N.: nhd. »Nachtetzen«, Nachtweiden, Weiden (N.) zur Nachtzeit, Weiden (N.) bei Nacht, rechtswidriges Weiden (N.) bei Nacht; Q.: Urk (1281); E.: s. naht, etzen; W.: nhd. (ält.) Nachtetzen, N., Nachtweiden, DW 13, 175; L.: Lexer 148b (nahtetze), WMU (nahtetzen 475 [1281] 5 Bel.)</w:t>
      </w:r>
    </w:p>
    <w:p>
      <w:pPr>
        <w:pStyle w:val="Normal"/>
        <w:rPr/>
      </w:pPr>
      <w:r>
        <w:rPr>
          <w:rStyle w:val="Wrterbuchkopfzeile"/>
        </w:rPr>
        <w:t>nahtetzen*</w:t>
      </w:r>
      <w:r>
        <w:rPr>
          <w:rStyle w:val="WrterbuchStandard"/>
          <w:b/>
        </w:rPr>
        <w:t xml:space="preserve"> (1)</w:t>
      </w:r>
      <w:r>
        <w:rPr>
          <w:rStyle w:val="WrterbuchStandard"/>
        </w:rPr>
        <w:t>, mhd., V.: nhd. »nachtetzen«, nachtweiden; E.: s. naht, etzen; W.: nhd. (ält) nachtetzen, V., nachtetzen, DW 13, 174</w:t>
      </w:r>
    </w:p>
    <w:p>
      <w:pPr>
        <w:pStyle w:val="Normal"/>
        <w:rPr/>
      </w:pPr>
      <w:r>
        <w:rPr>
          <w:rStyle w:val="Wrterbuchkopfzeile"/>
        </w:rPr>
        <w:t>nahtezzen*</w:t>
      </w:r>
      <w:r>
        <w:rPr>
          <w:rStyle w:val="WrterbuchStandard"/>
          <w:b/>
        </w:rPr>
        <w:t xml:space="preserve"> (1)</w:t>
      </w:r>
      <w:r>
        <w:rPr>
          <w:rStyle w:val="WrterbuchStandard"/>
        </w:rPr>
        <w:t>, mhd., V.: nhd. »nachtessen«; E.: s. naht, ezzen; W.: nhd. nachtessen, V., nachtessen, DW 13, 174</w:t>
      </w:r>
    </w:p>
    <w:p>
      <w:pPr>
        <w:pStyle w:val="Normal"/>
        <w:rPr/>
      </w:pPr>
      <w:r>
        <w:rPr>
          <w:rStyle w:val="Wrterbuchkopfzeile"/>
        </w:rPr>
        <w:t>nahtezzen</w:t>
      </w:r>
      <w:r>
        <w:rPr>
          <w:rStyle w:val="WrterbuchStandard"/>
          <w:b/>
        </w:rPr>
        <w:t xml:space="preserve"> (2)</w:t>
      </w:r>
      <w:r>
        <w:rPr>
          <w:rStyle w:val="WrterbuchStandard"/>
        </w:rPr>
        <w:t>, mhd., st. N.: nhd. »Nachtessen«, Abendessen; Q.: SGPr (1250-1300) (FB nahtezzen), WvRh; E.: s. naht, ezzen; W.: nhd. Nachtessen, N., Nachtessen, DW 13, 174; L.: Lexer 148b (nahtezzen)</w:t>
      </w:r>
    </w:p>
    <w:p>
      <w:pPr>
        <w:pStyle w:val="Normal"/>
        <w:rPr/>
      </w:pPr>
      <w:r>
        <w:rPr>
          <w:rStyle w:val="Wrterbuchkopfzeile"/>
        </w:rPr>
        <w:t>nahtfarawa*</w:t>
      </w:r>
      <w:r>
        <w:rPr>
          <w:rStyle w:val="WrterbuchStandard"/>
          <w:b/>
        </w:rPr>
        <w:t xml:space="preserve"> 1</w:t>
      </w:r>
      <w:r>
        <w:rPr>
          <w:rStyle w:val="WrterbuchStandard"/>
        </w:rPr>
        <w:t>, ahd., st. F. (æ): nhd. »Nachtfarbe«, Nachtschwärze, Schwärze der Nacht; ne. colour of the night; ÜG.: lat. nigredo noctis N; Q.: N (1000); I.: Lüt. lat. nigredo noctis?; E.: s. naht, farawa</w:t>
      </w:r>
    </w:p>
    <w:p>
      <w:pPr>
        <w:pStyle w:val="Normal"/>
        <w:rPr/>
      </w:pPr>
      <w:r>
        <w:rPr>
          <w:rStyle w:val="Wrterbuchkopfzeile"/>
        </w:rPr>
        <w:t>nahtfinstarÆ*</w:t>
      </w:r>
      <w:r>
        <w:rPr>
          <w:rStyle w:val="WrterbuchStandard"/>
          <w:b/>
        </w:rPr>
        <w:t xml:space="preserve"> 1</w:t>
      </w:r>
      <w:r>
        <w:rPr>
          <w:rStyle w:val="WrterbuchStandard"/>
        </w:rPr>
        <w:t>, ahd., st. F. (Æ): nhd. Nachtfinsternis, nächtliche Finsternis; ne. darkness of the night; ÜG.: lat. tenebrae noctis N; Q.: N (1000); I.: Lüs. lat. tenebrae noctis?; E.: s. naht, finstarÆ; W.: nhd. Nachtfinstere, F., »Nachtfinstere«, DW 13, 176</w:t>
      </w:r>
    </w:p>
    <w:p>
      <w:pPr>
        <w:pStyle w:val="Normal"/>
        <w:rPr/>
      </w:pPr>
      <w:r>
        <w:rPr>
          <w:rStyle w:val="Wrterbuchkopfzeile"/>
        </w:rPr>
        <w:t>nahtfogal</w:t>
      </w:r>
      <w:r>
        <w:rPr>
          <w:rStyle w:val="WrterbuchStandard"/>
          <w:b/>
        </w:rPr>
        <w:t xml:space="preserve"> 2</w:t>
      </w:r>
      <w:r>
        <w:rPr>
          <w:rStyle w:val="WrterbuchStandard"/>
        </w:rPr>
        <w:t>, ahd., st. M. (a): nhd. Nachtvogel, Eule, Nachtigall, Nachtrabe; ne. night</w:t>
        <w:noBreakHyphen/>
        <w:t>bird; ÜG.: lat. corvus nocturnus Gl, luscinia Gl, noctua Gl; Q.: Gl (765); I.: Lüt. lat. noctua?; E.: s. naht, fogal; W.: mhd. nahtvogel, st. M., Nachtvogel; nhd. Nachtvogel, M., Nachtvogel, Vogel als Nachttier, DW 13, 221</w:t>
      </w:r>
    </w:p>
    <w:p>
      <w:pPr>
        <w:pStyle w:val="Normal"/>
        <w:rPr/>
      </w:pPr>
      <w:r>
        <w:rPr>
          <w:rStyle w:val="Wrterbuchkopfzeile"/>
        </w:rPr>
        <w:t>nahtforhta*</w:t>
      </w:r>
      <w:r>
        <w:rPr>
          <w:rStyle w:val="WrterbuchStandard"/>
          <w:b/>
        </w:rPr>
        <w:t xml:space="preserve"> 2</w:t>
      </w:r>
      <w:r>
        <w:rPr>
          <w:rStyle w:val="WrterbuchStandard"/>
        </w:rPr>
        <w:t>, ahd., sw. F. (n): nhd. »Nachtfurcht«, Grauen der Nacht; ne. fear of the night; ÜG.: lat. timor nocturnus N; Q.: N (1000), WH; I.: Lüs. lat. timor nocturnus; E.: s. naht, forhta; W.: s. mhd. nahtvorhte, st. F., Schrecken der Nacht; nhd. Nachtfurcht, F., »Nachtfurcht«, DW 13, 177</w:t>
      </w:r>
    </w:p>
    <w:p>
      <w:pPr>
        <w:pStyle w:val="Normal"/>
        <w:rPr/>
      </w:pPr>
      <w:r>
        <w:rPr>
          <w:rStyle w:val="Wrterbuchkopfzeile"/>
        </w:rPr>
        <w:t>nahtgala*</w:t>
      </w:r>
      <w:r>
        <w:rPr>
          <w:rStyle w:val="WrterbuchStandard"/>
          <w:b/>
        </w:rPr>
        <w:t xml:space="preserve"> 49</w:t>
      </w:r>
      <w:r>
        <w:rPr>
          <w:rStyle w:val="WrterbuchStandard"/>
        </w:rPr>
        <w:t>, nahtagala, ahd., st. F. (æ), sw. F. (n): nhd. Nachtigall; ne. nightingale; ÜG.: lat. (acalanthis) Gl, (corax) Gl, cuculus (= nahtigala Fehlübersetzung) Gl, luscinia Gl, (noctua) Gl, (nycticorax) Gl, parvula (ales) Gl, philomela Gl; Hw.: vgl. as. nahtagala*; Q.: Gl (765); E.: germ. *nahtagalæ</w:t>
        <w:noBreakHyphen/>
        <w:t>, *nahtagalæn, sw. F. (n), Nachtigall; vgl. idg. *nekÝt</w:t>
        <w:noBreakHyphen/>
        <w:t>, *nokÝts, Sb., Nacht, Pokorny 763; idg. *ghel</w:t>
        <w:noBreakHyphen/>
        <w:t>, V., rufen, schreien, Pokorny 428; W.: mhd. nahtegal, nahtgal, sw. F., st. F., Nachtigall; nhd. Nachtigall, F., Nachtigall, DW 13, 188</w:t>
      </w:r>
    </w:p>
    <w:p>
      <w:pPr>
        <w:pStyle w:val="Normal"/>
        <w:rPr/>
      </w:pPr>
      <w:r>
        <w:rPr>
          <w:rStyle w:val="Wrterbuchkopfzeile"/>
        </w:rPr>
        <w:t>nahtganc</w:t>
      </w:r>
      <w:r>
        <w:rPr>
          <w:rStyle w:val="WrterbuchStandard"/>
        </w:rPr>
        <w:t>, mhd., st. M.: nhd. »Nachtgang«, Nachtschwärmerei, nächtlicher Streifzug des Richters nach Strafbarem; Q.: MinnerII (um 1340) (FB nahtganc); E.: s. naht, ganc; W.: nhd. (ält.) Nachtgang, M., Nachtgang, DW 13, 178; L.: Lexer 148b (nahtgang)</w:t>
      </w:r>
    </w:p>
    <w:p>
      <w:pPr>
        <w:pStyle w:val="Normal"/>
        <w:rPr/>
      </w:pPr>
      <w:r>
        <w:rPr>
          <w:rStyle w:val="Wrterbuchkopfzeile"/>
        </w:rPr>
        <w:t>nahtgeberc</w:t>
      </w:r>
      <w:r>
        <w:rPr>
          <w:rStyle w:val="WrterbuchStandard"/>
        </w:rPr>
        <w:t>, mhd., st. N.: nhd. Nachtversteck; E.: s. naht, geberc; W.: nhd. DW-; L.: Lexer 148b (nahtgeberc)</w:t>
      </w:r>
    </w:p>
    <w:p>
      <w:pPr>
        <w:pStyle w:val="Normal"/>
        <w:rPr/>
      </w:pPr>
      <w:r>
        <w:rPr>
          <w:rStyle w:val="Wrterbuchkopfzeile"/>
        </w:rPr>
        <w:t>nahtgelÆchelich</w:t>
      </w:r>
      <w:r>
        <w:rPr>
          <w:rStyle w:val="WrterbuchStandard"/>
        </w:rPr>
        <w:t>, mhd., Adj.: nhd. »nachtgleich«; Q.: Sph (1350-1400) (FB nahtgelÆchelich); E.: s. naht, gelÆch; W.: DW-, vgl. nhd. nachtgleich, Adj., nachtgleich, DW 13, 183</w:t>
      </w:r>
    </w:p>
    <w:p>
      <w:pPr>
        <w:pStyle w:val="Normal"/>
        <w:rPr/>
      </w:pPr>
      <w:r>
        <w:rPr>
          <w:rStyle w:val="Wrterbuchkopfzeile"/>
        </w:rPr>
        <w:t>nahtgelÆchende</w:t>
      </w:r>
      <w:r>
        <w:rPr>
          <w:rStyle w:val="WrterbuchStandard"/>
        </w:rPr>
        <w:t>, mhd., (Part. Präs.=)Adj.: nhd. »nachtgleichend«; Q.: Sph (1350-1400) (FB nahtgelÆchende); E.: s. naht, gelÆch; W.: nhd. DW-</w:t>
      </w:r>
    </w:p>
    <w:p>
      <w:pPr>
        <w:pStyle w:val="Normal"/>
        <w:rPr/>
      </w:pPr>
      <w:r>
        <w:rPr>
          <w:rStyle w:val="Wrterbuchkopfzeile"/>
        </w:rPr>
        <w:t>nahtgelt</w:t>
      </w:r>
      <w:r>
        <w:rPr>
          <w:rStyle w:val="WrterbuchStandard"/>
        </w:rPr>
        <w:t>, mhd., st. N.: nhd. »Nachtgeld«, Bezahlung für Nachtherberge, Quartiergeld, Lohn für nächtliche Arbeit, Lohn für Nachtwache; Q.: Köditz (1315/23); E.: s. naht, gelt; W.: nhd. Nachtgeld, N., Nachtgeld, DW-; L.: Lexer 148b (nahtgelt)</w:t>
      </w:r>
    </w:p>
    <w:p>
      <w:pPr>
        <w:pStyle w:val="Normal"/>
        <w:rPr/>
      </w:pPr>
      <w:r>
        <w:rPr>
          <w:rStyle w:val="Wrterbuchkopfzeile"/>
        </w:rPr>
        <w:t>nahtgÐn</w:t>
      </w:r>
      <w:r>
        <w:rPr>
          <w:rStyle w:val="WrterbuchStandard"/>
          <w:b/>
        </w:rPr>
        <w:t xml:space="preserve"> (2)</w:t>
      </w:r>
      <w:r>
        <w:rPr>
          <w:rStyle w:val="WrterbuchStandard"/>
        </w:rPr>
        <w:t>, mhd., st. N.: nhd. Nachtschwärmerei, nächtlicher Streifzug des Richters nach Strafbarem; E.: s. naht, gÐn; W.: nhd. DW-; L.: Lexer 148b (nahtgÐn)</w:t>
      </w:r>
    </w:p>
    <w:p>
      <w:pPr>
        <w:pStyle w:val="Normal"/>
        <w:rPr/>
      </w:pPr>
      <w:r>
        <w:rPr>
          <w:rStyle w:val="Wrterbuchkopfzeile"/>
        </w:rPr>
        <w:t>nahtgÐn*</w:t>
      </w:r>
      <w:r>
        <w:rPr>
          <w:rStyle w:val="WrterbuchStandard"/>
          <w:b/>
        </w:rPr>
        <w:t xml:space="preserve"> (1)</w:t>
      </w:r>
      <w:r>
        <w:rPr>
          <w:rStyle w:val="WrterbuchStandard"/>
        </w:rPr>
        <w:t>, mhd., V.: nhd. nachtschwärmen; E.: naht, gÐn; W.: nhd. DW-</w:t>
      </w:r>
    </w:p>
    <w:p>
      <w:pPr>
        <w:pStyle w:val="Normal"/>
        <w:rPr/>
      </w:pPr>
      <w:r>
        <w:rPr>
          <w:rStyle w:val="Wrterbuchkopfzeile"/>
        </w:rPr>
        <w:t>nahtgengÏre*</w:t>
      </w:r>
      <w:r>
        <w:rPr>
          <w:rStyle w:val="WrterbuchStandard"/>
        </w:rPr>
        <w:t>, nahtgenger, mhd., st. M.: nhd. »Nachtgänger«, Nachtschwärmer; Hw.: s. nahtgengel; Q.: BdN, Berth (um 1275); E.: s. naht, gengÏre; W.: nhd. (ält.) Nachtgänger, M., Nachtgänger, DW 13, 178; L.: Lexer 148b (nahtgengel)</w:t>
      </w:r>
    </w:p>
    <w:p>
      <w:pPr>
        <w:pStyle w:val="Normal"/>
        <w:rPr/>
      </w:pPr>
      <w:r>
        <w:rPr>
          <w:rStyle w:val="Wrterbuchkopfzeile"/>
        </w:rPr>
        <w:t>nahtgengel</w:t>
      </w:r>
      <w:r>
        <w:rPr>
          <w:rStyle w:val="WrterbuchStandard"/>
        </w:rPr>
        <w:t>, mhd., st. M.: nhd. »Nachtgänger«, Nachtschwärmer; Hw.: s. nahtgengÏre*; Q.: BdN, Renner (1290-1300); E.: s. naht, gengel; W.: DW-, vgl. nhd. (ält.) Nachtgänger, M., Nachtgänger, DW 13, 178; L.: Lexer 148b (nahtgengel), Hennig (nahtgengel)</w:t>
      </w:r>
    </w:p>
    <w:p>
      <w:pPr>
        <w:pStyle w:val="Normal"/>
        <w:rPr/>
      </w:pPr>
      <w:r>
        <w:rPr>
          <w:rStyle w:val="Wrterbuchkopfzeile"/>
        </w:rPr>
        <w:t>nahtgengelÏre</w:t>
      </w:r>
      <w:r>
        <w:rPr>
          <w:rStyle w:val="WrterbuchStandard"/>
          <w:b/>
        </w:rPr>
        <w:t xml:space="preserve"> 1</w:t>
      </w:r>
      <w:r>
        <w:rPr>
          <w:rStyle w:val="WrterbuchStandard"/>
        </w:rPr>
        <w:t>, mhd., st. M.: nhd. nächtlicher Herumtreiber; Q.: Urk (1283); E.: s. nahtgengÏre; W.: nhd. DW-; L.: WMU (nahtgengelÏre N238 [1283] 1 Bel.)</w:t>
      </w:r>
    </w:p>
    <w:p>
      <w:pPr>
        <w:pStyle w:val="Normal"/>
        <w:rPr/>
      </w:pPr>
      <w:r>
        <w:rPr>
          <w:rStyle w:val="Wrterbuchkopfzeile"/>
        </w:rPr>
        <w:t>nahtgenger</w:t>
      </w:r>
      <w:r>
        <w:rPr>
          <w:rStyle w:val="WrterbuchStandard"/>
        </w:rPr>
        <w:t>, mhd., st. M.: Vw.: s. nahtgengÏre*</w:t>
      </w:r>
    </w:p>
    <w:p>
      <w:pPr>
        <w:pStyle w:val="Normal"/>
        <w:rPr/>
      </w:pPr>
      <w:r>
        <w:rPr>
          <w:rStyle w:val="Wrterbuchkopfzeile"/>
        </w:rPr>
        <w:t>nahtgesihte</w:t>
      </w:r>
      <w:r>
        <w:rPr>
          <w:rStyle w:val="WrterbuchStandard"/>
        </w:rPr>
        <w:t>, mhd., st. N.: nhd. »Nachtgesicht«, Traum; Q.: Cranc (1347-1359) (FB nahtgesihte); E.: s. naht, gesihte; W.: nhd. (ält.) Nachtgesicht, N., Nachtgesicht, DW 13, 181; L.: Lexer 148b (nahtgesihte)</w:t>
      </w:r>
    </w:p>
    <w:p>
      <w:pPr>
        <w:pStyle w:val="Normal"/>
        <w:rPr/>
      </w:pPr>
      <w:r>
        <w:rPr>
          <w:rStyle w:val="Wrterbuchkopfzeile"/>
        </w:rPr>
        <w:t>nahtgewant</w:t>
      </w:r>
      <w:r>
        <w:rPr>
          <w:rStyle w:val="WrterbuchStandard"/>
        </w:rPr>
        <w:t>, mhd., st. N.: nhd. Nachtgewand, Nachtkleid; Q.: HartmKlage (um 1185); E.: s. naht, gewant; W.: nhd. Nachtgewand, N., Nachtgewand, DW 13, 182; L.: Lexer 148b (nahtgewant)</w:t>
      </w:r>
    </w:p>
    <w:p>
      <w:pPr>
        <w:pStyle w:val="Normal"/>
        <w:rPr/>
      </w:pPr>
      <w:r>
        <w:rPr>
          <w:rStyle w:val="Wrterbuchkopfzeile"/>
        </w:rPr>
        <w:t>nahtglÆmel</w:t>
      </w:r>
      <w:r>
        <w:rPr>
          <w:rStyle w:val="WrterbuchStandard"/>
        </w:rPr>
        <w:t>, mhd., st. N.: nhd. Leuchtwürmchen, Glühwürmchen; Q.: BdN (1348/50); E.: s. naht, glÆmel; W.: nhd. DW-; L.: Lexer 148b (nahtglÆmel), Hennig (nahtglÆmel)</w:t>
      </w:r>
    </w:p>
    <w:p>
      <w:pPr>
        <w:pStyle w:val="Normal"/>
        <w:rPr/>
      </w:pPr>
      <w:r>
        <w:rPr>
          <w:rStyle w:val="Wrterbuchkopfzeile"/>
        </w:rPr>
        <w:t>nahtgruobe</w:t>
      </w:r>
      <w:r>
        <w:rPr>
          <w:rStyle w:val="WrterbuchStandard"/>
        </w:rPr>
        <w:t>, mhd., st. F.: nhd. »Nachtgrube«, Jagdgrube; Q.: HvM (um 1380-1423); E.: s. naht, gruobe; W.: nhd. DW-; L.: Lexer 431c (nahtgruobe)</w:t>
      </w:r>
    </w:p>
    <w:p>
      <w:pPr>
        <w:pStyle w:val="Normal"/>
        <w:rPr/>
      </w:pPr>
      <w:r>
        <w:rPr>
          <w:rStyle w:val="Wrterbuchkopfzeile"/>
        </w:rPr>
        <w:t>nahthirte</w:t>
      </w:r>
      <w:r>
        <w:rPr>
          <w:rStyle w:val="WrterbuchStandard"/>
        </w:rPr>
        <w:t>, mhd., sw. M.: nhd. »Nachthirte«, Nachtschwärmer; Q.: Lexer (15. Jh.); E.: s. naht, hirte; W.: nhd. (ält.) Nachthirte, M., Nachthirte, Hirte zur Nachtzeit, DW 13, 186; L.: Lexer 148b (nahthirte)</w:t>
      </w:r>
    </w:p>
    <w:p>
      <w:pPr>
        <w:pStyle w:val="Normal"/>
        <w:rPr/>
      </w:pPr>
      <w:r>
        <w:rPr>
          <w:rStyle w:val="Wrterbuchkopfzeile"/>
        </w:rPr>
        <w:t>nahthorn</w:t>
      </w:r>
      <w:r>
        <w:rPr>
          <w:rStyle w:val="WrterbuchStandard"/>
        </w:rPr>
        <w:t>, mhd., st. M.: nhd. »Nachthorn«; Q.: SAlex (1352) (FB nahthorn), Kolm; E.: s. naht, horn; W.: nhd. (ält.) Nachthorn, M., Horn das in der Nacht geblasen wird, DW 13, 186</w:t>
      </w:r>
    </w:p>
    <w:p>
      <w:pPr>
        <w:pStyle w:val="Normal"/>
        <w:rPr/>
      </w:pPr>
      <w:r>
        <w:rPr>
          <w:rStyle w:val="Wrterbuchkopfzeile"/>
        </w:rPr>
        <w:t>naht</w:t>
        <w:noBreakHyphen/>
        <w:t>hram*</w:t>
      </w:r>
      <w:r>
        <w:rPr>
          <w:rStyle w:val="WrterbuchStandard"/>
        </w:rPr>
        <w:t>, as., st. M. (a): Vw.: s. nahthravan*?</w:t>
      </w:r>
    </w:p>
    <w:p>
      <w:pPr>
        <w:pStyle w:val="Normal"/>
        <w:rPr/>
      </w:pPr>
      <w:r>
        <w:rPr>
          <w:rStyle w:val="Wrterbuchkopfzeile"/>
        </w:rPr>
        <w:t>naht</w:t>
        <w:noBreakHyphen/>
        <w:t>hrav</w:t>
        <w:noBreakHyphen/>
        <w:t>an*</w:t>
      </w:r>
      <w:r>
        <w:rPr>
          <w:rStyle w:val="WrterbuchStandard"/>
          <w:b/>
        </w:rPr>
        <w:t xml:space="preserve"> 4</w:t>
      </w:r>
      <w:r>
        <w:rPr>
          <w:rStyle w:val="WrterbuchStandard"/>
        </w:rPr>
        <w:t>, naht-hram*?, as., st. M. (a): nhd. Nachtrabe; ne. nightbird (N.); ÜG.: lat. noctua GlTr, nycticorax GlP; Hw.: vgl. ahd. nahtraban*, nahtram (st. M. a); Q.: GlP (1000), GlTr; I.: Lüs. lat. nycticorax?; E.: s. naht, *hravan; B.: GlP Nom. Sg. nahtram nocticorax Wa 74, 27b = SAGA 121, 27b = Gl 1, 355, 8 (z. T. ahd.), GlTr Nom. Sg. nahtrauan nycticorax SAGA 418(, 21, 22) = Ka 298(, 21, 22) = Gl 3, 458, 8-9, nahtrauan noctua SAGA 418(, 21, 22) = Ka 208(, 21, 22) = Gl 3, 458, 8 (eher amfrk.?), nahrauan noctua SAGA 364(, 11, 59) = Ka 154(, 11, 59) = Gl 4, 206, 13 (z. T. ahd. oder amfrk?)</w:t>
      </w:r>
    </w:p>
    <w:p>
      <w:pPr>
        <w:pStyle w:val="Normal"/>
        <w:rPr/>
      </w:pPr>
      <w:r>
        <w:rPr>
          <w:rStyle w:val="Wrterbuchkopfzeile"/>
        </w:rPr>
        <w:t>nahthulde</w:t>
      </w:r>
      <w:r>
        <w:rPr>
          <w:rStyle w:val="WrterbuchStandard"/>
        </w:rPr>
        <w:t>, mhd., sw. F.: nhd. Nachtfahrerin, Drude, Hexe; E.: s. naht, hulde; W.: nhd. DW-; L.: Lexer 148b (nahthulde)</w:t>
      </w:r>
    </w:p>
    <w:p>
      <w:pPr>
        <w:pStyle w:val="Normal"/>
        <w:rPr/>
      </w:pPr>
      <w:r>
        <w:rPr>
          <w:rStyle w:val="Wrterbuchkopfzeile"/>
        </w:rPr>
        <w:t>nahthuote</w:t>
      </w:r>
      <w:r>
        <w:rPr>
          <w:rStyle w:val="WrterbuchStandard"/>
        </w:rPr>
        <w:t>, mhd., st. F.: nhd. Nachtwache; Q.: Kreuzf (1301) (FB nahthuote); E.: s. naht, huote; W.: nhd. (ält.) Nachthut, F., Nachtwache, DW 13, 187; L.: Lexer 148b (nahthuote)</w:t>
      </w:r>
    </w:p>
    <w:p>
      <w:pPr>
        <w:pStyle w:val="Normal"/>
        <w:rPr/>
      </w:pPr>
      <w:r>
        <w:rPr>
          <w:rStyle w:val="Wrterbuchkopfzeile"/>
        </w:rPr>
        <w:t>*naht</w:t>
        <w:noBreakHyphen/>
        <w:t>i?</w:t>
      </w:r>
      <w:r>
        <w:rPr>
          <w:rStyle w:val="WrterbuchStandard"/>
        </w:rPr>
        <w:t>, as., st. N. (ja)?: Vw.: s. sin</w:t>
        <w:noBreakHyphen/>
        <w:t>; Hw.: vgl. ahd. *nahti? (st. N. ja); E.: s. naht</w:t>
      </w:r>
    </w:p>
    <w:p>
      <w:pPr>
        <w:pStyle w:val="Normal"/>
        <w:rPr/>
      </w:pPr>
      <w:r>
        <w:rPr>
          <w:rStyle w:val="Wrterbuchkopfzeile"/>
        </w:rPr>
        <w:t>*naht-i?</w:t>
      </w:r>
      <w:r>
        <w:rPr>
          <w:rStyle w:val="WrterbuchStandard"/>
        </w:rPr>
        <w:t>, got., st. N. (ja): Vw.: s. anda-; E.: s. nahts</w:t>
      </w:r>
    </w:p>
    <w:p>
      <w:pPr>
        <w:pStyle w:val="Normal"/>
        <w:rPr/>
      </w:pPr>
      <w:r>
        <w:rPr>
          <w:rStyle w:val="Wrterbuchkopfzeile"/>
        </w:rPr>
        <w:t>*nahti?</w:t>
      </w:r>
      <w:r>
        <w:rPr>
          <w:rStyle w:val="WrterbuchStandard"/>
        </w:rPr>
        <w:t>, adh., st. N. (ja)?: Vw.: s. *sin</w:t>
        <w:noBreakHyphen/>
        <w:t>; Hw.: vgl. as. *nahti?</w:t>
      </w:r>
    </w:p>
    <w:p>
      <w:pPr>
        <w:pStyle w:val="Normal"/>
        <w:rPr/>
      </w:pPr>
      <w:r>
        <w:rPr>
          <w:rStyle w:val="Wrterbuchkopfzeile"/>
        </w:rPr>
        <w:t>nahtic</w:t>
      </w:r>
      <w:r>
        <w:rPr>
          <w:rStyle w:val="WrterbuchStandard"/>
        </w:rPr>
        <w:t>, mhd., Adj.: nhd. »nächtig«, nächtlich, Nacht...; ÜG.: lat. nocturnus PsM; Vw.: s. eben-*; Hw.: s. nachticlÆche; Q.: PsM (vor 1190); I.: Lüt. lat. nocturnus; E.: s. naht; W.: nhd. nächtig, Adj., nächtig, DW 13, 188</w:t>
      </w:r>
    </w:p>
    <w:p>
      <w:pPr>
        <w:pStyle w:val="Normal"/>
        <w:rPr/>
      </w:pPr>
      <w:r>
        <w:rPr>
          <w:rStyle w:val="Wrterbuchkopfzeile"/>
        </w:rPr>
        <w:t>nahticlÆch***</w:t>
      </w:r>
      <w:r>
        <w:rPr>
          <w:rStyle w:val="WrterbuchStandard"/>
        </w:rPr>
        <w:t>, mhd., Adj.: nhd. »nächtlich«, Nacht...; Hw.: s. nachticlÆche; E.: s. naht; W.: nhd. DW-</w:t>
      </w:r>
    </w:p>
    <w:p>
      <w:pPr>
        <w:pStyle w:val="Normal"/>
        <w:rPr/>
      </w:pPr>
      <w:r>
        <w:rPr>
          <w:rStyle w:val="Wrterbuchkopfzeile"/>
        </w:rPr>
        <w:t>nahticlÆche*</w:t>
      </w:r>
      <w:r>
        <w:rPr>
          <w:rStyle w:val="WrterbuchStandard"/>
        </w:rPr>
        <w:t>, nahteclÆche, mhd., Adv.: nhd. in der Nacht; E.: s. naht; W.: nhd. DW-; L.: Hennig (nahteclÆche)</w:t>
      </w:r>
    </w:p>
    <w:p>
      <w:pPr>
        <w:pStyle w:val="Normal"/>
        <w:rPr/>
      </w:pPr>
      <w:r>
        <w:rPr>
          <w:rStyle w:val="Wrterbuchkopfzeile"/>
        </w:rPr>
        <w:t>*nahtÆg?</w:t>
      </w:r>
      <w:r>
        <w:rPr>
          <w:rStyle w:val="WrterbuchStandard"/>
        </w:rPr>
        <w:t>, ahd., Adj.: Vw.: s. drÆ</w:t>
        <w:noBreakHyphen/>
      </w:r>
    </w:p>
    <w:p>
      <w:pPr>
        <w:pStyle w:val="Normal"/>
        <w:rPr/>
      </w:pPr>
      <w:r>
        <w:rPr>
          <w:rStyle w:val="Wrterbuchkopfzeile"/>
        </w:rPr>
        <w:t>nahtigal</w:t>
      </w:r>
      <w:r>
        <w:rPr>
          <w:rStyle w:val="WrterbuchStandard"/>
        </w:rPr>
        <w:t>, mhd., sw. M., st. M., sw. F., st. F.: Vw.: s. nahtegal</w:t>
      </w:r>
    </w:p>
    <w:p>
      <w:pPr>
        <w:pStyle w:val="Normal"/>
        <w:rPr/>
      </w:pPr>
      <w:r>
        <w:rPr>
          <w:rStyle w:val="Wrterbuchkopfzeile"/>
        </w:rPr>
        <w:t>*nahtigalæ-</w:t>
      </w:r>
      <w:r>
        <w:rPr>
          <w:rStyle w:val="WrterbuchStandard"/>
        </w:rPr>
        <w:t>, *nahtigalæn, germ., sw. F. (n): Vw.: s. *nahtigalæn</w:t>
      </w:r>
    </w:p>
    <w:p>
      <w:pPr>
        <w:pStyle w:val="Normal"/>
        <w:rPr/>
      </w:pPr>
      <w:r>
        <w:rPr>
          <w:rStyle w:val="Wrterbuchkopfzeile"/>
        </w:rPr>
        <w:t>nahtimbÆz</w:t>
      </w:r>
      <w:r>
        <w:rPr>
          <w:rStyle w:val="WrterbuchStandard"/>
        </w:rPr>
        <w:t>, mhd., st. M.: nhd. »Nachtimbiss«, Abendessen; Q.: PuS (Mitte 15. Jh.); E.: s. naht, imbiz; W.: nhd. (ält.) Nachtimbiss, M., N., Nachtimbiss, Nachtmahl, Abendessen, DW 13, 193 (Nachtimbiß); L.: Lexer 148b (nahtimbÆz)</w:t>
      </w:r>
    </w:p>
    <w:p>
      <w:pPr>
        <w:pStyle w:val="Normal"/>
        <w:rPr/>
      </w:pPr>
      <w:r>
        <w:rPr>
          <w:rStyle w:val="Wrterbuchkopfzeile"/>
        </w:rPr>
        <w:t>nahtiule</w:t>
      </w:r>
      <w:r>
        <w:rPr>
          <w:rStyle w:val="WrterbuchStandard"/>
        </w:rPr>
        <w:t>, mhd., sw. F.: Vw.: s. nahtiuwel; L.: Lexer 148b (nahtiule)</w:t>
      </w:r>
    </w:p>
    <w:p>
      <w:pPr>
        <w:pStyle w:val="Normal"/>
        <w:rPr/>
      </w:pPr>
      <w:r>
        <w:rPr>
          <w:rStyle w:val="Wrterbuchkopfzeile"/>
        </w:rPr>
        <w:t>nahtiuwel</w:t>
      </w:r>
      <w:r>
        <w:rPr>
          <w:rStyle w:val="WrterbuchStandard"/>
        </w:rPr>
        <w:t>, nahtiule, mhd., sw. F.: nhd. Nachteule; ÜG.: lat. noctua Gl, ulula Gl; Hw.: s. nahtðle; Q.: PassI/II (Ende 13. Jh.), Gl; E.: s. naht, iule; W.: s. nhd. Nachteule, F., Nachteule, DW 13, 175; L.: Lexer 148b (nahtiule), Glossenwörterbuch 431a (nahtiuwel)</w:t>
      </w:r>
    </w:p>
    <w:p>
      <w:pPr>
        <w:pStyle w:val="Normal"/>
        <w:rPr/>
      </w:pPr>
      <w:r>
        <w:rPr>
          <w:rStyle w:val="Wrterbuchkopfzeile"/>
        </w:rPr>
        <w:t>*nahtiz</w:t>
      </w:r>
      <w:r>
        <w:rPr>
          <w:rStyle w:val="WrterbuchStandard"/>
        </w:rPr>
        <w:t>, *nahtiz, germ., st. F. (i): Vw.: s. *naht</w:t>
        <w:noBreakHyphen/>
      </w:r>
    </w:p>
    <w:p>
      <w:pPr>
        <w:pStyle w:val="Normal"/>
        <w:rPr/>
      </w:pPr>
      <w:r>
        <w:rPr>
          <w:rStyle w:val="Wrterbuchkopfzeile"/>
        </w:rPr>
        <w:t>nahtkrõ*</w:t>
      </w:r>
      <w:r>
        <w:rPr>
          <w:rStyle w:val="WrterbuchStandard"/>
          <w:b/>
        </w:rPr>
        <w:t xml:space="preserve"> 1</w:t>
      </w:r>
      <w:r>
        <w:rPr>
          <w:rStyle w:val="WrterbuchStandard"/>
        </w:rPr>
        <w:t>, ahd.?, st. F. (æ): nhd. Nachtreiher, Nachtrabe; ne. night</w:t>
        <w:noBreakHyphen/>
        <w:t>bird; ÜG.: lat. nycticorax Gl; Q.: Gl (14. Jh.); I.: Lüs. lat. nycticorax?; E.: s. naht, krõ</w:t>
      </w:r>
    </w:p>
    <w:p>
      <w:pPr>
        <w:pStyle w:val="Normal"/>
        <w:rPr/>
      </w:pPr>
      <w:r>
        <w:rPr>
          <w:rStyle w:val="Wrterbuchkopfzeile"/>
        </w:rPr>
        <w:t>nahtlõge</w:t>
      </w:r>
      <w:r>
        <w:rPr>
          <w:rStyle w:val="WrterbuchStandard"/>
        </w:rPr>
        <w:t>, mhd., st. F.: nhd. »Nachtlage«, Nachtlager; Q.: NvJer (1331-1341); E.: s. naht, lõge; W.: nhd. DW-; L.: Lexer 148b (nahtlõge)</w:t>
      </w:r>
    </w:p>
    <w:p>
      <w:pPr>
        <w:pStyle w:val="Normal"/>
        <w:rPr/>
      </w:pPr>
      <w:r>
        <w:rPr>
          <w:rStyle w:val="Wrterbuchkopfzeile"/>
        </w:rPr>
        <w:t>nahtlanc</w:t>
      </w:r>
      <w:r>
        <w:rPr>
          <w:rStyle w:val="WrterbuchStandard"/>
        </w:rPr>
        <w:t>, mhd., Adv.: nhd. »nachtlang«, die Nacht hindurch, diese Nacht, in dieser Nacht; Q.: Kchr (um 1150), SHort (FB nahtlanc); E.: s. naht, lanc; W.: s. nhd. nächtelang, nachtlang, Adv., nächtelang, DW 13, 195 (nachtlang); L.: Lexer 148b (nahtlanc), Hennig (nahtlanc)</w:t>
      </w:r>
    </w:p>
    <w:p>
      <w:pPr>
        <w:pStyle w:val="Normal"/>
        <w:rPr/>
      </w:pPr>
      <w:r>
        <w:rPr>
          <w:rStyle w:val="Wrterbuchkopfzeile"/>
        </w:rPr>
        <w:t>n-õ-h-t-lic</w:t>
      </w:r>
      <w:r>
        <w:rPr>
          <w:rStyle w:val="WrterbuchStandard"/>
        </w:rPr>
        <w:t>, ae., Adj.: nhd. wertlos; ÜG.: lat. nequam Gl; E.: s. n</w:t>
        <w:noBreakHyphen/>
        <w:t>õ</w:t>
        <w:noBreakHyphen/>
        <w:t>h</w:t>
        <w:noBreakHyphen/>
        <w:t xml:space="preserve">t (2), </w:t>
        <w:noBreakHyphen/>
        <w:t>lÆc (3); L.: Hall/Meritt 245b</w:t>
      </w:r>
    </w:p>
    <w:p>
      <w:pPr>
        <w:pStyle w:val="Normal"/>
        <w:rPr/>
      </w:pPr>
      <w:r>
        <w:rPr>
          <w:rStyle w:val="Wrterbuchkopfzeile"/>
        </w:rPr>
        <w:t>n-õ-h-t-lÆc-e</w:t>
      </w:r>
      <w:r>
        <w:rPr>
          <w:rStyle w:val="WrterbuchStandard"/>
        </w:rPr>
        <w:t>, ae., Adv.: nhd. wertlos, böse, schlecht; E.: s. n</w:t>
        <w:noBreakHyphen/>
        <w:t>õ</w:t>
        <w:noBreakHyphen/>
        <w:t>h</w:t>
        <w:noBreakHyphen/>
        <w:t>t-lic; L.: Hall/Meritt 245b</w:t>
      </w:r>
    </w:p>
    <w:p>
      <w:pPr>
        <w:pStyle w:val="Normal"/>
        <w:rPr/>
      </w:pPr>
      <w:r>
        <w:rPr>
          <w:rStyle w:val="Wrterbuchkopfzeile"/>
        </w:rPr>
        <w:t>nahtlich</w:t>
      </w:r>
      <w:r>
        <w:rPr>
          <w:rStyle w:val="WrterbuchStandard"/>
        </w:rPr>
        <w:t>, mhd., Adj.: nhd. nächtlich; ÜG.: lat. nocturnus PsM; Q.: PsM (vor 1190); E.: ahd. nahtlÆh* 5, Adj., nächtlich; s. naht, lÆh (3); W.: s. nhd. nächtlich, Adj., nächtlich, DW 13, 196; L.: Lexer 431c (nahtlich)</w:t>
      </w:r>
    </w:p>
    <w:p>
      <w:pPr>
        <w:pStyle w:val="Normal"/>
        <w:rPr/>
      </w:pPr>
      <w:r>
        <w:rPr>
          <w:rStyle w:val="Wrterbuchkopfzeile"/>
        </w:rPr>
        <w:t>nahtlÆchen***</w:t>
      </w:r>
      <w:r>
        <w:rPr>
          <w:rStyle w:val="WrterbuchStandard"/>
        </w:rPr>
        <w:t>, mhd., Adv.: nhd. nächtlich; Vw.: s. durch-; E.: s. nahtlich; W.: vgl. nhd. nächtlich, Adv., nächtlich, DW 13, 196</w:t>
      </w:r>
    </w:p>
    <w:p>
      <w:pPr>
        <w:pStyle w:val="Normal"/>
        <w:rPr/>
      </w:pPr>
      <w:r>
        <w:rPr>
          <w:rStyle w:val="Wrterbuchkopfzeile"/>
        </w:rPr>
        <w:t>nahtlieht</w:t>
      </w:r>
      <w:r>
        <w:rPr>
          <w:rStyle w:val="WrterbuchStandard"/>
        </w:rPr>
        <w:t>, mhd., st. N.: nhd. Nachtlicht (vom Altar); Q.: Stagel (FB nahtlieht), Urk (1289); E.: ahd. nahtlioht* 2, st. N. (a), »Nachtlicht«, Nachtlampe; s. naht, lioht; W.: nhd. Nachtlicht, N., »Nachtlicht«, bei Nacht brennendes Licht, Nachtleuchte, DW 13, 198; L.: Lexer 431c (nahtlieht), Hennig (nahtlieht), WMU (nahtlieht 1154 [1289] 1 Bel.)</w:t>
      </w:r>
    </w:p>
    <w:p>
      <w:pPr>
        <w:pStyle w:val="Normal"/>
        <w:rPr/>
      </w:pPr>
      <w:r>
        <w:rPr>
          <w:rStyle w:val="Wrterbuchkopfzeile"/>
        </w:rPr>
        <w:t>nahtlÆh*</w:t>
      </w:r>
      <w:r>
        <w:rPr>
          <w:rStyle w:val="WrterbuchStandard"/>
          <w:b/>
        </w:rPr>
        <w:t xml:space="preserve"> 5</w:t>
      </w:r>
      <w:r>
        <w:rPr>
          <w:rStyle w:val="WrterbuchStandard"/>
        </w:rPr>
        <w:t>, ahd., Adj.: nhd. nächtlich; ne. nocturnal; ÜG.: lat. lucifugus N, nocturnus B, MH; Q.: B (800), GB, MH, N; I.: Lbd. lat. nocturnus?; E.: s. naht, lÆh (3); W.: mhd. nahtlich, Adj., nächtlich; nhd. nächtlich, Adj., nächtlich, DW 13, 196</w:t>
      </w:r>
    </w:p>
    <w:p>
      <w:pPr>
        <w:pStyle w:val="Normal"/>
        <w:rPr/>
      </w:pPr>
      <w:r>
        <w:rPr>
          <w:rStyle w:val="Wrterbuchkopfzeile"/>
        </w:rPr>
        <w:t>nahtlioht*</w:t>
      </w:r>
      <w:r>
        <w:rPr>
          <w:rStyle w:val="WrterbuchStandard"/>
          <w:b/>
        </w:rPr>
        <w:t xml:space="preserve"> 2</w:t>
      </w:r>
      <w:r>
        <w:rPr>
          <w:rStyle w:val="WrterbuchStandard"/>
        </w:rPr>
        <w:t>, ahd., st. N. (a): nhd. »Nachtlicht«, Nachtlampe; ne. night</w:t>
        <w:noBreakHyphen/>
        <w:t>lamp; ÜG.: lat. lucerna N, lucubratiuncula Gl; Q.: Gl (10. Jh.), N; I.: lat. beeinflusst?; E.: s. naht, lioht; W.: mhd. nahtlieht, st. N., Nachtlicht (vom Altar); nhd. Nachtlicht, N., »Nachtlicht«, bei Nacht brennendes Licht, Nachtleuchte, DW 13, 198</w:t>
      </w:r>
    </w:p>
    <w:p>
      <w:pPr>
        <w:pStyle w:val="Normal"/>
        <w:rPr/>
      </w:pPr>
      <w:r>
        <w:rPr>
          <w:rStyle w:val="Wrterbuchkopfzeile"/>
        </w:rPr>
        <w:t>nahtlob*</w:t>
      </w:r>
      <w:r>
        <w:rPr>
          <w:rStyle w:val="WrterbuchStandard"/>
          <w:b/>
        </w:rPr>
        <w:t xml:space="preserve"> 3</w:t>
      </w:r>
      <w:r>
        <w:rPr>
          <w:rStyle w:val="WrterbuchStandard"/>
        </w:rPr>
        <w:t>, ahd., st. N. (a): nhd. »Nachtlob«, Nokturn; ne. nocturnal praise; ÜG.: lat. nocturna B; Q.: B (800), GB; I.: Lüt. lat. nocturna; E.: s. naht, lob</w:t>
      </w:r>
    </w:p>
    <w:p>
      <w:pPr>
        <w:pStyle w:val="Normal"/>
        <w:rPr/>
      </w:pPr>
      <w:r>
        <w:rPr>
          <w:rStyle w:val="Wrterbuchkopfzeile"/>
        </w:rPr>
        <w:t>nahtlæn</w:t>
      </w:r>
      <w:r>
        <w:rPr>
          <w:rStyle w:val="WrterbuchStandard"/>
        </w:rPr>
        <w:t>, mhd., st. M.: nhd. »Nachtlohn«, Lohn für Nachtwache; E.: s. naht, læn; W.: nhd. DW-; L.: Lexer 148b (nahtlæn)</w:t>
      </w:r>
    </w:p>
    <w:p>
      <w:pPr>
        <w:pStyle w:val="Normal"/>
        <w:rPr/>
      </w:pPr>
      <w:r>
        <w:rPr>
          <w:rStyle w:val="Wrterbuchkopfzeile"/>
        </w:rPr>
        <w:t>nahtmõl</w:t>
      </w:r>
      <w:r>
        <w:rPr>
          <w:rStyle w:val="WrterbuchStandard"/>
        </w:rPr>
        <w:t>, mhd., st. N.: nhd. »Nachtmahl«, Abendessen, Abendmahl; Q.: Seuse (1330-1360), Pilgerf (FB nahtmõl); E.: s. naht, mõl; W.: nhd. Nachtmahl, N., Nachtmahl, DW 13, 199; L.: Lexer 148b (nahtmõl)</w:t>
      </w:r>
    </w:p>
    <w:p>
      <w:pPr>
        <w:pStyle w:val="Normal"/>
        <w:rPr/>
      </w:pPr>
      <w:r>
        <w:rPr>
          <w:rStyle w:val="Wrterbuchkopfzeile"/>
        </w:rPr>
        <w:t>nahtmare</w:t>
      </w:r>
      <w:r>
        <w:rPr>
          <w:rStyle w:val="WrterbuchStandard"/>
        </w:rPr>
        <w:t>, mhd., M., F.: nhd. Nachtmahr, Alp; E.: s. naht, mare; W.: nhd. Nachtmahr, N., Nachtmahr, DW 13, 200; L.: Lexer 148b (nahtmare)</w:t>
      </w:r>
    </w:p>
    <w:p>
      <w:pPr>
        <w:pStyle w:val="Normal"/>
        <w:rPr/>
      </w:pPr>
      <w:r>
        <w:rPr>
          <w:rStyle w:val="Wrterbuchkopfzeile"/>
        </w:rPr>
        <w:t>nahtmaz</w:t>
      </w:r>
      <w:r>
        <w:rPr>
          <w:rStyle w:val="WrterbuchStandard"/>
        </w:rPr>
        <w:t>, mhd., st. N.: nhd. »Nachtmaß«, Abendessen, Abendmahl; Q.: GTroj (1270-1300), WernhMl (FB nahtmaz), Myst; E.: s. naht, maz; W.: nhd. (ält.) Nachtmaß, N., Abendmahlzeit, Abendessen, DW 13, 200; L.: Lexer 148b (anhtmaz)</w:t>
      </w:r>
    </w:p>
    <w:p>
      <w:pPr>
        <w:pStyle w:val="Normal"/>
        <w:rPr/>
      </w:pPr>
      <w:r>
        <w:rPr>
          <w:rStyle w:val="Wrterbuchkopfzeile"/>
        </w:rPr>
        <w:t>nahtmeister</w:t>
      </w:r>
      <w:r>
        <w:rPr>
          <w:rStyle w:val="WrterbuchStandard"/>
        </w:rPr>
        <w:t>, mhd., st. M.: nhd. »Nachtmeister«, Abtrittsmann; Q.: Lexer (14. Jh.); E.: s. naht, meister; W.: nhd. (ält.) Nachtmeister, M., Nachthüttenmeister, DW 13, 201; L.: Lexer 148b (nahtmeister)</w:t>
      </w:r>
    </w:p>
    <w:p>
      <w:pPr>
        <w:pStyle w:val="Normal"/>
        <w:rPr/>
      </w:pPr>
      <w:r>
        <w:rPr>
          <w:rStyle w:val="Wrterbuchkopfzeile"/>
        </w:rPr>
        <w:t>nahtmetten</w:t>
      </w:r>
      <w:r>
        <w:rPr>
          <w:rStyle w:val="WrterbuchStandard"/>
        </w:rPr>
        <w:t>, nahtmettÆn, mhd., sw. F., st. F.: nhd. »Nachtmette«; ÜG.: lat. hora nocturna BrTr, laus nocturna BrTr, vigilia BrTr; Q.: BrTr (Anfang 15. Jh.); I.: Lüt. lat. laus nocturna; E.: s. naht, metten; W.: nhd. DW</w:t>
        <w:noBreakHyphen/>
      </w:r>
    </w:p>
    <w:p>
      <w:pPr>
        <w:pStyle w:val="Normal"/>
        <w:rPr/>
      </w:pPr>
      <w:r>
        <w:rPr>
          <w:rStyle w:val="Wrterbuchkopfzeile"/>
        </w:rPr>
        <w:t>nahtmuos*</w:t>
      </w:r>
      <w:r>
        <w:rPr>
          <w:rStyle w:val="WrterbuchStandard"/>
          <w:b/>
        </w:rPr>
        <w:t xml:space="preserve"> 4</w:t>
      </w:r>
      <w:r>
        <w:rPr>
          <w:rStyle w:val="WrterbuchStandard"/>
        </w:rPr>
        <w:t>, ahd., st. N. (a): nhd. Nachtmahl, Abendessen; ne. supper; ÜG.: lat. cena MF, MH, cenare (= zi nahtmuose sizzen) MF; Q.: MF (Ende 8. Jh.), MH; I.: Lüt. lat. cena?; E.: s. naht, muos</w:t>
      </w:r>
    </w:p>
    <w:p>
      <w:pPr>
        <w:pStyle w:val="Normal"/>
        <w:rPr/>
      </w:pPr>
      <w:r>
        <w:rPr>
          <w:rStyle w:val="Wrterbuchkopfzeile"/>
        </w:rPr>
        <w:t>nahtolf</w:t>
      </w:r>
      <w:r>
        <w:rPr>
          <w:rStyle w:val="WrterbuchStandard"/>
          <w:b/>
        </w:rPr>
        <w:t xml:space="preserve"> 2</w:t>
      </w:r>
      <w:r>
        <w:rPr>
          <w:rStyle w:val="WrterbuchStandard"/>
        </w:rPr>
        <w:t>, ahd., st. M. (a?, i?): nhd. »Nachtgott«, Gott der Nacht; ne. god of the night; ÜG.: lat. Nocturnus .i. deus noctis N; Q.: N (1000); I.: Lüt. lat. Nocturnus .i. deus noctis; E.: s. naht</w:t>
      </w:r>
    </w:p>
    <w:p>
      <w:pPr>
        <w:pStyle w:val="Normal"/>
        <w:rPr/>
      </w:pPr>
      <w:r>
        <w:rPr>
          <w:rStyle w:val="Wrterbuchkopfzeile"/>
        </w:rPr>
        <w:t>*nahtæn</w:t>
      </w:r>
      <w:r>
        <w:rPr>
          <w:rStyle w:val="WrterbuchStandard"/>
        </w:rPr>
        <w:t>, germ., sw. V.: nhd. Nacht werden; ne. dusk (V.); RB.: an., ae., ahd.; Hw.: s. *naht</w:t>
        <w:noBreakHyphen/>
        <w:t>; E.: vgl. idg. *nokt-, *nekÝt, *nokÝts, F., Nacht, Abend, Dämmerung, Pokorny 763; W.: an. nõt-t-a, sw. V. (2), Nacht werden; W.: ae. niht</w:t>
        <w:noBreakHyphen/>
        <w:t>ian, sw. V. (2), nachten, dunkeln; W.: ahd. nahtÐn* 1, sw. V. (3), »nachten«, Nacht werden; mhd. nahten, sw. V., Nacht werden, dunkeln, übernachten; nhd. nachten, sw. V., Nacht werden, Nacht sein (V.), übernachten, DW 13, 172; L.: Falk/Torp 290</w:t>
      </w:r>
    </w:p>
    <w:p>
      <w:pPr>
        <w:pStyle w:val="Normal"/>
        <w:rPr/>
      </w:pPr>
      <w:r>
        <w:rPr>
          <w:rStyle w:val="Wrterbuchkopfzeile"/>
        </w:rPr>
        <w:t>nahtraban*</w:t>
      </w:r>
      <w:r>
        <w:rPr>
          <w:rStyle w:val="WrterbuchStandard"/>
          <w:b/>
        </w:rPr>
        <w:t xml:space="preserve"> 35</w:t>
      </w:r>
      <w:r>
        <w:rPr>
          <w:rStyle w:val="WrterbuchStandard"/>
        </w:rPr>
        <w:t>, nahtram, ahd., st. M. (a): nhd. Nachtrabe, Nachtvogel, Nachtreiher, Ziegenmelker; ne. night</w:t>
        <w:noBreakHyphen/>
        <w:t>bird; ÜG.: lat. bubo Gl, corax Gl, noctua Gl, (nocturnus) Gl, nycticorax Gl, N, NGl; Hw.: vgl. as. nahthravan*, nahtram*?; Q.: Gl (790), N, NGl; I.: Lüs. lat. nycticorax?; E.: s. naht, raban; W.: mhd. nahtraben, st. M., Nachteule</w:t>
      </w:r>
    </w:p>
    <w:p>
      <w:pPr>
        <w:pStyle w:val="Normal"/>
        <w:rPr/>
      </w:pPr>
      <w:r>
        <w:rPr>
          <w:rStyle w:val="Wrterbuchkopfzeile"/>
        </w:rPr>
        <w:t>nahtrabe</w:t>
      </w:r>
      <w:r>
        <w:rPr>
          <w:rStyle w:val="WrterbuchStandard"/>
        </w:rPr>
        <w:t>, nahtram, mhd., sw. M., st. M.: nhd. »Nachtrabe«, Nachteule, Eule; ÜG.: lat. niticorax PsM; Hw.: s. nahtraben; Q.: PsM (vor 1190) (FB nahtrabe), BdN, Krone, MillPhys (12. Jh.); E.: ahd. nahtrabo 11, nahtrappo*, sw. M. (n), Nachtrabe, Nachtvogel; s. naht, rabo; W.: nhd. (ält.) Nachtrabe, M., Nachtrabe, DW 13, 204; L.: Lexer 148b (nahtrabe), Hennig (nahtrabe)</w:t>
      </w:r>
    </w:p>
    <w:p>
      <w:pPr>
        <w:pStyle w:val="Normal"/>
        <w:rPr/>
      </w:pPr>
      <w:r>
        <w:rPr>
          <w:rStyle w:val="Wrterbuchkopfzeile"/>
        </w:rPr>
        <w:t>nahtraben</w:t>
      </w:r>
      <w:r>
        <w:rPr>
          <w:rStyle w:val="WrterbuchStandard"/>
        </w:rPr>
        <w:t>, mhd., st. M.: nhd. »Nachtrabe«, Nachteule; Hw.: s. nahtrabe; Q.: MillPhys (1120/30), VocOpt; E.: ahd. nahtraban* 35, nahtram, st. M. (a), Nachtrabe, Nachtvogel, Nachtreiher, Ziegenmelker; s. naht, raban; W.: nhd. (ält.) Nachtrabe, M., Nachtrabe, DW 13, 204; L.: Lexer 148b (nahtrabe)</w:t>
      </w:r>
    </w:p>
    <w:p>
      <w:pPr>
        <w:pStyle w:val="Normal"/>
        <w:rPr/>
      </w:pPr>
      <w:r>
        <w:rPr>
          <w:rStyle w:val="Wrterbuchkopfzeile"/>
        </w:rPr>
        <w:t>nahtrabo</w:t>
      </w:r>
      <w:r>
        <w:rPr>
          <w:rStyle w:val="WrterbuchStandard"/>
          <w:b/>
        </w:rPr>
        <w:t xml:space="preserve"> 11</w:t>
      </w:r>
      <w:r>
        <w:rPr>
          <w:rStyle w:val="WrterbuchStandard"/>
        </w:rPr>
        <w:t>, nahtrappo*, ahd., sw. M. (n): nhd. Nachtrabe, Nachtvogel; ne. night</w:t>
        <w:noBreakHyphen/>
        <w:t>bird; ÜG.: lat. (noctua) Gl, nycticorax Gl; Q.: Gl (10. Jh.); I.: Lüs. lat. nycticorax?; E.: s. naht, rabo; W.: mhd. nahtrabe, sw. M., Nachteule; nhd. Nachtrabe, M., Nachtrabe, DW 13, 204</w:t>
      </w:r>
    </w:p>
    <w:p>
      <w:pPr>
        <w:pStyle w:val="Normal"/>
        <w:rPr/>
      </w:pPr>
      <w:r>
        <w:rPr>
          <w:rStyle w:val="Wrterbuchkopfzeile"/>
        </w:rPr>
        <w:t>nahtram</w:t>
      </w:r>
      <w:r>
        <w:rPr>
          <w:rStyle w:val="WrterbuchStandard"/>
        </w:rPr>
        <w:t>, mhd., sw. M., st. M.: Vw.: s. nahtrabe</w:t>
      </w:r>
    </w:p>
    <w:p>
      <w:pPr>
        <w:pStyle w:val="Normal"/>
        <w:rPr/>
      </w:pPr>
      <w:r>
        <w:rPr>
          <w:rStyle w:val="Wrterbuchkopfzeile"/>
        </w:rPr>
        <w:t>nahtram</w:t>
      </w:r>
      <w:r>
        <w:rPr>
          <w:rStyle w:val="WrterbuchStandard"/>
        </w:rPr>
        <w:t>, ahd., st. M. (a): Vw.: s. nahtraban*</w:t>
      </w:r>
    </w:p>
    <w:p>
      <w:pPr>
        <w:pStyle w:val="Normal"/>
        <w:rPr/>
      </w:pPr>
      <w:r>
        <w:rPr>
          <w:rStyle w:val="Wrterbuchkopfzeile"/>
        </w:rPr>
        <w:t>nahtrappo*</w:t>
      </w:r>
      <w:r>
        <w:rPr>
          <w:rStyle w:val="WrterbuchStandard"/>
        </w:rPr>
        <w:t>, ahd., sw. M. (n): Vw.: s. nahtrabo</w:t>
      </w:r>
    </w:p>
    <w:p>
      <w:pPr>
        <w:pStyle w:val="Normal"/>
        <w:rPr/>
      </w:pPr>
      <w:r>
        <w:rPr>
          <w:rStyle w:val="Wrterbuchkopfzeile"/>
        </w:rPr>
        <w:t>nahtreste</w:t>
      </w:r>
      <w:r>
        <w:rPr>
          <w:rStyle w:val="WrterbuchStandard"/>
        </w:rPr>
        <w:t>, mhd., st. F.: nhd. Nachtruhe; E.: s. naht, reste; W.: nhd. DW-; L.: Lexer 148b (nahtreste)</w:t>
      </w:r>
    </w:p>
    <w:p>
      <w:pPr>
        <w:pStyle w:val="Normal"/>
        <w:rPr/>
      </w:pPr>
      <w:r>
        <w:rPr>
          <w:rStyle w:val="Wrterbuchkopfzeile"/>
        </w:rPr>
        <w:t>nahtroubÏre</w:t>
      </w:r>
      <w:r>
        <w:rPr>
          <w:rStyle w:val="WrterbuchStandard"/>
        </w:rPr>
        <w:t>, mhd., st. M.: nhd. Nachträuber; Q.: Krone (um 1230); E.: s. naht, roubÏre; W.: nhd. (ält.) Nachträuber, M., Nachträuber, DW 13, 207; L.: Lexer 148b (nahtroubÏre)</w:t>
      </w:r>
    </w:p>
    <w:p>
      <w:pPr>
        <w:pStyle w:val="Normal"/>
        <w:rPr/>
      </w:pPr>
      <w:r>
        <w:rPr>
          <w:rStyle w:val="Wrterbuchkopfzeile"/>
        </w:rPr>
        <w:t>nahtroup</w:t>
      </w:r>
      <w:r>
        <w:rPr>
          <w:rStyle w:val="WrterbuchStandard"/>
        </w:rPr>
        <w:t>, mhd., st. M.: nhd. Nachtraub; Q.: Krone (um 1230); E.: s. naht, roup; W.: nhd. (ält.) Nachtraub, M., Nachtraub, DW 13, 207; L.: Lexer 148b (nahtroup)</w:t>
      </w:r>
    </w:p>
    <w:p>
      <w:pPr>
        <w:pStyle w:val="Normal"/>
        <w:rPr/>
      </w:pPr>
      <w:r>
        <w:rPr>
          <w:rStyle w:val="Wrterbuchkopfzeile"/>
        </w:rPr>
        <w:t>nahtruowe</w:t>
      </w:r>
      <w:r>
        <w:rPr>
          <w:rStyle w:val="WrterbuchStandard"/>
        </w:rPr>
        <w:t>, mhd., st. F.: nhd. Nachtruhe; Q.: Brun (1275-1276), HvBer (FB nahtruowe), NvJer, WolfdD; E.: s. naht, ruowe; W.: nhd. Nachtruhe, F., Nachtruhe, DW 13, 210; L.: Lexer 148b (nahtruowe), Hennig (nahtruowe)</w:t>
      </w:r>
    </w:p>
    <w:p>
      <w:pPr>
        <w:pStyle w:val="Normal"/>
        <w:rPr/>
      </w:pPr>
      <w:r>
        <w:rPr>
          <w:rStyle w:val="Wrterbuchkopfzeile"/>
        </w:rPr>
        <w:t>naht-s</w:t>
      </w:r>
      <w:r>
        <w:rPr>
          <w:rStyle w:val="WrterbuchStandard"/>
          <w:b/>
        </w:rPr>
        <w:t xml:space="preserve"> 25</w:t>
      </w:r>
      <w:r>
        <w:rPr>
          <w:rStyle w:val="WrterbuchStandard"/>
        </w:rPr>
        <w:t>, got., F. (kons. Wurzelnomen), (Streitberg, Gotisches Elementarbuch 160, Krause, Handbuch des Gotischen 81,1, 104,1b, 116,6, 147,1): nhd. Nacht; ne. night; ÜG.: gr. deipne‹n (= du naht matjan), nÚx; ÜE.: lat. nox; Hw.: s. *andanahti; Q.: Bi (340-380), Sk; E.: germ. *naht</w:t>
        <w:noBreakHyphen/>
        <w:t>, *nahtiz, *nahtiz, st. F. (i), Nacht; vgl. idg. *nekÝt-, *nekÝ-, *nokÝts, *nokÝt-, Sb., Nacht, Pokorny 762, Lehmann N2; B.: Dat. Sg. naht Joh 7,50 CA; Joh 11,10 CA; Luk 5,5 CA; Luk 6,12 CA; Luk 17,8 CA; Luk 17,34 CA; Mrk 4,27 CA; 1Kr 11,23 A; 2Kr 11,25 B; 1Th 3,10 B; 1Th 5,2 B; 1Th 5,7 B; 2Th 3,8 A B; 2Tm 1,3 A; Sk 8,20 Enb (ganz kursiv); SkB 8,20 Enb (Bennett bestätigt Konjektur Streitbergs); Dat. Pl. nahtam Luk 2,37 CA; Luk 18,7 CA; Mrk 5,5 CA; 1Tm 5,5 A B; nahts Joh 9,4 CA (Nom. Sg.); Joh 13,30 CA (Nom. Sg.); Luk 2,8 CA (Gen. Sg.); Rom 13,12 A (Nom. Sg.); 1Th 5,5 B (Gen. Sg.); 1Th 5,7 B (Gen. Sg.)</w:t>
      </w:r>
    </w:p>
    <w:p>
      <w:pPr>
        <w:pStyle w:val="Normal"/>
        <w:rPr/>
      </w:pPr>
      <w:r>
        <w:rPr>
          <w:rStyle w:val="Wrterbuchkopfzeile"/>
        </w:rPr>
        <w:t>nahtsal</w:t>
      </w:r>
      <w:r>
        <w:rPr>
          <w:rStyle w:val="WrterbuchStandard"/>
        </w:rPr>
        <w:t>, mhd., st. F.: Vw.: s. nahtsel</w:t>
      </w:r>
    </w:p>
    <w:p>
      <w:pPr>
        <w:pStyle w:val="Normal"/>
        <w:rPr/>
      </w:pPr>
      <w:r>
        <w:rPr>
          <w:rStyle w:val="Wrterbuchkopfzeile"/>
        </w:rPr>
        <w:t>nahtsang*</w:t>
      </w:r>
      <w:r>
        <w:rPr>
          <w:rStyle w:val="WrterbuchStandard"/>
          <w:b/>
        </w:rPr>
        <w:t xml:space="preserve"> 2</w:t>
      </w:r>
      <w:r>
        <w:rPr>
          <w:rStyle w:val="WrterbuchStandard"/>
        </w:rPr>
        <w:t>, ahd., st. M. (a), st. N. (a): nhd. Nachtgesang, nächtlicher Kult; ne. nocturnal song; ÜG.: lat. degallinatio? Gl, gallinatio? Gl, orgia Gl; Q.: Gl (11. Jh.); I.: Lüt. lat. nocturna?; E.: s. naht, sang; W.: nhd. (ält.) Nachtsang, M., Nachtsang, DW 13, 212</w:t>
      </w:r>
    </w:p>
    <w:p>
      <w:pPr>
        <w:pStyle w:val="Normal"/>
        <w:rPr/>
      </w:pPr>
      <w:r>
        <w:rPr>
          <w:rStyle w:val="Wrterbuchkopfzeile"/>
        </w:rPr>
        <w:t>nahtsangõri*</w:t>
      </w:r>
      <w:r>
        <w:rPr>
          <w:rStyle w:val="WrterbuchStandard"/>
          <w:b/>
        </w:rPr>
        <w:t xml:space="preserve"> 2</w:t>
      </w:r>
      <w:r>
        <w:rPr>
          <w:rStyle w:val="WrterbuchStandard"/>
        </w:rPr>
        <w:t>, ahd., st. M. (ja): nhd. »Nachtsänger«, Vogel der nachts singt; ne. »nightsinger«, bird singing at night; ÜG.: lat. (degallinatio) Gl, (gallinatio)? Gl; Q.: Gl (9. Jh.); I.: lat. beeinflusst?; E.: s. naht, sangõri; W.: nhd. Nachtsänger, M., »Nachtsänger«, Sänger zur Nachtzeit, DW 13, 212</w:t>
      </w:r>
    </w:p>
    <w:p>
      <w:pPr>
        <w:pStyle w:val="Normal"/>
        <w:rPr/>
      </w:pPr>
      <w:r>
        <w:rPr>
          <w:rStyle w:val="Wrterbuchkopfzeile"/>
        </w:rPr>
        <w:t>nahtschõch</w:t>
      </w:r>
      <w:r>
        <w:rPr>
          <w:rStyle w:val="WrterbuchStandard"/>
        </w:rPr>
        <w:t>, mhd., st. M.: nhd. »Nachtschach«, Nachtraub, nächtlicher Raub; Q.: BuchdRügen, StRAugsb (1276), StRMünch, Urk; E.: s. naht, schõch; W.: nhd. (ält.) Nachtschach, M., nächtlicher Raub, DW 13, 212; L.: Lexer 148b (nahtschõch), WMU (nõhtschach 1975 [1294] 2 Bel.)</w:t>
      </w:r>
    </w:p>
    <w:p>
      <w:pPr>
        <w:pStyle w:val="Normal"/>
        <w:rPr/>
      </w:pPr>
      <w:r>
        <w:rPr>
          <w:rStyle w:val="Wrterbuchkopfzeile"/>
        </w:rPr>
        <w:t>nahtschõchen</w:t>
      </w:r>
      <w:r>
        <w:rPr>
          <w:rStyle w:val="WrterbuchStandard"/>
        </w:rPr>
        <w:t>, mhd., st. N.: nhd. nächtliches Rauben; Q.: Ot (1301-1319) (FB nahtschõchen); E.: s. naht, schõchen; W.: nhd. DW-</w:t>
      </w:r>
    </w:p>
    <w:p>
      <w:pPr>
        <w:pStyle w:val="Normal"/>
        <w:rPr/>
      </w:pPr>
      <w:r>
        <w:rPr>
          <w:rStyle w:val="Wrterbuchkopfzeile"/>
        </w:rPr>
        <w:t>nahtschachlÆch</w:t>
      </w:r>
      <w:r>
        <w:rPr>
          <w:rStyle w:val="WrterbuchStandard"/>
        </w:rPr>
        <w:t>, mhd., Adv.: Vw.: s. nahtschachlÆche*</w:t>
      </w:r>
    </w:p>
    <w:p>
      <w:pPr>
        <w:pStyle w:val="Normal"/>
        <w:rPr/>
      </w:pPr>
      <w:r>
        <w:rPr>
          <w:rStyle w:val="Wrterbuchkopfzeile"/>
        </w:rPr>
        <w:t>nahtschachlÆche*</w:t>
      </w:r>
      <w:r>
        <w:rPr>
          <w:rStyle w:val="WrterbuchStandard"/>
          <w:b/>
        </w:rPr>
        <w:t xml:space="preserve"> 2</w:t>
      </w:r>
      <w:r>
        <w:rPr>
          <w:rStyle w:val="WrterbuchStandard"/>
        </w:rPr>
        <w:t>, nahtschachlÆch, mhd., Adv.: nhd. in Zusammenhang mit nächtlicher Räuberei; Q.: Urk (1255); E.: s. nahtschõch; W.: nhd. DW-; L.: WMU (nahtschachlÆch 33 [1255] 2 Bel.)</w:t>
      </w:r>
    </w:p>
    <w:p>
      <w:pPr>
        <w:pStyle w:val="Normal"/>
        <w:rPr/>
      </w:pPr>
      <w:r>
        <w:rPr>
          <w:rStyle w:val="Wrterbuchkopfzeile"/>
        </w:rPr>
        <w:t>nahtschade</w:t>
      </w:r>
      <w:r>
        <w:rPr>
          <w:rStyle w:val="WrterbuchStandard"/>
        </w:rPr>
        <w:t>, mhd., sw. M.: nhd. »Nachtschade«, nächtliche Beschädigung; Q.: Will (1060-1065) (st. M.) (FB nahtschade), Lexer (1333), StRMünch; E.: s. naht, schade; W.: nhd. (ält.) Nachtschade, Nachtschaden, M., nächtliche Beschädigung, DW 13, 213; L.: Lexer 148b (nahtschade)</w:t>
      </w:r>
    </w:p>
    <w:p>
      <w:pPr>
        <w:pStyle w:val="Normal"/>
        <w:rPr/>
      </w:pPr>
      <w:r>
        <w:rPr>
          <w:rStyle w:val="Wrterbuchkopfzeile"/>
        </w:rPr>
        <w:t>nahtschate</w:t>
      </w:r>
      <w:r>
        <w:rPr>
          <w:rStyle w:val="WrterbuchStandard"/>
        </w:rPr>
        <w:t>, mhd., st. M.: nhd. »Nachtschatten«; Q.: Will (1060-1065) (FB nahtschate), Gl; E.: s. naht, schate; W.: s. nhd. Nachtschatten, M., Nachtschatten, DW 13, 213</w:t>
      </w:r>
    </w:p>
    <w:p>
      <w:pPr>
        <w:pStyle w:val="Normal"/>
        <w:rPr/>
      </w:pPr>
      <w:r>
        <w:rPr>
          <w:rStyle w:val="Wrterbuchkopfzeile"/>
        </w:rPr>
        <w:t>nahtschÆme</w:t>
      </w:r>
      <w:r>
        <w:rPr>
          <w:rStyle w:val="WrterbuchStandard"/>
        </w:rPr>
        <w:t>, mhd., sw. M.: nhd. »Nachtscheim«, Dunkelheit; Q.: PassIII (Ende 13. Jh.); E.: s. naht, schÆme; W.: nhd. DW-; L.: Hennig (nahtschÆme)</w:t>
      </w:r>
    </w:p>
    <w:p>
      <w:pPr>
        <w:pStyle w:val="Normal"/>
        <w:rPr/>
      </w:pPr>
      <w:r>
        <w:rPr>
          <w:rStyle w:val="Wrterbuchkopfzeile"/>
        </w:rPr>
        <w:t>nahtschÆnen*</w:t>
      </w:r>
      <w:r>
        <w:rPr>
          <w:rStyle w:val="WrterbuchStandard"/>
        </w:rPr>
        <w:t>, mhd., V.: nhd. »bei Nacht leuchten«; Hw.: s. nahtschÆnende; E.: s. naht, schÆnen; W.: nhd. DW-</w:t>
      </w:r>
    </w:p>
    <w:p>
      <w:pPr>
        <w:pStyle w:val="Normal"/>
        <w:rPr/>
      </w:pPr>
      <w:r>
        <w:rPr>
          <w:rStyle w:val="Wrterbuchkopfzeile"/>
        </w:rPr>
        <w:t>nahtschÆnende</w:t>
      </w:r>
      <w:r>
        <w:rPr>
          <w:rStyle w:val="WrterbuchStandard"/>
        </w:rPr>
        <w:t>, mhd., (Part. Präs.=)Adj.: nhd. »nachtscheinend«, bei der Nacht leuchtend; Q.: Apk (vor 1312) (FB nahtschÆnende); E.: s. naht, schÆnen; W.: nhd. nachtscheinend, Adj., nachtscheinend, DW 13, 213; L.: Lexer 148b (nahtschÆnende)</w:t>
      </w:r>
    </w:p>
    <w:p>
      <w:pPr>
        <w:pStyle w:val="Normal"/>
        <w:rPr/>
      </w:pPr>
      <w:r>
        <w:rPr>
          <w:rStyle w:val="Wrterbuchkopfzeile"/>
        </w:rPr>
        <w:t>nahtschðre</w:t>
      </w:r>
      <w:r>
        <w:rPr>
          <w:rStyle w:val="WrterbuchStandard"/>
        </w:rPr>
        <w:t>, nahtschðr, mhd., sw. M.: nhd. »Nachtschauer«, schauerliche Nacht; Q.: Brun (1275-1276) (FB nahtschðr); E.: s. naht, schðre; W.: nhd. (ält.) Nachtschauer, M., Nachtschauer, DW 13, 213; L.: Lexer 431c (nahtschðre)</w:t>
      </w:r>
    </w:p>
    <w:p>
      <w:pPr>
        <w:pStyle w:val="Normal"/>
        <w:rPr/>
      </w:pPr>
      <w:r>
        <w:rPr>
          <w:rStyle w:val="Wrterbuchkopfzeile"/>
        </w:rPr>
        <w:t>nahtsedel</w:t>
      </w:r>
      <w:r>
        <w:rPr>
          <w:rStyle w:val="WrterbuchStandard"/>
        </w:rPr>
        <w:t>, mhd., st. M., st. N.: nhd. Nachtlager, Nachtherberge, Nachtquartier, Beherbergungsleistung; Hw.: s. nahtsedel; Q.: HTrist, Vät, Ot (FB nahtsedel), JTit (3. Viertel 13. Jh.), PassI/II, Urk; E.: s. naht, sedel; W.: nhd. DW-; L.: Lexer 148c (nahtsedel), Hennig (nahtsedel), WMU (nahtsedel 854 [1286] 2 Bel.)</w:t>
      </w:r>
    </w:p>
    <w:p>
      <w:pPr>
        <w:pStyle w:val="Normal"/>
        <w:rPr/>
      </w:pPr>
      <w:r>
        <w:rPr>
          <w:rStyle w:val="Wrterbuchkopfzeile"/>
        </w:rPr>
        <w:t>nahtsel</w:t>
      </w:r>
      <w:r>
        <w:rPr>
          <w:rStyle w:val="WrterbuchStandard"/>
        </w:rPr>
        <w:t>, nahtsal, mhd., st. F.: nhd. Nachtlager, Nachtherberge; E.: s. naht, sel; W.: nhd. DW-; L.: Lexer 148c (nahtsel)</w:t>
      </w:r>
    </w:p>
    <w:p>
      <w:pPr>
        <w:pStyle w:val="Normal"/>
        <w:rPr/>
      </w:pPr>
      <w:r>
        <w:rPr>
          <w:rStyle w:val="Wrterbuchkopfzeile"/>
        </w:rPr>
        <w:t>nahtselde</w:t>
      </w:r>
      <w:r>
        <w:rPr>
          <w:rStyle w:val="WrterbuchStandard"/>
        </w:rPr>
        <w:t>, mhd., st. F.: Vw.: s. nahtselede*</w:t>
      </w:r>
    </w:p>
    <w:p>
      <w:pPr>
        <w:pStyle w:val="Normal"/>
        <w:rPr/>
      </w:pPr>
      <w:r>
        <w:rPr>
          <w:rStyle w:val="Wrterbuchkopfzeile"/>
        </w:rPr>
        <w:t>nahtselede*</w:t>
      </w:r>
      <w:r>
        <w:rPr>
          <w:rStyle w:val="WrterbuchStandard"/>
        </w:rPr>
        <w:t>, nahtselde, mhd., st. F.: nhd. »Nachtselde«, Nachtlager, Nachtquartier; Q.: Mar (1172-1190), WvÖst, Ot (FB nahtselde), Bit, Krone, Kudr, Laurin, Loheng, Nib, SchwSp, Warnung, WolfdA, Urk; E.: s. naht, selede, selde; W.: nhd. (ält.) Nachtselde, F., Nachtselde, Nachtlager, DW 13, 216; L.: Lexer 148c (nahtselde), Hennig (nahtselde), WMU (nahtselde 679 [1284] 18 Bel.)</w:t>
      </w:r>
    </w:p>
    <w:p>
      <w:pPr>
        <w:pStyle w:val="Normal"/>
        <w:rPr/>
      </w:pPr>
      <w:r>
        <w:rPr>
          <w:rStyle w:val="Wrterbuchkopfzeile"/>
        </w:rPr>
        <w:t>*nahtselida?</w:t>
      </w:r>
      <w:r>
        <w:rPr>
          <w:rStyle w:val="WrterbuchStandard"/>
        </w:rPr>
        <w:t>, ahd., st. F. (æ): Hw.: vgl. as. nahtselitha*</w:t>
      </w:r>
    </w:p>
    <w:p>
      <w:pPr>
        <w:pStyle w:val="Normal"/>
        <w:rPr/>
      </w:pPr>
      <w:r>
        <w:rPr>
          <w:rStyle w:val="Wrterbuchkopfzeile"/>
        </w:rPr>
        <w:t>naht-s’l</w:t>
        <w:noBreakHyphen/>
        <w:t>ith-a*</w:t>
      </w:r>
      <w:r>
        <w:rPr>
          <w:rStyle w:val="WrterbuchStandard"/>
          <w:b/>
        </w:rPr>
        <w:t xml:space="preserve"> 1</w:t>
      </w:r>
      <w:r>
        <w:rPr>
          <w:rStyle w:val="WrterbuchStandard"/>
        </w:rPr>
        <w:t>, as., st. F. (æ): nhd. Nachtquartier; ne. nightquarter (N.); ÜG.: lat. (manere) GlEe; Hw.: vgl. ahd. *nahtselida? (st. F. æ); Q.: GlEe (10. Jh.); E.: s. naht, s’litha*; B.: GlEe Akk. Sg. náhtsélitha mansit nám Wa 51, 6b = SAGA 99, 6b = Gl 4, 291, 5</w:t>
      </w:r>
    </w:p>
    <w:p>
      <w:pPr>
        <w:pStyle w:val="Normal"/>
        <w:rPr/>
      </w:pPr>
      <w:r>
        <w:rPr>
          <w:rStyle w:val="Wrterbuchkopfzeile"/>
        </w:rPr>
        <w:t>nahtsidel</w:t>
      </w:r>
      <w:r>
        <w:rPr>
          <w:rStyle w:val="WrterbuchStandard"/>
        </w:rPr>
        <w:t>, mhd., st. M.: nhd. Nachtlager, Nachtherberge; Q.: Urk (1395); E.: s. naht, sedel; W.: nhd. DW-; L.: Lexer 148c (nahtsedel), Hennig (nahtsedel)</w:t>
      </w:r>
    </w:p>
    <w:p>
      <w:pPr>
        <w:pStyle w:val="Normal"/>
        <w:rPr/>
      </w:pPr>
      <w:r>
        <w:rPr>
          <w:rStyle w:val="Wrterbuchkopfzeile"/>
        </w:rPr>
        <w:t>naht-skad-o*</w:t>
      </w:r>
      <w:r>
        <w:rPr>
          <w:rStyle w:val="WrterbuchStandard"/>
          <w:b/>
        </w:rPr>
        <w:t xml:space="preserve"> 2</w:t>
      </w:r>
      <w:r>
        <w:rPr>
          <w:rStyle w:val="WrterbuchStandard"/>
        </w:rPr>
        <w:t>, anfrk., sw. M. (n): nhd. »Nachtschatten«, Schatten der Nacht; ne. »nightshadow«, shadows of the night; ÜG.: lat. umbra LW; Hw.: vgl. ahd. nahtskato*; Q.: LW (1100); E.: s. naht, skad-o*; B.: LW (naghtskaca) nachtscadan 46, 3, naghtscada 59, 3</w:t>
      </w:r>
    </w:p>
    <w:p>
      <w:pPr>
        <w:pStyle w:val="Normal"/>
        <w:rPr/>
      </w:pPr>
      <w:r>
        <w:rPr>
          <w:rStyle w:val="Wrterbuchkopfzeile"/>
        </w:rPr>
        <w:t>*naht</w:t>
        <w:noBreakHyphen/>
        <w:t>skad</w:t>
        <w:noBreakHyphen/>
        <w:t>o?</w:t>
      </w:r>
      <w:r>
        <w:rPr>
          <w:rStyle w:val="WrterbuchStandard"/>
        </w:rPr>
        <w:t>, *naht-skad-e?, as.?, st. M. (wa)?: nhd. Nachtschatten; ne. nightshade (N.); Hw.: vgl. ahd. nahtskato* (sw. M. n); anfrk. *nahtskado; E.: s. naht, skado*; W.: mnd. nachtschade, M., Nachtschatten; Son.: Beleg Gl 3, 605, 14 nachtscade solatrum ist eher mnd.?</w:t>
      </w:r>
    </w:p>
    <w:p>
      <w:pPr>
        <w:pStyle w:val="Normal"/>
        <w:rPr/>
      </w:pPr>
      <w:r>
        <w:rPr>
          <w:rStyle w:val="Wrterbuchkopfzeile"/>
        </w:rPr>
        <w:t>nahtskata*</w:t>
      </w:r>
      <w:r>
        <w:rPr>
          <w:rStyle w:val="WrterbuchStandard"/>
          <w:b/>
        </w:rPr>
        <w:t xml:space="preserve"> 1</w:t>
      </w:r>
      <w:r>
        <w:rPr>
          <w:rStyle w:val="WrterbuchStandard"/>
        </w:rPr>
        <w:t>, ahd., st. F. (æ): nhd. Schatten der Nacht; ne. nightshade; Q.: WH (um 1065); E.: s. naht, skata*</w:t>
      </w:r>
    </w:p>
    <w:p>
      <w:pPr>
        <w:pStyle w:val="Normal"/>
        <w:rPr/>
      </w:pPr>
      <w:r>
        <w:rPr>
          <w:rStyle w:val="Wrterbuchkopfzeile"/>
        </w:rPr>
        <w:t>nahtskato*</w:t>
      </w:r>
      <w:r>
        <w:rPr>
          <w:rStyle w:val="WrterbuchStandard"/>
          <w:b/>
        </w:rPr>
        <w:t xml:space="preserve"> 22</w:t>
      </w:r>
      <w:r>
        <w:rPr>
          <w:rStyle w:val="WrterbuchStandard"/>
        </w:rPr>
        <w:t>, nahtscato, ahd., sw. M. (n): nhd. Nachtschatten, Schatten der Nacht; ne. nightshade; ÜG.: lat. morella? Gl, murella? Gl, solatrum Gl, (spodium)? Gl, strumus Gl, strychnos Gl, uva lupina Gl; Hw.: vgl. anfrk. *nahtskado?, as. *nahtskade?; Q.: Gl (11. Jh.), WH; E.: s. naht, skato; W.: mhd. nachtschate, sw. M., Nachtschatten; nhd. Nachtschatte, Nachtschatten, M., »Nachtschatten«, Schatten der Nacht, DW 13, 213</w:t>
      </w:r>
    </w:p>
    <w:p>
      <w:pPr>
        <w:pStyle w:val="Normal"/>
        <w:rPr/>
      </w:pPr>
      <w:r>
        <w:rPr>
          <w:rStyle w:val="Wrterbuchkopfzeile"/>
        </w:rPr>
        <w:t>nahtskuld*</w:t>
      </w:r>
      <w:r>
        <w:rPr>
          <w:rStyle w:val="WrterbuchStandard"/>
          <w:b/>
        </w:rPr>
        <w:t xml:space="preserve"> 1</w:t>
      </w:r>
      <w:r>
        <w:rPr>
          <w:rStyle w:val="WrterbuchStandard"/>
        </w:rPr>
        <w:t>, nahtsculd*, ahd., st. F. (i): nhd. »Nachtschuld«, Nachttat, nächtliche Missetat; ne. nocturnal crime; ÜG.: lat. admissum nocturnum .i. crimen N; Q.: N (1000); I.: Lüs. lat. nocturnum crimen?; E.: s. naht, skuld</w:t>
      </w:r>
    </w:p>
    <w:p>
      <w:pPr>
        <w:pStyle w:val="Normal"/>
        <w:rPr/>
      </w:pPr>
      <w:r>
        <w:rPr>
          <w:rStyle w:val="Wrterbuchkopfzeile"/>
        </w:rPr>
        <w:t>nahtslõfen*</w:t>
      </w:r>
      <w:r>
        <w:rPr>
          <w:rStyle w:val="WrterbuchStandard"/>
        </w:rPr>
        <w:t>, mhd., V.: nhd. nachschlafen; E.: s. naht, slõfen (1); W.: nhd. nachschlafen, V., nachtschlafen, DW 13, 214</w:t>
      </w:r>
    </w:p>
    <w:p>
      <w:pPr>
        <w:pStyle w:val="Normal"/>
        <w:rPr/>
      </w:pPr>
      <w:r>
        <w:rPr>
          <w:rStyle w:val="Wrterbuchkopfzeile"/>
        </w:rPr>
        <w:t>nahtslõfende</w:t>
      </w:r>
      <w:r>
        <w:rPr>
          <w:rStyle w:val="WrterbuchStandard"/>
          <w:b/>
        </w:rPr>
        <w:t xml:space="preserve"> 1</w:t>
      </w:r>
      <w:r>
        <w:rPr>
          <w:rStyle w:val="WrterbuchStandard"/>
        </w:rPr>
        <w:t>, mhd., (Part. Präs.=)Adj.: nhd. nachtschlafend, nächtlich; Q.: Urk (1295); E.: s. naht, slõfen (1); W.: nhd. nachtschlafend, Adj., nachtschlafend, DW 13, 214; L.: WMU (nahtslõfende 2265 [1295] 1 Bel.)</w:t>
      </w:r>
    </w:p>
    <w:p>
      <w:pPr>
        <w:pStyle w:val="Normal"/>
        <w:rPr/>
      </w:pPr>
      <w:r>
        <w:rPr>
          <w:rStyle w:val="Wrterbuchkopfzeile"/>
        </w:rPr>
        <w:t>nahtslÆchen***</w:t>
      </w:r>
      <w:r>
        <w:rPr>
          <w:rStyle w:val="WrterbuchStandard"/>
        </w:rPr>
        <w:t>, mhd., V.: nhd. »nachtschleichen«; Hw.: s. nahtslÆchende; E.: s. naht, slÆchen; W.: nhd. DW-</w:t>
      </w:r>
    </w:p>
    <w:p>
      <w:pPr>
        <w:pStyle w:val="Normal"/>
        <w:rPr/>
      </w:pPr>
      <w:r>
        <w:rPr>
          <w:rStyle w:val="Wrterbuchkopfzeile"/>
        </w:rPr>
        <w:t>nahtslÆchende</w:t>
      </w:r>
      <w:r>
        <w:rPr>
          <w:rStyle w:val="WrterbuchStandard"/>
        </w:rPr>
        <w:t>, mhd., (Part. Präs.=)Adj.: nhd. »nachtschleichend«, in der Nacht schleichend; Q.: Apk (vor 1312) (FB nahtslÆchende); E.: s. naht, slÆchende; W.: nhd. DW-; L.: Lexer 148c (nahtslÆchende)</w:t>
      </w:r>
    </w:p>
    <w:p>
      <w:pPr>
        <w:pStyle w:val="Normal"/>
        <w:rPr/>
      </w:pPr>
      <w:r>
        <w:rPr>
          <w:rStyle w:val="Wrterbuchkopfzeile"/>
        </w:rPr>
        <w:t>nahtsterno*</w:t>
      </w:r>
      <w:r>
        <w:rPr>
          <w:rStyle w:val="WrterbuchStandard"/>
          <w:b/>
        </w:rPr>
        <w:t xml:space="preserve"> 1</w:t>
      </w:r>
      <w:r>
        <w:rPr>
          <w:rStyle w:val="WrterbuchStandard"/>
        </w:rPr>
        <w:t>, nahtsterro*, ahd., sw. M. (n): nhd. »Nachtstern«, Abendstern; ne. evening star; ÜG.: lat. sidus noctis N, stella noctis N; Q.: N (1000); I.: Lüs. lat. stella noctis?; E.: s. naht, sterno; W.: mhd. Nachtstern, M., Abendstern, DW 13, 217</w:t>
      </w:r>
    </w:p>
    <w:p>
      <w:pPr>
        <w:pStyle w:val="Normal"/>
        <w:rPr/>
      </w:pPr>
      <w:r>
        <w:rPr>
          <w:rStyle w:val="Wrterbuchkopfzeile"/>
        </w:rPr>
        <w:t>nahtsterro*</w:t>
      </w:r>
      <w:r>
        <w:rPr>
          <w:rStyle w:val="WrterbuchStandard"/>
        </w:rPr>
        <w:t>, ahd., sw. M. (n): Vw.: s. nahtsterno*</w:t>
      </w:r>
    </w:p>
    <w:p>
      <w:pPr>
        <w:pStyle w:val="Normal"/>
        <w:rPr/>
      </w:pPr>
      <w:r>
        <w:rPr>
          <w:rStyle w:val="Wrterbuchkopfzeile"/>
        </w:rPr>
        <w:t>nahttimbarÆ*</w:t>
      </w:r>
      <w:r>
        <w:rPr>
          <w:rStyle w:val="WrterbuchStandard"/>
        </w:rPr>
        <w:t>, nahttimberÆ* 1, ahd., st. F. (Æ): nhd. »Nachtdunkel«, »Nachtfinsternis«, Finsternis der Nacht; ne. darkness of the night; ÜG.: lat. obscuritas noctis N; Q.: N (1000); I.: Lüs. lat. obscuritas noctis; E.: s. naht, timberÆ</w:t>
      </w:r>
    </w:p>
    <w:p>
      <w:pPr>
        <w:pStyle w:val="Normal"/>
        <w:rPr/>
      </w:pPr>
      <w:r>
        <w:rPr>
          <w:rStyle w:val="Wrterbuchkopfzeile"/>
        </w:rPr>
        <w:t>nahttou</w:t>
      </w:r>
      <w:r>
        <w:rPr>
          <w:rStyle w:val="WrterbuchStandard"/>
        </w:rPr>
        <w:t>, mhd., st. N.: nhd. Nachttau; Q.: Mar (1172-1190) (FB nahttou); E.: s. naht, tou; W.: nhd. (ält.) Nachttau, M., Nachttau, DW 13, 218 (Nachtthau)</w:t>
      </w:r>
    </w:p>
    <w:p>
      <w:pPr>
        <w:pStyle w:val="Normal"/>
        <w:rPr/>
      </w:pPr>
      <w:r>
        <w:rPr>
          <w:rStyle w:val="Wrterbuchkopfzeile"/>
        </w:rPr>
        <w:t>nahttropfe</w:t>
      </w:r>
      <w:r>
        <w:rPr>
          <w:rStyle w:val="WrterbuchStandard"/>
        </w:rPr>
        <w:t>, mhd., sw. M.: nhd. »Nachttropfen«, Tau (M.); Q.: Will (1060-1065), Trudp1 (vor 1150), Brun, Seuse (FB nahttropfe); E.: s. naht, tropfe; W.: nhd. DW-; L.: Lexer 431c (nahttropfe)</w:t>
      </w:r>
    </w:p>
    <w:p>
      <w:pPr>
        <w:pStyle w:val="Normal"/>
        <w:rPr/>
      </w:pPr>
      <w:r>
        <w:rPr>
          <w:rStyle w:val="Wrterbuchkopfzeile"/>
        </w:rPr>
        <w:t>nahttropfo</w:t>
      </w:r>
      <w:r>
        <w:rPr>
          <w:rStyle w:val="WrterbuchStandard"/>
          <w:b/>
        </w:rPr>
        <w:t xml:space="preserve"> 1?</w:t>
      </w:r>
      <w:r>
        <w:rPr>
          <w:rStyle w:val="WrterbuchStandard"/>
        </w:rPr>
        <w:t>, ahd., sw. M. (n): nhd. »Nachtropfen«, Tropfen (M.); ne. drop (N.); Hw.: vgl. anfrk. nahtdropo*; Q.: WH (um 1065); E.: s. naht, tropfo</w:t>
      </w:r>
    </w:p>
    <w:p>
      <w:pPr>
        <w:pStyle w:val="Normal"/>
        <w:rPr/>
      </w:pPr>
      <w:r>
        <w:rPr>
          <w:rStyle w:val="Wrterbuchkopfzeile"/>
        </w:rPr>
        <w:t>nahttroum</w:t>
      </w:r>
      <w:r>
        <w:rPr>
          <w:rStyle w:val="WrterbuchStandard"/>
        </w:rPr>
        <w:t>, mhd., st. M.: nhd. »Nachttraum«, Alptraum; Q.: Brun (1275-1276) (FB nahttroum); E.: s. naht, troum; W.: nhd. Nachttraum, M., Nachttraum, DW 13, 220; L.: Lexer 431c (nahttroum)</w:t>
      </w:r>
    </w:p>
    <w:p>
      <w:pPr>
        <w:pStyle w:val="Normal"/>
        <w:rPr/>
      </w:pPr>
      <w:r>
        <w:rPr>
          <w:rStyle w:val="Wrterbuchkopfzeile"/>
        </w:rPr>
        <w:t>nahttrugene</w:t>
      </w:r>
      <w:r>
        <w:rPr>
          <w:rStyle w:val="WrterbuchStandard"/>
        </w:rPr>
        <w:t>, mhd., st. F.: nhd. »Nachttrugbild«, Nachtgespenst; Q.: Brun (1275-1276) (FB nahttrugene); E.: s. naht, trugene; W.: nhd. DW-; L.: Lexer 148c (nahtrugene)</w:t>
      </w:r>
    </w:p>
    <w:p>
      <w:pPr>
        <w:pStyle w:val="Normal"/>
        <w:rPr/>
      </w:pPr>
      <w:r>
        <w:rPr>
          <w:rStyle w:val="Wrterbuchkopfzeile"/>
        </w:rPr>
        <w:t>nahtðle</w:t>
      </w:r>
      <w:r>
        <w:rPr>
          <w:rStyle w:val="WrterbuchStandard"/>
        </w:rPr>
        <w:t>, mhd., sw. F.: nhd. Nachteule; Hw.: s. nahtiule; E.: s. naht, iule; W.: nhd. Nachteule, F., Nachteule, DW 13, 175; L.: Lexer 148b (nahtðle)</w:t>
      </w:r>
    </w:p>
    <w:p>
      <w:pPr>
        <w:pStyle w:val="Normal"/>
        <w:rPr/>
      </w:pPr>
      <w:r>
        <w:rPr>
          <w:rStyle w:val="Wrterbuchkopfzeile"/>
        </w:rPr>
        <w:t>nahtvar</w:t>
      </w:r>
      <w:r>
        <w:rPr>
          <w:rStyle w:val="WrterbuchStandard"/>
        </w:rPr>
        <w:t>, nahtfar*, mhd., sw. F., st. F.: nhd. Nachtfahrerin, Drude, Hexe; Q.: Pilgerf (F.), TürlWh (sw. F.) (nach 1270) (FB nahtvar), Vintl; E.: s. naht, var; W.: nhd. DW-; L.: Lexer 148c (nahtvar)</w:t>
      </w:r>
    </w:p>
    <w:p>
      <w:pPr>
        <w:pStyle w:val="Normal"/>
        <w:rPr/>
      </w:pPr>
      <w:r>
        <w:rPr>
          <w:rStyle w:val="Wrterbuchkopfzeile"/>
        </w:rPr>
        <w:t>nahtvisch</w:t>
      </w:r>
      <w:r>
        <w:rPr>
          <w:rStyle w:val="WrterbuchStandard"/>
          <w:b/>
        </w:rPr>
        <w:t xml:space="preserve"> 1</w:t>
      </w:r>
      <w:r>
        <w:rPr>
          <w:rStyle w:val="WrterbuchStandard"/>
        </w:rPr>
        <w:t>, mhd., st. M.: nhd. Fisch der bei Nacht gefangen wird; Q.: Urk (1275); E.: s. naht, visch; W.: nhd. (ält.) Nachtfisch, M., Nachtfisch, DW 13, 177; L.: WMU (nahtvisch 240 [1275] 1 Bel.)</w:t>
      </w:r>
    </w:p>
    <w:p>
      <w:pPr>
        <w:pStyle w:val="Normal"/>
        <w:rPr/>
      </w:pPr>
      <w:r>
        <w:rPr>
          <w:rStyle w:val="Wrterbuchkopfzeile"/>
        </w:rPr>
        <w:t>nahtvogel</w:t>
      </w:r>
      <w:r>
        <w:rPr>
          <w:rStyle w:val="WrterbuchStandard"/>
        </w:rPr>
        <w:t>, nahtfogel*, nahtvole, nahtfole*, mhd., st. M.: nhd. Nachtvogel, Eule; Q.: Brun (FB nahtvogel), Albrecht (1190-1210), BdN; E.: ahd. nahtfogal 2, st. M. (a), Nachtvogel; s. naht, fogal; W.: nhd. Nachtvogel, M., Nachtvogel, Vogel als Nachttier, DW 13, 221; L.: Lexer 148c (nahtvogel), Hennig (nahtvogel)</w:t>
      </w:r>
    </w:p>
    <w:p>
      <w:pPr>
        <w:pStyle w:val="Normal"/>
        <w:rPr/>
      </w:pPr>
      <w:r>
        <w:rPr>
          <w:rStyle w:val="Wrterbuchkopfzeile"/>
        </w:rPr>
        <w:t>nahtvorhte</w:t>
      </w:r>
      <w:r>
        <w:rPr>
          <w:rStyle w:val="WrterbuchStandard"/>
        </w:rPr>
        <w:t>, nahtforthe*, mhd., st. F.: nhd. »Nachtfurcht«, Schrecken (M.) der Nacht; Q.: Will (1060-1065) (FB nahtvorhte), BdN, Litan (nach 1150); E.: s. ahd. nahtforhta* 1, sw. F. (n), »Nachtfurcht«, Grauen der Nacht; s. naht, forhta; W.: nhd. Nachtfurcht, F., »Nachtfurcht«, DW 13, 177; L.: Lexer 148c (nahtvorhte), Hennig (nahtvorhte)</w:t>
      </w:r>
    </w:p>
    <w:p>
      <w:pPr>
        <w:pStyle w:val="Normal"/>
        <w:rPr/>
      </w:pPr>
      <w:r>
        <w:rPr>
          <w:rStyle w:val="Wrterbuchkopfzeile"/>
        </w:rPr>
        <w:t>nahtvrist</w:t>
      </w:r>
      <w:r>
        <w:rPr>
          <w:rStyle w:val="WrterbuchStandard"/>
        </w:rPr>
        <w:t>, nahtfrist*, mhd., st. F.: nhd. »Nachtfrist«, Aufschub über Nacht, Aufschub für eine Nacht; Q.: Herb (1190-1200); E.: s. naht, vrist; W.: nhd. (ält.) Nachtfrist, F., Nachtfrist, DW 13, 177; L.: Lexer 148c (nahtvrist), Hennig (nahtvrist)</w:t>
      </w:r>
    </w:p>
    <w:p>
      <w:pPr>
        <w:pStyle w:val="Normal"/>
        <w:rPr/>
      </w:pPr>
      <w:r>
        <w:rPr>
          <w:rStyle w:val="Wrterbuchkopfzeile"/>
        </w:rPr>
        <w:t>nahtvrouwe</w:t>
      </w:r>
      <w:r>
        <w:rPr>
          <w:rStyle w:val="WrterbuchStandard"/>
        </w:rPr>
        <w:t>, nahtfrouwe*, mhd., sw. F.: nhd. »Nachtfrau«, Nachtfahrerin, Drude, Hexe; Q.: SGPr (1250-1300) (FB nahtvrouwe), Berth; E.: s. naht, vrouwe; W.: nhd. (ält.) Nachtfrau, F., Nachtfrau, Hexe, DW 13, 177; L.: Lexer 148c (nahtvrouwe)</w:t>
      </w:r>
    </w:p>
    <w:p>
      <w:pPr>
        <w:pStyle w:val="Normal"/>
        <w:rPr/>
      </w:pPr>
      <w:r>
        <w:rPr>
          <w:rStyle w:val="Wrterbuchkopfzeile"/>
        </w:rPr>
        <w:t>nahtwache</w:t>
      </w:r>
      <w:r>
        <w:rPr>
          <w:rStyle w:val="WrterbuchStandard"/>
        </w:rPr>
        <w:t>, mhd., st. F.: nhd. Nachtwache, Nachtwächter; Hw.: s. nahtwachte; E.: s. nahtwachte; W.: nhd. Nachtwache, F., Nachtwache, Wachen bei Nacht, DW 13, 222; L.: Lexer 148c (nahtwache)</w:t>
      </w:r>
    </w:p>
    <w:p>
      <w:pPr>
        <w:pStyle w:val="Normal"/>
        <w:rPr/>
      </w:pPr>
      <w:r>
        <w:rPr>
          <w:rStyle w:val="Wrterbuchkopfzeile"/>
        </w:rPr>
        <w:t>nahtwachte</w:t>
      </w:r>
      <w:r>
        <w:rPr>
          <w:rStyle w:val="WrterbuchStandard"/>
        </w:rPr>
        <w:t>, nahtwahte, mhd., st. F.: nhd. Nachtwache, Nachtwächter; Hw.: s. nahtwache; Q.: BrAsb (1250-1275) (FB nahtwahte), LuM; E.: ahd. nahtwahta* 3, st. F. (æ), Nachtwache, Vigil, Aufbleiben; s. naht, wahta; W.: nhd. Nachtwacht, F., Wachen bei Nacht, DW 13, 222; L.: Lexer 148c (nahtwahte), Hennig (nahtwahte)</w:t>
      </w:r>
    </w:p>
    <w:p>
      <w:pPr>
        <w:pStyle w:val="Normal"/>
        <w:rPr/>
      </w:pPr>
      <w:r>
        <w:rPr>
          <w:rStyle w:val="Wrterbuchkopfzeile"/>
        </w:rPr>
        <w:t>nahtwahha*</w:t>
      </w:r>
      <w:r>
        <w:rPr>
          <w:rStyle w:val="WrterbuchStandard"/>
          <w:b/>
        </w:rPr>
        <w:t xml:space="preserve"> 2</w:t>
      </w:r>
      <w:r>
        <w:rPr>
          <w:rStyle w:val="WrterbuchStandard"/>
        </w:rPr>
        <w:t>, nahtwacha*, ahd., st. F. (æ): nhd. Nachtwache, Vigil, Aufbleiben; ne. night</w:t>
        <w:noBreakHyphen/>
        <w:t>watch; ÜG.: lat. (lucubratiuncula) Gl, vigilia B; Q.: B (800), GB, Gl; I.: Lbd. lat. vigilia; E.: s. naht, wahha; W.: nhd. nahtwache, nahtwachte, st. F., Nachtwache, Nachtwächter; nhd. Nachtwache, F., Nachtwache, Wachen bei Nacht, nächtliche öffentliche Wache, DW 13, 122</w:t>
      </w:r>
    </w:p>
    <w:p>
      <w:pPr>
        <w:pStyle w:val="Normal"/>
        <w:rPr/>
      </w:pPr>
      <w:r>
        <w:rPr>
          <w:rStyle w:val="Wrterbuchkopfzeile"/>
        </w:rPr>
        <w:t>nahtwahhunga*</w:t>
      </w:r>
      <w:r>
        <w:rPr>
          <w:rStyle w:val="WrterbuchStandard"/>
          <w:b/>
        </w:rPr>
        <w:t xml:space="preserve"> 1</w:t>
      </w:r>
      <w:r>
        <w:rPr>
          <w:rStyle w:val="WrterbuchStandard"/>
        </w:rPr>
        <w:t>, nahtwachunga*, ahd., st. F. (æ): nhd. Nachtwache, Aufbleiben, durchwachte Nacht; ne. night</w:t>
        <w:noBreakHyphen/>
        <w:t>watch; ÜG.: lat. (lucubratio) Gl; Q.: Gl (10. Jh.); I.: Lsch. lat. lucubratio?; E.: s. naht, wahhÐn</w:t>
      </w:r>
    </w:p>
    <w:p>
      <w:pPr>
        <w:pStyle w:val="Normal"/>
        <w:rPr/>
      </w:pPr>
      <w:r>
        <w:rPr>
          <w:rStyle w:val="Wrterbuchkopfzeile"/>
        </w:rPr>
        <w:t>nahtwahta*</w:t>
      </w:r>
      <w:r>
        <w:rPr>
          <w:rStyle w:val="WrterbuchStandard"/>
          <w:b/>
        </w:rPr>
        <w:t xml:space="preserve"> 3</w:t>
      </w:r>
      <w:r>
        <w:rPr>
          <w:rStyle w:val="WrterbuchStandard"/>
        </w:rPr>
        <w:t>, ahd., st. F. (æ): nhd. Nachtwache, Vigil, Aufbleiben, Arbeiten bei Nacht, durchwachte Nacht; ne. vigil; ÜG.: lat. lucubratiuncula Gl, vigilia B, T; Q.: B (800), GB, Gl, OT, T; I.: Lbd. lat. lucubratiuncula, vigilia; E.: s. naht, wahta; W.: mhd. nahtwachte, st. F., Nachtwache, Nachtwächter; nhd. Nachtwacht, F., Wachen bei Nacht, DW 13, 222</w:t>
      </w:r>
    </w:p>
    <w:p>
      <w:pPr>
        <w:pStyle w:val="Normal"/>
        <w:rPr/>
      </w:pPr>
      <w:r>
        <w:rPr>
          <w:rStyle w:val="Wrterbuchkopfzeile"/>
        </w:rPr>
        <w:t>nahtwahtõri*</w:t>
      </w:r>
      <w:r>
        <w:rPr>
          <w:rStyle w:val="WrterbuchStandard"/>
          <w:b/>
        </w:rPr>
        <w:t xml:space="preserve"> 1</w:t>
      </w:r>
      <w:r>
        <w:rPr>
          <w:rStyle w:val="WrterbuchStandard"/>
        </w:rPr>
        <w:t>, ahd., st. M. (ja): nhd. Nachtwächter; ne. night</w:t>
        <w:noBreakHyphen/>
        <w:t>watchman; ÜG.: lat. custos noctis Gl, vigil (M.) Gl; Q.: Gl (1. Viertel 9. Jh.); I.: Lüs. lat. custos noctis?; E.: s. naht, wahtÐn; W.: nhd. Nachtwächter, M., Nachtwächter, der Nachtwacht hält, DW 13, 222</w:t>
      </w:r>
    </w:p>
    <w:p>
      <w:pPr>
        <w:pStyle w:val="Normal"/>
        <w:rPr/>
      </w:pPr>
      <w:r>
        <w:rPr>
          <w:rStyle w:val="Wrterbuchkopfzeile"/>
        </w:rPr>
        <w:t>nahtweide</w:t>
      </w:r>
      <w:r>
        <w:rPr>
          <w:rStyle w:val="WrterbuchStandard"/>
        </w:rPr>
        <w:t>, mhd., sw. F.: nhd. Nachtjägerin; Q.: Krone (um 1230); E.: s. naht, weide; W.: s. nhd. (ält.) Nachtweide, F., Nachtweide, DW 13, 224; L.: Lexer 148c (nahtweide)</w:t>
      </w:r>
    </w:p>
    <w:p>
      <w:pPr>
        <w:pStyle w:val="Normal"/>
        <w:rPr/>
      </w:pPr>
      <w:r>
        <w:rPr>
          <w:rStyle w:val="Wrterbuchkopfzeile"/>
        </w:rPr>
        <w:t>nahtweter</w:t>
      </w:r>
      <w:r>
        <w:rPr>
          <w:rStyle w:val="WrterbuchStandard"/>
        </w:rPr>
        <w:t>, mhd., st. N.: nhd. Nachtwetter; Q.: Trudp (vor 1150) (FB nahtweter); E.: s. naht, weter; W.: nhd. DW-</w:t>
      </w:r>
    </w:p>
    <w:p>
      <w:pPr>
        <w:pStyle w:val="Normal"/>
        <w:rPr/>
      </w:pPr>
      <w:r>
        <w:rPr>
          <w:rStyle w:val="Wrterbuchkopfzeile"/>
        </w:rPr>
        <w:t>nahtwÆg*</w:t>
      </w:r>
      <w:r>
        <w:rPr>
          <w:rStyle w:val="WrterbuchStandard"/>
          <w:b/>
        </w:rPr>
        <w:t xml:space="preserve"> 1</w:t>
      </w:r>
      <w:r>
        <w:rPr>
          <w:rStyle w:val="WrterbuchStandard"/>
        </w:rPr>
        <w:t>, ahd., st. M. (a): nhd. »Nachtkampf«, nächtlicher Kampf, nächtlicher Geschlechtsverkehr; ne. nocturnal fight; ÜG.: lat. bellum nocturnum .i. labor coeundi N; Q.: N (1000); I.: Lüs. lat. nocturnum bellum; E.: s. naht, wÆg</w:t>
      </w:r>
    </w:p>
    <w:p>
      <w:pPr>
        <w:pStyle w:val="Normal"/>
        <w:rPr/>
      </w:pPr>
      <w:r>
        <w:rPr>
          <w:rStyle w:val="Wrterbuchkopfzeile"/>
        </w:rPr>
        <w:t>nahtwurm***</w:t>
      </w:r>
      <w:r>
        <w:rPr>
          <w:rStyle w:val="WrterbuchStandard"/>
        </w:rPr>
        <w:t>, mhd., st. M.: nhd. Nachtwurm; Hw.: s. nahtwürmelÆn; E.: s. naht, wurm; W.: nhd. Nachtwurm, M., Nachtwurm, DW 13, 225</w:t>
      </w:r>
    </w:p>
    <w:p>
      <w:pPr>
        <w:pStyle w:val="Normal"/>
        <w:rPr/>
      </w:pPr>
      <w:r>
        <w:rPr>
          <w:rStyle w:val="Wrterbuchkopfzeile"/>
        </w:rPr>
        <w:t>nahtwürmelÆn</w:t>
      </w:r>
      <w:r>
        <w:rPr>
          <w:rStyle w:val="WrterbuchStandard"/>
        </w:rPr>
        <w:t>, mhd., st. N.: nhd. Nachtwürmlein; Q.: Seuse (1330-1360) (FB nahtwürmelÆn); E.: s. naht, würmelÆn; W.: nhd. Nachtwürmlein, N., Nachtwürmlein, DW 13, 225</w:t>
      </w:r>
    </w:p>
    <w:p>
      <w:pPr>
        <w:pStyle w:val="Normal"/>
        <w:rPr/>
      </w:pPr>
      <w:r>
        <w:rPr>
          <w:rStyle w:val="Wrterbuchkopfzeile"/>
        </w:rPr>
        <w:t>nahtzÆt</w:t>
      </w:r>
      <w:r>
        <w:rPr>
          <w:rStyle w:val="WrterbuchStandard"/>
        </w:rPr>
        <w:t>, mhd., st. F.: nhd. Nachtzeit, Nacht; Q.: BrE (FB nahtzÆt), Trist (um 1210); E.: s. naht, zÆt; W.: nhd. Nachtzeit, F., Nachtzeit, DW 13, 225; L.: Lexer 148c (nahtzÆt), Hennig (nahtzÆt)</w:t>
      </w:r>
    </w:p>
    <w:p>
      <w:pPr>
        <w:pStyle w:val="Normal"/>
        <w:rPr>
          <w:rStyle w:val="WrterbuchStandard"/>
        </w:rPr>
      </w:pPr>
      <w:r>
        <w:rPr>
          <w:rStyle w:val="Wrterbuchkopfzeile"/>
        </w:rPr>
        <w:t>nõh</w:t>
      </w:r>
      <w:r>
        <w:rPr>
          <w:rStyle w:val="Wrterbuchkopfzeile"/>
          <w:rFonts w:cs="Times New Roman"/>
        </w:rPr>
        <w:t>ǖ</w:t>
      </w:r>
      <w:r>
        <w:rPr>
          <w:rStyle w:val="Wrterbuchkopfzeile"/>
          <w:rFonts w:cs="Times German"/>
        </w:rPr>
        <w:t>de</w:t>
      </w:r>
      <w:r>
        <w:rPr>
          <w:rStyle w:val="Wrterbuchkopfzeile"/>
        </w:rPr>
        <w:t>n</w:t>
      </w:r>
      <w:r>
        <w:rPr>
          <w:rStyle w:val="WrterbuchStandard"/>
        </w:rPr>
        <w:t>, nachh</w:t>
      </w:r>
      <w:r>
        <w:rPr>
          <w:rStyle w:val="WrterbuchStandard"/>
          <w:rFonts w:cs="Times New Roman"/>
        </w:rPr>
        <w:t>ǖ</w:t>
      </w:r>
      <w:r>
        <w:rPr>
          <w:rStyle w:val="WrterbuchStandard"/>
          <w:rFonts w:cs="Times German"/>
        </w:rPr>
        <w:t>den*, mnd., V.: nhd. nachtragen; Q.: Engels Unterweis. 2 V 1214 (um 1390); E.: s. nõ (1), h</w:t>
      </w:r>
      <w:r>
        <w:rPr>
          <w:rStyle w:val="WrterbuchStandard"/>
          <w:rFonts w:cs="Times New Roman"/>
        </w:rPr>
        <w:t>ǖ</w:t>
      </w:r>
      <w:r>
        <w:rPr>
          <w:rStyle w:val="WrterbuchStandard"/>
          <w:rFonts w:cs="Times German"/>
        </w:rPr>
        <w:t>den (1)?; L.: MndHwb 2, 1058 (nâhinken/nâh</w:t>
      </w:r>
      <w:r>
        <w:rPr>
          <w:rStyle w:val="WrterbuchStandard"/>
          <w:rFonts w:cs="Times New Roman"/>
        </w:rPr>
        <w:t>ǖ</w:t>
      </w:r>
      <w:r>
        <w:rPr>
          <w:rStyle w:val="WrterbuchStandard"/>
          <w:rFonts w:cs="Times German"/>
        </w:rPr>
        <w:t>den); Son.: langes ü, örtlich beschränkt</w:t>
      </w:r>
    </w:p>
    <w:p>
      <w:pPr>
        <w:pStyle w:val="Normal"/>
        <w:rPr/>
      </w:pPr>
      <w:r>
        <w:rPr>
          <w:rStyle w:val="Wrterbuchkopfzeile"/>
        </w:rPr>
        <w:t>nõhðn</w:t>
      </w:r>
      <w:r>
        <w:rPr>
          <w:rStyle w:val="WrterbuchStandard"/>
          <w:b/>
        </w:rPr>
        <w:t xml:space="preserve"> 16</w:t>
      </w:r>
      <w:r>
        <w:rPr>
          <w:rStyle w:val="WrterbuchStandard"/>
        </w:rPr>
        <w:t>, ahd., Adv.: nhd. neulich, kürzlich, in nächster Zeit; ne. some time ago; ÜG.: lat. nuper Gl, protinus Gl, proxime Gl, (recens) (Adj.) Gl, Ð vicino (= fona nõhðn) Gl; Q.: Gl (8./9. Jh.); E.: s. noh</w:t>
      </w:r>
    </w:p>
    <w:p>
      <w:pPr>
        <w:pStyle w:val="Normal"/>
        <w:rPr/>
      </w:pPr>
      <w:r>
        <w:rPr>
          <w:rStyle w:val="Wrterbuchkopfzeile"/>
        </w:rPr>
        <w:t>nõhunt</w:t>
      </w:r>
      <w:r>
        <w:rPr>
          <w:rStyle w:val="WrterbuchStandard"/>
          <w:b/>
        </w:rPr>
        <w:t xml:space="preserve"> 2</w:t>
      </w:r>
      <w:r>
        <w:rPr>
          <w:rStyle w:val="WrterbuchStandard"/>
        </w:rPr>
        <w:t>, ahd., Adv.: nhd. neulich, kürzlich, vor kurzem; ne. some time ago; ÜG.: lat. nuper Gl; Q.: Gl (Anfang 9. Jh.); E.: s. noh</w:t>
      </w:r>
    </w:p>
    <w:p>
      <w:pPr>
        <w:pStyle w:val="Normal"/>
        <w:rPr/>
      </w:pPr>
      <w:r>
        <w:rPr>
          <w:rStyle w:val="Wrterbuchkopfzeile"/>
        </w:rPr>
        <w:t>nõh-val-r</w:t>
      </w:r>
      <w:r>
        <w:rPr>
          <w:rStyle w:val="WrterbuchStandard"/>
        </w:rPr>
        <w:t>, an., st. M. (a): nhd. Narwal; L.: Vr 404a</w:t>
      </w:r>
    </w:p>
    <w:p>
      <w:pPr>
        <w:pStyle w:val="Normal"/>
        <w:rPr/>
      </w:pPr>
      <w:r>
        <w:rPr>
          <w:rStyle w:val="Wrterbuchkopfzeile"/>
        </w:rPr>
        <w:t>n</w:t>
        <w:noBreakHyphen/>
        <w:t>õ</w:t>
        <w:noBreakHyphen/>
        <w:t>hwÚ-r</w:t>
      </w:r>
      <w:r>
        <w:rPr>
          <w:rStyle w:val="WrterbuchStandard"/>
        </w:rPr>
        <w:t>, n</w:t>
        <w:noBreakHyphen/>
        <w:t>õ</w:t>
        <w:noBreakHyphen/>
        <w:t>hwÚ-r</w:t>
        <w:noBreakHyphen/>
        <w:t>n, n-æ-wer, ae., Adv.: nhd. nirgend, keinesfalls, nie, durchaus nicht; E.: s. ne, õ (2), hwÚ</w:t>
        <w:noBreakHyphen/>
        <w:t>r; L.: Hh 231</w:t>
      </w:r>
    </w:p>
    <w:p>
      <w:pPr>
        <w:pStyle w:val="Normal"/>
        <w:rPr/>
      </w:pPr>
      <w:r>
        <w:rPr>
          <w:rStyle w:val="Wrterbuchkopfzeile"/>
        </w:rPr>
        <w:t>n</w:t>
        <w:noBreakHyphen/>
        <w:t>õ</w:t>
        <w:noBreakHyphen/>
        <w:t>hwÚ-r</w:t>
        <w:noBreakHyphen/>
        <w:t>n</w:t>
      </w:r>
      <w:r>
        <w:rPr>
          <w:rStyle w:val="WrterbuchStandard"/>
        </w:rPr>
        <w:t>, ae., Adv.: Vw.: s. n</w:t>
        <w:noBreakHyphen/>
        <w:t>õ</w:t>
        <w:noBreakHyphen/>
        <w:t>hwÚ</w:t>
        <w:noBreakHyphen/>
        <w:t>r</w:t>
      </w:r>
    </w:p>
    <w:p>
      <w:pPr>
        <w:pStyle w:val="Normal"/>
        <w:rPr/>
      </w:pPr>
      <w:r>
        <w:rPr>
          <w:rStyle w:val="Wrterbuchkopfzeile"/>
        </w:rPr>
        <w:t>n</w:t>
        <w:noBreakHyphen/>
        <w:t>õ</w:t>
        <w:noBreakHyphen/>
        <w:t>hwÏ</w:t>
        <w:noBreakHyphen/>
        <w:t>þer</w:t>
      </w:r>
      <w:r>
        <w:rPr>
          <w:rStyle w:val="WrterbuchStandard"/>
        </w:rPr>
        <w:t>, n</w:t>
        <w:noBreakHyphen/>
        <w:t>õ</w:t>
        <w:noBreakHyphen/>
        <w:t>þer, n</w:t>
        <w:noBreakHyphen/>
        <w:t>õ</w:t>
        <w:noBreakHyphen/>
        <w:t>w</w:t>
        <w:noBreakHyphen/>
        <w:t>þer, ni</w:t>
        <w:noBreakHyphen/>
        <w:t>õ</w:t>
        <w:noBreakHyphen/>
        <w:t>hwÏ</w:t>
        <w:noBreakHyphen/>
        <w:t>þer*, n-æ-hwÏ-þer, n</w:t>
        <w:noBreakHyphen/>
        <w:t>æ-þer, ae., Pron., Adv.: nhd. keiner von beiden, weder; ÜG.: lat. (quisque) Gl; E.: s. ne, õ (2), hwÏ-þer; L.: Hh 231, Hall/Meritt 245b, Lehnert 154a, Lehnert 159b</w:t>
      </w:r>
    </w:p>
    <w:p>
      <w:pPr>
        <w:pStyle w:val="Normal"/>
        <w:rPr/>
      </w:pPr>
      <w:r>
        <w:rPr>
          <w:rStyle w:val="Wrterbuchkopfzeile"/>
        </w:rPr>
        <w:t>n-â-hwe-d-d-er</w:t>
      </w:r>
      <w:r>
        <w:rPr>
          <w:rStyle w:val="WrterbuchStandard"/>
        </w:rPr>
        <w:t>, afries., Pron., Adv.: Vw.: s. n</w:t>
        <w:noBreakHyphen/>
        <w:t>â-hwe-der</w:t>
      </w:r>
    </w:p>
    <w:p>
      <w:pPr>
        <w:pStyle w:val="Normal"/>
        <w:rPr/>
      </w:pPr>
      <w:r>
        <w:rPr>
          <w:rStyle w:val="Wrterbuchkopfzeile"/>
        </w:rPr>
        <w:t>n-â-hwe-der</w:t>
      </w:r>
      <w:r>
        <w:rPr>
          <w:rStyle w:val="WrterbuchStandard"/>
          <w:b/>
        </w:rPr>
        <w:t xml:space="preserve"> 46</w:t>
      </w:r>
      <w:r>
        <w:rPr>
          <w:rStyle w:val="WrterbuchStandard"/>
        </w:rPr>
        <w:t>, n-â-hwe-d-d-er, n-ô-hwe-der, n</w:t>
        <w:noBreakHyphen/>
        <w:t>ô-hwe</w:t>
        <w:noBreakHyphen/>
        <w:t>d-d</w:t>
        <w:noBreakHyphen/>
        <w:t>er, n-â-u-der, n-â-u-ther, n</w:t>
        <w:noBreakHyphen/>
        <w:t>ô-u-der, n</w:t>
        <w:noBreakHyphen/>
        <w:t>ô-u-ther, n</w:t>
        <w:noBreakHyphen/>
        <w:t>or, n</w:t>
        <w:noBreakHyphen/>
        <w:t>er, afries., Pron., Adv.: nhd. weder, keiner von beiden; ne. none, neither; ÜG.: nec L 2, L 12, L 15; Q.: W, R, H, B, E, S, L 2, L 12, L 15; E.: s. n</w:t>
        <w:noBreakHyphen/>
        <w:t>â (1), hwe-der (1); R.: n</w:t>
        <w:noBreakHyphen/>
        <w:t>â-hwe-der thÁ</w:t>
        <w:noBreakHyphen/>
        <w:t>r, afries., Konj.: nhd. weder ... noch; ne. neither ... nor; L.: Hh 74a, Rh 941a</w:t>
      </w:r>
    </w:p>
    <w:p>
      <w:pPr>
        <w:pStyle w:val="Normal"/>
        <w:rPr/>
      </w:pPr>
      <w:r>
        <w:rPr>
          <w:rStyle w:val="Wrterbuchkopfzeile"/>
        </w:rPr>
        <w:t>nõhwenticheit</w:t>
      </w:r>
      <w:r>
        <w:rPr>
          <w:rStyle w:val="WrterbuchStandard"/>
        </w:rPr>
        <w:t>, mhd., st. F..: Vw.: s. nõchwendicheit*</w:t>
      </w:r>
    </w:p>
    <w:p>
      <w:pPr>
        <w:pStyle w:val="Normal"/>
        <w:rPr/>
      </w:pPr>
      <w:r>
        <w:rPr>
          <w:rStyle w:val="Wrterbuchkopfzeile"/>
        </w:rPr>
        <w:t>nõhwentÆg*</w:t>
      </w:r>
      <w:r>
        <w:rPr>
          <w:rStyle w:val="WrterbuchStandard"/>
          <w:b/>
        </w:rPr>
        <w:t xml:space="preserve"> 1</w:t>
      </w:r>
      <w:r>
        <w:rPr>
          <w:rStyle w:val="WrterbuchStandard"/>
        </w:rPr>
        <w:t>, ahd., Adj.: nhd. nahe, benachbart; ne. near (Adj.); ÜG.: lat. propinquus; Q.: Gl (12. Jh.); I.: lat. beeinflusst?; E.: s. nõh, wentÆg; W.: mhd. nachwendic, Adj., nahe, benachbart, verwandt; nhd. nachwendig, Adj., »nachwendig«, nahe, DW 13, 231</w:t>
      </w:r>
    </w:p>
    <w:p>
      <w:pPr>
        <w:pStyle w:val="Normal"/>
        <w:rPr/>
      </w:pPr>
      <w:r>
        <w:rPr>
          <w:rStyle w:val="Wrterbuchkopfzeile"/>
        </w:rPr>
        <w:t>n-â-hwÐ-r*</w:t>
      </w:r>
      <w:r>
        <w:rPr>
          <w:rStyle w:val="WrterbuchStandard"/>
          <w:b/>
        </w:rPr>
        <w:t xml:space="preserve"> 1 und häufiger?</w:t>
      </w:r>
      <w:r>
        <w:rPr>
          <w:rStyle w:val="WrterbuchStandard"/>
        </w:rPr>
        <w:t>, n-â-wÐ</w:t>
        <w:noBreakHyphen/>
        <w:t>r, afries., Adv.: nhd. nirgends; ne. nowhere; E.: s. n</w:t>
        <w:noBreakHyphen/>
        <w:t>â (1), hwÐ</w:t>
        <w:noBreakHyphen/>
        <w:t>r; L.: Hh 74b</w:t>
      </w:r>
    </w:p>
    <w:p>
      <w:pPr>
        <w:pStyle w:val="Normal"/>
        <w:rPr/>
      </w:pPr>
      <w:r>
        <w:rPr>
          <w:rStyle w:val="Wrterbuchkopfzeile"/>
        </w:rPr>
        <w:t>nõhwertigÆ*</w:t>
      </w:r>
      <w:r>
        <w:rPr>
          <w:rStyle w:val="WrterbuchStandard"/>
          <w:b/>
        </w:rPr>
        <w:t xml:space="preserve"> 2</w:t>
      </w:r>
      <w:r>
        <w:rPr>
          <w:rStyle w:val="WrterbuchStandard"/>
        </w:rPr>
        <w:t>, ahd., st. F. (Æ): nhd. Nähe; ne. nearness; ÜG.: lat. confinium N, (propinquitas) N; Q.: N (1000); I.: Lbd. lat. propinquitas?; E.: s. nõh, wertÆg</w:t>
      </w:r>
    </w:p>
    <w:p>
      <w:pPr>
        <w:pStyle w:val="Normal"/>
        <w:rPr/>
      </w:pPr>
      <w:r>
        <w:rPr>
          <w:rStyle w:val="Wrterbuchkopfzeile"/>
        </w:rPr>
        <w:t>nõhwist*</w:t>
      </w:r>
      <w:r>
        <w:rPr>
          <w:rStyle w:val="WrterbuchStandard"/>
          <w:b/>
        </w:rPr>
        <w:t xml:space="preserve"> 3</w:t>
      </w:r>
      <w:r>
        <w:rPr>
          <w:rStyle w:val="WrterbuchStandard"/>
        </w:rPr>
        <w:t>, ahd., st. F. (i): nhd. Nähe, Gegenwart, Anwesenheit; ne. nearness, presence; Q.: O (863-871); Hw.: s. nõh, wist; I.: lat. beeinflusst?; E.: germ. *nÐhwawesti</w:t>
        <w:noBreakHyphen/>
        <w:t>, *nÐhwawestiz, *nÚhwawesti</w:t>
        <w:noBreakHyphen/>
        <w:t>, *nÚhwawestiz, st. F. (i), Nahesein; s. idg. *næ</w:t>
        <w:noBreakHyphen/>
        <w:t>, Präp., an, hin, hinan, Pokorny 319; idg. *ene¨</w:t>
        <w:noBreakHyphen/>
        <w:t>, *ne¨</w:t>
        <w:noBreakHyphen/>
        <w:t>, *en¨</w:t>
        <w:noBreakHyphen/>
        <w:t>, *¤¨</w:t>
        <w:noBreakHyphen/>
        <w:t>, *h1ne¨-, V., reichen, erreichen, erlangen, Pokorny 316; vgl. idg. *øes</w:t>
        <w:noBreakHyphen/>
        <w:t xml:space="preserve"> (1), V., weilen, verweilen, wohnen, Pokorny 1170; s. idg. *au</w:t>
        <w:noBreakHyphen/>
        <w:t xml:space="preserve"> (2), *aøes</w:t>
        <w:noBreakHyphen/>
        <w:t>, *aus</w:t>
        <w:noBreakHyphen/>
        <w:t>, V., übernachten, schlafen, Pokorny 72</w:t>
      </w:r>
    </w:p>
    <w:p>
      <w:pPr>
        <w:pStyle w:val="Normal"/>
        <w:rPr/>
      </w:pPr>
      <w:r>
        <w:rPr>
          <w:rStyle w:val="Wrterbuchkopfzeile"/>
        </w:rPr>
        <w:t>nõhzotten*</w:t>
      </w:r>
      <w:r>
        <w:rPr>
          <w:rStyle w:val="WrterbuchStandard"/>
          <w:b/>
        </w:rPr>
        <w:t xml:space="preserve"> 1</w:t>
      </w:r>
      <w:r>
        <w:rPr>
          <w:rStyle w:val="WrterbuchStandard"/>
        </w:rPr>
        <w:t>, ahd., sw. V. (1): nhd. nachzotteln, nachschleifen; ne. toddle (V.); ÜG.: lat. (coire) Gl, sequi Gl; Q.: Gl (11. Jh.); I.: lat. beeinflusst?; E.: s. nõh; s. germ. *tadæ-, *tadæn, sw. F. (n), Zotte, Zottel; vgl. idg. *dõ-, *dõi-, V., teilen, zerschneiden, zerreißen, Pokorny 175; W.: nhd. (ält.) nachzotten, V., schleppend folgen, schleifend nachgezogen werden, DW 13, 237</w:t>
      </w:r>
    </w:p>
    <w:p>
      <w:pPr>
        <w:pStyle w:val="Normal"/>
        <w:rPr/>
      </w:pPr>
      <w:r>
        <w:rPr>
          <w:rStyle w:val="Wrterbuchkopfzeile"/>
        </w:rPr>
        <w:t>nail</w:t>
      </w:r>
      <w:r>
        <w:rPr>
          <w:rStyle w:val="WrterbuchStandard"/>
        </w:rPr>
        <w:t>, mhd., st. M.: Vw.: s. nagel</w:t>
      </w:r>
    </w:p>
    <w:p>
      <w:pPr>
        <w:pStyle w:val="Normal"/>
        <w:rPr/>
      </w:pPr>
      <w:r>
        <w:rPr>
          <w:rStyle w:val="Wrterbuchkopfzeile"/>
        </w:rPr>
        <w:t>nain</w:t>
      </w:r>
      <w:r>
        <w:rPr>
          <w:rStyle w:val="WrterbuchStandard"/>
        </w:rPr>
        <w:t>, mhd., Adv.: Vw.: s. nõhe</w:t>
      </w:r>
    </w:p>
    <w:p>
      <w:pPr>
        <w:pStyle w:val="Normal"/>
        <w:rPr/>
      </w:pPr>
      <w:r>
        <w:rPr>
          <w:rStyle w:val="Wrterbuchkopfzeile"/>
        </w:rPr>
        <w:t>nõ-in</w:t>
      </w:r>
      <w:r>
        <w:rPr>
          <w:rStyle w:val="WrterbuchStandard"/>
        </w:rPr>
        <w:t>, an., st. F. (æ): nhd. Panzer; Hw.: s. nõ-in</w:t>
        <w:noBreakHyphen/>
        <w:t>n (1); L.: Vr 404a</w:t>
      </w:r>
    </w:p>
    <w:p>
      <w:pPr>
        <w:pStyle w:val="Normal"/>
        <w:rPr/>
      </w:pPr>
      <w:r>
        <w:rPr>
          <w:rStyle w:val="Wrterbuchkopfzeile"/>
        </w:rPr>
        <w:t>nõin-gi</w:t>
      </w:r>
      <w:r>
        <w:rPr>
          <w:rStyle w:val="WrterbuchStandard"/>
        </w:rPr>
        <w:t>, an., sw. M. (n): Hw.: s. nõun-gi</w:t>
      </w:r>
    </w:p>
    <w:p>
      <w:pPr>
        <w:pStyle w:val="Normal"/>
        <w:rPr/>
      </w:pPr>
      <w:r>
        <w:rPr>
          <w:rStyle w:val="Wrterbuchkopfzeile"/>
        </w:rPr>
        <w:t>nõ-in-n</w:t>
      </w:r>
      <w:r>
        <w:rPr>
          <w:rStyle w:val="WrterbuchStandard"/>
        </w:rPr>
        <w:t>, an., Adj.: nhd. nahe; Hw.: s. nõ (2), nõ-in; L.: Vr 404a; (urn. *nõhwinaR)</w:t>
      </w:r>
    </w:p>
    <w:p>
      <w:pPr>
        <w:pStyle w:val="Normal"/>
        <w:rPr/>
      </w:pPr>
      <w:r>
        <w:rPr>
          <w:rStyle w:val="Wrterbuchkopfzeile"/>
        </w:rPr>
        <w:t>nõ-i-o</w:t>
      </w:r>
      <w:r>
        <w:rPr>
          <w:rStyle w:val="WrterbuchStandard"/>
          <w:b/>
        </w:rPr>
        <w:t xml:space="preserve"> 1</w:t>
      </w:r>
      <w:r>
        <w:rPr>
          <w:rStyle w:val="WrterbuchStandard"/>
        </w:rPr>
        <w:t>, anfrk., Adv.: nhd. nahe, beinahe; ne. nearly; ÜG.: lat. paene MNPs=MNPsA; Hw.: vgl. ahd. nõho; Q.: MNPs=MNPsA (9. Jh.); I.: Lbd. lat. paene?; E.: s. *nõ?; B.: MNPs=MNPsA haio paene 72, 2 Berlin = naio paene 72, 2 Berlin = Leiden = Schottius = MNPsA Nr. 528 = S. 78, 16 (van Helten) = MNPsA Nr. 434 (Quak)</w:t>
      </w:r>
    </w:p>
    <w:p>
      <w:pPr>
        <w:pStyle w:val="Normal"/>
        <w:rPr/>
      </w:pPr>
      <w:r>
        <w:rPr>
          <w:rStyle w:val="Wrterbuchkopfzeile"/>
        </w:rPr>
        <w:t>*naisa-</w:t>
      </w:r>
      <w:r>
        <w:rPr>
          <w:rStyle w:val="WrterbuchStandard"/>
        </w:rPr>
        <w:t>, *naisaz, germ.?, Adj.: nhd. ehrlos; ne. dishonourable; RB.: an.; E.: s. idg. *kenÁid</w:t>
        <w:noBreakHyphen/>
        <w:t>, V., kratzen, schaben, reiben, Pokorny 562?; vgl. idg. *ken</w:t>
        <w:noBreakHyphen/>
        <w:t xml:space="preserve"> (2), V., kratzen, schaben, reiben, Pokorny 559?; W.: an. hnei-s-s, Adj., beschämt, elend; W.: an. nei-s-s, Adj., beschimpft, verachtet, ehrlos; L.: Heidermanns 419</w:t>
      </w:r>
    </w:p>
    <w:p>
      <w:pPr>
        <w:pStyle w:val="Normal"/>
        <w:rPr/>
      </w:pPr>
      <w:r>
        <w:rPr>
          <w:rStyle w:val="Wrterbuchkopfzeile"/>
        </w:rPr>
        <w:t>*naisjan</w:t>
      </w:r>
      <w:r>
        <w:rPr>
          <w:rStyle w:val="WrterbuchStandard"/>
        </w:rPr>
        <w:t>, germ.?, sw. V.: nhd. ehrlos machen, entehren; ne. dishonour (V.); RB.: an.; Hw.: s. *naisa</w:t>
        <w:noBreakHyphen/>
        <w:t>; E.: s. idg. *kenÁid</w:t>
        <w:noBreakHyphen/>
        <w:t>, V., kratzen, schaben, reiben, Pokorny 562?; vgl. idg. *ken</w:t>
        <w:noBreakHyphen/>
        <w:t xml:space="preserve"> (2), V., kratzen, schaben, reiben, Pokorny 559?; W.: an. hnei-s-a (2), sw. V. (1), beschimpfen, beschämen; L.: Heidermanns 419</w:t>
      </w:r>
    </w:p>
    <w:p>
      <w:pPr>
        <w:pStyle w:val="Normal"/>
        <w:rPr/>
      </w:pPr>
      <w:r>
        <w:rPr>
          <w:rStyle w:val="Wrterbuchkopfzeile"/>
        </w:rPr>
        <w:t>*naisæ-</w:t>
      </w:r>
      <w:r>
        <w:rPr>
          <w:rStyle w:val="WrterbuchStandard"/>
        </w:rPr>
        <w:t>, *naisæn, germ.?, sw. F. (n): nhd. Ehrlosigkeit, Schande; ne. dishonour (N.); RB.: an.; Hw.: s. *naisa</w:t>
        <w:noBreakHyphen/>
        <w:t>; E.: s. idg. *kenÁid</w:t>
        <w:noBreakHyphen/>
        <w:t>, V., kratzen, schaben, reiben, Pokorny 562?; vgl. idg. *ken</w:t>
        <w:noBreakHyphen/>
        <w:t xml:space="preserve"> (2), V., kratzen, schaben, reiben, Pokorny 559?; W.: an. hnei-s-a (1), sw. F. (n), Schande, Schimpf, Schmach; L.: Heidermanns 419</w:t>
      </w:r>
    </w:p>
    <w:p>
      <w:pPr>
        <w:pStyle w:val="Normal"/>
        <w:rPr/>
      </w:pPr>
      <w:r>
        <w:rPr>
          <w:rStyle w:val="Wrterbuchkopfzeile"/>
        </w:rPr>
        <w:t>*nait-</w:t>
      </w:r>
      <w:r>
        <w:rPr>
          <w:rStyle w:val="WrterbuchStandard"/>
        </w:rPr>
        <w:t>, germ., sw. V.: nhd. schmähen; ne. blaspheme; RB.: got., an., ae., ahd.; E.: s. idg. *kenÁid-, *knÁid-, V., kratzen, schaben, reiben, Pokorny 561; vgl. idg. *ken- (2), V., kratzen, schaben, reiben, Pokorny 559; W.: got. *nai-t-jan?, sw. V. (1), lästern; W.: s. got. nai-t-ein-s* 3, st. F. (i/æ), Lästerung (, Lehmann N3); W.: an. hnei-t-a, sw. V., schlagen, überwinden, beleidigen; W.: ae. nÚ-t</w:t>
        <w:noBreakHyphen/>
        <w:t>an, sw. V. (1), plagen, quälen, bedrängen; W.: ahd. neizen* 19, sw. V. (1a), plagen, bestrafen, bedrängen; mhd. neizen, neisen, sw. V., bedrängen, plagen; nhd. (ält.) neißen, neisen, sw. V., bedrängen, plagen, schädigen, DW 13, 594; L.: Falk/Torp 297</w:t>
      </w:r>
    </w:p>
    <w:p>
      <w:pPr>
        <w:pStyle w:val="Normal"/>
        <w:rPr/>
      </w:pPr>
      <w:r>
        <w:rPr>
          <w:rStyle w:val="Wrterbuchkopfzeile"/>
        </w:rPr>
        <w:t>*nõit?</w:t>
      </w:r>
      <w:r>
        <w:rPr>
          <w:rStyle w:val="WrterbuchStandard"/>
        </w:rPr>
        <w:t>, ahd., (Part. Prät.=Adj.): Vw.: s. gi</w:t>
        <w:noBreakHyphen/>
        <w:t>, ungi</w:t>
        <w:noBreakHyphen/>
      </w:r>
    </w:p>
    <w:p>
      <w:pPr>
        <w:pStyle w:val="Normal"/>
        <w:rPr/>
      </w:pPr>
      <w:r>
        <w:rPr>
          <w:rStyle w:val="Wrterbuchkopfzeile"/>
        </w:rPr>
        <w:t>nai-t-ein-s*</w:t>
      </w:r>
      <w:r>
        <w:rPr>
          <w:rStyle w:val="WrterbuchStandard"/>
          <w:b/>
        </w:rPr>
        <w:t xml:space="preserve"> 3</w:t>
      </w:r>
      <w:r>
        <w:rPr>
          <w:rStyle w:val="WrterbuchStandard"/>
        </w:rPr>
        <w:t>, got., st. F. (i/æ), (Streitberg, Gotisches Elementarbuch 152 Anm. 6, Krause, Handbuch des Gotischen 132,3c): nhd. Lästerung; ne. blasphemy, malediction, abusive speech, foul language, insult (N.), slander (N.); ÜG.: gr. blasfhm…a; ÜE.: lat. blasphemia; Q.: Bi (340-380); I.: ? Lüt. gr. blasfhm…a; E.: s. germ. *nait-, sw. V., schmähen; vgl. idg. *kenÁid-, *knÁid-, V., kratzen, schaben, reiben, Pokorny 561; idg. *ken- (2), V., kratzen, schaben, reiben, Pokorny 559, Lehmann N3; B.: Akk. Pl. naiteinins Luk 5,21 CA; Mrk 2,7 CA; Nom. Pl. naiteinos Mrk 3,28 CA</w:t>
      </w:r>
    </w:p>
    <w:p>
      <w:pPr>
        <w:pStyle w:val="Normal"/>
        <w:rPr/>
      </w:pPr>
      <w:r>
        <w:rPr>
          <w:rStyle w:val="Wrterbuchkopfzeile"/>
        </w:rPr>
        <w:t>*nai-t-jan?</w:t>
      </w:r>
      <w:r>
        <w:rPr>
          <w:rStyle w:val="WrterbuchStandard"/>
        </w:rPr>
        <w:t>, got., sw. V. (1): nhd. lästern; ne. use foul language, abuse verbally; Vw.: s. *ga-; Hw.: s. naiteins; Q.: Regan 85, Schubert 26, 68; E.: germ. *nait-, sw. V., schmähen; vgl. idg. *kenÁid-, *knÁid-, V., kratzen, schaben, reiben, Pokorny 561; idg. *ken- (2), V., kratzen, schaben, reiben, Pokorny 559</w:t>
      </w:r>
    </w:p>
    <w:p>
      <w:pPr>
        <w:pStyle w:val="Normal"/>
        <w:rPr/>
      </w:pPr>
      <w:r>
        <w:rPr>
          <w:rStyle w:val="Wrterbuchkopfzeile"/>
        </w:rPr>
        <w:t>nõjacht</w:t>
      </w:r>
      <w:r>
        <w:rPr>
          <w:rStyle w:val="WrterbuchStandard"/>
        </w:rPr>
        <w:t>, nachjacht*, najacht, nõjagt, mnd., F.: nhd. »Nachjagd«, Verfolgung geschlagenen oder raubenden Feindes, Verfolgung des flüchtigen Verbrechers; Hw.: vgl. mhd. nõchjac; E.: s. nõ (1), jacht (1); L.: MndHwb 2, 1058 (nâhinken/nâjacht), Lü 241a (najacht)</w:t>
      </w:r>
    </w:p>
    <w:p>
      <w:pPr>
        <w:pStyle w:val="Normal"/>
        <w:rPr/>
      </w:pPr>
      <w:r>
        <w:rPr>
          <w:rStyle w:val="Wrterbuchkopfzeile"/>
        </w:rPr>
        <w:t>nõjõgÏre*</w:t>
      </w:r>
      <w:r>
        <w:rPr>
          <w:rStyle w:val="WrterbuchStandard"/>
        </w:rPr>
        <w:t>, nõjõger, mnd., M.: nhd. »Nachjäger«, Verfolger von Verbrechern; Hw.: s. nõjÐgÏre; E.: s. nõ (1), jõgÏre; L.: MndHwb 2, 1058 (nâhinken/nâjõger), Lü 241a (najeger)</w:t>
      </w:r>
    </w:p>
    <w:p>
      <w:pPr>
        <w:pStyle w:val="Normal"/>
        <w:rPr/>
      </w:pPr>
      <w:r>
        <w:rPr>
          <w:rStyle w:val="Wrterbuchkopfzeile"/>
        </w:rPr>
        <w:t>nõjõgen</w:t>
      </w:r>
      <w:r>
        <w:rPr>
          <w:rStyle w:val="WrterbuchStandard"/>
          <w:b/>
        </w:rPr>
        <w:t xml:space="preserve"> (1)</w:t>
      </w:r>
      <w:r>
        <w:rPr>
          <w:rStyle w:val="WrterbuchStandard"/>
        </w:rPr>
        <w:t>, nachjõgen*, najagen, mnd., sw. V.: nhd. nachjagen, folgen, verfolgen, Verfolgung aufnehmen, hinterher sein (V.), sich bemühen, hinterherschicken; Hw.: vgl. mhd. nõchjagen (1); E.: nõ (1), jõgen (1); L.: MndHwb 2, 1058 (nâhinken/nâjõgen), Lü 241a (najagen)</w:t>
      </w:r>
    </w:p>
    <w:p>
      <w:pPr>
        <w:pStyle w:val="Normal"/>
        <w:rPr/>
      </w:pPr>
      <w:r>
        <w:rPr>
          <w:rStyle w:val="Wrterbuchkopfzeile"/>
        </w:rPr>
        <w:t>nõjõgen*</w:t>
      </w:r>
      <w:r>
        <w:rPr>
          <w:rStyle w:val="WrterbuchStandard"/>
          <w:b/>
        </w:rPr>
        <w:t xml:space="preserve"> (2)</w:t>
      </w:r>
      <w:r>
        <w:rPr>
          <w:rStyle w:val="WrterbuchStandard"/>
        </w:rPr>
        <w:t>, nachjõgen*, nõjõgent, mnd., N.: nhd. Verfolgung; Hw.: vgl. mhd. nõchjagen (2); E.: s. nõ (1), jõgen (2); L.: MndHwb 2, 1058 (nâhinken/nâjõgent)</w:t>
      </w:r>
    </w:p>
    <w:p>
      <w:pPr>
        <w:pStyle w:val="Normal"/>
        <w:rPr/>
      </w:pPr>
      <w:r>
        <w:rPr>
          <w:rStyle w:val="Wrterbuchkopfzeile"/>
        </w:rPr>
        <w:t>nõjõr</w:t>
      </w:r>
      <w:r>
        <w:rPr>
          <w:rStyle w:val="WrterbuchStandard"/>
        </w:rPr>
        <w:t>, mnd., N.: nhd. »Nachjahr«, folgendes Jahr, zukünftiges Jahr, zweite Hälfte des Jahres, Gnadenjahr, das Jahr nach dem Tode des Erblassers, die in dem Jahr nach dem Tod des Erblassers den Erben (M. Pl.) weiter gewährten Einkünfte; Hw.: vgl. mhd. nõchjõr; E.: s. nõ (1), jõr; L.: MndHwb 2, 1058 (nâhinken/nâjâr), Lü 241a (najâr)</w:t>
      </w:r>
    </w:p>
    <w:p>
      <w:pPr>
        <w:pStyle w:val="Normal"/>
        <w:rPr/>
      </w:pPr>
      <w:r>
        <w:rPr>
          <w:rStyle w:val="Wrterbuchkopfzeile"/>
        </w:rPr>
        <w:t>nÏjÏre***</w:t>
      </w:r>
      <w:r>
        <w:rPr>
          <w:rStyle w:val="WrterbuchStandard"/>
        </w:rPr>
        <w:t>, mhd., st. M.: Vw.: s. sÆden-; E.: s. nÏjen</w:t>
      </w:r>
    </w:p>
    <w:p>
      <w:pPr>
        <w:pStyle w:val="Normal"/>
        <w:rPr/>
      </w:pPr>
      <w:r>
        <w:rPr>
          <w:rStyle w:val="Wrterbuchkopfzeile"/>
        </w:rPr>
        <w:t>nõjÐgÏre*</w:t>
      </w:r>
      <w:r>
        <w:rPr>
          <w:rStyle w:val="WrterbuchStandard"/>
        </w:rPr>
        <w:t>, nõjÐger, najeger, mnd., M.: nhd. »Nachjäger«, Verfolger von Verbrechern; Hw.: vgl. mhd. nõchjegÏre; E.: s. nõ (1), jÐgÏre; L.: MndHwb 2, 1058 (nâhinken/nâjÐger), Lü 241a (najeger)</w:t>
      </w:r>
    </w:p>
    <w:p>
      <w:pPr>
        <w:pStyle w:val="Normal"/>
        <w:rPr/>
      </w:pPr>
      <w:r>
        <w:rPr>
          <w:rStyle w:val="Wrterbuchkopfzeile"/>
        </w:rPr>
        <w:t>nõjen*</w:t>
      </w:r>
      <w:r>
        <w:rPr>
          <w:rStyle w:val="WrterbuchStandard"/>
        </w:rPr>
        <w:t>, ahd., sw. V. (1a): Vw.: s. nõen*</w:t>
      </w:r>
    </w:p>
    <w:p>
      <w:pPr>
        <w:pStyle w:val="Normal"/>
        <w:rPr/>
      </w:pPr>
      <w:r>
        <w:rPr>
          <w:rStyle w:val="Wrterbuchkopfzeile"/>
        </w:rPr>
        <w:t>nÏjen</w:t>
      </w:r>
      <w:r>
        <w:rPr>
          <w:rStyle w:val="WrterbuchStandard"/>
          <w:b/>
        </w:rPr>
        <w:t xml:space="preserve"> (1)</w:t>
      </w:r>
      <w:r>
        <w:rPr>
          <w:rStyle w:val="WrterbuchStandard"/>
        </w:rPr>
        <w:t>, nÏn, nÏgen, nÏwen, neigen, neien, mhd., sw. V.: nhd. nähen, annähen, besetzen mit, einnähen, steppen (V.) (1), sticken, zusammenheften, schnüren, schnüren in, einschnüren; Vw.: s. abe-, ane-, be-, durch-, ent-, über-, umbe-, ver-, wider</w:t>
        <w:noBreakHyphen/>
        <w:t>, zer-, zuo</w:t>
        <w:noBreakHyphen/>
        <w:t>; Q.: RWchr, Enik, GTroj, HvNst, Ot, Tauler, Seuse, WernhMl (FB nÏjen), Albrecht, Berth, Chr, Er, Helmbr, Herb, Himmelr (2. Hälfte 12. Jh.), KvWEngelh, Neidh, Netz, Nib, Roseng, Wig, WolfdD, WvRh; E.: ahd. nõen* 11, nõjen*, nõwen*, sw. V. (1a), nähen; germ. *nÐan, sw. V., nähen; s. idg. *snÐ</w:t>
        <w:noBreakHyphen/>
        <w:t>, *snÐi</w:t>
        <w:noBreakHyphen/>
        <w:t>, V., Sb., drehen, spinnen, nähen, Faden, Pokorny 973; W.: nhd. nähen, nähn, sw. V., nähen, DW 13, 292; L.: Lexer 148c (nÏjen), Hennig (nÏjen)</w:t>
      </w:r>
    </w:p>
    <w:p>
      <w:pPr>
        <w:pStyle w:val="Normal"/>
        <w:rPr/>
      </w:pPr>
      <w:r>
        <w:rPr>
          <w:rStyle w:val="Wrterbuchkopfzeile"/>
        </w:rPr>
        <w:t>nÏjen</w:t>
      </w:r>
      <w:r>
        <w:rPr>
          <w:rStyle w:val="WrterbuchStandard"/>
          <w:b/>
        </w:rPr>
        <w:t xml:space="preserve"> (2)</w:t>
      </w:r>
      <w:r>
        <w:rPr>
          <w:rStyle w:val="WrterbuchStandard"/>
        </w:rPr>
        <w:t>, mhd., st. N.: nhd. Nähen; Q.: Ot (FB nÏjen), Berth (um 1275); E.: s. nÏjen (1); W.: nhd. Nähen, N., Nähen, DW 13, 292</w:t>
      </w:r>
    </w:p>
    <w:p>
      <w:pPr>
        <w:pStyle w:val="Normal"/>
        <w:rPr/>
      </w:pPr>
      <w:r>
        <w:rPr>
          <w:rStyle w:val="Wrterbuchkopfzeile"/>
        </w:rPr>
        <w:t>nÏjet***</w:t>
      </w:r>
      <w:r>
        <w:rPr>
          <w:rStyle w:val="WrterbuchStandard"/>
        </w:rPr>
        <w:t>, mhd., (Part. Prät.=)Adj.: nhd. »näht«; Vw.: s. ge-; E.: s. nÏjen; W.: nhd. DW-</w:t>
      </w:r>
    </w:p>
    <w:p>
      <w:pPr>
        <w:pStyle w:val="Normal"/>
        <w:rPr/>
      </w:pPr>
      <w:r>
        <w:rPr>
          <w:rStyle w:val="Wrterbuchkopfzeile"/>
        </w:rPr>
        <w:t>nõjðchen</w:t>
      </w:r>
      <w:r>
        <w:rPr>
          <w:rStyle w:val="WrterbuchStandard"/>
        </w:rPr>
        <w:t>, nachjðchen*, najðchen, mnd., sw. V.: nhd. hinterherjauchzen, hinterherschreien; Q.: SL, Leitzmann G. v. M. 48 (um 1450); E.: s. nõ (1), jðchen (1); L.: MndHwb 2, 1058 (nâhinken/nâjûchen), Lü 241a (najûchen); Son.: örtlich beschränkt</w:t>
      </w:r>
    </w:p>
    <w:p>
      <w:pPr>
        <w:pStyle w:val="Normal"/>
        <w:rPr/>
      </w:pPr>
      <w:r>
        <w:rPr>
          <w:rStyle w:val="Wrterbuchkopfzeile"/>
        </w:rPr>
        <w:t>nak</w:t>
      </w:r>
      <w:r>
        <w:rPr>
          <w:rStyle w:val="WrterbuchStandard"/>
          <w:b/>
        </w:rPr>
        <w:t xml:space="preserve"> 11</w:t>
      </w:r>
      <w:r>
        <w:rPr>
          <w:rStyle w:val="WrterbuchStandard"/>
        </w:rPr>
        <w:t>, nac, ahd., st. M. (a): nhd. Gipfel, Scheitel, Haupt, Nacken, Hinterkopf; ne. summit, crown (N.), neck (N.); ÜG.: lat. cacumen Gl, caput Gl, extrex Gl, occiput Gl, (posterior) Gl, testa Gl; Vw.: s. fora</w:t>
        <w:noBreakHyphen/>
        <w:t>; Q.: Gl (765), ON; E.: germ. *hnakkæ</w:t>
        <w:noBreakHyphen/>
        <w:t>, *hnakkæn, *hnakka</w:t>
        <w:noBreakHyphen/>
        <w:t>, *hnakkan, sw. M. (n), Nacken, Genick; vgl. idg. *ken</w:t>
        <w:noBreakHyphen/>
        <w:t xml:space="preserve"> (1), V., drücken, kneifen, knicken, Pokorny 558; W.: mhd. nac, st. M., Hinterhaupt, Nacken; nhd. Nack, M., Nacken, DW 13, 238</w:t>
      </w:r>
    </w:p>
    <w:p>
      <w:pPr>
        <w:pStyle w:val="Normal"/>
        <w:rPr/>
      </w:pPr>
      <w:r>
        <w:rPr>
          <w:rStyle w:val="Wrterbuchkopfzeile"/>
        </w:rPr>
        <w:t>*nak</w:t>
        <w:noBreakHyphen/>
      </w:r>
      <w:r>
        <w:rPr>
          <w:rStyle w:val="WrterbuchStandard"/>
        </w:rPr>
        <w:t>, idg., Sb.: nhd. Fell; ne. pelt (N.) (1); RB.: Pokorny 754 (1277/4), ind.?, gr., germ., balt.; W.: gr. n£koj (nákos), N., Vließ der Ziegen, wolliges Fell; W.: gr. n£kh (nákÐ), F., Vließ der Ziegen, wolliges Fell</w:t>
      </w:r>
    </w:p>
    <w:p>
      <w:pPr>
        <w:pStyle w:val="Normal"/>
        <w:rPr/>
      </w:pPr>
      <w:r>
        <w:rPr>
          <w:rStyle w:val="Wrterbuchkopfzeile"/>
        </w:rPr>
        <w:t>*nâk-a</w:t>
      </w:r>
      <w:r>
        <w:rPr>
          <w:rStyle w:val="WrterbuchStandard"/>
        </w:rPr>
        <w:t>, afries., Konj.: Q.: B, E; R.: al-sõ nâk-a sõ, afries., Konj.: nhd. so lange als, sobald als; ne. as long as, as soon as; L.: Hh 74b, Hh 167, Rh 941b</w:t>
      </w:r>
    </w:p>
    <w:p>
      <w:pPr>
        <w:pStyle w:val="Normal"/>
        <w:rPr/>
      </w:pPr>
      <w:r>
        <w:rPr>
          <w:rStyle w:val="Wrterbuchkopfzeile"/>
        </w:rPr>
        <w:t>nõkõkelen</w:t>
      </w:r>
      <w:r>
        <w:rPr>
          <w:rStyle w:val="WrterbuchStandard"/>
        </w:rPr>
        <w:t>, nachkõkelen*, mnd., sw. V.: nhd. »nachgackern«, nachreden, nachschwätzen; Q.: Nic. Gryse Laienbib. 2 Z 2 (1604); E.: s. nõ (1), kõkelen; L.: MndHwb 2, 1058 (nâhinken/nâkõkelen); Son.: jünger, örtlich beschränkt</w:t>
      </w:r>
    </w:p>
    <w:p>
      <w:pPr>
        <w:pStyle w:val="Normal"/>
        <w:rPr/>
      </w:pPr>
      <w:r>
        <w:rPr>
          <w:rStyle w:val="Wrterbuchkopfzeile"/>
        </w:rPr>
        <w:t>*nakana</w:t>
        <w:noBreakHyphen/>
      </w:r>
      <w:r>
        <w:rPr>
          <w:rStyle w:val="WrterbuchStandard"/>
        </w:rPr>
        <w:t>, *nakanaz, germ., Adj.: Vw.: s. *nakwada</w:t>
        <w:noBreakHyphen/>
      </w:r>
    </w:p>
    <w:p>
      <w:pPr>
        <w:pStyle w:val="Normal"/>
        <w:rPr/>
      </w:pPr>
      <w:r>
        <w:rPr>
          <w:rStyle w:val="Wrterbuchkopfzeile"/>
        </w:rPr>
        <w:t>*nakanÆ</w:t>
        <w:noBreakHyphen/>
      </w:r>
      <w:r>
        <w:rPr>
          <w:rStyle w:val="WrterbuchStandard"/>
        </w:rPr>
        <w:t>, *nakanÆn, germ., sw. F. (n): Vw.: s. *nakwadÆ</w:t>
        <w:noBreakHyphen/>
      </w:r>
    </w:p>
    <w:p>
      <w:pPr>
        <w:pStyle w:val="Normal"/>
        <w:rPr/>
      </w:pPr>
      <w:r>
        <w:rPr>
          <w:rStyle w:val="Wrterbuchkopfzeile"/>
        </w:rPr>
        <w:t>*nakanæn</w:t>
      </w:r>
      <w:r>
        <w:rPr>
          <w:rStyle w:val="WrterbuchStandard"/>
        </w:rPr>
        <w:t>, germ., sw. V.: Vw.: s. *nakwadæn</w:t>
      </w:r>
    </w:p>
    <w:p>
      <w:pPr>
        <w:pStyle w:val="Normal"/>
        <w:rPr/>
      </w:pPr>
      <w:r>
        <w:rPr>
          <w:rStyle w:val="Wrterbuchkopfzeile"/>
        </w:rPr>
        <w:t>nakare</w:t>
      </w:r>
      <w:r>
        <w:rPr>
          <w:rStyle w:val="WrterbuchStandard"/>
        </w:rPr>
        <w:t>, naccõra, mnd., Sb.: nhd. ein Musikinstrument, tamburinähnliche Pauke der Türken; I.: Lw. ?; E.: ?; L.: MndHwb 2, 1059 (nakâre), Lü 241a (nakare); Son.: Fremdwort in mnd. Form, örtlich beschränkt</w:t>
      </w:r>
    </w:p>
    <w:p>
      <w:pPr>
        <w:pStyle w:val="Normal"/>
        <w:rPr/>
      </w:pPr>
      <w:r>
        <w:rPr>
          <w:rStyle w:val="Wrterbuchkopfzeile"/>
        </w:rPr>
        <w:t>nõkebðr</w:t>
      </w:r>
      <w:r>
        <w:rPr>
          <w:rStyle w:val="WrterbuchStandard"/>
        </w:rPr>
        <w:t>, mnd., M.: Vw.: s. nõbðr; L.: MndHwb 2, 1059 (nâkebûr), Lü 241a (nakebûr)</w:t>
      </w:r>
    </w:p>
    <w:p>
      <w:pPr>
        <w:pStyle w:val="Normal"/>
        <w:rPr/>
      </w:pPr>
      <w:r>
        <w:rPr>
          <w:rStyle w:val="Wrterbuchkopfzeile"/>
        </w:rPr>
        <w:t>nak-ed</w:t>
      </w:r>
      <w:r>
        <w:rPr>
          <w:rStyle w:val="WrterbuchStandard"/>
        </w:rPr>
        <w:t>, afries., Adj.: Vw.: s. nak-ed</w:t>
      </w:r>
    </w:p>
    <w:p>
      <w:pPr>
        <w:pStyle w:val="Normal"/>
        <w:rPr/>
      </w:pPr>
      <w:r>
        <w:rPr>
          <w:rStyle w:val="Wrterbuchkopfzeile"/>
        </w:rPr>
        <w:t>nak-ed</w:t>
      </w:r>
      <w:r>
        <w:rPr>
          <w:rStyle w:val="WrterbuchStandard"/>
        </w:rPr>
        <w:t>, nak-en, nak-end, afries., Adj.: nhd. nackt, nackend; ne. naked; ÜG.: lat. nðdus L 2; Vw.: s. sto</w:t>
        <w:noBreakHyphen/>
        <w:t>k</w:t>
        <w:noBreakHyphen/>
        <w:t>k</w:t>
        <w:noBreakHyphen/>
        <w:t>; Hw.: vgl. got. naqaþs, an. nakinn, ae. nacod, ahd. nakkot*; Q.: H, W, L 2; E.: germ. *nakwada</w:t>
        <w:noBreakHyphen/>
        <w:t>, *nakwadaz, *nakana</w:t>
        <w:noBreakHyphen/>
        <w:t>, *nakanaz, Adj., nackt, nackend, unbekleidet; idg. *nogÝ</w:t>
        <w:noBreakHyphen/>
        <w:t>, *nogÝdho</w:t>
        <w:noBreakHyphen/>
        <w:t>, Adj., nackt, Pokorny 769; W.: nfries. neaken, Adj., nackt; W.: nnordfries. naken, nackend, nackt, Adj., nackt; L.: Hh 74b, Hh 167, Rh 942a</w:t>
      </w:r>
    </w:p>
    <w:p>
      <w:pPr>
        <w:pStyle w:val="Normal"/>
        <w:rPr/>
      </w:pPr>
      <w:r>
        <w:rPr>
          <w:rStyle w:val="Wrterbuchkopfzeile"/>
        </w:rPr>
        <w:t>nõkedich***</w:t>
      </w:r>
      <w:r>
        <w:rPr>
          <w:rStyle w:val="WrterbuchStandard"/>
        </w:rPr>
        <w:t>, mnd., Adj.: nhd. nackt; Hw.: s. nõkedichhÐt; E.: s. nõket, ich (2)</w:t>
      </w:r>
    </w:p>
    <w:p>
      <w:pPr>
        <w:pStyle w:val="Normal"/>
        <w:rPr/>
      </w:pPr>
      <w:r>
        <w:rPr>
          <w:rStyle w:val="Wrterbuchkopfzeile"/>
        </w:rPr>
        <w:t>nõkedichhÐt</w:t>
      </w:r>
      <w:r>
        <w:rPr>
          <w:rStyle w:val="WrterbuchStandard"/>
        </w:rPr>
        <w:t>, nõkedicheit, mnd., F.: nhd. Nacktheit; ÜG.: lat. nuditas; Vw.: s. nõkethÐt; I.: Lüt. lat. nuditas?; E.: s. nõkedich, hÐt (1); L.: MndHwb 2, 1059 (nõkedichê[i]t), Lü 241a (nakedicheit)</w:t>
      </w:r>
    </w:p>
    <w:p>
      <w:pPr>
        <w:pStyle w:val="Normal"/>
        <w:rPr/>
      </w:pPr>
      <w:r>
        <w:rPr>
          <w:rStyle w:val="Wrterbuchkopfzeile"/>
        </w:rPr>
        <w:t>nõkedæm</w:t>
      </w:r>
      <w:r>
        <w:rPr>
          <w:rStyle w:val="WrterbuchStandard"/>
        </w:rPr>
        <w:t>, nõked¦m, naketdæm, mnd., M.?, N.?: nhd. Nacktheit; Vw.: s. nõkethÐt; Hw.: vgl. mhd. nackettuom; E.: s. nõket, dæm; L.: MndHwb 2, 1059 (nõkedôm), Lü 241a (nakedôm); Son.: örtlich beschränkt</w:t>
      </w:r>
    </w:p>
    <w:p>
      <w:pPr>
        <w:pStyle w:val="Normal"/>
        <w:rPr/>
      </w:pPr>
      <w:r>
        <w:rPr>
          <w:rStyle w:val="Wrterbuchkopfzeile"/>
        </w:rPr>
        <w:t>nakeler</w:t>
      </w:r>
      <w:r>
        <w:rPr>
          <w:rStyle w:val="WrterbuchStandard"/>
        </w:rPr>
        <w:t>, mhd., st. M.: Vw.: s. næklier</w:t>
      </w:r>
    </w:p>
    <w:p>
      <w:pPr>
        <w:pStyle w:val="Normal"/>
        <w:rPr/>
      </w:pPr>
      <w:r>
        <w:rPr>
          <w:rStyle w:val="Wrterbuchkopfzeile"/>
        </w:rPr>
        <w:t>nõkÐmerÏre*</w:t>
      </w:r>
      <w:r>
        <w:rPr>
          <w:rStyle w:val="WrterbuchStandard"/>
        </w:rPr>
        <w:t>, nõchkÐmerÏre, nõkÐmerer, mnd., M.: nhd. Stadtkämmerer des ruhenden Rates; Q.: UB. Hildesh. 8 295; E.: s. nõ (3), kÐmerÏre; L.: MndHwb 2, 1059 (nâkÐmerer); Son.: örtlich beschränkt</w:t>
      </w:r>
    </w:p>
    <w:p>
      <w:pPr>
        <w:pStyle w:val="Normal"/>
        <w:rPr/>
      </w:pPr>
      <w:r>
        <w:rPr>
          <w:rStyle w:val="Wrterbuchkopfzeile"/>
        </w:rPr>
        <w:t>nak-en</w:t>
      </w:r>
      <w:r>
        <w:rPr>
          <w:rStyle w:val="WrterbuchStandard"/>
        </w:rPr>
        <w:t>, afries., Adj.: Vw.: s. nak-ed</w:t>
      </w:r>
    </w:p>
    <w:p>
      <w:pPr>
        <w:pStyle w:val="Normal"/>
        <w:rPr/>
      </w:pPr>
      <w:r>
        <w:rPr>
          <w:rStyle w:val="Wrterbuchkopfzeile"/>
        </w:rPr>
        <w:t>nõken</w:t>
      </w:r>
      <w:r>
        <w:rPr>
          <w:rStyle w:val="WrterbuchStandard"/>
          <w:b/>
        </w:rPr>
        <w:t xml:space="preserve"> (1)</w:t>
      </w:r>
      <w:r>
        <w:rPr>
          <w:rStyle w:val="WrterbuchStandard"/>
        </w:rPr>
        <w:t>, nÐken, neiken, naken, mnd., sw. V.: nhd. nahen, nähern, heranmachen, bemächtigen; Vw.: s. ane-, be-, ge-; Hw.: s. nõhen?, vgl. mhd. nõhen (2); E.: s. as. nõ</w:t>
        <w:noBreakHyphen/>
        <w:t>h</w:t>
        <w:noBreakHyphen/>
        <w:t>ian* 15, sw. V. (1a), nahen; germ. *nÐhwen, sw. V., nahen; idg. *ne¨</w:t>
        <w:noBreakHyphen/>
        <w:t>, V., reichen, erreichen, erlangen, Pk 316; s. idg. *næ</w:t>
        <w:noBreakHyphen/>
        <w:t>, Präp., an, hin, hinan, Pk 319; L.: MndHwb 2, 1059 (nâken), Lü 241a (naken); Son.: mit und ohne sik</w:t>
      </w:r>
    </w:p>
    <w:p>
      <w:pPr>
        <w:pStyle w:val="Normal"/>
        <w:rPr/>
      </w:pPr>
      <w:r>
        <w:rPr>
          <w:rStyle w:val="Wrterbuchkopfzeile"/>
        </w:rPr>
        <w:t>nõken</w:t>
      </w:r>
      <w:r>
        <w:rPr>
          <w:rStyle w:val="WrterbuchStandard"/>
          <w:b/>
        </w:rPr>
        <w:t xml:space="preserve"> (2)</w:t>
      </w:r>
      <w:r>
        <w:rPr>
          <w:rStyle w:val="WrterbuchStandard"/>
        </w:rPr>
        <w:t>, mnd., sw. V.: nhd. nackt sein (V.), unbekleidet sein (V.), unversorgt sein (V.); Vw.: s. vor-; Hw.: vgl. mhd. nacken (2); E.: s. nõket; L.: MndHwb 2, 1059 (nâken); Son.: örtlich beschränkt</w:t>
      </w:r>
    </w:p>
    <w:p>
      <w:pPr>
        <w:pStyle w:val="Normal"/>
        <w:rPr/>
      </w:pPr>
      <w:r>
        <w:rPr>
          <w:rStyle w:val="Wrterbuchkopfzeile"/>
        </w:rPr>
        <w:t>nak-end</w:t>
      </w:r>
      <w:r>
        <w:rPr>
          <w:rStyle w:val="WrterbuchStandard"/>
        </w:rPr>
        <w:t>, afries., Adj.: Vw.: s. nak-ed</w:t>
      </w:r>
    </w:p>
    <w:p>
      <w:pPr>
        <w:pStyle w:val="Normal"/>
        <w:rPr/>
      </w:pPr>
      <w:r>
        <w:rPr>
          <w:rStyle w:val="Wrterbuchkopfzeile"/>
        </w:rPr>
        <w:t>nõkendich</w:t>
      </w:r>
      <w:r>
        <w:rPr>
          <w:rStyle w:val="WrterbuchStandard"/>
        </w:rPr>
        <w:t>, mnd., Adj.: nhd. nackt; Vw.: s. nõket; E.: s. nõken (2), nõket, ich (2); L.: MndHwb 2, 1059 (nõkendich)</w:t>
      </w:r>
    </w:p>
    <w:p>
      <w:pPr>
        <w:pStyle w:val="Normal"/>
        <w:rPr/>
      </w:pPr>
      <w:r>
        <w:rPr>
          <w:rStyle w:val="Wrterbuchkopfzeile"/>
        </w:rPr>
        <w:t>nõkent</w:t>
      </w:r>
      <w:r>
        <w:rPr>
          <w:rStyle w:val="WrterbuchStandard"/>
        </w:rPr>
        <w:t>, mnd., Adj.: nhd. nackt; Vw.: s. nõket; L.: MndHwb 2, 1059 (nõket/nõkent)</w:t>
      </w:r>
    </w:p>
    <w:p>
      <w:pPr>
        <w:pStyle w:val="Normal"/>
        <w:rPr/>
      </w:pPr>
      <w:r>
        <w:rPr>
          <w:rStyle w:val="Wrterbuchkopfzeile"/>
        </w:rPr>
        <w:t>nõkerkmisse</w:t>
      </w:r>
      <w:r>
        <w:rPr>
          <w:rStyle w:val="WrterbuchStandard"/>
        </w:rPr>
        <w:t>, nõchkerkmisse*, mnd., F.: nhd. »Nachkirmes«, Nachfeier der Kirmes; Q.: UB. Hildesh. 8 540; E.: s. nõ (3), kerkmisse; L.: MndHwb 2, 1059 (nâkerkmisse); Son.: örtlich beschränkt</w:t>
      </w:r>
    </w:p>
    <w:p>
      <w:pPr>
        <w:pStyle w:val="Normal"/>
        <w:rPr/>
      </w:pPr>
      <w:r>
        <w:rPr>
          <w:rStyle w:val="Wrterbuchkopfzeile"/>
        </w:rPr>
        <w:t>nõket</w:t>
      </w:r>
      <w:r>
        <w:rPr>
          <w:rStyle w:val="WrterbuchStandard"/>
        </w:rPr>
        <w:t>, nacket, mnd., Adj.: nhd. nackt, ohne Kleidung seiend, unbekleidet, unbewaffnet, ungeschützt, unversorgt, armselig, kahl, unverhüllt, offen; Vw.: s. blæt-, splinter-, splitter-, stok-; Hw.: vgl. mhd. nacket; E.: s. mhd. nacket, Adj., nackt; s. ahd. nakkot* 23, nakot*, Adj., nackt; germ. *nakwada</w:t>
        <w:noBreakHyphen/>
        <w:t>, *nakwadaz, Adj., nackt, unbekleidet; idg. *nogÝ</w:t>
        <w:noBreakHyphen/>
        <w:t>, *nogÝdho</w:t>
        <w:noBreakHyphen/>
        <w:t>, Adj., nackt, Pokorny 769; L.: MndHwb 2, 1059 (nõket), Lü 241a (naket)</w:t>
      </w:r>
    </w:p>
    <w:p>
      <w:pPr>
        <w:pStyle w:val="Normal"/>
        <w:rPr/>
      </w:pPr>
      <w:r>
        <w:rPr>
          <w:rStyle w:val="Wrterbuchkopfzeile"/>
        </w:rPr>
        <w:t>nõketõl*</w:t>
      </w:r>
      <w:r>
        <w:rPr>
          <w:rStyle w:val="WrterbuchStandard"/>
        </w:rPr>
        <w:t>, nackõl, mnd., M.: nhd. Nacktaal, schuppenloser Aal, Zitteraal; E.: s. nõket, õl (4); L.: MndHwb 2, 1059 (nackâl), Lü 240b (nackal)</w:t>
      </w:r>
    </w:p>
    <w:p>
      <w:pPr>
        <w:pStyle w:val="Normal"/>
        <w:rPr/>
      </w:pPr>
      <w:r>
        <w:rPr>
          <w:rStyle w:val="Wrterbuchkopfzeile"/>
        </w:rPr>
        <w:t>naketdæm</w:t>
      </w:r>
      <w:r>
        <w:rPr>
          <w:rStyle w:val="WrterbuchStandard"/>
        </w:rPr>
        <w:t>, mnd., M.?, N.?: Vw.: s. nõkedæm; L.: MndHwb 2, 1059 (nõkedôm), Lü 241a (nakedôm); Son.: örtlich beschränkt</w:t>
      </w:r>
    </w:p>
    <w:p>
      <w:pPr>
        <w:pStyle w:val="Normal"/>
        <w:rPr/>
      </w:pPr>
      <w:r>
        <w:rPr>
          <w:rStyle w:val="Wrterbuchkopfzeile"/>
        </w:rPr>
        <w:t>nõkethÐt</w:t>
      </w:r>
      <w:r>
        <w:rPr>
          <w:rStyle w:val="WrterbuchStandard"/>
        </w:rPr>
        <w:t>, nõketheit, mnd., F.: nhd. Nacktheit, Unbekleidetheit, Unversorgtheit, Schutzlosigkeit; Hw.: vgl. mhd. nacketheit; E.: s. nõket, hÐt (1); L.: MndHwb 2, 1059 (nõkethê[i]t)</w:t>
      </w:r>
    </w:p>
    <w:p>
      <w:pPr>
        <w:pStyle w:val="Normal"/>
        <w:rPr/>
      </w:pPr>
      <w:r>
        <w:rPr>
          <w:rStyle w:val="Wrterbuchkopfzeile"/>
        </w:rPr>
        <w:t>nõketschulderich</w:t>
      </w:r>
      <w:r>
        <w:rPr>
          <w:rStyle w:val="WrterbuchStandard"/>
        </w:rPr>
        <w:t>, mnd., Adj.: nhd. »nacktschulterig«, entblößte Schultern habend, mit nackten Schultern seiend; E.: s. nõket, schulder, ich (2); L.: MndHwb 2, 1059 (nõketschulderich); Son.: örtlich beschränkt</w:t>
      </w:r>
    </w:p>
    <w:p>
      <w:pPr>
        <w:pStyle w:val="Normal"/>
        <w:rPr/>
      </w:pPr>
      <w:r>
        <w:rPr>
          <w:rStyle w:val="Wrterbuchkopfzeile"/>
        </w:rPr>
        <w:t>nõkÆf</w:t>
      </w:r>
      <w:r>
        <w:rPr>
          <w:rStyle w:val="WrterbuchStandard"/>
        </w:rPr>
        <w:t>, nõchkÆf*, mnd., M.: nhd. nachträglicher Streit; Q.: Ekenberger Elucubr. 101 (um 1595); E.: s. nõ (3), kÆf; L.: MndHwb 2, 1059 (nâkîf); Son.: örtlich beschränkt</w:t>
      </w:r>
    </w:p>
    <w:p>
      <w:pPr>
        <w:pStyle w:val="Normal"/>
        <w:rPr/>
      </w:pPr>
      <w:r>
        <w:rPr>
          <w:rStyle w:val="Wrterbuchkopfzeile"/>
        </w:rPr>
        <w:t>*nakina</w:t>
        <w:noBreakHyphen/>
      </w:r>
      <w:r>
        <w:rPr>
          <w:rStyle w:val="WrterbuchStandard"/>
        </w:rPr>
        <w:t>, *nakinaz, germ., Adj.: Vw.: s. *nakwada</w:t>
        <w:noBreakHyphen/>
      </w:r>
    </w:p>
    <w:p>
      <w:pPr>
        <w:pStyle w:val="Normal"/>
        <w:rPr/>
      </w:pPr>
      <w:r>
        <w:rPr>
          <w:rStyle w:val="Wrterbuchkopfzeile"/>
        </w:rPr>
        <w:t>nõkinge</w:t>
      </w:r>
      <w:r>
        <w:rPr>
          <w:rStyle w:val="WrterbuchStandard"/>
        </w:rPr>
        <w:t>, mnd., F.: nhd. Annäherung, Näherkommen; Q.: Rothmann (um 1525) ed. Stupperich 361; E.: s. nõken (1), inge; L.: MndHwb 2, 1059 (nâkinge); Son.: örtlich beschränkt</w:t>
      </w:r>
    </w:p>
    <w:p>
      <w:pPr>
        <w:pStyle w:val="Normal"/>
        <w:rPr/>
      </w:pPr>
      <w:r>
        <w:rPr>
          <w:rStyle w:val="Wrterbuchkopfzeile"/>
        </w:rPr>
        <w:t>nak-in-n</w:t>
      </w:r>
      <w:r>
        <w:rPr>
          <w:rStyle w:val="WrterbuchStandard"/>
        </w:rPr>
        <w:t>, an., Adj.: nhd. nackt; Hw.: s. nkk-vi; vgl. got. naqaþs, ae. nacod, ahd. nakkot*, afries. naked; E.: s. germ. *nakana</w:t>
        <w:noBreakHyphen/>
        <w:t>, *nakanaz, *nakwada</w:t>
        <w:noBreakHyphen/>
        <w:t>, *nakwadaz, Adj., nackt, unbekleidet; idg. *nogÝ</w:t>
        <w:noBreakHyphen/>
        <w:t>, *nogÝdho</w:t>
        <w:noBreakHyphen/>
        <w:t>, Adj., nackt, Pokorny 769; L.: Vr 404a</w:t>
      </w:r>
    </w:p>
    <w:p>
      <w:pPr>
        <w:pStyle w:val="Normal"/>
        <w:rPr/>
      </w:pPr>
      <w:r>
        <w:rPr>
          <w:rStyle w:val="Wrterbuchkopfzeile"/>
        </w:rPr>
        <w:t>nakk-a-skinn</w:t>
      </w:r>
      <w:r>
        <w:rPr>
          <w:rStyle w:val="WrterbuchStandard"/>
        </w:rPr>
        <w:t>, hnakk-a-skinn, an., st. N. (a): nhd. Fell zur Fütterung; I.: Lw. lp. nakke; E.: s. lp. nakke; L.: Vr 404a</w:t>
      </w:r>
    </w:p>
    <w:p>
      <w:pPr>
        <w:pStyle w:val="Normal"/>
        <w:rPr/>
      </w:pPr>
      <w:r>
        <w:rPr>
          <w:rStyle w:val="Wrterbuchkopfzeile"/>
        </w:rPr>
        <w:t>nakko*</w:t>
      </w:r>
      <w:r>
        <w:rPr>
          <w:rStyle w:val="WrterbuchStandard"/>
          <w:b/>
        </w:rPr>
        <w:t xml:space="preserve"> 2</w:t>
      </w:r>
      <w:r>
        <w:rPr>
          <w:rStyle w:val="WrterbuchStandard"/>
        </w:rPr>
        <w:t>, nacko*, ahd., sw. M. (n): nhd. Nacken, Hinterkopf; ne. neck (N.); ÜG.: lat. occiput Gl; Hw.: vgl. as. *hnakko; Q.: Gl (12. Jh.); E.: s. nak; W.: mhd. nacke, sw. M., Hinterhaupt, Nacken; nhd. Nacke, Nacken, M., Nacken, DW 13, 238</w:t>
      </w:r>
    </w:p>
    <w:p>
      <w:pPr>
        <w:pStyle w:val="Normal"/>
        <w:rPr/>
      </w:pPr>
      <w:r>
        <w:rPr>
          <w:rStyle w:val="Wrterbuchkopfzeile"/>
        </w:rPr>
        <w:t>nakkot*</w:t>
      </w:r>
      <w:r>
        <w:rPr>
          <w:rStyle w:val="WrterbuchStandard"/>
          <w:b/>
        </w:rPr>
        <w:t xml:space="preserve"> 23</w:t>
      </w:r>
      <w:r>
        <w:rPr>
          <w:rStyle w:val="WrterbuchStandard"/>
        </w:rPr>
        <w:t>, nackot, nakot*, ahd., Adj.: nhd. nackt; ne. naked; ÜG.: lat. nudatus N, nudus B, Gl, MF, N, O, Ph, T; Q.: B, GB, Gl, JB, MF (Ende 8. Jh.), N, O, OT, Ph, T; E.: germ. *nakwada</w:t>
        <w:noBreakHyphen/>
        <w:t>, *nakwadaz, *nakana</w:t>
        <w:noBreakHyphen/>
        <w:t>, *nakanaz, Adj., nackt, unbekleidet; idg. *nogÝ</w:t>
        <w:noBreakHyphen/>
        <w:t>, *nogÝdho</w:t>
        <w:noBreakHyphen/>
        <w:t>, Adj., nackt, Pokorny 769; W.: mhd. nacket, Adj., unbekleidet, nackt, entblößt; nhd. nackt, Adj., nackt, DW 13, 244</w:t>
      </w:r>
    </w:p>
    <w:p>
      <w:pPr>
        <w:pStyle w:val="Normal"/>
        <w:rPr/>
      </w:pPr>
      <w:r>
        <w:rPr>
          <w:rStyle w:val="Wrterbuchkopfzeile"/>
        </w:rPr>
        <w:t>nakkotag*</w:t>
      </w:r>
      <w:r>
        <w:rPr>
          <w:rStyle w:val="WrterbuchStandard"/>
          <w:b/>
        </w:rPr>
        <w:t xml:space="preserve"> 1</w:t>
      </w:r>
      <w:r>
        <w:rPr>
          <w:rStyle w:val="WrterbuchStandard"/>
        </w:rPr>
        <w:t>, nackotag*, ahd., st. M. (a?): nhd. Nacktheit; ne. nudity; ÜG.: lat. (nudus) O; Q.: O (863-871); I.: Lüt. lat. nuditas?; E.: s. nakkot; W.: mhd. nacketac, nacketage, st. M., Nacktheit</w:t>
      </w:r>
    </w:p>
    <w:p>
      <w:pPr>
        <w:pStyle w:val="Normal"/>
        <w:rPr/>
      </w:pPr>
      <w:r>
        <w:rPr>
          <w:rStyle w:val="Wrterbuchkopfzeile"/>
        </w:rPr>
        <w:t>nakkotæn*</w:t>
      </w:r>
      <w:r>
        <w:rPr>
          <w:rStyle w:val="WrterbuchStandard"/>
          <w:b/>
        </w:rPr>
        <w:t xml:space="preserve"> 1</w:t>
      </w:r>
      <w:r>
        <w:rPr>
          <w:rStyle w:val="WrterbuchStandard"/>
        </w:rPr>
        <w:t>, nackotæn*, nakotæn*, ahd., sw. V. (2): nhd. entblößen, bloßlegen; ne. denude; ÜG.: lat. nudare MH; Vw.: s. gi</w:t>
        <w:noBreakHyphen/>
        <w:t>, int</w:t>
        <w:noBreakHyphen/>
        <w:t>; Q.: MH (810-817); I.: Lüs. lat. nudare?; E.: germ. *nakwadæn, *nakanæn, sw. V., entblößen; s. idg. *nogÝ-, *nogÝodho-, *nogÝodo-, *nogÝdho-, *nogÝdo-, *nogÝno-, Adj., nackt, Pokorny 769; W.: s. mhd. nacten, nacken, sw. V., nackt sein (V.)</w:t>
      </w:r>
    </w:p>
    <w:p>
      <w:pPr>
        <w:pStyle w:val="Normal"/>
        <w:rPr/>
      </w:pPr>
      <w:r>
        <w:rPr>
          <w:rStyle w:val="Wrterbuchkopfzeile"/>
        </w:rPr>
        <w:t>nakk-var</w:t>
      </w:r>
      <w:r>
        <w:rPr>
          <w:rStyle w:val="WrterbuchStandard"/>
        </w:rPr>
        <w:t>, nekk-verr, an., Adv.: nhd. irgendwo; ÜG.: lat. quidam, ullus; L.: Vr 404a</w:t>
      </w:r>
    </w:p>
    <w:p>
      <w:pPr>
        <w:pStyle w:val="Normal"/>
        <w:rPr/>
      </w:pPr>
      <w:r>
        <w:rPr>
          <w:rStyle w:val="Wrterbuchkopfzeile"/>
        </w:rPr>
        <w:t>nakk-var-r</w:t>
      </w:r>
      <w:r>
        <w:rPr>
          <w:rStyle w:val="WrterbuchStandard"/>
        </w:rPr>
        <w:t>, nakk-ver-r, n‡kk-ur-r, an., Pron.: nhd. jemand; Hw.: s. nakk-vat; L.: Vr 404a</w:t>
      </w:r>
    </w:p>
    <w:p>
      <w:pPr>
        <w:pStyle w:val="Normal"/>
        <w:rPr/>
      </w:pPr>
      <w:r>
        <w:rPr>
          <w:rStyle w:val="Wrterbuchkopfzeile"/>
        </w:rPr>
        <w:t>nakk-vat</w:t>
      </w:r>
      <w:r>
        <w:rPr>
          <w:rStyle w:val="WrterbuchStandard"/>
        </w:rPr>
        <w:t>, nekk-vat, an., Pron.: nhd. etwas, vielleicht; L.: Vr 404a</w:t>
      </w:r>
    </w:p>
    <w:p>
      <w:pPr>
        <w:pStyle w:val="Normal"/>
        <w:rPr/>
      </w:pPr>
      <w:r>
        <w:rPr>
          <w:rStyle w:val="Wrterbuchkopfzeile"/>
        </w:rPr>
        <w:t>nakk-ver-r</w:t>
      </w:r>
      <w:r>
        <w:rPr>
          <w:rStyle w:val="WrterbuchStandard"/>
        </w:rPr>
        <w:t>, an., Pron.: Hw.: s. nakk-var-r</w:t>
      </w:r>
    </w:p>
    <w:p>
      <w:pPr>
        <w:pStyle w:val="Normal"/>
        <w:rPr/>
      </w:pPr>
      <w:r>
        <w:rPr>
          <w:rStyle w:val="Wrterbuchkopfzeile"/>
        </w:rPr>
        <w:t>nõklachtinge</w:t>
      </w:r>
      <w:r>
        <w:rPr>
          <w:rStyle w:val="WrterbuchStandard"/>
        </w:rPr>
        <w:t>, nõchklachtinge*, mnd., F.: nhd. Nachklage, eine nach abgemachter Sache angestellte neue Klage; Hw.: s. nõklõge; E.: s. nõ, klacht, inge; L.: MndHwb 2, 1060 (nâchklachtinge)</w:t>
      </w:r>
    </w:p>
    <w:p>
      <w:pPr>
        <w:pStyle w:val="Normal"/>
        <w:rPr/>
      </w:pPr>
      <w:r>
        <w:rPr>
          <w:rStyle w:val="Wrterbuchkopfzeile"/>
        </w:rPr>
        <w:t>nõklõge</w:t>
      </w:r>
      <w:r>
        <w:rPr>
          <w:rStyle w:val="WrterbuchStandard"/>
        </w:rPr>
        <w:t>, nõchklõge*, mnd., F.: nhd. Nachklage, eine nach abgemachter Sache angestellte neue Klage; Hw.: s. nõklaginge, vgl. mhd. nõchklage; E.: s. nõklõgen, nõ (3), klõge; L.: MndHwb 2, 1060 (nâklõge), Lü 241a (naklage)</w:t>
      </w:r>
    </w:p>
    <w:p>
      <w:pPr>
        <w:pStyle w:val="Normal"/>
        <w:rPr/>
      </w:pPr>
      <w:r>
        <w:rPr>
          <w:rStyle w:val="Wrterbuchkopfzeile"/>
        </w:rPr>
        <w:t>nõklõgen***</w:t>
      </w:r>
      <w:r>
        <w:rPr>
          <w:rStyle w:val="WrterbuchStandard"/>
        </w:rPr>
        <w:t>, mnd., sw. V.: nhd. »nachklagen«, neue Klage einbringen; Hw.: s. nõklõge, nõklõginge; E.: s. nõ (3), klõgen (1)</w:t>
      </w:r>
    </w:p>
    <w:p>
      <w:pPr>
        <w:pStyle w:val="Normal"/>
        <w:rPr/>
      </w:pPr>
      <w:r>
        <w:rPr>
          <w:rStyle w:val="Wrterbuchkopfzeile"/>
        </w:rPr>
        <w:t>nõklõginge</w:t>
      </w:r>
      <w:r>
        <w:rPr>
          <w:rStyle w:val="WrterbuchStandard"/>
        </w:rPr>
        <w:t>, nõchklaginge*, mnd., F.: nhd. Nachklage, eine nach abgemachter Sache angestellte neue Klage; Hw.: s. nõklõge; E.: s. nõklõgen, inge, nõ (3), klõginge; L.: MndHwb 2, 1060 (nâklõge/nâklõginge); Son.: örtlich beschränkt</w:t>
      </w:r>
    </w:p>
    <w:p>
      <w:pPr>
        <w:pStyle w:val="Normal"/>
        <w:rPr/>
      </w:pPr>
      <w:r>
        <w:rPr>
          <w:rStyle w:val="Wrterbuchkopfzeile"/>
        </w:rPr>
        <w:t>nõklap</w:t>
      </w:r>
      <w:r>
        <w:rPr>
          <w:rStyle w:val="WrterbuchStandard"/>
        </w:rPr>
        <w:t>, nõchklap*, mnd., M.: nhd. nachteilige Folge, Rückschlag, schlechtes Ende, Nachschuss (an Geld); ÜG.: lat. consequentia sinistra; E.: s. nõ (3), klap (2); L.: MndHwb 2, 1060 (nâklõge/nâklap), Lü 241a (naklap)</w:t>
      </w:r>
    </w:p>
    <w:p>
      <w:pPr>
        <w:pStyle w:val="Normal"/>
        <w:rPr/>
      </w:pPr>
      <w:r>
        <w:rPr>
          <w:rStyle w:val="Wrterbuchkopfzeile"/>
        </w:rPr>
        <w:t>nõklappÏre*</w:t>
      </w:r>
      <w:r>
        <w:rPr>
          <w:rStyle w:val="WrterbuchStandard"/>
        </w:rPr>
        <w:t>, nõchklappÏre*, nõklapper, mnd., M.: nhd. Nachkläffer, Verleumder; Hw.: s. nõkleffÏre, vgl. mhd. nõchklaffÏre; Q.: Tunnicius 96 (1514); E.: s. nõ (1), klappÏre; L.: MndHwb 2, 1060 (nâklõge/nâklapper), Lü 241a (naklapper)</w:t>
      </w:r>
    </w:p>
    <w:p>
      <w:pPr>
        <w:pStyle w:val="Normal"/>
        <w:rPr/>
      </w:pPr>
      <w:r>
        <w:rPr>
          <w:rStyle w:val="Wrterbuchkopfzeile"/>
        </w:rPr>
        <w:t>nõklappen</w:t>
      </w:r>
      <w:r>
        <w:rPr>
          <w:rStyle w:val="WrterbuchStandard"/>
          <w:b/>
        </w:rPr>
        <w:t xml:space="preserve"> (1)</w:t>
      </w:r>
      <w:r>
        <w:rPr>
          <w:rStyle w:val="WrterbuchStandard"/>
        </w:rPr>
        <w:t>, nõchklappen*, mnd., sw. V.: nhd. nachklappen, hinterherfolgen, verleumden, als üble Folge hinterherkommen; Q.: Sl 6, Chr. d. d. St. 16 115; E.: s. nõ (1), klappen (1); L.: MndHwb 2, 1060 (nâklõge/nâklappen), Lü 241a (naklappen); Son.: örtlich beschränkt</w:t>
      </w:r>
    </w:p>
    <w:p>
      <w:pPr>
        <w:pStyle w:val="Normal"/>
        <w:rPr/>
      </w:pPr>
      <w:r>
        <w:rPr>
          <w:rStyle w:val="Wrterbuchkopfzeile"/>
        </w:rPr>
        <w:t>nõklappen*</w:t>
      </w:r>
      <w:r>
        <w:rPr>
          <w:rStyle w:val="WrterbuchStandard"/>
          <w:b/>
        </w:rPr>
        <w:t xml:space="preserve"> (2)</w:t>
      </w:r>
      <w:r>
        <w:rPr>
          <w:rStyle w:val="WrterbuchStandard"/>
        </w:rPr>
        <w:t>, nõchklappen*, nõklappent, mnd., N.: nhd. Verleumdung; Q.: Tönnies Fenne Nr. 257 und 331 (1607); E.: s. nõ (1), klappen (2); L.: MndHwb 2, 1060 (nâklõge/nâklappent); Son.: örtlich beschränkt</w:t>
      </w:r>
    </w:p>
    <w:p>
      <w:pPr>
        <w:pStyle w:val="Normal"/>
        <w:rPr/>
      </w:pPr>
      <w:r>
        <w:rPr>
          <w:rStyle w:val="Wrterbuchkopfzeile"/>
        </w:rPr>
        <w:t>nõkleffÏre*</w:t>
      </w:r>
      <w:r>
        <w:rPr>
          <w:rStyle w:val="WrterbuchStandard"/>
        </w:rPr>
        <w:t>, nõchkleffÏre*, nõkleffer, mnd., M.: nhd. Nachkläffer, Verleumder; Hw.: s. nõklappÏre; E.: s. nõ (1), kleffÏre; L.: MndHwb 2, 1060 (nâklõge/nâkleffer), Lü 241a (naklapper/nakleffer)</w:t>
      </w:r>
    </w:p>
    <w:p>
      <w:pPr>
        <w:pStyle w:val="Normal"/>
        <w:rPr/>
      </w:pPr>
      <w:r>
        <w:rPr>
          <w:rStyle w:val="Wrterbuchkopfzeile"/>
        </w:rPr>
        <w:t>nak-o*</w:t>
      </w:r>
      <w:r>
        <w:rPr>
          <w:rStyle w:val="WrterbuchStandard"/>
          <w:b/>
        </w:rPr>
        <w:t xml:space="preserve"> 2</w:t>
      </w:r>
      <w:r>
        <w:rPr>
          <w:rStyle w:val="WrterbuchStandard"/>
        </w:rPr>
        <w:t>, as., sw. M. (n): nhd. Nachen, Schiff; ne. boat (N.), ship (N.); ÜG.: lat. navicula H; Hw.: vgl. ahd. nahho* (sw. M. n); Q.: H (830); E.: germ. *nakwæ</w:t>
        <w:noBreakHyphen/>
        <w:t>, *nakwæn, *nakwa</w:t>
        <w:noBreakHyphen/>
        <w:t>, *nakwan, sw. M. (n), Nachen, Kahn; s. idg. *nogÝo</w:t>
        <w:noBreakHyphen/>
        <w:t>?, Sb., Baum, Pokorny 770; W.: mnd. nacke, Sb., Nachen, kleines Schiff; B.: H Nom. Sg. naco 2265 M C, Akk. Sg. nacon 2237 C; Kont.: H hie giuuêt im an ênna nacon innan 2237; Son.: Wortschatz der germanischen Spracheinheit, unter Mitw. v. Falk, H., gänzlich umgearb. v. Torp, A., 4. A., 1909, S. 289, Berr, S., An Etymological Glossary to the Old Saxon Heliand, 1971, 293</w:t>
      </w:r>
    </w:p>
    <w:p>
      <w:pPr>
        <w:pStyle w:val="Normal"/>
        <w:rPr/>
      </w:pPr>
      <w:r>
        <w:rPr>
          <w:rStyle w:val="Wrterbuchkopfzeile"/>
        </w:rPr>
        <w:t>nõkæ</w:t>
      </w:r>
      <w:r>
        <w:rPr>
          <w:rStyle w:val="WrterbuchStandard"/>
        </w:rPr>
        <w:t>, nõchkæ*, mnd., F.: nhd. nachgelieferte Zinskuh?; Q.: Zs. Nds. 1900 48; E.: s. nõ (1), kæ; L.: MndHwb 2, 1060 (nâkô)</w:t>
      </w:r>
    </w:p>
    <w:p>
      <w:pPr>
        <w:pStyle w:val="Normal"/>
        <w:rPr/>
      </w:pPr>
      <w:r>
        <w:rPr>
          <w:rStyle w:val="Wrterbuchkopfzeile"/>
        </w:rPr>
        <w:t>nõkæmÏre*</w:t>
      </w:r>
      <w:r>
        <w:rPr>
          <w:rStyle w:val="WrterbuchStandard"/>
        </w:rPr>
        <w:t>, nõchkæmÏre*, nõkæmer, nõkæmÐre, mnd., M.: nhd. Nachkomme, Nachfolger, Erbe (M.), Besitznachfolger, Amtsnachfolger, Rechtsnachfolger; ÜG.: lat. successor; Hw.: s. nõk</w:t>
      </w:r>
      <w:r>
        <w:rPr>
          <w:rStyle w:val="WrterbuchStandard"/>
          <w:rFonts w:cs="Microsoft Sans Serif" w:ascii="Microsoft Sans Serif" w:hAnsi="Microsoft Sans Serif"/>
        </w:rPr>
        <w:t>ȫ</w:t>
      </w:r>
      <w:r>
        <w:rPr>
          <w:rStyle w:val="WrterbuchStandard"/>
          <w:rFonts w:cs="Times German"/>
        </w:rPr>
        <w:t xml:space="preserve">melinc; I.: Lüt. successor?; E.: s. nõ (1), kæmÏre; L.: MndHwb 2, 1060 (nâkæmer[e]), Lü </w:t>
      </w:r>
      <w:r>
        <w:rPr>
          <w:rStyle w:val="WrterbuchStandard"/>
        </w:rPr>
        <w:t>241b (nakomer); Son.: langes ö, nõkomen (Pl.)</w:t>
      </w:r>
    </w:p>
    <w:p>
      <w:pPr>
        <w:pStyle w:val="Normal"/>
        <w:rPr/>
      </w:pPr>
      <w:r>
        <w:rPr>
          <w:rStyle w:val="Wrterbuchkopfzeile"/>
        </w:rPr>
        <w:t>nõkæmÏrisch***</w:t>
      </w:r>
      <w:r>
        <w:rPr>
          <w:rStyle w:val="WrterbuchStandard"/>
        </w:rPr>
        <w:t>, nõchkæmÏrisch*, mnd., Adj.: nhd. nachkommend; Hw.: s. nõkæmÏrische; E.: s. nõkæmÏre, isch</w:t>
      </w:r>
    </w:p>
    <w:p>
      <w:pPr>
        <w:pStyle w:val="Normal"/>
        <w:rPr/>
      </w:pPr>
      <w:r>
        <w:rPr>
          <w:rStyle w:val="Wrterbuchkopfzeile"/>
        </w:rPr>
        <w:t>nõkæmÏrische*</w:t>
      </w:r>
      <w:r>
        <w:rPr>
          <w:rStyle w:val="WrterbuchStandard"/>
        </w:rPr>
        <w:t>, nõchkæmÏrische*, nakæmersche, mnd., F.: nhd. Nachfolgerin (in der Pfründe); Q.: UB. Bremen 5 322; E.: s. nõkæmÏrisch; L.: MndHwb 2, 1060 (nâkæmersche); Son.: örtlich beschränkt</w:t>
      </w:r>
    </w:p>
    <w:p>
      <w:pPr>
        <w:pStyle w:val="Normal"/>
        <w:rPr>
          <w:rStyle w:val="WrterbuchStandard"/>
        </w:rPr>
      </w:pPr>
      <w:r>
        <w:rPr>
          <w:rStyle w:val="Wrterbuchkopfzeile"/>
        </w:rPr>
        <w:t>nõk</w:t>
      </w:r>
      <w:r>
        <w:rPr>
          <w:rStyle w:val="Wrterbuchkopfzeile"/>
          <w:rFonts w:cs="Microsoft Sans Serif" w:ascii="Microsoft Sans Serif" w:hAnsi="Microsoft Sans Serif"/>
        </w:rPr>
        <w:t>ȫ</w:t>
      </w:r>
      <w:r>
        <w:rPr>
          <w:rStyle w:val="Wrterbuchkopfzeile"/>
          <w:rFonts w:cs="Times German"/>
        </w:rPr>
        <w:t>melinc</w:t>
      </w:r>
      <w:r>
        <w:rPr>
          <w:rStyle w:val="Wrterbuchkopfzeile"/>
        </w:rPr>
        <w:t>*</w:t>
      </w:r>
      <w:r>
        <w:rPr>
          <w:rStyle w:val="WrterbuchStandard"/>
        </w:rPr>
        <w:t>, nõchk</w:t>
      </w:r>
      <w:r>
        <w:rPr>
          <w:rStyle w:val="WrterbuchStandard"/>
          <w:rFonts w:cs="Microsoft Sans Serif" w:ascii="Microsoft Sans Serif" w:hAnsi="Microsoft Sans Serif"/>
        </w:rPr>
        <w:t>ȫ</w:t>
      </w:r>
      <w:r>
        <w:rPr>
          <w:rStyle w:val="WrterbuchStandard"/>
          <w:rFonts w:cs="Times German"/>
        </w:rPr>
        <w:t>melinc*, nõkömelinc, nõkæmelink, nõkõmelinc, mnd., M.: nhd. »Nachkömmling«, Nachkomme, Erbe (M.), Rechtsnachfolger, Amtsnachfolger; ÜG.: lat. successor; Vw.: s. erven-; Hw.: s. nõkæmÏre, vgl. mhd. nõchkomelinc; Q.: Ssp (1221-1224) (nõkömeling); I.:</w:t>
      </w:r>
      <w:r>
        <w:rPr>
          <w:rStyle w:val="WrterbuchStandard"/>
        </w:rPr>
        <w:t xml:space="preserve"> Lüt. successor?; E.: s. nõ (1), k</w:t>
      </w:r>
      <w:r>
        <w:rPr>
          <w:rStyle w:val="WrterbuchStandard"/>
          <w:rFonts w:cs="Microsoft Sans Serif" w:ascii="Microsoft Sans Serif" w:hAnsi="Microsoft Sans Serif"/>
        </w:rPr>
        <w:t>ȫ</w:t>
      </w:r>
      <w:r>
        <w:rPr>
          <w:rStyle w:val="WrterbuchStandard"/>
          <w:rFonts w:cs="Times German"/>
        </w:rPr>
        <w:t>melinc; L.: MndHwb 2, 1060 (nâkæmelinc), Lü 241b (nakomelink); Son.: langes ö</w:t>
      </w:r>
    </w:p>
    <w:p>
      <w:pPr>
        <w:pStyle w:val="Normal"/>
        <w:rPr/>
      </w:pPr>
      <w:r>
        <w:rPr>
          <w:rStyle w:val="Wrterbuchkopfzeile"/>
        </w:rPr>
        <w:t>nõkæmen</w:t>
      </w:r>
      <w:r>
        <w:rPr>
          <w:rStyle w:val="WrterbuchStandard"/>
        </w:rPr>
        <w:t>, nõchkæmen*, nakomen, nõkõmen, mnd., sw. V.: nhd. nachkommen, hinterherkommen, nachfolgen, in Erfahrung bringen, später kommen, zu spät kommen, nachhängen, dahinter kommen, ersetzt bekommen, sich Ersatz verschaffen, Anspruch erheben; ÜG.: lat. recuperare; Hw.: vgl. mhd. nõchkomen (1); E.: s. nõ (1), kæmen (1); L.: MndHwb 2, 1060 (nâkæmen), Lü 241b (nakomen)</w:t>
      </w:r>
    </w:p>
    <w:p>
      <w:pPr>
        <w:pStyle w:val="Normal"/>
        <w:rPr/>
      </w:pPr>
      <w:r>
        <w:rPr>
          <w:rStyle w:val="Wrterbuchkopfzeile"/>
        </w:rPr>
        <w:t>*nõ-k-on?</w:t>
      </w:r>
      <w:r>
        <w:rPr>
          <w:rStyle w:val="WrterbuchStandard"/>
        </w:rPr>
        <w:t>, *ne-k-en?, anfrk., sw. V. (2): nhd. nahen, sich nähern; ne. approach (V.); Vw.: s. gi</w:t>
        <w:noBreakHyphen/>
        <w:t>*; Hw.: vgl. as. nõhian*, ahd. nõhen; E.: germ. *nÐhwen, sw. V., nahen; idg. *ne¨</w:t>
        <w:noBreakHyphen/>
        <w:t>, V., reichen, erreichen, erlangen, Pokorny 316; s. idg. *næ</w:t>
        <w:noBreakHyphen/>
        <w:t>, Präp., an, hin, hinan, Pokorny 319</w:t>
      </w:r>
    </w:p>
    <w:p>
      <w:pPr>
        <w:pStyle w:val="Normal"/>
        <w:rPr/>
      </w:pPr>
      <w:r>
        <w:rPr>
          <w:rStyle w:val="Wrterbuchkopfzeile"/>
        </w:rPr>
        <w:t>nõkonterfeien*</w:t>
      </w:r>
      <w:r>
        <w:rPr>
          <w:rStyle w:val="WrterbuchStandard"/>
        </w:rPr>
        <w:t>, mnd., sw. V.: Vw.: s. nõconterfeien; L.: MndHwb 2, 1060f. (nâkæmersche/nâconterfeyten)</w:t>
      </w:r>
    </w:p>
    <w:p>
      <w:pPr>
        <w:pStyle w:val="Normal"/>
        <w:rPr/>
      </w:pPr>
      <w:r>
        <w:rPr>
          <w:rStyle w:val="Wrterbuchkopfzeile"/>
        </w:rPr>
        <w:t>nõkæp</w:t>
      </w:r>
      <w:r>
        <w:rPr>
          <w:rStyle w:val="WrterbuchStandard"/>
        </w:rPr>
        <w:t>, mnd., M.: nhd. Näherkauf, gegen Erstattung des Kaufgelds geschehender Wiederkauf; ÜG.: lat. (ius retractus); E.: s. nâ (2), kæp; L.: MndHwb 2, 1061 (nâkæmersche/nâkôp), Lü 241b (nakôp); Son.: örtlich beschränkt</w:t>
      </w:r>
    </w:p>
    <w:p>
      <w:pPr>
        <w:pStyle w:val="Normal"/>
        <w:rPr>
          <w:rStyle w:val="WrterbuchStandard"/>
        </w:rPr>
      </w:pPr>
      <w:r>
        <w:rPr>
          <w:rStyle w:val="Wrterbuchkopfzeile"/>
        </w:rPr>
        <w:t>nõkost</w:t>
      </w:r>
      <w:r>
        <w:rPr>
          <w:rStyle w:val="WrterbuchStandard"/>
        </w:rPr>
        <w:t>, nõchkost*, nõk</w:t>
      </w:r>
      <w:r>
        <w:rPr>
          <w:rStyle w:val="WrterbuchStandard"/>
          <w:rFonts w:cs="Microsoft Sans Serif" w:ascii="Microsoft Sans Serif" w:hAnsi="Microsoft Sans Serif"/>
        </w:rPr>
        <w:t>ȫ</w:t>
      </w:r>
      <w:r>
        <w:rPr>
          <w:rStyle w:val="WrterbuchStandard"/>
          <w:rFonts w:cs="Times German"/>
        </w:rPr>
        <w:t>ste, mnd., F.: nhd. Nachfeier der Hochzeit; E.: s. nõ (1), kost (2); L.: MndHwb 2, 1061f. (nâkæmersche/nâkost), Lü 241b (nakoste); Son.: langes ö</w:t>
      </w:r>
    </w:p>
    <w:p>
      <w:pPr>
        <w:pStyle w:val="Normal"/>
        <w:rPr/>
      </w:pPr>
      <w:r>
        <w:rPr>
          <w:rStyle w:val="Wrterbuchkopfzeile"/>
        </w:rPr>
        <w:t>nakot*</w:t>
      </w:r>
      <w:r>
        <w:rPr>
          <w:rStyle w:val="WrterbuchStandard"/>
        </w:rPr>
        <w:t>, ahd., Adj.: Vw.: s. nakkot*</w:t>
      </w:r>
    </w:p>
    <w:p>
      <w:pPr>
        <w:pStyle w:val="Normal"/>
        <w:rPr/>
      </w:pPr>
      <w:r>
        <w:rPr>
          <w:rStyle w:val="Wrterbuchkopfzeile"/>
        </w:rPr>
        <w:t>nakotæn*</w:t>
      </w:r>
      <w:r>
        <w:rPr>
          <w:rStyle w:val="WrterbuchStandard"/>
        </w:rPr>
        <w:t>, ahd., sw. V. (2): Vw.: s. nakkotæn*</w:t>
      </w:r>
    </w:p>
    <w:p>
      <w:pPr>
        <w:pStyle w:val="Normal"/>
        <w:rPr/>
      </w:pPr>
      <w:r>
        <w:rPr>
          <w:rStyle w:val="Wrterbuchkopfzeile"/>
        </w:rPr>
        <w:t>*nakuda-</w:t>
      </w:r>
      <w:r>
        <w:rPr>
          <w:rStyle w:val="WrterbuchStandard"/>
        </w:rPr>
        <w:t>, *nakudaz, germ., Adj.: Vw.: s. *nakwada</w:t>
        <w:noBreakHyphen/>
      </w:r>
    </w:p>
    <w:p>
      <w:pPr>
        <w:pStyle w:val="Normal"/>
        <w:rPr/>
      </w:pPr>
      <w:r>
        <w:rPr>
          <w:rStyle w:val="Wrterbuchkopfzeile"/>
        </w:rPr>
        <w:t>nõ-ku-m-an*</w:t>
      </w:r>
      <w:r>
        <w:rPr>
          <w:rStyle w:val="WrterbuchStandard"/>
          <w:b/>
        </w:rPr>
        <w:t xml:space="preserve"> 1</w:t>
      </w:r>
      <w:r>
        <w:rPr>
          <w:rStyle w:val="WrterbuchStandard"/>
        </w:rPr>
        <w:t>, anfrk., st. V. (4): nhd. »nahekommen«, nachfolgen; ne. follow; Hw.: vgl. ahd. nõhkweman*; Q.: LW (1100); E.: s. *nõ, ku-m-an; B.: LW (nachcuman) nach sulen cuman 41, 8 (z. T. mhd.)</w:t>
      </w:r>
    </w:p>
    <w:p>
      <w:pPr>
        <w:pStyle w:val="Normal"/>
        <w:rPr/>
      </w:pPr>
      <w:r>
        <w:rPr>
          <w:rStyle w:val="Wrterbuchkopfzeile"/>
        </w:rPr>
        <w:t>nõkümpstich*</w:t>
      </w:r>
      <w:r>
        <w:rPr>
          <w:rStyle w:val="WrterbuchStandard"/>
        </w:rPr>
        <w:t>, nõkümstich, nakumstich, nachkümpstich, mnd., Adj.: nhd. nachkommend, zukünftig, spätere; E.: s. nõ (3), kümpstich; L.: MndHwb 2, 1061 (nâkümstich), Lü 241b (nakumstich)</w:t>
      </w:r>
    </w:p>
    <w:p>
      <w:pPr>
        <w:pStyle w:val="Normal"/>
        <w:rPr/>
      </w:pPr>
      <w:r>
        <w:rPr>
          <w:rStyle w:val="Wrterbuchkopfzeile"/>
        </w:rPr>
        <w:t>nõkünden***</w:t>
      </w:r>
      <w:r>
        <w:rPr>
          <w:rStyle w:val="WrterbuchStandard"/>
        </w:rPr>
        <w:t>, mnd., sw. V.: nhd. erkundigen, belehren; Hw.: s. nõkündinge; E.: s. nõ (3), künden</w:t>
      </w:r>
    </w:p>
    <w:p>
      <w:pPr>
        <w:pStyle w:val="Normal"/>
        <w:rPr/>
      </w:pPr>
      <w:r>
        <w:rPr>
          <w:rStyle w:val="Wrterbuchkopfzeile"/>
        </w:rPr>
        <w:t>nõkündich</w:t>
      </w:r>
      <w:r>
        <w:rPr>
          <w:rStyle w:val="WrterbuchStandard"/>
        </w:rPr>
        <w:t>, mnd., Adj.: nhd. bekannt; Hw.: s. nõmkündich; E.: s. nõme (1), kündich; L.: MndHwb 2, 1061 (nâkümstich/nâkündich)</w:t>
      </w:r>
    </w:p>
    <w:p>
      <w:pPr>
        <w:pStyle w:val="Normal"/>
        <w:rPr/>
      </w:pPr>
      <w:r>
        <w:rPr>
          <w:rStyle w:val="Wrterbuchkopfzeile"/>
        </w:rPr>
        <w:t>nõkündige</w:t>
      </w:r>
      <w:r>
        <w:rPr>
          <w:rStyle w:val="WrterbuchStandard"/>
        </w:rPr>
        <w:t>, mnd., M.: nhd. Angeber, Verräter; Q.: Hans. Gbll. 1887 111; E.: s. nõ (3), kündich, kündigÏre; L.: MndHwb 2, 1061 (nâkümstich/nâkündige); Son.: örtlich beschränkt</w:t>
      </w:r>
    </w:p>
    <w:p>
      <w:pPr>
        <w:pStyle w:val="Normal"/>
        <w:rPr/>
      </w:pPr>
      <w:r>
        <w:rPr>
          <w:rStyle w:val="Wrterbuchkopfzeile"/>
        </w:rPr>
        <w:t>nõkündinge</w:t>
      </w:r>
      <w:r>
        <w:rPr>
          <w:rStyle w:val="WrterbuchStandard"/>
        </w:rPr>
        <w:t>, nakundinge, nachkündige*, mnd., F.: nhd. Erkundigung, Belehrung, Belehrung durch Nachforschung, Verdeutlichung; E.: s. nõkünden, inge, nõ (3), kündinge; L.: MndHwb 2, 1061 (nâkümstich/nâkündinge), Lü 241b (nakundinge)</w:t>
      </w:r>
    </w:p>
    <w:p>
      <w:pPr>
        <w:pStyle w:val="Normal"/>
        <w:rPr/>
      </w:pPr>
      <w:r>
        <w:rPr>
          <w:rStyle w:val="Wrterbuchkopfzeile"/>
        </w:rPr>
        <w:t>nõ-kvÏm-r</w:t>
      </w:r>
      <w:r>
        <w:rPr>
          <w:rStyle w:val="WrterbuchStandard"/>
        </w:rPr>
        <w:t>, an., Adj.: nhd. nahe, naheliegend, nahestehend, genau, genaunehmend; ÜG.: lat. propinquus; L.: Baetke 436</w:t>
      </w:r>
    </w:p>
    <w:p>
      <w:pPr>
        <w:pStyle w:val="Normal"/>
        <w:rPr/>
      </w:pPr>
      <w:r>
        <w:rPr>
          <w:rStyle w:val="Wrterbuchkopfzeile"/>
        </w:rPr>
        <w:t>*nakwada-</w:t>
      </w:r>
      <w:r>
        <w:rPr>
          <w:rStyle w:val="WrterbuchStandard"/>
        </w:rPr>
        <w:t>, *nakwadaz, *nakweda-, *nakwedaz, *nakwida-, *nakwidaz, *nakana</w:t>
        <w:noBreakHyphen/>
        <w:t>, *nakanaz, *nakina</w:t>
        <w:noBreakHyphen/>
        <w:t>, *nakinaz, *nakuda</w:t>
        <w:noBreakHyphen/>
        <w:t>, *nakudaz, germ., Adj.: nhd. nackt, unbekleidet; ne. naked; RB.: got., an., ae., afries., mnl., mnd., ahd.; E.: s. idg. *nogÝ-, *nogÝodho-, *nogÝodo-, *nogÝdho-, *nogÝdo-, *nogÝno-, Adj., nackt, Pokorny 769; W.: got. naq-aþ-s 8, Adj. (a), nackt (, Lehmann N5); W.: an. nak-in-n, Adj., nackt; W.: an. nkk-viŒ-r, Adj., nackt; W.: ae. nac-od, nac-ud, Adj., nackt, bloß, leer; W.: afries. nak-ed, nak-en, Adj., nackt, nackend; nnordfries. naken, nackend, nackt, Adj., nackt; W.: mnl. naect, naekt, Adj., nackt; W.: mnd. naket, Adj., nackt; W.: ahd. nakkot* 23, nackot, nakot*, Adj., nackt; mhd. nacket, Adj., unbekleidet, nackt, entblößt; nhd. nackt, Adj., nackt, DW 13, 244; L.: Falk/Torp 289, Heidermanns 419, Kluge s. u. nackt</w:t>
      </w:r>
    </w:p>
    <w:p>
      <w:pPr>
        <w:pStyle w:val="Normal"/>
        <w:rPr/>
      </w:pPr>
      <w:r>
        <w:rPr>
          <w:rStyle w:val="Wrterbuchkopfzeile"/>
        </w:rPr>
        <w:t>*nakwadÆ-</w:t>
      </w:r>
      <w:r>
        <w:rPr>
          <w:rStyle w:val="WrterbuchStandard"/>
        </w:rPr>
        <w:t>, *nakwadÆn, *nakanÆ</w:t>
        <w:noBreakHyphen/>
        <w:t>, *nakanÆn, germ.?, sw. F. (n): nhd. Nacktheit; ne. nakedness; RB.: got; Hw.: s. *nakwada</w:t>
        <w:noBreakHyphen/>
        <w:t>; E.: s. idg. *nogÝ-, *nogÝodho-, *nogÝodo-, *nogÝdho-, *nogÝdo-, *nogÝno-, Adj., nackt, Pokorny 769; W.: got. naq-ad-ei 2, sw. F. (n), Nacktheit; L.: Heidermanns 420</w:t>
      </w:r>
    </w:p>
    <w:p>
      <w:pPr>
        <w:pStyle w:val="Normal"/>
        <w:rPr/>
      </w:pPr>
      <w:r>
        <w:rPr>
          <w:rStyle w:val="Wrterbuchkopfzeile"/>
        </w:rPr>
        <w:t>*nakwadæn</w:t>
      </w:r>
      <w:r>
        <w:rPr>
          <w:rStyle w:val="WrterbuchStandard"/>
        </w:rPr>
        <w:t>, *nakanæn, germ., sw. V.: nhd. entblößen, nackt machen; ne. bare (V.); RB.: ae., ahd.; Hw.: s. *nakwada</w:t>
        <w:noBreakHyphen/>
        <w:t>; E.: s. idg. *nogÝ-, *nogÝodho-, *nogÝodo-, *nogÝdho-, *nogÝdo-, *nogÝno-, Adj., nackt, Pokorny 769; W.: ae. *nac-od</w:t>
        <w:noBreakHyphen/>
        <w:t>ian, sw. V. (2), entblößen; W.: ahd. nakkotæn* 1, nackotæn*, nakotæn*, sw. V. (2), entblößen, bloßlegen; s. mhd. nacten, nacken, sw. V., nackt sein (V.); L.: Heidermanns 420</w:t>
      </w:r>
    </w:p>
    <w:p>
      <w:pPr>
        <w:pStyle w:val="Normal"/>
        <w:rPr/>
      </w:pPr>
      <w:r>
        <w:rPr>
          <w:rStyle w:val="Wrterbuchkopfzeile"/>
        </w:rPr>
        <w:t>*nakweda-</w:t>
      </w:r>
      <w:r>
        <w:rPr>
          <w:rStyle w:val="WrterbuchStandard"/>
        </w:rPr>
        <w:t>, *nakwedaz, germ., Adj.: Vw.: s. *nakwada</w:t>
        <w:noBreakHyphen/>
      </w:r>
    </w:p>
    <w:p>
      <w:pPr>
        <w:pStyle w:val="Normal"/>
        <w:rPr/>
      </w:pPr>
      <w:r>
        <w:rPr>
          <w:rStyle w:val="Wrterbuchkopfzeile"/>
        </w:rPr>
        <w:t>*nakwida-</w:t>
      </w:r>
      <w:r>
        <w:rPr>
          <w:rStyle w:val="WrterbuchStandard"/>
        </w:rPr>
        <w:t>, *nakwidaz, germ., Adj.: Vw.: s. *nakwada</w:t>
        <w:noBreakHyphen/>
      </w:r>
    </w:p>
    <w:p>
      <w:pPr>
        <w:pStyle w:val="Normal"/>
        <w:rPr/>
      </w:pPr>
      <w:r>
        <w:rPr>
          <w:rStyle w:val="Wrterbuchkopfzeile"/>
        </w:rPr>
        <w:t>*nakwæ-</w:t>
      </w:r>
      <w:r>
        <w:rPr>
          <w:rStyle w:val="WrterbuchStandard"/>
        </w:rPr>
        <w:t>, *nakwæn, *nakwa</w:t>
        <w:noBreakHyphen/>
        <w:t>, *nakwan, germ., Sb.: nhd. Nachen, Kahn; ne. skiff, barge; RB.: an., ae., as., ahd.; E.: s. idg. *nogÝo</w:t>
        <w:noBreakHyphen/>
        <w:t>?, Sb., Baum, Pokorny 770; W.: an. n‡kk-vi (1), sw. M. (n), Boot, ausgehöhlter Baumstamm; W.: ae. nac-a, sw. M. (n), Nachen, Kahn, Boot, Schiff; W.: as. nako* 2, sw. M. (n), Nachen, Schiff; mnd. nacke, Sb., Nachen, kleines Schiff; W.: ahd.? nahho* 3, nacho*, sw. M. (n), Nachen, Boot, Flussschiff; nhd. Nachen, M., Kahn, DW 13, 44; L.: Falk/Torp 289, Kluge s. u. Nachen</w:t>
      </w:r>
    </w:p>
    <w:p>
      <w:pPr>
        <w:pStyle w:val="Normal"/>
        <w:rPr/>
      </w:pPr>
      <w:r>
        <w:rPr>
          <w:rStyle w:val="Wrterbuchkopfzeile"/>
        </w:rPr>
        <w:t>nõl</w:t>
      </w:r>
      <w:r>
        <w:rPr>
          <w:rStyle w:val="WrterbuchStandard"/>
        </w:rPr>
        <w:t>, mhd., st. M.: Vw.: s. nagel</w:t>
      </w:r>
    </w:p>
    <w:p>
      <w:pPr>
        <w:pStyle w:val="Normal"/>
        <w:rPr/>
      </w:pPr>
      <w:r>
        <w:rPr>
          <w:rStyle w:val="Wrterbuchkopfzeile"/>
        </w:rPr>
        <w:t>nõ-l</w:t>
      </w:r>
      <w:r>
        <w:rPr>
          <w:rStyle w:val="WrterbuchStandard"/>
        </w:rPr>
        <w:t>, an., st. F. (æ): nhd. Nadel; Hw.: s. net; vgl. got. nÐþla*, ae. nÚdl, as. nõthla, ahd. nõdala, afries. nÐdle; E.: germ. *nÐþlæ, F., Nadel; s. idg. *snÐ</w:t>
        <w:noBreakHyphen/>
        <w:t>, *snÐi</w:t>
        <w:noBreakHyphen/>
        <w:t>, V., Sb., drehen, weben, spinnen, nähen, Faden, Pokorny 973; L.: Vr 404a</w:t>
      </w:r>
    </w:p>
    <w:p>
      <w:pPr>
        <w:pStyle w:val="Normal"/>
        <w:rPr/>
      </w:pPr>
      <w:r>
        <w:rPr>
          <w:rStyle w:val="Wrterbuchkopfzeile"/>
        </w:rPr>
        <w:t>nõlach</w:t>
      </w:r>
      <w:r>
        <w:rPr>
          <w:rStyle w:val="WrterbuchStandard"/>
        </w:rPr>
        <w:t>, nõchlach*, nalach, mnd., N.: nhd. Nachgelage, Nachfeier, Gildefestlichkeit; Hw.: s. nõdach; E.: s. nõ (1), lach (1); L.: MndHwb 2, 1061 (nâkümstich/nâlach), Lü 241b (nalach)</w:t>
      </w:r>
    </w:p>
    <w:p>
      <w:pPr>
        <w:pStyle w:val="Normal"/>
        <w:rPr/>
      </w:pPr>
      <w:r>
        <w:rPr>
          <w:rStyle w:val="Wrterbuchkopfzeile"/>
        </w:rPr>
        <w:t>na-lÏgŒ</w:t>
      </w:r>
      <w:r>
        <w:rPr>
          <w:rStyle w:val="WrterbuchStandard"/>
        </w:rPr>
        <w:t>, an., F.?: nhd. Gegenwart; ÜG.: lat. praesentia</w:t>
      </w:r>
    </w:p>
    <w:p>
      <w:pPr>
        <w:pStyle w:val="Normal"/>
        <w:rPr/>
      </w:pPr>
      <w:r>
        <w:rPr>
          <w:rStyle w:val="Wrterbuchkopfzeile"/>
        </w:rPr>
        <w:t>nõ-lÏg-r</w:t>
      </w:r>
      <w:r>
        <w:rPr>
          <w:rStyle w:val="WrterbuchStandard"/>
        </w:rPr>
        <w:t>, an., Adj.: nhd. naheliegend; ÜG.: lat. proximus, vicinus; Hw.: s. nõ (1); E.: s. nõ (1), lÏg</w:t>
        <w:noBreakHyphen/>
        <w:t>r; L.: Vr 402b</w:t>
      </w:r>
    </w:p>
    <w:p>
      <w:pPr>
        <w:pStyle w:val="Normal"/>
        <w:rPr/>
      </w:pPr>
      <w:r>
        <w:rPr>
          <w:rStyle w:val="Wrterbuchkopfzeile"/>
        </w:rPr>
        <w:t>nõ</w:t>
        <w:noBreakHyphen/>
        <w:t>la-s</w:t>
      </w:r>
      <w:r>
        <w:rPr>
          <w:rStyle w:val="WrterbuchStandard"/>
        </w:rPr>
        <w:t>, ae., Adv.: Vw.: s. nõ</w:t>
        <w:noBreakHyphen/>
        <w:t>lÛ</w:t>
        <w:noBreakHyphen/>
        <w:t>s</w:t>
      </w:r>
    </w:p>
    <w:p>
      <w:pPr>
        <w:pStyle w:val="Normal"/>
        <w:rPr/>
      </w:pPr>
      <w:r>
        <w:rPr>
          <w:rStyle w:val="Wrterbuchkopfzeile"/>
        </w:rPr>
        <w:t>nõ</w:t>
        <w:noBreakHyphen/>
        <w:t>lÛ-s</w:t>
      </w:r>
      <w:r>
        <w:rPr>
          <w:rStyle w:val="WrterbuchStandard"/>
        </w:rPr>
        <w:t>, nõ</w:t>
        <w:noBreakHyphen/>
        <w:t>la-s, nõ</w:t>
        <w:noBreakHyphen/>
        <w:t>le-s, n</w:t>
        <w:noBreakHyphen/>
        <w:t>al-s, ae., Adv.: nhd. durchaus nicht; Hw.: s. n</w:t>
        <w:noBreakHyphen/>
        <w:t>Ï</w:t>
        <w:noBreakHyphen/>
        <w:t>s (2); E.: s. nõ, lÚ</w:t>
        <w:noBreakHyphen/>
        <w:t>s (3); L.: Hh 231</w:t>
      </w:r>
    </w:p>
    <w:p>
      <w:pPr>
        <w:pStyle w:val="Normal"/>
        <w:rPr/>
      </w:pPr>
      <w:r>
        <w:rPr>
          <w:rStyle w:val="Wrterbuchkopfzeile"/>
        </w:rPr>
        <w:t>nõlõt</w:t>
      </w:r>
      <w:r>
        <w:rPr>
          <w:rStyle w:val="WrterbuchStandard"/>
        </w:rPr>
        <w:t>, nõchlõt*, mnd., N.: nhd. Nachlass, Erbe (N.), Hinterlassenschaft, hinterlassenes Gut; Q.: Nic. Gryse Laienbibel 1 M 2 (1604); E.: s. nõ (1), lõten (1); L.: MndHwb 2, 1061 (nâkümstich/nâlõt), Lü 241b (nalât)</w:t>
      </w:r>
    </w:p>
    <w:p>
      <w:pPr>
        <w:pStyle w:val="Normal"/>
        <w:rPr/>
      </w:pPr>
      <w:r>
        <w:rPr>
          <w:rStyle w:val="Wrterbuchkopfzeile"/>
        </w:rPr>
        <w:t>nõlõten</w:t>
      </w:r>
      <w:r>
        <w:rPr>
          <w:rStyle w:val="WrterbuchStandard"/>
          <w:b/>
        </w:rPr>
        <w:t xml:space="preserve"> (1)</w:t>
      </w:r>
      <w:r>
        <w:rPr>
          <w:rStyle w:val="WrterbuchStandard"/>
        </w:rPr>
        <w:t>, nõchlõten*, nalaten, mnd., st. V.: nhd. hinterlassen (V.), zurücklassen, vererben, übrig lassen, allein lassen, im Stich lassen, nicht tun, unterlassen (V.), verzichten, aufgeben, übergeben (V.), aufhören; Hw.: vgl. mhd. nõchlõzen; E.: s. nõ (1), lõten (1); L.: MndHwb 2, 1061 (nâlâten), Lü 241b (nalaten)</w:t>
      </w:r>
    </w:p>
    <w:p>
      <w:pPr>
        <w:pStyle w:val="Normal"/>
        <w:rPr/>
      </w:pPr>
      <w:r>
        <w:rPr>
          <w:rStyle w:val="Wrterbuchkopfzeile"/>
        </w:rPr>
        <w:t>nõlõten*</w:t>
      </w:r>
      <w:r>
        <w:rPr>
          <w:rStyle w:val="WrterbuchStandard"/>
          <w:b/>
        </w:rPr>
        <w:t xml:space="preserve"> (2)</w:t>
      </w:r>
      <w:r>
        <w:rPr>
          <w:rStyle w:val="WrterbuchStandard"/>
        </w:rPr>
        <w:t>, nõchlõten*, nõlõtent, mnd., N.: nhd. Nachlassen, Unterlassung, Versäumnis; E.: s. nõlõten (1), nõ (1), lõten (2); L.: MndHwb 2, 1061 (nâlâten/nâlâtent)</w:t>
      </w:r>
    </w:p>
    <w:p>
      <w:pPr>
        <w:pStyle w:val="Normal"/>
        <w:rPr/>
      </w:pPr>
      <w:r>
        <w:rPr>
          <w:rStyle w:val="Wrterbuchkopfzeile"/>
        </w:rPr>
        <w:t>nõlõtich</w:t>
      </w:r>
      <w:r>
        <w:rPr>
          <w:rStyle w:val="WrterbuchStandard"/>
        </w:rPr>
        <w:t>, nõchlõtich*, nalatich, mnd., Adj.: nhd. nachlässig, säumig, träge; Hw.: s. nõlÐtich; E.: s. nõ (1), lõtich; L.: MndHwb 2, 1061 (nâlõtich), Lü 241b (nalatich)</w:t>
      </w:r>
    </w:p>
    <w:p>
      <w:pPr>
        <w:pStyle w:val="Normal"/>
        <w:rPr/>
      </w:pPr>
      <w:r>
        <w:rPr>
          <w:rStyle w:val="Wrterbuchkopfzeile"/>
        </w:rPr>
        <w:t>nõlatichhÐt*</w:t>
      </w:r>
      <w:r>
        <w:rPr>
          <w:rStyle w:val="WrterbuchStandard"/>
        </w:rPr>
        <w:t>, nõlõtichÐt, nõlõticheit, nõchlõtichÐt*, nõchlõticheit*, mnd., F.: nhd. Nachlässigkeit, Vernachlässigung; Hw.: s. nõlÐtichhÐt; E.: s. nõ (1), lõtich, hÐt (1); L.: MndHwb 2, 1061 (nâlõtichê[i]t), Lü 241b (nalaticheit)</w:t>
      </w:r>
    </w:p>
    <w:p>
      <w:pPr>
        <w:pStyle w:val="Normal"/>
        <w:rPr/>
      </w:pPr>
      <w:r>
        <w:rPr>
          <w:rStyle w:val="Wrterbuchkopfzeile"/>
        </w:rPr>
        <w:t>nõlõtinge</w:t>
      </w:r>
      <w:r>
        <w:rPr>
          <w:rStyle w:val="WrterbuchStandard"/>
        </w:rPr>
        <w:t>, nõchlõtinge*, nalatinge, mnd., F.: nhd. Nachlass, Unterlassung, Erlassung, Nachlässigkeit, Unterlassung; ÜG.: lat. reliquiae; Q.: Halb. Bibel (1522) Deut. 28 5; I.: Lüt. reliquiae?; E.: s. nõ (1), lõtinge; L.: MndHwb 2, 1061 (nâlâtinge), Lü 241b (nalatinge)</w:t>
      </w:r>
    </w:p>
    <w:p>
      <w:pPr>
        <w:pStyle w:val="Normal"/>
        <w:rPr/>
      </w:pPr>
      <w:r>
        <w:rPr>
          <w:rStyle w:val="Wrterbuchkopfzeile"/>
        </w:rPr>
        <w:t>nõlda</w:t>
      </w:r>
      <w:r>
        <w:rPr>
          <w:rStyle w:val="WrterbuchStandard"/>
          <w:b/>
        </w:rPr>
        <w:t xml:space="preserve"> 6</w:t>
      </w:r>
      <w:r>
        <w:rPr>
          <w:rStyle w:val="WrterbuchStandard"/>
        </w:rPr>
        <w:t>, ahd., sw. F. (n): nhd. Nadel; ne. needle (N.); ÜG.: lat. acus (F.) Gl, T; Vw.: s. brÆt</w:t>
        <w:noBreakHyphen/>
        <w:t>; Hw.: s. nõdala; Q.: Gl, T (830); E.: s. nõdala; W.: mhd. nõlde, sw. F., Nadel, Nähnadel</w:t>
      </w:r>
    </w:p>
    <w:p>
      <w:pPr>
        <w:pStyle w:val="Normal"/>
        <w:rPr/>
      </w:pPr>
      <w:r>
        <w:rPr>
          <w:rStyle w:val="Wrterbuchkopfzeile"/>
        </w:rPr>
        <w:t>n</w:t>
        <w:noBreakHyphen/>
        <w:t>a-l-de</w:t>
      </w:r>
      <w:r>
        <w:rPr>
          <w:rStyle w:val="WrterbuchStandard"/>
        </w:rPr>
        <w:t>, ni wa-l-de*, ae., V. (3. Pers. Sg. Prät. Ind. Akt.): nhd. wollte nicht; E.: s. ni</w:t>
        <w:noBreakHyphen/>
        <w:t>, wi</w:t>
        <w:noBreakHyphen/>
        <w:t>l-l</w:t>
        <w:noBreakHyphen/>
        <w:t>an; L.: Hh 231</w:t>
      </w:r>
    </w:p>
    <w:p>
      <w:pPr>
        <w:pStyle w:val="Normal"/>
        <w:rPr/>
      </w:pPr>
      <w:r>
        <w:rPr>
          <w:rStyle w:val="Wrterbuchkopfzeile"/>
        </w:rPr>
        <w:t>nõlde</w:t>
      </w:r>
      <w:r>
        <w:rPr>
          <w:rStyle w:val="WrterbuchStandard"/>
        </w:rPr>
        <w:t>, mhd., sw. F.: nhd. Nadel, Nähnadel, Streichnadel, Magnetnadel; Hw.: s. nadel; E.: ahd. nõlda 6, sw. F. (n), Nadel; s. nõdala; W.: s. nhd. Nadel, F., Nadel, DW 13, 250; L.: Lexer 148a (nõlde)</w:t>
      </w:r>
    </w:p>
    <w:p>
      <w:pPr>
        <w:pStyle w:val="Normal"/>
        <w:rPr/>
      </w:pPr>
      <w:r>
        <w:rPr>
          <w:rStyle w:val="Wrterbuchkopfzeile"/>
        </w:rPr>
        <w:t>nõlde</w:t>
      </w:r>
      <w:r>
        <w:rPr>
          <w:rStyle w:val="WrterbuchStandard"/>
        </w:rPr>
        <w:t>, mnd., F.: nhd. Nadel; Vw.: s. stÐke-; Hw.: s. nõtel, vgl. mhd. nõlde; Q.: SL, Ssp. (1221-1224), Magdeb. Schchr.; E.: s. nõtel; L.: MndHwb 2, 1061 (nâlde), Lü 241b (nâlde); Son.: örtlich beschränkt</w:t>
      </w:r>
    </w:p>
    <w:p>
      <w:pPr>
        <w:pStyle w:val="Normal"/>
        <w:rPr/>
      </w:pPr>
      <w:r>
        <w:rPr>
          <w:rStyle w:val="Wrterbuchkopfzeile"/>
        </w:rPr>
        <w:t>nõldemõkÏre*</w:t>
      </w:r>
      <w:r>
        <w:rPr>
          <w:rStyle w:val="WrterbuchStandard"/>
        </w:rPr>
        <w:t>, nõldemõker, mnd., M.: nhd. »Nadelmacher«; E.: s. nõlde, mõkÏre; L.: MndHwb 2, 1061 (nâlde/nâldemõker); Son.: jünger</w:t>
      </w:r>
    </w:p>
    <w:p>
      <w:pPr>
        <w:pStyle w:val="Normal"/>
        <w:rPr/>
      </w:pPr>
      <w:r>
        <w:rPr>
          <w:rStyle w:val="Wrterbuchkopfzeile"/>
        </w:rPr>
        <w:t>nõldenÏre*</w:t>
      </w:r>
      <w:r>
        <w:rPr>
          <w:rStyle w:val="WrterbuchStandard"/>
        </w:rPr>
        <w:t>, nõldener, nÐldener, mhd., st. M.: nhd. Nadler; E.: s. nõlde; W.: s. nhd. (ält.) Nadler, M., Nadler, DW 13, 257; L.: Lexer 148a (nõldener)</w:t>
      </w:r>
    </w:p>
    <w:p>
      <w:pPr>
        <w:pStyle w:val="Normal"/>
        <w:rPr/>
      </w:pPr>
      <w:r>
        <w:rPr>
          <w:rStyle w:val="Wrterbuchkopfzeile"/>
        </w:rPr>
        <w:t>nõldenÊre</w:t>
      </w:r>
      <w:r>
        <w:rPr>
          <w:rStyle w:val="WrterbuchStandard"/>
        </w:rPr>
        <w:t>, mhd., st. M.: Vw.: s. nõdelãre</w:t>
      </w:r>
    </w:p>
    <w:p>
      <w:pPr>
        <w:pStyle w:val="Normal"/>
        <w:rPr/>
      </w:pPr>
      <w:r>
        <w:rPr>
          <w:rStyle w:val="Wrterbuchkopfzeile"/>
        </w:rPr>
        <w:t>nõldÆn</w:t>
      </w:r>
      <w:r>
        <w:rPr>
          <w:rStyle w:val="WrterbuchStandard"/>
        </w:rPr>
        <w:t>, mhd., Adj.: nhd. von Nadeln gemacht, Nadel...; E.: s. nõlde; W.: nhd. DW-; L.: Lexer 148c (nõldÆn)</w:t>
      </w:r>
    </w:p>
    <w:p>
      <w:pPr>
        <w:pStyle w:val="Normal"/>
        <w:rPr/>
      </w:pPr>
      <w:r>
        <w:rPr>
          <w:rStyle w:val="Wrterbuchkopfzeile"/>
        </w:rPr>
        <w:t>nõleckelse</w:t>
      </w:r>
      <w:r>
        <w:rPr>
          <w:rStyle w:val="WrterbuchStandard"/>
        </w:rPr>
        <w:t>, nõchleckelse*, mnd., N.: nhd. abgetreufter Rest beim Bierbrauen; E.: s. nõ (1), leckelse, else (3); L.: MndHwb 2, 1061 (nâleckeslse), Lü 241b (naleckelse); Son.: jünger, örtlich beschränkt</w:t>
      </w:r>
    </w:p>
    <w:p>
      <w:pPr>
        <w:pStyle w:val="Normal"/>
        <w:rPr/>
      </w:pPr>
      <w:r>
        <w:rPr>
          <w:rStyle w:val="Wrterbuchkopfzeile"/>
        </w:rPr>
        <w:t>nõleggen</w:t>
      </w:r>
      <w:r>
        <w:rPr>
          <w:rStyle w:val="WrterbuchStandard"/>
        </w:rPr>
        <w:t>, nõchleggen, mnd., sw. V.: nhd. zusetzen, bedrängen, nahe legen; E.: s. nõ (1), leggen; L.: MndHwb 2, 1061 (nâleggen)</w:t>
      </w:r>
    </w:p>
    <w:p>
      <w:pPr>
        <w:pStyle w:val="Normal"/>
        <w:rPr/>
      </w:pPr>
      <w:r>
        <w:rPr>
          <w:rStyle w:val="Wrterbuchkopfzeile"/>
        </w:rPr>
        <w:t>nõlÐiden</w:t>
      </w:r>
      <w:r>
        <w:rPr>
          <w:rStyle w:val="WrterbuchStandard"/>
        </w:rPr>
        <w:t>, nõchlÐiden, mnd., sw. V.: nhd. zuführen; ÜG.: lat. adducere; Q.: ält. Bibeln. Ps. 44 15; I.: Lüt. lat. adducere?; E.: s. nõ (1), lÐiden (1); L.: MndHwb 2, 1061 (nâlêiden); Son.: örtlich beschränkt</w:t>
      </w:r>
    </w:p>
    <w:p>
      <w:pPr>
        <w:pStyle w:val="Normal"/>
        <w:rPr/>
      </w:pPr>
      <w:r>
        <w:rPr>
          <w:rStyle w:val="Wrterbuchkopfzeile"/>
        </w:rPr>
        <w:t>nõleken</w:t>
      </w:r>
      <w:r>
        <w:rPr>
          <w:rStyle w:val="WrterbuchStandard"/>
        </w:rPr>
        <w:t>, mnd., sw. V.: nhd. nahen, sich nähern, heranrücken; E.: s. nõ (2), ?; L.: MndHwb 2, 1061 (nâleken), Lü 241b (naleken)</w:t>
      </w:r>
    </w:p>
    <w:p>
      <w:pPr>
        <w:pStyle w:val="Normal"/>
        <w:rPr/>
      </w:pPr>
      <w:r>
        <w:rPr>
          <w:rStyle w:val="Wrterbuchkopfzeile"/>
        </w:rPr>
        <w:t>nalen</w:t>
      </w:r>
      <w:r>
        <w:rPr>
          <w:rStyle w:val="WrterbuchStandard"/>
        </w:rPr>
        <w:t>, mnd.?, F.: nhd. Nelke; Hw.: s. negelke; E.: s. negelke; L.: Lü 241b (nalen)</w:t>
      </w:r>
    </w:p>
    <w:p>
      <w:pPr>
        <w:pStyle w:val="Normal"/>
        <w:rPr/>
      </w:pPr>
      <w:r>
        <w:rPr>
          <w:rStyle w:val="Wrterbuchkopfzeile"/>
        </w:rPr>
        <w:t>nõlen</w:t>
      </w:r>
      <w:r>
        <w:rPr>
          <w:rStyle w:val="WrterbuchStandard"/>
          <w:b/>
        </w:rPr>
        <w:t xml:space="preserve">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ÜG.: lat. appropinquare; Vw.: s. be-, er-, ge-, hÐr-; Hw.: vgl. mhd. nõhen (2); E.: s. ahd. nõhen 60?, nahen, sw. V. (1a), nahen, nähern, sich nähern; ahd. nõhÐn* 1?, sw. V. (3), nahen; germ. *nÐhwen, sw. V., nahen; idg. *ne¨</w:t>
        <w:noBreakHyphen/>
        <w:t>, V., reichen, erreichen, erlangen, Pokorny 316; s. idg. *næ</w:t>
        <w:noBreakHyphen/>
        <w:t>, Präp., an, hin, hinan, Pokorny 319; L.: MndHwb 2, 1061f. (nâlen), Lü 241b (nalen)</w:t>
      </w:r>
    </w:p>
    <w:p>
      <w:pPr>
        <w:pStyle w:val="Normal"/>
        <w:rPr/>
      </w:pPr>
      <w:r>
        <w:rPr>
          <w:rStyle w:val="Wrterbuchkopfzeile"/>
        </w:rPr>
        <w:t>nõlen</w:t>
      </w:r>
      <w:r>
        <w:rPr>
          <w:rStyle w:val="WrterbuchStandard"/>
          <w:b/>
        </w:rPr>
        <w:t xml:space="preserve"> (2)</w:t>
      </w:r>
      <w:r>
        <w:rPr>
          <w:rStyle w:val="WrterbuchStandard"/>
        </w:rPr>
        <w:t>, nõlent, mnd., N.: nhd. Näherkommen; E.: s. nõlen (1); L.: MndHwb 2, 1062 (nâlen[t])</w:t>
      </w:r>
    </w:p>
    <w:p>
      <w:pPr>
        <w:pStyle w:val="Normal"/>
        <w:rPr/>
      </w:pPr>
      <w:r>
        <w:rPr>
          <w:rStyle w:val="Wrterbuchkopfzeile"/>
        </w:rPr>
        <w:t>nõlen</w:t>
      </w:r>
      <w:r>
        <w:rPr>
          <w:rStyle w:val="WrterbuchStandard"/>
        </w:rPr>
        <w:t>, mhd., sw. V.: nhd. nahen, sich nähern; E.: s. nõ; L.: Lexer 148c (nõlen)</w:t>
      </w:r>
    </w:p>
    <w:p>
      <w:pPr>
        <w:pStyle w:val="Normal"/>
        <w:rPr/>
      </w:pPr>
      <w:r>
        <w:rPr>
          <w:rStyle w:val="Wrterbuchkopfzeile"/>
        </w:rPr>
        <w:t>nõ</w:t>
        <w:noBreakHyphen/>
        <w:t>le-s</w:t>
      </w:r>
      <w:r>
        <w:rPr>
          <w:rStyle w:val="WrterbuchStandard"/>
        </w:rPr>
        <w:t>, ae., Adv.: Vw.: s. nõ</w:t>
        <w:noBreakHyphen/>
        <w:t>lÛ</w:t>
        <w:noBreakHyphen/>
        <w:t>s</w:t>
      </w:r>
    </w:p>
    <w:p>
      <w:pPr>
        <w:pStyle w:val="Normal"/>
        <w:rPr/>
      </w:pPr>
      <w:r>
        <w:rPr>
          <w:rStyle w:val="Wrterbuchkopfzeile"/>
        </w:rPr>
        <w:t>nõlesen</w:t>
      </w:r>
      <w:r>
        <w:rPr>
          <w:rStyle w:val="WrterbuchStandard"/>
        </w:rPr>
        <w:t>, nõchlesen*, mnd., sw. V.: nhd. nachlesen, beten, nach dem Tode lesen; Hw.: vgl. mhd. nõchlesen; Q.: Nic. Gryse Laienbibel 2 T 2 (1604); E.: s. nõ (1), lÐsen (1); L.: MndHwb 2, 1062 (nâlÐsen)</w:t>
      </w:r>
    </w:p>
    <w:p>
      <w:pPr>
        <w:pStyle w:val="Normal"/>
        <w:rPr/>
      </w:pPr>
      <w:r>
        <w:rPr>
          <w:rStyle w:val="Wrterbuchkopfzeile"/>
        </w:rPr>
        <w:t>nõlÐtich</w:t>
      </w:r>
      <w:r>
        <w:rPr>
          <w:rStyle w:val="WrterbuchStandard"/>
        </w:rPr>
        <w:t>, nõchlÐtich*, mnd., Adj.: nhd. nachlässig, säumig, träge; Hw.: s. nõlõtich; E.: s. nõ (1), lÐtich; L.: MndHwb 2, 1061 (nâlõtich/nâlÐtich)</w:t>
      </w:r>
    </w:p>
    <w:p>
      <w:pPr>
        <w:pStyle w:val="Normal"/>
        <w:rPr/>
      </w:pPr>
      <w:r>
        <w:rPr>
          <w:rStyle w:val="Wrterbuchkopfzeile"/>
        </w:rPr>
        <w:t>nõlÐtichhÐt*</w:t>
      </w:r>
      <w:r>
        <w:rPr>
          <w:rStyle w:val="WrterbuchStandard"/>
        </w:rPr>
        <w:t>, nõlÐtichÐt, nõlÐticheit, nõchlÐtichÐt*, nõchlÐticheit*, mnd., F.: nhd. Nachlässigkeit, Vernachlässigung; Hw.: s. nõlõtichhÐt; E.: s. nõ (1), lÐtich, hÐt (1); L.: MndHwb 2, 1061 (nâlõtichê[i]t/nâlÐtichê[i]t)</w:t>
      </w:r>
    </w:p>
    <w:p>
      <w:pPr>
        <w:pStyle w:val="Normal"/>
        <w:rPr/>
      </w:pPr>
      <w:r>
        <w:rPr>
          <w:rStyle w:val="Wrterbuchkopfzeile"/>
        </w:rPr>
        <w:t>nõlÐven</w:t>
      </w:r>
      <w:r>
        <w:rPr>
          <w:rStyle w:val="WrterbuchStandard"/>
        </w:rPr>
        <w:t>, nõchlÐven*, mnd., sw. V.: nhd. nachleben, sich richten nach, handeln gemäß, sich halten an; E.: s. nõ (1), lÐven (2); L.: MndHwb 2, 1062 (nâlÐven)</w:t>
      </w:r>
    </w:p>
    <w:p>
      <w:pPr>
        <w:pStyle w:val="Normal"/>
        <w:rPr/>
      </w:pPr>
      <w:r>
        <w:rPr>
          <w:rStyle w:val="Wrterbuchkopfzeile"/>
        </w:rPr>
        <w:t>nõlÐvendich</w:t>
      </w:r>
      <w:r>
        <w:rPr>
          <w:rStyle w:val="WrterbuchStandard"/>
        </w:rPr>
        <w:t>, nõchlÐvendich*, mnd., Adj.: nhd. überlebend; Q.: UB. Hildesheim 8 753; E.: s. nõ (1), lÐvendich; L.: MndHwb 2, 1062 (nâlÐvendich); Son.: örtlich beschränkt</w:t>
      </w:r>
    </w:p>
    <w:p>
      <w:pPr>
        <w:pStyle w:val="Normal"/>
        <w:rPr/>
      </w:pPr>
      <w:r>
        <w:rPr>
          <w:rStyle w:val="Wrterbuchkopfzeile"/>
        </w:rPr>
        <w:t>nõl-gast</w:t>
      </w:r>
      <w:r>
        <w:rPr>
          <w:rStyle w:val="WrterbuchStandard"/>
        </w:rPr>
        <w:t>, an., sw. V.: nhd. sich nähern; Hw.: s. nõ-lig-r; L.: Vr 404b</w:t>
      </w:r>
    </w:p>
    <w:p>
      <w:pPr>
        <w:pStyle w:val="Normal"/>
        <w:rPr/>
      </w:pPr>
      <w:r>
        <w:rPr>
          <w:rStyle w:val="Wrterbuchkopfzeile"/>
        </w:rPr>
        <w:t>nõligen</w:t>
      </w:r>
      <w:r>
        <w:rPr>
          <w:rStyle w:val="WrterbuchStandard"/>
        </w:rPr>
        <w:t>, nõchligen*, mnd., sw. V.: nhd. zuwenden?; Q.: UB. Goslar 5 603; E.: s. nõ (1), ?; L.: MndHwb 2, 1062 (nâligen); Son.: örtlich beschränkt</w:t>
      </w:r>
    </w:p>
    <w:p>
      <w:pPr>
        <w:pStyle w:val="Normal"/>
        <w:rPr/>
      </w:pPr>
      <w:r>
        <w:rPr>
          <w:rStyle w:val="Wrterbuchkopfzeile"/>
        </w:rPr>
        <w:t>nõliggent</w:t>
      </w:r>
      <w:r>
        <w:rPr>
          <w:rStyle w:val="WrterbuchStandard"/>
        </w:rPr>
        <w:t>, nõchliggent*, mnd., (Part. Präs.=)Adj.: nhd. umliegend; Q.: Geismar Chr. 116 (1453-1487); E.: s. nõ (1), liggen (1); L.: MndHwb 2, 1062 (nâliggen); Son.: örtlich beschränkt</w:t>
      </w:r>
    </w:p>
    <w:p>
      <w:pPr>
        <w:pStyle w:val="Normal"/>
        <w:rPr/>
      </w:pPr>
      <w:r>
        <w:rPr>
          <w:rStyle w:val="Wrterbuchkopfzeile"/>
        </w:rPr>
        <w:t>nõ-lig-r</w:t>
      </w:r>
      <w:r>
        <w:rPr>
          <w:rStyle w:val="WrterbuchStandard"/>
        </w:rPr>
        <w:t>, an., Adj.: nhd. nahe; Hw.: s. nõ (2), nõl-gast; L.: Vr 404b</w:t>
      </w:r>
    </w:p>
    <w:p>
      <w:pPr>
        <w:pStyle w:val="Normal"/>
        <w:rPr/>
      </w:pPr>
      <w:r>
        <w:rPr>
          <w:rStyle w:val="Wrterbuchkopfzeile"/>
        </w:rPr>
        <w:t>nõlinge</w:t>
      </w:r>
      <w:r>
        <w:rPr>
          <w:rStyle w:val="WrterbuchStandard"/>
        </w:rPr>
        <w:t>, nalinge, nalende?, mnd., F.: nhd. Näherkommen, Annäherung; E.: s. nõ (2), nõlen, inge; L.: MndHwb 2, 1062 (nâlinge), Lü 241b (nalinge)</w:t>
      </w:r>
    </w:p>
    <w:p>
      <w:pPr>
        <w:pStyle w:val="Normal"/>
        <w:rPr/>
      </w:pPr>
      <w:r>
        <w:rPr>
          <w:rStyle w:val="Wrterbuchkopfzeile"/>
        </w:rPr>
        <w:t>nalles</w:t>
      </w:r>
      <w:r>
        <w:rPr>
          <w:rStyle w:val="WrterbuchStandard"/>
          <w:b/>
        </w:rPr>
        <w:t xml:space="preserve"> 600</w:t>
      </w:r>
      <w:r>
        <w:rPr>
          <w:rStyle w:val="WrterbuchStandard"/>
        </w:rPr>
        <w:t>, nals, nolas, ahd., Adv.: nhd. nicht, keineswegs, aber nicht, jedoch nicht, nicht etwa, gar nicht; ne. not, not at all; ÜG.: lat. et non Gl, N, NGl, haud Gl, infucatus (Adj.) (1) (= nalles gimõritaz) Gl, minime N, ne Gl, nec B, I, nisi N, non APs, B, Gl, I, MF, N, NGl, O, T, WK, non ut Gl, N, NGl, nullo modo NGl; Q.: APs, B, FP, GB, Gl (765), I, MF, N, NGl, O, OT, T, WB, WH, WK; E.: s. ni, alles; W.: mhd. nalles, Adv., nicht (verneintes alles); R.: nalles niowiht: nhd. aber nicht, keineswegs; ne. not at all; R.: nalles ... ni: nhd. es sei denn, dass; ne. in case; ÜG.: lat. nisi N; Son.: Tgl01 = Sankt Pauler Lukasglossen (Sankt Paul, Stiftsarchiv 1/8) (4. Viertel 8. Jh.), Tgl02 = Freisinger Moralia-Glossen (München, Bayerische Staatsbibliothek Clm 6300), Tgl03b = Paulus-Glossen der Winithar-Handschrift (Sankt Gallen, Stiftsbibliothek 70), Tgl05 = Würzburger Homiliar (Würzburg, Universitätsbibliothek M. p. th. f. 28), Tgl08 = Glossen zu Gregors Augustinusbrief (Prag, Metropolitankapitel (Metropolitní Kapitula) U SV. Vita O 83), Tglr Rb = großes Reichenauer Bibel-Glossar (Karlsruhe, Badische Landesbibliothek Aug. IC = XCIX)</w:t>
      </w:r>
    </w:p>
    <w:p>
      <w:pPr>
        <w:pStyle w:val="Normal"/>
        <w:rPr/>
      </w:pPr>
      <w:r>
        <w:rPr>
          <w:rStyle w:val="Wrterbuchkopfzeile"/>
        </w:rPr>
        <w:t>n-al-l-es</w:t>
      </w:r>
      <w:r>
        <w:rPr>
          <w:rStyle w:val="WrterbuchStandard"/>
        </w:rPr>
        <w:t>, ae., Adv.: Vw.: s. n-eal-l-es</w:t>
      </w:r>
    </w:p>
    <w:p>
      <w:pPr>
        <w:pStyle w:val="Normal"/>
        <w:rPr/>
      </w:pPr>
      <w:r>
        <w:rPr>
          <w:rStyle w:val="Wrterbuchkopfzeile"/>
        </w:rPr>
        <w:t>nalles</w:t>
      </w:r>
      <w:r>
        <w:rPr>
          <w:rStyle w:val="WrterbuchStandard"/>
        </w:rPr>
        <w:t>, mhd., Adv.: nhd. nicht; Hw.: s. alles; Q.: Will (1060-1065) (nals) (FB nalles); E.: ahd. nalles 600, nals, nolas, Adv., nicht, keineswegs, aber nicht; s. ni, alles; W.: nhd. DW-; L.: Lexer 148c (nalles)</w:t>
      </w:r>
    </w:p>
    <w:p>
      <w:pPr>
        <w:pStyle w:val="Normal"/>
        <w:rPr/>
      </w:pPr>
      <w:r>
        <w:rPr>
          <w:rStyle w:val="Wrterbuchkopfzeile"/>
        </w:rPr>
        <w:t>nõlæp</w:t>
      </w:r>
      <w:r>
        <w:rPr>
          <w:rStyle w:val="WrterbuchStandard"/>
        </w:rPr>
        <w:t>, nõchlæp*, mnd., M.: nhd. Zulauf, Anhang; Hw.: vgl. mhd. nõchloufen; Q.: NS. 131 (um 1494); E.: s. nõ (1), læp; L.: MndHwb 2, 1062 (nâlôp); Son.: örtlich beschränkt</w:t>
      </w:r>
    </w:p>
    <w:p>
      <w:pPr>
        <w:pStyle w:val="Normal"/>
        <w:rPr/>
      </w:pPr>
      <w:r>
        <w:rPr>
          <w:rStyle w:val="Wrterbuchkopfzeile"/>
        </w:rPr>
        <w:t>nõlæpen</w:t>
      </w:r>
      <w:r>
        <w:rPr>
          <w:rStyle w:val="WrterbuchStandard"/>
        </w:rPr>
        <w:t>, nõchlæpen*, mnd., st. V.: nhd. nachlaufen, hinterherlaufen, verfolgen; Hw.: vgl. mhd. nõchloufen; E.: s. nõ (1), læpen (1); L.: MndHwb 2, 1062 (nâlôp/nâlôpen)</w:t>
      </w:r>
    </w:p>
    <w:p>
      <w:pPr>
        <w:pStyle w:val="Normal"/>
        <w:rPr/>
      </w:pPr>
      <w:r>
        <w:rPr>
          <w:rStyle w:val="Wrterbuchkopfzeile"/>
        </w:rPr>
        <w:t>nõlæven</w:t>
      </w:r>
      <w:r>
        <w:rPr>
          <w:rStyle w:val="WrterbuchStandard"/>
        </w:rPr>
        <w:t>, nõchlæven*, mnd., sw. V.: nhd. »nachloben«, nachträglich das Treuegelöbnis leisten; E.: s. nõ (1), læven (1); L.: MndHwb 2, 1062 (nâlôp/nâlæven)</w:t>
      </w:r>
    </w:p>
    <w:p>
      <w:pPr>
        <w:pStyle w:val="Normal"/>
        <w:rPr/>
      </w:pPr>
      <w:r>
        <w:rPr>
          <w:rStyle w:val="Wrterbuchkopfzeile"/>
        </w:rPr>
        <w:t>n</w:t>
        <w:noBreakHyphen/>
        <w:t>al-s</w:t>
      </w:r>
      <w:r>
        <w:rPr>
          <w:rStyle w:val="WrterbuchStandard"/>
        </w:rPr>
        <w:t>, ae., Adv.: Vw.: s. nõ</w:t>
        <w:noBreakHyphen/>
        <w:t>lÛ</w:t>
        <w:noBreakHyphen/>
        <w:t>s</w:t>
      </w:r>
    </w:p>
    <w:p>
      <w:pPr>
        <w:pStyle w:val="Normal"/>
        <w:rPr/>
      </w:pPr>
      <w:r>
        <w:rPr>
          <w:rStyle w:val="Wrterbuchkopfzeile"/>
        </w:rPr>
        <w:t>nals</w:t>
      </w:r>
      <w:r>
        <w:rPr>
          <w:rStyle w:val="WrterbuchStandard"/>
        </w:rPr>
        <w:t>, ahd., Adv.: Vw.: s. nalles</w:t>
      </w:r>
    </w:p>
    <w:p>
      <w:pPr>
        <w:pStyle w:val="Normal"/>
        <w:rPr/>
      </w:pPr>
      <w:r>
        <w:rPr>
          <w:rStyle w:val="Wrterbuchkopfzeile"/>
        </w:rPr>
        <w:t>nõlðt</w:t>
      </w:r>
      <w:r>
        <w:rPr>
          <w:rStyle w:val="WrterbuchStandard"/>
        </w:rPr>
        <w:t>, nõchlðt*, mnd., M.: nhd. »Nachlaut«; E.: s. nõ (1), lðt (1); L.: MndHwb 2, 1062 (nâlôp/nâlðt)</w:t>
      </w:r>
    </w:p>
    <w:p>
      <w:pPr>
        <w:pStyle w:val="Normal"/>
        <w:rPr/>
      </w:pPr>
      <w:r>
        <w:rPr>
          <w:rStyle w:val="Wrterbuchkopfzeile"/>
        </w:rPr>
        <w:t>nam***</w:t>
      </w:r>
      <w:r>
        <w:rPr>
          <w:rStyle w:val="WrterbuchStandard"/>
          <w:b/>
        </w:rPr>
        <w:t xml:space="preserve"> (2)</w:t>
      </w:r>
      <w:r>
        <w:rPr>
          <w:rStyle w:val="WrterbuchStandard"/>
        </w:rPr>
        <w:t>, mhd., Suff.: Vw.: s. lÆch-; E.: s. hame, name</w:t>
      </w:r>
    </w:p>
    <w:p>
      <w:pPr>
        <w:pStyle w:val="Normal"/>
        <w:rPr/>
      </w:pPr>
      <w:r>
        <w:rPr>
          <w:rStyle w:val="Wrterbuchkopfzeile"/>
        </w:rPr>
        <w:t>nam...</w:t>
      </w:r>
      <w:r>
        <w:rPr>
          <w:rStyle w:val="WrterbuchStandard"/>
        </w:rPr>
        <w:t>, mhd.: Vw.: s. name...</w:t>
      </w:r>
    </w:p>
    <w:p>
      <w:pPr>
        <w:pStyle w:val="Normal"/>
        <w:rPr/>
      </w:pPr>
      <w:r>
        <w:rPr>
          <w:rStyle w:val="Wrterbuchkopfzeile"/>
        </w:rPr>
        <w:t>n-am</w:t>
      </w:r>
      <w:r>
        <w:rPr>
          <w:rStyle w:val="WrterbuchStandard"/>
        </w:rPr>
        <w:t>, ni am*, ae., V. (1. Pers. Sg. Präs. Akt. Ind.): nhd. bin nicht; Hw.: s. we-s-an (1); E.: s. ni</w:t>
        <w:noBreakHyphen/>
        <w:t>, we-s-an (1); L.: Hh 231</w:t>
      </w:r>
    </w:p>
    <w:p>
      <w:pPr>
        <w:pStyle w:val="Normal"/>
        <w:rPr/>
      </w:pPr>
      <w:r>
        <w:rPr>
          <w:rStyle w:val="Wrterbuchkopfzeile"/>
        </w:rPr>
        <w:t>nam</w:t>
      </w:r>
      <w:r>
        <w:rPr>
          <w:rStyle w:val="WrterbuchStandard"/>
          <w:b/>
        </w:rPr>
        <w:t xml:space="preserve"> (1)</w:t>
      </w:r>
      <w:r>
        <w:rPr>
          <w:rStyle w:val="WrterbuchStandard"/>
        </w:rPr>
        <w:t>, mhd., st. M.: nhd. Name, Benennung, Geschlecht, Rang, Würde, Stand, Person; Vw.: s. lÆch-; Hw.: s. name; E.: s. name; W.: s. nhd. Name, Namen, M., Name, Namen, DW 13, 322; L.: Lexer 148c (nam)</w:t>
      </w:r>
    </w:p>
    <w:p>
      <w:pPr>
        <w:pStyle w:val="Normal"/>
        <w:rPr/>
      </w:pPr>
      <w:r>
        <w:rPr>
          <w:rStyle w:val="Wrterbuchkopfzeile"/>
        </w:rPr>
        <w:t>nõm</w:t>
      </w:r>
      <w:r>
        <w:rPr>
          <w:rStyle w:val="WrterbuchStandard"/>
        </w:rPr>
        <w:t>, an., st. N. (a): nhd. das Nehmen, Unterricht; Hw.: s. nem-a (1); E.: germ. *nÐma</w:t>
        <w:noBreakHyphen/>
        <w:t>, *nÐmam, st. N. (a), Nehmen; s. idg. *nem</w:t>
        <w:noBreakHyphen/>
        <w:t xml:space="preserve"> (1), V., zuteilen, rechnen, nehmen, anordnen, zählen, Pokorny 763; L.: Vr 404b</w:t>
      </w:r>
    </w:p>
    <w:p>
      <w:pPr>
        <w:pStyle w:val="Normal"/>
        <w:rPr/>
      </w:pPr>
      <w:r>
        <w:rPr>
          <w:rStyle w:val="Wrterbuchkopfzeile"/>
        </w:rPr>
        <w:t>nõm</w:t>
      </w:r>
      <w:r>
        <w:rPr>
          <w:rStyle w:val="WrterbuchStandard"/>
        </w:rPr>
        <w:t>, ae., st. F. (æ): nhd. Ergreifung; Hw.: s. nim-an; vgl. ais. nõm; E.: germ. *nÐmæ, *nÚmæ, st. F. (æ), Nehmen; s. idg. *nem</w:t>
        <w:noBreakHyphen/>
        <w:t xml:space="preserve"> (1), V., zuteilen, rechnen, nehmen, anordnen, zählen, Pokorny 763; L.: Hh 231</w:t>
      </w:r>
    </w:p>
    <w:p>
      <w:pPr>
        <w:pStyle w:val="Normal"/>
        <w:rPr/>
      </w:pPr>
      <w:r>
        <w:rPr>
          <w:rStyle w:val="Wrterbuchkopfzeile"/>
        </w:rPr>
        <w:t>nõm</w:t>
      </w:r>
      <w:r>
        <w:rPr>
          <w:rStyle w:val="WrterbuchStandard"/>
        </w:rPr>
        <w:t>, mnd., M.: nhd. »Nahme«, Zwangsvollstreckung, Pfändung; Hw.: vgl. mhd. nõme (1); E.: s. nõme (2); L.: MndHwb 2, 1062 (nâm); Son.: Fremdwort in mnd. Form, örtlich beschränkt</w:t>
      </w:r>
    </w:p>
    <w:p>
      <w:pPr>
        <w:pStyle w:val="Normal"/>
        <w:rPr/>
      </w:pPr>
      <w:r>
        <w:rPr>
          <w:rStyle w:val="Wrterbuchkopfzeile"/>
        </w:rPr>
        <w:t>nÚm</w:t>
      </w:r>
      <w:r>
        <w:rPr>
          <w:rStyle w:val="WrterbuchStandard"/>
        </w:rPr>
        <w:t>, ae., st. F. (æ): nhd. Nehmung, Nehmen, Empfang; Hw.: s. *nÚm-an; vgl. afries. *næme, ahd. nõma*; E.: germ. *nÐmæ, *nÚmæ, st. F. (æ), Nehmen; s. idg. *nem</w:t>
        <w:noBreakHyphen/>
        <w:t xml:space="preserve"> (1), V., zuteilen, rechnen, nehmen, anordnen, zählen, Pokorny 763; L.: Hh 230</w:t>
      </w:r>
    </w:p>
    <w:p>
      <w:pPr>
        <w:pStyle w:val="Normal"/>
        <w:rPr/>
      </w:pPr>
      <w:r>
        <w:rPr>
          <w:rStyle w:val="Wrterbuchkopfzeile"/>
        </w:rPr>
        <w:t>nam-a</w:t>
      </w:r>
      <w:r>
        <w:rPr>
          <w:rStyle w:val="WrterbuchStandard"/>
        </w:rPr>
        <w:t>, nom-a, ae., sw. M. (n): nhd. Name, Bezeichnung; ÜG.: lat. (Libanus) Gl, nomen Gl, vocabulum; Vw.: s. cð</w:t>
        <w:noBreakHyphen/>
        <w:t>þ</w:t>
        <w:noBreakHyphen/>
        <w:t>, lÚ-d-en</w:t>
        <w:softHyphen/>
        <w:softHyphen/>
        <w:noBreakHyphen/>
        <w:t>, rih</w:t>
        <w:noBreakHyphen/>
        <w:t>t</w:t>
        <w:noBreakHyphen/>
        <w:t>; Hw.: vgl. got. namæ, an. nafn, afries. nama (1), anfrk. namo, as. namo, ahd. namo (1); E.: germ. *namæ</w:t>
        <w:noBreakHyphen/>
        <w:t>, *namæn, *nama</w:t>
        <w:noBreakHyphen/>
        <w:t>, *naman, sw. M. (n), Name; germ. *namæ</w:t>
        <w:noBreakHyphen/>
        <w:t>, *namæn, *nama</w:t>
        <w:noBreakHyphen/>
        <w:t>, *naman, sw. N. (n), Name; s. idg. *enom¤</w:t>
        <w:noBreakHyphen/>
        <w:t>, *næm¤</w:t>
        <w:noBreakHyphen/>
        <w:t>, Sb., Name, Pokorny 321; L.: Hh 231, Hall/Meritt 245b, Lehnert 154a, Obst/Schleburg 318a</w:t>
      </w:r>
    </w:p>
    <w:p>
      <w:pPr>
        <w:pStyle w:val="Normal"/>
        <w:rPr/>
      </w:pPr>
      <w:r>
        <w:rPr>
          <w:rStyle w:val="Wrterbuchkopfzeile"/>
        </w:rPr>
        <w:t>*nam-a</w:t>
      </w:r>
      <w:r>
        <w:rPr>
          <w:rStyle w:val="WrterbuchStandard"/>
          <w:b/>
        </w:rPr>
        <w:t xml:space="preserve"> (2)</w:t>
      </w:r>
      <w:r>
        <w:rPr>
          <w:rStyle w:val="WrterbuchStandard"/>
        </w:rPr>
        <w:t>, *nom-a (2), afries., sw. M. (n): nhd. Nehmer; ne. taker; Vw.: s. erf</w:t>
        <w:noBreakHyphen/>
        <w:t>; Hw.: vgl. ae. *nima?; E.: germ. *nemæ</w:t>
        <w:noBreakHyphen/>
        <w:t>, *nemæn, *nema</w:t>
        <w:noBreakHyphen/>
        <w:t>, *neman, sw. M. (n), Nehmer; s. idg. *nem</w:t>
        <w:noBreakHyphen/>
        <w:t xml:space="preserve"> (1), V., zuteilen, nehmen, anordnen, rechnen, zählen, Pokorny 763; L.: Hh 74b, Rh 712a</w:t>
      </w:r>
    </w:p>
    <w:p>
      <w:pPr>
        <w:pStyle w:val="Normal"/>
        <w:rPr/>
      </w:pPr>
      <w:r>
        <w:rPr>
          <w:rStyle w:val="Wrterbuchkopfzeile"/>
        </w:rPr>
        <w:t>nam-a</w:t>
      </w:r>
      <w:r>
        <w:rPr>
          <w:rStyle w:val="WrterbuchStandard"/>
          <w:b/>
        </w:rPr>
        <w:t xml:space="preserve"> (1) 17</w:t>
      </w:r>
      <w:r>
        <w:rPr>
          <w:rStyle w:val="WrterbuchStandard"/>
        </w:rPr>
        <w:t>, nom-a (1), afries., sw. M. (n): nhd. Name, Person; ne. name (N.); Vw.: s. al-l</w:t>
        <w:noBreakHyphen/>
        <w:t>a</w:t>
        <w:noBreakHyphen/>
        <w:t>, frou-w-es</w:t>
        <w:noBreakHyphen/>
        <w:t>; Hw.: vgl. got. namæ, an. nafn, ae. nama, anfrk. namo, as. namo, ahd. namo (1); Q.: W, E, H, R, S; E.: germ. *namæ</w:t>
        <w:noBreakHyphen/>
        <w:t>, *namæn, *nama</w:t>
        <w:noBreakHyphen/>
        <w:t>, *naman, sw. M. (n), Name; germ. *namæ</w:t>
        <w:noBreakHyphen/>
        <w:t>, *namæn, *nama</w:t>
        <w:noBreakHyphen/>
        <w:t>, *naman, sw. N. (n), Name; s. idg. *enom¤</w:t>
        <w:noBreakHyphen/>
        <w:t>, *næm¤</w:t>
        <w:noBreakHyphen/>
        <w:t>, Sb., Name, Pokorny 321?; W.: nfries. namme; W.: saterl. namme; W.: nnordfries. nom; L.: Hh 74b, Hh 167, Rh 954a</w:t>
      </w:r>
    </w:p>
    <w:p>
      <w:pPr>
        <w:pStyle w:val="Normal"/>
        <w:rPr/>
      </w:pPr>
      <w:r>
        <w:rPr>
          <w:rStyle w:val="Wrterbuchkopfzeile"/>
        </w:rPr>
        <w:t>nõma*</w:t>
      </w:r>
      <w:r>
        <w:rPr>
          <w:rStyle w:val="WrterbuchStandard"/>
          <w:b/>
        </w:rPr>
        <w:t xml:space="preserve"> 4</w:t>
      </w:r>
      <w:r>
        <w:rPr>
          <w:rStyle w:val="WrterbuchStandard"/>
        </w:rPr>
        <w:t>, ahd., st. F. (æ): nhd. »Wegnahme«, Beute (F.) (1), Beschlagnahme, Inbesitznahme, Ergreifung, Enteignung; ne. booty, confiscation; ÜG.: lat. invasio (= unreht nõma) Gl, praeda I, privatio Gl; Vw.: s. næt</w:t>
        <w:noBreakHyphen/>
        <w:t>; Q.: Gl, I (Ende 8. Jh.); E.: germ. *nÐmæ, st. F. (æ), Nehmen; s. idg. *nem</w:t>
        <w:noBreakHyphen/>
        <w:t xml:space="preserve"> (1), V., zuteilen, rechnen, nehmen, anordnen, zählen, Pokorny 763; W.: mhd. nõme, st. F., gewaltsames Nehmen, Raub, Beraubung; nhd. Nahme, F., Nehmen, Genommenes, DW 13, 301</w:t>
      </w:r>
    </w:p>
    <w:p>
      <w:pPr>
        <w:pStyle w:val="Normal"/>
        <w:rPr/>
      </w:pPr>
      <w:r>
        <w:rPr>
          <w:rStyle w:val="Wrterbuchkopfzeile"/>
        </w:rPr>
        <w:t>nÏm-a</w:t>
      </w:r>
      <w:r>
        <w:rPr>
          <w:rStyle w:val="WrterbuchStandard"/>
        </w:rPr>
        <w:t>, an., sw. V.: nhd. nehmen, beginnen, berauben, lernen, lehren; Hw.: s. nÏm</w:t>
        <w:noBreakHyphen/>
        <w:t>r; L.: Vr 413b</w:t>
      </w:r>
    </w:p>
    <w:p>
      <w:pPr>
        <w:pStyle w:val="Normal"/>
        <w:rPr/>
      </w:pPr>
      <w:r>
        <w:rPr>
          <w:rStyle w:val="Wrterbuchkopfzeile"/>
        </w:rPr>
        <w:t>nõmõch</w:t>
      </w:r>
      <w:r>
        <w:rPr>
          <w:rStyle w:val="WrterbuchStandard"/>
        </w:rPr>
        <w:t>, naemaech, mnd., M.: nhd. naher Verwandter; Hw.: s. nõ (2), mõch; E.: s. nõmõge; L.: MndHwb 2, 1062 (nâmâch)</w:t>
      </w:r>
    </w:p>
    <w:p>
      <w:pPr>
        <w:pStyle w:val="Normal"/>
        <w:rPr/>
      </w:pPr>
      <w:r>
        <w:rPr>
          <w:rStyle w:val="Wrterbuchkopfzeile"/>
        </w:rPr>
        <w:t>nõmachtich</w:t>
      </w:r>
      <w:r>
        <w:rPr>
          <w:rStyle w:val="WrterbuchStandard"/>
        </w:rPr>
        <w:t>, mnd., Adj.: Vw.: s. nõmhaftich; L.: MndHwb 2, 1062 (nõmachtich), Lü 241b (namaftich/namachtich)</w:t>
      </w:r>
    </w:p>
    <w:p>
      <w:pPr>
        <w:pStyle w:val="Normal"/>
        <w:rPr/>
      </w:pPr>
      <w:r>
        <w:rPr>
          <w:rStyle w:val="Wrterbuchkopfzeile"/>
        </w:rPr>
        <w:t>*nam-ad</w:t>
      </w:r>
      <w:r>
        <w:rPr>
          <w:rStyle w:val="WrterbuchStandard"/>
        </w:rPr>
        <w:t>, *nom-ad, afries., Part. Prät.=Adj.: Vw.: s. for-a</w:t>
        <w:noBreakHyphen/>
        <w:t>; E.: s. nam-ia; L.: Hh 30a</w:t>
      </w:r>
    </w:p>
    <w:p>
      <w:pPr>
        <w:pStyle w:val="Normal"/>
        <w:rPr/>
      </w:pPr>
      <w:r>
        <w:rPr>
          <w:rStyle w:val="Wrterbuchkopfzeile"/>
        </w:rPr>
        <w:t>nõmõge</w:t>
      </w:r>
      <w:r>
        <w:rPr>
          <w:rStyle w:val="WrterbuchStandard"/>
        </w:rPr>
        <w:t>, mnd., M.: nhd. naher Verwandter; Hw.: s. nõmõch; E.: s. nõ (2), mõge; L.: MndHwb 2, 1062 (nâmâch/nâmâge)</w:t>
      </w:r>
    </w:p>
    <w:p>
      <w:pPr>
        <w:pStyle w:val="Normal"/>
        <w:rPr/>
      </w:pPr>
      <w:r>
        <w:rPr>
          <w:rStyle w:val="Wrterbuchkopfzeile"/>
        </w:rPr>
        <w:t>nõmõgeschop</w:t>
      </w:r>
      <w:r>
        <w:rPr>
          <w:rStyle w:val="WrterbuchStandard"/>
        </w:rPr>
        <w:t>, mnd., F.: nhd. nahe Verwandtschaft; E.: s. nõ (2), mõgeschop; L.: MndHwb 2, 1062 (nâmâgeschop), Lü 241b (namageschop)</w:t>
      </w:r>
    </w:p>
    <w:p>
      <w:pPr>
        <w:pStyle w:val="Normal"/>
        <w:rPr/>
      </w:pPr>
      <w:r>
        <w:rPr>
          <w:rStyle w:val="Wrterbuchkopfzeile"/>
        </w:rPr>
        <w:t>namahaft*</w:t>
      </w:r>
      <w:r>
        <w:rPr>
          <w:rStyle w:val="WrterbuchStandard"/>
          <w:b/>
        </w:rPr>
        <w:t xml:space="preserve"> 11</w:t>
      </w:r>
      <w:r>
        <w:rPr>
          <w:rStyle w:val="WrterbuchStandard"/>
        </w:rPr>
        <w:t>, ahd., Adj.: nhd. namhaft, bekannt, berühmt, wichtig; ne. famous, important; ÜG.: lat. celebratus N, famosissimus Gl, nominatus Gl, opinatus Gl, potissimus N; Q.: Gl (Anfang 9. Jh.), N; E.: s. namo, haft; W.: mhd. namhaft, Adj., einen Namen habend, mit Namen bekannt, namhaft; nhd. namhaft, Adj., Adv., namhaft, einen Namen habend, hervorragend, nennenswert, DW 13, 343</w:t>
      </w:r>
    </w:p>
    <w:p>
      <w:pPr>
        <w:pStyle w:val="Normal"/>
        <w:rPr/>
      </w:pPr>
      <w:r>
        <w:rPr>
          <w:rStyle w:val="Wrterbuchkopfzeile"/>
        </w:rPr>
        <w:t>namahaftÆ*</w:t>
      </w:r>
      <w:r>
        <w:rPr>
          <w:rStyle w:val="WrterbuchStandard"/>
          <w:b/>
        </w:rPr>
        <w:t xml:space="preserve"> 2</w:t>
      </w:r>
      <w:r>
        <w:rPr>
          <w:rStyle w:val="WrterbuchStandard"/>
        </w:rPr>
        <w:t>, ahd., st. F. (Æ): nhd. »Namhaftigkeit«, Ansehen, Anrede; ne. fame, reputation, salutation; ÜG.: lat. appellatio B, auctoritas N; Q.: B (800), GB, N; I.: Lsch. lat. appellatio?; E.: s. namo, haft</w:t>
      </w:r>
    </w:p>
    <w:p>
      <w:pPr>
        <w:pStyle w:val="Normal"/>
        <w:rPr/>
      </w:pPr>
      <w:r>
        <w:rPr>
          <w:rStyle w:val="Wrterbuchkopfzeile"/>
        </w:rPr>
        <w:t>namahafto</w:t>
      </w:r>
      <w:r>
        <w:rPr>
          <w:rStyle w:val="WrterbuchStandard"/>
          <w:b/>
        </w:rPr>
        <w:t xml:space="preserve"> 4</w:t>
      </w:r>
      <w:r>
        <w:rPr>
          <w:rStyle w:val="WrterbuchStandard"/>
        </w:rPr>
        <w:t>, ahd., Adv.: nhd. namentlich, mit Namen bekannt; ne. especially; ÜG.: lat. nominatim Gl, T, praesertim (= namahaftæst) N; Q.: Gl (Ende 8. Jh.), N, O, T; I.: Lüt. lat. nominatim?; E.: s. namo, haft; W.: vgl. nhd. namhaft, Adj., Adv., einen Namen habend, hervorragend, nennenswert, DW 13, 343; R.: namahaftæst: nhd. besonders; ne. especially; ÜG.: lat. praesertim N; Son.: Tglr Rb = großes Reichenauer Bibel-Glossar (Karlsruhe, Badische Landesbibliothek Aug. IC = XCIX) (Ende 8. Jh.)</w:t>
      </w:r>
    </w:p>
    <w:p>
      <w:pPr>
        <w:pStyle w:val="Normal"/>
        <w:rPr/>
      </w:pPr>
      <w:r>
        <w:rPr>
          <w:rStyle w:val="Wrterbuchkopfzeile"/>
        </w:rPr>
        <w:t>nõmõken</w:t>
      </w:r>
      <w:r>
        <w:rPr>
          <w:rStyle w:val="WrterbuchStandard"/>
        </w:rPr>
        <w:t xml:space="preserve">, nõchmõken*, mnd., sw. V.: nhd. nachmachen, nachdrucken; Hw.: vgl. mhd. nõchmachen; E.: s. nõ (1), mõken (1); L.: MndHwb 2, 1062 (nâmâgeschop/nâmõken) </w:t>
      </w:r>
    </w:p>
    <w:p>
      <w:pPr>
        <w:pStyle w:val="Normal"/>
        <w:rPr/>
      </w:pPr>
      <w:r>
        <w:rPr>
          <w:rStyle w:val="Wrterbuchkopfzeile"/>
        </w:rPr>
        <w:t>nõmõlen</w:t>
      </w:r>
      <w:r>
        <w:rPr>
          <w:rStyle w:val="WrterbuchStandard"/>
        </w:rPr>
        <w:t>, nõchmõlen*, mnd., sw. V.: nhd. abmalen; Q.: Seelentrost 284 (14. Jh.); E.: s. nõ (1), mõlen (3); L.: MndHwb 2, 1062 (nâmâgeschop/nâmõlen); Son.: örtlich beschränkt</w:t>
      </w:r>
    </w:p>
    <w:p>
      <w:pPr>
        <w:pStyle w:val="Normal"/>
        <w:rPr/>
      </w:pPr>
      <w:r>
        <w:rPr>
          <w:rStyle w:val="Wrterbuchkopfzeile"/>
        </w:rPr>
        <w:t>namalÆh*</w:t>
      </w:r>
      <w:r>
        <w:rPr>
          <w:rStyle w:val="WrterbuchStandard"/>
          <w:b/>
        </w:rPr>
        <w:t xml:space="preserve"> 2</w:t>
      </w:r>
      <w:r>
        <w:rPr>
          <w:rStyle w:val="WrterbuchStandard"/>
        </w:rPr>
        <w:t>, ahd., Adj.: nhd. wichtig, bekannt; ne. important, known; ÜG.: lat. memorialis NGl, praecipuus N; Q.: N (1000), NGl; I.: Lbd. lat. memorialis?; E.: s. namo, lÆh (3); W.: mhd. namelich, Adj., namentlich, bekannt, bestimmt; nhd. nämlich, Adj., Adv., mit Namen bestimmt, nämlich, DW 13, 345</w:t>
      </w:r>
    </w:p>
    <w:p>
      <w:pPr>
        <w:pStyle w:val="Normal"/>
        <w:rPr/>
      </w:pPr>
      <w:r>
        <w:rPr>
          <w:rStyle w:val="Wrterbuchkopfzeile"/>
        </w:rPr>
        <w:t>namalÆhho*</w:t>
      </w:r>
      <w:r>
        <w:rPr>
          <w:rStyle w:val="WrterbuchStandard"/>
          <w:b/>
        </w:rPr>
        <w:t xml:space="preserve"> 2</w:t>
      </w:r>
      <w:r>
        <w:rPr>
          <w:rStyle w:val="WrterbuchStandard"/>
        </w:rPr>
        <w:t>, namalÆcho*, nemenlÆhho*, ahd., Adv.: nhd. namentlich, dem Namen nach; ne. by name; ÜG.: lat. cognominatim Gl, nuncupative Gl; Q.: Gl (9. Jh.); I.: Lüt. lat. cognominatim?; E.: s. namo, lÆh (3); W.: vgl. nhd. nämlich, Adj., Adv., mit Namen bestimmt, nämlich, DW 13, 345</w:t>
      </w:r>
    </w:p>
    <w:p>
      <w:pPr>
        <w:pStyle w:val="Normal"/>
        <w:rPr/>
      </w:pPr>
      <w:r>
        <w:rPr>
          <w:rStyle w:val="Wrterbuchkopfzeile"/>
        </w:rPr>
        <w:t>nõmalkanderen</w:t>
      </w:r>
      <w:r>
        <w:rPr>
          <w:rStyle w:val="WrterbuchStandard"/>
        </w:rPr>
        <w:t>, nõchmalkanderen*, mnd., Adv.: nhd. nacheinander, hintereinander; E.: s. nõ (1), malkanderen; L.: MndHwb 2, 1062 (nâmâgeschop/nâmalkanderen)</w:t>
      </w:r>
    </w:p>
    <w:p>
      <w:pPr>
        <w:pStyle w:val="Normal"/>
        <w:rPr/>
      </w:pPr>
      <w:r>
        <w:rPr>
          <w:rStyle w:val="Wrterbuchkopfzeile"/>
        </w:rPr>
        <w:t>namalæs*</w:t>
      </w:r>
      <w:r>
        <w:rPr>
          <w:rStyle w:val="WrterbuchStandard"/>
          <w:b/>
        </w:rPr>
        <w:t xml:space="preserve"> 2</w:t>
      </w:r>
      <w:r>
        <w:rPr>
          <w:rStyle w:val="WrterbuchStandard"/>
        </w:rPr>
        <w:t>, ahd., Adj.: nhd. namenlos, unnennbar, unbezeichnet; ne. nameless; ÜG.: lat. innominabilis N; Q.: N (1000); I.: Lüt. lat. innominabilis?; E.: s. namo, læs; W.: nhd. namelæs, Adj., namenlos, wesenlos; nhd. namenlos, namlos, Adj., Adv., »namenlos«, keinen Namen habend, DW 13, 338</w:t>
      </w:r>
    </w:p>
    <w:p>
      <w:pPr>
        <w:pStyle w:val="Normal"/>
        <w:rPr/>
      </w:pPr>
      <w:r>
        <w:rPr>
          <w:rStyle w:val="Wrterbuchkopfzeile"/>
        </w:rPr>
        <w:t>nõmõls</w:t>
      </w:r>
      <w:r>
        <w:rPr>
          <w:rStyle w:val="WrterbuchStandard"/>
        </w:rPr>
        <w:t>, nõchmõles*, namõls, mnd., Adv.: nhd. später, nachher, ein andermal; Vw.: s. bÆ-, dõr-; Hw.: vgl. mhd. nõchmõles; E.: s. nõ (3), mõl (3); L.: MndHwb 2, 1062 (nâmâgeschop/nâmâls), Lü 241b (namâls)</w:t>
      </w:r>
    </w:p>
    <w:p>
      <w:pPr>
        <w:pStyle w:val="Normal"/>
        <w:rPr/>
      </w:pPr>
      <w:r>
        <w:rPr>
          <w:rStyle w:val="Wrterbuchkopfzeile"/>
        </w:rPr>
        <w:t>nõman</w:t>
      </w:r>
      <w:r>
        <w:rPr>
          <w:rStyle w:val="WrterbuchStandard"/>
        </w:rPr>
        <w:t>, naeman, nõchman*, mnd., M.: nhd. zweiter Mann, Mann in zweiter Ehe; Q.: Werd. Urb. B 741 und 862; E.: s. nõ (1), man (1); L.: MndHwb 2, 1062 (nâmâgeschop/nâman); Son.: örtlich beschränkt</w:t>
      </w:r>
    </w:p>
    <w:p>
      <w:pPr>
        <w:pStyle w:val="Normal"/>
        <w:rPr/>
      </w:pPr>
      <w:r>
        <w:rPr>
          <w:rStyle w:val="Wrterbuchkopfzeile"/>
        </w:rPr>
        <w:t>*nÚm-an</w:t>
      </w:r>
      <w:r>
        <w:rPr>
          <w:rStyle w:val="WrterbuchStandard"/>
        </w:rPr>
        <w:t>, ae., sw. V.: nhd. nehmen; Vw.: s. ge</w:t>
        <w:noBreakHyphen/>
        <w:t>; Hw.: s. nim-an; L.: Hh 230</w:t>
      </w:r>
    </w:p>
    <w:p>
      <w:pPr>
        <w:pStyle w:val="Normal"/>
        <w:rPr/>
      </w:pPr>
      <w:r>
        <w:rPr>
          <w:rStyle w:val="Wrterbuchkopfzeile"/>
        </w:rPr>
        <w:t>nõmõnen*</w:t>
      </w:r>
      <w:r>
        <w:rPr>
          <w:rStyle w:val="WrterbuchStandard"/>
        </w:rPr>
        <w:t>, nõchmõnen*, nõmõnent, mnd., N., M.: nhd. nachträgliche Klage bzw. Beanspruchung, nachträgliche Beschwerde; E.: s. nõ (1), mõnen (2); L.: MndHwb 2, 1062 (nâmõnent); Son.: M. örtlich beschränkt</w:t>
      </w:r>
    </w:p>
    <w:p>
      <w:pPr>
        <w:pStyle w:val="Normal"/>
        <w:rPr/>
      </w:pPr>
      <w:r>
        <w:rPr>
          <w:rStyle w:val="Wrterbuchkopfzeile"/>
        </w:rPr>
        <w:t>nõmõnen</w:t>
      </w:r>
      <w:r>
        <w:rPr>
          <w:rStyle w:val="WrterbuchStandard"/>
        </w:rPr>
        <w:t>, nõchmõnen*, mnd.?, sw. V.: nhd. nachher Klage erheben; E.: s. nõ (1), mõnen (1); L.: Lü 241b (namanen)</w:t>
      </w:r>
    </w:p>
    <w:p>
      <w:pPr>
        <w:pStyle w:val="Normal"/>
        <w:rPr/>
      </w:pPr>
      <w:r>
        <w:rPr>
          <w:rStyle w:val="Wrterbuchkopfzeile"/>
        </w:rPr>
        <w:t>nõmõninge</w:t>
      </w:r>
      <w:r>
        <w:rPr>
          <w:rStyle w:val="WrterbuchStandard"/>
        </w:rPr>
        <w:t>, nõchmõninge*, mnd., F., N.: nhd. Nachforderung, spätere Klage, nachträgliche Klage; E.: s. nõ (1), mõninge; L.: MndHwb 2, 1062f. (nâmõninge), Lü 241b (namaninge)</w:t>
      </w:r>
    </w:p>
    <w:p>
      <w:pPr>
        <w:pStyle w:val="Normal"/>
        <w:rPr/>
      </w:pPr>
      <w:r>
        <w:rPr>
          <w:rStyle w:val="Wrterbuchkopfzeile"/>
        </w:rPr>
        <w:t>n-â-man-n</w:t>
      </w:r>
      <w:r>
        <w:rPr>
          <w:rStyle w:val="WrterbuchStandard"/>
          <w:b/>
        </w:rPr>
        <w:t xml:space="preserve"> 27</w:t>
      </w:r>
      <w:r>
        <w:rPr>
          <w:rStyle w:val="WrterbuchStandard"/>
        </w:rPr>
        <w:t>, n-â-mon-n, n-â-m-m-on, n-e-man-n, n-e-mon</w:t>
        <w:noBreakHyphen/>
        <w:t>n, n</w:t>
        <w:noBreakHyphen/>
        <w:t>e-m-m-en, n</w:t>
        <w:noBreakHyphen/>
        <w:t>e</w:t>
        <w:noBreakHyphen/>
        <w:t>m-m</w:t>
        <w:noBreakHyphen/>
        <w:t>a, n</w:t>
        <w:noBreakHyphen/>
        <w:t>i-man-n, n</w:t>
        <w:noBreakHyphen/>
        <w:t>i-mon</w:t>
        <w:noBreakHyphen/>
        <w:t>n, n</w:t>
        <w:noBreakHyphen/>
        <w:t>i-m-m</w:t>
        <w:noBreakHyphen/>
        <w:t>en, n</w:t>
        <w:noBreakHyphen/>
        <w:t>i</w:t>
        <w:noBreakHyphen/>
        <w:t>m-m</w:t>
        <w:noBreakHyphen/>
        <w:t>a, afries., Pron.: nhd. niemand; ne. nobody; Hw.: vgl. as. neoman, ahd. nioman; Q.: R, W, E, S; E.: s. n</w:t>
        <w:noBreakHyphen/>
        <w:t>â (1), man</w:t>
        <w:noBreakHyphen/>
        <w:t>n; W.: nfries. nimmen, Pron., niemand; W.: saterl. nimmen, Pron., niemand; L.: Hh 74b, Hh 167, Rh 942a</w:t>
      </w:r>
    </w:p>
    <w:p>
      <w:pPr>
        <w:pStyle w:val="Normal"/>
        <w:rPr/>
      </w:pPr>
      <w:r>
        <w:rPr>
          <w:rStyle w:val="Wrterbuchkopfzeile"/>
        </w:rPr>
        <w:t>nõmÏre*</w:t>
      </w:r>
      <w:r>
        <w:rPr>
          <w:rStyle w:val="WrterbuchStandard"/>
        </w:rPr>
        <w:t>, nõmer, mnd., M.: nhd. Räuber, Plünderer; Q.: SL, Riedel A 1 197; E.: s. nõme (2); L.: MndHwb 2, 1063f. (nâmer), Lü 242a (nâmer); Son.: örtlich beschränkt</w:t>
      </w:r>
    </w:p>
    <w:p>
      <w:pPr>
        <w:pStyle w:val="Normal"/>
        <w:rPr/>
      </w:pPr>
      <w:r>
        <w:rPr>
          <w:rStyle w:val="Wrterbuchkopfzeile"/>
        </w:rPr>
        <w:t>nõmarket</w:t>
      </w:r>
      <w:r>
        <w:rPr>
          <w:rStyle w:val="WrterbuchStandard"/>
        </w:rPr>
        <w:t>, nõchmarket*, mnd., M.: nhd. »Nachmarkt«, Verkauf nach beendeter Marktzeit; E.: s. nõ (1), market; L.: MndHwb 2, 1063 (nâmarket); Son.: jünger</w:t>
      </w:r>
    </w:p>
    <w:p>
      <w:pPr>
        <w:pStyle w:val="Normal"/>
        <w:rPr/>
      </w:pPr>
      <w:r>
        <w:rPr>
          <w:rStyle w:val="Wrterbuchkopfzeile"/>
        </w:rPr>
        <w:t>nõmast</w:t>
      </w:r>
      <w:r>
        <w:rPr>
          <w:rStyle w:val="WrterbuchStandard"/>
        </w:rPr>
        <w:t>, nõchmast, mnd., F.: nhd. Nachmast (F.), zweite Mast (F.), Spätmast (F.); E.: s. nõ (1), mast (2); L.: MndHwb 2, 1063 (nâmarket/nâmast)</w:t>
      </w:r>
    </w:p>
    <w:p>
      <w:pPr>
        <w:pStyle w:val="Normal"/>
        <w:rPr/>
      </w:pPr>
      <w:r>
        <w:rPr>
          <w:rStyle w:val="Wrterbuchkopfzeile"/>
        </w:rPr>
        <w:t>nõmõt</w:t>
      </w:r>
      <w:r>
        <w:rPr>
          <w:rStyle w:val="WrterbuchStandard"/>
        </w:rPr>
        <w:t>, nõchmõt*, nõmõte, nõmath, nõmad, nõmatt, mnd., N., F.: nhd. Nachmahd, zweiter Schnitt des Grases, Recht auf Nachmahd; E.: s. nõ (1), mõt (2); L.: MndHwb 2, 1063 (nâmarket/nâmât), Lü 241b (namât); Son.: F. örtlich beschränkt</w:t>
      </w:r>
    </w:p>
    <w:p>
      <w:pPr>
        <w:pStyle w:val="Normal"/>
        <w:rPr/>
      </w:pPr>
      <w:r>
        <w:rPr>
          <w:rStyle w:val="Wrterbuchkopfzeile"/>
        </w:rPr>
        <w:t>*nam-d</w:t>
      </w:r>
      <w:r>
        <w:rPr>
          <w:rStyle w:val="WrterbuchStandard"/>
        </w:rPr>
        <w:t>, afries., Part. Prät.=Adj.: Vw.: s. *nam-ed</w:t>
      </w:r>
    </w:p>
    <w:p>
      <w:pPr>
        <w:pStyle w:val="Normal"/>
        <w:rPr/>
      </w:pPr>
      <w:r>
        <w:rPr>
          <w:rStyle w:val="Wrterbuchkopfzeile"/>
        </w:rPr>
        <w:t>nõm-dðk-r</w:t>
      </w:r>
      <w:r>
        <w:rPr>
          <w:rStyle w:val="WrterbuchStandard"/>
        </w:rPr>
        <w:t>, an., st. M. (a): nhd. Tuchart; L.: Vr 404b</w:t>
      </w:r>
    </w:p>
    <w:p>
      <w:pPr>
        <w:pStyle w:val="Normal"/>
        <w:rPr/>
      </w:pPr>
      <w:r>
        <w:rPr>
          <w:rStyle w:val="Wrterbuchkopfzeile"/>
        </w:rPr>
        <w:t>name</w:t>
      </w:r>
      <w:r>
        <w:rPr>
          <w:rStyle w:val="WrterbuchStandard"/>
        </w:rPr>
        <w:t>, mhd., sw. M.: nhd. Name, Person, Benennung, Art (F.) (1), Genus, Geschlecht, Bezeichnung, Rang, Würde, Stand, Ruf, Ruhm; ÜG.: lat. nomen BrTr, PsM, STheol; Vw.: s. bÆ-, ge-, gotes-, kristen-, kund</w:t>
        <w:noBreakHyphen/>
        <w:t>, lÆch-, mannes-, milt-, müneches-, obe-*, priester-, sunder-, tier-, touf-, über-, under-, vore-*, vrouwen-, vüresten-*, wandel-, wÆbes-, zuo-; Hw.: s. nam; Q.: Will (1060-1065), LAlex, HvMelk, PsM, Lucid, TrSilv, Ren, RWh, RWchr1, StrAmis, ErzIII, LvReg, Enik, TürlWh, SGPr, HTrist, GTroj, SHort, Kreuzf, HvNst, Apk, WvÖst, Ot, EckhI, EckhII, EckhIII, EckhV, Parad, BDan, Hawich, EvA, Tauler, KvMSph, WernhMl (FB name), Albrecht, BrTr, EbvErf, GenM (um 1120?), GrRud, Krone, Kudr, KvWTroj, Neidh, PrLeys, PrStPaul, RvEGer, STheol, StrDan, StrKarl, Virg, WälGa, Walth, WolfdA, WolfdB, Urk; E.: ahd. namo (1) 495, sw. M. (n), Name, Wort, Bezeichnung; germ. *namæ</w:t>
        <w:noBreakHyphen/>
        <w:t>, *namæn, *nama</w:t>
        <w:noBreakHyphen/>
        <w:t>, *naman, sw. M. (n), Name; germ. *namæ</w:t>
        <w:noBreakHyphen/>
        <w:t>, *namæn, *nama</w:t>
        <w:noBreakHyphen/>
        <w:t>, *naman, sw. N. (n), Name; s. idg. *enom¤</w:t>
        <w:noBreakHyphen/>
        <w:t>, *næm¤</w:t>
        <w:noBreakHyphen/>
        <w:t>, Sb., Name, Pokorny 321?; W.: nhd. Name, Namen, M., Name, Namen, DW 13, 322; R.: in einem namen: nhd. aus einem Munde, zugleich; R.: ritteres name: nhd. Ritterstand; R.: des namen phlegen: nhd. seine Standespflicht erfüllen; R.: dem namen widersagen: nhd. gegen seine Standespflicht verstoßen; R.: mit namen: nhd. fürwahr, namentlich, nämlich, ausdrücklich, besonders; R.: bÆ namen: nhd. dem Namen nach; R.: ze namen: nhd. dem Namen nach; R.: an dem namen: nhd. dem Namen nach; R.: in dem namen: nhd. in der Meinung; R.: in mannes name: nhd. männliches Geschlecht; R.: mannes namen: nhd. Mann; R.: wÆbes name: nhd. Frau; R.: in mÆnem namen: nhd. in meinem Namen, um meinetwillen; R.: in dÆnem namen: nhd. in deinem Namen, um deinetwillen; R.: die namen drÆ: nhd. »der Namen drei«, Dreieinigkeit; R.: sÆn name: nhd. er; R.: wÆbes name: nhd. Frau; R.: mannes name: nhd. männlich; R.: in kindes namen: nhd. als Kind; L.: Lexer 431c (name), Hennig (name), WMU (name 7 [1240] 930 Bel.)</w:t>
      </w:r>
    </w:p>
    <w:p>
      <w:pPr>
        <w:pStyle w:val="Normal"/>
        <w:rPr/>
      </w:pPr>
      <w:r>
        <w:rPr>
          <w:rStyle w:val="Wrterbuchkopfzeile"/>
        </w:rPr>
        <w:t>nõme***</w:t>
      </w:r>
      <w:r>
        <w:rPr>
          <w:rStyle w:val="WrterbuchStandard"/>
          <w:b/>
        </w:rPr>
        <w:t xml:space="preserve"> (2)</w:t>
      </w:r>
      <w:r>
        <w:rPr>
          <w:rStyle w:val="WrterbuchStandard"/>
        </w:rPr>
        <w:t>, mhd., Adj.: Vw.: s. danc-; E.: s. nemen; W.: nhd. DW-</w:t>
      </w:r>
    </w:p>
    <w:p>
      <w:pPr>
        <w:pStyle w:val="Normal"/>
        <w:rPr>
          <w:rStyle w:val="WrterbuchStandard"/>
        </w:rPr>
      </w:pPr>
      <w:r>
        <w:rPr>
          <w:rStyle w:val="Wrterbuchkopfzeile"/>
        </w:rPr>
        <w:t>nõme***</w:t>
      </w:r>
      <w:r>
        <w:rPr>
          <w:rStyle w:val="WrterbuchStandard"/>
          <w:b/>
        </w:rPr>
        <w:t xml:space="preserve"> (4)</w:t>
      </w:r>
      <w:r>
        <w:rPr>
          <w:rStyle w:val="WrterbuchStandard"/>
        </w:rPr>
        <w:t>, mnd., Adj.: nhd. genehm; Vw.: s. ane-, undank-, v</w:t>
      </w:r>
      <w:r>
        <w:rPr>
          <w:rStyle w:val="WrterbuchStandard"/>
          <w:rFonts w:cs="Microsoft Sans Serif" w:ascii="Microsoft Sans Serif" w:hAnsi="Microsoft Sans Serif"/>
        </w:rPr>
        <w:t>ȫ</w:t>
      </w:r>
      <w:r>
        <w:rPr>
          <w:rStyle w:val="WrterbuchStandard"/>
          <w:rFonts w:cs="Times German"/>
        </w:rPr>
        <w:t>r-; E.: ?; Son.: langes ö</w:t>
      </w:r>
    </w:p>
    <w:p>
      <w:pPr>
        <w:pStyle w:val="Normal"/>
        <w:rPr/>
      </w:pPr>
      <w:r>
        <w:rPr>
          <w:rStyle w:val="Wrterbuchkopfzeile"/>
        </w:rPr>
        <w:t>nõme</w:t>
      </w:r>
      <w:r>
        <w:rPr>
          <w:rStyle w:val="WrterbuchStandard"/>
          <w:b/>
        </w:rPr>
        <w:t xml:space="preserve"> (1)</w:t>
      </w:r>
      <w:r>
        <w:rPr>
          <w:rStyle w:val="WrterbuchStandard"/>
        </w:rPr>
        <w:t>, mhd., sw. F., st. F.: nhd. »Nahme«, gewaltsames Nehmen, Raub, Beraubung, Beute (F.) (1); Vw.: s. abe-, Æn-, über-; Q.: Apk, Pilgerf (FB nõme), Chr, Urk (1259); E.: ahd. nõma* 4, st. F. (æ), »Wegnahme«, Beute (F.) (1), Beschlagnahme; germ. *nÐmæ, st. F. (æ), Nehmen; s. idg. *nem</w:t>
        <w:noBreakHyphen/>
        <w:t xml:space="preserve"> (1), V., zuteilen, rechnen, nehmen, anordnen, zählen, Pokorny 763; W.: nhd. (ält.) Nahme, F., Nehmen, Genommenes, DW 13, 301; L.: Lexer 148c (nõme), WMU (nõme 45 [1259] 3 Bel.)</w:t>
      </w:r>
    </w:p>
    <w:p>
      <w:pPr>
        <w:pStyle w:val="Normal"/>
        <w:rPr/>
      </w:pPr>
      <w:r>
        <w:rPr>
          <w:rStyle w:val="Wrterbuchkopfzeile"/>
        </w:rPr>
        <w:t>nõme</w:t>
      </w:r>
      <w:r>
        <w:rPr>
          <w:rStyle w:val="WrterbuchStandard"/>
          <w:b/>
        </w:rPr>
        <w:t xml:space="preserve"> (5)</w:t>
      </w:r>
      <w:r>
        <w:rPr>
          <w:rStyle w:val="WrterbuchStandard"/>
        </w:rPr>
        <w:t>, mnd., Adv.: nhd. namentlich, besonders vornehm, vor allem, nämlich; E.: s. nõme (1); L.: MndHwb 2, 1063 (nâme)</w:t>
      </w:r>
    </w:p>
    <w:p>
      <w:pPr>
        <w:pStyle w:val="Normal"/>
        <w:rPr/>
      </w:pPr>
      <w:r>
        <w:rPr>
          <w:rStyle w:val="Wrterbuchkopfzeile"/>
        </w:rPr>
        <w:t>nõme</w:t>
      </w:r>
      <w:r>
        <w:rPr>
          <w:rStyle w:val="WrterbuchStandard"/>
          <w:b/>
        </w:rPr>
        <w:t xml:space="preserve"> (3)</w:t>
      </w:r>
      <w:r>
        <w:rPr>
          <w:rStyle w:val="WrterbuchStandard"/>
        </w:rPr>
        <w:t>, mnd., F.: nhd. »Nahme«, Einnahme, Einkünfte; Vw.: s. erve-, in-; E.: s. nõme (2); L.: MndHwb 2, 1063 (nâme), Lü 242a (nâme)</w:t>
      </w:r>
    </w:p>
    <w:p>
      <w:pPr>
        <w:pStyle w:val="Normal"/>
        <w:rPr/>
      </w:pPr>
      <w:r>
        <w:rPr>
          <w:rStyle w:val="Wrterbuchkopfzeile"/>
        </w:rPr>
        <w:t>nõme</w:t>
      </w:r>
      <w:r>
        <w:rPr>
          <w:rStyle w:val="WrterbuchStandard"/>
          <w:b/>
        </w:rPr>
        <w:t xml:space="preserve"> (1)</w:t>
      </w:r>
      <w:r>
        <w:rPr>
          <w:rStyle w:val="WrterbuchStandard"/>
        </w:rPr>
        <w:t xml:space="preserve">, nõm, name, name, mnd., M.: nhd. Name, Eigenname, Rufname, Vorname, Taufname, Titel, Ruf, Leumund, Ansehen, Person; Vw.: s. af-, bÆ-, döpe- döpel-, erve-, ge-, hæve-, kristen-, mannes-, nõ-, </w:t>
      </w:r>
      <w:r>
        <w:rPr>
          <w:rStyle w:val="WrterbuchStandard"/>
          <w:rFonts w:cs="Microsoft Sans Serif" w:ascii="Microsoft Sans Serif" w:hAnsi="Microsoft Sans Serif"/>
        </w:rPr>
        <w:t>ȫ</w:t>
      </w:r>
      <w:r>
        <w:rPr>
          <w:rStyle w:val="WrterbuchStandard"/>
          <w:rFonts w:cs="Times German"/>
        </w:rPr>
        <w:t>kel-, tæ-, v</w:t>
      </w:r>
      <w:r>
        <w:rPr>
          <w:rStyle w:val="WrterbuchStandard"/>
          <w:rFonts w:cs="Microsoft Sans Serif" w:ascii="Microsoft Sans Serif" w:hAnsi="Microsoft Sans Serif"/>
        </w:rPr>
        <w:t>ȫ</w:t>
      </w:r>
      <w:r>
        <w:rPr>
          <w:rStyle w:val="WrterbuchStandard"/>
          <w:rFonts w:cs="Times German"/>
        </w:rPr>
        <w:t>r-, vörsten-, vrouwe-, vrouwen-, vrouwes-, wÆves-;</w:t>
      </w:r>
      <w:r>
        <w:rPr>
          <w:rStyle w:val="WrterbuchStandard"/>
        </w:rPr>
        <w:t xml:space="preserve"> Hw.: vgl. mhd. name; Q.: Ssp (1221-1224) (name); E.: s. as. nam</w:t>
        <w:noBreakHyphen/>
        <w:t>o 31, sw. M. (n), Name; germ. *namæ</w:t>
        <w:noBreakHyphen/>
        <w:t>, *namæn, *nama</w:t>
        <w:noBreakHyphen/>
        <w:t>, *naman, sw. N. (n), Name; s. idg. *enom¤</w:t>
        <w:noBreakHyphen/>
        <w:t>, *næm¤</w:t>
        <w:noBreakHyphen/>
        <w:t>, Sb., Name, Pk 321?; L.: MndHwb 2, 1063 (nõme), Lü 241b (name); Son.: langes ö</w:t>
      </w:r>
    </w:p>
    <w:p>
      <w:pPr>
        <w:pStyle w:val="Normal"/>
        <w:rPr/>
      </w:pPr>
      <w:r>
        <w:rPr>
          <w:rStyle w:val="Wrterbuchkopfzeile"/>
        </w:rPr>
        <w:t>nõme</w:t>
      </w:r>
      <w:r>
        <w:rPr>
          <w:rStyle w:val="WrterbuchStandard"/>
          <w:b/>
        </w:rPr>
        <w:t xml:space="preserve"> (2)</w:t>
      </w:r>
      <w:r>
        <w:rPr>
          <w:rStyle w:val="WrterbuchStandard"/>
        </w:rPr>
        <w:t>, mnd., M.: nhd. »Nahme«, Wegnahme, Raub, Raubüberfall, Beute die dem Feind in der Fehde genommen wird, weggenommenes Vieh, weggenommenes Gut, Kriegsbeute, Raubgut; Vw.: s. ge-, kæ-, pÐrde-, sõment-, samt-, up-, vÐ-; Hw.: vgl. mhd. nõme (1); E.: s. ahd. nõma* 4, st. F. (æ), »Wegnahme«, Beute (F.) (1), Beschlagnahme; germ. *nÐmæ, st. F. (æ), Nehmen; s. idg. *nem</w:t>
        <w:noBreakHyphen/>
        <w:t xml:space="preserve"> (1), V., zuteilen, rechnen, nehmen, anordnen, zählen, Pokorny 763; L.: MndHwb 2, 1063 (nâme), Lü 242a (nâme) </w:t>
      </w:r>
    </w:p>
    <w:p>
      <w:pPr>
        <w:pStyle w:val="Normal"/>
        <w:rPr/>
      </w:pPr>
      <w:r>
        <w:rPr>
          <w:rStyle w:val="Wrterbuchkopfzeile"/>
        </w:rPr>
        <w:t>nÏme</w:t>
      </w:r>
      <w:r>
        <w:rPr>
          <w:rStyle w:val="WrterbuchStandard"/>
          <w:b/>
        </w:rPr>
        <w:t xml:space="preserve"> (2)</w:t>
      </w:r>
      <w:r>
        <w:rPr>
          <w:rStyle w:val="WrterbuchStandard"/>
        </w:rPr>
        <w:t>, mhd., st. M.: Vw.: s. erbe-; E.: s. nemen; W.: nhd. DW-</w:t>
      </w:r>
    </w:p>
    <w:p>
      <w:pPr>
        <w:pStyle w:val="Normal"/>
        <w:rPr/>
      </w:pPr>
      <w:r>
        <w:rPr>
          <w:rStyle w:val="Wrterbuchkopfzeile"/>
        </w:rPr>
        <w:t>nÏme***</w:t>
      </w:r>
      <w:r>
        <w:rPr>
          <w:rStyle w:val="WrterbuchStandard"/>
          <w:b/>
        </w:rPr>
        <w:t xml:space="preserve"> (1)</w:t>
      </w:r>
      <w:r>
        <w:rPr>
          <w:rStyle w:val="WrterbuchStandard"/>
        </w:rPr>
        <w:t>, mhd., Adj.: Vw.: s. ane-, danc-, ge-, vüre-*; E.: s. nõme; W.: nhd. DW-</w:t>
      </w:r>
    </w:p>
    <w:p>
      <w:pPr>
        <w:pStyle w:val="Normal"/>
        <w:rPr/>
      </w:pPr>
      <w:r>
        <w:rPr>
          <w:rStyle w:val="Wrterbuchkopfzeile"/>
        </w:rPr>
        <w:t>*nam-ed</w:t>
      </w:r>
      <w:r>
        <w:rPr>
          <w:rStyle w:val="WrterbuchStandard"/>
        </w:rPr>
        <w:t>, *nom-ed, *nam-d, *nom-d, afries., Part. Prät.=Adj.: nhd. benannt; ne. named; Vw.: s. un</w:t>
        <w:noBreakHyphen/>
        <w:t>, un-bi</w:t>
        <w:noBreakHyphen/>
        <w:t>; E.: s. nam-ia</w:t>
      </w:r>
    </w:p>
    <w:p>
      <w:pPr>
        <w:pStyle w:val="Normal"/>
        <w:rPr/>
      </w:pPr>
      <w:r>
        <w:rPr>
          <w:rStyle w:val="Wrterbuchkopfzeile"/>
        </w:rPr>
        <w:t>namegiric</w:t>
      </w:r>
      <w:r>
        <w:rPr>
          <w:rStyle w:val="WrterbuchStandard"/>
        </w:rPr>
        <w:t>, mhd., Adj.: nhd. ranggierig, gierig nach Würde, ehrgeizig; Q.: WälGa (1215/16); E.: s. name, giric; W.: nhd. DW-; L.: Lexer 148c (namegiric), Hennig (namegiric)</w:t>
      </w:r>
    </w:p>
    <w:p>
      <w:pPr>
        <w:pStyle w:val="Normal"/>
        <w:rPr/>
      </w:pPr>
      <w:r>
        <w:rPr>
          <w:rStyle w:val="Wrterbuchkopfzeile"/>
        </w:rPr>
        <w:t>namehaft</w:t>
      </w:r>
      <w:r>
        <w:rPr>
          <w:rStyle w:val="WrterbuchStandard"/>
        </w:rPr>
        <w:t>, mhd., Adj.: Vw.: s. namhaft</w:t>
      </w:r>
    </w:p>
    <w:p>
      <w:pPr>
        <w:pStyle w:val="Normal"/>
        <w:rPr/>
      </w:pPr>
      <w:r>
        <w:rPr>
          <w:rStyle w:val="Wrterbuchkopfzeile"/>
        </w:rPr>
        <w:t>namehafte</w:t>
      </w:r>
      <w:r>
        <w:rPr>
          <w:rStyle w:val="WrterbuchStandard"/>
        </w:rPr>
        <w:t>, namhafte, mhd., st. F.: nhd. Bewusstsein; E.: s. namehaft; W.: nhd. DW-; L.: Hennig (namehafte)</w:t>
      </w:r>
    </w:p>
    <w:p>
      <w:pPr>
        <w:pStyle w:val="Normal"/>
        <w:rPr/>
      </w:pPr>
      <w:r>
        <w:rPr>
          <w:rStyle w:val="Wrterbuchkopfzeile"/>
        </w:rPr>
        <w:t>nõmekündich</w:t>
      </w:r>
      <w:r>
        <w:rPr>
          <w:rStyle w:val="WrterbuchStandard"/>
        </w:rPr>
        <w:t>, mnd., Adj.: Vw.: s. nõmkündich; L.: MndHwb 2, 1064 (nõkündich)</w:t>
      </w:r>
    </w:p>
    <w:p>
      <w:pPr>
        <w:pStyle w:val="Normal"/>
        <w:rPr/>
      </w:pPr>
      <w:r>
        <w:rPr>
          <w:rStyle w:val="Wrterbuchkopfzeile"/>
        </w:rPr>
        <w:t>nÚm</w:t>
        <w:noBreakHyphen/>
        <w:t>el</w:t>
      </w:r>
      <w:r>
        <w:rPr>
          <w:rStyle w:val="WrterbuchStandard"/>
        </w:rPr>
        <w:t>, ae., Adj.: nhd. empfänglich; Hw.: s. *nÚm-an; E.: s. nÚm; L.: Hh 230</w:t>
      </w:r>
    </w:p>
    <w:p>
      <w:pPr>
        <w:pStyle w:val="Normal"/>
        <w:rPr/>
      </w:pPr>
      <w:r>
        <w:rPr>
          <w:rStyle w:val="Wrterbuchkopfzeile"/>
        </w:rPr>
        <w:t>namelich</w:t>
      </w:r>
      <w:r>
        <w:rPr>
          <w:rStyle w:val="WrterbuchStandard"/>
        </w:rPr>
        <w:t>, nemelich, mhd., Adj.: nhd. namentlich, bekannt, bestimmt, ausdrücklich, namhaft, nämlich, vorgenannt, erwähnt, bedeutend; Hw.: s. nemelich; Q.: Lei, Tauler (FB namelich), Chr, Elis, Urk (1258); E.: ahd. namalÆh* 2, Adj., wichtig, bekannt; s. namo, lÆh (3); W.: nhd. nämlich, Adj., Adv., mit Namen bestimmt, nämlich, DW 13, 345; R.: der namelich: nhd. eben dieser; R.: dirre namelich: nhd. eben dieser, derselbe; L.: Lexer 148c (namelich), WMU (namelich 42 [1258] 11 Bel.)</w:t>
      </w:r>
    </w:p>
    <w:p>
      <w:pPr>
        <w:pStyle w:val="Normal"/>
        <w:rPr/>
      </w:pPr>
      <w:r>
        <w:rPr>
          <w:rStyle w:val="Wrterbuchkopfzeile"/>
        </w:rPr>
        <w:t>namelÆche</w:t>
      </w:r>
      <w:r>
        <w:rPr>
          <w:rStyle w:val="WrterbuchStandard"/>
        </w:rPr>
        <w:t>, nemelÆche, mhd., Adv.: nhd. ausdrücklich, insbesondere, vor allem, nämlich, nachdrücklich, namentlich, mit Namen, vorzugsweise, fürwahr, gewiss, gleich, sicherlich; Vw.: s. danc-; Hw.: s. nemelÆche; Q.: Lucid, RAlex, Apk, Parad, Hiob, MinnerI, Tauler (FB namelÆche), Elis, En (1187/89), Eracl, Flore, Herb, Iw, Köditz, KvWHvK, NvJer, PrLeys, ReinFu, RhMl, RvEGer, UvZLanz, WvRh, Urk; E.: s. namelich; W.: nhd. nämlich, Adv., Adv., mit Namen bestimmt, nämlich, DW 13, 345; L.: Lexer 148c (namelÆche), Lexer 431c (namelÆche), WMU (namelÆche 45 [1259] 14 Bel.)</w:t>
      </w:r>
    </w:p>
    <w:p>
      <w:pPr>
        <w:pStyle w:val="Normal"/>
        <w:rPr/>
      </w:pPr>
      <w:r>
        <w:rPr>
          <w:rStyle w:val="Wrterbuchkopfzeile"/>
        </w:rPr>
        <w:t>nÏmelichheit***</w:t>
      </w:r>
      <w:r>
        <w:rPr>
          <w:rStyle w:val="WrterbuchStandard"/>
        </w:rPr>
        <w:t>, mhd., st. F.: Vw.: s. ane-; E.: s. nÏmelich; W.: nhd. DW-</w:t>
      </w:r>
    </w:p>
    <w:p>
      <w:pPr>
        <w:pStyle w:val="Normal"/>
        <w:rPr/>
      </w:pPr>
      <w:r>
        <w:rPr>
          <w:rStyle w:val="Wrterbuchkopfzeile"/>
        </w:rPr>
        <w:t>nam-e-lik</w:t>
      </w:r>
      <w:r>
        <w:rPr>
          <w:rStyle w:val="WrterbuchStandard"/>
          <w:b/>
        </w:rPr>
        <w:t xml:space="preserve"> 2</w:t>
      </w:r>
      <w:r>
        <w:rPr>
          <w:rStyle w:val="WrterbuchStandard"/>
        </w:rPr>
        <w:t xml:space="preserve">, nom-e-lik, nam-lik*, nom-lik, afries., Adj.: nhd. offensichtlich; ne. obvious; Hw.: vgl. ahd. namalÆh*; Q.: W; E.: s. nam-a (1), </w:t>
        <w:noBreakHyphen/>
        <w:t>lik (3); W.: nfries. neamlijck, Adj., offensichtlich; L.: Hh 74b, Hh 167, Rh 955a</w:t>
      </w:r>
    </w:p>
    <w:p>
      <w:pPr>
        <w:pStyle w:val="Normal"/>
        <w:rPr/>
      </w:pPr>
      <w:r>
        <w:rPr>
          <w:rStyle w:val="Wrterbuchkopfzeile"/>
        </w:rPr>
        <w:t>nõmelÆken</w:t>
      </w:r>
      <w:r>
        <w:rPr>
          <w:rStyle w:val="WrterbuchStandard"/>
        </w:rPr>
        <w:t>, nõmlÆken, nõmentlÆken, nõmelken, mnd., Adv.: Vw.: s. nÐmelÆken; L.: MndHwb 2, 1085f. (nÐmelÆken)</w:t>
      </w:r>
    </w:p>
    <w:p>
      <w:pPr>
        <w:pStyle w:val="Normal"/>
        <w:rPr/>
      </w:pPr>
      <w:r>
        <w:rPr>
          <w:rStyle w:val="Wrterbuchkopfzeile"/>
        </w:rPr>
        <w:t>namelæs</w:t>
      </w:r>
      <w:r>
        <w:rPr>
          <w:rStyle w:val="WrterbuchStandard"/>
        </w:rPr>
        <w:t>, namlæs, mhd., Adj.: nhd. »namlos«, namenlos, wesenlos; Vw.: s. über-*; Q.: HvBurg, EckhI, EckhII, EckhIII, Tauler, Seuse (FB namelæs), Iw, Trist, UvZLanz (nach 1193), Urk; E.: s. name, læs; W.: nhd. namlos, namenlos, Adj., namlos, DW 13, 338; L.: Lexer 148c (namelæs), Hennig (namelæs), WMU (namelæs 3436 [1299] 1 Bel.)</w:t>
      </w:r>
    </w:p>
    <w:p>
      <w:pPr>
        <w:pStyle w:val="Normal"/>
        <w:rPr/>
      </w:pPr>
      <w:r>
        <w:rPr>
          <w:rStyle w:val="Wrterbuchkopfzeile"/>
        </w:rPr>
        <w:t>nõmelæs</w:t>
      </w:r>
      <w:r>
        <w:rPr>
          <w:rStyle w:val="WrterbuchStandard"/>
        </w:rPr>
        <w:t>, mnd., Adj.: nhd. namenlos, ohne Namen seiend, ohne Ansehen seiend, ohne Titel seiend, völlig unbekannt; Hw.: vgl. mhd. namelæs; E.: s. nõme (1), læs (1); R.: namelæs vinger: nhd. »namenloser Finger«, Ringfinger, Goldfinger; R.: namelæs sondach: nhd. »namenloser Sonntag«, Sonntag Judica; L.: MndHwb 2, 1063 (nõmelôs), Lü 242a (namelôs)</w:t>
      </w:r>
    </w:p>
    <w:p>
      <w:pPr>
        <w:pStyle w:val="Normal"/>
        <w:rPr/>
      </w:pPr>
      <w:r>
        <w:rPr>
          <w:rStyle w:val="Wrterbuchkopfzeile"/>
        </w:rPr>
        <w:t>namen***</w:t>
      </w:r>
      <w:r>
        <w:rPr>
          <w:rStyle w:val="WrterbuchStandard"/>
          <w:b/>
        </w:rPr>
        <w:t xml:space="preserve"> (2)</w:t>
      </w:r>
      <w:r>
        <w:rPr>
          <w:rStyle w:val="WrterbuchStandard"/>
        </w:rPr>
        <w:t>, mhd., Adv.: Vw.: s. bÆ-; E.: s. name; W.: nhd. DW-</w:t>
      </w:r>
    </w:p>
    <w:p>
      <w:pPr>
        <w:pStyle w:val="Normal"/>
        <w:rPr/>
      </w:pPr>
      <w:r>
        <w:rPr>
          <w:rStyle w:val="Wrterbuchkopfzeile"/>
        </w:rPr>
        <w:t>namen</w:t>
      </w:r>
      <w:r>
        <w:rPr>
          <w:rStyle w:val="WrterbuchStandard"/>
          <w:b/>
        </w:rPr>
        <w:t xml:space="preserve"> (1)</w:t>
      </w:r>
      <w:r>
        <w:rPr>
          <w:rStyle w:val="WrterbuchStandard"/>
        </w:rPr>
        <w:t>, mhd., sw. V.: nhd. »namen«, nennen, angeben, fordern, benennen, berufen (V.), anreden mit; Vw.: s. ge-, ver-, zuo-; Q.: Ren, HvNst, Apk, WvÖst, EvA (FB namen), Elis, Flore, Gen (1060-1080), Krone, KvWTroj, LAlex, Parz, Roth, Spec, Trist, Urk; E.: s. ahd. namÐn* 2, namen*, sw. V. (3, 1b), nennen; ahd. namæn 46, sw. V. (2), nennen, anrufen, anreden, benennen; s. namo; W.: namen, sw. V., »namen«, DW 13, 337; R.: lobelÆche namen: nhd. ruhmvoll feiern; L.: Lexer 149a (namen), Lexer 432a (namen), Hennig (namen), WMU (namen 317 [1277] 18 Bel.)</w:t>
      </w:r>
    </w:p>
    <w:p>
      <w:pPr>
        <w:pStyle w:val="Normal"/>
        <w:rPr/>
      </w:pPr>
      <w:r>
        <w:rPr>
          <w:rStyle w:val="Wrterbuchkopfzeile"/>
        </w:rPr>
        <w:t>namÐn*</w:t>
      </w:r>
      <w:r>
        <w:rPr>
          <w:rStyle w:val="WrterbuchStandard"/>
          <w:b/>
        </w:rPr>
        <w:t xml:space="preserve"> 2</w:t>
      </w:r>
      <w:r>
        <w:rPr>
          <w:rStyle w:val="WrterbuchStandard"/>
        </w:rPr>
        <w:t>, namen*, ahd., sw. V. (3, 1b): nhd. nennen; ne. name (V.), address (V.); ÜG.: lat. (benedicere) Ph; Q.: Ph (2. Hälfte 11. Jh.); I.: Lbd. lat. benedicere?; E.: s. namo; W.: s. mhd. namen, sw. V., nennen, benamsen; s. nhd. (ält.) namen, sw. V., »namen«, DW 13, 337</w:t>
      </w:r>
    </w:p>
    <w:p>
      <w:pPr>
        <w:pStyle w:val="Normal"/>
        <w:rPr/>
      </w:pPr>
      <w:r>
        <w:rPr>
          <w:rStyle w:val="Wrterbuchkopfzeile"/>
        </w:rPr>
        <w:t>nõmen</w:t>
      </w:r>
      <w:r>
        <w:rPr>
          <w:rStyle w:val="WrterbuchStandard"/>
        </w:rPr>
        <w:t>, mhd., sw. V.: nhd. nehmen; Vw.: s. ane-, ge-; Q.: Urk (1346); E.: s. nemen; W.: nhd. DW-; R.: an nõmen: nhd. beanspruchen; L.: Lexer 149a</w:t>
      </w:r>
    </w:p>
    <w:p>
      <w:pPr>
        <w:pStyle w:val="Normal"/>
        <w:rPr>
          <w:rStyle w:val="WrterbuchStandard"/>
        </w:rPr>
      </w:pPr>
      <w:r>
        <w:rPr>
          <w:rStyle w:val="Wrterbuchkopfzeile"/>
        </w:rPr>
        <w:t>nõmen</w:t>
      </w:r>
      <w:r>
        <w:rPr>
          <w:rStyle w:val="WrterbuchStandard"/>
          <w:b/>
        </w:rPr>
        <w:t xml:space="preserve"> (1)</w:t>
      </w:r>
      <w:r>
        <w:rPr>
          <w:rStyle w:val="WrterbuchStandard"/>
        </w:rPr>
        <w:t xml:space="preserve">, mnd.?, st. V.: nhd. rauben, wegnehmen, nehmen; Vw.: s. ane-, dank-, </w:t>
      </w:r>
      <w:r>
        <w:rPr>
          <w:rStyle w:val="WrterbuchStandard"/>
          <w:rFonts w:cs="Microsoft Sans Serif" w:ascii="Microsoft Sans Serif" w:hAnsi="Microsoft Sans Serif"/>
        </w:rPr>
        <w:t>ȫ</w:t>
      </w:r>
      <w:r>
        <w:rPr>
          <w:rStyle w:val="WrterbuchStandard"/>
          <w:rFonts w:cs="Times German"/>
        </w:rPr>
        <w:t>ver-, tæ-; Hw.: vgl. mhd. nõmen; E.: s. nÐmen; L.: Lü 242a (nâmen); Son.: langes ö</w:t>
      </w:r>
    </w:p>
    <w:p>
      <w:pPr>
        <w:pStyle w:val="Normal"/>
        <w:rPr/>
      </w:pPr>
      <w:r>
        <w:rPr>
          <w:rStyle w:val="Wrterbuchkopfzeile"/>
        </w:rPr>
        <w:t>nõmen***</w:t>
      </w:r>
      <w:r>
        <w:rPr>
          <w:rStyle w:val="WrterbuchStandard"/>
          <w:b/>
        </w:rPr>
        <w:t xml:space="preserve"> (2)</w:t>
      </w:r>
      <w:r>
        <w:rPr>
          <w:rStyle w:val="WrterbuchStandard"/>
        </w:rPr>
        <w:t>, mnd., Adv.: nhd. nämlich, namentlich, namhaft; Vw.: s. bi-; E.: s. nõme (1)</w:t>
      </w:r>
    </w:p>
    <w:p>
      <w:pPr>
        <w:pStyle w:val="Normal"/>
        <w:rPr/>
      </w:pPr>
      <w:r>
        <w:rPr>
          <w:rStyle w:val="Wrterbuchkopfzeile"/>
        </w:rPr>
        <w:t>nÏmen***</w:t>
      </w:r>
      <w:r>
        <w:rPr>
          <w:rStyle w:val="WrterbuchStandard"/>
        </w:rPr>
        <w:t>, mhd., sw. V.: Vw.: s. ane-, ge-; E.: s. nõme; W.: nhd. DW-</w:t>
      </w:r>
    </w:p>
    <w:p>
      <w:pPr>
        <w:pStyle w:val="Normal"/>
        <w:rPr/>
      </w:pPr>
      <w:r>
        <w:rPr>
          <w:rStyle w:val="Wrterbuchkopfzeile"/>
        </w:rPr>
        <w:t>namenes***</w:t>
      </w:r>
      <w:r>
        <w:rPr>
          <w:rStyle w:val="WrterbuchStandard"/>
        </w:rPr>
        <w:t>, mhd., Adv.: Vw.: s. vüre-*; E.: ?</w:t>
      </w:r>
    </w:p>
    <w:p>
      <w:pPr>
        <w:pStyle w:val="Normal"/>
        <w:rPr/>
      </w:pPr>
      <w:r>
        <w:rPr>
          <w:rStyle w:val="Wrterbuchkopfzeile"/>
        </w:rPr>
        <w:t>namengeloube</w:t>
      </w:r>
      <w:r>
        <w:rPr>
          <w:rStyle w:val="WrterbuchStandard"/>
        </w:rPr>
        <w:t>, mhd., sw. M.: nhd. Buchstabenglaube; E.: s. name, geloube; W.: nhd. DW-; L.: Hennig 232c</w:t>
      </w:r>
    </w:p>
    <w:p>
      <w:pPr>
        <w:pStyle w:val="Normal"/>
        <w:rPr/>
      </w:pPr>
      <w:r>
        <w:rPr>
          <w:rStyle w:val="Wrterbuchkopfzeile"/>
        </w:rPr>
        <w:t>nõmengelt</w:t>
      </w:r>
      <w:r>
        <w:rPr>
          <w:rStyle w:val="WrterbuchStandard"/>
        </w:rPr>
        <w:t>, mnd., N.: nhd. Grundsteuer; Q.: Hartich Sierk 197 (1615-1664); E.: s. nõme (2), gelt; L.: MndHwb 2, 1063 (nõmengelt); Son.: jünger</w:t>
      </w:r>
    </w:p>
    <w:p>
      <w:pPr>
        <w:pStyle w:val="Normal"/>
        <w:rPr/>
      </w:pPr>
      <w:r>
        <w:rPr>
          <w:rStyle w:val="Wrterbuchkopfzeile"/>
        </w:rPr>
        <w:t>nõmenschat</w:t>
      </w:r>
      <w:r>
        <w:rPr>
          <w:rStyle w:val="WrterbuchStandard"/>
        </w:rPr>
        <w:t>, mnd., M.: nhd. Grundsteuer; E.: s. nõme (2), schat (2); L.: MndHwb 2, 1063 (nõmengelt/nõmenschat)</w:t>
      </w:r>
    </w:p>
    <w:p>
      <w:pPr>
        <w:pStyle w:val="Normal"/>
        <w:rPr/>
      </w:pPr>
      <w:r>
        <w:rPr>
          <w:rStyle w:val="Wrterbuchkopfzeile"/>
        </w:rPr>
        <w:t>n-â-mê-r</w:t>
      </w:r>
      <w:r>
        <w:rPr>
          <w:rStyle w:val="WrterbuchStandard"/>
        </w:rPr>
        <w:t>, afries., Adv.: Vw.: s. n</w:t>
        <w:noBreakHyphen/>
        <w:t>â</w:t>
        <w:noBreakHyphen/>
        <w:t>m-mê</w:t>
        <w:noBreakHyphen/>
        <w:t>r</w:t>
      </w:r>
    </w:p>
    <w:p>
      <w:pPr>
        <w:pStyle w:val="Normal"/>
        <w:rPr/>
      </w:pPr>
      <w:r>
        <w:rPr>
          <w:rStyle w:val="Wrterbuchkopfzeile"/>
        </w:rPr>
        <w:t>namesnicke</w:t>
      </w:r>
      <w:r>
        <w:rPr>
          <w:rStyle w:val="WrterbuchStandard"/>
        </w:rPr>
        <w:t>, namestenicke, namestnik, namestenik, mnd., M.: nhd. Vertreter bzw. Statthalter des russischen Großfürsten; I.: Lw. ?; E.: ?; L.: MndHwb 2, 1064 (namesnicke), Lü 242a (namesnicke); Son.: Fremdwort in mnd. Form, örtlich beschränkt</w:t>
      </w:r>
    </w:p>
    <w:p>
      <w:pPr>
        <w:pStyle w:val="Normal"/>
        <w:rPr/>
      </w:pPr>
      <w:r>
        <w:rPr>
          <w:rStyle w:val="Wrterbuchkopfzeile"/>
        </w:rPr>
        <w:t>namet***</w:t>
      </w:r>
      <w:r>
        <w:rPr>
          <w:rStyle w:val="WrterbuchStandard"/>
        </w:rPr>
        <w:t>, mhd., Adj.: Vw.: s. drÆ-; E.: s. namen; W.: nhd. DW-</w:t>
      </w:r>
    </w:p>
    <w:p>
      <w:pPr>
        <w:pStyle w:val="Normal"/>
        <w:rPr/>
      </w:pPr>
      <w:r>
        <w:rPr>
          <w:rStyle w:val="Wrterbuchkopfzeile"/>
        </w:rPr>
        <w:t>nõmÐten</w:t>
      </w:r>
      <w:r>
        <w:rPr>
          <w:rStyle w:val="WrterbuchStandard"/>
        </w:rPr>
        <w:t>, nõchmÐten*, mnd., sw. V.: nhd. nachmessen, Richtigkeit des Maß messen; E.: s. nõ (1), mÐten (1); L.: MndHwb 2, 1064 (nâmÐten)</w:t>
      </w:r>
    </w:p>
    <w:p>
      <w:pPr>
        <w:pStyle w:val="Normal"/>
        <w:rPr/>
      </w:pPr>
      <w:r>
        <w:rPr>
          <w:rStyle w:val="Wrterbuchkopfzeile"/>
        </w:rPr>
        <w:t>namezen*</w:t>
      </w:r>
      <w:r>
        <w:rPr>
          <w:rStyle w:val="WrterbuchStandard"/>
          <w:b/>
        </w:rPr>
        <w:t xml:space="preserve"> 8</w:t>
      </w:r>
      <w:r>
        <w:rPr>
          <w:rStyle w:val="WrterbuchStandard"/>
        </w:rPr>
        <w:t>, namzen, mhd., sw. V.: nhd. namentlich bestimmen, ausdrücklich bestimmen, festsetzen; Q.: Urk (1282); E.: s. name; W.: nhd. DW-; L.: WMU (namzen 551 [1282] 8 Bel.)</w:t>
      </w:r>
    </w:p>
    <w:p>
      <w:pPr>
        <w:pStyle w:val="Normal"/>
        <w:rPr/>
      </w:pPr>
      <w:r>
        <w:rPr>
          <w:rStyle w:val="Wrterbuchkopfzeile"/>
        </w:rPr>
        <w:t>namezæn***</w:t>
      </w:r>
      <w:r>
        <w:rPr>
          <w:rStyle w:val="WrterbuchStandard"/>
        </w:rPr>
        <w:t>, mhd., sw. V.: Vw.: s. ge-; E.: ?; W.: nhd. DW-</w:t>
      </w:r>
    </w:p>
    <w:p>
      <w:pPr>
        <w:pStyle w:val="Normal"/>
        <w:rPr/>
      </w:pPr>
      <w:r>
        <w:rPr>
          <w:rStyle w:val="Wrterbuchkopfzeile"/>
        </w:rPr>
        <w:t>namhaft</w:t>
      </w:r>
      <w:r>
        <w:rPr>
          <w:rStyle w:val="WrterbuchStandard"/>
        </w:rPr>
        <w:t>, namehaft, mhd., Adj.: nhd. einen Namen habend, mit Namen bekannt, namentlich, namhaft, bedeutend, bekannt, berühmt, angesehen; Q.: RWchr, Ot, WernhMl (FB namhaft), BdN, Myst, PassI/II, Renner, WälGa (1215/16), Urk; E.: ahd. namahaft* 11, Adj., namhaft, bekannt, berühmt; s. namo, haft; W.: nhd. namhaft, Adj., namhaft, einen Namen habend, hervorragend, nennenswert, DW 13, 343; L.: Lexer 149a (namhaft), Hennig (namehaft), WMU (namhaft 17 [1251] 4 Bel.)</w:t>
      </w:r>
    </w:p>
    <w:p>
      <w:pPr>
        <w:pStyle w:val="Normal"/>
        <w:rPr/>
      </w:pPr>
      <w:r>
        <w:rPr>
          <w:rStyle w:val="Wrterbuchkopfzeile"/>
        </w:rPr>
        <w:t>nõmhaft***</w:t>
      </w:r>
      <w:r>
        <w:rPr>
          <w:rStyle w:val="WrterbuchStandard"/>
        </w:rPr>
        <w:t>, mnd., Adj.: nhd. namhaft, namhaftig, benannt, mit Namen versehen (Adj.); Hw.: s. nõmhaftich; E.: s. nõme (1), haft</w:t>
      </w:r>
    </w:p>
    <w:p>
      <w:pPr>
        <w:pStyle w:val="Normal"/>
        <w:rPr/>
      </w:pPr>
      <w:r>
        <w:rPr>
          <w:rStyle w:val="Wrterbuchkopfzeile"/>
        </w:rPr>
        <w:t>namhafte</w:t>
      </w:r>
      <w:r>
        <w:rPr>
          <w:rStyle w:val="WrterbuchStandard"/>
        </w:rPr>
        <w:t>, mhd., st. F.: nhd. Herrschaft; Q.: Seuse (1330-1360) (FB namhafte); E.: s. namhaft; W.: nhd. DW-</w:t>
      </w:r>
    </w:p>
    <w:p>
      <w:pPr>
        <w:pStyle w:val="Normal"/>
        <w:rPr/>
      </w:pPr>
      <w:r>
        <w:rPr>
          <w:rStyle w:val="Wrterbuchkopfzeile"/>
        </w:rPr>
        <w:t>namhaftec</w:t>
      </w:r>
      <w:r>
        <w:rPr>
          <w:rStyle w:val="WrterbuchStandard"/>
        </w:rPr>
        <w:t>, mhd., Adj.: Vw.: s. namhaftic</w:t>
      </w:r>
    </w:p>
    <w:p>
      <w:pPr>
        <w:pStyle w:val="Normal"/>
        <w:rPr/>
      </w:pPr>
      <w:r>
        <w:rPr>
          <w:rStyle w:val="Wrterbuchkopfzeile"/>
        </w:rPr>
        <w:t>namhaftic</w:t>
      </w:r>
      <w:r>
        <w:rPr>
          <w:rStyle w:val="WrterbuchStandard"/>
        </w:rPr>
        <w:t>, namhaftec, mhd., Adj.: nhd. »namhaftig«, namhaft, bekannt, berühmt; ÜG.: lat. opinatissiumus Gl; Q.: Köditz, Gl, Urk (1274); E.: s. namhaft; W.: nhd. namhaftig, Adj., namhaftig, DW 13, 344; L.: Lexer 149a (namhaftic), WMU (namhaftic 222 [1274] 2 Bel.), Glossenwörterbuch 431b (namhaftec)</w:t>
      </w:r>
    </w:p>
    <w:p>
      <w:pPr>
        <w:pStyle w:val="Normal"/>
        <w:rPr/>
      </w:pPr>
      <w:r>
        <w:rPr>
          <w:rStyle w:val="Wrterbuchkopfzeile"/>
        </w:rPr>
        <w:t>nõmhaftich</w:t>
      </w:r>
      <w:r>
        <w:rPr>
          <w:rStyle w:val="WrterbuchStandard"/>
        </w:rPr>
        <w:t>, nõmaftich, nomphaftich, nõmheftich, nõmachtich, mnd., Adj.: nhd. namhaft, namhaftig, benannt, mit Namen versehen (Adj.), mit Namensbenennung versehen (Adj.), namentlich; Hw.: vgl. mhd. namhaft; E.: s. nõmhaft, ich (2), nõme (1), haftich; R.: namhaftich maken: nhd. nennen; L.: MndHwb 2, 1064 (nõmhaftich), Lü 241b (namaftich); Son.: als Titulatur</w:t>
      </w:r>
    </w:p>
    <w:p>
      <w:pPr>
        <w:pStyle w:val="Normal"/>
        <w:rPr/>
      </w:pPr>
      <w:r>
        <w:rPr>
          <w:rStyle w:val="Wrterbuchkopfzeile"/>
        </w:rPr>
        <w:t>nõmheftich</w:t>
      </w:r>
      <w:r>
        <w:rPr>
          <w:rStyle w:val="WrterbuchStandard"/>
        </w:rPr>
        <w:t>, mnd., Adj.: Vw.: s. nõmhaftich; L.: MndHwb 2, 1064 (nõmhaftich)</w:t>
      </w:r>
    </w:p>
    <w:p>
      <w:pPr>
        <w:pStyle w:val="Normal"/>
        <w:rPr/>
      </w:pPr>
      <w:r>
        <w:rPr>
          <w:rStyle w:val="Wrterbuchkopfzeile"/>
        </w:rPr>
        <w:t>nÏmheit***</w:t>
      </w:r>
      <w:r>
        <w:rPr>
          <w:rStyle w:val="WrterbuchStandard"/>
        </w:rPr>
        <w:t>, mhd., st. F.: Vw.: s. ane-; E.: s. anenÏme; W.: nhd. DW-</w:t>
      </w:r>
    </w:p>
    <w:p>
      <w:pPr>
        <w:pStyle w:val="Normal"/>
        <w:rPr/>
      </w:pPr>
      <w:r>
        <w:rPr>
          <w:rStyle w:val="Wrterbuchkopfzeile"/>
        </w:rPr>
        <w:t>nõmi</w:t>
      </w:r>
      <w:r>
        <w:rPr>
          <w:rStyle w:val="WrterbuchStandard"/>
          <w:b/>
        </w:rPr>
        <w:t xml:space="preserve"> 2</w:t>
      </w:r>
      <w:r>
        <w:rPr>
          <w:rStyle w:val="WrterbuchStandard"/>
        </w:rPr>
        <w:t>, ahd., Adj.: nhd. genehm, annehmbar, verständlich; ne. acceptable, understandable; Vw.: s. ein</w:t>
        <w:noBreakHyphen/>
        <w:t>; Q.: N, O (863-871); E.: germ. *nÐmi</w:t>
        <w:noBreakHyphen/>
        <w:t>, *nÐmiz, *nÚmi</w:t>
        <w:noBreakHyphen/>
        <w:t>, *nÚmiz, Adj., nehmbar, annehmbar, nehmend, zu ergreifen; germ. *nÐmja</w:t>
        <w:noBreakHyphen/>
        <w:t>, *nÐmjaz, *nÚmja</w:t>
        <w:noBreakHyphen/>
        <w:t>, *nÚmjaz, Adj., nehmbar, annehmbar, nehmend, zu ergreifen; s. idg. *nem</w:t>
        <w:noBreakHyphen/>
        <w:t xml:space="preserve"> (1), V., zuteilen, nehmen, anordnen, rechnen, zählen, Pokorny 763</w:t>
      </w:r>
    </w:p>
    <w:p>
      <w:pPr>
        <w:pStyle w:val="Normal"/>
        <w:rPr/>
      </w:pPr>
      <w:r>
        <w:rPr>
          <w:rStyle w:val="Wrterbuchkopfzeile"/>
        </w:rPr>
        <w:t>nam-ia</w:t>
      </w:r>
      <w:r>
        <w:rPr>
          <w:rStyle w:val="WrterbuchStandard"/>
          <w:b/>
        </w:rPr>
        <w:t xml:space="preserve"> 23</w:t>
      </w:r>
      <w:r>
        <w:rPr>
          <w:rStyle w:val="WrterbuchStandard"/>
        </w:rPr>
        <w:t>, nom-ia, afries., sw. V. (2): nhd. nennen; ne. name (V.); Vw.: s. bi</w:t>
        <w:noBreakHyphen/>
        <w:t>, on</w:t>
        <w:noBreakHyphen/>
        <w:t>; Hw.: vgl. got. namnjan*, ae. namian, as. namon*, ahd. namæn; Q.: R, W, H, E, B, S; E.: germ. *namnjan, sw. V., nennen, heißen, benennen, bezeichnen; vgl. idg. *enom¤</w:t>
        <w:noBreakHyphen/>
        <w:t>, *næm¤</w:t>
        <w:noBreakHyphen/>
        <w:t>, Sb., Name, Pokorny 321; W.: nfries. neamen, neamjen, V., nennen; W.: saterl. nama, V., nennen; L.: Hh 74b, Rh 954b</w:t>
      </w:r>
    </w:p>
    <w:p>
      <w:pPr>
        <w:pStyle w:val="Normal"/>
        <w:rPr/>
      </w:pPr>
      <w:r>
        <w:rPr>
          <w:rStyle w:val="Wrterbuchkopfzeile"/>
        </w:rPr>
        <w:t>nam</w:t>
        <w:noBreakHyphen/>
        <w:t>ian</w:t>
      </w:r>
      <w:r>
        <w:rPr>
          <w:rStyle w:val="WrterbuchStandard"/>
        </w:rPr>
        <w:t>, ae., sw. V. (2): nhd. nennen, benennen, bezeichnen, erwähnen, ernennen; Vw.: s. ge</w:t>
        <w:noBreakHyphen/>
        <w:t>, ge-tÅ</w:t>
        <w:noBreakHyphen/>
        <w:t>; Hw.: s. nam-a; vgl. got. namnjan*, afries. namia, as. namon*, ahd. namæn; E.: germ. *namnjan, sw. V., nennen, heißen, benennen, bezeichnen; s. idg. *enom¤</w:t>
        <w:noBreakHyphen/>
        <w:t>, *næm¤</w:t>
        <w:noBreakHyphen/>
        <w:t>, Sb., Name, Pokorny 321; L.: Hh 231, Hall/Meritt 246a, Lehnert 154a, Obst/Schleburg 318a</w:t>
      </w:r>
    </w:p>
    <w:p>
      <w:pPr>
        <w:pStyle w:val="Normal"/>
        <w:rPr/>
      </w:pPr>
      <w:r>
        <w:rPr>
          <w:rStyle w:val="Wrterbuchkopfzeile"/>
        </w:rPr>
        <w:t>nÏmic***</w:t>
      </w:r>
      <w:r>
        <w:rPr>
          <w:rStyle w:val="WrterbuchStandard"/>
        </w:rPr>
        <w:t>, mhd., Adj.: Vw.: s. danc-, zwei-*; E.: s. nõme; W.: nhd. DW-</w:t>
      </w:r>
    </w:p>
    <w:p>
      <w:pPr>
        <w:pStyle w:val="Normal"/>
        <w:rPr/>
      </w:pPr>
      <w:r>
        <w:rPr>
          <w:rStyle w:val="Wrterbuchkopfzeile"/>
        </w:rPr>
        <w:t>nõmich***</w:t>
      </w:r>
      <w:r>
        <w:rPr>
          <w:rStyle w:val="WrterbuchStandard"/>
          <w:b/>
        </w:rPr>
        <w:t xml:space="preserve"> (2)</w:t>
      </w:r>
      <w:r>
        <w:rPr>
          <w:rStyle w:val="WrterbuchStandard"/>
        </w:rPr>
        <w:t>, mnd., Adj.: nhd. genehm; Vw.: s. undank-; E.: s. nõme (4), ich (2)</w:t>
      </w:r>
    </w:p>
    <w:p>
      <w:pPr>
        <w:pStyle w:val="Normal"/>
        <w:rPr/>
      </w:pPr>
      <w:r>
        <w:rPr>
          <w:rStyle w:val="Wrterbuchkopfzeile"/>
        </w:rPr>
        <w:t>nõmich***</w:t>
      </w:r>
      <w:r>
        <w:rPr>
          <w:rStyle w:val="WrterbuchStandard"/>
          <w:b/>
        </w:rPr>
        <w:t xml:space="preserve"> (1)</w:t>
      </w:r>
      <w:r>
        <w:rPr>
          <w:rStyle w:val="WrterbuchStandard"/>
        </w:rPr>
        <w:t>, mnd., Adj.: nhd. »namig«, Namen betreffend; Vw.: s. hæch-; E.: s. nõme (1), ich (2)</w:t>
      </w:r>
    </w:p>
    <w:p>
      <w:pPr>
        <w:pStyle w:val="Normal"/>
        <w:rPr/>
      </w:pPr>
      <w:r>
        <w:rPr>
          <w:rStyle w:val="Wrterbuchkopfzeile"/>
        </w:rPr>
        <w:t>nÏmicheit***</w:t>
      </w:r>
      <w:r>
        <w:rPr>
          <w:rStyle w:val="WrterbuchStandard"/>
        </w:rPr>
        <w:t>, mhd., st. F.: Vw.: s. danc-; E.: s. nõme; W.: nhd. DW-</w:t>
      </w:r>
    </w:p>
    <w:p>
      <w:pPr>
        <w:pStyle w:val="Normal"/>
        <w:rPr/>
      </w:pPr>
      <w:r>
        <w:rPr>
          <w:rStyle w:val="Wrterbuchkopfzeile"/>
        </w:rPr>
        <w:t>nÏmiclich***</w:t>
      </w:r>
      <w:r>
        <w:rPr>
          <w:rStyle w:val="WrterbuchStandard"/>
        </w:rPr>
        <w:t>, mhd., Adj.: Vw.: s. danc-; E.: s. nõme; W.: nhd. DW-</w:t>
      </w:r>
    </w:p>
    <w:p>
      <w:pPr>
        <w:pStyle w:val="Normal"/>
        <w:rPr/>
      </w:pPr>
      <w:r>
        <w:rPr>
          <w:rStyle w:val="Wrterbuchkopfzeile"/>
        </w:rPr>
        <w:t>nõmiddach</w:t>
      </w:r>
      <w:r>
        <w:rPr>
          <w:rStyle w:val="WrterbuchStandard"/>
        </w:rPr>
        <w:t>, nõchmiddach*, naemiddach, mnd., M.: nhd. Nachmittag; E.: s. nõ (1), middach; R.: nõmiddages: nhd. »nachmittags«, am Nachmittag; L.: MndHwb 2, 1064 (nâmiddach), Lü 242a (namiddach)</w:t>
      </w:r>
    </w:p>
    <w:p>
      <w:pPr>
        <w:pStyle w:val="Normal"/>
        <w:rPr/>
      </w:pPr>
      <w:r>
        <w:rPr>
          <w:rStyle w:val="Wrterbuchkopfzeile"/>
        </w:rPr>
        <w:t>nõmiddernacht</w:t>
      </w:r>
      <w:r>
        <w:rPr>
          <w:rStyle w:val="WrterbuchStandard"/>
        </w:rPr>
        <w:t>, nõchmiddernacht*, mnd., F.: nhd. »Nachmitternacht«, Nachtzeit nach Mitternacht; E.: s. nõ (1), middernacht; L.: MndHwb 2, 1064 (nâmiddernacht), Lü 242a (namiddernacht)</w:t>
      </w:r>
    </w:p>
    <w:p>
      <w:pPr>
        <w:pStyle w:val="Normal"/>
        <w:rPr/>
      </w:pPr>
      <w:r>
        <w:rPr>
          <w:rStyle w:val="Wrterbuchkopfzeile"/>
        </w:rPr>
        <w:t>*namÆg?</w:t>
      </w:r>
      <w:r>
        <w:rPr>
          <w:rStyle w:val="WrterbuchStandard"/>
        </w:rPr>
        <w:t>, ahd., Adj.: nhd. bezeichnet, benannt; ne. with name; Vw.: s. ein</w:t>
        <w:noBreakHyphen/>
        <w:t>, gilÆh</w:t>
        <w:noBreakHyphen/>
        <w:t>, gimein</w:t>
        <w:noBreakHyphen/>
        <w:t>, *lÆh</w:t>
        <w:noBreakHyphen/>
        <w:t>, manag</w:t>
        <w:noBreakHyphen/>
        <w:t>, *mein</w:t>
        <w:noBreakHyphen/>
        <w:t>, missi</w:t>
        <w:noBreakHyphen/>
        <w:t>, un</w:t>
        <w:noBreakHyphen/>
      </w:r>
    </w:p>
    <w:p>
      <w:pPr>
        <w:pStyle w:val="Normal"/>
        <w:rPr/>
      </w:pPr>
      <w:r>
        <w:rPr>
          <w:rStyle w:val="Wrterbuchkopfzeile"/>
        </w:rPr>
        <w:t>nÚm</w:t>
        <w:noBreakHyphen/>
        <w:t>ing</w:t>
      </w:r>
      <w:r>
        <w:rPr>
          <w:rStyle w:val="WrterbuchStandard"/>
        </w:rPr>
        <w:t>, ae., st. F. (æ): nhd. Handel, Vertrag; E.: s. nÚm; L.: Hh 230</w:t>
      </w:r>
    </w:p>
    <w:p>
      <w:pPr>
        <w:pStyle w:val="Normal"/>
        <w:rPr/>
      </w:pPr>
      <w:r>
        <w:rPr>
          <w:rStyle w:val="Wrterbuchkopfzeile"/>
        </w:rPr>
        <w:t>nõminge</w:t>
      </w:r>
      <w:r>
        <w:rPr>
          <w:rStyle w:val="WrterbuchStandard"/>
        </w:rPr>
        <w:t>, mnd., F.: nhd. Beutemachen; E.: s. nõmen (1), nõme (2), inge; L.: MndHwb 2, 1064 (nâminge), Lü 242a (nâminge)</w:t>
      </w:r>
    </w:p>
    <w:p>
      <w:pPr>
        <w:pStyle w:val="Normal"/>
        <w:rPr/>
      </w:pPr>
      <w:r>
        <w:rPr>
          <w:rStyle w:val="Wrterbuchkopfzeile"/>
        </w:rPr>
        <w:t>nÏmisch***</w:t>
      </w:r>
      <w:r>
        <w:rPr>
          <w:rStyle w:val="WrterbuchStandard"/>
        </w:rPr>
        <w:t>, mhd., Adj.: Vw.: s. vüre-*; E.: s. nõme; W.: nhd. DW-</w:t>
      </w:r>
    </w:p>
    <w:p>
      <w:pPr>
        <w:pStyle w:val="Normal"/>
        <w:rPr/>
      </w:pPr>
      <w:r>
        <w:rPr>
          <w:rStyle w:val="Wrterbuchkopfzeile"/>
        </w:rPr>
        <w:t>namitÆ*</w:t>
      </w:r>
      <w:r>
        <w:rPr>
          <w:rStyle w:val="WrterbuchStandard"/>
          <w:b/>
        </w:rPr>
        <w:t xml:space="preserve"> 1</w:t>
      </w:r>
      <w:r>
        <w:rPr>
          <w:rStyle w:val="WrterbuchStandard"/>
        </w:rPr>
        <w:t>, ahd., st. F. (Æ): nhd. Nennung, Aussprechen; ne. naming (N.); Q.: O (863-871); I.: Lsch. lat. nomen?; E.: s. namæn</w:t>
      </w:r>
    </w:p>
    <w:p>
      <w:pPr>
        <w:pStyle w:val="Normal"/>
        <w:rPr/>
      </w:pPr>
      <w:r>
        <w:rPr>
          <w:rStyle w:val="Wrterbuchkopfzeile"/>
        </w:rPr>
        <w:t>*namitlÆh?</w:t>
      </w:r>
      <w:r>
        <w:rPr>
          <w:rStyle w:val="WrterbuchStandard"/>
        </w:rPr>
        <w:t>, ahd., (Adj.): Vw.: s. gi</w:t>
        <w:noBreakHyphen/>
      </w:r>
    </w:p>
    <w:p>
      <w:pPr>
        <w:pStyle w:val="Normal"/>
        <w:rPr/>
      </w:pPr>
      <w:r>
        <w:rPr>
          <w:rStyle w:val="Wrterbuchkopfzeile"/>
        </w:rPr>
        <w:t>nõmitnachtmisse*</w:t>
      </w:r>
      <w:r>
        <w:rPr>
          <w:rStyle w:val="WrterbuchStandard"/>
        </w:rPr>
        <w:t>, nõmitnachtmesse, nõchmitnachtmesse*, md., F.: nhd. »Nachmitternachtmesse«, Frühmesse; Q.: Zs. vaterl. Gesch. 48 1 59; E.: s. nõ (1), mitnacht, misse (2); L.: MndHwb 2, 1064 (nâmiddernacht/nâmitnachtmesse); Son.: örtlich beschränkt</w:t>
      </w:r>
    </w:p>
    <w:p>
      <w:pPr>
        <w:pStyle w:val="Normal"/>
        <w:rPr/>
      </w:pPr>
      <w:r>
        <w:rPr>
          <w:rStyle w:val="Wrterbuchkopfzeile"/>
        </w:rPr>
        <w:t>nõmkündich</w:t>
      </w:r>
      <w:r>
        <w:rPr>
          <w:rStyle w:val="WrterbuchStandard"/>
        </w:rPr>
        <w:t>, nahmkündich, nõmekündich, mnd., Adj.: nhd. namentlich, berühmt, namhaft, weitbekannt, hochangesehen; E.: s. nõme (1), kündich; R.: nõmkündich maken: nhd. »namentlich machen«, nennen; L.: MndHwb 2, 1064 (nõmkündich), Lü 242a (namkundich)</w:t>
      </w:r>
    </w:p>
    <w:p>
      <w:pPr>
        <w:pStyle w:val="Normal"/>
        <w:rPr/>
      </w:pPr>
      <w:r>
        <w:rPr>
          <w:rStyle w:val="Wrterbuchkopfzeile"/>
        </w:rPr>
        <w:t>nam-lik*</w:t>
      </w:r>
      <w:r>
        <w:rPr>
          <w:rStyle w:val="WrterbuchStandard"/>
        </w:rPr>
        <w:t>, afries., Adj.: Vw.: s. nam-e-lik</w:t>
      </w:r>
    </w:p>
    <w:p>
      <w:pPr>
        <w:pStyle w:val="Normal"/>
        <w:rPr/>
      </w:pPr>
      <w:r>
        <w:rPr>
          <w:rStyle w:val="Wrterbuchkopfzeile"/>
        </w:rPr>
        <w:t>n-â-m-mê-r</w:t>
      </w:r>
      <w:r>
        <w:rPr>
          <w:rStyle w:val="WrterbuchStandard"/>
          <w:b/>
        </w:rPr>
        <w:t xml:space="preserve"> 2</w:t>
      </w:r>
      <w:r>
        <w:rPr>
          <w:rStyle w:val="WrterbuchStandard"/>
        </w:rPr>
        <w:t>, n-â-mê-r, n-ê-mê-r, nê-m-m-ê</w:t>
        <w:noBreakHyphen/>
        <w:t>r, n-i-mê-r, ni-m-m-ê</w:t>
        <w:noBreakHyphen/>
        <w:t xml:space="preserve">r, afries., Adv.: nhd. nimmer, nie, nein; ne. never, no (Adv.); Vw.: s. </w:t>
        <w:noBreakHyphen/>
        <w:t>mâ</w:t>
        <w:noBreakHyphen/>
        <w:t>r; Hw.: s. mâ</w:t>
        <w:noBreakHyphen/>
        <w:t>r (2); vgl. ahd. niomÐr, mnl. nemmer, mhd. niemÐr; Q.: H; E.: s. n</w:t>
        <w:noBreakHyphen/>
        <w:t>â (1), mâ</w:t>
        <w:noBreakHyphen/>
        <w:t>r (2); W.: nfries. nammers, nummer, Adv., nimmer; W.: saterl. nummer, Adv., nimmer; L.: Hh 74b, Hh 167, Rh 942a</w:t>
      </w:r>
    </w:p>
    <w:p>
      <w:pPr>
        <w:pStyle w:val="Normal"/>
        <w:rPr/>
      </w:pPr>
      <w:r>
        <w:rPr>
          <w:rStyle w:val="Wrterbuchkopfzeile"/>
        </w:rPr>
        <w:t>n-â-m-mê-r-mâ-r</w:t>
      </w:r>
      <w:r>
        <w:rPr>
          <w:rStyle w:val="WrterbuchStandard"/>
          <w:b/>
        </w:rPr>
        <w:t xml:space="preserve"> 3</w:t>
      </w:r>
      <w:r>
        <w:rPr>
          <w:rStyle w:val="WrterbuchStandard"/>
        </w:rPr>
        <w:t>, afries., Adv.: nhd. nimmer mehr; ne. never ever; Hw.: vgl. mnl. nemermer, mhd. nimerme, nimer mere; Q.: R, W; E.: s. n</w:t>
        <w:noBreakHyphen/>
        <w:t>â-m-mê</w:t>
        <w:noBreakHyphen/>
        <w:t>r, mâ</w:t>
        <w:noBreakHyphen/>
        <w:t>r (2); W.: nfries. nammersmar, Adv., nimmermehr; L.: Hh 74b, Rh 942a</w:t>
      </w:r>
    </w:p>
    <w:p>
      <w:pPr>
        <w:pStyle w:val="Normal"/>
        <w:rPr/>
      </w:pPr>
      <w:r>
        <w:rPr>
          <w:rStyle w:val="Wrterbuchkopfzeile"/>
        </w:rPr>
        <w:t>n-â-m-m-on-n</w:t>
      </w:r>
      <w:r>
        <w:rPr>
          <w:rStyle w:val="WrterbuchStandard"/>
        </w:rPr>
        <w:t>, afries., Pron.: Vw.: s. n</w:t>
        <w:noBreakHyphen/>
        <w:t>â-man</w:t>
        <w:noBreakHyphen/>
        <w:t>n</w:t>
      </w:r>
    </w:p>
    <w:p>
      <w:pPr>
        <w:pStyle w:val="Normal"/>
        <w:rPr/>
      </w:pPr>
      <w:r>
        <w:rPr>
          <w:rStyle w:val="Wrterbuchkopfzeile"/>
        </w:rPr>
        <w:t>*namn</w:t>
      </w:r>
      <w:r>
        <w:rPr>
          <w:rStyle w:val="WrterbuchStandard"/>
        </w:rPr>
        <w:t>, ae., Adj.: nhd. namig; Vw.: s. ge</w:t>
        <w:noBreakHyphen/>
        <w:t>; Hw.: s. *namn</w:t>
        <w:noBreakHyphen/>
        <w:t>a; E.: germ. *namnæ</w:t>
        <w:noBreakHyphen/>
        <w:t>, *namnæn, *namna</w:t>
        <w:noBreakHyphen/>
        <w:t>, *namnan, Adj., namig; s. idg. *enom¤</w:t>
        <w:noBreakHyphen/>
        <w:t>, *enm¤</w:t>
        <w:noBreakHyphen/>
        <w:t>, *næm¤, Sb., Name, Pokorny 321; L.: Hh 231</w:t>
      </w:r>
    </w:p>
    <w:p>
      <w:pPr>
        <w:pStyle w:val="Normal"/>
        <w:rPr/>
      </w:pPr>
      <w:r>
        <w:rPr>
          <w:rStyle w:val="Wrterbuchkopfzeile"/>
        </w:rPr>
        <w:t>*namn-a</w:t>
      </w:r>
      <w:r>
        <w:rPr>
          <w:rStyle w:val="WrterbuchStandard"/>
        </w:rPr>
        <w:t>, ae., sw. M. (n): Vw.: s. ge</w:t>
        <w:noBreakHyphen/>
        <w:t>; Hw.: s. nam-a; L.: Hh 231</w:t>
      </w:r>
    </w:p>
    <w:p>
      <w:pPr>
        <w:pStyle w:val="Normal"/>
        <w:rPr/>
      </w:pPr>
      <w:r>
        <w:rPr>
          <w:rStyle w:val="Wrterbuchkopfzeile"/>
        </w:rPr>
        <w:t>nam-n-a</w:t>
      </w:r>
      <w:r>
        <w:rPr>
          <w:rStyle w:val="WrterbuchStandard"/>
          <w:b/>
        </w:rPr>
        <w:t xml:space="preserve"> 9</w:t>
      </w:r>
      <w:r>
        <w:rPr>
          <w:rStyle w:val="WrterbuchStandard"/>
        </w:rPr>
        <w:t>, nem-n-a, nom-n-a, nan-n-a, nen-n-a, afries., sw. V. (1): nhd. nennen; ne. name (V.); Vw.: s. bi</w:t>
        <w:noBreakHyphen/>
        <w:t>; Hw.: vgl. an. nefna, as. nemnian*, ahd. nemnen*; Q.: W, S; E.: s. germ. *namnjan, sw. V., nennen, heißen, benennen, bezeichnen; vgl. idg. *enom¤</w:t>
        <w:noBreakHyphen/>
        <w:t>, *næm¤</w:t>
        <w:noBreakHyphen/>
        <w:t>, Sb., Name, Pokorny 321; L.: Hh 75a, Hh 167, Rh 955a</w:t>
      </w:r>
    </w:p>
    <w:p>
      <w:pPr>
        <w:pStyle w:val="Normal"/>
        <w:rPr/>
      </w:pPr>
      <w:r>
        <w:rPr>
          <w:rStyle w:val="Wrterbuchkopfzeile"/>
        </w:rPr>
        <w:t>namnen</w:t>
      </w:r>
      <w:r>
        <w:rPr>
          <w:rStyle w:val="WrterbuchStandard"/>
        </w:rPr>
        <w:t>, mnd., sw. V.: nhd. nennen; Hw.: s. nennen (1); Q.: Sächs. Wchr. 86 (1225-1275); E.: s. nennen (1); L.: MndHwb 2, 1064 (namnen); Son.: örtlich beschränkt</w:t>
      </w:r>
    </w:p>
    <w:p>
      <w:pPr>
        <w:pStyle w:val="Normal"/>
        <w:rPr/>
      </w:pPr>
      <w:r>
        <w:rPr>
          <w:rStyle w:val="Wrterbuchkopfzeile"/>
        </w:rPr>
        <w:t>namn</w:t>
        <w:noBreakHyphen/>
        <w:t>ian</w:t>
      </w:r>
      <w:r>
        <w:rPr>
          <w:rStyle w:val="WrterbuchStandard"/>
        </w:rPr>
        <w:t>, ae., sw. V.: nhd. anreden, anrufen; Hw.: s. nam-a; E.: s. nam-ian, nam-a; L.: Hh 231</w:t>
      </w:r>
    </w:p>
    <w:p>
      <w:pPr>
        <w:pStyle w:val="Normal"/>
        <w:rPr/>
      </w:pPr>
      <w:r>
        <w:rPr>
          <w:rStyle w:val="Wrterbuchkopfzeile"/>
        </w:rPr>
        <w:t>*namniþæ</w:t>
      </w:r>
      <w:r>
        <w:rPr>
          <w:rStyle w:val="WrterbuchStandard"/>
        </w:rPr>
        <w:t>, an., st. F. (æ): Hw.: s. nefnd</w:t>
      </w:r>
    </w:p>
    <w:p>
      <w:pPr>
        <w:pStyle w:val="Normal"/>
        <w:rPr/>
      </w:pPr>
      <w:r>
        <w:rPr>
          <w:rStyle w:val="Wrterbuchkopfzeile"/>
        </w:rPr>
        <w:t>*namnjan</w:t>
      </w:r>
      <w:r>
        <w:rPr>
          <w:rStyle w:val="WrterbuchStandard"/>
        </w:rPr>
        <w:t>, germ., sw. V.: nhd. nennen, heißen, benennen, bezeichnen; ne. name (V.); RB.: got., an., ae., afries., as., ahd.; Hw.: s. *namæn; E.: s. idg. *enom¤</w:t>
        <w:noBreakHyphen/>
        <w:t>, *enm¤-, *næm¤, Sb., Name, Pokorny 321; W.: got. nam-n-jan* 12=11, sw. V. (1), nennen; W.: an. nefn-a, sw. V. (1), nennen; W.: ae. nam</w:t>
        <w:noBreakHyphen/>
        <w:t>ian, sw. V. (2), nennen, erwähnen, ernennen; W.: ae. n’mn-an, sw. V. (1), nennen, rufen, aufzählen, anreden, er</w:t>
        <w:softHyphen/>
        <w:t>nennen, erwähnen; W.: afries. nam-ia 23, nom-ia, sw. V. (2), nennen; saterl. nama, V., nennen; W.: afries. nam-n-a 9, nem-n-a, nom-n-a, nan-n-a, nen-n-a, sw. V. (1), nennen; W.: as. n</w:t>
        <w:noBreakHyphen/>
        <w:t>’</w:t>
        <w:noBreakHyphen/>
        <w:t>mn</w:t>
        <w:noBreakHyphen/>
        <w:t>ian* 3, sw. V. (1a), nennen; mnd. nemnen, nemmen, sw. V., nennen; W.: s. as. nam</w:t>
        <w:noBreakHyphen/>
        <w:t>æn* 1, sw. V. (2), nennen; W.: ahd. nemnen* 113, nemmen, nennen*, sw. V. (1a), nennen, sagen, bezeichnen, rufen; mhd. nemnen, nennen, sw. V., nennen, festsetzen, bestimmen, ausrufen; s. nhd. nennen, st. V., nennen, benennen, DW 13, 598; L.: Falk/Torp 294, Kluge s. u. nennen</w:t>
      </w:r>
    </w:p>
    <w:p>
      <w:pPr>
        <w:pStyle w:val="Normal"/>
        <w:rPr/>
      </w:pPr>
      <w:r>
        <w:rPr>
          <w:rStyle w:val="Wrterbuchkopfzeile"/>
        </w:rPr>
        <w:t>nam-n-jan*</w:t>
      </w:r>
      <w:r>
        <w:rPr>
          <w:rStyle w:val="WrterbuchStandard"/>
          <w:b/>
        </w:rPr>
        <w:t xml:space="preserve"> 12=11</w:t>
      </w:r>
      <w:r>
        <w:rPr>
          <w:rStyle w:val="WrterbuchStandard"/>
        </w:rPr>
        <w:t>, got., sw. V. (1), (Krause, Handbuch des Gotischen 239,2b): nhd. nennen; ne. name (V.), call (V.); ÜG.: gr. kale‹n, lšgein, Ñnom£zein; ÜE.: lat. dicere, nominare; Vw.: s. ga-; Q.: Bi (340-380); E.: germ. *namnjan, sw. V., nennen, heißen, benennen, bezeichnen; vgl. idg. *enom¤-, *enm¤-, *næm¤, Sb., Name, Pokorny 321; B.: namnida Luk 6,13 CA; Luk 6,14 CA; Luk 7,11 CA; namnidaize Eph 1,21 A B; namnidaizos Luk 9,10 CA; namnidans Eph 2,11 A B; namnidon Eph 2,11 A B; namnids 1Kr 5,11 A; namnjada Eph 3,15 A B; namnjai 2Tm 2,19 B; namnjaidau Eph 5,3 A (teilweise kursiv) B</w:t>
      </w:r>
    </w:p>
    <w:p>
      <w:pPr>
        <w:pStyle w:val="Normal"/>
        <w:rPr/>
      </w:pPr>
      <w:r>
        <w:rPr>
          <w:rStyle w:val="Wrterbuchkopfzeile"/>
        </w:rPr>
        <w:t>*namno?</w:t>
      </w:r>
      <w:r>
        <w:rPr>
          <w:rStyle w:val="WrterbuchStandard"/>
        </w:rPr>
        <w:t>, ahd., (Adj.): Vw.: s. gi</w:t>
        <w:noBreakHyphen/>
      </w:r>
    </w:p>
    <w:p>
      <w:pPr>
        <w:pStyle w:val="Normal"/>
        <w:rPr/>
      </w:pPr>
      <w:r>
        <w:rPr>
          <w:rStyle w:val="Wrterbuchkopfzeile"/>
        </w:rPr>
        <w:t>*namnæ-</w:t>
      </w:r>
      <w:r>
        <w:rPr>
          <w:rStyle w:val="WrterbuchStandard"/>
        </w:rPr>
        <w:t>, *namnæn, *namna</w:t>
        <w:noBreakHyphen/>
        <w:t>, *namnan, germ.?, Adj.: nhd. namig; ne. named (Adj.); Vw.: s. *ga</w:t>
        <w:noBreakHyphen/>
        <w:t>; E.: s. idg. *enom¤</w:t>
        <w:noBreakHyphen/>
        <w:t>, *enm¤</w:t>
        <w:noBreakHyphen/>
        <w:t>, *næm¤, Sb., Name, Pokorny 321; W.: ae. *namn, Adj., namig</w:t>
      </w:r>
    </w:p>
    <w:p>
      <w:pPr>
        <w:pStyle w:val="Normal"/>
        <w:rPr/>
      </w:pPr>
      <w:r>
        <w:rPr>
          <w:rStyle w:val="Wrterbuchkopfzeile"/>
        </w:rPr>
        <w:t>nam</w:t>
        <w:noBreakHyphen/>
        <w:t>o</w:t>
      </w:r>
      <w:r>
        <w:rPr>
          <w:rStyle w:val="WrterbuchStandard"/>
          <w:b/>
        </w:rPr>
        <w:t xml:space="preserve"> 31</w:t>
      </w:r>
      <w:r>
        <w:rPr>
          <w:rStyle w:val="WrterbuchStandard"/>
        </w:rPr>
        <w:t>, as., sw. M. (n): nhd. Name; ne. name (N.); ÜG.: lat. nomen GlEe, H, SPs; Hw.: s. n’mnian*; vgl. ahd. namo (1) (sw. M. n); anfrk. namo; Q.: Gen, GlEe, H (830), SPs; E.: germ. *namæ</w:t>
        <w:noBreakHyphen/>
        <w:t>, *namæn, *nama</w:t>
        <w:noBreakHyphen/>
        <w:t>, *naman, sw. N. (n), Name; s. idg. *enom¤</w:t>
        <w:noBreakHyphen/>
        <w:t>, *næm¤</w:t>
        <w:noBreakHyphen/>
        <w:t>, Sb., Name, Pokorny 321?; W.: mnd. name, M., Name; B.: H Nom. Sg. namo 210 M C, 1602 M C, 2177 M, Dat. Sg. namon 889 M C, 1456 M C, 1891 M C, 2079 M C, 4409 M C, 5084 M C, 133 M, 266 M, 257 M, 443, M, 4237 M, naman 1255 M C, 13 C, 266 C, namen 257 C, 443 C, 4237 C, 5929 C, Akk. Sg. namon 224 M C, 231 M C, 236 M C, 2893 M C, 5363 C, Gen. Pl. namono 353 M C, nomana 353 S, Gen Dat. Sg. naman Gen 108, GlEe Nom. Sg. namo nomen Wa 52, 2b = SAGA 100, 2b = Gl 4, 292, 16, Nom. Pl. námun Wa 54, 4b = SAGA 102, 4b = Gl 4, 296, 12 (z. T. ahd.), SPs Dat. Sg. an noman in nomine Ps. 32/21 = Tiefenbach Ps. 32/21 = SAAT 322, 5 (Ps. 32/21), Ps. 115/7 = Tiefenbach Ps. 115/17 = SAAT 328, 14 (= 327, 14) (Ps. 115/7), Akk. Sg. noman nomini Ps. 28/2 = Tiefenbach Ps. 28/2 = SAAT 317, 15-17 (Ps. 28/2), noman nomen Ps. 114/4 = Tiefenbach Ps. 114/4 = SAAT 326, 11 (Ps. 114/4), Ps. 115, 4 = Tiefenbach Ps. 115/13 = SAAT 327, 27 (=328, 27) (Ps. 115/4), [noman] nomen Ps. 33/3 = Tiefenbach Ps. 33/3 = SAAT 323, 1 (Ps. 33/3); Son.: Behaghel, O., Die Syntax des Heliand, 1897, S. 8, 16, 25, 111, 115, Wortschatz der germanischen Spracheinheit, unter Mitw. v. Falk, H., gänzlich umgearb. v. Torp, A., 4. A., 1909, S. 294, Berr, S., An Etymological Glossary to the Old Saxon Heliand, 1971, 293, namo (in Handschrift M) für mano (in Handschrift C) in Vers 2177</w:t>
      </w:r>
    </w:p>
    <w:p>
      <w:pPr>
        <w:pStyle w:val="Normal"/>
        <w:rPr/>
      </w:pPr>
      <w:r>
        <w:rPr>
          <w:rStyle w:val="Wrterbuchkopfzeile"/>
        </w:rPr>
        <w:t>nam-o</w:t>
      </w:r>
      <w:r>
        <w:rPr>
          <w:rStyle w:val="WrterbuchStandard"/>
          <w:b/>
        </w:rPr>
        <w:t xml:space="preserve"> 15</w:t>
      </w:r>
      <w:r>
        <w:rPr>
          <w:rStyle w:val="WrterbuchStandard"/>
        </w:rPr>
        <w:t>, anfrk., sw. M. (n): nhd. Name; ne. name (N.); ÜG.: lat. nomen MNPs; Hw.: vgl. as. namo, ahd. namo; Q.: MNPs (9. Jh.); E.: germ. *namæ</w:t>
        <w:noBreakHyphen/>
        <w:t>, *namæn, *nama</w:t>
        <w:noBreakHyphen/>
        <w:t>, *naman, sw. M. (n), Name; germ. *namæ</w:t>
        <w:noBreakHyphen/>
        <w:t>, *namæn, *nama</w:t>
        <w:noBreakHyphen/>
        <w:t>, *naman, sw. N. (n), Name; s. idg. *enom¤</w:t>
        <w:noBreakHyphen/>
        <w:t>, *næm¤</w:t>
        <w:noBreakHyphen/>
        <w:t>, Sb., Name, Pokorny 321?; B.: MNPs Dat. Sg. namin nomini 53, 8 Berlin (m aus n) 60, 9 Berlin, Nom. Sg. namo nomen 67, 5 Berlin, 68, 31 Berlin, 68, 37 Berlin, 71, 14 Berlin, 71, 17 Berlin, 71, 17 Berlin, 71, 19 Berlin, Akk. oder Dat. Sg. namo nomen 60, 6 Berlin, Dat. Sg. namon nomine 62, 5 Berlin, Dat. Sg. namon nomini 65, 2 Berlin, 67, 5 Berlin, Gen. Sg. namon nominis 73, 7 Berlin, Dat. Sg. nanin nomini 65, 4 Berlin</w:t>
      </w:r>
    </w:p>
    <w:p>
      <w:pPr>
        <w:pStyle w:val="Normal"/>
        <w:rPr/>
      </w:pPr>
      <w:r>
        <w:rPr>
          <w:rStyle w:val="Wrterbuchkopfzeile"/>
        </w:rPr>
        <w:t>namo</w:t>
      </w:r>
      <w:r>
        <w:rPr>
          <w:rStyle w:val="WrterbuchStandard"/>
          <w:b/>
        </w:rPr>
        <w:t xml:space="preserve"> (1) 498</w:t>
      </w:r>
      <w:r>
        <w:rPr>
          <w:rStyle w:val="WrterbuchStandard"/>
        </w:rPr>
        <w:t>, ahd., sw. M. (n): nhd. Name, Wort, Bezeichnung, Bedeutung, Nomen, Stellung; ne. name (N.), word, meaning (N.); ÜG.: lat. agnomen Gl, cognomen N, cognominare (= anderemo namon heizan) T, definitio (= des namen forderunga vel skaffunga) N, denomitativum (= namo fona namen) N, (denominative) (= nõh iro namen skaffæn) N, (indere) Gl, nomen APs, B, FP, Gl, GP, I, KG, MF, MH, N, NGl, O, OG, PT=T, RhC, T, WH, WK, (nominare) Gl, N, nominatim (= bi namen) Gl, N, nota (= antfristunga des namen) N, (numen)? Gl, persona Gl, I, MF, (tamquam) N, vocabulum Gl, I, N, (vocare) T, vocabitur (= skal der namo sÆn) O, vox N; Vw.: s. ala</w:t>
        <w:noBreakHyphen/>
        <w:t>, bi</w:t>
        <w:noBreakHyphen/>
        <w:t>, fora</w:t>
        <w:noBreakHyphen/>
        <w:t>, milt</w:t>
        <w:noBreakHyphen/>
        <w:t>, selb</w:t>
        <w:noBreakHyphen/>
        <w:t>; Hw.: vgl. anfrk. namo, as. namo; Q.: APs, B, E, FP, G, GA, GB, Gl (765), GP, I, KG, MF, MH, N, NGl, O, OG, OT, PT, RhC, T, TV, WH, WK; I.: Lbd. lat. persona?, vocabulum?; E.: germ. *namæ</w:t>
        <w:noBreakHyphen/>
        <w:t>, *namæn, *nama</w:t>
        <w:noBreakHyphen/>
        <w:t>, *naman, sw. M. (n), Name; germ. *namæ</w:t>
        <w:noBreakHyphen/>
        <w:t>, *namæn, *nama</w:t>
        <w:noBreakHyphen/>
        <w:t>, *naman, sw. N. (n), Name; s. idg. *enom¤</w:t>
        <w:noBreakHyphen/>
        <w:t>, *næm¤</w:t>
        <w:noBreakHyphen/>
        <w:t>, Sb., Name, Pokorny 321?; W.: mhd. name, sw. M., Name, Benennung, Geschlecht; nhd. Name, Namen, M., Name, Namen, DW 13, 322; R.: namon habÐn: nhd. heißen; ne. be called; ÜG.: lat. nomen accipere N, dici N; R.: namon skaffæn: nhd. einen Namen beilegen; ne. name (V.); R.: namun skepfen: nhd. einen Namen geben; ne. name (V.); Son.: Tgl01 = Sankt Pauler Lukasglossen (Sankt Paul, Stiftsarchiv 1/8) (4. Viertel 8. Jh.), Tgl05 = Würzburger Homiliar (Würzburg, Universitätsbibliothek M. p. th. f. 28)</w:t>
      </w:r>
    </w:p>
    <w:p>
      <w:pPr>
        <w:pStyle w:val="Normal"/>
        <w:rPr/>
      </w:pPr>
      <w:r>
        <w:rPr>
          <w:rStyle w:val="Wrterbuchkopfzeile"/>
        </w:rPr>
        <w:t>*namo</w:t>
      </w:r>
      <w:r>
        <w:rPr>
          <w:rStyle w:val="WrterbuchStandard"/>
          <w:b/>
        </w:rPr>
        <w:t xml:space="preserve"> (2)?</w:t>
      </w:r>
      <w:r>
        <w:rPr>
          <w:rStyle w:val="WrterbuchStandard"/>
        </w:rPr>
        <w:t>, ahd., sw. M. (n): Vw.: s. lÆh</w:t>
        <w:noBreakHyphen/>
        <w:t>; Hw.: s. *hamo (3)</w:t>
      </w:r>
    </w:p>
    <w:p>
      <w:pPr>
        <w:pStyle w:val="Normal"/>
        <w:rPr/>
      </w:pPr>
      <w:r>
        <w:rPr>
          <w:rStyle w:val="Wrterbuchkopfzeile"/>
        </w:rPr>
        <w:t>nam-æ</w:t>
      </w:r>
      <w:r>
        <w:rPr>
          <w:rStyle w:val="WrterbuchStandard"/>
          <w:b/>
        </w:rPr>
        <w:t xml:space="preserve"> 78</w:t>
      </w:r>
      <w:r>
        <w:rPr>
          <w:rStyle w:val="WrterbuchStandard"/>
        </w:rPr>
        <w:t>, got., sw. N. (n), (Krause, Handbuch des Gotischen 138,2, 141): nhd. Name; ne. name (N.); ÜG.: gr. Ônoma; ÜE.: lat. nomen, nominatim (= bi namin); Q.: Bi (340-380), Sk; E.: germ. *namæ</w:t>
        <w:noBreakHyphen/>
        <w:t>, *namæn, *nama</w:t>
        <w:noBreakHyphen/>
        <w:t>, *naman, sw. M. (n), Name; germ. germ. *namæ</w:t>
        <w:noBreakHyphen/>
        <w:t>, *namæn, *nama</w:t>
        <w:noBreakHyphen/>
        <w:t>, *naman, sw. N. (n), Name; vgl. idg. *enom¤-, *enm¤-, *næm¤, Sb., Name, Pokorny 321, Lehmann N4; B.: Dat. Sg. namin Mat 7,22 CA3; Mat 10,41 CA2; Mat 10,42 CA; Joh 10,3 CA; Joh 10,25 CA; Joh 12,13 CA; Joh 14,13 CA; Joh 14,14 CA; Joh 14,26 CA; Joh 15,16 CA; Joh 16,23 CA; Joh 16,24 CA; Joh 16,26 CA; Joh 17,11 CA; Joh 17,12 CA; Joh 18,10 CA; Luk 1,5 CA; Luk 1,59 CA; Luk 1,61 CA; Luk 5,27 CA; Luk 6,22 CA; Luk 9,48 CA; Luk 9,49 CA; Luk 9,50 CA (ganz in eckigen Klammern); Luk 10,17 CA; Luk 16,20 CA; Luk 19,2 CA; Luk 19,38 CA; Mrk 5,22 CA; Mrk 9,37 CA; Mrk 9,38 CA; Mrk 9,39 CA; Mrk 9,41 CA; Mrk 11,9 CA; Mrk 11,10 CA; Mrk 16,17 CAS; Rom 15,9 CC; 1Kr 1,13 A; 1Kr 1,15 A; 1Kr 5,4 A; Eph 5,20 A; Kol 3,17 B; 2Th 3,6 B; Gen. Sg. namins Joh 15,21 CA; Akk. Pl. namna Luk 10,20 CA; Mrk 3,17 CA; Php 4,3 A B; Dat. Pl. namnam Sk 5,13 Enb; Gen. Pl. namne Eph 1,21 A B; Sk 5,15 Enb; Akk. Sg. namo Mat 6,9 CA; Mat 27,57 CA; Joh 12,28 CA; Joh 17,6 CA; Joh 17,26 CA; Luk 1,5 CA; Luk 1,13 CA; Luk 1,27 CA2; Luk 1,31 CA; Luk 1,49 CA; Luk 1,63 CA; Luk 2,21 CA; Luk 2,25 CA; Luk 8,30 CA; Luk 8,41 CA; Mrk 3,16 CA; Mrk 5,9 CA2; Mrk 6,14 CA; Rom 9,17 A; Rom 10,13 A; 2Th 1,12 A; 1Tm 6,1 A B (Nom. Sg.); 2Tm 2,19 B</w:t>
      </w:r>
    </w:p>
    <w:p>
      <w:pPr>
        <w:pStyle w:val="Normal"/>
        <w:rPr/>
      </w:pPr>
      <w:r>
        <w:rPr>
          <w:rStyle w:val="Wrterbuchkopfzeile"/>
        </w:rPr>
        <w:t>*namæ-</w:t>
      </w:r>
      <w:r>
        <w:rPr>
          <w:rStyle w:val="WrterbuchStandard"/>
        </w:rPr>
        <w:t>, *namæn, *nama</w:t>
        <w:noBreakHyphen/>
        <w:t>, *naman, germ., sw. M. (n): nhd. Name; ne. name (N.); RB.: got., an., ae., afries., anfrk., as., ahd.; E.: idg. *enom¤-, *enm¤-, *næm¤, Sb., Name, Pokorny 321; W.: got. nam-æ 78, sw. N. (n), Name (, Lehmann N4); W.: an. naf-n, st. N. (a), Name; W.: ae. nam-a, nom-a, sw. M. (n), Name; W.: afries. nam-a (1) 17, nom-a (1), sw. M. (n), Name, Person; nnordfries. nom; W.: anfrk. nam-o 15, sw. M. (n), Name; W.: as. nam</w:t>
        <w:noBreakHyphen/>
        <w:t>o 31, sw. M. (n), Name; mnd. name, M., Name; W.: ahd. namo (1) 498, sw. M. (n), Name, Wort, Bezeichnung, Bedeutung; mhd. name, sw. M., Name, Benennung, Geschlecht; nhd. Name, Namen, M., Name, Namen, DW 13, 322; L.: Falk/Torp 294, Kluge s. u. Name</w:t>
      </w:r>
    </w:p>
    <w:p>
      <w:pPr>
        <w:pStyle w:val="Normal"/>
        <w:rPr/>
      </w:pPr>
      <w:r>
        <w:rPr>
          <w:rStyle w:val="Wrterbuchkopfzeile"/>
        </w:rPr>
        <w:t>namæn</w:t>
      </w:r>
      <w:r>
        <w:rPr>
          <w:rStyle w:val="WrterbuchStandard"/>
          <w:b/>
        </w:rPr>
        <w:t xml:space="preserve"> 46</w:t>
      </w:r>
      <w:r>
        <w:rPr>
          <w:rStyle w:val="WrterbuchStandard"/>
        </w:rPr>
        <w:t>, ahd., sw. V. (2): nhd. nennen, anrufen, anreden, benennen, segnen (= zi guoti namæn); ne. name (V.), address (V.); ÜG.: lat. appellationem habere (= ginamæt sÆn) N, benedicere (= zi guote namæn) N, (denominativum) N, dicere N, implorare Gl, (laudare) Gl, memorare N, nomen accipere N, nomen sumere N, nominare Gl, N, nuncupare Gl, vocare Gl, MH, N, vocitare N; Vw.: s. ir</w:t>
        <w:noBreakHyphen/>
        <w:t>; Hw.: vgl. as. namon*; Q.: DH, Gl (765), MH, N; E.: s. germ. *namnjan, sw. V., nennen, heißen, benennen, bezeichnen; vgl. idg. *enom¤</w:t>
        <w:noBreakHyphen/>
        <w:t>, *næm¤</w:t>
        <w:noBreakHyphen/>
        <w:t>, Sb., Name, Pokorny 321; I.: Lbd. lat. benedicere, implorare?; E.: s. namo; W.: s. mhd. namen, sw. V., nennen, benamsen; s. nhd. namen, sw. V., »namen«, DW 13, 337; R.: zi guote namæn: nhd. segnen; ne. bless; ÜG.: lat. benedicere N</w:t>
      </w:r>
    </w:p>
    <w:p>
      <w:pPr>
        <w:pStyle w:val="Normal"/>
        <w:rPr/>
      </w:pPr>
      <w:r>
        <w:rPr>
          <w:rStyle w:val="Wrterbuchkopfzeile"/>
        </w:rPr>
        <w:t>nam</w:t>
        <w:noBreakHyphen/>
        <w:t>æn*</w:t>
      </w:r>
      <w:r>
        <w:rPr>
          <w:rStyle w:val="WrterbuchStandard"/>
          <w:b/>
        </w:rPr>
        <w:t xml:space="preserve"> 1</w:t>
      </w:r>
      <w:r>
        <w:rPr>
          <w:rStyle w:val="WrterbuchStandard"/>
        </w:rPr>
        <w:t>, as., sw. V. (2): nhd. nennen; ne. name (V.); Hw.: vgl. ahd. namæn (sw. V. 2); Q.: H (830); I.: Lbd. lat. benedicere?, Lbd. lat. implorare?; E.: s. germ. *namnjan, sw. V., nennen, heißen, benennen, bezeichnen; vgl. idg. *enom¤</w:t>
        <w:noBreakHyphen/>
        <w:t>, *næm¤</w:t>
        <w:noBreakHyphen/>
        <w:t>, Sb., Name, Pokorny 321; B.: H Part. Prät. ginamod 3626 C; Kont.: thiu (Hiericho) ist aftar themu mânen ginamod 3626; B.: Verb mit Akkusativ, Pratje, H., Der Akkusativ im Heliand, 1882, S. 51, ginemnid (in Handschrift M) für ginamod (in Handschrift C) in Vers 3626</w:t>
      </w:r>
    </w:p>
    <w:p>
      <w:pPr>
        <w:pStyle w:val="Normal"/>
        <w:rPr/>
      </w:pPr>
      <w:r>
        <w:rPr>
          <w:rStyle w:val="Wrterbuchkopfzeile"/>
        </w:rPr>
        <w:t>n-â-mon-n</w:t>
      </w:r>
      <w:r>
        <w:rPr>
          <w:rStyle w:val="WrterbuchStandard"/>
        </w:rPr>
        <w:t>, afries., Pron.: Vw.: s. n</w:t>
        <w:noBreakHyphen/>
        <w:t>â-man</w:t>
        <w:noBreakHyphen/>
        <w:t>n</w:t>
      </w:r>
    </w:p>
    <w:p>
      <w:pPr>
        <w:pStyle w:val="Normal"/>
        <w:rPr/>
      </w:pPr>
      <w:r>
        <w:rPr>
          <w:rStyle w:val="Wrterbuchkopfzeile"/>
        </w:rPr>
        <w:t>*namæt?</w:t>
      </w:r>
      <w:r>
        <w:rPr>
          <w:rStyle w:val="WrterbuchStandard"/>
        </w:rPr>
        <w:t>, ahd., (Part. Prät.=Adj.): Vw.: s. ir</w:t>
        <w:noBreakHyphen/>
        <w:t>; Hw.: s. namæn</w:t>
      </w:r>
    </w:p>
    <w:p>
      <w:pPr>
        <w:pStyle w:val="Normal"/>
        <w:rPr/>
      </w:pPr>
      <w:r>
        <w:rPr>
          <w:rStyle w:val="Wrterbuchkopfzeile"/>
        </w:rPr>
        <w:t>nÏm-r</w:t>
      </w:r>
      <w:r>
        <w:rPr>
          <w:rStyle w:val="WrterbuchStandard"/>
        </w:rPr>
        <w:t>, an., Adj.: nhd. annehmbar; Vw.: s. fast</w:t>
        <w:noBreakHyphen/>
        <w:t>; Hw.: s. nÏm-a, nem-a (1); E.: germ. *nÐmja</w:t>
        <w:noBreakHyphen/>
        <w:t>, *nÐmjaz, *nÚmja</w:t>
        <w:noBreakHyphen/>
        <w:t>, *nÚmjaz, Adj., nehmbar, annehmbar, nehmend, zu ergreifen; germ. *nÐmi</w:t>
        <w:noBreakHyphen/>
        <w:t>, *nÐmiz, *nÚmi</w:t>
        <w:noBreakHyphen/>
        <w:t>, *nÚmiz, Adj., nehmbar, annehmbar, nehmend, zu ergreifen; s. idg. *nem</w:t>
        <w:noBreakHyphen/>
        <w:t xml:space="preserve"> (1), V., zuteilen, nehmen, anordnen, rechnen, zählen, Pokorny 763; L.: Vr 413b; (urn. *nõmjaz)</w:t>
      </w:r>
    </w:p>
    <w:p>
      <w:pPr>
        <w:pStyle w:val="Normal"/>
        <w:rPr/>
      </w:pPr>
      <w:r>
        <w:rPr>
          <w:rStyle w:val="Wrterbuchkopfzeile"/>
        </w:rPr>
        <w:t>na-mund-i</w:t>
      </w:r>
      <w:r>
        <w:rPr>
          <w:rStyle w:val="WrterbuchStandard"/>
        </w:rPr>
        <w:t>, an., sw. M. (n): nhd. Nähe; L.: Vr 404b</w:t>
      </w:r>
    </w:p>
    <w:p>
      <w:pPr>
        <w:pStyle w:val="Normal"/>
        <w:rPr/>
      </w:pPr>
      <w:r>
        <w:rPr>
          <w:rStyle w:val="Wrterbuchkopfzeile"/>
        </w:rPr>
        <w:t>nõmünten</w:t>
      </w:r>
      <w:r>
        <w:rPr>
          <w:rStyle w:val="WrterbuchStandard"/>
        </w:rPr>
        <w:t>, nõchmünten*, mnd., sw. V.: nhd. »nachmünzen«, falsche Münzen prägen; Q.: UB. Hildesheim 8 568; E.: s. nõ (1), münten (1); L.: MndHwb 2, 1064 (nâmünten); Son.: örtlich beschränkt</w:t>
      </w:r>
    </w:p>
    <w:p>
      <w:pPr>
        <w:pStyle w:val="Normal"/>
        <w:rPr/>
      </w:pPr>
      <w:r>
        <w:rPr>
          <w:rStyle w:val="Wrterbuchkopfzeile"/>
        </w:rPr>
        <w:t>namzen</w:t>
      </w:r>
      <w:r>
        <w:rPr>
          <w:rStyle w:val="WrterbuchStandard"/>
        </w:rPr>
        <w:t>, mhd., sw. V.: Vw.: s. namezen*; W.: nhd. DW-</w:t>
      </w:r>
    </w:p>
    <w:p>
      <w:pPr>
        <w:pStyle w:val="Normal"/>
        <w:rPr/>
      </w:pPr>
      <w:r>
        <w:rPr>
          <w:rStyle w:val="Wrterbuchkopfzeile"/>
        </w:rPr>
        <w:t>*nan</w:t>
        <w:noBreakHyphen/>
      </w:r>
      <w:r>
        <w:rPr>
          <w:rStyle w:val="WrterbuchStandard"/>
        </w:rPr>
        <w:t>, germ.: Q.: PN (2. Jh.); Son.: Reichert, Lexikon der altgermanischen Namen 2, 1990, 581 (Nan, Nana, Nanna, Nannien, Nannin)</w:t>
      </w:r>
    </w:p>
    <w:p>
      <w:pPr>
        <w:pStyle w:val="Normal"/>
        <w:rPr/>
      </w:pPr>
      <w:r>
        <w:rPr>
          <w:rStyle w:val="Wrterbuchkopfzeile"/>
        </w:rPr>
        <w:t>n</w:t>
        <w:noBreakHyphen/>
        <w:t>õ-n</w:t>
      </w:r>
      <w:r>
        <w:rPr>
          <w:rStyle w:val="WrterbuchStandard"/>
        </w:rPr>
        <w:t>, ni</w:t>
        <w:noBreakHyphen/>
        <w:t>õ</w:t>
        <w:noBreakHyphen/>
        <w:t>n*, ae., Indef.-Pron., Adj.: nhd. kein, keiner, niemand; ÜG.: lat. non, nullus Gl, vix; E.: s. ne, õ</w:t>
        <w:noBreakHyphen/>
        <w:t>n; L.: Hh 231, Hall/Meritt 246a, Lehnert 154a, Obst/Schleburg 318a</w:t>
      </w:r>
    </w:p>
    <w:p>
      <w:pPr>
        <w:pStyle w:val="Normal"/>
        <w:rPr/>
      </w:pPr>
      <w:r>
        <w:rPr>
          <w:rStyle w:val="Wrterbuchkopfzeile"/>
        </w:rPr>
        <w:t>nõn</w:t>
      </w:r>
      <w:r>
        <w:rPr>
          <w:rStyle w:val="WrterbuchStandard"/>
        </w:rPr>
        <w:t>, mhd., sw. V.: Vw.: s. nõhen</w:t>
      </w:r>
    </w:p>
    <w:p>
      <w:pPr>
        <w:pStyle w:val="Normal"/>
        <w:rPr/>
      </w:pPr>
      <w:r>
        <w:rPr>
          <w:rStyle w:val="Wrterbuchkopfzeile"/>
        </w:rPr>
        <w:t>n-â-n</w:t>
      </w:r>
      <w:r>
        <w:rPr>
          <w:rStyle w:val="WrterbuchStandard"/>
        </w:rPr>
        <w:t>, afries., Pron.: Vw.: s. n</w:t>
        <w:noBreakHyphen/>
        <w:t>ê</w:t>
        <w:noBreakHyphen/>
        <w:t>n</w:t>
      </w:r>
    </w:p>
    <w:p>
      <w:pPr>
        <w:pStyle w:val="Normal"/>
        <w:rPr/>
      </w:pPr>
      <w:r>
        <w:rPr>
          <w:rStyle w:val="Wrterbuchkopfzeile"/>
        </w:rPr>
        <w:t>*nana</w:t>
      </w:r>
      <w:r>
        <w:rPr>
          <w:rStyle w:val="WrterbuchStandard"/>
        </w:rPr>
        <w:t>, *nena, idg., F.: nhd. Mutter (F.) (1), Tante, Amme; ne. mother (F.), aunt; RB.: Pokorny 754 (1278/5), ind., iran., gr., alb., ital., kelt., germ.?, slaw.; E.: Lallwort; W.: gr. n£nna (nánna), F., Base, Tante; W.: gr. n£nnaj (nánnas), M., Oheim; W.: s. gr. nšnnoj (nénnos), M., Oheim; W.: s. gr. n…nnh (nínnÐ), F., Base, Tante; W.: s. lat. nonna, F., Nonne; ae. nun-n</w:t>
        <w:noBreakHyphen/>
        <w:t>e, sw. F. (n), Nonne; an. nun-n-a, sw. F. (n), Nonne; W.: s. lat. nonna, F., Nonne; ahd. nunna 13, sw. F. (n), Nonne; mhd. nunne, nonne, sw. F., Nonne; nhd. Nonne, F., Nonne, DW 13, 881; W.: s. lat. nonnus, M., Mönch; ae. non</w:t>
        <w:noBreakHyphen/>
        <w:t>n, st. M. (a), Mönch</w:t>
      </w:r>
    </w:p>
    <w:p>
      <w:pPr>
        <w:pStyle w:val="Normal"/>
        <w:rPr/>
      </w:pPr>
      <w:r>
        <w:rPr>
          <w:rStyle w:val="Wrterbuchkopfzeile"/>
        </w:rPr>
        <w:t>nõnõme</w:t>
      </w:r>
      <w:r>
        <w:rPr>
          <w:rStyle w:val="WrterbuchStandard"/>
        </w:rPr>
        <w:t>, nõchnõme*, mnd., M.: nhd. Nachname, Zuname; Hw.: vgl. mhd. nõchname; E.: s. nõ (1), nõme (1); L.: MndHwb 2, 1064 (nâmünten/nânâme)</w:t>
      </w:r>
    </w:p>
    <w:p>
      <w:pPr>
        <w:pStyle w:val="Normal"/>
        <w:rPr/>
      </w:pPr>
      <w:r>
        <w:rPr>
          <w:rStyle w:val="Wrterbuchkopfzeile"/>
        </w:rPr>
        <w:t>*nand</w:t>
      </w:r>
      <w:r>
        <w:rPr>
          <w:rStyle w:val="WrterbuchStandard"/>
          <w:b/>
        </w:rPr>
        <w:t xml:space="preserve"> (2)?</w:t>
      </w:r>
      <w:r>
        <w:rPr>
          <w:rStyle w:val="WrterbuchStandard"/>
        </w:rPr>
        <w:t>, ahd., Adj.: Hw.: vgl. as. *nõth?</w:t>
      </w:r>
    </w:p>
    <w:p>
      <w:pPr>
        <w:pStyle w:val="Normal"/>
        <w:rPr/>
      </w:pPr>
      <w:r>
        <w:rPr>
          <w:rStyle w:val="Wrterbuchkopfzeile"/>
        </w:rPr>
        <w:t>nand</w:t>
      </w:r>
      <w:r>
        <w:rPr>
          <w:rStyle w:val="WrterbuchStandard"/>
        </w:rPr>
        <w:t>, nant, nennet, mhd., Part. Prät.: Vw.: s. er-, ge</w:t>
        <w:noBreakHyphen/>
        <w:t>; E.: s. nemmen; W.: nhd. DW-; L.: Hennig (nand)</w:t>
      </w:r>
    </w:p>
    <w:p>
      <w:pPr>
        <w:pStyle w:val="Normal"/>
        <w:rPr/>
      </w:pPr>
      <w:r>
        <w:rPr>
          <w:rStyle w:val="Wrterbuchkopfzeile"/>
        </w:rPr>
        <w:t>nand*</w:t>
      </w:r>
      <w:r>
        <w:rPr>
          <w:rStyle w:val="WrterbuchStandard"/>
          <w:b/>
        </w:rPr>
        <w:t xml:space="preserve"> (1) 1</w:t>
      </w:r>
      <w:r>
        <w:rPr>
          <w:rStyle w:val="WrterbuchStandard"/>
        </w:rPr>
        <w:t>, ahd., st. M. (a?, i?): nhd. Frechheit; ne. naughtiness; ÜG.: lat. temeritas N; Q.: N (1000); I.: Lbd. lat. temeritas?; E.: germ. *nanþa</w:t>
        <w:noBreakHyphen/>
        <w:t>, *nanþaz, st. M. (a), Mut; vgl. idg. *nant</w:t>
        <w:noBreakHyphen/>
        <w:t>?, V., wagen, sich erkühnen, Pokorny 755?</w:t>
      </w:r>
    </w:p>
    <w:p>
      <w:pPr>
        <w:pStyle w:val="Normal"/>
        <w:rPr/>
      </w:pPr>
      <w:r>
        <w:rPr>
          <w:rStyle w:val="Wrterbuchkopfzeile"/>
        </w:rPr>
        <w:t>nõ-nd</w:t>
      </w:r>
      <w:r>
        <w:rPr>
          <w:rStyle w:val="WrterbuchStandard"/>
        </w:rPr>
        <w:t>, *n‡-und, an., st. F. (æ): nhd. Nähe; Hw.: s. nõ (2), und (4); L.: Vr 405a</w:t>
      </w:r>
    </w:p>
    <w:p>
      <w:pPr>
        <w:pStyle w:val="Normal"/>
        <w:rPr/>
      </w:pPr>
      <w:r>
        <w:rPr>
          <w:rStyle w:val="Wrterbuchkopfzeile"/>
        </w:rPr>
        <w:t>*nandit?</w:t>
      </w:r>
      <w:r>
        <w:rPr>
          <w:rStyle w:val="WrterbuchStandard"/>
        </w:rPr>
        <w:t>, ahd., (Part. Prät.=Adj.): Vw.: s. *gi</w:t>
        <w:noBreakHyphen/>
        <w:t>, ungi</w:t>
        <w:noBreakHyphen/>
        <w:t>; Hw.: s. nenden*?</w:t>
      </w:r>
    </w:p>
    <w:p>
      <w:pPr>
        <w:pStyle w:val="Normal"/>
        <w:rPr/>
      </w:pPr>
      <w:r>
        <w:rPr>
          <w:rStyle w:val="Wrterbuchkopfzeile"/>
        </w:rPr>
        <w:t>nandung*</w:t>
      </w:r>
      <w:r>
        <w:rPr>
          <w:rStyle w:val="WrterbuchStandard"/>
          <w:b/>
        </w:rPr>
        <w:t xml:space="preserve"> 1</w:t>
      </w:r>
      <w:r>
        <w:rPr>
          <w:rStyle w:val="WrterbuchStandard"/>
        </w:rPr>
        <w:t>, ahd., st. F. (i): nhd. Anmaßung; ne. presumption; ÜG.: lat. praesumptio MF; Q.: MF (Ende 8. Jh.); I.: Lsch. lat. praesumptio?; E.: s. nand</w:t>
      </w:r>
    </w:p>
    <w:p>
      <w:pPr>
        <w:pStyle w:val="Normal"/>
        <w:rPr/>
      </w:pPr>
      <w:r>
        <w:rPr>
          <w:rStyle w:val="Wrterbuchkopfzeile"/>
        </w:rPr>
        <w:t>n-â-n-ê-n</w:t>
      </w:r>
      <w:r>
        <w:rPr>
          <w:rStyle w:val="WrterbuchStandard"/>
          <w:b/>
        </w:rPr>
        <w:t xml:space="preserve"> 12</w:t>
      </w:r>
      <w:r>
        <w:rPr>
          <w:rStyle w:val="WrterbuchStandard"/>
        </w:rPr>
        <w:t>, n-â-n-n-ê-n, afries., Pron.: nhd. kein; ne. no (Pron.); Q.: B, E, H; E.: s. n</w:t>
        <w:noBreakHyphen/>
        <w:t>â (1), ê</w:t>
        <w:noBreakHyphen/>
        <w:t>n; L.: Hh 74b, Rh 942a</w:t>
      </w:r>
    </w:p>
    <w:p>
      <w:pPr>
        <w:pStyle w:val="Normal"/>
        <w:rPr/>
      </w:pPr>
      <w:r>
        <w:rPr>
          <w:rStyle w:val="Wrterbuchkopfzeile"/>
        </w:rPr>
        <w:t>nõnÐve</w:t>
      </w:r>
      <w:r>
        <w:rPr>
          <w:rStyle w:val="WrterbuchStandard"/>
        </w:rPr>
        <w:t>, nõchnÐve*, mnd., M.: nhd. Neffe, naher Verwandter; E.: s. nõ (1), nÐve; L.: MndHwb 2, 1064 (nâmünten/nânÐve), Lü 242a (naneve); Son.: örtlich beschränkt</w:t>
      </w:r>
    </w:p>
    <w:p>
      <w:pPr>
        <w:pStyle w:val="Normal"/>
        <w:rPr/>
      </w:pPr>
      <w:r>
        <w:rPr>
          <w:rStyle w:val="Wrterbuchkopfzeile"/>
        </w:rPr>
        <w:t>nõn-gi</w:t>
      </w:r>
      <w:r>
        <w:rPr>
          <w:rStyle w:val="WrterbuchStandard"/>
        </w:rPr>
        <w:t>, an., sw. M. (n): Hw.: s. nõun-gi</w:t>
      </w:r>
    </w:p>
    <w:p>
      <w:pPr>
        <w:pStyle w:val="Normal"/>
        <w:rPr/>
      </w:pPr>
      <w:r>
        <w:rPr>
          <w:rStyle w:val="Wrterbuchkopfzeile"/>
        </w:rPr>
        <w:t>nõnichte</w:t>
      </w:r>
      <w:r>
        <w:rPr>
          <w:rStyle w:val="WrterbuchStandard"/>
        </w:rPr>
        <w:t>, nõchnichte*, mnd., F.: nhd. Nichte, nahe Verwandte; E.: s. nõ (1), nichte; L.: MndHwb 2, 1064 (nõmünten/nõnichte), Lü 242a (nanichte); Son.: örtlich beschränkt</w:t>
      </w:r>
    </w:p>
    <w:p>
      <w:pPr>
        <w:pStyle w:val="Normal"/>
        <w:rPr/>
      </w:pPr>
      <w:r>
        <w:rPr>
          <w:rStyle w:val="Wrterbuchkopfzeile"/>
        </w:rPr>
        <w:t>n</w:t>
        <w:noBreakHyphen/>
        <w:t>Ú-n</w:t>
        <w:noBreakHyphen/>
        <w:t>ig</w:t>
      </w:r>
      <w:r>
        <w:rPr>
          <w:rStyle w:val="WrterbuchStandard"/>
        </w:rPr>
        <w:t>, ni</w:t>
        <w:noBreakHyphen/>
        <w:t>Ú-n</w:t>
        <w:noBreakHyphen/>
        <w:t>ig*, ae., Pron., Adj.: nhd. kein, keiner; ÜG.: lat. nemo Gl, nequis Gl, nihil Gl, nullus Gl, (quilibet), (quis) Gl, (quispiam); E.: s. ne, Ú</w:t>
        <w:noBreakHyphen/>
        <w:t>n-ig; L.: Hh 230, Obst/Schleburg 318a</w:t>
      </w:r>
    </w:p>
    <w:p>
      <w:pPr>
        <w:pStyle w:val="Normal"/>
        <w:rPr/>
      </w:pPr>
      <w:r>
        <w:rPr>
          <w:rStyle w:val="Wrterbuchkopfzeile"/>
        </w:rPr>
        <w:t>n-Ú-n-ig-man</w:t>
      </w:r>
      <w:r>
        <w:rPr>
          <w:rStyle w:val="WrterbuchStandard"/>
        </w:rPr>
        <w:t>, ae., Pron.: nhd. keiner; ÜG.: lat. nemo Gl, nequis Gl, nullus Gl; E.: s. n</w:t>
        <w:noBreakHyphen/>
        <w:t>Ú</w:t>
        <w:noBreakHyphen/>
        <w:t>n-ig, man</w:t>
        <w:noBreakHyphen/>
        <w:t>n</w:t>
      </w:r>
    </w:p>
    <w:p>
      <w:pPr>
        <w:pStyle w:val="Normal"/>
        <w:rPr/>
      </w:pPr>
      <w:r>
        <w:rPr>
          <w:rStyle w:val="Wrterbuchkopfzeile"/>
        </w:rPr>
        <w:t>n</w:t>
        <w:noBreakHyphen/>
        <w:t>Ú-n</w:t>
        <w:noBreakHyphen/>
        <w:t>ih-t</w:t>
      </w:r>
      <w:r>
        <w:rPr>
          <w:rStyle w:val="WrterbuchStandard"/>
        </w:rPr>
        <w:t>, ni</w:t>
        <w:noBreakHyphen/>
        <w:t>Ú-n</w:t>
        <w:noBreakHyphen/>
        <w:t>ih</w:t>
        <w:noBreakHyphen/>
        <w:t>t*, ae., N.: nhd. nichts; ÜG.: lat. nihil Gl, nullus Gl, (ullus); E.: s. ne, Ú</w:t>
        <w:noBreakHyphen/>
        <w:t>n-ih</w:t>
        <w:noBreakHyphen/>
        <w:t>t; L.: Hh 230</w:t>
      </w:r>
    </w:p>
    <w:p>
      <w:pPr>
        <w:pStyle w:val="Normal"/>
        <w:rPr/>
      </w:pPr>
      <w:r>
        <w:rPr>
          <w:rStyle w:val="Wrterbuchkopfzeile"/>
        </w:rPr>
        <w:t>nan-n-a</w:t>
      </w:r>
      <w:r>
        <w:rPr>
          <w:rStyle w:val="WrterbuchStandard"/>
        </w:rPr>
        <w:t>, afries., sw. V. (1): Vw.: s. nam-n</w:t>
        <w:noBreakHyphen/>
        <w:t>a</w:t>
      </w:r>
    </w:p>
    <w:p>
      <w:pPr>
        <w:pStyle w:val="Normal"/>
        <w:rPr/>
      </w:pPr>
      <w:r>
        <w:rPr>
          <w:rStyle w:val="Wrterbuchkopfzeile"/>
        </w:rPr>
        <w:t>nanne</w:t>
      </w:r>
      <w:r>
        <w:rPr>
          <w:rStyle w:val="WrterbuchStandard"/>
        </w:rPr>
        <w:t>, mhd., M.: nhd. Vater; Vw.: s. ge-; Q.: BDan (um 1331) (FB nanne); E.: ?; W.: nhd. DW-; L.: Lexer 432a (nanne)</w:t>
      </w:r>
    </w:p>
    <w:p>
      <w:pPr>
        <w:pStyle w:val="Normal"/>
        <w:rPr/>
      </w:pPr>
      <w:r>
        <w:rPr>
          <w:rStyle w:val="Wrterbuchkopfzeile"/>
        </w:rPr>
        <w:t>nanne</w:t>
      </w:r>
      <w:r>
        <w:rPr>
          <w:rStyle w:val="WrterbuchStandard"/>
        </w:rPr>
        <w:t>, mnd., M., F.: nhd. denselben Namen Führender; ÜG.: lat. aequivocus; Vw.: s. ge-; Hw.: vgl. mhd. nanne; Q.: Neocorus (um 1600); E.: s. nõme (1), nennen; R.: grote nanne: nhd. Großvater; L.: MndHwb 2, 1064 (nanne), Lü 242a (nanne); Son.: Kosewort für Vater oder Mutter</w:t>
      </w:r>
    </w:p>
    <w:p>
      <w:pPr>
        <w:pStyle w:val="Normal"/>
        <w:rPr/>
      </w:pPr>
      <w:r>
        <w:rPr>
          <w:rStyle w:val="Wrterbuchkopfzeile"/>
        </w:rPr>
        <w:t>nannen***</w:t>
      </w:r>
      <w:r>
        <w:rPr>
          <w:rStyle w:val="WrterbuchStandard"/>
        </w:rPr>
        <w:t>, mhd., sw. V.: Vw.: s. ge-; E.: ?; W.: nhd. DW-</w:t>
      </w:r>
    </w:p>
    <w:p>
      <w:pPr>
        <w:pStyle w:val="Normal"/>
        <w:rPr/>
      </w:pPr>
      <w:r>
        <w:rPr>
          <w:rStyle w:val="Wrterbuchkopfzeile"/>
        </w:rPr>
        <w:t>n-â-n-n-ê-n</w:t>
      </w:r>
      <w:r>
        <w:rPr>
          <w:rStyle w:val="WrterbuchStandard"/>
        </w:rPr>
        <w:t>, afries., Pron.: Vw.: s. n</w:t>
        <w:noBreakHyphen/>
        <w:t>â-n</w:t>
        <w:noBreakHyphen/>
        <w:t>ê</w:t>
        <w:noBreakHyphen/>
        <w:t>n</w:t>
      </w:r>
    </w:p>
    <w:p>
      <w:pPr>
        <w:pStyle w:val="Normal"/>
        <w:rPr/>
      </w:pPr>
      <w:r>
        <w:rPr>
          <w:rStyle w:val="Wrterbuchkopfzeile"/>
        </w:rPr>
        <w:t>*nanno?</w:t>
      </w:r>
      <w:r>
        <w:rPr>
          <w:rStyle w:val="WrterbuchStandard"/>
        </w:rPr>
        <w:t>, ahd., (sw. M.) (n): Vw.: s. gi</w:t>
        <w:noBreakHyphen/>
      </w:r>
    </w:p>
    <w:p>
      <w:pPr>
        <w:pStyle w:val="Normal"/>
        <w:rPr/>
      </w:pPr>
      <w:r>
        <w:rPr>
          <w:rStyle w:val="Wrterbuchkopfzeile"/>
        </w:rPr>
        <w:t>nÚ-n</w:t>
        <w:noBreakHyphen/>
        <w:t>sÆ-d</w:t>
      </w:r>
      <w:r>
        <w:rPr>
          <w:rStyle w:val="WrterbuchStandard"/>
        </w:rPr>
        <w:t>, ae., Sb.: Vw.: s. ne-w-e</w:t>
        <w:noBreakHyphen/>
        <w:t>séo-þ</w:t>
        <w:noBreakHyphen/>
        <w:t>a</w:t>
      </w:r>
    </w:p>
    <w:p>
      <w:pPr>
        <w:pStyle w:val="Normal"/>
        <w:rPr/>
      </w:pPr>
      <w:r>
        <w:rPr>
          <w:rStyle w:val="Wrterbuchkopfzeile"/>
        </w:rPr>
        <w:t>nÚ-n</w:t>
        <w:noBreakHyphen/>
        <w:t>soo-d</w:t>
      </w:r>
      <w:r>
        <w:rPr>
          <w:rStyle w:val="WrterbuchStandard"/>
        </w:rPr>
        <w:t>, ae., Sb.: Vw.: s. ne-w-e</w:t>
        <w:noBreakHyphen/>
        <w:t>séo-þ</w:t>
        <w:noBreakHyphen/>
        <w:t>a</w:t>
      </w:r>
    </w:p>
    <w:p>
      <w:pPr>
        <w:pStyle w:val="Normal"/>
        <w:rPr/>
      </w:pPr>
      <w:r>
        <w:rPr>
          <w:rStyle w:val="Wrterbuchkopfzeile"/>
        </w:rPr>
        <w:t>nant***</w:t>
      </w:r>
      <w:r>
        <w:rPr>
          <w:rStyle w:val="WrterbuchStandard"/>
          <w:b/>
        </w:rPr>
        <w:t xml:space="preserve"> (2)</w:t>
      </w:r>
      <w:r>
        <w:rPr>
          <w:rStyle w:val="WrterbuchStandard"/>
        </w:rPr>
        <w:t>, mhd., Prät.: Vw.: s. über-; E.: s. nemmen; W.: nhd. DW-</w:t>
      </w:r>
    </w:p>
    <w:p>
      <w:pPr>
        <w:pStyle w:val="Normal"/>
        <w:rPr/>
      </w:pPr>
      <w:r>
        <w:rPr>
          <w:rStyle w:val="Wrterbuchkopfzeile"/>
        </w:rPr>
        <w:t>*nant-?</w:t>
      </w:r>
      <w:r>
        <w:rPr>
          <w:rStyle w:val="WrterbuchStandard"/>
        </w:rPr>
        <w:t>, idg., V.: nhd. wagen, sich erkühnen; ne. dare (V.); RB.: Pokorny 755 (1279/6), kelt., germ.; W.: ? germ. *nenþan?, st. V., Mut fassen, streben; ahd. *nindan?, st. V. (3a), wagen; W.: ? germ. *nenþan?, st. V., Mut fassen, streben; ahd. ginindan* 2, st. V. (3a), etwas auf sich nehmen, unternehmen, wagen; mhd. genenden, sw. V., wagen, sich erkühnen; W.: ? germ. *nanþjan, sw. V., wagen, Mut haben, sich erkühnen; got. *nanþ-jan, sw. V. (1), wagen; W.: ? germ. *nanþjan, sw. V., wagen, Mut haben, sich erkühnen; an. nenn-a, sw. V. (1), Lust haben, sich bereiterklären; W.: ? germ. *nanþjan, sw. V., wagen, Mut haben, sich erkühnen; ae. nÊþ</w:t>
        <w:noBreakHyphen/>
        <w:t>an, nÐþ-an, sw. V. (1), wagen; W.: ? germ. *nanþjan, sw. V., wagen, Mut haben, sich erkühnen; afries. nÐth-a 1 und häufiger?, sw. V. (1), wagen; W.: ? germ. *nanþjan, sw. V., wagen, Mut haben, sich erkühnen; as. nõth</w:t>
        <w:noBreakHyphen/>
        <w:t>ian* 1, sw. V. (1a), streben, wagen; W.: ? germ. *nanþjan, sw. V., wagen, Mut haben, sich erkühnen; ahd. nen</w:t>
        <w:softHyphen/>
        <w:t>den* 7, sw. V. (1a), wagen, sich erkühnen, sich wenden an; mhd. nenden, sw. V., sich erkühnen, wagen; W.: ? vgl. germ. *nanþa</w:t>
        <w:noBreakHyphen/>
        <w:t>, *nanþaz, st. M. (a), Mut; got. *nanþ-, *nanþa, *nanþi, Sb., Kühnheit; W.: ? vgl. germ. *nanþa</w:t>
        <w:noBreakHyphen/>
        <w:t>, *nanþaz, st. M. (a), Mut, Kühnheit; ae. næþ (1), st. F. (æ)?, Kühnheit, Mut, Beute (F.) (1); W.: ? vgl. germ. *nanþa</w:t>
        <w:noBreakHyphen/>
        <w:t>, *nanþaz, st. M. (a), Mut; as. *nõth?, *næth?, as.?, Adj., kühn; W.: ? vgl. germ. *nanþa</w:t>
        <w:noBreakHyphen/>
        <w:t>, *nanþaz, st. M. (a), Mut; ahd. nand* (1) 1, st. M. (a?, i?), Frechheit; W.: ? vgl. germ. *nanþa</w:t>
        <w:noBreakHyphen/>
        <w:t>, *nanþaz, Adj., mutig, wagemutig, kühn; ae. *næþ (2), Adj., kühn</w:t>
      </w:r>
    </w:p>
    <w:p>
      <w:pPr>
        <w:pStyle w:val="Normal"/>
        <w:rPr/>
      </w:pPr>
      <w:r>
        <w:rPr>
          <w:rStyle w:val="Wrterbuchkopfzeile"/>
        </w:rPr>
        <w:t>nant</w:t>
      </w:r>
      <w:r>
        <w:rPr>
          <w:rStyle w:val="WrterbuchStandard"/>
          <w:b/>
        </w:rPr>
        <w:t xml:space="preserve"> (1)</w:t>
      </w:r>
      <w:r>
        <w:rPr>
          <w:rStyle w:val="WrterbuchStandard"/>
        </w:rPr>
        <w:t>, mhd., (Part Prät.=)Adj.: E.: s. nand; W.: nhd. DW-</w:t>
      </w:r>
    </w:p>
    <w:p>
      <w:pPr>
        <w:pStyle w:val="Normal"/>
        <w:rPr>
          <w:rStyle w:val="WrterbuchStandard"/>
        </w:rPr>
      </w:pPr>
      <w:r>
        <w:rPr>
          <w:rStyle w:val="Wrterbuchkopfzeile"/>
        </w:rPr>
        <w:t>nant***</w:t>
      </w:r>
      <w:r>
        <w:rPr>
          <w:rStyle w:val="WrterbuchStandard"/>
        </w:rPr>
        <w:t>, nennet***, mnd., (Part. Prät.=)Adj.: nhd. genannt; Vw.: s. ge-, valsch-, vÐle-, v</w:t>
      </w:r>
      <w:r>
        <w:rPr>
          <w:rStyle w:val="WrterbuchStandard"/>
          <w:rFonts w:cs="Microsoft Sans Serif" w:ascii="Microsoft Sans Serif" w:hAnsi="Microsoft Sans Serif"/>
        </w:rPr>
        <w:t>ȫ</w:t>
      </w:r>
      <w:r>
        <w:rPr>
          <w:rStyle w:val="WrterbuchStandard"/>
          <w:rFonts w:cs="Times German"/>
        </w:rPr>
        <w:t>r-; E.: s. nõme (1)?; Son.: langes ö</w:t>
      </w:r>
    </w:p>
    <w:p>
      <w:pPr>
        <w:pStyle w:val="Normal"/>
        <w:rPr/>
      </w:pPr>
      <w:r>
        <w:rPr>
          <w:rStyle w:val="Wrterbuchkopfzeile"/>
        </w:rPr>
        <w:t>*nanþ-</w:t>
      </w:r>
      <w:r>
        <w:rPr>
          <w:rStyle w:val="WrterbuchStandard"/>
          <w:b/>
        </w:rPr>
        <w:t xml:space="preserve"> *nanþa</w:t>
      </w:r>
      <w:r>
        <w:rPr>
          <w:rStyle w:val="WrterbuchStandard"/>
        </w:rPr>
        <w:t>, *nanþi, got., Sb.: nhd. Kühnheit; ne. boldness; Q.: PN, vgl. Holthausen, Gotisches etymologisches Wörterbuch 74, Schubert 69; E.: s. germ. *nanþa</w:t>
        <w:noBreakHyphen/>
        <w:t>, *nanþaz, st. M. (a), Mut; vgl. idg. *nant-?, V., wagen, sich erkühnen, Pokorny 755?</w:t>
      </w:r>
    </w:p>
    <w:p>
      <w:pPr>
        <w:pStyle w:val="Normal"/>
        <w:rPr/>
      </w:pPr>
      <w:r>
        <w:rPr>
          <w:rStyle w:val="Wrterbuchkopfzeile"/>
        </w:rPr>
        <w:t>*nanþa-</w:t>
      </w:r>
      <w:r>
        <w:rPr>
          <w:rStyle w:val="WrterbuchStandard"/>
        </w:rPr>
        <w:t>, *nanþaz, germ., Adj.: nhd. mutig, wagemutig, kühn; ne. bold, courageous; RB.: ae.; Hw.: s. *nanþa- (M.); Q.: PN; E.: s. idg. *nant</w:t>
        <w:noBreakHyphen/>
        <w:t>?, V., wagen, sich erkühnen, Pokorny 755?; W.: ae. *næþ (2), Adj., kühn; Son.: Schönfeld, Wörterbuch der altgermanischen Personen- und Völkernamen, 1911, 115 (Gudinandus), 170 (Nanduin), 232 (Theudenantha), Reichert, Lexikon der altgermanischen Namen 2, 1990, 581 (Ananthaild, Belinandes, Eunand, Filinand, Fredenand, Gudinand, Nandarb, Nanderit, Nandum, Nansa?, Nantharic, Nanthin, Nantulf, Sisenand, Theodenand, Villienan?)</w:t>
      </w:r>
    </w:p>
    <w:p>
      <w:pPr>
        <w:pStyle w:val="Normal"/>
        <w:rPr/>
      </w:pPr>
      <w:r>
        <w:rPr>
          <w:rStyle w:val="Wrterbuchkopfzeile"/>
        </w:rPr>
        <w:t>*nanþa-</w:t>
      </w:r>
      <w:r>
        <w:rPr>
          <w:rStyle w:val="WrterbuchStandard"/>
        </w:rPr>
        <w:t>, *nanþaz, germ., st. M. (a): nhd. Mut, Kühnheit; ne. courage; RB.: got., ae., as., ahd.; E.: vgl. idg. *nant-?, V., wagen, sich erkühnen, Pokorny 755?; W.: got. *nanþ- *nanþa, *nanþi, Sb., Kühnheit; W.: ae. næþ (1), st. F. (æ)?, Kühnheit, Mut, Beute (F.) (1); W.: as.? *nõth?, *næth?, Adj., kühn; W.: ahd. nand* (1) 1, st. M. (a?, i?), Frechheit; L.: Falk/Torp 292</w:t>
      </w:r>
    </w:p>
    <w:p>
      <w:pPr>
        <w:pStyle w:val="Normal"/>
        <w:rPr/>
      </w:pPr>
      <w:r>
        <w:rPr>
          <w:rStyle w:val="Wrterbuchkopfzeile"/>
        </w:rPr>
        <w:t>nante***</w:t>
      </w:r>
      <w:r>
        <w:rPr>
          <w:rStyle w:val="WrterbuchStandard"/>
        </w:rPr>
        <w:t>, nennete*, mhd., sw. M.: Vw.: s. ge-; E.: s. nennen; W.: nhd. DW-</w:t>
      </w:r>
    </w:p>
    <w:p>
      <w:pPr>
        <w:pStyle w:val="Normal"/>
        <w:rPr/>
      </w:pPr>
      <w:r>
        <w:rPr>
          <w:rStyle w:val="Wrterbuchkopfzeile"/>
        </w:rPr>
        <w:t>*nanþ-jan</w:t>
      </w:r>
      <w:r>
        <w:rPr>
          <w:rStyle w:val="WrterbuchStandard"/>
        </w:rPr>
        <w:t>, got., sw. V. (1), (vgl. Krause, Handbuch des Gotischen 239,3b): nhd. wagen; ne. venture (V.); Vw.: s. ana-, ga-; E.: germ. *nanþjan, sw. V., wagen, Mut haben, sich erkühnen; idg. *nant-?, V., wagen, sich erkühnen, Pokorny 755?; Son.: vgl. Schubert 69, Kribitsch 87</w:t>
      </w:r>
    </w:p>
    <w:p>
      <w:pPr>
        <w:pStyle w:val="Normal"/>
        <w:rPr/>
      </w:pPr>
      <w:r>
        <w:rPr>
          <w:rStyle w:val="Wrterbuchkopfzeile"/>
        </w:rPr>
        <w:t>*nanþjan</w:t>
      </w:r>
      <w:r>
        <w:rPr>
          <w:rStyle w:val="WrterbuchStandard"/>
        </w:rPr>
        <w:t>, germ., sw. V.: nhd. wagen, Mut haben, sich erkühnen; ne. dare; RB.: got., an., ae., afries., as., ahd.; Hw.: s. *nanþa- (M.); E.: idg. *nant-?, V., wagen, sich erkühnen, Pokorny 755?; W.: got. *nanþ-jan, sw. V. (1), wagen; W.: an. nenn-a, sw. V. (1), Lust haben, sich bereiterklären; W.: ae. nÊþ</w:t>
        <w:noBreakHyphen/>
        <w:t>an, nÐþ-an, sw. V. (1), wagen; W.: afries. nÐth-a 1?, sw. V. (1), wagen; W.: as. nõth</w:t>
        <w:noBreakHyphen/>
        <w:t>ian* 1, sw. V. (1a), streben, wagen; mnd. nÐden, sw. V., wagen, sich erkühnen; W.: ahd. nenden* 7, sw. V. (1a), wagen, sich erkühnen, sich wenden an, sich heranwagen; mhd. nenden, sw. V., sich erkühnen, wagen; L.: Falk/Torp 292, Seebold 359</w:t>
      </w:r>
    </w:p>
    <w:p>
      <w:pPr>
        <w:pStyle w:val="Normal"/>
        <w:rPr/>
      </w:pPr>
      <w:r>
        <w:rPr>
          <w:rStyle w:val="Wrterbuchkopfzeile"/>
        </w:rPr>
        <w:t>nantlich</w:t>
      </w:r>
      <w:r>
        <w:rPr>
          <w:rStyle w:val="WrterbuchStandard"/>
        </w:rPr>
        <w:t>, nennetlich*, mhd., Adj.: nhd. namhaft; Vw.: s. ge-; Q.: StRAugsb; E.: s. nemmen; W.: nhd. DW-; L.: Lexer 149a (nantlich)</w:t>
      </w:r>
    </w:p>
    <w:p>
      <w:pPr>
        <w:pStyle w:val="Normal"/>
        <w:rPr/>
      </w:pPr>
      <w:r>
        <w:rPr>
          <w:rStyle w:val="Wrterbuchkopfzeile"/>
        </w:rPr>
        <w:t>*nanþ-s?</w:t>
      </w:r>
      <w:r>
        <w:rPr>
          <w:rStyle w:val="WrterbuchStandard"/>
        </w:rPr>
        <w:t>, got., Adj. (a): nhd. kühn; ne. bold; Hw.: s. *nanþjan; Q.: vgl. Holthausen, Gotisches etymologisches Wörterbuch 74; E.: s. nanþjan</w:t>
      </w:r>
    </w:p>
    <w:p>
      <w:pPr>
        <w:pStyle w:val="Normal"/>
        <w:rPr/>
      </w:pPr>
      <w:r>
        <w:rPr>
          <w:rStyle w:val="Wrterbuchkopfzeile"/>
        </w:rPr>
        <w:t>n</w:t>
        <w:noBreakHyphen/>
        <w:t>õn</w:t>
        <w:noBreakHyphen/>
        <w:t>uh-t</w:t>
      </w:r>
      <w:r>
        <w:rPr>
          <w:rStyle w:val="WrterbuchStandard"/>
        </w:rPr>
        <w:t>, n</w:t>
        <w:noBreakHyphen/>
        <w:t>õn</w:t>
        <w:noBreakHyphen/>
        <w:t>wuh-t, ni</w:t>
        <w:noBreakHyphen/>
        <w:t>õn</w:t>
        <w:noBreakHyphen/>
        <w:t>wih-t*, ae., N., Adv.: nhd. nichts, nicht, gar nichts; Hw.: s. õ-uh</w:t>
        <w:noBreakHyphen/>
        <w:t>t, õ</w:t>
        <w:noBreakHyphen/>
        <w:t>wih</w:t>
        <w:noBreakHyphen/>
        <w:t>t; E.: s. n-õ-n, wih</w:t>
        <w:noBreakHyphen/>
        <w:t>t; L.: Hh 231, Lehnert 159b, Obst/Schleburg 318a</w:t>
      </w:r>
    </w:p>
    <w:p>
      <w:pPr>
        <w:pStyle w:val="Normal"/>
        <w:rPr/>
      </w:pPr>
      <w:r>
        <w:rPr>
          <w:rStyle w:val="Wrterbuchkopfzeile"/>
        </w:rPr>
        <w:t>n</w:t>
        <w:noBreakHyphen/>
        <w:t>õn</w:t>
        <w:noBreakHyphen/>
        <w:t>wuh-t</w:t>
      </w:r>
      <w:r>
        <w:rPr>
          <w:rStyle w:val="WrterbuchStandard"/>
        </w:rPr>
        <w:t>, ae., N., Adv.: Vw.: s. n</w:t>
        <w:noBreakHyphen/>
        <w:t>õn-uh</w:t>
        <w:noBreakHyphen/>
        <w:t>t</w:t>
      </w:r>
    </w:p>
    <w:p>
      <w:pPr>
        <w:pStyle w:val="Normal"/>
        <w:rPr/>
      </w:pPr>
      <w:r>
        <w:rPr>
          <w:rStyle w:val="Wrterbuchkopfzeile"/>
        </w:rPr>
        <w:t>nõofferen</w:t>
      </w:r>
      <w:r>
        <w:rPr>
          <w:rStyle w:val="WrterbuchStandard"/>
        </w:rPr>
        <w:t>, nõchofferen, nõopferen, mnd., sw. V.: nhd. nach dem Tode opfern, als Totenopfer nachwerfen; E.: s. nõ (1), offeren; L.: MndHwb 2, 1064 (nâofferen); Son.: nõopferen Fremdwort in mnd. Form</w:t>
      </w:r>
    </w:p>
    <w:p>
      <w:pPr>
        <w:pStyle w:val="Normal"/>
        <w:rPr/>
      </w:pPr>
      <w:r>
        <w:rPr>
          <w:rStyle w:val="Wrterbuchkopfzeile"/>
        </w:rPr>
        <w:t>*nap-?</w:t>
      </w:r>
      <w:r>
        <w:rPr>
          <w:rStyle w:val="WrterbuchStandard"/>
        </w:rPr>
        <w:t>, germ.?, Sb.: nhd. Rübe; ne. beet; I.: Lw. lat. nõpus; E.: s. lat. nõpus, M., Steckrübe; gr. n£pu (nápy), N., Senf; weitere Herkunft unklar</w:t>
      </w:r>
    </w:p>
    <w:p>
      <w:pPr>
        <w:pStyle w:val="Normal"/>
        <w:rPr/>
      </w:pPr>
      <w:r>
        <w:rPr>
          <w:rStyle w:val="Wrterbuchkopfzeile"/>
        </w:rPr>
        <w:t>nap</w:t>
      </w:r>
      <w:r>
        <w:rPr>
          <w:rStyle w:val="WrterbuchStandard"/>
        </w:rPr>
        <w:t>, mnd., M.: nhd. Napf, Schale (F.) (2), Schüssel, Becher, rundes flaches Gefäß, Trinkschale; Vw.: s. drinke-, drosien-, melk-, plõder-, schõpkÐse-, stÐn-, sð-, sðpen-, vlõder-, vlõderen-; Hw.: vgl. mhd. napf; E.: s. as. hnap 4, hnap-p*, st. M. (a), Napf, Schale (F.) (2); germ. *hnappa-, *hnappaz, st. M. (a), Schale (F.) (1), Napf; L.: MndHwb 2, 1064 (nap), Lü 242a (nap); Son.: neppe (Pl.)</w:t>
      </w:r>
    </w:p>
    <w:p>
      <w:pPr>
        <w:pStyle w:val="Normal"/>
        <w:rPr/>
      </w:pPr>
      <w:r>
        <w:rPr>
          <w:rStyle w:val="Wrterbuchkopfzeile"/>
        </w:rPr>
        <w:t>nÚp</w:t>
      </w:r>
      <w:r>
        <w:rPr>
          <w:rStyle w:val="WrterbuchStandard"/>
        </w:rPr>
        <w:t>, ae., st. M. (a): nhd. Rübe; ÜG.: lat. napus Gl; I.: Lw. lat. nõpus; E.: s. lat. nõpus, M., Steckrübe; gr. n£pu (nápu), N., Senf; weitere Herkunft unklar; L.: Hh 230</w:t>
      </w:r>
    </w:p>
    <w:p>
      <w:pPr>
        <w:pStyle w:val="Normal"/>
        <w:rPr/>
      </w:pPr>
      <w:r>
        <w:rPr>
          <w:rStyle w:val="Wrterbuchkopfzeile"/>
        </w:rPr>
        <w:t>nÏp-a</w:t>
      </w:r>
      <w:r>
        <w:rPr>
          <w:rStyle w:val="WrterbuchStandard"/>
        </w:rPr>
        <w:t>, an., sw. F. (n): nhd. weiße Rübe; I.: Lw. ae. nÏp, Lw. lat. nõpus; E.: s. ae. nÚp, M., Rübe; lat. nõpus, M., Steckrübe; gr. n£pu (nápu), N., Senf; weitere Herkunft unklar; L.: Vr 413b</w:t>
      </w:r>
    </w:p>
    <w:p>
      <w:pPr>
        <w:pStyle w:val="Normal"/>
        <w:rPr/>
      </w:pPr>
      <w:r>
        <w:rPr>
          <w:rStyle w:val="Wrterbuchkopfzeile"/>
        </w:rPr>
        <w:t>nõpõden</w:t>
      </w:r>
      <w:r>
        <w:rPr>
          <w:rStyle w:val="WrterbuchStandard"/>
        </w:rPr>
        <w:t>, nõchpõden*, mnd., sw. V.: nhd. nachgehen, nachforschen; Q.: Rothmann (um 1525) ed. Stupperich 195 und 361; E.: s. nõ (1), põden?, põt?; L.: MndHwb 2, 1064 (nâpõden); Son.: örtlich beschränkt</w:t>
      </w:r>
    </w:p>
    <w:p>
      <w:pPr>
        <w:pStyle w:val="Normal"/>
        <w:rPr/>
      </w:pPr>
      <w:r>
        <w:rPr>
          <w:rStyle w:val="Wrterbuchkopfzeile"/>
        </w:rPr>
        <w:t>napdreiÏre*</w:t>
      </w:r>
      <w:r>
        <w:rPr>
          <w:rStyle w:val="WrterbuchStandard"/>
        </w:rPr>
        <w:t xml:space="preserve">, napdreyÐre, mnd., M.: nhd. »Napfdreher«, Feindrechsler; Q.: Hamburg (1207); E.: s. nap, dreiÏre; L.: MndHwb 2, 1064 (napdreyêre); Son.: Beiname </w:t>
      </w:r>
    </w:p>
    <w:p>
      <w:pPr>
        <w:pStyle w:val="Normal"/>
        <w:rPr/>
      </w:pPr>
      <w:r>
        <w:rPr>
          <w:rStyle w:val="Wrterbuchkopfzeile"/>
        </w:rPr>
        <w:t>nõpen</w:t>
      </w:r>
      <w:r>
        <w:rPr>
          <w:rStyle w:val="WrterbuchStandard"/>
        </w:rPr>
        <w:t>, mnd., sw. V.: Vw.: s. næpen; L.: MndHwb 2, 1109 (næpen), Lü 249a (næpen)</w:t>
      </w:r>
    </w:p>
    <w:p>
      <w:pPr>
        <w:pStyle w:val="Normal"/>
        <w:rPr/>
      </w:pPr>
      <w:r>
        <w:rPr>
          <w:rStyle w:val="Wrterbuchkopfzeile"/>
        </w:rPr>
        <w:t>nõpen</w:t>
      </w:r>
      <w:r>
        <w:rPr>
          <w:rStyle w:val="WrterbuchStandard"/>
        </w:rPr>
        <w:t>, mnd., sw. V.: Vw.: s. næpen; L.: MndHwb 2, 1065 (nõpen)</w:t>
      </w:r>
    </w:p>
    <w:p>
      <w:pPr>
        <w:pStyle w:val="Normal"/>
        <w:rPr/>
      </w:pPr>
      <w:r>
        <w:rPr>
          <w:rStyle w:val="Wrterbuchkopfzeile"/>
        </w:rPr>
        <w:t>napf</w:t>
      </w:r>
      <w:r>
        <w:rPr>
          <w:rStyle w:val="WrterbuchStandard"/>
          <w:b/>
        </w:rPr>
        <w:t xml:space="preserve"> 64</w:t>
      </w:r>
      <w:r>
        <w:rPr>
          <w:rStyle w:val="WrterbuchStandard"/>
        </w:rPr>
        <w:t>, naph, ahd., st. M. (a, i?): nhd. Napf, Becher, Schüssel, Schale (F.) (1), Trinkschale; ne. bowl (N.); ÜG.: lat. cantharus Gl, crater Gl, WH, cratera Gl, cuppa Gl, cymbia Gl, galeta? Gl, patera Gl, phiala Gl, procula? Gl, scyphus Gl, hanap (roman.) Gl; Hw.: vgl. as. hnapp*; Q.: Gl (9. Jh.), WH: E.: germ. *hnappa-, *hnappaz, st. M. (a), Schale (F.) (1), Napf; W.: mhd. napf, naph, st. M., hochfüßiges Trinkgefäß, Speisenapf; nhd. Napf, M., Napf (eine Art Gefäß), DW 13, 348</w:t>
      </w:r>
    </w:p>
    <w:p>
      <w:pPr>
        <w:pStyle w:val="Normal"/>
        <w:rPr/>
      </w:pPr>
      <w:r>
        <w:rPr>
          <w:rStyle w:val="Wrterbuchkopfzeile"/>
        </w:rPr>
        <w:t>napf</w:t>
      </w:r>
      <w:r>
        <w:rPr>
          <w:rStyle w:val="WrterbuchStandard"/>
        </w:rPr>
        <w:t>, naph, mhd., st. M.: nhd. Napf, Becher, hochfüßiges Trinkgefäß, Speisenapf; Vw.: s. kÏse</w:t>
        <w:noBreakHyphen/>
        <w:t>, stahel-, stein-, touf-, vride-; Q.: Will (1060-1065), LAlex, LvReg, Lilie, Brun, GTroj, SHort, EvPass, EvSPaul, EvB, MinnerII, EvA, SAlex, WernhMl (FB napf), Crane, Exod, Flore, Gen (1060-1080), Glaub, JTit, Kchr, Rol, SchwSp, UvLFrd, WvE; E.: ahd. napf 62, naph, st. M. (a, i?), Napf, Schüssel, Schale (F.) (1), Trinkschale; germ. *hnappa, M., Schale (F.) (1), Napf; W.: Napf, M., Napf (Art Trinkgefäß), DW 13, 348; L.: Lexer 149a (napf), Hennig (napf)</w:t>
      </w:r>
    </w:p>
    <w:p>
      <w:pPr>
        <w:pStyle w:val="Normal"/>
        <w:rPr/>
      </w:pPr>
      <w:r>
        <w:rPr>
          <w:rStyle w:val="Wrterbuchkopfzeile"/>
        </w:rPr>
        <w:t>napfe***</w:t>
      </w:r>
      <w:r>
        <w:rPr>
          <w:rStyle w:val="WrterbuchStandard"/>
        </w:rPr>
        <w:t>, mhd., sw. M.: nhd. »Napf«; Vw.: s. seih</w:t>
        <w:noBreakHyphen/>
        <w:t>; E.: s. napf; W.: nhd. DW-</w:t>
      </w:r>
    </w:p>
    <w:p>
      <w:pPr>
        <w:pStyle w:val="Normal"/>
        <w:rPr/>
      </w:pPr>
      <w:r>
        <w:rPr>
          <w:rStyle w:val="Wrterbuchkopfzeile"/>
        </w:rPr>
        <w:t>napfen</w:t>
      </w:r>
      <w:r>
        <w:rPr>
          <w:rStyle w:val="WrterbuchStandard"/>
        </w:rPr>
        <w:t>, mhd., sw. V.: Hw.: s. nafezen</w:t>
      </w:r>
    </w:p>
    <w:p>
      <w:pPr>
        <w:pStyle w:val="Normal"/>
        <w:rPr/>
      </w:pPr>
      <w:r>
        <w:rPr>
          <w:rStyle w:val="Wrterbuchkopfzeile"/>
        </w:rPr>
        <w:t>napfo</w:t>
      </w:r>
      <w:r>
        <w:rPr>
          <w:rStyle w:val="WrterbuchStandard"/>
          <w:b/>
        </w:rPr>
        <w:t xml:space="preserve"> 1</w:t>
      </w:r>
      <w:r>
        <w:rPr>
          <w:rStyle w:val="WrterbuchStandard"/>
        </w:rPr>
        <w:t>, ahd.?, sw. M. (n): nhd. Becher; ne. cup (N.); ÜG.: lat. crater Gl; Q.: Gl (14. Jh.); E.: s. napf; W.: s. mhd. napf, naph, st. M., hochfüßiges Trinkgefäß, Speisenapf; s. nhd. Napf, M., Napf (eine Art Trinkgefäß), DW 13, 348</w:t>
      </w:r>
    </w:p>
    <w:p>
      <w:pPr>
        <w:pStyle w:val="Normal"/>
        <w:rPr/>
      </w:pPr>
      <w:r>
        <w:rPr>
          <w:rStyle w:val="Wrterbuchkopfzeile"/>
        </w:rPr>
        <w:t>naph</w:t>
      </w:r>
      <w:r>
        <w:rPr>
          <w:rStyle w:val="WrterbuchStandard"/>
        </w:rPr>
        <w:t>, mhd., st. M.: Vw.: s. napf</w:t>
      </w:r>
    </w:p>
    <w:p>
      <w:pPr>
        <w:pStyle w:val="Normal"/>
        <w:rPr/>
      </w:pPr>
      <w:r>
        <w:rPr>
          <w:rStyle w:val="Wrterbuchkopfzeile"/>
        </w:rPr>
        <w:t>nõplicht</w:t>
      </w:r>
      <w:r>
        <w:rPr>
          <w:rStyle w:val="WrterbuchStandard"/>
        </w:rPr>
        <w:t>, nõchplicht, mnd., F.: nhd. »Nachpflicht«, nachzuzahlende Abgabe; E.: s. nõ (1), plicht (1); L.: MndHwb 2, 1065 (nâplicht)</w:t>
      </w:r>
    </w:p>
    <w:p>
      <w:pPr>
        <w:pStyle w:val="Normal"/>
        <w:rPr/>
      </w:pPr>
      <w:r>
        <w:rPr>
          <w:rStyle w:val="Wrterbuchkopfzeile"/>
        </w:rPr>
        <w:t>napmõkÏre*</w:t>
      </w:r>
      <w:r>
        <w:rPr>
          <w:rStyle w:val="WrterbuchStandard"/>
        </w:rPr>
        <w:t>, napmõkÐre, napmõkÐr, mnd., M.: nhd. Napfmacher, Schüsselmacher; ÜG.: lat. cypharius; Hw.: s. napmÐkÏre; I.: Lüt. lat. cypharius; E.: s. nap, makÏre; L.: MndHwb 2, 1065 (napmõkêr[e])</w:t>
      </w:r>
    </w:p>
    <w:p>
      <w:pPr>
        <w:pStyle w:val="Normal"/>
        <w:rPr/>
      </w:pPr>
      <w:r>
        <w:rPr>
          <w:rStyle w:val="Wrterbuchkopfzeile"/>
        </w:rPr>
        <w:t>napmÐkÏre*</w:t>
      </w:r>
      <w:r>
        <w:rPr>
          <w:rStyle w:val="WrterbuchStandard"/>
        </w:rPr>
        <w:t>, napmÐker, mnd., M.: nhd. Napfmacher, Schüsselmacher; ÜG.: lat. cypharius; Hw.: s. napmõkÏre; I.: Lüt. lat. cypharius; E.: s. nap, mÐkÏre; L.: MndHwb 2, 1065 (napmõkêr[e]/napmÐker)</w:t>
      </w:r>
    </w:p>
    <w:p>
      <w:pPr>
        <w:pStyle w:val="Normal"/>
        <w:rPr/>
      </w:pPr>
      <w:r>
        <w:rPr>
          <w:rStyle w:val="Wrterbuchkopfzeile"/>
        </w:rPr>
        <w:t>nappa</w:t>
      </w:r>
      <w:r>
        <w:rPr>
          <w:rStyle w:val="WrterbuchStandard"/>
          <w:b/>
        </w:rPr>
        <w:t xml:space="preserve"> 4 und häufiger?</w:t>
      </w:r>
      <w:r>
        <w:rPr>
          <w:rStyle w:val="WrterbuchStandard"/>
        </w:rPr>
        <w:t>, lat.</w:t>
        <w:noBreakHyphen/>
        <w:t>ahd.?, F.: nhd. Napf, Tasse, Trinkgefäß; ne. bowl (N.), cup (N.), drinking</w:t>
        <w:noBreakHyphen/>
        <w:t>cup; ÜG.: ahd. napf Gl; Q.: Gl, Urk (936); E.: s. napf</w:t>
      </w:r>
    </w:p>
    <w:p>
      <w:pPr>
        <w:pStyle w:val="Normal"/>
        <w:rPr/>
      </w:pPr>
      <w:r>
        <w:rPr>
          <w:rStyle w:val="Wrterbuchkopfzeile"/>
        </w:rPr>
        <w:t>nappel</w:t>
      </w:r>
      <w:r>
        <w:rPr>
          <w:rStyle w:val="WrterbuchStandard"/>
        </w:rPr>
        <w:t>, mhd., sw. M.: nhd. »Nappel«, Eisenhut, Sturmhut; Q.: BdN (1348/50); E.: ?; W.: nhd. (ält.) Nappel, M., Nappel, Sturmhut, DW 13, 350; L.: Hennig (nappel)</w:t>
      </w:r>
    </w:p>
    <w:p>
      <w:pPr>
        <w:pStyle w:val="Normal"/>
        <w:rPr/>
      </w:pPr>
      <w:r>
        <w:rPr>
          <w:rStyle w:val="Wrterbuchkopfzeile"/>
        </w:rPr>
        <w:t>nappelelnkrðt*</w:t>
      </w:r>
      <w:r>
        <w:rPr>
          <w:rStyle w:val="WrterbuchStandard"/>
        </w:rPr>
        <w:t xml:space="preserve">, nappelnkrðt, mhd., st. N.: nhd. »Nappelnkraut«, Eisenhut, Sturmhut; Q.: BdN (1348/50); E.: s. nappel, krðt; W.: nhd. (ält.) Nappelnkraut, N., Nappelnkraut, Sturmhut, DW 13, 350; L.: Hennig </w:t>
      </w:r>
    </w:p>
    <w:p>
      <w:pPr>
        <w:pStyle w:val="Normal"/>
        <w:rPr/>
      </w:pPr>
      <w:r>
        <w:rPr>
          <w:rStyle w:val="Wrterbuchkopfzeile"/>
        </w:rPr>
        <w:t>nappen***</w:t>
      </w:r>
      <w:r>
        <w:rPr>
          <w:rStyle w:val="WrterbuchStandard"/>
        </w:rPr>
        <w:t>, mhd., sw. V.: Vw.: s. ge-; E.: ?; W.: nhd. DW-</w:t>
      </w:r>
    </w:p>
    <w:p>
      <w:pPr>
        <w:pStyle w:val="Normal"/>
        <w:rPr/>
      </w:pPr>
      <w:r>
        <w:rPr>
          <w:rStyle w:val="Wrterbuchkopfzeile"/>
        </w:rPr>
        <w:t>nappen</w:t>
      </w:r>
      <w:r>
        <w:rPr>
          <w:rStyle w:val="WrterbuchStandard"/>
        </w:rPr>
        <w:t>, mnd., sw. V.: nhd. Kleinigkeiten an sich nehmen, Kleinigkeiten stehlen; Q.: Rüg. LandR. 138, vgl. Dähnert; E.: s. nap; L.: MndHwb 2, 1065 (nappen); Son.: jünger, örtlich beschränkt</w:t>
      </w:r>
    </w:p>
    <w:p>
      <w:pPr>
        <w:pStyle w:val="Normal"/>
        <w:rPr/>
      </w:pPr>
      <w:r>
        <w:rPr>
          <w:rStyle w:val="Wrterbuchkopfzeile"/>
        </w:rPr>
        <w:t>*nappja-</w:t>
      </w:r>
      <w:r>
        <w:rPr>
          <w:rStyle w:val="WrterbuchStandard"/>
        </w:rPr>
        <w:t>, *nappjaz, germ.?, Adj.: nhd. ermattet; ne. tired; RB.: an.; E.: Etymologie unbekannt; W.: an. nepp-r, Adj., vornübergebeugt; L.: Heidermanns 420</w:t>
      </w:r>
    </w:p>
    <w:p>
      <w:pPr>
        <w:pStyle w:val="Normal"/>
        <w:rPr/>
      </w:pPr>
      <w:r>
        <w:rPr>
          <w:rStyle w:val="Wrterbuchkopfzeile"/>
        </w:rPr>
        <w:t>*nappja</w:t>
      </w:r>
      <w:r>
        <w:rPr>
          <w:rStyle w:val="WrterbuchStandard"/>
        </w:rPr>
        <w:t>, lang., st. F. (jc)?, sw. F. (n)?: nhd. Nase, Vorsprung; ne. nose (N.), projection; Q.: venez./lombard. napa, große hässliche Nase, trient. nappa, große hässliche Nase, toskan. nappa, Kinnbart, Quaste, Troddel, friaul. nape, große Nase, vorspringender Teil des Kamines</w:t>
      </w:r>
    </w:p>
    <w:p>
      <w:pPr>
        <w:pStyle w:val="Normal"/>
        <w:rPr>
          <w:rStyle w:val="WrterbuchStandard"/>
        </w:rPr>
      </w:pPr>
      <w:r>
        <w:rPr>
          <w:rStyle w:val="Wrterbuchkopfzeile"/>
        </w:rPr>
        <w:t>nõpr</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rPr>
        <w:t>, nõchpr</w:t>
      </w:r>
      <w:r>
        <w:rPr>
          <w:rStyle w:val="WrterbuchStandard"/>
          <w:rFonts w:cs="Microsoft Sans Serif" w:ascii="Microsoft Sans Serif" w:hAnsi="Microsoft Sans Serif"/>
        </w:rPr>
        <w:t>ȫ</w:t>
      </w:r>
      <w:r>
        <w:rPr>
          <w:rStyle w:val="WrterbuchStandard"/>
          <w:rFonts w:cs="Times German"/>
        </w:rPr>
        <w:t>ven*, nõproven, mnd., sw. V.: nhd. nachprüfen, nachforschen, ersehen (V.); Q.: Schichtb. 408 und 489 (1514); E.: s. nõ (1), pr</w:t>
      </w:r>
      <w:r>
        <w:rPr>
          <w:rStyle w:val="WrterbuchStandard"/>
          <w:rFonts w:cs="Microsoft Sans Serif" w:ascii="Microsoft Sans Serif" w:hAnsi="Microsoft Sans Serif"/>
        </w:rPr>
        <w:t>ȫ</w:t>
      </w:r>
      <w:r>
        <w:rPr>
          <w:rStyle w:val="WrterbuchStandard"/>
          <w:rFonts w:cs="Times German"/>
        </w:rPr>
        <w:t>ven; L.: MndHwb 2, 1065 (nâpr</w:t>
      </w:r>
      <w:r>
        <w:rPr>
          <w:rStyle w:val="WrterbuchStandard"/>
          <w:rFonts w:cs="Microsoft Sans Serif" w:ascii="Microsoft Sans Serif" w:hAnsi="Microsoft Sans Serif"/>
        </w:rPr>
        <w:t>ȫ</w:t>
      </w:r>
      <w:r>
        <w:rPr>
          <w:rStyle w:val="WrterbuchStandard"/>
          <w:rFonts w:cs="Times German"/>
        </w:rPr>
        <w:t>ven), Lü 242a (naproven); Son.: langes ö</w:t>
      </w:r>
    </w:p>
    <w:p>
      <w:pPr>
        <w:pStyle w:val="Normal"/>
        <w:rPr/>
      </w:pPr>
      <w:r>
        <w:rPr>
          <w:rStyle w:val="Wrterbuchkopfzeile"/>
        </w:rPr>
        <w:t>napstein</w:t>
      </w:r>
      <w:r>
        <w:rPr>
          <w:rStyle w:val="WrterbuchStandard"/>
        </w:rPr>
        <w:t>, mnd., M.: Vw.: s. napstÐn; L.: MndHwb 2, 1065 (napstê[i]n)</w:t>
      </w:r>
    </w:p>
    <w:p>
      <w:pPr>
        <w:pStyle w:val="Normal"/>
        <w:rPr/>
      </w:pPr>
      <w:r>
        <w:rPr>
          <w:rStyle w:val="Wrterbuchkopfzeile"/>
        </w:rPr>
        <w:t>napstÐn</w:t>
      </w:r>
      <w:r>
        <w:rPr>
          <w:rStyle w:val="WrterbuchStandard"/>
        </w:rPr>
        <w:t>, napstein, mnd., M.: nhd. »Napfstein«, an einer Trinkschale angebrachter Edelstein; Q.: SL, Flos u. Bl. (um 1375) Var. V. 261; E.: s. nap, stÐn; L.: MndHwb 2, 1065 (napstê[i]n), Lü 242a (napstên)</w:t>
      </w:r>
    </w:p>
    <w:p>
      <w:pPr>
        <w:pStyle w:val="Normal"/>
        <w:rPr/>
      </w:pPr>
      <w:r>
        <w:rPr>
          <w:rStyle w:val="Wrterbuchkopfzeile"/>
        </w:rPr>
        <w:t>nÏpt</w:t>
        <w:noBreakHyphen/>
        <w:t>e</w:t>
      </w:r>
      <w:r>
        <w:rPr>
          <w:rStyle w:val="WrterbuchStandard"/>
        </w:rPr>
        <w:t>, nept</w:t>
        <w:noBreakHyphen/>
        <w:t>e, neft</w:t>
        <w:noBreakHyphen/>
        <w:t>e, ae., sw. F. (n): nhd. Katzenminze; Hw.: vgl. ahd. nepita; E.: germ. *nepita, Sb., Katzenminze; s. lat. nepeta, F., Katzenminze; vielleicht etruskischer Herkunft; L.: Hh 230</w:t>
      </w:r>
    </w:p>
    <w:p>
      <w:pPr>
        <w:pStyle w:val="Normal"/>
        <w:rPr/>
      </w:pPr>
      <w:r>
        <w:rPr>
          <w:rStyle w:val="Wrterbuchkopfzeile"/>
        </w:rPr>
        <w:t>nõpðsten</w:t>
      </w:r>
      <w:r>
        <w:rPr>
          <w:rStyle w:val="WrterbuchStandard"/>
        </w:rPr>
        <w:t>, nõchpðsten*, mnd., sw. V.: nhd. »nachpusten«, nach dem Trinken die Luft ausblasen; Q.: Germ. 21 426; E.: s. nõ (1), pðsten; L.: MndHwb 2, 1065 (nâpûsten)</w:t>
      </w:r>
    </w:p>
    <w:p>
      <w:pPr>
        <w:pStyle w:val="Normal"/>
        <w:rPr/>
      </w:pPr>
      <w:r>
        <w:rPr>
          <w:rStyle w:val="Wrterbuchkopfzeile"/>
        </w:rPr>
        <w:t>naq-ad-ei</w:t>
      </w:r>
      <w:r>
        <w:rPr>
          <w:rStyle w:val="WrterbuchStandard"/>
          <w:b/>
        </w:rPr>
        <w:t xml:space="preserve"> 2</w:t>
      </w:r>
      <w:r>
        <w:rPr>
          <w:rStyle w:val="WrterbuchStandard"/>
        </w:rPr>
        <w:t>, got., sw. F. (n): nhd. Nacktheit; ne. nakedness; ÜG.: gr. gumnÒthj; ÜE.: lat. nuditas; Q.: Bi (340-380); I.: ? Lüs. gr. gumnÒthj; E.: germ. *nakwadÆ</w:t>
        <w:noBreakHyphen/>
        <w:t>, *nakwadÆn, *nakanÆ</w:t>
        <w:noBreakHyphen/>
        <w:t>, *nakanÆn, sw. F. (n), Nacktheit; s. idg. *nogÝ-, *nogÝodho-, *nogÝodo-, *nogÝdho-, *nogÝdo-, *nogÝno-, Adj., nackt, Pokorny 769; B.: Nom. Sg. naqadei Rom 8,35 A; Dat. Sg. naqadein 2Kr 11,27 B</w:t>
      </w:r>
    </w:p>
    <w:p>
      <w:pPr>
        <w:pStyle w:val="Normal"/>
        <w:rPr/>
      </w:pPr>
      <w:r>
        <w:rPr>
          <w:rStyle w:val="Wrterbuchkopfzeile"/>
        </w:rPr>
        <w:t>naq-aþ-s</w:t>
      </w:r>
      <w:r>
        <w:rPr>
          <w:rStyle w:val="WrterbuchStandard"/>
          <w:b/>
        </w:rPr>
        <w:t xml:space="preserve"> 8</w:t>
      </w:r>
      <w:r>
        <w:rPr>
          <w:rStyle w:val="WrterbuchStandard"/>
        </w:rPr>
        <w:t>, got., Adj. (a), (Krause, Handbuch des Gotischen 154,2): nhd. nackt; ne. naked; ÜG.: gr. gumnhteÚein (= naqaþs wisan), gumnÒj, nauage‹n (= naqaþs wairþan); ÜE.: lat. naufragare (= naqaþs wairþan), nudus; Q.: Bi (340-380); I.: ? Lbd. gr. nauage‹n (= naqaþs wairþan); E.: germ. *nakwada</w:t>
        <w:noBreakHyphen/>
        <w:t>, *nakwadaz, *nakana</w:t>
        <w:noBreakHyphen/>
        <w:t>, *nakanaz, Adj., nackt, unbekleidet; s. idg. *nogÝ-, *nogÝodho-, *nogÝodo-, *nogÝdho-, *nogÝdo-, *nogÝno-, Adj., nackt, Pokorny 769, Lehmann N5; R.: naqaþs wairþan: nhd. Schiffbruch erleiden; ne. suffer shipwreck; ÜG.: gr. nauage‹n; ÜE.: lat. naufragare; 1Tm 1,19 A B; B.: Nom. Pl. naqadai 1Kr 4,11 A; 2Kr 5,3 A B; 1Tm 1,19 A B; Akk. Sg. naqadana Mat 25,38 C; Mat 25,44 C; Mrk 14,51 CA; Nom. Sg. naqaþs Mat 25,43 C; Mrk 14,52 CA</w:t>
      </w:r>
    </w:p>
    <w:p>
      <w:pPr>
        <w:pStyle w:val="Normal"/>
        <w:rPr/>
      </w:pPr>
      <w:r>
        <w:rPr>
          <w:rStyle w:val="Wrterbuchkopfzeile"/>
        </w:rPr>
        <w:t>nar</w:t>
      </w:r>
      <w:r>
        <w:rPr>
          <w:rStyle w:val="WrterbuchStandard"/>
          <w:b/>
        </w:rPr>
        <w:t xml:space="preserve"> (2)</w:t>
      </w:r>
      <w:r>
        <w:rPr>
          <w:rStyle w:val="WrterbuchStandard"/>
        </w:rPr>
        <w:t>, mhd., st. F., st. M.: nhd. Nahrung, Speise, Heil, Rettung; Vw.: s. lÆp-, zucker-; Q.: ErzIII, LvReg, HvNst, Apk, BDan, Hiob, Minneb, MinnerII, Teichn, WernhMl (FB nar), Albrecht, Boner, Elis, ErnstD, Frl, GenM (um 1120?), Hadam, Helbl, Kirchb, Netz, OvW, Suchenw; E.: s. ahd. nara 4, st. F. (æ), »Nahrung«, Erlösung, Rettung, Unterhalt; germ. *nazæ, st. F. (æ), Nahrung, Rettung; s. idg. *nes</w:t>
        <w:noBreakHyphen/>
        <w:t>, V., sich vereinigen, geborgen sein (V.), Pokorny 766; W.: nhd. DW-; R.: lÆbes nar: nhd. Lebensunterhalt, Lebensführung; L.: Lexer 149a (nar), Hennig (nar)</w:t>
      </w:r>
    </w:p>
    <w:p>
      <w:pPr>
        <w:pStyle w:val="Normal"/>
        <w:rPr/>
      </w:pPr>
      <w:r>
        <w:rPr>
          <w:rStyle w:val="Wrterbuchkopfzeile"/>
        </w:rPr>
        <w:t>nar</w:t>
      </w:r>
      <w:r>
        <w:rPr>
          <w:rStyle w:val="WrterbuchStandard"/>
          <w:b/>
        </w:rPr>
        <w:t xml:space="preserve"> (1)</w:t>
      </w:r>
      <w:r>
        <w:rPr>
          <w:rStyle w:val="WrterbuchStandard"/>
        </w:rPr>
        <w:t>, mhd., st. F.: nhd. Narbe; Hw.: s. narewe; E.: s. narewe; W.: nhd. DW-; L.: Lexer 149a (nar)</w:t>
      </w:r>
    </w:p>
    <w:p>
      <w:pPr>
        <w:pStyle w:val="Normal"/>
        <w:rPr/>
      </w:pPr>
      <w:r>
        <w:rPr>
          <w:rStyle w:val="Wrterbuchkopfzeile"/>
        </w:rPr>
        <w:t>nõr</w:t>
      </w:r>
      <w:r>
        <w:rPr>
          <w:rStyle w:val="WrterbuchStandard"/>
        </w:rPr>
        <w:t>, an., st. M. (a): nhd. Leiche; Hw.: s. nõh-val-r, nõ-inn (2), nauŒ-r; L.: Vr 405b; E.: germ. *nawa</w:t>
        <w:noBreakHyphen/>
        <w:t>, *nawaz, st. M. (a), Leiche, Toter; germ. *nawi</w:t>
        <w:noBreakHyphen/>
        <w:t>, *nawiz, st. M. (i), Leiche, Toter; vgl. idg. *nõøis, Sb., Leiche, Pokorny 756; (*nõus-) (2), *nõu-, *nýu-, *nð-, Sb., V., Tod, Leiche, abquälen, zusammensinken, Pokorny 756; (urn. *nawiR)</w:t>
      </w:r>
    </w:p>
    <w:p>
      <w:pPr>
        <w:pStyle w:val="Normal"/>
        <w:rPr/>
      </w:pPr>
      <w:r>
        <w:rPr>
          <w:rStyle w:val="Wrterbuchkopfzeile"/>
        </w:rPr>
        <w:t>nõr</w:t>
      </w:r>
      <w:r>
        <w:rPr>
          <w:rStyle w:val="WrterbuchStandard"/>
        </w:rPr>
        <w:t>, nõre*?, mnd., F.: nhd. Nahrung, Lebensunterhalt; Vw.: s. lÆf-; Hw.: s. nÐringe, vgl. mhd. nar (2); Q.: NS. 158 (um 1494); E.: s. ahd. nara, st. F. (æ), »Nahrung«, Erlösung, Errettung, Rettung, Unterhalt, Ernährung, Erhaltung; vgl. germ. *nazæ, st. F. (æ), Nahrung, Rettung; s. idg. *nes-, V., sich vereinigen, geborgen sein (V.), Pokorny 766; L.: MndHwb 2, 1065 (nõr); Son.: Fremdwort in mnd. Form, örtlich beschränkt</w:t>
      </w:r>
    </w:p>
    <w:p>
      <w:pPr>
        <w:pStyle w:val="Normal"/>
        <w:rPr/>
      </w:pPr>
      <w:r>
        <w:rPr>
          <w:rStyle w:val="Wrterbuchkopfzeile"/>
        </w:rPr>
        <w:t>nõr</w:t>
      </w:r>
      <w:r>
        <w:rPr>
          <w:rStyle w:val="WrterbuchStandard"/>
          <w:b/>
        </w:rPr>
        <w:t xml:space="preserve"> (1)</w:t>
      </w:r>
      <w:r>
        <w:rPr>
          <w:rStyle w:val="WrterbuchStandard"/>
        </w:rPr>
        <w:t>, nõche*, mhd., Adv. (Komp.): Vw.: s. nõhe</w:t>
      </w:r>
    </w:p>
    <w:p>
      <w:pPr>
        <w:pStyle w:val="Normal"/>
        <w:rPr/>
      </w:pPr>
      <w:r>
        <w:rPr>
          <w:rStyle w:val="Wrterbuchkopfzeile"/>
        </w:rPr>
        <w:t>nõr***</w:t>
      </w:r>
      <w:r>
        <w:rPr>
          <w:rStyle w:val="WrterbuchStandard"/>
          <w:b/>
        </w:rPr>
        <w:t xml:space="preserve"> (3)</w:t>
      </w:r>
      <w:r>
        <w:rPr>
          <w:rStyle w:val="WrterbuchStandard"/>
        </w:rPr>
        <w:t>, mhd., Prät.: Vw.: s. ge-; E.: s. genesen (?)</w:t>
      </w:r>
    </w:p>
    <w:p>
      <w:pPr>
        <w:pStyle w:val="Normal"/>
        <w:rPr/>
      </w:pPr>
      <w:r>
        <w:rPr>
          <w:rStyle w:val="Wrterbuchkopfzeile"/>
        </w:rPr>
        <w:t>nõr</w:t>
      </w:r>
      <w:r>
        <w:rPr>
          <w:rStyle w:val="WrterbuchStandard"/>
          <w:b/>
        </w:rPr>
        <w:t xml:space="preserve"> (2)</w:t>
      </w:r>
      <w:r>
        <w:rPr>
          <w:rStyle w:val="WrterbuchStandard"/>
        </w:rPr>
        <w:t>, mhd., Adv. (Komp.): Vw.: s. nõher</w:t>
      </w:r>
    </w:p>
    <w:p>
      <w:pPr>
        <w:pStyle w:val="Normal"/>
        <w:rPr/>
      </w:pPr>
      <w:r>
        <w:rPr>
          <w:rStyle w:val="Wrterbuchkopfzeile"/>
        </w:rPr>
        <w:t>nÏr</w:t>
      </w:r>
      <w:r>
        <w:rPr>
          <w:rStyle w:val="WrterbuchStandard"/>
        </w:rPr>
        <w:t>, an., Adv.: nhd. nahe, beinahe; Hw.: s. nõ (1), nÏrr; E.: s. germ. *nÐhwa</w:t>
        <w:noBreakHyphen/>
        <w:t>, *nÐhwaz, *nÚhwa</w:t>
        <w:noBreakHyphen/>
        <w:t>, *nÚhwaz, Adj., nahe; germ. *nÐhwi</w:t>
        <w:noBreakHyphen/>
        <w:t>, *nÐhwiz, *nÚhwi</w:t>
        <w:noBreakHyphen/>
        <w:t>, *nÚhwiz, Adj., nähere; vgl. idg. *næ</w:t>
        <w:noBreakHyphen/>
        <w:t>, Präp., an, hin, hinan, Pokorny 319; idg. *ene¨</w:t>
        <w:noBreakHyphen/>
        <w:t>, *ne¨</w:t>
        <w:noBreakHyphen/>
        <w:t>, *en¨</w:t>
        <w:noBreakHyphen/>
        <w:t>, *¤¨</w:t>
        <w:noBreakHyphen/>
        <w:t>, *h1ne¨-, V., reichen, erreichen, erlangen, Pokorny 316; L.: Vr 413b; (urn. *nõwiR &lt; urgerm. *nÐhwiz)</w:t>
      </w:r>
    </w:p>
    <w:p>
      <w:pPr>
        <w:pStyle w:val="Normal"/>
        <w:rPr/>
      </w:pPr>
      <w:r>
        <w:rPr>
          <w:rStyle w:val="Wrterbuchkopfzeile"/>
        </w:rPr>
        <w:t>na-r-a</w:t>
      </w:r>
      <w:r>
        <w:rPr>
          <w:rStyle w:val="WrterbuchStandard"/>
          <w:b/>
        </w:rPr>
        <w:t xml:space="preserve"> 1 und häufiger?</w:t>
      </w:r>
      <w:r>
        <w:rPr>
          <w:rStyle w:val="WrterbuchStandard"/>
        </w:rPr>
        <w:t>, ne-r</w:t>
        <w:noBreakHyphen/>
        <w:t>a (1), afries., sw. V. (1): nhd. hindern, bedrängen; ne. oppress, hinder (V.); Hw.: s. na-r-e; vgl. ae. nierwan; E.: germ. *narwjan, sw. V., bedrängen; s. idg. *sner</w:t>
        <w:noBreakHyphen/>
        <w:t xml:space="preserve"> (2), V., drehen, winden, schnüren, schrumpfen, Pokorny 975?; vgl. idg. *snÐ</w:t>
        <w:noBreakHyphen/>
        <w:t>, *snÐi</w:t>
        <w:noBreakHyphen/>
        <w:t>, V., Sb., drehen, weben, spinnen, nähen, Faden, Pokorny 973; L.: Hh 76a, Rh 948b</w:t>
      </w:r>
    </w:p>
    <w:p>
      <w:pPr>
        <w:pStyle w:val="Normal"/>
        <w:rPr/>
      </w:pPr>
      <w:r>
        <w:rPr>
          <w:rStyle w:val="Wrterbuchkopfzeile"/>
        </w:rPr>
        <w:t>nar-a</w:t>
      </w:r>
      <w:r>
        <w:rPr>
          <w:rStyle w:val="WrterbuchStandard"/>
        </w:rPr>
        <w:t>, an., sw. V. (3): nhd. vegetieren, elend leben; E.: germ. *nazÐn, *nazÚn, sw. V., leben; s. idg. *nes</w:t>
        <w:noBreakHyphen/>
        <w:t>, V., sich vereinigen, geborgen sein (V.), Pokorny 766; L.: Vr 405a</w:t>
      </w:r>
    </w:p>
    <w:p>
      <w:pPr>
        <w:pStyle w:val="Normal"/>
        <w:rPr/>
      </w:pPr>
      <w:r>
        <w:rPr>
          <w:rStyle w:val="Wrterbuchkopfzeile"/>
        </w:rPr>
        <w:t>*nar</w:t>
        <w:noBreakHyphen/>
        <w:t>a?</w:t>
      </w:r>
      <w:r>
        <w:rPr>
          <w:rStyle w:val="WrterbuchStandard"/>
        </w:rPr>
        <w:t>, as., st. F. (æ): nhd. Nahrung; ne. food (N.); Vw.: s. lÆf</w:t>
        <w:noBreakHyphen/>
        <w:t>*; Hw.: s. n’rian; vgl. ahd. nara (st. F. æ); anfrk. *nara; E.: germ. *nazæ, st. F. (æ), Nahrung, Rettung; s. idg. *nes</w:t>
        <w:noBreakHyphen/>
        <w:t>, V., sich vereinigen, geborgen sein (V.), Pokorny 766; W.: mnd. nar, F., Nahrung, Lebensunterhalt; Son.: Wortschatz der germanischen Spracheinheit, unter Mitw. v. Falk, H., gänzlich umgearb. v. Torp, A., 4. A., 1909, S. 296, Berr, S., An Etymological Glossary to the Old Saxon Heliand, 1971, 294</w:t>
      </w:r>
    </w:p>
    <w:p>
      <w:pPr>
        <w:pStyle w:val="Normal"/>
        <w:rPr/>
      </w:pPr>
      <w:r>
        <w:rPr>
          <w:rStyle w:val="Wrterbuchkopfzeile"/>
        </w:rPr>
        <w:t>*nar-a?</w:t>
      </w:r>
      <w:r>
        <w:rPr>
          <w:rStyle w:val="WrterbuchStandard"/>
        </w:rPr>
        <w:t>, anfrk., st. F. (æ): nhd. Nahrung; ne. food; Vw.: s. lÆ</w:t>
        <w:noBreakHyphen/>
        <w:t>f</w:t>
        <w:noBreakHyphen/>
        <w:t>*; Hw.: vgl. as. *nara, ahd. nara; E.: germ. *nazæ, st. F. (æ), Nahrung, Rettung; s. idg. *nes</w:t>
        <w:noBreakHyphen/>
        <w:t>, V., sich vereinigen, geborgen sein (V.), Pokorny 766</w:t>
      </w:r>
    </w:p>
    <w:p>
      <w:pPr>
        <w:pStyle w:val="Normal"/>
        <w:rPr/>
      </w:pPr>
      <w:r>
        <w:rPr>
          <w:rStyle w:val="Wrterbuchkopfzeile"/>
        </w:rPr>
        <w:t>nara</w:t>
      </w:r>
      <w:r>
        <w:rPr>
          <w:rStyle w:val="WrterbuchStandard"/>
          <w:b/>
        </w:rPr>
        <w:t xml:space="preserve"> 4</w:t>
      </w:r>
      <w:r>
        <w:rPr>
          <w:rStyle w:val="WrterbuchStandard"/>
        </w:rPr>
        <w:t>, ahd., st. F. (æ): nhd. »Nahrung«, Erlösung, Errettung, Rettung, Unterhalt, Ernährung, Erhaltung; ne. redemption, rescue (N.), food, support (N.); ÜG.: lat. cibaria (N. Pl.) Gl, redemptio I, stipendium Gl, sustentatio Gl; Vw.: s. lÆb</w:t>
        <w:noBreakHyphen/>
        <w:t>; Hw.: vgl. anfrk. *nara?, as. *nara?; Q.: Gl, I (Ende 8. Jh.); I.: Lbd. lat. redemptio; E.: germ. *nazæ, st. F. (æ), Nahrung, Rettung; s. idg. *nes</w:t>
        <w:noBreakHyphen/>
        <w:t>, V., sich vereinigen, geborgen sein (V.), Pokorny 766; W.: s. mhd. nar, st. F., st. M., Heil, Rettung, Nahrung</w:t>
      </w:r>
    </w:p>
    <w:p>
      <w:pPr>
        <w:pStyle w:val="Normal"/>
        <w:rPr/>
      </w:pPr>
      <w:r>
        <w:rPr>
          <w:rStyle w:val="Wrterbuchkopfzeile"/>
        </w:rPr>
        <w:t>nÏr-a</w:t>
      </w:r>
      <w:r>
        <w:rPr>
          <w:rStyle w:val="WrterbuchStandard"/>
        </w:rPr>
        <w:t>, an., sw. V. (1): nhd. Nahrung geben; Hw.: s. nar-a, nõr-ung-ar, nÏr-a, nest (2); vgl. got. nasjan, ae. n’rian, anfrk. *neren, as. nerian, ahd. nerien*, afries. nera; E.: germ. *nazjan, sw. V., heilen (V.) (1), retten, überstehen machen; idg. *nes</w:t>
        <w:noBreakHyphen/>
        <w:t>, V., sich vereinigen, geborgen sein (V.), Pokorny 766; L.: Vr 413b; (germ. *nÐzian)</w:t>
      </w:r>
    </w:p>
    <w:p>
      <w:pPr>
        <w:pStyle w:val="Normal"/>
        <w:rPr/>
      </w:pPr>
      <w:r>
        <w:rPr>
          <w:rStyle w:val="Wrterbuchkopfzeile"/>
        </w:rPr>
        <w:t>narabræt</w:t>
      </w:r>
      <w:r>
        <w:rPr>
          <w:rStyle w:val="WrterbuchStandard"/>
          <w:b/>
        </w:rPr>
        <w:t xml:space="preserve"> 2</w:t>
      </w:r>
      <w:r>
        <w:rPr>
          <w:rStyle w:val="WrterbuchStandard"/>
        </w:rPr>
        <w:t>, ahd., st. N. (a): nhd. Nahrungsmittel; ne. food</w:t>
        <w:noBreakHyphen/>
        <w:t>stuff; ÜG.: lat. cibaria (N. Pl.) Gl; Q.: Gl (Ende 10. Jh.); I.: Lsch. lat. cibaria; E.: s. nara, brct</w:t>
      </w:r>
    </w:p>
    <w:p>
      <w:pPr>
        <w:pStyle w:val="Normal"/>
        <w:rPr/>
      </w:pPr>
      <w:r>
        <w:rPr>
          <w:rStyle w:val="Wrterbuchkopfzeile"/>
        </w:rPr>
        <w:t>nõracken</w:t>
      </w:r>
      <w:r>
        <w:rPr>
          <w:rStyle w:val="WrterbuchStandard"/>
        </w:rPr>
        <w:t>, nõchracken*, mnd., sw. V.: nhd. den Dreck nachtragen, sauber halten; Q.: NS. 145 (um 1494); E.: s. nõ (1), racken; L.: MndHwb 2, 1065 (nârõde/nâracken)</w:t>
      </w:r>
    </w:p>
    <w:p>
      <w:pPr>
        <w:pStyle w:val="Normal"/>
        <w:rPr/>
      </w:pPr>
      <w:r>
        <w:rPr>
          <w:rStyle w:val="Wrterbuchkopfzeile"/>
        </w:rPr>
        <w:t>nõrõde</w:t>
      </w:r>
      <w:r>
        <w:rPr>
          <w:rStyle w:val="WrterbuchStandard"/>
        </w:rPr>
        <w:t>, nõchrõde*, mnd., Adv.: nhd. nacheinander, nach der Reihe, allmählich, mit der Zeit; Hw.: s. nõgerõde; E.: s. nõ (1), rõde (6); L.: MndHwb 2, 1058 (nâgerõde), Lü 241a (nagerad[e])</w:t>
      </w:r>
    </w:p>
    <w:p>
      <w:pPr>
        <w:pStyle w:val="Normal"/>
        <w:rPr/>
      </w:pPr>
      <w:r>
        <w:rPr>
          <w:rStyle w:val="Wrterbuchkopfzeile"/>
        </w:rPr>
        <w:t>nõrõdich</w:t>
      </w:r>
      <w:r>
        <w:rPr>
          <w:rStyle w:val="WrterbuchStandard"/>
        </w:rPr>
        <w:t>, nõchrõdich*, naradich, mnd., Adj.: nhd. überlegend, beharrlich, schlau, entschlossen; ÜG.: lat. subtilis, pervicax; Q.: SL, Chr. d. d. St. 26 302; E.: s. nõrõde, nõgerõde; L.: MndHwb 2, 1065 (nârõde/nârâdich), Lü 242a (naradich)</w:t>
      </w:r>
    </w:p>
    <w:p>
      <w:pPr>
        <w:pStyle w:val="Normal"/>
        <w:rPr/>
      </w:pPr>
      <w:r>
        <w:rPr>
          <w:rStyle w:val="Wrterbuchkopfzeile"/>
        </w:rPr>
        <w:t>nõraftich</w:t>
      </w:r>
      <w:r>
        <w:rPr>
          <w:rStyle w:val="WrterbuchStandard"/>
        </w:rPr>
        <w:t>, naraftich, mnd., Adj.: Vw.: s. nõrehaftich; L.: Lü 242a (naraftich)</w:t>
      </w:r>
    </w:p>
    <w:p>
      <w:pPr>
        <w:pStyle w:val="Normal"/>
        <w:rPr/>
      </w:pPr>
      <w:r>
        <w:rPr>
          <w:rStyle w:val="Wrterbuchkopfzeile"/>
        </w:rPr>
        <w:t>nõrõmen</w:t>
      </w:r>
      <w:r>
        <w:rPr>
          <w:rStyle w:val="WrterbuchStandard"/>
        </w:rPr>
        <w:t>, nõchrõmen*, mnd., sw. V.: nhd. zu treffen suchen, mutmaßen, nachzubrauen versuchen; Hw.: s. rõmenõ; Q.: Oldendorp Schr. 106 (1529), Lauremberg 46, Schlüter Erben II 5 145; E.: s. nõ (1), rõmen (1); L.: MndHwb 2, 1065 (nârõde/nârâmen), Lü 242a (naramen); Son.: jünger</w:t>
      </w:r>
    </w:p>
    <w:p>
      <w:pPr>
        <w:pStyle w:val="Normal"/>
        <w:rPr/>
      </w:pPr>
      <w:r>
        <w:rPr>
          <w:rStyle w:val="Wrterbuchkopfzeile"/>
        </w:rPr>
        <w:t>nõrõminge</w:t>
      </w:r>
      <w:r>
        <w:rPr>
          <w:rStyle w:val="WrterbuchStandard"/>
        </w:rPr>
        <w:t>, nõchrõminge* nõrahmunge, nõrõmunge, nõchrõmunge*, nõrahmunge, mnd., F.: nhd. Nachahmung; Q.: Schlüter Erben II 5 143 (1698); E.: s. nõrõmen; L.: MndHwb 2, 1065 (nârõde/nârâminge); Son.: jünger, örtlich beschränkt</w:t>
      </w:r>
    </w:p>
    <w:p>
      <w:pPr>
        <w:pStyle w:val="Normal"/>
        <w:rPr/>
      </w:pPr>
      <w:r>
        <w:rPr>
          <w:rStyle w:val="Wrterbuchkopfzeile"/>
        </w:rPr>
        <w:t>nõrõmunge*</w:t>
      </w:r>
      <w:r>
        <w:rPr>
          <w:rStyle w:val="WrterbuchStandard"/>
        </w:rPr>
        <w:t>, nõchrõmunge*, nõrahmunge, mnd., F.: Vw.: s. nõrõminge; L.: MndHwb 2, 1065 (nârõde/nârahmunge); Son.: jünger, örtlich beschränkt</w:t>
      </w:r>
    </w:p>
    <w:p>
      <w:pPr>
        <w:pStyle w:val="Normal"/>
        <w:rPr/>
      </w:pPr>
      <w:r>
        <w:rPr>
          <w:rStyle w:val="Wrterbuchkopfzeile"/>
        </w:rPr>
        <w:t>nõrõt</w:t>
      </w:r>
      <w:r>
        <w:rPr>
          <w:rStyle w:val="WrterbuchStandard"/>
        </w:rPr>
        <w:t>, nõchrõt*, narõt, mnd., M.: nhd. »Nachrat«, nachträglich gegebener Rat, der ruhende Teil des Stadtrats; E.: s. nõ, rõt; L.: MndHwb 2, 1065 (nârõde/nârât), Lü 242a (narât)</w:t>
      </w:r>
    </w:p>
    <w:p>
      <w:pPr>
        <w:pStyle w:val="Normal"/>
        <w:rPr/>
      </w:pPr>
      <w:r>
        <w:rPr>
          <w:rStyle w:val="Wrterbuchkopfzeile"/>
        </w:rPr>
        <w:t>nõrõtman</w:t>
      </w:r>
      <w:r>
        <w:rPr>
          <w:rStyle w:val="WrterbuchStandard"/>
        </w:rPr>
        <w:t>, nõchrõtman*, mnd., M.: nhd. »Nachratmann«, Mitglied des ruhenden Rates; E.: s. nõrõt, man (1); L.: MndHwb 2, 1065 (nârõde/nârâtman); Son.: örtlich beschränkt</w:t>
      </w:r>
    </w:p>
    <w:p>
      <w:pPr>
        <w:pStyle w:val="Normal"/>
        <w:rPr/>
      </w:pPr>
      <w:r>
        <w:rPr>
          <w:rStyle w:val="Wrterbuchkopfzeile"/>
        </w:rPr>
        <w:t>narawa*</w:t>
      </w:r>
      <w:r>
        <w:rPr>
          <w:rStyle w:val="WrterbuchStandard"/>
          <w:b/>
        </w:rPr>
        <w:t xml:space="preserve"> 7</w:t>
      </w:r>
      <w:r>
        <w:rPr>
          <w:rStyle w:val="WrterbuchStandard"/>
        </w:rPr>
        <w:t>, narwa, ahd., sw. F. (n): nhd. Schlinge, Öse, Narbe, Schramme; ne. loop (N.), scar (N.); ÜG.: lat. ansa? Gl, ansula Gl, cicatrix Gl, (fibulatura)? Gl, (livor)? Gl, (nigredo oculorum) Gl; Vw.: s. gi</w:t>
        <w:noBreakHyphen/>
        <w:t>; Hw.: s. narawo*; Q.: Gl (9./10. Jh.); E.: germ. *narwæ</w:t>
        <w:noBreakHyphen/>
        <w:t>, *narwæn, sw. F. (n), Narbe, Verengung, Verschnürung, Schrumpfung; s. idg. *sner</w:t>
        <w:noBreakHyphen/>
        <w:t xml:space="preserve"> (2), V., drehen, winden, schnüren, schrumpfen, Pokorny 975?; vgl. idg. *snÐ</w:t>
        <w:noBreakHyphen/>
        <w:t>, *snÐi</w:t>
        <w:noBreakHyphen/>
        <w:t>, V., Sb., drehen, weben, spinnen, nähen, Faden, Pokorny 973; W.: mhd. narwe, nare, nar, F., Narbe; nhd. Narbe, F., Narbe</w:t>
      </w:r>
    </w:p>
    <w:p>
      <w:pPr>
        <w:pStyle w:val="Normal"/>
        <w:rPr/>
      </w:pPr>
      <w:r>
        <w:rPr>
          <w:rStyle w:val="Wrterbuchkopfzeile"/>
        </w:rPr>
        <w:t>*na</w:t>
        <w:noBreakHyphen/>
        <w:t>r</w:t>
        <w:noBreakHyphen/>
        <w:t>aw</w:t>
        <w:noBreakHyphen/>
        <w:t>o?</w:t>
      </w:r>
      <w:r>
        <w:rPr>
          <w:rStyle w:val="WrterbuchStandard"/>
        </w:rPr>
        <w:t>, as., Adv.: Vw.: s. narwo*</w:t>
      </w:r>
    </w:p>
    <w:p>
      <w:pPr>
        <w:pStyle w:val="Normal"/>
        <w:rPr/>
      </w:pPr>
      <w:r>
        <w:rPr>
          <w:rStyle w:val="Wrterbuchkopfzeile"/>
        </w:rPr>
        <w:t>narawo*</w:t>
      </w:r>
      <w:r>
        <w:rPr>
          <w:rStyle w:val="WrterbuchStandard"/>
          <w:b/>
        </w:rPr>
        <w:t xml:space="preserve"> (1) 1</w:t>
      </w:r>
      <w:r>
        <w:rPr>
          <w:rStyle w:val="WrterbuchStandard"/>
        </w:rPr>
        <w:t>, ahd., sw. M. (n): nhd. Schlinge, Schlaufe, Schnur (F.) (1), Schnalle; ne. loop (N.), string (N.), buckle (N.); ÜG.: lat. ansa? Gl, (fibulatura) Gl; Vw.: s. *lÆh</w:t>
        <w:noBreakHyphen/>
        <w:t>; Hw.: s. narawa*; vgl. as. *naro, *narwo?; Q.: Gl (11./12. Jh.), ON; E.: s. narawa</w:t>
      </w:r>
    </w:p>
    <w:p>
      <w:pPr>
        <w:pStyle w:val="Normal"/>
        <w:rPr/>
      </w:pPr>
      <w:r>
        <w:rPr>
          <w:rStyle w:val="Wrterbuchkopfzeile"/>
        </w:rPr>
        <w:t>*narawo</w:t>
      </w:r>
      <w:r>
        <w:rPr>
          <w:rStyle w:val="WrterbuchStandard"/>
          <w:b/>
        </w:rPr>
        <w:t xml:space="preserve"> (2)?</w:t>
      </w:r>
      <w:r>
        <w:rPr>
          <w:rStyle w:val="WrterbuchStandard"/>
        </w:rPr>
        <w:t>, ahd., Adv.: Vw.: s. narawo* (1); Hw.: vgl. as. narwo*</w:t>
      </w:r>
    </w:p>
    <w:p>
      <w:pPr>
        <w:pStyle w:val="Normal"/>
        <w:rPr/>
      </w:pPr>
      <w:r>
        <w:rPr>
          <w:rStyle w:val="Wrterbuchkopfzeile"/>
        </w:rPr>
        <w:t>narben***</w:t>
      </w:r>
      <w:r>
        <w:rPr>
          <w:rStyle w:val="WrterbuchStandard"/>
        </w:rPr>
        <w:t>, mhd., V.: nhd. »vernarben«; E.: s. narwe (?); W.: nhd. DW-</w:t>
      </w:r>
    </w:p>
    <w:p>
      <w:pPr>
        <w:pStyle w:val="Normal"/>
        <w:rPr/>
      </w:pPr>
      <w:r>
        <w:rPr>
          <w:rStyle w:val="Wrterbuchkopfzeile"/>
        </w:rPr>
        <w:t>narbet***</w:t>
      </w:r>
      <w:r>
        <w:rPr>
          <w:rStyle w:val="WrterbuchStandard"/>
        </w:rPr>
        <w:t>, mhd., (Part. Prät.=)Adj.: Vw.: s. ge-; E.: s. narewen (?); W.: nhd. DW-</w:t>
      </w:r>
    </w:p>
    <w:p>
      <w:pPr>
        <w:pStyle w:val="Normal"/>
        <w:rPr>
          <w:rStyle w:val="WrterbuchStandard"/>
        </w:rPr>
      </w:pPr>
      <w:r>
        <w:rPr>
          <w:rStyle w:val="Wrterbuchkopfzeile"/>
        </w:rPr>
        <w:t>narcisse***</w:t>
      </w:r>
      <w:r>
        <w:rPr>
          <w:rStyle w:val="WrterbuchStandard"/>
        </w:rPr>
        <w:t>, mnd., Sb.: nhd. Narzisse; Hw.: s. narcissenr</w:t>
      </w:r>
      <w:r>
        <w:rPr>
          <w:rStyle w:val="WrterbuchStandard"/>
          <w:rFonts w:cs="Microsoft Sans Serif" w:ascii="Microsoft Sans Serif" w:hAnsi="Microsoft Sans Serif"/>
        </w:rPr>
        <w:t>ȫ</w:t>
      </w:r>
      <w:r>
        <w:rPr>
          <w:rStyle w:val="WrterbuchStandard"/>
          <w:rFonts w:cs="Times German"/>
        </w:rPr>
        <w:t>selÆn; I.: Lw. lat. narcissus; E.: s. lat. narcissus, M., Narzisse; s. gr. n£rkissoj (nárkissos), M., F., Narzisse; wahrscheinlich Lehnwort; s. Kluge s. v. Narzisse; Son.: langes ö</w:t>
      </w:r>
    </w:p>
    <w:p>
      <w:pPr>
        <w:pStyle w:val="Normal"/>
        <w:rPr>
          <w:rStyle w:val="WrterbuchStandard"/>
        </w:rPr>
      </w:pPr>
      <w:r>
        <w:rPr>
          <w:rStyle w:val="Wrterbuchkopfzeile"/>
        </w:rPr>
        <w:t>narcissenr</w:t>
      </w:r>
      <w:r>
        <w:rPr>
          <w:rStyle w:val="Wrterbuchkopfzeile"/>
          <w:rFonts w:cs="Microsoft Sans Serif" w:ascii="Microsoft Sans Serif" w:hAnsi="Microsoft Sans Serif"/>
        </w:rPr>
        <w:t>ȫ</w:t>
      </w:r>
      <w:r>
        <w:rPr>
          <w:rStyle w:val="Wrterbuchkopfzeile"/>
          <w:rFonts w:cs="Times German"/>
        </w:rPr>
        <w:t>selÆ</w:t>
      </w:r>
      <w:r>
        <w:rPr>
          <w:rStyle w:val="Wrterbuchkopfzeile"/>
        </w:rPr>
        <w:t>n</w:t>
      </w:r>
      <w:r>
        <w:rPr>
          <w:rStyle w:val="WrterbuchStandard"/>
        </w:rPr>
        <w:t>, mnd., N.: nhd. »Narzissenröslein«, Narzisse; ÜG.: lat. narcissus spec.; E.: s. narcisse, r</w:t>
      </w:r>
      <w:r>
        <w:rPr>
          <w:rStyle w:val="WrterbuchStandard"/>
          <w:rFonts w:cs="Microsoft Sans Serif" w:ascii="Microsoft Sans Serif" w:hAnsi="Microsoft Sans Serif"/>
        </w:rPr>
        <w:t>ȫ</w:t>
      </w:r>
      <w:r>
        <w:rPr>
          <w:rStyle w:val="WrterbuchStandard"/>
          <w:rFonts w:cs="Times German"/>
        </w:rPr>
        <w:t>selÆn; L.: MndHwb 2, 2234ff. (rôse/narcissenr</w:t>
      </w:r>
      <w:r>
        <w:rPr>
          <w:rStyle w:val="WrterbuchStandard"/>
          <w:rFonts w:cs="Microsoft Sans Serif" w:ascii="Microsoft Sans Serif" w:hAnsi="Microsoft Sans Serif"/>
        </w:rPr>
        <w:t>ȫ</w:t>
      </w:r>
      <w:r>
        <w:rPr>
          <w:rStyle w:val="WrterbuchStandard"/>
          <w:rFonts w:cs="Times German"/>
        </w:rPr>
        <w:t>selîn); Son.: langes ö, örtlich beschränkt, jünger</w:t>
      </w:r>
    </w:p>
    <w:p>
      <w:pPr>
        <w:pStyle w:val="Normal"/>
        <w:rPr/>
      </w:pPr>
      <w:r>
        <w:rPr>
          <w:rStyle w:val="Wrterbuchkopfzeile"/>
        </w:rPr>
        <w:t>nard</w:t>
      </w:r>
      <w:r>
        <w:rPr>
          <w:rStyle w:val="WrterbuchStandard"/>
        </w:rPr>
        <w:t>, ae., st. M. (a): nhd. Narde, Salbe; Hw.: vgl. got. nardus*, ahd. narda*; I.: Lw. lat. nardus; E.: s. lat. nardus, M., Narde; gr. n£rdoj (nárdos), M., Narde; Lehnwort aus dem Semitischen, vgl. hebr. nÐrd, aram. nirda; L.: Hh 231</w:t>
      </w:r>
    </w:p>
    <w:p>
      <w:pPr>
        <w:pStyle w:val="Normal"/>
        <w:rPr/>
      </w:pPr>
      <w:r>
        <w:rPr>
          <w:rStyle w:val="Wrterbuchkopfzeile"/>
        </w:rPr>
        <w:t>narda*</w:t>
      </w:r>
      <w:r>
        <w:rPr>
          <w:rStyle w:val="WrterbuchStandard"/>
          <w:b/>
        </w:rPr>
        <w:t xml:space="preserve"> 2</w:t>
      </w:r>
      <w:r>
        <w:rPr>
          <w:rStyle w:val="WrterbuchStandard"/>
        </w:rPr>
        <w:t>, ahd., st. F. (æ), sw. F. (n): nhd. Narde, Nardenöl; ne. nard; ÜG.: lat. nardus O, T; Q.: O, T (830); I.: Lw. lat. nardus; E.: s. lat. nardus, M., Narde; gr. n£rdoj (nárdos), M., Narde; Lehnwort aus dem Semitischen, vgl. hebr. nÐrd, aram. nirda; W.: mhd. narde, F., Narde; nhd. Narde, F., Narde, DW 13, 353</w:t>
      </w:r>
    </w:p>
    <w:p>
      <w:pPr>
        <w:pStyle w:val="Normal"/>
        <w:rPr/>
      </w:pPr>
      <w:r>
        <w:rPr>
          <w:rStyle w:val="Wrterbuchkopfzeile"/>
        </w:rPr>
        <w:t>nardas</w:t>
      </w:r>
      <w:r>
        <w:rPr>
          <w:rStyle w:val="WrterbuchStandard"/>
        </w:rPr>
        <w:t>, mhd., M., F.: nhd. Narde; Hw.: s. narde; E.: s. narde; W.: nhd. DW-; L.: Lexer 149a (nardas)</w:t>
      </w:r>
    </w:p>
    <w:p>
      <w:pPr>
        <w:pStyle w:val="Normal"/>
        <w:rPr/>
      </w:pPr>
      <w:r>
        <w:rPr>
          <w:rStyle w:val="Wrterbuchkopfzeile"/>
        </w:rPr>
        <w:t>narde</w:t>
      </w:r>
      <w:r>
        <w:rPr>
          <w:rStyle w:val="WrterbuchStandard"/>
        </w:rPr>
        <w:t>, nardi, mhd., M., F.: nhd. Narde; Hw.: s. nardas, nardus, nar (1); Q.: Heimesf (FB narde), EvBeh, Frl, GenM (um 1120?), Parz, WvRh; E.: ahd. narda* 2, st. F. (æ), sw. F. (n), Narde, Nardenöl; s. lat. nardus, M., Narde; gr. n£rdoj (nárdos), M., Narde; Lehnwort aus dem Semitischen, vgl. hebr. nÐrd, aram. nirda; W.: nhd. (ält.) Narde, F., Narde, DW 13, 353; L.: Lexer 149a (narde)</w:t>
      </w:r>
    </w:p>
    <w:p>
      <w:pPr>
        <w:pStyle w:val="Normal"/>
        <w:rPr/>
      </w:pPr>
      <w:r>
        <w:rPr>
          <w:rStyle w:val="Wrterbuchkopfzeile"/>
        </w:rPr>
        <w:t>nardenkrðt</w:t>
      </w:r>
      <w:r>
        <w:rPr>
          <w:rStyle w:val="WrterbuchStandard"/>
        </w:rPr>
        <w:t>, mhd., st. N.: nhd. »Nardenkraut«, Narde; Q.: BdN (1348/50); E.: s. narde, krðt; W.: nhd. DW-; L.: Hennig 232c (nardenkrðt)</w:t>
      </w:r>
    </w:p>
    <w:p>
      <w:pPr>
        <w:pStyle w:val="Normal"/>
        <w:rPr/>
      </w:pPr>
      <w:r>
        <w:rPr>
          <w:rStyle w:val="Wrterbuchkopfzeile"/>
        </w:rPr>
        <w:t>nardenöl</w:t>
      </w:r>
      <w:r>
        <w:rPr>
          <w:rStyle w:val="WrterbuchStandard"/>
        </w:rPr>
        <w:t>, mhd., st. N.: nhd. Nardenöl; Q.: BdN (1348/50); E.: s. narde, öl; W.: nhd. Nardenöl, N., Nardenöl, DW-; L.: Hennig (nardenöl)</w:t>
      </w:r>
    </w:p>
    <w:p>
      <w:pPr>
        <w:pStyle w:val="Normal"/>
        <w:rPr/>
      </w:pPr>
      <w:r>
        <w:rPr>
          <w:rStyle w:val="Wrterbuchkopfzeile"/>
        </w:rPr>
        <w:t>nardes</w:t>
      </w:r>
      <w:r>
        <w:rPr>
          <w:rStyle w:val="WrterbuchStandard"/>
        </w:rPr>
        <w:t>, nardus, mnd., F.: nhd. Narde; ÜG.: lat. nardus; Hw.: vgl. mhd. narde; I.: Lw. lat. nardus, M., Narde; E.: s. lat. nardus, M., Narde; gr. n£rdoj (nárdos), M., Narde; Lehnwort aus dem Semitischen, vgl. hebr. nÐrd, aram. nirda; L.: MndHwb 2, 1065 (nardus), Lü 242a (nardes); Son.: Valeriana celtica, Fremdwort in mnd. Form</w:t>
      </w:r>
    </w:p>
    <w:p>
      <w:pPr>
        <w:pStyle w:val="Normal"/>
        <w:rPr>
          <w:rStyle w:val="WrterbuchStandard"/>
        </w:rPr>
      </w:pPr>
      <w:r>
        <w:rPr>
          <w:rStyle w:val="Wrterbuchkopfzeile"/>
        </w:rPr>
        <w:t>nardes</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mnd., M.: nhd. Nardenöl; Hw.: vgl. mhd. nardenöl; E.: s. nardes, </w:t>
      </w:r>
      <w:r>
        <w:rPr>
          <w:rStyle w:val="WrterbuchStandard"/>
          <w:rFonts w:cs="Microsoft Sans Serif" w:ascii="Microsoft Sans Serif" w:hAnsi="Microsoft Sans Serif"/>
        </w:rPr>
        <w:t>ȫ</w:t>
      </w:r>
      <w:r>
        <w:rPr>
          <w:rStyle w:val="WrterbuchStandard"/>
          <w:rFonts w:cs="Times German"/>
        </w:rPr>
        <w:t>lie; L.: MndHwb 2, 1065 (nardes/nardes</w:t>
      </w:r>
      <w:r>
        <w:rPr>
          <w:rStyle w:val="WrterbuchStandard"/>
          <w:rFonts w:cs="Microsoft Sans Serif" w:ascii="Microsoft Sans Serif" w:hAnsi="Microsoft Sans Serif"/>
        </w:rPr>
        <w:t>ȫ</w:t>
      </w:r>
      <w:r>
        <w:rPr>
          <w:rStyle w:val="WrterbuchStandard"/>
          <w:rFonts w:cs="Times German"/>
        </w:rPr>
        <w:t>lie); Son.: langes ö</w:t>
      </w:r>
    </w:p>
    <w:p>
      <w:pPr>
        <w:pStyle w:val="Normal"/>
        <w:rPr/>
      </w:pPr>
      <w:r>
        <w:rPr>
          <w:rStyle w:val="Wrterbuchkopfzeile"/>
        </w:rPr>
        <w:t>nardespÆke</w:t>
      </w:r>
      <w:r>
        <w:rPr>
          <w:rStyle w:val="WrterbuchStandard"/>
        </w:rPr>
        <w:t>, mhd., F.: nhd. »(?)«; Q.: Suol (FB nardespÆke), KvWPart (um 1277), MarGr; E.: s. narde, pÆke (?); W.: nhd. DW-</w:t>
      </w:r>
    </w:p>
    <w:p>
      <w:pPr>
        <w:pStyle w:val="Normal"/>
        <w:rPr/>
      </w:pPr>
      <w:r>
        <w:rPr>
          <w:rStyle w:val="Wrterbuchkopfzeile"/>
        </w:rPr>
        <w:t>nardi</w:t>
      </w:r>
      <w:r>
        <w:rPr>
          <w:rStyle w:val="WrterbuchStandard"/>
        </w:rPr>
        <w:t>, mhd., M., F.: Vw.: s. narde</w:t>
      </w:r>
    </w:p>
    <w:p>
      <w:pPr>
        <w:pStyle w:val="Normal"/>
        <w:rPr/>
      </w:pPr>
      <w:r>
        <w:rPr>
          <w:rStyle w:val="Wrterbuchkopfzeile"/>
        </w:rPr>
        <w:t>nõrdisch</w:t>
      </w:r>
      <w:r>
        <w:rPr>
          <w:rStyle w:val="WrterbuchStandard"/>
        </w:rPr>
        <w:t>, mnd., Adj.: Vw.: s. nÐrdisch; L.: MndHwb 2, 1065 (nõrdisch)</w:t>
      </w:r>
    </w:p>
    <w:p>
      <w:pPr>
        <w:pStyle w:val="Normal"/>
        <w:rPr/>
      </w:pPr>
      <w:r>
        <w:rPr>
          <w:rStyle w:val="Wrterbuchkopfzeile"/>
        </w:rPr>
        <w:t>nardu-s*</w:t>
      </w:r>
      <w:r>
        <w:rPr>
          <w:rStyle w:val="WrterbuchStandard"/>
          <w:b/>
        </w:rPr>
        <w:t xml:space="preserve"> 1</w:t>
      </w:r>
      <w:r>
        <w:rPr>
          <w:rStyle w:val="WrterbuchStandard"/>
        </w:rPr>
        <w:t>, got., st. M. (u): nhd. Narde; ne. nard; ÜG.: gr. n£rdoj; ÜE.: lat. nardus; Q.: Bi (340-380); I.: Lw. lat. nardus (1./2. Jh.); E.: s. lat. nardus, M., Narde; gr. n£rdoj (nárdos), M., Narde; Lehnwort aus dem Semitischen, vgl. hebr. nÐrd, aram. nirda, Lehmann N6; B.: Gen. Sg. nardaus Joh 12,3 CA</w:t>
      </w:r>
    </w:p>
    <w:p>
      <w:pPr>
        <w:pStyle w:val="Normal"/>
        <w:rPr/>
      </w:pPr>
      <w:r>
        <w:rPr>
          <w:rStyle w:val="Wrterbuchkopfzeile"/>
        </w:rPr>
        <w:t>nardus</w:t>
      </w:r>
      <w:r>
        <w:rPr>
          <w:rStyle w:val="WrterbuchStandard"/>
        </w:rPr>
        <w:t>, mhd., M., F.: nhd. Narde; Hw.: s. narde; E.: s. narde; W.: nhd. DW-; L.: Lexer 149a (nardus)</w:t>
      </w:r>
    </w:p>
    <w:p>
      <w:pPr>
        <w:pStyle w:val="Normal"/>
        <w:rPr/>
      </w:pPr>
      <w:r>
        <w:rPr>
          <w:rStyle w:val="Wrterbuchkopfzeile"/>
        </w:rPr>
        <w:t>nare</w:t>
      </w:r>
      <w:r>
        <w:rPr>
          <w:rStyle w:val="WrterbuchStandard"/>
          <w:b/>
        </w:rPr>
        <w:t xml:space="preserve"> (1)</w:t>
      </w:r>
      <w:r>
        <w:rPr>
          <w:rStyle w:val="WrterbuchStandard"/>
        </w:rPr>
        <w:t>, mhd., sw. F., sw. M.: Vw.: s. narewe</w:t>
      </w:r>
    </w:p>
    <w:p>
      <w:pPr>
        <w:pStyle w:val="Normal"/>
        <w:rPr/>
      </w:pPr>
      <w:r>
        <w:rPr>
          <w:rStyle w:val="Wrterbuchkopfzeile"/>
        </w:rPr>
        <w:t>nare</w:t>
      </w:r>
      <w:r>
        <w:rPr>
          <w:rStyle w:val="WrterbuchStandard"/>
          <w:b/>
        </w:rPr>
        <w:t xml:space="preserve"> (2)</w:t>
      </w:r>
      <w:r>
        <w:rPr>
          <w:rStyle w:val="WrterbuchStandard"/>
        </w:rPr>
        <w:t>, mhd.: Vw.: s. narwe</w:t>
      </w:r>
    </w:p>
    <w:p>
      <w:pPr>
        <w:pStyle w:val="Normal"/>
        <w:rPr/>
      </w:pPr>
      <w:r>
        <w:rPr>
          <w:rStyle w:val="Wrterbuchkopfzeile"/>
        </w:rPr>
        <w:t>na-r-e</w:t>
      </w:r>
      <w:r>
        <w:rPr>
          <w:rStyle w:val="WrterbuchStandard"/>
          <w:b/>
        </w:rPr>
        <w:t xml:space="preserve"> 1</w:t>
      </w:r>
      <w:r>
        <w:rPr>
          <w:rStyle w:val="WrterbuchStandard"/>
        </w:rPr>
        <w:t>, afries., F.: nhd. Haft; ne. captivity; Hw.: s. na-r</w:t>
        <w:noBreakHyphen/>
        <w:t>a; Hw.: vgl. ae. nearu (2); Q.: H; E.: germ. *narwæ, st. F. (æ), Enge; s. idg. *sner</w:t>
        <w:noBreakHyphen/>
        <w:t xml:space="preserve"> (2), V., drehen, winden, schnüren, schrumpfen, Pokorny 975?; vgl. idg. *snÐ</w:t>
        <w:noBreakHyphen/>
        <w:t>, *snÐi</w:t>
        <w:noBreakHyphen/>
        <w:t>, V., Sb., drehen, weben, spinnen, nähen, Faden, Pokorny 973; W.: nfries. neare; W.: saterl. nare; W.: nnordfries. naar, när; L.: Hh 75a, Rh 942a</w:t>
      </w:r>
    </w:p>
    <w:p>
      <w:pPr>
        <w:pStyle w:val="Normal"/>
        <w:rPr/>
      </w:pPr>
      <w:r>
        <w:rPr>
          <w:rStyle w:val="Wrterbuchkopfzeile"/>
        </w:rPr>
        <w:t>nõre</w:t>
      </w:r>
      <w:r>
        <w:rPr>
          <w:rStyle w:val="WrterbuchStandard"/>
          <w:b/>
        </w:rPr>
        <w:t xml:space="preserve"> (2)</w:t>
      </w:r>
      <w:r>
        <w:rPr>
          <w:rStyle w:val="WrterbuchStandard"/>
        </w:rPr>
        <w:t>, narn, mnd., M.?, F.?, N.?: nhd. Teil der Schwertklinge, Schwertangel?; Hw.: vgl. õrn (1); Q.: SL, Lüb. ZR. 456; E.: s. õrn (1)?; L.: MndHwb 2, 1065 (nõre), Lü 242a (nare, narn)</w:t>
      </w:r>
    </w:p>
    <w:p>
      <w:pPr>
        <w:pStyle w:val="Normal"/>
        <w:rPr/>
      </w:pPr>
      <w:r>
        <w:rPr>
          <w:rStyle w:val="Wrterbuchkopfzeile"/>
        </w:rPr>
        <w:t>nõre</w:t>
      </w:r>
      <w:r>
        <w:rPr>
          <w:rStyle w:val="WrterbuchStandard"/>
          <w:b/>
        </w:rPr>
        <w:t xml:space="preserve"> (1)</w:t>
      </w:r>
      <w:r>
        <w:rPr>
          <w:rStyle w:val="WrterbuchStandard"/>
        </w:rPr>
        <w:t>, nare, narwe, mnd., M.: nhd. Narbe, Brandmal, Zeichen, Fleck auf der Haut, Bündel, bestimmte Menge Strauchwerk; ÜG.: lat. cicatrix; Vw.: s. pocke-; Hw.: vgl. mhd. narewe; Q.: Ssp (1221-1224) (nare), Stader Arch. 1869 309; E.: s. ahd. narawa, narwa, sw. F. (n), Schlinge, Öse, Narbe, Schramme; vgl. germ. *narwæ-, *narwæn, sw. F. (n), Narbe, Verengung, Verschnürung, Schrumpfung; s. idg. *sner- (2), V., drehen, winden, schnüren, schrumpfen, Pokorny 975?; vgl. idg. *snÐ-, *snÐi-, V., Sb., drehen, weben, spinnen, nähen, Faden, Pokorny 973; R.: de vÆf nõren: nhd. die fünf Narben (Christi); R.: Ðne nõre busches: nhd. ein Bündel Strauchwerk; L.: MndHwb 2, 1065 (nõre), Lü 242a (nare)</w:t>
      </w:r>
    </w:p>
    <w:p>
      <w:pPr>
        <w:pStyle w:val="Normal"/>
        <w:rPr/>
      </w:pPr>
      <w:r>
        <w:rPr>
          <w:rStyle w:val="Wrterbuchkopfzeile"/>
        </w:rPr>
        <w:t>nõre</w:t>
      </w:r>
      <w:r>
        <w:rPr>
          <w:rStyle w:val="WrterbuchStandard"/>
        </w:rPr>
        <w:t>, nõchere*, mhd., Adj., (= Komp.): Hw.: s. nõch; W.: nhd. DW-; L.: Lexer 147b (nõr)</w:t>
      </w:r>
    </w:p>
    <w:p>
      <w:pPr>
        <w:pStyle w:val="Normal"/>
        <w:rPr/>
      </w:pPr>
      <w:r>
        <w:rPr>
          <w:rStyle w:val="Wrterbuchkopfzeile"/>
        </w:rPr>
        <w:t>n</w:t>
        <w:noBreakHyphen/>
        <w:t>Ú-r-e</w:t>
      </w:r>
      <w:r>
        <w:rPr>
          <w:rStyle w:val="WrterbuchStandard"/>
        </w:rPr>
        <w:t>, ni wÚ-r-e*, ae., V. (3. Pers. Sg. Prät. Akt. Konj.): nhd. wäre nicht; Hw.: s. we-s-an (1); E.: s. ni</w:t>
        <w:noBreakHyphen/>
        <w:t>, we-s-an (1); L.: Hh 230</w:t>
      </w:r>
    </w:p>
    <w:p>
      <w:pPr>
        <w:pStyle w:val="Normal"/>
        <w:rPr/>
      </w:pPr>
      <w:r>
        <w:rPr>
          <w:rStyle w:val="Wrterbuchkopfzeile"/>
        </w:rPr>
        <w:t>nõredÏre</w:t>
      </w:r>
      <w:r>
        <w:rPr>
          <w:rStyle w:val="WrterbuchStandard"/>
        </w:rPr>
        <w:t>, nõchredÏre*, nõrÐder, nareder, mnd., M.: nhd. »Nachreder«, Verleumder; Hw.: vgl. mhd. nõchredÏre; Q.: SL, BC. Nr. 157; E.: s. nõrÐden; L.: MndHwb 2, 1065 (nârÐde/nârÐder), Lü 242b (nareder)</w:t>
      </w:r>
    </w:p>
    <w:p>
      <w:pPr>
        <w:pStyle w:val="Normal"/>
        <w:rPr/>
      </w:pPr>
      <w:r>
        <w:rPr>
          <w:rStyle w:val="Wrterbuchkopfzeile"/>
        </w:rPr>
        <w:t>nõrÐde</w:t>
      </w:r>
      <w:r>
        <w:rPr>
          <w:rStyle w:val="WrterbuchStandard"/>
        </w:rPr>
        <w:t xml:space="preserve">, nõchrÐde*, narede, mnd., F.: nhd. »Nachrede«, Nachwort, Epilog, Erwiderung, wiederholte Gegenaussage, nachträglicher Anspruch, nachträglicher Einspruch, böser Leumund; Hw.: vgl. mhd. nõchrede; I.: Lüt. griech. </w:t>
      </w:r>
      <w:r>
        <w:rPr>
          <w:rStyle w:val="WrterbuchStandard"/>
          <w:rFonts w:cs="Times New Roman"/>
        </w:rPr>
        <w:t>επίλογος</w:t>
      </w:r>
      <w:r>
        <w:rPr>
          <w:rStyle w:val="WrterbuchStandard"/>
        </w:rPr>
        <w:t xml:space="preserve"> (epílogos), Nachwort, Nachrede?; E.: s. nõ (1), rÐde; R.: wedderrÐde unde nõrÐde: nhd. Widerrede und Nachrede; L.: MndHwb 2, 1065 (nârÐde), Lü 242b (narede)</w:t>
      </w:r>
    </w:p>
    <w:p>
      <w:pPr>
        <w:pStyle w:val="Normal"/>
        <w:rPr/>
      </w:pPr>
      <w:r>
        <w:rPr>
          <w:rStyle w:val="Wrterbuchkopfzeile"/>
        </w:rPr>
        <w:t>nõrÐden</w:t>
      </w:r>
      <w:r>
        <w:rPr>
          <w:rStyle w:val="WrterbuchStandard"/>
        </w:rPr>
        <w:t>, nõchrÐden*, nareden, mnd., sw. V.: nhd. »nachreden«, verleumden, schlecht über jemanden sprechen; Hw.: vgl. mhd. nõchreden; E.: s. nõrÐde; L.: MndHwb 2, 1065 (nârÐde/nârÐden), Lü 242b (nareden)</w:t>
      </w:r>
    </w:p>
    <w:p>
      <w:pPr>
        <w:pStyle w:val="Normal"/>
        <w:rPr/>
      </w:pPr>
      <w:r>
        <w:rPr>
          <w:rStyle w:val="Wrterbuchkopfzeile"/>
        </w:rPr>
        <w:t>nõrehaftich*</w:t>
      </w:r>
      <w:r>
        <w:rPr>
          <w:rStyle w:val="WrterbuchStandard"/>
        </w:rPr>
        <w:t>, nõraftich, naraftich, mnd.?, Adj.: nhd. narbicht, fleckig; ÜG.: lat. stigmaticus; I.: Lüt. lat. stigmaticus; E.: s. nõre, haftich; L.: Lü 242a (naraftich)</w:t>
      </w:r>
    </w:p>
    <w:p>
      <w:pPr>
        <w:pStyle w:val="Normal"/>
        <w:rPr/>
      </w:pPr>
      <w:r>
        <w:rPr>
          <w:rStyle w:val="Wrterbuchkopfzeile"/>
        </w:rPr>
        <w:t>n</w:t>
        <w:noBreakHyphen/>
        <w:t>Ú-r</w:t>
        <w:noBreakHyphen/>
        <w:t>en-d-e</w:t>
      </w:r>
      <w:r>
        <w:rPr>
          <w:rStyle w:val="WrterbuchStandard"/>
        </w:rPr>
        <w:t>, ni-wÚ-r-en-d-e*, ae., Adj.: nhd. nicht seiend; E.: s. we-s-an (1); L.: Hh 230</w:t>
      </w:r>
    </w:p>
    <w:p>
      <w:pPr>
        <w:pStyle w:val="Normal"/>
        <w:rPr/>
      </w:pPr>
      <w:r>
        <w:rPr>
          <w:rStyle w:val="Wrterbuchkopfzeile"/>
        </w:rPr>
        <w:t>nõrennen</w:t>
      </w:r>
      <w:r>
        <w:rPr>
          <w:rStyle w:val="WrterbuchStandard"/>
        </w:rPr>
        <w:t>, nõchrennen*, mnd., sw. V.: nhd. nachrennen, eilends verfolgen; Hw.: vgl. mhd. nõchrennen; E.: s. nõ (1), rennen; L.: MndHwb 2, 1065 (nârÐde/nârennen)</w:t>
      </w:r>
    </w:p>
    <w:p>
      <w:pPr>
        <w:pStyle w:val="Normal"/>
        <w:rPr/>
      </w:pPr>
      <w:r>
        <w:rPr>
          <w:rStyle w:val="Wrterbuchkopfzeile"/>
        </w:rPr>
        <w:t>nõrÐsen</w:t>
      </w:r>
      <w:r>
        <w:rPr>
          <w:rStyle w:val="WrterbuchStandard"/>
          <w:b/>
        </w:rPr>
        <w:t xml:space="preserve"> (1)</w:t>
      </w:r>
      <w:r>
        <w:rPr>
          <w:rStyle w:val="WrterbuchStandard"/>
        </w:rPr>
        <w:t>, mnd., sw. V.: nhd. »nachreisen«, besuchen, aufsuchen; Hw.: s. nõrÐsen (2); E.: s. nõ (1), rÐsen (1)</w:t>
      </w:r>
    </w:p>
    <w:p>
      <w:pPr>
        <w:pStyle w:val="Normal"/>
        <w:rPr/>
      </w:pPr>
      <w:r>
        <w:rPr>
          <w:rStyle w:val="Wrterbuchkopfzeile"/>
        </w:rPr>
        <w:t>nõrÐsen*</w:t>
      </w:r>
      <w:r>
        <w:rPr>
          <w:rStyle w:val="WrterbuchStandard"/>
          <w:b/>
        </w:rPr>
        <w:t xml:space="preserve"> (2)</w:t>
      </w:r>
      <w:r>
        <w:rPr>
          <w:rStyle w:val="WrterbuchStandard"/>
        </w:rPr>
        <w:t>, nõrÐisent, nõchrÐisent, mnd., N.: nhd. Aufsuchen, Besuch; Q.: UB. Hildesh. 8 671; E.: s. nõrÐsen (1); L.: MndHwb 2, 1065 (nârÐde/nârêisent)</w:t>
      </w:r>
    </w:p>
    <w:p>
      <w:pPr>
        <w:pStyle w:val="Normal"/>
        <w:rPr/>
      </w:pPr>
      <w:r>
        <w:rPr>
          <w:rStyle w:val="Wrterbuchkopfzeile"/>
        </w:rPr>
        <w:t>nõrest</w:t>
      </w:r>
      <w:r>
        <w:rPr>
          <w:rStyle w:val="WrterbuchStandard"/>
        </w:rPr>
        <w:t>, nõchrest*, nõreste, nõrist, nõriste, mnd., F.: nhd. »Nachrest«, übriggebliebener Rest, ausstehende Schuld, Restschuld; E.: s. nõ (1), rest; R.: nõrest van mÆneme gæde: nhd. »Rest von meinem Gut«; L.: MndHwb 2, 1065 (nârÐde/nârest)</w:t>
      </w:r>
    </w:p>
    <w:p>
      <w:pPr>
        <w:pStyle w:val="Normal"/>
        <w:rPr/>
      </w:pPr>
      <w:r>
        <w:rPr>
          <w:rStyle w:val="Wrterbuchkopfzeile"/>
        </w:rPr>
        <w:t>narewe*</w:t>
      </w:r>
      <w:r>
        <w:rPr>
          <w:rStyle w:val="WrterbuchStandard"/>
        </w:rPr>
        <w:t>, narwe, nare, nÐr, mhd., sw. M., sw. F.: nhd. Narbe; Hw.: s. narde; Q.: EbvErf, Crane, Frl, Herb (1190-1200), Renner, Urk; E.: ahd. narawa* 7, narwa, sw. F. (n), Schlinge, Öse, Narbe; germ. *narwæ</w:t>
        <w:noBreakHyphen/>
        <w:t>, *narwæn, sw. F. (n), Narbe, Verengung, Verschnürung, Schrumpfung; s. idg. *sner</w:t>
        <w:noBreakHyphen/>
        <w:t xml:space="preserve"> (2), V., drehen, winden, schnüren, schrumpfen, Pokorny 975?; vgl. idg. *snÐ</w:t>
        <w:noBreakHyphen/>
        <w:t>, *snÐi</w:t>
        <w:noBreakHyphen/>
        <w:t>, V., Sb., drehen, weben, spinnen, nähen, Faden, Pokorny 973; W.: s. nhd. Narbe, F., Narbe, DW 13, 351; L.: Lexer 149a (narwe), Hennig (narwe), WMU (narwe 51 [1261] 2 Bel.)</w:t>
      </w:r>
    </w:p>
    <w:p>
      <w:pPr>
        <w:pStyle w:val="Normal"/>
        <w:rPr/>
      </w:pPr>
      <w:r>
        <w:rPr>
          <w:rStyle w:val="Wrterbuchkopfzeile"/>
        </w:rPr>
        <w:t>nargen</w:t>
      </w:r>
      <w:r>
        <w:rPr>
          <w:rStyle w:val="WrterbuchStandard"/>
        </w:rPr>
        <w:t>, nargens, nargene, mnd., Adv.: Vw.: s. nergen; L.: MndHwb 2, 1090f. (nergen), MndHwb 2, 1065 (nargen), Lü 242b (nargen)</w:t>
      </w:r>
    </w:p>
    <w:p>
      <w:pPr>
        <w:pStyle w:val="Normal"/>
        <w:rPr/>
      </w:pPr>
      <w:r>
        <w:rPr>
          <w:rStyle w:val="Wrterbuchkopfzeile"/>
        </w:rPr>
        <w:t>nÏr-gi</w:t>
      </w:r>
      <w:r>
        <w:rPr>
          <w:rStyle w:val="WrterbuchStandard"/>
        </w:rPr>
        <w:t>, an., Adv.: nhd. wenn auch nur; Hw.: s. nÏr, gi; L.: Vr 414a</w:t>
      </w:r>
    </w:p>
    <w:p>
      <w:pPr>
        <w:pStyle w:val="Normal"/>
        <w:rPr/>
      </w:pPr>
      <w:r>
        <w:rPr>
          <w:rStyle w:val="Wrterbuchkopfzeile"/>
        </w:rPr>
        <w:t>narhaftich</w:t>
      </w:r>
      <w:r>
        <w:rPr>
          <w:rStyle w:val="WrterbuchStandard"/>
        </w:rPr>
        <w:t>, narraftich, narrehaftich*, mnd., Adj.: nhd. närrisch, narrenhaft, töricht, dumm; E.: s. narre (1), haftich; L.: MndHwb 2, 1066 (narraftich), Lü 242b (narhaftich)</w:t>
      </w:r>
    </w:p>
    <w:p>
      <w:pPr>
        <w:pStyle w:val="Normal"/>
        <w:rPr/>
      </w:pPr>
      <w:r>
        <w:rPr>
          <w:rStyle w:val="Wrterbuchkopfzeile"/>
        </w:rPr>
        <w:t>narheit</w:t>
      </w:r>
      <w:r>
        <w:rPr>
          <w:rStyle w:val="WrterbuchStandard"/>
        </w:rPr>
        <w:t>, mnd., F.: Vw.: s. narhÐt; L.: MndHwb 2, 1065 (narhÐ[i]t)</w:t>
      </w:r>
    </w:p>
    <w:p>
      <w:pPr>
        <w:pStyle w:val="Normal"/>
        <w:rPr/>
      </w:pPr>
      <w:r>
        <w:rPr>
          <w:rStyle w:val="Wrterbuchkopfzeile"/>
        </w:rPr>
        <w:t>narhÐt</w:t>
      </w:r>
      <w:r>
        <w:rPr>
          <w:rStyle w:val="WrterbuchStandard"/>
        </w:rPr>
        <w:t>, narheit, mnd., F.: nhd. Narrheit, Dummheit, Torheit, Verrücktheit; Hw.: vgl. mhd. narrecheit; Q.: NS. nach Brant (1494), Nic. Gryse Laienbib. 2 Y 2; E.: s. narre (1); L.: MndHwb 2, 1065 (narhê[i]t)</w:t>
      </w:r>
    </w:p>
    <w:p>
      <w:pPr>
        <w:pStyle w:val="Normal"/>
        <w:rPr/>
      </w:pPr>
      <w:r>
        <w:rPr>
          <w:rStyle w:val="Wrterbuchkopfzeile"/>
        </w:rPr>
        <w:t>*narhw-</w:t>
      </w:r>
      <w:r>
        <w:rPr>
          <w:rStyle w:val="WrterbuchStandard"/>
        </w:rPr>
        <w:t>, *narhwj</w:t>
        <w:noBreakHyphen/>
        <w:t>, germ.?, Sb.: nhd. Narbe, Verengung; ne. scar (N.), narrowness; Hw.: s. *narwa</w:t>
        <w:noBreakHyphen/>
        <w:t>; E.: s. idg. *ner- (2), Adv., unten, Pokorny 765</w:t>
      </w:r>
    </w:p>
    <w:p>
      <w:pPr>
        <w:pStyle w:val="Normal"/>
        <w:rPr/>
      </w:pPr>
      <w:r>
        <w:rPr>
          <w:rStyle w:val="Wrterbuchkopfzeile"/>
        </w:rPr>
        <w:t>*-nar-i</w:t>
      </w:r>
      <w:r>
        <w:rPr>
          <w:rStyle w:val="WrterbuchStandard"/>
        </w:rPr>
        <w:t>, an., sw. M. (n): nhd. Ernährer?; Vw.: s. al</w:t>
        <w:noBreakHyphen/>
        <w:t>d</w:t>
        <w:noBreakHyphen/>
        <w:t>r</w:t>
        <w:noBreakHyphen/>
        <w:t>; Hw.: s. nar-a, nÏr-a; L.: Vr 405a</w:t>
      </w:r>
    </w:p>
    <w:p>
      <w:pPr>
        <w:pStyle w:val="Normal"/>
        <w:rPr/>
      </w:pPr>
      <w:r>
        <w:rPr>
          <w:rStyle w:val="Wrterbuchkopfzeile"/>
        </w:rPr>
        <w:t>*narÆ?</w:t>
      </w:r>
      <w:r>
        <w:rPr>
          <w:rStyle w:val="WrterbuchStandard"/>
        </w:rPr>
        <w:t>, ahd., st. F. (Æ): Vw.: s. lÆb</w:t>
        <w:noBreakHyphen/>
        <w:t>, suht</w:t>
        <w:noBreakHyphen/>
      </w:r>
    </w:p>
    <w:p>
      <w:pPr>
        <w:pStyle w:val="Normal"/>
        <w:rPr/>
      </w:pPr>
      <w:r>
        <w:rPr>
          <w:rStyle w:val="Wrterbuchkopfzeile"/>
        </w:rPr>
        <w:t>nõr-i</w:t>
      </w:r>
      <w:r>
        <w:rPr>
          <w:rStyle w:val="WrterbuchStandard"/>
        </w:rPr>
        <w:t>, an., sw. M. (n): nhd. Weichen, der schmale Teil des Körpers; L.: Vr 405a</w:t>
      </w:r>
    </w:p>
    <w:p>
      <w:pPr>
        <w:pStyle w:val="Normal"/>
        <w:rPr/>
      </w:pPr>
      <w:r>
        <w:rPr>
          <w:rStyle w:val="Wrterbuchkopfzeile"/>
        </w:rPr>
        <w:t>nõrich***</w:t>
      </w:r>
      <w:r>
        <w:rPr>
          <w:rStyle w:val="WrterbuchStandard"/>
        </w:rPr>
        <w:t>, mnd., Adj.: nhd. narbig; Vw.: s. pocke-; E.: s. nõre (1), ich (2)</w:t>
      </w:r>
    </w:p>
    <w:p>
      <w:pPr>
        <w:pStyle w:val="Normal"/>
        <w:rPr/>
      </w:pPr>
      <w:r>
        <w:rPr>
          <w:rStyle w:val="Wrterbuchkopfzeile"/>
        </w:rPr>
        <w:t>nõricht</w:t>
      </w:r>
      <w:r>
        <w:rPr>
          <w:rStyle w:val="WrterbuchStandard"/>
        </w:rPr>
        <w:t>, nõchricht*, nõchrichte*, mnd., N.: nhd. »Nachgericht«, Nachspeise; Q.: Nd. Jb. 43 77 (Braunschweig); E.: s. nõ (1), richte (3); L.: MndHwb 2, 1065 (nâricht); Son.: örtlich beschränkt</w:t>
      </w:r>
    </w:p>
    <w:p>
      <w:pPr>
        <w:pStyle w:val="Normal"/>
        <w:rPr/>
      </w:pPr>
      <w:r>
        <w:rPr>
          <w:rStyle w:val="Wrterbuchkopfzeile"/>
        </w:rPr>
        <w:t>nõrichten</w:t>
      </w:r>
      <w:r>
        <w:rPr>
          <w:rStyle w:val="WrterbuchStandard"/>
        </w:rPr>
        <w:t>, nõchrichten*, mnd., sw. V.: nhd. Nachricht geben, berichten; Q.: Oldenb. UB. 3 400; E.: s. nõ (1), richten; L.: MndHwb 2, 1065 (nâricht/nârichten)</w:t>
      </w:r>
    </w:p>
    <w:p>
      <w:pPr>
        <w:pStyle w:val="Normal"/>
        <w:rPr>
          <w:rStyle w:val="WrterbuchStandard"/>
        </w:rPr>
      </w:pPr>
      <w:r>
        <w:rPr>
          <w:rStyle w:val="Wrterbuchkopfzeile"/>
        </w:rPr>
        <w:t>nõrichtinge</w:t>
      </w:r>
      <w:r>
        <w:rPr>
          <w:rStyle w:val="WrterbuchStandard"/>
        </w:rPr>
        <w:t>, nõchrichtinge*, narichtinge, mnd., F.: nhd. Nachricht, Bescheid, Kenntnis, Bekanntgabe nach der man sich richten soll, Vorschrift, Bekundung, Nachgericht, Nachspeise; Hw.: s. nõsp</w:t>
      </w:r>
      <w:r>
        <w:rPr>
          <w:rStyle w:val="WrterbuchStandard"/>
          <w:rFonts w:cs="Microsoft Sans Serif" w:ascii="Microsoft Sans Serif" w:hAnsi="Microsoft Sans Serif"/>
        </w:rPr>
        <w:t>ȫ</w:t>
      </w:r>
      <w:r>
        <w:rPr>
          <w:rStyle w:val="WrterbuchStandard"/>
          <w:rFonts w:cs="Times German"/>
        </w:rPr>
        <w:t>ringe; Q.: Hamburg (1613); E.: s. nõrichten, inge; R.: tæ künftiger nõrich</w:t>
      </w:r>
      <w:r>
        <w:rPr>
          <w:rStyle w:val="WrterbuchStandard"/>
        </w:rPr>
        <w:t>tinge: nhd. um zukünftige Befolgung zu sichern; R.: tæ jÐdermannes nõrichtinge: nhd. zu jedermanns Kenntnis; L.: MndHwb 2, 1065 (nâricht/nârichtinge), MndHwb 2, 1069 (nâsp</w:t>
      </w:r>
      <w:r>
        <w:rPr>
          <w:rStyle w:val="WrterbuchStandard"/>
          <w:rFonts w:cs="Microsoft Sans Serif" w:ascii="Microsoft Sans Serif" w:hAnsi="Microsoft Sans Serif"/>
        </w:rPr>
        <w:t>ȫ</w:t>
      </w:r>
      <w:r>
        <w:rPr>
          <w:rStyle w:val="WrterbuchStandard"/>
          <w:rFonts w:cs="Times German"/>
        </w:rPr>
        <w:t>ren/nârichtinge), Lü 242b (narichtinge); Son.: langes ö</w:t>
      </w:r>
    </w:p>
    <w:p>
      <w:pPr>
        <w:pStyle w:val="Normal"/>
        <w:rPr/>
      </w:pPr>
      <w:r>
        <w:rPr>
          <w:rStyle w:val="Wrterbuchkopfzeile"/>
        </w:rPr>
        <w:t>nõrÆden</w:t>
      </w:r>
      <w:r>
        <w:rPr>
          <w:rStyle w:val="WrterbuchStandard"/>
        </w:rPr>
        <w:t>, nõchrÆden*, mnd., st. V.: nhd. nachreiten, hinterherreiten, zu Pferde verfolgen; E.: s. nõ (1), rÆden; L.: MndHwb 2, 1066 (nâricht/nârîden)</w:t>
      </w:r>
    </w:p>
    <w:p>
      <w:pPr>
        <w:pStyle w:val="Normal"/>
        <w:rPr/>
      </w:pPr>
      <w:r>
        <w:rPr>
          <w:rStyle w:val="Wrterbuchkopfzeile"/>
        </w:rPr>
        <w:t>nõringe</w:t>
      </w:r>
      <w:r>
        <w:rPr>
          <w:rStyle w:val="WrterbuchStandard"/>
        </w:rPr>
        <w:t>, mnd., F.: Vw.: s. nÐringe; L.: MndHwb 2, 1066 (nõringe)</w:t>
      </w:r>
    </w:p>
    <w:p>
      <w:pPr>
        <w:pStyle w:val="Normal"/>
        <w:rPr/>
      </w:pPr>
      <w:r>
        <w:rPr>
          <w:rStyle w:val="Wrterbuchkopfzeile"/>
        </w:rPr>
        <w:t>nÏrlich</w:t>
      </w:r>
      <w:r>
        <w:rPr>
          <w:rStyle w:val="WrterbuchStandard"/>
        </w:rPr>
        <w:t>, mhd., Adj.: nhd. gering, wenig, notdürftig, knapp, spärlich, genau, gründlich, verletzend, beleidigend; Q.: Kirchb (1378/79), OvW; E.: ?; W.: nhd. DW-; L.: Lexer 149a (nÏrlich)</w:t>
      </w:r>
    </w:p>
    <w:p>
      <w:pPr>
        <w:pStyle w:val="Normal"/>
        <w:rPr/>
      </w:pPr>
      <w:r>
        <w:rPr>
          <w:rStyle w:val="Wrterbuchkopfzeile"/>
        </w:rPr>
        <w:t>nÏrlÆche</w:t>
      </w:r>
      <w:r>
        <w:rPr>
          <w:rStyle w:val="WrterbuchStandard"/>
        </w:rPr>
        <w:t>, mhd., Adv.: nhd. gering, wenig, notdürftig, knapp, spärlich, kärglich, genau, gründlich, verletzend, beleidigend; E.: s. nÏrlich; W.: nhd. DW-; L.: Lexer 149a (nÏrlÆche)</w:t>
      </w:r>
    </w:p>
    <w:p>
      <w:pPr>
        <w:pStyle w:val="Normal"/>
        <w:rPr/>
      </w:pPr>
      <w:r>
        <w:rPr>
          <w:rStyle w:val="Wrterbuchkopfzeile"/>
        </w:rPr>
        <w:t>nõrlÆk</w:t>
      </w:r>
      <w:r>
        <w:rPr>
          <w:rStyle w:val="WrterbuchStandard"/>
        </w:rPr>
        <w:t>, narlik, mnd., Adj.: nhd. nährend, nahrhaft, lebensspendend; Q.: Veghe 17 (15. Jh.); E.: s. nõr; L.: MndHwb 2, 1066 (nõrlÆk), Lü 242b (narlik)</w:t>
      </w:r>
    </w:p>
    <w:p>
      <w:pPr>
        <w:pStyle w:val="Normal"/>
        <w:rPr/>
      </w:pPr>
      <w:r>
        <w:rPr>
          <w:rStyle w:val="Wrterbuchkopfzeile"/>
        </w:rPr>
        <w:t>nõrna</w:t>
      </w:r>
      <w:r>
        <w:rPr>
          <w:rStyle w:val="WrterbuchStandard"/>
        </w:rPr>
        <w:t>, mnd.?, Adv.: nhd. später, nachher; E.: s. nõ (1)?; L.: Lü 242b (nârna)</w:t>
      </w:r>
    </w:p>
    <w:p>
      <w:pPr>
        <w:pStyle w:val="Normal"/>
        <w:rPr/>
      </w:pPr>
      <w:r>
        <w:rPr>
          <w:rStyle w:val="Wrterbuchkopfzeile"/>
        </w:rPr>
        <w:t>n-â-r-ne</w:t>
      </w:r>
      <w:r>
        <w:rPr>
          <w:rStyle w:val="WrterbuchStandard"/>
          <w:b/>
        </w:rPr>
        <w:t xml:space="preserve"> 2</w:t>
      </w:r>
      <w:r>
        <w:rPr>
          <w:rStyle w:val="WrterbuchStandard"/>
        </w:rPr>
        <w:t>, n</w:t>
        <w:noBreakHyphen/>
        <w:t>ô-r-ne, afries., Adv.: nhd. nirgend, nirgends; ne. nowhere; Hw.: s. or-na; vgl. mnl. narne; Q.: Schw; E.: s. n</w:t>
        <w:noBreakHyphen/>
        <w:t>â (1), or-na; W.: nfries. naerne, Adv., nirgends; L.: Hh 74b, Hh 167, Rh 942b</w:t>
      </w:r>
    </w:p>
    <w:p>
      <w:pPr>
        <w:pStyle w:val="Normal"/>
        <w:rPr/>
      </w:pPr>
      <w:r>
        <w:rPr>
          <w:rStyle w:val="Wrterbuchkopfzeile"/>
        </w:rPr>
        <w:t>*na</w:t>
        <w:noBreakHyphen/>
        <w:t>r</w:t>
        <w:noBreakHyphen/>
        <w:t>o?</w:t>
      </w:r>
      <w:r>
        <w:rPr>
          <w:rStyle w:val="WrterbuchStandard"/>
        </w:rPr>
        <w:t>, as., sw. M. (n): nhd. Narbe; ne. scar (N.); Vw.: s. lÆk</w:t>
        <w:noBreakHyphen/>
        <w:t>; Hw.: vgl. ahd. narawo (sw. M. n); E.: s. narwo*; W.: mnd. nare, M., F., Narbe</w:t>
      </w:r>
    </w:p>
    <w:p>
      <w:pPr>
        <w:pStyle w:val="Normal"/>
        <w:rPr/>
      </w:pPr>
      <w:r>
        <w:rPr>
          <w:rStyle w:val="Wrterbuchkopfzeile"/>
        </w:rPr>
        <w:t>*naro?</w:t>
      </w:r>
      <w:r>
        <w:rPr>
          <w:rStyle w:val="WrterbuchStandard"/>
        </w:rPr>
        <w:t>, ahd., Adj.: Hw.: vgl. as. naru*; E.: germ. *narwa</w:t>
        <w:noBreakHyphen/>
        <w:t>, *narwaz, Adj., eng, schmal, eingeschnürt; s. idg. *sner</w:t>
        <w:noBreakHyphen/>
        <w:t xml:space="preserve"> (2), V., drehen, winden, schnüren, schrumpfen, Pokorny 975?; vgl. idg. *snÐ</w:t>
        <w:noBreakHyphen/>
        <w:t>, *snÐi</w:t>
        <w:noBreakHyphen/>
        <w:t>, V., Sb., drehen, weben, spinnen, nähen, Faden, Pokorny 973</w:t>
      </w:r>
    </w:p>
    <w:p>
      <w:pPr>
        <w:pStyle w:val="Normal"/>
        <w:rPr/>
      </w:pPr>
      <w:r>
        <w:rPr>
          <w:rStyle w:val="Wrterbuchkopfzeile"/>
        </w:rPr>
        <w:t>nõræpen</w:t>
      </w:r>
      <w:r>
        <w:rPr>
          <w:rStyle w:val="WrterbuchStandard"/>
        </w:rPr>
        <w:t>, nõchræpen*, mnd., st. V.: nhd. nachrufen, hinterherrufen; Hw.: vgl. mhd. nõchruofen; Q.: Gosl. StadtR. ed. Ebel 206 und 137; E.: s. nõ (1), ræpen; R.: dat rechte nõræpen: nhd. den Beklagten zum Verbleiben im Gericht auffordern; L.: MndHwb 2, 1066 (nârôpen)</w:t>
      </w:r>
    </w:p>
    <w:p>
      <w:pPr>
        <w:pStyle w:val="Normal"/>
        <w:rPr>
          <w:rStyle w:val="WrterbuchStandard"/>
        </w:rPr>
      </w:pPr>
      <w:r>
        <w:rPr>
          <w:rStyle w:val="Wrterbuchkopfzeile"/>
        </w:rPr>
        <w:t>nõrou</w:t>
      </w:r>
      <w:r>
        <w:rPr>
          <w:rStyle w:val="WrterbuchStandard"/>
        </w:rPr>
        <w:t>, nõchrou*, mnd., F.: nhd. »Nachreue«, nachträgliche Reue; Hw.: s. nar</w:t>
      </w:r>
      <w:r>
        <w:rPr>
          <w:rStyle w:val="WrterbuchStandard"/>
          <w:rFonts w:cs="Times New Roman"/>
        </w:rPr>
        <w:t>ǖ</w:t>
      </w:r>
      <w:r>
        <w:rPr>
          <w:rStyle w:val="WrterbuchStandard"/>
          <w:rFonts w:cs="Times German"/>
        </w:rPr>
        <w:t>we; E.: s. nõ, rou; L.: MndHwb 2, 1067 (nârüchte/nâr</w:t>
      </w:r>
      <w:r>
        <w:rPr>
          <w:rStyle w:val="WrterbuchStandard"/>
          <w:rFonts w:cs="Times New Roman"/>
        </w:rPr>
        <w:t>ǖ</w:t>
      </w:r>
      <w:r>
        <w:rPr>
          <w:rStyle w:val="WrterbuchStandard"/>
          <w:rFonts w:cs="Times German"/>
        </w:rPr>
        <w:t>we[-rou])</w:t>
      </w:r>
    </w:p>
    <w:p>
      <w:pPr>
        <w:pStyle w:val="Normal"/>
        <w:rPr/>
      </w:pPr>
      <w:r>
        <w:rPr>
          <w:rStyle w:val="Wrterbuchkopfzeile"/>
        </w:rPr>
        <w:t>nÏrr</w:t>
      </w:r>
      <w:r>
        <w:rPr>
          <w:rStyle w:val="WrterbuchStandard"/>
        </w:rPr>
        <w:t>, an., Adv. Komp.: nhd. näher; Hw.: s. nÏrr-i, nÏst-r; L.: Vr 414a; (germ. *nÐhwizaz)</w:t>
      </w:r>
    </w:p>
    <w:p>
      <w:pPr>
        <w:pStyle w:val="Normal"/>
        <w:rPr/>
      </w:pPr>
      <w:r>
        <w:rPr>
          <w:rStyle w:val="Wrterbuchkopfzeile"/>
        </w:rPr>
        <w:t>nÚ-r</w:t>
        <w:noBreakHyphen/>
        <w:t>r</w:t>
        <w:noBreakHyphen/>
        <w:t>a</w:t>
      </w:r>
      <w:r>
        <w:rPr>
          <w:rStyle w:val="WrterbuchStandard"/>
        </w:rPr>
        <w:t>, ae., Adj.: Vw.: s. néa-r-a</w:t>
      </w:r>
    </w:p>
    <w:p>
      <w:pPr>
        <w:pStyle w:val="Normal"/>
        <w:rPr/>
      </w:pPr>
      <w:r>
        <w:rPr>
          <w:rStyle w:val="Wrterbuchkopfzeile"/>
        </w:rPr>
        <w:t>narraftich</w:t>
      </w:r>
      <w:r>
        <w:rPr>
          <w:rStyle w:val="WrterbuchStandard"/>
        </w:rPr>
        <w:t>, mnd., Adj.: Vw.: s. narhaftich; L.: MndHwb 2, 1066 (narraftich)</w:t>
      </w:r>
    </w:p>
    <w:p>
      <w:pPr>
        <w:pStyle w:val="Normal"/>
        <w:rPr/>
      </w:pPr>
      <w:r>
        <w:rPr>
          <w:rStyle w:val="Wrterbuchkopfzeile"/>
        </w:rPr>
        <w:t>narraheit</w:t>
      </w:r>
      <w:r>
        <w:rPr>
          <w:rStyle w:val="WrterbuchStandard"/>
          <w:b/>
        </w:rPr>
        <w:t xml:space="preserve"> 4</w:t>
      </w:r>
      <w:r>
        <w:rPr>
          <w:rStyle w:val="WrterbuchStandard"/>
        </w:rPr>
        <w:t>, ahd., st. F. (i): nhd. »Narrheit«, Dummheit, törichtes Benehmen, Wahnsinn; ne. folly; ÜG.: lat. socordia Gl, vecordia Gl, vesania Gl; Q.: Gl (765); I.: Lsch. lat. vecordia?; E.: s. narro, heit; W.: nhd. Narrheit, F., »Narrheit«, Zustand eines Narren, DW 13, 386</w:t>
      </w:r>
    </w:p>
    <w:p>
      <w:pPr>
        <w:pStyle w:val="Normal"/>
        <w:rPr/>
      </w:pPr>
      <w:r>
        <w:rPr>
          <w:rStyle w:val="Wrterbuchkopfzeile"/>
        </w:rPr>
        <w:t>narre</w:t>
      </w:r>
      <w:r>
        <w:rPr>
          <w:rStyle w:val="WrterbuchStandard"/>
        </w:rPr>
        <w:t>, mhd., sw. M.: nhd. Tor (M.), Narr; Vw.: s. klæster-, werlt-; Q.: ErzIII, Enik, HTrist, HvNst, Apk, Ot, Minneb, MinnerI, MinnerII (FB narre), Boner, EbvErf, Frl, Jüngl, Kolm, Neidh, OvW, Ring, Roseng, Suchenw, Teichn, Trist (um 1210), Tuch, Vintl, Wartb, Winsb, Urk; E.: ahd. narro 6, sw. M. (n), Narr, Tor (M.); s. lat. nario?; W.: nhd. Narr, M., Narr, DW 13, 354; L.: Lexer 149a (narre), Hennig (narre), WMU (narre 3353 [1299] 1 Bel.)</w:t>
      </w:r>
    </w:p>
    <w:p>
      <w:pPr>
        <w:pStyle w:val="Normal"/>
        <w:rPr/>
      </w:pPr>
      <w:r>
        <w:rPr>
          <w:rStyle w:val="Wrterbuchkopfzeile"/>
        </w:rPr>
        <w:t>narre</w:t>
      </w:r>
      <w:r>
        <w:rPr>
          <w:rStyle w:val="WrterbuchStandard"/>
          <w:b/>
        </w:rPr>
        <w:t xml:space="preserve"> (1)</w:t>
      </w:r>
      <w:r>
        <w:rPr>
          <w:rStyle w:val="WrterbuchStandard"/>
        </w:rPr>
        <w:t>, nar, mnd., M.: nhd. Narr, Tor (M.), dummer Mensch, unvernünftiger Mensch, Schalksnarr, Possenreißer, Gaukler, lustiger Mensch; Vw.: s. stok-, sðp-, will-; Hw.: vgl. mhd. narre; Q.: Oldekop 488, Nd. Jb. 9 94, Schlömer 43 59, Agricola Nr. 35 (um 1528), Randgl. Bugenhagen-Bibel Jes. 28 19; I.: Lw. lat. nario?; E.: s. ahd. narro, sw. M. (n), Narr, Tor (M.); vgl. lat. nario?; R.: de narren vrÐten an Ðnem: nhd. an jemandem einen Narren fressen; R.: mit narren is quõt spÐlen: nhd. mit Narren ist schlecht spielen; L.: MndHwb 2, 1066 (narre), Lü 242b (narre); Son.: erst in den Übersetzungen der Luther-Bibel narre, vorher noch dôr, gek, unwÆse</w:t>
      </w:r>
    </w:p>
    <w:p>
      <w:pPr>
        <w:pStyle w:val="Normal"/>
        <w:rPr/>
      </w:pPr>
      <w:r>
        <w:rPr>
          <w:rStyle w:val="Wrterbuchkopfzeile"/>
        </w:rPr>
        <w:t>narre</w:t>
      </w:r>
      <w:r>
        <w:rPr>
          <w:rStyle w:val="WrterbuchStandard"/>
          <w:b/>
        </w:rPr>
        <w:t xml:space="preserve"> (2)</w:t>
      </w:r>
      <w:r>
        <w:rPr>
          <w:rStyle w:val="WrterbuchStandard"/>
        </w:rPr>
        <w:t>, mnd., Adj.: nhd. närrisch, töricht, zu den Narren gehörig; E.: s. narre (1); Q.: NS; L.: MndHwb 2, 1066 (narre); Son.: örtlich beschränkt</w:t>
      </w:r>
    </w:p>
    <w:p>
      <w:pPr>
        <w:pStyle w:val="Normal"/>
        <w:rPr/>
      </w:pPr>
      <w:r>
        <w:rPr>
          <w:rStyle w:val="Wrterbuchkopfzeile"/>
        </w:rPr>
        <w:t>narrec***</w:t>
      </w:r>
      <w:r>
        <w:rPr>
          <w:rStyle w:val="WrterbuchStandard"/>
        </w:rPr>
        <w:t>, narric***?, mhd., Adj.: nhd. »närig«; E.: s. narre; W.: s. nhd. (ält.) narig, Adj., narrig, DW 13, 388</w:t>
      </w:r>
    </w:p>
    <w:p>
      <w:pPr>
        <w:pStyle w:val="Normal"/>
        <w:rPr/>
      </w:pPr>
      <w:r>
        <w:rPr>
          <w:rStyle w:val="Wrterbuchkopfzeile"/>
        </w:rPr>
        <w:t>narrecheit</w:t>
      </w:r>
      <w:r>
        <w:rPr>
          <w:rStyle w:val="WrterbuchStandard"/>
        </w:rPr>
        <w:t>, narricheit*, narrekeit, mhd., st. F.: nhd. Narrheit; Q.: Teichn (FB narrecheit), Boner (um 1350); E.: s. narre; W.: vgl. nhd. Narrheit, F., Narrheit, DW 13, 386; L.: Lexer 149a (narrecheit), Hennig (narrekeit)</w:t>
      </w:r>
    </w:p>
    <w:p>
      <w:pPr>
        <w:pStyle w:val="Normal"/>
        <w:rPr/>
      </w:pPr>
      <w:r>
        <w:rPr>
          <w:rStyle w:val="Wrterbuchkopfzeile"/>
        </w:rPr>
        <w:t>narrecheit</w:t>
      </w:r>
      <w:r>
        <w:rPr>
          <w:rStyle w:val="WrterbuchStandard"/>
        </w:rPr>
        <w:t>, narrekeit, mhd., st. F.: Vw.: s. narricheit</w:t>
      </w:r>
    </w:p>
    <w:p>
      <w:pPr>
        <w:pStyle w:val="Normal"/>
        <w:rPr/>
      </w:pPr>
      <w:r>
        <w:rPr>
          <w:rStyle w:val="Wrterbuchkopfzeile"/>
        </w:rPr>
        <w:t>narrefex</w:t>
      </w:r>
      <w:r>
        <w:rPr>
          <w:rStyle w:val="WrterbuchStandard"/>
        </w:rPr>
        <w:t>, mhd., M.: nhd. Tor (M.), Narr; Hw.: s. narrenfex; E.: s. narre; W.: nhd. DW-; L.: Lexer 432a (narrefex)</w:t>
      </w:r>
    </w:p>
    <w:p>
      <w:pPr>
        <w:pStyle w:val="Normal"/>
        <w:rPr/>
      </w:pPr>
      <w:r>
        <w:rPr>
          <w:rStyle w:val="Wrterbuchkopfzeile"/>
        </w:rPr>
        <w:t>narreht</w:t>
      </w:r>
      <w:r>
        <w:rPr>
          <w:rStyle w:val="WrterbuchStandard"/>
        </w:rPr>
        <w:t>, mhd., Adj.: nhd. töricht, närrisch, verkehrt; Q.: FvS (FB narreht), Boner, Freid (1215-1230); E.: s. narr, eht, haft; W.: nhd. DW-; R.: narrehtiu vrouwe: nhd. Dirne; L.: Lexer 149a (narreht)</w:t>
      </w:r>
    </w:p>
    <w:p>
      <w:pPr>
        <w:pStyle w:val="Normal"/>
        <w:rPr/>
      </w:pPr>
      <w:r>
        <w:rPr>
          <w:rStyle w:val="Wrterbuchkopfzeile"/>
        </w:rPr>
        <w:t>narrekappe</w:t>
      </w:r>
      <w:r>
        <w:rPr>
          <w:rStyle w:val="WrterbuchStandard"/>
        </w:rPr>
        <w:t>, mnd., F.: nhd. Narrenkappe, Überwurf mit Mütze und langen Ohrzipfeln, Symbol der Torheit; Hw.: s. narrenkappe, vgl. mhd. narrenkappe; Q.: SL, Klempin 563 und 656, Nic. Gryse Spege Aa 1 (1593), Nic. Gryse Laienbibel 2 Y 1r; E.: s. narre (1), kappe; L.: MndHwb 2, 1066 (narrenbank/narre[n]kappe), Lü 242b (narrenkappe)</w:t>
      </w:r>
    </w:p>
    <w:p>
      <w:pPr>
        <w:pStyle w:val="Normal"/>
        <w:rPr/>
      </w:pPr>
      <w:r>
        <w:rPr>
          <w:rStyle w:val="Wrterbuchkopfzeile"/>
        </w:rPr>
        <w:t>narrekeit</w:t>
      </w:r>
      <w:r>
        <w:rPr>
          <w:rStyle w:val="WrterbuchStandard"/>
        </w:rPr>
        <w:t>, mhd., st. F.: Vw.: s. narrecheit</w:t>
      </w:r>
    </w:p>
    <w:p>
      <w:pPr>
        <w:pStyle w:val="Normal"/>
        <w:rPr/>
      </w:pPr>
      <w:r>
        <w:rPr>
          <w:rStyle w:val="Wrterbuchkopfzeile"/>
        </w:rPr>
        <w:t>narren</w:t>
      </w:r>
      <w:r>
        <w:rPr>
          <w:rStyle w:val="WrterbuchStandard"/>
          <w:b/>
        </w:rPr>
        <w:t xml:space="preserve"> (3)</w:t>
      </w:r>
      <w:r>
        <w:rPr>
          <w:rStyle w:val="WrterbuchStandard"/>
        </w:rPr>
        <w:t>, mnd., sw. V.: nhd. knurren; Hw.: s. gnarren, nurren, vgl. mhd. narren (2); Q.: Veghe? Wyng. 433 (15. Jh.); E.: lautmalerisch?; s. mhd. narren, sw. V., knurren; s. germ. *ner-, V., murmeln; idg. *sner- (1), *ner- (4), *snur</w:t>
        <w:noBreakHyphen/>
        <w:t>, *nur</w:t>
        <w:noBreakHyphen/>
        <w:t>, V., tönen, murren, knurren, Pokorny 975; L.: MndHwb 2, 1066 (narren), Lü 242b (narren)</w:t>
      </w:r>
    </w:p>
    <w:p>
      <w:pPr>
        <w:pStyle w:val="Normal"/>
        <w:rPr/>
      </w:pPr>
      <w:r>
        <w:rPr>
          <w:rStyle w:val="Wrterbuchkopfzeile"/>
        </w:rPr>
        <w:t>narren</w:t>
      </w:r>
      <w:r>
        <w:rPr>
          <w:rStyle w:val="WrterbuchStandard"/>
          <w:b/>
        </w:rPr>
        <w:t xml:space="preserve"> (2)</w:t>
      </w:r>
      <w:r>
        <w:rPr>
          <w:rStyle w:val="WrterbuchStandard"/>
        </w:rPr>
        <w:t>, narrent, mnd., N.: nhd. Narren (N.), Narretei; E.: s. narre (1); L.: MndHwb 2, 1066 (narren/narren[t])</w:t>
      </w:r>
    </w:p>
    <w:p>
      <w:pPr>
        <w:pStyle w:val="Normal"/>
        <w:rPr/>
      </w:pPr>
      <w:r>
        <w:rPr>
          <w:rStyle w:val="Wrterbuchkopfzeile"/>
        </w:rPr>
        <w:t>narren</w:t>
      </w:r>
      <w:r>
        <w:rPr>
          <w:rStyle w:val="WrterbuchStandard"/>
          <w:b/>
        </w:rPr>
        <w:t xml:space="preserve"> (1)</w:t>
      </w:r>
      <w:r>
        <w:rPr>
          <w:rStyle w:val="WrterbuchStandard"/>
        </w:rPr>
        <w:t>, mnd., sw. V.: nhd. sich närrisch benehmen, Narretei betreiben, den Schalksnarren spielen, narren, zum Besten haben; Vw.: s. ge-, nur-; Hw.: s. genarren (2), vgl. mhd. narren (1); Q.: Nd. Jb. 8 41; E.: s. narre (1); L.: MndHwb 2, 1066 (narren), Lü 242b (narren)</w:t>
      </w:r>
    </w:p>
    <w:p>
      <w:pPr>
        <w:pStyle w:val="Normal"/>
        <w:rPr/>
      </w:pPr>
      <w:r>
        <w:rPr>
          <w:rStyle w:val="Wrterbuchkopfzeile"/>
        </w:rPr>
        <w:t>narren</w:t>
      </w:r>
      <w:r>
        <w:rPr>
          <w:rStyle w:val="WrterbuchStandard"/>
          <w:b/>
        </w:rPr>
        <w:t xml:space="preserve"> (2)</w:t>
      </w:r>
      <w:r>
        <w:rPr>
          <w:rStyle w:val="WrterbuchStandard"/>
        </w:rPr>
        <w:t>, nerre, mhd., sw. V.: nhd. knurren; E.: s. germ. *ner-, V., murmeln; idg. *sner- (1), *ner- (4), *snur</w:t>
        <w:noBreakHyphen/>
        <w:t>, *nur</w:t>
        <w:noBreakHyphen/>
        <w:t>, V., tönen, murren, knurren, Pokorny 975; W.: nhd. DW-; L.: Lexer 149a (narren)</w:t>
      </w:r>
    </w:p>
    <w:p>
      <w:pPr>
        <w:pStyle w:val="Normal"/>
        <w:rPr/>
      </w:pPr>
      <w:r>
        <w:rPr>
          <w:rStyle w:val="Wrterbuchkopfzeile"/>
        </w:rPr>
        <w:t>narren</w:t>
      </w:r>
      <w:r>
        <w:rPr>
          <w:rStyle w:val="WrterbuchStandard"/>
          <w:b/>
        </w:rPr>
        <w:t xml:space="preserve"> (1)</w:t>
      </w:r>
      <w:r>
        <w:rPr>
          <w:rStyle w:val="WrterbuchStandard"/>
        </w:rPr>
        <w:t>, mhd., sw. V.: nhd. »narren«, Narr werden; Vw.: s. er-, ver-; E.: s. narre; W.: nhd. (ält.) narren, V., narren, DW 13, 366; L.: Lexer 432a (narren)</w:t>
      </w:r>
    </w:p>
    <w:p>
      <w:pPr>
        <w:pStyle w:val="Normal"/>
        <w:rPr/>
      </w:pPr>
      <w:r>
        <w:rPr>
          <w:rStyle w:val="Wrterbuchkopfzeile"/>
        </w:rPr>
        <w:t>*narrÐn?</w:t>
      </w:r>
      <w:r>
        <w:rPr>
          <w:rStyle w:val="WrterbuchStandard"/>
        </w:rPr>
        <w:t>, ahd., sw. V. (3): Vw.: s. ir</w:t>
        <w:noBreakHyphen/>
      </w:r>
    </w:p>
    <w:p>
      <w:pPr>
        <w:pStyle w:val="Normal"/>
        <w:rPr/>
      </w:pPr>
      <w:r>
        <w:rPr>
          <w:rStyle w:val="Wrterbuchkopfzeile"/>
        </w:rPr>
        <w:t>narrenbank</w:t>
      </w:r>
      <w:r>
        <w:rPr>
          <w:rStyle w:val="WrterbuchStandard"/>
        </w:rPr>
        <w:t>, mnd., F.: nhd. Narrenbank, Platz der Narren; Q.: Lübecker Narrenschip (um 1494); E.: s. narre (1), bank; L.: MndHwb 2, 1066 (narrenbank)</w:t>
      </w:r>
    </w:p>
    <w:p>
      <w:pPr>
        <w:pStyle w:val="Normal"/>
        <w:rPr/>
      </w:pPr>
      <w:r>
        <w:rPr>
          <w:rStyle w:val="Wrterbuchkopfzeile"/>
        </w:rPr>
        <w:t>narrenbilede*</w:t>
      </w:r>
      <w:r>
        <w:rPr>
          <w:rStyle w:val="WrterbuchStandard"/>
        </w:rPr>
        <w:t>, narrenbilde, mhd., st. N.: nhd. »Narrenbild«, närrisches Muster; Q.: HTrist (1285-1290) (FB narrenbilde); E.: s. narre, bilede; W.: nhd. (ält.) Narrenbild, N., Narrenbild, DW 13, 369; L.: Hennig (narrenbilde)</w:t>
      </w:r>
    </w:p>
    <w:p>
      <w:pPr>
        <w:pStyle w:val="Normal"/>
        <w:rPr/>
      </w:pPr>
      <w:r>
        <w:rPr>
          <w:rStyle w:val="Wrterbuchkopfzeile"/>
        </w:rPr>
        <w:t>narrenbæk</w:t>
      </w:r>
      <w:r>
        <w:rPr>
          <w:rStyle w:val="WrterbuchStandard"/>
        </w:rPr>
        <w:t>, mnd., N.: nhd. »Narrenbuch«, Buch von den Narren (M. Pl.), Ausgabe des Narrenschip; E.: s. narre (1), bæk; L.: MndHwb 2, 1066 (narrenbank/narrenbôk)</w:t>
      </w:r>
    </w:p>
    <w:p>
      <w:pPr>
        <w:pStyle w:val="Normal"/>
        <w:rPr/>
      </w:pPr>
      <w:r>
        <w:rPr>
          <w:rStyle w:val="Wrterbuchkopfzeile"/>
        </w:rPr>
        <w:t>narrendõge</w:t>
      </w:r>
      <w:r>
        <w:rPr>
          <w:rStyle w:val="WrterbuchStandard"/>
        </w:rPr>
        <w:t>, mnd., M.: nhd. Torheit, törichtes Erlebnis; Q.: Lübecker Narrenschip (um 1494); E.: s. narre (1), dõge; L.: MndHwb 2, 1066 (narrenbank/narrendõge)</w:t>
      </w:r>
    </w:p>
    <w:p>
      <w:pPr>
        <w:pStyle w:val="Normal"/>
        <w:rPr/>
      </w:pPr>
      <w:r>
        <w:rPr>
          <w:rStyle w:val="Wrterbuchkopfzeile"/>
        </w:rPr>
        <w:t>narrendans</w:t>
      </w:r>
      <w:r>
        <w:rPr>
          <w:rStyle w:val="WrterbuchStandard"/>
        </w:rPr>
        <w:t>, mnd., M.: nhd. Narrentanz, Reigen der Narren; Q.: Lübecker Narrenschip (um 1494); E.: s. narre (1), dans; L.: MndHwb 2, 1066 (narrenbank/narrendans)</w:t>
      </w:r>
    </w:p>
    <w:p>
      <w:pPr>
        <w:pStyle w:val="Normal"/>
        <w:rPr/>
      </w:pPr>
      <w:r>
        <w:rPr>
          <w:rStyle w:val="Wrterbuchkopfzeile"/>
        </w:rPr>
        <w:t>narrendÐdinge</w:t>
      </w:r>
      <w:r>
        <w:rPr>
          <w:rStyle w:val="WrterbuchStandard"/>
        </w:rPr>
        <w:t>, mnd., N., F.: Vw.: s. narrendegedinge; L.: MndHwb 2, 1066 (narrenbank/narrendedinge), Lü 242b (narrende[ge]dinge)</w:t>
      </w:r>
    </w:p>
    <w:p>
      <w:pPr>
        <w:pStyle w:val="Normal"/>
        <w:rPr/>
      </w:pPr>
      <w:r>
        <w:rPr>
          <w:rStyle w:val="Wrterbuchkopfzeile"/>
        </w:rPr>
        <w:t>narrendÐgedinge</w:t>
      </w:r>
      <w:r>
        <w:rPr>
          <w:rStyle w:val="WrterbuchStandard"/>
        </w:rPr>
        <w:t>, narrendedinge, mnd., N., F.: nhd. »Narrenverhandlung«, Narretei, Possen; ÜG.: lat. nugae; Q.: Lübecker Narrenschip (um 1494); E.: s. narre (1), degedinge; L.: MndHwb 2, 1066 (narrenbank/narrendegedinge), Lü 242b (narrende[ge]dinge)</w:t>
      </w:r>
    </w:p>
    <w:p>
      <w:pPr>
        <w:pStyle w:val="Normal"/>
        <w:rPr/>
      </w:pPr>
      <w:r>
        <w:rPr>
          <w:rStyle w:val="Wrterbuchkopfzeile"/>
        </w:rPr>
        <w:t>narrenfex</w:t>
      </w:r>
      <w:r>
        <w:rPr>
          <w:rStyle w:val="WrterbuchStandard"/>
        </w:rPr>
        <w:t>, mhd., M.: nhd. Tor (M.), Narr; Hw.: s. narrefex; E.: s. narrefex; W.: nhd. DW-; L.: Lexer 432a (narrenfex)</w:t>
      </w:r>
    </w:p>
    <w:p>
      <w:pPr>
        <w:pStyle w:val="Normal"/>
        <w:rPr/>
      </w:pPr>
      <w:r>
        <w:rPr>
          <w:rStyle w:val="Wrterbuchkopfzeile"/>
        </w:rPr>
        <w:t>narrenkappe</w:t>
      </w:r>
      <w:r>
        <w:rPr>
          <w:rStyle w:val="WrterbuchStandard"/>
        </w:rPr>
        <w:t>, mnd., F.: nhd. Narrenkappe, Überwurf mit Mütze und langen Ohrzipfeln, Symbol der Torheit; Hw.: s. narrekappe, vgl. mhd. narrenkappe; Q.: SL Klempin 563 und 656, Nic. Gryse Spege Aa 1 (1593), Nic. Gryse Laienbibel 2 Y 1r; E.: s. narre (1), kappe; L.: MndHwb 2, 1066 (narrenbank/narre[n]kappe), Lü 242b (narrenkappe)</w:t>
      </w:r>
    </w:p>
    <w:p>
      <w:pPr>
        <w:pStyle w:val="Normal"/>
        <w:rPr/>
      </w:pPr>
      <w:r>
        <w:rPr>
          <w:rStyle w:val="Wrterbuchkopfzeile"/>
        </w:rPr>
        <w:t>narrenkappe</w:t>
      </w:r>
      <w:r>
        <w:rPr>
          <w:rStyle w:val="WrterbuchStandard"/>
        </w:rPr>
        <w:t>, mhd., sw. F.: nhd. Narrenkappe; E.: s. narre, kappe; W.: nhd. Narrenkappe, F., Narrenkappe, DW 13, 373; L.: Hennig (narrenkappe)</w:t>
      </w:r>
    </w:p>
    <w:p>
      <w:pPr>
        <w:pStyle w:val="Normal"/>
        <w:rPr/>
      </w:pPr>
      <w:r>
        <w:rPr>
          <w:rStyle w:val="Wrterbuchkopfzeile"/>
        </w:rPr>
        <w:t>narrenkleit</w:t>
      </w:r>
      <w:r>
        <w:rPr>
          <w:rStyle w:val="WrterbuchStandard"/>
        </w:rPr>
        <w:t>, mnd., N.: Vw.: s. narrenklÐt; L.: MndHwb 2, 1066 (narrenbank/narrenklê[i]t)</w:t>
      </w:r>
    </w:p>
    <w:p>
      <w:pPr>
        <w:pStyle w:val="Normal"/>
        <w:rPr/>
      </w:pPr>
      <w:r>
        <w:rPr>
          <w:rStyle w:val="Wrterbuchkopfzeile"/>
        </w:rPr>
        <w:t>narrenkleit</w:t>
      </w:r>
      <w:r>
        <w:rPr>
          <w:rStyle w:val="WrterbuchStandard"/>
        </w:rPr>
        <w:t>, mhd., st. N.: nhd. Narrenkleid; Q.: HTrist (1285-1290) (FB narrenkleit); E.: s. narre, kleit; W.: nhd. Narrenkleid, N., Narrenkleid, DW 13, 375; L.: Hennig (narrrenkleit)</w:t>
      </w:r>
    </w:p>
    <w:p>
      <w:pPr>
        <w:pStyle w:val="Normal"/>
        <w:rPr/>
      </w:pPr>
      <w:r>
        <w:rPr>
          <w:rStyle w:val="Wrterbuchkopfzeile"/>
        </w:rPr>
        <w:t>narrenklÐt</w:t>
      </w:r>
      <w:r>
        <w:rPr>
          <w:rStyle w:val="WrterbuchStandard"/>
        </w:rPr>
        <w:t>, narrenkleit, mnd., N.: nhd. Narrenkleid; Hw.: vgl. mhd. narrenkleit; Q.: Lübecker Narrenschip (um 1494); E.: s. narre (1), klÐt; L.: MndHwb 2, 1066 (narrenbank/narrenklê[i]t)</w:t>
      </w:r>
    </w:p>
    <w:p>
      <w:pPr>
        <w:pStyle w:val="Normal"/>
        <w:rPr/>
      </w:pPr>
      <w:r>
        <w:rPr>
          <w:rStyle w:val="Wrterbuchkopfzeile"/>
        </w:rPr>
        <w:t>narrenklocke</w:t>
      </w:r>
      <w:r>
        <w:rPr>
          <w:rStyle w:val="WrterbuchStandard"/>
        </w:rPr>
        <w:t>, mnd., F.: nhd. Narrenglocke, Schelle am Narrenkleid, Abzeichen des Toren; Q.: Lübecker Narrenschip (um 1494); E.: s. narre (1), klocke; L.: MndHwb 2, 1066 (narrenbank/narrenklocke)</w:t>
      </w:r>
    </w:p>
    <w:p>
      <w:pPr>
        <w:pStyle w:val="Normal"/>
        <w:rPr/>
      </w:pPr>
      <w:r>
        <w:rPr>
          <w:rStyle w:val="Wrterbuchkopfzeile"/>
        </w:rPr>
        <w:t>narrenkop</w:t>
      </w:r>
      <w:r>
        <w:rPr>
          <w:rStyle w:val="WrterbuchStandard"/>
        </w:rPr>
        <w:t>, mnd., M.: nhd. Narrenkopf, Kopf eines Narren mit der Kappe; Q.: SL (Braunschweig); E.: s. narre (1); kop; L.: MndHwb 2, 1066 (narrenbank/narrenkop)</w:t>
      </w:r>
    </w:p>
    <w:p>
      <w:pPr>
        <w:pStyle w:val="Normal"/>
        <w:rPr/>
      </w:pPr>
      <w:r>
        <w:rPr>
          <w:rStyle w:val="Wrterbuchkopfzeile"/>
        </w:rPr>
        <w:t>narrenkrðt</w:t>
      </w:r>
      <w:r>
        <w:rPr>
          <w:rStyle w:val="WrterbuchStandard"/>
        </w:rPr>
        <w:t>, mnd., N.: nhd. Narrenkraut, Narrengewächs; Q.: Lübecker Narrenschip (um 1494); E.: s. narre (1), krðt; L.: MndHwb 2, 1066 (narrenbank/narrenkrût)</w:t>
      </w:r>
    </w:p>
    <w:p>
      <w:pPr>
        <w:pStyle w:val="Normal"/>
        <w:rPr/>
      </w:pPr>
      <w:r>
        <w:rPr>
          <w:rStyle w:val="Wrterbuchkopfzeile"/>
        </w:rPr>
        <w:t>narrenmÐre</w:t>
      </w:r>
      <w:r>
        <w:rPr>
          <w:rStyle w:val="WrterbuchStandard"/>
        </w:rPr>
        <w:t>, narrenmÐr, mnd., F.: nhd. »Narrenmäre«, Narrenerzählung, Buch vom Narren; Q.: Lübecker Narrenschip (um 1494); E.: s. narre (1), mÐre (1); L.: MndHwb 2, 1067 (narrenbank/narrenmêr[e])</w:t>
      </w:r>
    </w:p>
    <w:p>
      <w:pPr>
        <w:pStyle w:val="Normal"/>
        <w:rPr/>
      </w:pPr>
      <w:r>
        <w:rPr>
          <w:rStyle w:val="Wrterbuchkopfzeile"/>
        </w:rPr>
        <w:t>narrenærden</w:t>
      </w:r>
      <w:r>
        <w:rPr>
          <w:rStyle w:val="WrterbuchStandard"/>
        </w:rPr>
        <w:t>, mnd., M.: nhd. »Narrenorden«, Gemeinschaft der Narren, Zugehörigkeit zur Gemeinschaft der Narren; Q.: Lübecker Narrenschip (um 1494); E.: s. narre (1), ærden; L.: MndHwb 2, 1067 (narrenbank/narrenærden)</w:t>
      </w:r>
    </w:p>
    <w:p>
      <w:pPr>
        <w:pStyle w:val="Normal"/>
        <w:rPr/>
      </w:pPr>
      <w:r>
        <w:rPr>
          <w:rStyle w:val="Wrterbuchkopfzeile"/>
        </w:rPr>
        <w:t>narrenrõt</w:t>
      </w:r>
      <w:r>
        <w:rPr>
          <w:rStyle w:val="WrterbuchStandard"/>
        </w:rPr>
        <w:t>, mnd., M.: nhd. Narrenratschlag, Beratung von Narren; Q.: Lübecker Narrenschip (um 1494); E.: s. narre (1), rõt (1); L.: MndHwb 2, 1067 (narrenbank/narrenrât)</w:t>
      </w:r>
    </w:p>
    <w:p>
      <w:pPr>
        <w:pStyle w:val="Normal"/>
        <w:rPr/>
      </w:pPr>
      <w:r>
        <w:rPr>
          <w:rStyle w:val="Wrterbuchkopfzeile"/>
        </w:rPr>
        <w:t>narrenreyen</w:t>
      </w:r>
      <w:r>
        <w:rPr>
          <w:rStyle w:val="WrterbuchStandard"/>
        </w:rPr>
        <w:t>, narrenreien*, mnd., M.: nhd. Narrenreigen, Tanz der Narren; Q.: Lübecker Narrenschip (um 1494); E.: s. narre (1), reyen; L.: MndHwb 2, 1067 (narrenbank/narrenreyen)</w:t>
      </w:r>
    </w:p>
    <w:p>
      <w:pPr>
        <w:pStyle w:val="Normal"/>
        <w:rPr/>
      </w:pPr>
      <w:r>
        <w:rPr>
          <w:rStyle w:val="Wrterbuchkopfzeile"/>
        </w:rPr>
        <w:t>narrensanc</w:t>
      </w:r>
      <w:r>
        <w:rPr>
          <w:rStyle w:val="WrterbuchStandard"/>
        </w:rPr>
        <w:t>, mhd., st. M.: nhd. »Narrensang«, Narrenlied; Q.: HTrist (1285-1290) (FB narrensanc); E.: s. narre, sanc; W.: nhd. DW-; L.: Hennig (narrensanc)</w:t>
      </w:r>
    </w:p>
    <w:p>
      <w:pPr>
        <w:pStyle w:val="Normal"/>
        <w:rPr/>
      </w:pPr>
      <w:r>
        <w:rPr>
          <w:rStyle w:val="Wrterbuchkopfzeile"/>
        </w:rPr>
        <w:t>narrenschip</w:t>
      </w:r>
      <w:r>
        <w:rPr>
          <w:rStyle w:val="WrterbuchStandard"/>
        </w:rPr>
        <w:t>, mnd., N.: nhd. »Narrenschiff«, Schiff das die Narren nach Narragonien holt; E.: s. narre (1), schip (2); L.: MndHwb 2, 1067 (narrensschip)</w:t>
      </w:r>
    </w:p>
    <w:p>
      <w:pPr>
        <w:pStyle w:val="Normal"/>
        <w:rPr/>
      </w:pPr>
      <w:r>
        <w:rPr>
          <w:rStyle w:val="Wrterbuchkopfzeile"/>
        </w:rPr>
        <w:t>narrensÐde</w:t>
      </w:r>
      <w:r>
        <w:rPr>
          <w:rStyle w:val="WrterbuchStandard"/>
        </w:rPr>
        <w:t>, mnd., M.: nhd. »Narrensitte«, Art und Weise der Narren; E.: s. narre (1), sÐde (1); L.: MndHwb 2, 1067 (narrenschip/narrensÐde)</w:t>
      </w:r>
    </w:p>
    <w:p>
      <w:pPr>
        <w:pStyle w:val="Normal"/>
        <w:rPr/>
      </w:pPr>
      <w:r>
        <w:rPr>
          <w:rStyle w:val="Wrterbuchkopfzeile"/>
        </w:rPr>
        <w:t>narrensÐl</w:t>
      </w:r>
      <w:r>
        <w:rPr>
          <w:rStyle w:val="WrterbuchStandard"/>
        </w:rPr>
        <w:t>, narrensÐil, mnd., N.: nhd. Narrenseil; E.: s. narre (1), sÐl (2); L.: MndHwb 2, 1067 (narrenschip/narrensê[i]l)</w:t>
      </w:r>
    </w:p>
    <w:p>
      <w:pPr>
        <w:pStyle w:val="Normal"/>
        <w:rPr/>
      </w:pPr>
      <w:r>
        <w:rPr>
          <w:rStyle w:val="Wrterbuchkopfzeile"/>
        </w:rPr>
        <w:t>narrensin</w:t>
      </w:r>
      <w:r>
        <w:rPr>
          <w:rStyle w:val="WrterbuchStandard"/>
        </w:rPr>
        <w:t>, mnd., M.: nhd. »Narrensinn«, törichte Gedanken; E.: s. narre (1), sin (1); L.: MndHwb 2, 1067 (narrenschipp/narrensin)</w:t>
      </w:r>
    </w:p>
    <w:p>
      <w:pPr>
        <w:pStyle w:val="Normal"/>
        <w:rPr/>
      </w:pPr>
      <w:r>
        <w:rPr>
          <w:rStyle w:val="Wrterbuchkopfzeile"/>
        </w:rPr>
        <w:t>narrenspÐgel</w:t>
      </w:r>
      <w:r>
        <w:rPr>
          <w:rStyle w:val="WrterbuchStandard"/>
        </w:rPr>
        <w:t>, mnd., N.: nhd. »Narrenspiegel«, Spiegel in dem Narren sich selbst erkennen sollen; Q.: Narrenschip (um 1494); E.: s. narre (1), spÐgel; L.: MndHwb 2, 1067 (narrenschip/narrenspêgel)</w:t>
      </w:r>
    </w:p>
    <w:p>
      <w:pPr>
        <w:pStyle w:val="Normal"/>
        <w:rPr/>
      </w:pPr>
      <w:r>
        <w:rPr>
          <w:rStyle w:val="Wrterbuchkopfzeile"/>
        </w:rPr>
        <w:t>narrenspil</w:t>
      </w:r>
      <w:r>
        <w:rPr>
          <w:rStyle w:val="WrterbuchStandard"/>
        </w:rPr>
        <w:t>, mhd., st. N.: nhd. Narrenspiel, Narrenposse; Q.: Schürebr (um 1400) (FB narrenspil); E.: s. narre, spil; W.: nhd. Narrenspiel, N., Narrenspiel; L.: Hennig (narrenspil)</w:t>
      </w:r>
    </w:p>
    <w:p>
      <w:pPr>
        <w:pStyle w:val="Normal"/>
        <w:rPr/>
      </w:pPr>
      <w:r>
        <w:rPr>
          <w:rStyle w:val="Wrterbuchkopfzeile"/>
        </w:rPr>
        <w:t>narrenspil</w:t>
      </w:r>
      <w:r>
        <w:rPr>
          <w:rStyle w:val="WrterbuchStandard"/>
        </w:rPr>
        <w:t>, mnd., N.: nhd. »Narrenspiel«; Spiel der Narren; Hw.: vgl. mhd. narrenspil; E.: s. narre (1), spil (1); L.: MndHwb 2, 1067 (narrenschip/narrenspil)</w:t>
      </w:r>
    </w:p>
    <w:p>
      <w:pPr>
        <w:pStyle w:val="Normal"/>
        <w:rPr/>
      </w:pPr>
      <w:r>
        <w:rPr>
          <w:rStyle w:val="Wrterbuchkopfzeile"/>
        </w:rPr>
        <w:t>narrenstæl</w:t>
      </w:r>
      <w:r>
        <w:rPr>
          <w:rStyle w:val="WrterbuchStandard"/>
        </w:rPr>
        <w:t>, mnd., M.: nhd. »Narrenstuhl«, Lehrstuhl für törichtes Geschwätz; E.: s. narre (1), stæl; L.: MndHwb 2, 1067 (narrenschip/narrenstôl)</w:t>
      </w:r>
    </w:p>
    <w:p>
      <w:pPr>
        <w:pStyle w:val="Normal"/>
        <w:rPr/>
      </w:pPr>
      <w:r>
        <w:rPr>
          <w:rStyle w:val="Wrterbuchkopfzeile"/>
        </w:rPr>
        <w:t>narrenstræel</w:t>
      </w:r>
      <w:r>
        <w:rPr>
          <w:rStyle w:val="WrterbuchStandard"/>
        </w:rPr>
        <w:t>, mhd., st. N.: nhd. ärmliches Strohlager; Q.: HTrist (1285-1290) (FB narrenstræel); E.: s. narre, stræel; W.: nhd. DW-; L.: Hennig (narrenstræel)</w:t>
      </w:r>
    </w:p>
    <w:p>
      <w:pPr>
        <w:pStyle w:val="Normal"/>
        <w:rPr/>
      </w:pPr>
      <w:r>
        <w:rPr>
          <w:rStyle w:val="Wrterbuchkopfzeile"/>
        </w:rPr>
        <w:t>narrenvart</w:t>
      </w:r>
      <w:r>
        <w:rPr>
          <w:rStyle w:val="WrterbuchStandard"/>
        </w:rPr>
        <w:t>, narrenfart*, mhd., st. F.: nhd. »Narrenfahrt«, Narrenzug, Narrenmarsch; E.: s. narre, vart; W.: nhd. (ält.) Narrenfahrt, F., Narrenfahrt, DW 13, 370; L.: Hennig (narrenvart)</w:t>
      </w:r>
    </w:p>
    <w:p>
      <w:pPr>
        <w:pStyle w:val="Normal"/>
        <w:rPr/>
      </w:pPr>
      <w:r>
        <w:rPr>
          <w:rStyle w:val="Wrterbuchkopfzeile"/>
        </w:rPr>
        <w:t>narrenwagen</w:t>
      </w:r>
      <w:r>
        <w:rPr>
          <w:rStyle w:val="WrterbuchStandard"/>
        </w:rPr>
        <w:t>, mhd., st. M.: nhd. »Narrenwagen«; E.: s. narre, wagen; W.: nhd. (ält.) Narrenwagen, M., Narrenwagen, DW 13, 384; R.: narrenwagen trÆben: nhd. Narrenpossen treiben; L.: Lexer 432a (narrenwagen)</w:t>
      </w:r>
    </w:p>
    <w:p>
      <w:pPr>
        <w:pStyle w:val="Normal"/>
        <w:rPr/>
      </w:pPr>
      <w:r>
        <w:rPr>
          <w:rStyle w:val="Wrterbuchkopfzeile"/>
        </w:rPr>
        <w:t>narrenwõgen</w:t>
      </w:r>
      <w:r>
        <w:rPr>
          <w:rStyle w:val="WrterbuchStandard"/>
        </w:rPr>
        <w:t>, mnd., M.: nhd. »Narrenwagen«, Wagen (M.) der übriggebliebene Narren befördert; Hw.: vgl. mhd. narrenwagen; E.: s. narre (1), wõgen (2); L.: MndHwb 2, 1067 (narrenschip/narrenwõgen)</w:t>
      </w:r>
    </w:p>
    <w:p>
      <w:pPr>
        <w:pStyle w:val="Normal"/>
        <w:rPr/>
      </w:pPr>
      <w:r>
        <w:rPr>
          <w:rStyle w:val="Wrterbuchkopfzeile"/>
        </w:rPr>
        <w:t>narrenwech</w:t>
      </w:r>
      <w:r>
        <w:rPr>
          <w:rStyle w:val="WrterbuchStandard"/>
        </w:rPr>
        <w:t>, mnd., M.: nhd. Lebensweg der Narren; E.: s. narre (1), wech (1); L.: MndHwb 2, 1067 (narrenschip/narrenwech)</w:t>
      </w:r>
    </w:p>
    <w:p>
      <w:pPr>
        <w:pStyle w:val="Normal"/>
        <w:rPr/>
      </w:pPr>
      <w:r>
        <w:rPr>
          <w:rStyle w:val="Wrterbuchkopfzeile"/>
        </w:rPr>
        <w:t>narrenwerk</w:t>
      </w:r>
      <w:r>
        <w:rPr>
          <w:rStyle w:val="WrterbuchStandard"/>
        </w:rPr>
        <w:t>, mnd., N.: nhd. »Narrenwerk«, törichtes Handeln, Narrenpossen; E.: s. narre (1), werk; L.: MndHwb 2, 1067 (narrenschip/narrenwerk), Lü 242b (narrenwerk)</w:t>
      </w:r>
    </w:p>
    <w:p>
      <w:pPr>
        <w:pStyle w:val="Normal"/>
        <w:rPr/>
      </w:pPr>
      <w:r>
        <w:rPr>
          <w:rStyle w:val="Wrterbuchkopfzeile"/>
        </w:rPr>
        <w:t>narrenwÆse</w:t>
      </w:r>
      <w:r>
        <w:rPr>
          <w:rStyle w:val="WrterbuchStandard"/>
        </w:rPr>
        <w:t>, narrenwÆs, mnd., F.: nhd. Art und Weise der Narren; E.: s. narre (1), wÆse (3); L.: MndHwb 2, 1067 (narrenschip/narrenwîs[e])</w:t>
      </w:r>
    </w:p>
    <w:p>
      <w:pPr>
        <w:pStyle w:val="Normal"/>
        <w:rPr/>
      </w:pPr>
      <w:r>
        <w:rPr>
          <w:rStyle w:val="Wrterbuchkopfzeile"/>
        </w:rPr>
        <w:t>narrenwort</w:t>
      </w:r>
      <w:r>
        <w:rPr>
          <w:rStyle w:val="WrterbuchStandard"/>
        </w:rPr>
        <w:t>, mnd., F.: nhd. Zauberwurzel, Hexenkraut; E.: s. narre (1)?, wort (2); L.: MndHwb 2, 1067 (narrenschip/narrenwort)</w:t>
      </w:r>
    </w:p>
    <w:p>
      <w:pPr>
        <w:pStyle w:val="Normal"/>
        <w:rPr/>
      </w:pPr>
      <w:r>
        <w:rPr>
          <w:rStyle w:val="Wrterbuchkopfzeile"/>
        </w:rPr>
        <w:t>narrÐren</w:t>
      </w:r>
      <w:r>
        <w:rPr>
          <w:rStyle w:val="WrterbuchStandard"/>
        </w:rPr>
        <w:t>, mnd., sw. V.: nhd. berichten, ausführen; I.: Lw. lat. nõrrõre; E.: s. lat. nõrrõre; s. idg. *næro</w:t>
        <w:noBreakHyphen/>
        <w:t>, *¤ró</w:t>
        <w:noBreakHyphen/>
        <w:t>, Adj., bekannt, angesehen, Pokorny 378; s. idg. *en- (2), *ený</w:t>
        <w:noBreakHyphen/>
        <w:t>, *nÐ</w:t>
        <w:noBreakHyphen/>
        <w:t>, *næ</w:t>
        <w:noBreakHyphen/>
        <w:t>, *enh3</w:t>
        <w:noBreakHyphen/>
        <w:t>, *neh3</w:t>
        <w:noBreakHyphen/>
        <w:t>, *noh3</w:t>
        <w:noBreakHyphen/>
        <w:t>, *¤h3</w:t>
        <w:noBreakHyphen/>
        <w:t>, V., erkennen, kennen, Pokorny 376; L.: MndHwb 2, 1067 (narrêren); Son.: Fremdwort in mnd. Form</w:t>
      </w:r>
    </w:p>
    <w:p>
      <w:pPr>
        <w:pStyle w:val="Normal"/>
        <w:rPr/>
      </w:pPr>
      <w:r>
        <w:rPr>
          <w:rStyle w:val="Wrterbuchkopfzeile"/>
        </w:rPr>
        <w:t>narrerÆe</w:t>
      </w:r>
      <w:r>
        <w:rPr>
          <w:rStyle w:val="WrterbuchStandard"/>
        </w:rPr>
        <w:t>, narrerÆ, mnd., F.: nhd. »Narrerei«, Narrheit, Torheit; Q.: NS. (um 1494); E.: s. narre (1), narren (1); R.: sÆne narrerÆe drÆven: nhd. »seine Narrerei treiben«, Possen treiben; L.: MndHwb 2, 1067 (narrerî[e])</w:t>
      </w:r>
    </w:p>
    <w:p>
      <w:pPr>
        <w:pStyle w:val="Normal"/>
        <w:rPr/>
      </w:pPr>
      <w:r>
        <w:rPr>
          <w:rStyle w:val="Wrterbuchkopfzeile"/>
        </w:rPr>
        <w:t>narrezzen*</w:t>
      </w:r>
      <w:r>
        <w:rPr>
          <w:rStyle w:val="WrterbuchStandard"/>
          <w:b/>
        </w:rPr>
        <w:t xml:space="preserve"> 1</w:t>
      </w:r>
      <w:r>
        <w:rPr>
          <w:rStyle w:val="WrterbuchStandard"/>
        </w:rPr>
        <w:t>, ahd., sw. V. (1a): nhd. töricht werden, zum Narren werden; ne. become foolish; ÜG.: lat. apostatare Gl; Q.: Gl (11. Jh.); I.: Lsch. lat. apostatare?; E.: s. narro; W.: nhd. (dial.) narrezen, sw. V., närreln, DW 13, 386</w:t>
      </w:r>
    </w:p>
    <w:p>
      <w:pPr>
        <w:pStyle w:val="Normal"/>
        <w:rPr/>
      </w:pPr>
      <w:r>
        <w:rPr>
          <w:rStyle w:val="Wrterbuchkopfzeile"/>
        </w:rPr>
        <w:t>narrheit</w:t>
      </w:r>
      <w:r>
        <w:rPr>
          <w:rStyle w:val="WrterbuchStandard"/>
        </w:rPr>
        <w:t>, mhd., st. F.: nhd. Narrheit; Q.: Vintl (1411); E.: s. narre; W.: nhd. Narrheit, F., Narrheit, DW 13, 386; L.: Lexer 149a (narrheit)</w:t>
      </w:r>
    </w:p>
    <w:p>
      <w:pPr>
        <w:pStyle w:val="Normal"/>
        <w:rPr/>
      </w:pPr>
      <w:r>
        <w:rPr>
          <w:rStyle w:val="Wrterbuchkopfzeile"/>
        </w:rPr>
        <w:t>nÏrr-i</w:t>
      </w:r>
      <w:r>
        <w:rPr>
          <w:rStyle w:val="WrterbuchStandard"/>
        </w:rPr>
        <w:t>, an., Adj. Komp.: nhd. nähere; Hw.: s. nÏrr; L.: Vr 414a</w:t>
      </w:r>
    </w:p>
    <w:p>
      <w:pPr>
        <w:pStyle w:val="Normal"/>
        <w:rPr/>
      </w:pPr>
      <w:r>
        <w:rPr>
          <w:rStyle w:val="Wrterbuchkopfzeile"/>
        </w:rPr>
        <w:t>narricheit</w:t>
      </w:r>
      <w:r>
        <w:rPr>
          <w:rStyle w:val="WrterbuchStandard"/>
        </w:rPr>
        <w:t>, mhd., st. F.: Vw.: s. narrecheit</w:t>
      </w:r>
    </w:p>
    <w:p>
      <w:pPr>
        <w:pStyle w:val="Normal"/>
        <w:rPr/>
      </w:pPr>
      <w:r>
        <w:rPr>
          <w:rStyle w:val="Wrterbuchkopfzeile"/>
        </w:rPr>
        <w:t>narrÆe</w:t>
      </w:r>
      <w:r>
        <w:rPr>
          <w:rStyle w:val="WrterbuchStandard"/>
        </w:rPr>
        <w:t>, narrÆ, mnd., F.: nhd. Narrheit; E.: s. narre (1); L.: MndHwb 2, 1067 (narrerîe/narrî[e]), Lü 242b (narrie); Son.: Fremdwort in mnd. Form</w:t>
      </w:r>
    </w:p>
    <w:p>
      <w:pPr>
        <w:pStyle w:val="Normal"/>
        <w:rPr/>
      </w:pPr>
      <w:r>
        <w:rPr>
          <w:rStyle w:val="Wrterbuchkopfzeile"/>
        </w:rPr>
        <w:t>narrinne</w:t>
      </w:r>
      <w:r>
        <w:rPr>
          <w:rStyle w:val="WrterbuchStandard"/>
        </w:rPr>
        <w:t>, mnd., F.: nhd. Närrin, törichte Frau; Vw.: s. vastelõvendes-; Q.: NS. (um 1494); E.: s. narre (1), inne (5); L.: MndHwb 2 1067 (narrinne), Lü 424 (narrinne); Son.: örtlich beschränkt</w:t>
      </w:r>
    </w:p>
    <w:p>
      <w:pPr>
        <w:pStyle w:val="Normal"/>
        <w:rPr/>
      </w:pPr>
      <w:r>
        <w:rPr>
          <w:rStyle w:val="Wrterbuchkopfzeile"/>
        </w:rPr>
        <w:t>narrisch</w:t>
      </w:r>
      <w:r>
        <w:rPr>
          <w:rStyle w:val="WrterbuchStandard"/>
        </w:rPr>
        <w:t>, narsch, mnd., Adj.: nhd. närrisch, töricht, verrückt; Hw.: s. nerrisch; E.: s. narre (2), isch; L.: MndHwb 2 1067 (narrisch), Lü 242b (narrisch)</w:t>
      </w:r>
    </w:p>
    <w:p>
      <w:pPr>
        <w:pStyle w:val="Normal"/>
        <w:rPr/>
      </w:pPr>
      <w:r>
        <w:rPr>
          <w:rStyle w:val="Wrterbuchkopfzeile"/>
        </w:rPr>
        <w:t>narrischhÐt*</w:t>
      </w:r>
      <w:r>
        <w:rPr>
          <w:rStyle w:val="WrterbuchStandard"/>
        </w:rPr>
        <w:t>, narrischÐit, narrischÐt, mnd., F.: nhd. Narrheit, Torheit; E.: s. narrisch, narre (1), hÐt (1); L.: MndHwb 2, 1067 (narrischê[i]t)</w:t>
      </w:r>
    </w:p>
    <w:p>
      <w:pPr>
        <w:pStyle w:val="Normal"/>
        <w:rPr/>
      </w:pPr>
      <w:r>
        <w:rPr>
          <w:rStyle w:val="Wrterbuchkopfzeile"/>
        </w:rPr>
        <w:t>narro</w:t>
      </w:r>
      <w:r>
        <w:rPr>
          <w:rStyle w:val="WrterbuchStandard"/>
          <w:b/>
        </w:rPr>
        <w:t xml:space="preserve"> 6</w:t>
      </w:r>
      <w:r>
        <w:rPr>
          <w:rStyle w:val="WrterbuchStandard"/>
        </w:rPr>
        <w:t>, ahd., sw. M. (n): nhd. Narr, Tor (M.), Dummkopf; ne. fool (M.); ÜG.: lat. (brutus) Gl, (fatuus) Gl, fol (?) PG, murio Gl, (navus) Gl, (stultus) (M.) Gl, PG, (vecors) (M.) Gl; Q.: Gl (765), PG; I.: Lw. lat. nario?; E.: s. lat. nario?; W.: mhd. narre, sw. M., Tor, Narr; nhd. Narr, M., Narr, DW 13, 354</w:t>
      </w:r>
    </w:p>
    <w:p>
      <w:pPr>
        <w:pStyle w:val="Normal"/>
        <w:rPr/>
      </w:pPr>
      <w:r>
        <w:rPr>
          <w:rStyle w:val="Wrterbuchkopfzeile"/>
        </w:rPr>
        <w:t>n</w:t>
        <w:noBreakHyphen/>
        <w:t>art</w:t>
      </w:r>
      <w:r>
        <w:rPr>
          <w:rStyle w:val="WrterbuchStandard"/>
        </w:rPr>
        <w:t>, ni</w:t>
        <w:noBreakHyphen/>
        <w:t>eart*, ae., anom. V. (2. Pers. Sg. Präs. Akt. Ind.): nhd. bist nicht; Hw.: s. ni</w:t>
        <w:noBreakHyphen/>
        <w:t>, we-s-an (1); L.: Hh 231</w:t>
      </w:r>
    </w:p>
    <w:p>
      <w:pPr>
        <w:pStyle w:val="Normal"/>
        <w:rPr/>
      </w:pPr>
      <w:r>
        <w:rPr>
          <w:rStyle w:val="Wrterbuchkopfzeile"/>
        </w:rPr>
        <w:t>narte</w:t>
      </w:r>
      <w:r>
        <w:rPr>
          <w:rStyle w:val="WrterbuchStandard"/>
        </w:rPr>
        <w:t>, mhd., sw. M.: nhd. »Narte«, Trog, Mulde; Q.: Berth (um 1275); E.: ?; W.: nhd. (ält.) Narte, M., Narte, DW 13, 392; L.: Lexer 149a (narte), Hennig (narte)</w:t>
      </w:r>
    </w:p>
    <w:p>
      <w:pPr>
        <w:pStyle w:val="Normal"/>
        <w:rPr/>
      </w:pPr>
      <w:r>
        <w:rPr>
          <w:rStyle w:val="Wrterbuchkopfzeile"/>
        </w:rPr>
        <w:t>narto*</w:t>
      </w:r>
      <w:r>
        <w:rPr>
          <w:rStyle w:val="WrterbuchStandard"/>
          <w:b/>
        </w:rPr>
        <w:t xml:space="preserve"> 5</w:t>
      </w:r>
      <w:r>
        <w:rPr>
          <w:rStyle w:val="WrterbuchStandard"/>
        </w:rPr>
        <w:t>, ahd., sw. M. (n): nhd. Becken, Schüssel, Schale (F.) (1); ne. basin; ÜG.: lat. concha Gl, crateola Gl, pelvis Gl; Q.: Gl (9. Jh.); I.: lat. beeinflusst?; W.: nhd. Narte, Narde, M., muldenartiges hölzernes Gefäß, DW 13, 392</w:t>
      </w:r>
    </w:p>
    <w:p>
      <w:pPr>
        <w:pStyle w:val="Normal"/>
        <w:rPr/>
      </w:pPr>
      <w:r>
        <w:rPr>
          <w:rStyle w:val="Wrterbuchkopfzeile"/>
        </w:rPr>
        <w:t>na</w:t>
        <w:noBreakHyphen/>
        <w:t>r</w:t>
        <w:noBreakHyphen/>
        <w:t>u*</w:t>
      </w:r>
      <w:r>
        <w:rPr>
          <w:rStyle w:val="WrterbuchStandard"/>
          <w:b/>
        </w:rPr>
        <w:t xml:space="preserve"> 4</w:t>
      </w:r>
      <w:r>
        <w:rPr>
          <w:rStyle w:val="WrterbuchStandard"/>
        </w:rPr>
        <w:t>, as., Adj.: nhd. eng, kummervoll, finster; ne. narrow (Adj.), dark (Adj.); ÜG.: lat. artus GlPW; Hw.: s. narwo*; vgl. ahd. *naro?; Q.: Gen, GlPW, H (830); E.: germ. *narwa</w:t>
        <w:noBreakHyphen/>
        <w:t>, *narwaz, Adj., eng, schmal, eingeschnürt; s. idg. *sner</w:t>
        <w:noBreakHyphen/>
        <w:t xml:space="preserve"> (2), V., drehen, winden, schnüren, schrumpfen, Pokorny 975?; vgl. idg. *snÐ</w:t>
        <w:noBreakHyphen/>
        <w:t>, *snÐi</w:t>
        <w:noBreakHyphen/>
        <w:t>, V., Sb., drehen, weben, spinnen, nähen, Faden, Pokorny 973; B.: H Nom. Sg. N. naru 3300 M, naro 3300 C, Akk. Sg. N. Komp. narouuaro 1350 M, naruara 1350 C, narouuora 1350 V, Gen Nom. Sg. sw. F. narouua Gen 286, GlPW Nom. Sg. nárv arta Wa 102, 25b = SAGA 90, 25b = Gl 2, 588, 56; Kont.: thurh nâºlan gat thoh it sî naru suîºo 3300; Son.: Behaghel, O., Die Syntax des Heliand, 1897, S. 51, Wortschatz der germanischen Spracheinheit, unter Mitw. v. Falk, H., gänzlich umgearb. v. Torp, A., 4. A., 1909, S. 294, Berr, S., An Etymological Glossary to the Old Saxon Heliand, 1971, 294, Sievers, E., Heliand, 1878, S. 404, 13 (zu H 1350), Schlüter, W., Untersuchungen zur Geschichte der altsächsischen Sprache, 1892, S. 111 (zu H 1350), Braune, W., Bruchstücke der altsächsischen Bibeldichtung aus der Bibliotheca Palatina, 1894, S. 63 (zu Gen 286)</w:t>
      </w:r>
    </w:p>
    <w:p>
      <w:pPr>
        <w:pStyle w:val="Normal"/>
        <w:rPr/>
      </w:pPr>
      <w:r>
        <w:rPr>
          <w:rStyle w:val="Wrterbuchkopfzeile"/>
        </w:rPr>
        <w:t>nõrüchte</w:t>
      </w:r>
      <w:r>
        <w:rPr>
          <w:rStyle w:val="WrterbuchStandard"/>
        </w:rPr>
        <w:t>, nõchrüchte*, mnd., N.: nhd. Nachrede, böses Gerücht; E.: s. nõ, rüchte; L.: MndHwb 2, 1067 (nârüchte), Lü 242b (naruchte); Son.: örtlich beschränkt</w:t>
      </w:r>
    </w:p>
    <w:p>
      <w:pPr>
        <w:pStyle w:val="Normal"/>
        <w:rPr/>
      </w:pPr>
      <w:r>
        <w:rPr>
          <w:rStyle w:val="Wrterbuchkopfzeile"/>
        </w:rPr>
        <w:t>narunga</w:t>
      </w:r>
      <w:r>
        <w:rPr>
          <w:rStyle w:val="WrterbuchStandard"/>
          <w:b/>
        </w:rPr>
        <w:t xml:space="preserve"> 1</w:t>
      </w:r>
      <w:r>
        <w:rPr>
          <w:rStyle w:val="WrterbuchStandard"/>
        </w:rPr>
        <w:t>, ahd., st. F. (æ): nhd. Ernährung, Erhaltung, Unterhalt; ne. maintenance; ÜG.: lat. sustentatio Gl; Q.: Gl (10. Jh.); I.: lat. beeinflusst?; E.: s. nara; W.: mhd. narunge, nerunge, st. F., Nahrung, Unterhalt; nhd. Nahrung, F., Nahrung, DW 13, 311</w:t>
      </w:r>
    </w:p>
    <w:p>
      <w:pPr>
        <w:pStyle w:val="Normal"/>
        <w:rPr/>
      </w:pPr>
      <w:r>
        <w:rPr>
          <w:rStyle w:val="Wrterbuchkopfzeile"/>
        </w:rPr>
        <w:t>nõr-ung-ar</w:t>
      </w:r>
      <w:r>
        <w:rPr>
          <w:rStyle w:val="WrterbuchStandard"/>
        </w:rPr>
        <w:t>, an., st. M. (a) Pl.: nhd. Menschen, Männer, Ernährende; Hw.: s. nÏr-a, nj‡rŒ-ung-ar; L.: Vr 405b</w:t>
      </w:r>
    </w:p>
    <w:p>
      <w:pPr>
        <w:pStyle w:val="Normal"/>
        <w:rPr/>
      </w:pPr>
      <w:r>
        <w:rPr>
          <w:rStyle w:val="Wrterbuchkopfzeile"/>
        </w:rPr>
        <w:t>narunge</w:t>
      </w:r>
      <w:r>
        <w:rPr>
          <w:rStyle w:val="WrterbuchStandard"/>
        </w:rPr>
        <w:t>, nerunge, mhd., st. F.: nhd. Nahrung, Speise, Lebenskraft, Unterhalt; Vw.: s. lÆp-; Q.: DvAPat (1250-1272), Ot, MinnerII, KvMSel, WernhMl (FB narunge), BdN, EvBeh, Köditz, KvWSchwanr, Ring, StRFreiberg; E.: ahd. narunga 1, st. F. (æ), Ernährung, Erhaltung; s. nara; W.: nhd. Nahrung, F., Nahrung, DW 13, 311; L.: Lexer 149a (narunge), Hennig (narunge)</w:t>
      </w:r>
    </w:p>
    <w:p>
      <w:pPr>
        <w:pStyle w:val="Normal"/>
        <w:rPr>
          <w:rStyle w:val="WrterbuchStandard"/>
        </w:rPr>
      </w:pPr>
      <w:r>
        <w:rPr>
          <w:rStyle w:val="Wrterbuchkopfzeile"/>
        </w:rPr>
        <w:t>nar</w:t>
      </w:r>
      <w:r>
        <w:rPr>
          <w:rStyle w:val="Wrterbuchkopfzeile"/>
          <w:rFonts w:cs="Times New Roman"/>
        </w:rPr>
        <w:t>ǖ</w:t>
      </w:r>
      <w:r>
        <w:rPr>
          <w:rStyle w:val="Wrterbuchkopfzeile"/>
          <w:rFonts w:cs="Times German"/>
        </w:rPr>
        <w:t>w</w:t>
      </w:r>
      <w:r>
        <w:rPr>
          <w:rStyle w:val="Wrterbuchkopfzeile"/>
        </w:rPr>
        <w:t>e</w:t>
      </w:r>
      <w:r>
        <w:rPr>
          <w:rStyle w:val="WrterbuchStandard"/>
        </w:rPr>
        <w:t>, nachr</w:t>
      </w:r>
      <w:r>
        <w:rPr>
          <w:rStyle w:val="WrterbuchStandard"/>
          <w:rFonts w:cs="Times New Roman"/>
        </w:rPr>
        <w:t>ǖ</w:t>
      </w:r>
      <w:r>
        <w:rPr>
          <w:rStyle w:val="WrterbuchStandard"/>
          <w:rFonts w:cs="Times German"/>
        </w:rPr>
        <w:t>we, mnd., F.: nhd. »Nachreue«, nachträgliche Reue; Hw.: s. nõrou, vgl. mhd. nõchriuwe; E.: s. nõ, r</w:t>
      </w:r>
      <w:r>
        <w:rPr>
          <w:rStyle w:val="WrterbuchStandard"/>
          <w:rFonts w:cs="Times New Roman"/>
        </w:rPr>
        <w:t>ǖ</w:t>
      </w:r>
      <w:r>
        <w:rPr>
          <w:rStyle w:val="WrterbuchStandard"/>
          <w:rFonts w:cs="Times German"/>
        </w:rPr>
        <w:t>we (1); L.: MndHwb 2, 1067 (nârüchte/nâr</w:t>
      </w:r>
      <w:r>
        <w:rPr>
          <w:rStyle w:val="WrterbuchStandard"/>
          <w:rFonts w:cs="Times New Roman"/>
        </w:rPr>
        <w:t>ǖ</w:t>
      </w:r>
      <w:r>
        <w:rPr>
          <w:rStyle w:val="WrterbuchStandard"/>
          <w:rFonts w:cs="Times German"/>
        </w:rPr>
        <w:t>we); Son.: langes ü</w:t>
      </w:r>
    </w:p>
    <w:p>
      <w:pPr>
        <w:pStyle w:val="Normal"/>
        <w:rPr/>
      </w:pPr>
      <w:r>
        <w:rPr>
          <w:rStyle w:val="Wrterbuchkopfzeile"/>
        </w:rPr>
        <w:t>narwa</w:t>
      </w:r>
      <w:r>
        <w:rPr>
          <w:rStyle w:val="WrterbuchStandard"/>
        </w:rPr>
        <w:t>, ahd., sw. F. (n): Vw.: s. narawa*</w:t>
      </w:r>
    </w:p>
    <w:p>
      <w:pPr>
        <w:pStyle w:val="Normal"/>
        <w:rPr/>
      </w:pPr>
      <w:r>
        <w:rPr>
          <w:rStyle w:val="Wrterbuchkopfzeile"/>
        </w:rPr>
        <w:t>*narwa-</w:t>
      </w:r>
      <w:r>
        <w:rPr>
          <w:rStyle w:val="WrterbuchStandard"/>
        </w:rPr>
        <w:t>, *narwaz, germ., st. M. (a): nhd. Enger, Eingeschnürter; ne. narrow (M.); RB.: an., as.; Hw.: s. *narwa- (Adj.); E.: s. idg. *sner</w:t>
        <w:noBreakHyphen/>
        <w:t xml:space="preserve"> (2), V., drehen, winden, schnüren, schrumpfen, Pokorny 975?; vgl. idg. *snÐ</w:t>
        <w:noBreakHyphen/>
        <w:t>, *snÐi</w:t>
        <w:noBreakHyphen/>
        <w:t>, V., Sb., drehen, weben, spinnen, nähen, Faden, Pokorny 973; W.: an. N‡-r-r, st. M. (a), Vater der Nacht; W.: s. as. na</w:t>
        <w:noBreakHyphen/>
        <w:t>r</w:t>
        <w:noBreakHyphen/>
        <w:t>w</w:t>
        <w:noBreakHyphen/>
        <w:t>o* 1, na-r-a-w-o*, Adv., eng; W.: s. as. na</w:t>
        <w:noBreakHyphen/>
        <w:t>r</w:t>
        <w:noBreakHyphen/>
        <w:t>u* 4, Adj., eng, kummervoll, finster; L.: Heidermanns 421</w:t>
      </w:r>
    </w:p>
    <w:p>
      <w:pPr>
        <w:pStyle w:val="Normal"/>
        <w:rPr/>
      </w:pPr>
      <w:r>
        <w:rPr>
          <w:rStyle w:val="Wrterbuchkopfzeile"/>
        </w:rPr>
        <w:t>*narwa-</w:t>
      </w:r>
      <w:r>
        <w:rPr>
          <w:rStyle w:val="WrterbuchStandard"/>
        </w:rPr>
        <w:t>, *narwaz, *nerwa</w:t>
        <w:noBreakHyphen/>
        <w:t>, *nerwaz, germ., Adj.: nhd. eng, schmal, eingeschnürt; ne. narrow (Adj.); RB.: ae., mnl., as.: E.: s. idg. *sner</w:t>
        <w:noBreakHyphen/>
        <w:t xml:space="preserve"> (2), V., drehen, winden, schnüren, schrumpfen, Pokorny 975?; vgl. idg. *snÐ</w:t>
        <w:noBreakHyphen/>
        <w:t>, *snÐi</w:t>
        <w:noBreakHyphen/>
        <w:t>, V., Sb., drehen, weben, spinnen, nähen, Faden, Pokorny 973; W.: ae. nea-r</w:t>
        <w:noBreakHyphen/>
        <w:t>u (1), near-o (1), Adj. (wa), eng, schmal, beschränkt, klein; W.: mnl. nare, Adj., eng, traurig; W.: as. na</w:t>
        <w:noBreakHyphen/>
        <w:t>r</w:t>
        <w:noBreakHyphen/>
        <w:t>u* 4, Adj., eng, kummervoll, finster; W.: s. as. na</w:t>
        <w:noBreakHyphen/>
        <w:t>r</w:t>
        <w:noBreakHyphen/>
        <w:t>w</w:t>
        <w:noBreakHyphen/>
        <w:t>o* 1, na-r-a-w-o*, Adv., eng; L.: Falk/Torp 294, Heidermanns 421, Kluge s. u. Narbe</w:t>
      </w:r>
    </w:p>
    <w:p>
      <w:pPr>
        <w:pStyle w:val="Normal"/>
        <w:rPr/>
      </w:pPr>
      <w:r>
        <w:rPr>
          <w:rStyle w:val="Wrterbuchkopfzeile"/>
        </w:rPr>
        <w:t>narwe</w:t>
      </w:r>
      <w:r>
        <w:rPr>
          <w:rStyle w:val="WrterbuchStandard"/>
          <w:b/>
        </w:rPr>
        <w:t xml:space="preserve"> (3)</w:t>
      </w:r>
      <w:r>
        <w:rPr>
          <w:rStyle w:val="WrterbuchStandard"/>
        </w:rPr>
        <w:t>, mnd., ?: Vw.: s. nare (1); L.: MndHwb 2, 1067 (nõrwe), Lü 242b (narwe); Son.: örtlich beschränkt</w:t>
      </w:r>
    </w:p>
    <w:p>
      <w:pPr>
        <w:pStyle w:val="Normal"/>
        <w:rPr/>
      </w:pPr>
      <w:r>
        <w:rPr>
          <w:rStyle w:val="Wrterbuchkopfzeile"/>
        </w:rPr>
        <w:t>narwe</w:t>
      </w:r>
      <w:r>
        <w:rPr>
          <w:rStyle w:val="WrterbuchStandard"/>
        </w:rPr>
        <w:t>, nare, nar, mhd., sw. M., sw. F.: Vw.: s. narewe</w:t>
      </w:r>
    </w:p>
    <w:p>
      <w:pPr>
        <w:pStyle w:val="Normal"/>
        <w:rPr/>
      </w:pPr>
      <w:r>
        <w:rPr>
          <w:rStyle w:val="Wrterbuchkopfzeile"/>
        </w:rPr>
        <w:t>Narwe</w:t>
      </w:r>
      <w:r>
        <w:rPr>
          <w:rStyle w:val="WrterbuchStandard"/>
          <w:b/>
        </w:rPr>
        <w:t xml:space="preserve"> (1)</w:t>
      </w:r>
      <w:r>
        <w:rPr>
          <w:rStyle w:val="WrterbuchStandard"/>
        </w:rPr>
        <w:t>, mnd., F.: nhd. Narowa, Fluss in Estland; I.: Lw. estn.; E.: s. ON Narowa; L.: MndHwb 2, 1067 (Narwe[1])</w:t>
      </w:r>
    </w:p>
    <w:p>
      <w:pPr>
        <w:pStyle w:val="Normal"/>
        <w:rPr/>
      </w:pPr>
      <w:r>
        <w:rPr>
          <w:rStyle w:val="Wrterbuchkopfzeile"/>
        </w:rPr>
        <w:t>Narwe</w:t>
      </w:r>
      <w:r>
        <w:rPr>
          <w:rStyle w:val="WrterbuchStandard"/>
          <w:b/>
        </w:rPr>
        <w:t xml:space="preserve"> (2)</w:t>
      </w:r>
      <w:r>
        <w:rPr>
          <w:rStyle w:val="WrterbuchStandard"/>
        </w:rPr>
        <w:t>, mnd., ON: nhd. Narwa; E.: s. ON Narowa; L.: MndHwb 2, 1067 (Narwe[1])</w:t>
      </w:r>
    </w:p>
    <w:p>
      <w:pPr>
        <w:pStyle w:val="Normal"/>
        <w:rPr/>
      </w:pPr>
      <w:r>
        <w:rPr>
          <w:rStyle w:val="Wrterbuchkopfzeile"/>
        </w:rPr>
        <w:t>*narwjan</w:t>
      </w:r>
      <w:r>
        <w:rPr>
          <w:rStyle w:val="WrterbuchStandard"/>
        </w:rPr>
        <w:t>, germ., sw. V.: nhd. verengen, bedrängen; ne. narrow (V.), contract (V.); RB.: ae., afries.; Hw.: s. *narwa- (Adj.); E.: s. idg. *sner</w:t>
        <w:noBreakHyphen/>
        <w:t xml:space="preserve"> (2), V., drehen, winden, schnüren, schrumpfen, Pokorny 975?; vgl. idg. *snÐ</w:t>
        <w:noBreakHyphen/>
        <w:t>, *snÐi</w:t>
        <w:noBreakHyphen/>
        <w:t>, V., Sb., drehen, weben, spinnen, nähen, Faden, Pokorny 973; W.: ae. nie-r-w-an, sw. V. (1), zwängen, einsperren; W.: afries. na-r-a 1?, ne-r</w:t>
        <w:noBreakHyphen/>
        <w:t>a (1), sw. V. (1), hindern, bedrängen; L.: Falk/Torp 294, Heidermanns 421</w:t>
      </w:r>
    </w:p>
    <w:p>
      <w:pPr>
        <w:pStyle w:val="Normal"/>
        <w:rPr/>
      </w:pPr>
      <w:r>
        <w:rPr>
          <w:rStyle w:val="Wrterbuchkopfzeile"/>
        </w:rPr>
        <w:t>na</w:t>
        <w:noBreakHyphen/>
        <w:t>r</w:t>
        <w:noBreakHyphen/>
        <w:t>w</w:t>
        <w:noBreakHyphen/>
        <w:t>o*</w:t>
      </w:r>
      <w:r>
        <w:rPr>
          <w:rStyle w:val="WrterbuchStandard"/>
          <w:b/>
        </w:rPr>
        <w:t xml:space="preserve"> 1</w:t>
      </w:r>
      <w:r>
        <w:rPr>
          <w:rStyle w:val="WrterbuchStandard"/>
        </w:rPr>
        <w:t>, na-r-a-w-o*, as., Adv.: nhd. eng; ne. narrow (Adj.); Hw.: s. naru*; vgl. ahd. *narawo? (2); Q.: H (830); E.: germ. *narwa</w:t>
        <w:noBreakHyphen/>
        <w:t>, *narwaz, Adj., eng, schmal, eingeschnürt; s. idg. *sner</w:t>
        <w:noBreakHyphen/>
        <w:t xml:space="preserve"> (2), V., drehen, winden, schnüren, schrumpfen, Pokorny 975?; vgl. idg. *snÐ</w:t>
        <w:noBreakHyphen/>
        <w:t>, *snÐi</w:t>
        <w:noBreakHyphen/>
        <w:t>, V., Sb., drehen, weben, spinnen, nähen, Faden, Pokorny 973; B.: H narauo 5489 C; Kont.: H an herubendion narauo ginôdid 5489; Son.: Behaghel, O., Die Syntax des Heliand, 1897, S. 4</w:t>
      </w:r>
    </w:p>
    <w:p>
      <w:pPr>
        <w:pStyle w:val="Normal"/>
        <w:rPr/>
      </w:pPr>
      <w:r>
        <w:rPr>
          <w:rStyle w:val="Wrterbuchkopfzeile"/>
        </w:rPr>
        <w:t>*narwæ-</w:t>
      </w:r>
      <w:r>
        <w:rPr>
          <w:rStyle w:val="WrterbuchStandard"/>
        </w:rPr>
        <w:t>, *narwæn, germ., sw. F. (n): nhd. Narbe, Verengung, Verschnürung, Schrumpfung; ne. scar (N.), narrowness; RB.: mnd., ahd.; Hw.: s. *narwæ; E.: s. idg. *sner</w:t>
        <w:noBreakHyphen/>
        <w:t xml:space="preserve"> (2), V., drehen, winden, schnüren, schrumpfen, Pokorny 975?; vgl. idg. *snÐ</w:t>
        <w:noBreakHyphen/>
        <w:t>, *snÐi</w:t>
        <w:noBreakHyphen/>
        <w:t>, V., Sb., drehen, weben, spinnen, nähen, Faden, Pokorny 973; W.: mnd. nare, narwe, M., F., Narbe; W.: ahd. narawa* 7, narwa, sw. F. (n), Schlinge, Öse, Narbe, Schramme; mhd. narwe, nare, nar, F., Narbe; nhd. Narbe, F., Narbe; L.: Falk/Torp 294, Heidermanns 421</w:t>
      </w:r>
    </w:p>
    <w:p>
      <w:pPr>
        <w:pStyle w:val="Normal"/>
        <w:rPr/>
      </w:pPr>
      <w:r>
        <w:rPr>
          <w:rStyle w:val="Wrterbuchkopfzeile"/>
        </w:rPr>
        <w:t>*narwæ</w:t>
      </w:r>
      <w:r>
        <w:rPr>
          <w:rStyle w:val="WrterbuchStandard"/>
        </w:rPr>
        <w:t>, germ., st. F. (æ): nhd. Enge; ne. narrowness; RB.: ae., afries.; Hw.: s. *narwa- (Adj.), *narwæn; E.: s. idg. *sner</w:t>
        <w:noBreakHyphen/>
        <w:t xml:space="preserve"> (2), V., drehen, winden, schnüren, schrumpfen, Pokorny 975?; vgl. idg. *snÐ</w:t>
        <w:noBreakHyphen/>
        <w:t>, *snÐi</w:t>
        <w:noBreakHyphen/>
        <w:t>, V., Sb., drehen, weben, spinnen, nähen, Faden, Pokorny 973; W.: ae. nea-r</w:t>
        <w:noBreakHyphen/>
        <w:t>u (2), nea-r-o (2), st. N. (wa), st. F. (wæ)?, Enge, Einschließung, Gefängnis, Versteck, Gefahr, Not, Schwierigkeit; W.: afries. na-r-e 1, F., Haft; nnordfries. naar, när; L.: Heidermanns 421</w:t>
      </w:r>
    </w:p>
    <w:p>
      <w:pPr>
        <w:pStyle w:val="Normal"/>
        <w:rPr/>
      </w:pPr>
      <w:r>
        <w:rPr>
          <w:rStyle w:val="Wrterbuchkopfzeile"/>
        </w:rPr>
        <w:t>*narwæn</w:t>
      </w:r>
      <w:r>
        <w:rPr>
          <w:rStyle w:val="WrterbuchStandard"/>
        </w:rPr>
        <w:t>, germ.?, sw. V.: nhd. bedrängen, in die Enge treiben; ne. press (V.); RB.: ae.; Hw.: s. *narwa- (Adj.); E.: s. idg. *sner</w:t>
        <w:noBreakHyphen/>
        <w:t xml:space="preserve"> (2), V., drehen, winden, schnüren, schrumpfen, Pokorny 975?; vgl. idg. *snÐ</w:t>
        <w:noBreakHyphen/>
        <w:t>, *snÐi</w:t>
        <w:noBreakHyphen/>
        <w:t>, V., Sb., drehen, weben, spinnen, nähen, Faden, Pokorny 973; W.: ae. nea-r-w</w:t>
        <w:noBreakHyphen/>
        <w:t>ian, sw. V. (2), hineinzwängen, einschließen, bedrängen; L.: Heidermanns 421</w:t>
      </w:r>
    </w:p>
    <w:p>
      <w:pPr>
        <w:pStyle w:val="Normal"/>
        <w:rPr/>
      </w:pPr>
      <w:r>
        <w:rPr>
          <w:rStyle w:val="Wrterbuchkopfzeile"/>
        </w:rPr>
        <w:t>*nas-</w:t>
      </w:r>
      <w:r>
        <w:rPr>
          <w:rStyle w:val="WrterbuchStandard"/>
        </w:rPr>
        <w:t>, *h2¤h1os</w:t>
        <w:noBreakHyphen/>
        <w:t>, idg., Sb.: nhd. Nasenloch, Nase; ne. nose (N.); RB.: Pokorny 755 (1280/7), ind., iran., ital., germ., balt., slaw.; E.: s. *aný</w:t>
        <w:noBreakHyphen/>
        <w:t>?; W.: germ. *nasæ, F., Nase; germ. *nasi</w:t>
        <w:noBreakHyphen/>
        <w:t>, *nasiz, st. F. (i), Nase, Nasenloch; an. n‡-s, st. F. (æ?, i?), Nase, vorspringende Klippe; W.: germ. *nasæ, st. F. (æ), Nase; ae. na-s-u, nÏ-s, st. F. (æ), Nase; W.: germ. *nasæ, st. F. (æ), Nase; ae. no-s</w:t>
        <w:noBreakHyphen/>
        <w:t>u, st. F. (æ), Nase; W.: germ. *nasæ, st. F. (æ), Nase; afries. no-s-e 32, st. F. (æ), Nase; W.: germ. *nasæ, st. F. (æ), Nase; as. *na</w:t>
        <w:noBreakHyphen/>
        <w:t>s</w:t>
        <w:noBreakHyphen/>
        <w:t>a?, st. F. (æ)?, sw. F. (n)?, Nase; W.: germ. *nasæ, st. F. (æ), Nase; ahd. nasa 29, st. F. (æ), sw. F. (n), Nase, Näsling; mhd. nase, sw. F., st. F., Nase, Nüster, Schneppe; nhd. Nase, F., Nase, DW 13, 396; W.: s. germ. *nasja</w:t>
        <w:noBreakHyphen/>
        <w:t>, *nasjam, st. N. (a), Vorgebirge; an. ne-s, st. N. (ja), Landspitze; W.: s. germ. *nasja</w:t>
        <w:noBreakHyphen/>
        <w:t>, *nasjam, st. N. (a), Vorgebirge; ae. nÏ-s-s, nÏ-s (4), st. M. (ja), Vorgebirge, Klippe, Erde; W.: s. germ. *nasja</w:t>
        <w:noBreakHyphen/>
        <w:t>, *nasjam, st. N. (a), Vorgebirge; ae. næ-s</w:t>
        <w:noBreakHyphen/>
        <w:t>e, sw. F. (n), Vorgebirge; W.: s. germ. *nasja</w:t>
        <w:noBreakHyphen/>
        <w:t>, *nasjam, st. N. (a), Vorgebirge; vgl. ae. n’-s-s, st. N. (ja), Vorgebirge; W.: s. germ. *nustri</w:t>
        <w:noBreakHyphen/>
        <w:t>, *nustriz, st. F. (i), Nüster; ae. no-s-þir-l, no-s-þyr-l, N., Nüster; W.: s. germ. *nustri</w:t>
        <w:noBreakHyphen/>
        <w:t>, *nustriz, st. F. (i), Nüster; afries. no-s</w:t>
        <w:noBreakHyphen/>
        <w:t>ter 20, no-s</w:t>
        <w:noBreakHyphen/>
        <w:t>ter-n, no-s</w:t>
        <w:noBreakHyphen/>
        <w:t>ter-l, no-s</w:t>
        <w:noBreakHyphen/>
        <w:t>ter</w:t>
        <w:noBreakHyphen/>
        <w:t>l-en, Sb., Nasenloch, Nüster</w:t>
      </w:r>
    </w:p>
    <w:p>
      <w:pPr>
        <w:pStyle w:val="Normal"/>
        <w:rPr/>
      </w:pPr>
      <w:r>
        <w:rPr>
          <w:rStyle w:val="Wrterbuchkopfzeile"/>
        </w:rPr>
        <w:t>*nas</w:t>
        <w:noBreakHyphen/>
      </w:r>
      <w:r>
        <w:rPr>
          <w:rStyle w:val="WrterbuchStandard"/>
        </w:rPr>
        <w:t>, germ.: Q.: PN (1. Jh. v. Chr.); Son.: Reichert, Lexikon der altgermanischen Namen 2, 1990, 582 (Gastinas, Nasva, Nasvald)</w:t>
      </w:r>
    </w:p>
    <w:p>
      <w:pPr>
        <w:pStyle w:val="Normal"/>
        <w:rPr/>
      </w:pPr>
      <w:r>
        <w:rPr>
          <w:rStyle w:val="Wrterbuchkopfzeile"/>
        </w:rPr>
        <w:t>n</w:t>
        <w:noBreakHyphen/>
        <w:t>Ï</w:t>
        <w:noBreakHyphen/>
        <w:t>s</w:t>
      </w:r>
      <w:r>
        <w:rPr>
          <w:rStyle w:val="WrterbuchStandard"/>
          <w:b/>
        </w:rPr>
        <w:t xml:space="preserve"> (2)</w:t>
      </w:r>
      <w:r>
        <w:rPr>
          <w:rStyle w:val="WrterbuchStandard"/>
        </w:rPr>
        <w:t>, ae., Adv.: nhd. nicht, durchaus nicht; Hw.: s. nõ</w:t>
        <w:noBreakHyphen/>
        <w:t>lÛ</w:t>
        <w:noBreakHyphen/>
        <w:t>s; vgl. afries. nâs; E.: s. nõ, lÚ</w:t>
        <w:noBreakHyphen/>
        <w:t>s (3); L.: Hh 230, Hall/Meritt 245a, Lehnert 155a</w:t>
      </w:r>
    </w:p>
    <w:p>
      <w:pPr>
        <w:pStyle w:val="Normal"/>
        <w:rPr/>
      </w:pPr>
      <w:r>
        <w:rPr>
          <w:rStyle w:val="Wrterbuchkopfzeile"/>
        </w:rPr>
        <w:t>nÏ-s</w:t>
      </w:r>
      <w:r>
        <w:rPr>
          <w:rStyle w:val="WrterbuchStandard"/>
          <w:b/>
        </w:rPr>
        <w:t xml:space="preserve"> (4)</w:t>
      </w:r>
      <w:r>
        <w:rPr>
          <w:rStyle w:val="WrterbuchStandard"/>
        </w:rPr>
        <w:t>, ae., st. M. (ja): Vw.: s. nÏ</w:t>
        <w:noBreakHyphen/>
        <w:t>s</w:t>
        <w:noBreakHyphen/>
        <w:t>s</w:t>
      </w:r>
    </w:p>
    <w:p>
      <w:pPr>
        <w:pStyle w:val="Normal"/>
        <w:rPr/>
      </w:pPr>
      <w:r>
        <w:rPr>
          <w:rStyle w:val="Wrterbuchkopfzeile"/>
        </w:rPr>
        <w:t>nÏ-s</w:t>
      </w:r>
      <w:r>
        <w:rPr>
          <w:rStyle w:val="WrterbuchStandard"/>
          <w:b/>
        </w:rPr>
        <w:t xml:space="preserve"> (3)</w:t>
      </w:r>
      <w:r>
        <w:rPr>
          <w:rStyle w:val="WrterbuchStandard"/>
        </w:rPr>
        <w:t>, ae., st. F. (æ): Vw.: s. na-s</w:t>
        <w:noBreakHyphen/>
        <w:t>u</w:t>
      </w:r>
    </w:p>
    <w:p>
      <w:pPr>
        <w:pStyle w:val="Normal"/>
        <w:rPr/>
      </w:pPr>
      <w:r>
        <w:rPr>
          <w:rStyle w:val="Wrterbuchkopfzeile"/>
        </w:rPr>
        <w:t>n</w:t>
        <w:noBreakHyphen/>
        <w:t>Ï-s</w:t>
      </w:r>
      <w:r>
        <w:rPr>
          <w:rStyle w:val="WrterbuchStandard"/>
          <w:b/>
        </w:rPr>
        <w:t xml:space="preserve"> (1)</w:t>
      </w:r>
      <w:r>
        <w:rPr>
          <w:rStyle w:val="WrterbuchStandard"/>
        </w:rPr>
        <w:t>, ni wÏ-s*, ae., V. (3. Pers. Sg. Prät. Akt. Ind.): nhd. war nicht; Hw.: s. we-s-an; E.: s. ni</w:t>
        <w:noBreakHyphen/>
        <w:t>, we-s-an (1); L.: Hh 230)</w:t>
      </w:r>
    </w:p>
    <w:p>
      <w:pPr>
        <w:pStyle w:val="Normal"/>
        <w:rPr/>
      </w:pPr>
      <w:r>
        <w:rPr>
          <w:rStyle w:val="Wrterbuchkopfzeile"/>
        </w:rPr>
        <w:t>n-â-s</w:t>
      </w:r>
      <w:r>
        <w:rPr>
          <w:rStyle w:val="WrterbuchStandard"/>
          <w:b/>
        </w:rPr>
        <w:t xml:space="preserve"> 2</w:t>
      </w:r>
      <w:r>
        <w:rPr>
          <w:rStyle w:val="WrterbuchStandard"/>
        </w:rPr>
        <w:t>, afries., Adv.: nhd. keineswegs; ne. not at all; Hw.: vgl. ae. nÚs (2); Q.: H; E.: s. n</w:t>
        <w:noBreakHyphen/>
        <w:t>â (1); L.: Hh 75a, Rh 942b</w:t>
      </w:r>
    </w:p>
    <w:p>
      <w:pPr>
        <w:pStyle w:val="Normal"/>
        <w:rPr/>
      </w:pPr>
      <w:r>
        <w:rPr>
          <w:rStyle w:val="Wrterbuchkopfzeile"/>
        </w:rPr>
        <w:t>*na</w:t>
        <w:noBreakHyphen/>
        <w:t>s</w:t>
        <w:noBreakHyphen/>
        <w:t>a?</w:t>
      </w:r>
      <w:r>
        <w:rPr>
          <w:rStyle w:val="WrterbuchStandard"/>
        </w:rPr>
        <w:t xml:space="preserve">, as., st. F. (æ)?, sw. F. (n)?: nhd. Nase; ne. nose (N.); Vw.: s. </w:t>
        <w:noBreakHyphen/>
        <w:t>druppo*; Hw.: vgl. ahd. nasa (st. F. æ, sw. F. n); E.: germ. *nasæ, st. F. (æ), Nase; idg. *nas</w:t>
        <w:noBreakHyphen/>
        <w:t>, *h2¤h1os</w:t>
        <w:noBreakHyphen/>
        <w:t>, Sb., Nasenloch, Nase, Pokorny 755; vgl. idg. *aný-, *an- (3), *h2enh1</w:t>
        <w:noBreakHyphen/>
        <w:t>, V., atmen, hauchen, Pokorny 38; W.: mnd. nese, nase, F., Nase</w:t>
      </w:r>
    </w:p>
    <w:p>
      <w:pPr>
        <w:pStyle w:val="Normal"/>
        <w:rPr/>
      </w:pPr>
      <w:r>
        <w:rPr>
          <w:rStyle w:val="Wrterbuchkopfzeile"/>
        </w:rPr>
        <w:t>nasa</w:t>
      </w:r>
      <w:r>
        <w:rPr>
          <w:rStyle w:val="WrterbuchStandard"/>
          <w:b/>
        </w:rPr>
        <w:t xml:space="preserve"> 31</w:t>
      </w:r>
      <w:r>
        <w:rPr>
          <w:rStyle w:val="WrterbuchStandard"/>
        </w:rPr>
        <w:t>, ahd., st. F. (æ), sw. F. (n): nhd. Nase, Näsling; ne. nose (N.); ÜG.: lat. (mullus)? Gl, naris Gl, N, NGl, nasus Gl, N, PG, WH, simius (= mit giflekkæteru nasðn) Gl; Hw.: vgl. as. *nasa?; Q.: Gl (3. Viertel 8. Jh.), N, NGl, PG, WH; E.: germ. *nasæ, st. F. (æ), Nase; idg. *nas</w:t>
        <w:noBreakHyphen/>
        <w:t>, *h2¤h1os</w:t>
        <w:noBreakHyphen/>
        <w:t>, Sb., Nasenloch, Nase, Pokorny 755; vgl. idg. *aný-, *an- (3), *h2enh1</w:t>
        <w:noBreakHyphen/>
        <w:t>, V., atmen, hauchen, Pokorny 38; W.: mhd. nase, sw. F., st. F., Nase, Nüster, Schneppe; nhd. Nase, F., Nase, DW 13, 396; Son.: Sachglr = Sachglossar Hermeneumata (Vocabularius St. Galli) (Sankt Gallen, Stiftsbibliothek 913) (3. Viertel 8. Jh.)</w:t>
      </w:r>
    </w:p>
    <w:p>
      <w:pPr>
        <w:pStyle w:val="Normal"/>
        <w:rPr/>
      </w:pPr>
      <w:r>
        <w:rPr>
          <w:rStyle w:val="Wrterbuchkopfzeile"/>
        </w:rPr>
        <w:t>nõsabbat</w:t>
      </w:r>
      <w:r>
        <w:rPr>
          <w:rStyle w:val="WrterbuchStandard"/>
        </w:rPr>
        <w:t>, nõchsabbat*, mnd., M.: nhd. »Nachsabbat«, Sabbat nach dem Passahfest; E.: s. nõ, sabbat; L.: MndHwb 2, 1067 (nâsabbat); Son.: örtlich beschränkt</w:t>
      </w:r>
    </w:p>
    <w:p>
      <w:pPr>
        <w:pStyle w:val="Normal"/>
        <w:rPr/>
      </w:pPr>
      <w:r>
        <w:rPr>
          <w:rStyle w:val="Wrterbuchkopfzeile"/>
        </w:rPr>
        <w:t>nasabuz*</w:t>
      </w:r>
      <w:r>
        <w:rPr>
          <w:rStyle w:val="WrterbuchStandard"/>
          <w:b/>
        </w:rPr>
        <w:t xml:space="preserve"> 1</w:t>
      </w:r>
      <w:r>
        <w:rPr>
          <w:rStyle w:val="WrterbuchStandard"/>
        </w:rPr>
        <w:t>, ahd.?, st. M. (a?, i?): nhd. Unreinigkeit der Nase, Schnupfen; ne. blockage of the nose, catarrh; ÜG.: lat. (catarrhus) Gl; Q.: Gl (13. Jh.); I.: Lsch. lat. catarrhus?; E.: s. nasa; W.: mhd. nasebæz, st. N., st. M., Schnupfen</w:t>
      </w:r>
    </w:p>
    <w:p>
      <w:pPr>
        <w:pStyle w:val="Normal"/>
        <w:rPr/>
      </w:pPr>
      <w:r>
        <w:rPr>
          <w:rStyle w:val="Wrterbuchkopfzeile"/>
        </w:rPr>
        <w:t>*na</w:t>
        <w:noBreakHyphen/>
        <w:t>s</w:t>
        <w:noBreakHyphen/>
        <w:t>a</w:t>
        <w:noBreakHyphen/>
        <w:t>dru</w:t>
        <w:noBreakHyphen/>
        <w:t>p</w:t>
        <w:noBreakHyphen/>
        <w:t>p</w:t>
        <w:noBreakHyphen/>
        <w:t>o?</w:t>
      </w:r>
      <w:r>
        <w:rPr>
          <w:rStyle w:val="WrterbuchStandard"/>
        </w:rPr>
        <w:t>, as., sw. M. (n): nhd. Schnupfen (M.); ne. cold (N.); Hw.: vgl. ahd. *nasatropfo? (sw. M. n); E.: s. *nasa, *druppo; Son.: nach dem Glossenwörterbuch S. 423b ist der Ansatz Gl 3, 722, 13 nasedruppo piruita altsächsisch, nach freundlicher brieflicher Mitteiling T. Kleins mnd., Riecke, J., Anatomisches und Heilkundliches in altsächsischen Glossaren, ABäG 52 (1999), S. 218</w:t>
      </w:r>
    </w:p>
    <w:p>
      <w:pPr>
        <w:pStyle w:val="Normal"/>
        <w:rPr/>
      </w:pPr>
      <w:r>
        <w:rPr>
          <w:rStyle w:val="Wrterbuchkopfzeile"/>
        </w:rPr>
        <w:t>nõsõge</w:t>
      </w:r>
      <w:r>
        <w:rPr>
          <w:rStyle w:val="WrterbuchStandard"/>
        </w:rPr>
        <w:t>, nõchsõge*, mnd., F.: nhd. Nachrede, Ruf, böser Leumund; Hw.: vgl. mhd. nõchsage; E.: s. nõ, sõge (3); L.: MndHwb 2, 1067 (nâsõge), Lü 242b (nasage)</w:t>
      </w:r>
    </w:p>
    <w:p>
      <w:pPr>
        <w:pStyle w:val="Normal"/>
        <w:rPr/>
      </w:pPr>
      <w:r>
        <w:rPr>
          <w:rStyle w:val="Wrterbuchkopfzeile"/>
        </w:rPr>
        <w:t>nasahelm*</w:t>
      </w:r>
      <w:r>
        <w:rPr>
          <w:rStyle w:val="WrterbuchStandard"/>
          <w:b/>
        </w:rPr>
        <w:t xml:space="preserve"> 1</w:t>
      </w:r>
      <w:r>
        <w:rPr>
          <w:rStyle w:val="WrterbuchStandard"/>
        </w:rPr>
        <w:t>, ahd., st. M. (a): nhd. »Nasenhelm«, Helm mit Nasenband; ne. helmet with nose</w:t>
        <w:noBreakHyphen/>
        <w:t>band; ÜG.: lat. galea vectis? Gl; Q.: Gl (765); I.: lat. beeinflusst?; E.: s. nasa, helm</w:t>
      </w:r>
    </w:p>
    <w:p>
      <w:pPr>
        <w:pStyle w:val="Normal"/>
        <w:rPr/>
      </w:pPr>
      <w:r>
        <w:rPr>
          <w:rStyle w:val="Wrterbuchkopfzeile"/>
        </w:rPr>
        <w:t>nõsõken***</w:t>
      </w:r>
      <w:r>
        <w:rPr>
          <w:rStyle w:val="WrterbuchStandard"/>
        </w:rPr>
        <w:t>, mnd., sw. V.: nhd. nachträglich fordern; Hw.: s. nõsõkinge; E.: s. nõ, sõken</w:t>
      </w:r>
    </w:p>
    <w:p>
      <w:pPr>
        <w:pStyle w:val="Normal"/>
        <w:rPr/>
      </w:pPr>
      <w:r>
        <w:rPr>
          <w:rStyle w:val="Wrterbuchkopfzeile"/>
        </w:rPr>
        <w:t>nõsõkinge</w:t>
      </w:r>
      <w:r>
        <w:rPr>
          <w:rStyle w:val="WrterbuchStandard"/>
        </w:rPr>
        <w:t>, nõchsõkinge*, mnd., F.: nhd. nachträgliche Forderung; E.: s. nõsõken, inge, nõ, sõkinge; L.: MndHwb 2, 1067 (nâsõkinge); Son.: örtlich beschränkt</w:t>
      </w:r>
    </w:p>
    <w:p>
      <w:pPr>
        <w:pStyle w:val="Normal"/>
        <w:rPr/>
      </w:pPr>
      <w:r>
        <w:rPr>
          <w:rStyle w:val="Wrterbuchkopfzeile"/>
        </w:rPr>
        <w:t>nasakrosla*</w:t>
      </w:r>
      <w:r>
        <w:rPr>
          <w:rStyle w:val="WrterbuchStandard"/>
        </w:rPr>
        <w:t>, ahd., st. F. (æ)?, sw. F. (n)?: Vw.: s. nasakrustila*</w:t>
      </w:r>
    </w:p>
    <w:p>
      <w:pPr>
        <w:pStyle w:val="Normal"/>
        <w:rPr/>
      </w:pPr>
      <w:r>
        <w:rPr>
          <w:rStyle w:val="Wrterbuchkopfzeile"/>
        </w:rPr>
        <w:t>nasakrumb*</w:t>
      </w:r>
      <w:r>
        <w:rPr>
          <w:rStyle w:val="WrterbuchStandard"/>
          <w:b/>
        </w:rPr>
        <w:t xml:space="preserve"> 1</w:t>
      </w:r>
      <w:r>
        <w:rPr>
          <w:rStyle w:val="WrterbuchStandard"/>
        </w:rPr>
        <w:t>, ahd.?, Adj.: nhd. »krummnasig«, mit einer Adlernase; ne. hook</w:t>
        <w:noBreakHyphen/>
        <w:t>nosed; ÜG.: lat. aquilus Gl; Q.: Gl (13. Jh.); I.: Lsch. lat. aquilus?; E.: s. nasa, krumb</w:t>
      </w:r>
    </w:p>
    <w:p>
      <w:pPr>
        <w:pStyle w:val="Normal"/>
        <w:rPr/>
      </w:pPr>
      <w:r>
        <w:rPr>
          <w:rStyle w:val="Wrterbuchkopfzeile"/>
        </w:rPr>
        <w:t>nasakrustila*</w:t>
      </w:r>
      <w:r>
        <w:rPr>
          <w:rStyle w:val="WrterbuchStandard"/>
          <w:b/>
        </w:rPr>
        <w:t xml:space="preserve"> 3</w:t>
      </w:r>
      <w:r>
        <w:rPr>
          <w:rStyle w:val="WrterbuchStandard"/>
        </w:rPr>
        <w:t>, nasakrosla*, ahd., st. F. (æ)?, sw. F. (n)?: nhd. Nasenknorpel; ne. cartilage of the nose; ÜG.: lat. interfinium Gl; Q.: Gl (12. Jh.); E.: s. nasa, krustila</w:t>
      </w:r>
    </w:p>
    <w:p>
      <w:pPr>
        <w:pStyle w:val="Normal"/>
        <w:rPr/>
      </w:pPr>
      <w:r>
        <w:rPr>
          <w:rStyle w:val="Wrterbuchkopfzeile"/>
        </w:rPr>
        <w:t>nasalæs*</w:t>
      </w:r>
      <w:r>
        <w:rPr>
          <w:rStyle w:val="WrterbuchStandard"/>
          <w:b/>
        </w:rPr>
        <w:t xml:space="preserve"> 2</w:t>
      </w:r>
      <w:r>
        <w:rPr>
          <w:rStyle w:val="WrterbuchStandard"/>
        </w:rPr>
        <w:t>, ahd.?, Adj.: nhd. nasenlos, ohne Nase; ne. noseless; ÜG.: lat. (anasus) Gl, onasus Gl; Q.: Gl (13. Jh.); I.: Lüt. lat. anasus, onasus?; E.: s. nasa, læs; W.: mhd. naselæs, Adj., ohne Nase; nhd. nasenlos, Adj., nasenlos, ohne Nase, DW 13, 413</w:t>
      </w:r>
    </w:p>
    <w:p>
      <w:pPr>
        <w:pStyle w:val="Normal"/>
        <w:rPr/>
      </w:pPr>
      <w:r>
        <w:rPr>
          <w:rStyle w:val="Wrterbuchkopfzeile"/>
        </w:rPr>
        <w:t>nõsamtrõt</w:t>
      </w:r>
      <w:r>
        <w:rPr>
          <w:rStyle w:val="WrterbuchStandard"/>
        </w:rPr>
        <w:t>, nõchsamtrõt*, mnd., M.: nhd. »Nachgesamtrat«, nachträglicher vollzähliger Rat, vollzähliger ruhender Rat; E.: s. nõ, samt, rõt; L.: MndHwb 2, 1067 (nâsamtrât); Son.: jünger</w:t>
      </w:r>
    </w:p>
    <w:p>
      <w:pPr>
        <w:pStyle w:val="Normal"/>
        <w:rPr/>
      </w:pPr>
      <w:r>
        <w:rPr>
          <w:rStyle w:val="Wrterbuchkopfzeile"/>
        </w:rPr>
        <w:t>*nasatropfo?</w:t>
      </w:r>
      <w:r>
        <w:rPr>
          <w:rStyle w:val="WrterbuchStandard"/>
        </w:rPr>
        <w:t>, *nasatropho?, ahd., sw. M. (n): Hw.: vgl. as. *nasadruppo?</w:t>
      </w:r>
    </w:p>
    <w:p>
      <w:pPr>
        <w:pStyle w:val="Normal"/>
        <w:rPr/>
      </w:pPr>
      <w:r>
        <w:rPr>
          <w:rStyle w:val="Wrterbuchkopfzeile"/>
        </w:rPr>
        <w:t>nasawurz*</w:t>
      </w:r>
      <w:r>
        <w:rPr>
          <w:rStyle w:val="WrterbuchStandard"/>
          <w:b/>
        </w:rPr>
        <w:t xml:space="preserve"> 2</w:t>
      </w:r>
      <w:r>
        <w:rPr>
          <w:rStyle w:val="WrterbuchStandard"/>
        </w:rPr>
        <w:t>, ahd., st. F. (i): nhd. Große Brennnessel, Frauenhaar?; ne. stinging</w:t>
        <w:noBreakHyphen/>
        <w:t>nettle, maidenhair?; ÜG.: lat. capillus Veneris Gl, gelisia Gl; Q.: Gl (12. Jh.); E.: s. nasa, wurz</w:t>
      </w:r>
    </w:p>
    <w:p>
      <w:pPr>
        <w:pStyle w:val="Normal"/>
        <w:rPr/>
      </w:pPr>
      <w:r>
        <w:rPr>
          <w:rStyle w:val="Wrterbuchkopfzeile"/>
        </w:rPr>
        <w:t>nÏsc</w:t>
      </w:r>
      <w:r>
        <w:rPr>
          <w:rStyle w:val="WrterbuchStandard"/>
        </w:rPr>
        <w:t>, ae., Sb.: nhd. Rehfell; ÜG.: lat. tractus Gl; E.: germ. *naska, Sb., weiches Leder; L.: Hh 230</w:t>
      </w:r>
    </w:p>
    <w:p>
      <w:pPr>
        <w:pStyle w:val="Normal"/>
        <w:rPr/>
      </w:pPr>
      <w:r>
        <w:rPr>
          <w:rStyle w:val="Wrterbuchkopfzeile"/>
        </w:rPr>
        <w:t>nasch</w:t>
      </w:r>
      <w:r>
        <w:rPr>
          <w:rStyle w:val="WrterbuchStandard"/>
        </w:rPr>
        <w:t>, mnd., N., F., M.: nhd. Korb, Behälter, Kasten (M.), Schachtel, Dose, Schmuckbehälter, Schüssel, Büchse mit Konfekt, Etui, Rolle oder Mappe zur Aufbewahrung von Schriftstücken bzw. Urkunden bzw. Akten; Vw.: s. nask; E.: ?; L.: MndHwb 2, 1068 (nasch), Lüb 242b (nasch)</w:t>
      </w:r>
    </w:p>
    <w:p>
      <w:pPr>
        <w:pStyle w:val="Normal"/>
        <w:rPr/>
      </w:pPr>
      <w:r>
        <w:rPr>
          <w:rStyle w:val="Wrterbuchkopfzeile"/>
        </w:rPr>
        <w:t>naschÏre*</w:t>
      </w:r>
      <w:r>
        <w:rPr>
          <w:rStyle w:val="WrterbuchStandard"/>
        </w:rPr>
        <w:t>, nascher, nescher, mhd., st. M.: nhd. Nascher, Näscher, Ehebrecher, Wolllüstling, Wüstling; Q.: Berth (um 1275), Helbl; E.: ahd. naskõri* 6, nascõri, st. M. (ja), Schmarotzer, Nascher; s. naskæn; W.: nhd. Näscher, Nascher, M., Nascher, Naschender, DW 13, 394; L.: Lexer 149a (nascher), Hennig (nascher)</w:t>
      </w:r>
    </w:p>
    <w:p>
      <w:pPr>
        <w:pStyle w:val="Normal"/>
        <w:rPr/>
      </w:pPr>
      <w:r>
        <w:rPr>
          <w:rStyle w:val="Wrterbuchkopfzeile"/>
        </w:rPr>
        <w:t>naschÏre*</w:t>
      </w:r>
      <w:r>
        <w:rPr>
          <w:rStyle w:val="WrterbuchStandard"/>
        </w:rPr>
        <w:t>, nascher, mnd., M.: nhd. Näscher, Schmarotzer, Bettler; ÜG.: lat. ligurrus; Hw.: s. neschÏre, vgl. mhd. naschÏre; E.: s. naschen; L.: MndHwb 2, 1068 (nascher), Lü 242b (nascher)</w:t>
      </w:r>
    </w:p>
    <w:p>
      <w:pPr>
        <w:pStyle w:val="Normal"/>
        <w:rPr/>
      </w:pPr>
      <w:r>
        <w:rPr>
          <w:rStyle w:val="Wrterbuchkopfzeile"/>
        </w:rPr>
        <w:t>naschÏrinne*</w:t>
      </w:r>
      <w:r>
        <w:rPr>
          <w:rStyle w:val="WrterbuchStandard"/>
        </w:rPr>
        <w:t>, nascherinne*, nascherin, nescherinne*, nescherin, mhd., st. F.: nhd. »Nascherin«, Ehebrecherin, Dirne; E.: s. naschÏre; W.: nhd. Nascherin, F., Nascherin, DW 13, 395; L.: Hennig (nascherin)</w:t>
      </w:r>
    </w:p>
    <w:p>
      <w:pPr>
        <w:pStyle w:val="Normal"/>
        <w:rPr/>
      </w:pPr>
      <w:r>
        <w:rPr>
          <w:rStyle w:val="Wrterbuchkopfzeile"/>
        </w:rPr>
        <w:t>nasche***</w:t>
      </w:r>
      <w:r>
        <w:rPr>
          <w:rStyle w:val="WrterbuchStandard"/>
        </w:rPr>
        <w:t>, mhd., st. M.: Vw.: s. ge-; E.: s. naschen; W.: nhd. DW-</w:t>
      </w:r>
    </w:p>
    <w:p>
      <w:pPr>
        <w:pStyle w:val="Normal"/>
        <w:rPr/>
      </w:pPr>
      <w:r>
        <w:rPr>
          <w:rStyle w:val="Wrterbuchkopfzeile"/>
        </w:rPr>
        <w:t>naschen</w:t>
      </w:r>
      <w:r>
        <w:rPr>
          <w:rStyle w:val="WrterbuchStandard"/>
        </w:rPr>
        <w:t>, neschen, mhd., sw. V.: nhd. Leckerbissen genießen, naschen, naschen an, Unzucht treiben mit, verbotene Liebesfreuden genießen, betteln, stehlen, Wolllust treiben; Vw.: s. be-; Q.: Enik (FB naschen), Berth, Hadam, Neidh (1. Hälfte 13. Jh.), Netz, OvW; E.: ahd. naskæn* 4, nascæn, sw. V. (2), naschen, schmarotzen; s. germ. *hnaskwu, *hnaskwuz, Adj., weich; vgl. idg. *kenes</w:t>
        <w:noBreakHyphen/>
        <w:t>, V., kratzen, schaben, reiben, Pokorny 561?; idg. *ken</w:t>
        <w:noBreakHyphen/>
        <w:t xml:space="preserve"> (2), V., kratzen, schaben, reiben?, Pokorny 559; W.: nhd. naschen, sw. V., leckend genießen, naschen, DW 13, 393; R.: von einem ze den andern naschen: nhd. von einem Partner zum nächsten wechseln; L.: Lexer 149a (naschen), Lexer 432a (naschen), Hennig (naschen)</w:t>
      </w:r>
    </w:p>
    <w:p>
      <w:pPr>
        <w:pStyle w:val="Normal"/>
        <w:rPr/>
      </w:pPr>
      <w:r>
        <w:rPr>
          <w:rStyle w:val="Wrterbuchkopfzeile"/>
        </w:rPr>
        <w:t>naschen</w:t>
      </w:r>
      <w:r>
        <w:rPr>
          <w:rStyle w:val="WrterbuchStandard"/>
        </w:rPr>
        <w:t>, mnd., sw. V.: nhd. einstecken, heimlich an sich bringen, schmarotzen, betteln, naschen; Vw.: be-, vor-; Hw.: vgl. mhd. naschen; ÜG.: lat. ligurrire, mendicare; E.: s. ahd. naskæn* 4, nascæn, sw. V. (2), naschen, schmarotzen; s. germ. *hnaskwu, *hnaskwuz, Adj., weich; vgl. idg. *kenes</w:t>
        <w:noBreakHyphen/>
        <w:t>, V., kratzen, schaben, reiben, Pokorny 561?; idg. *ken</w:t>
        <w:noBreakHyphen/>
        <w:t xml:space="preserve"> (2), V., kratzen, schaben, reiben?, Pokorny 559; L.: MndHwb 2, 1068 (naschen), Lü 242b (naschen)</w:t>
      </w:r>
    </w:p>
    <w:p>
      <w:pPr>
        <w:pStyle w:val="Normal"/>
        <w:rPr/>
      </w:pPr>
      <w:r>
        <w:rPr>
          <w:rStyle w:val="Wrterbuchkopfzeile"/>
        </w:rPr>
        <w:t>nõschenke</w:t>
      </w:r>
      <w:r>
        <w:rPr>
          <w:rStyle w:val="WrterbuchStandard"/>
        </w:rPr>
        <w:t>, nõchschenke*, mnd., M.: nhd. »Nachschenk«, Gehilfe des Schenken; E.: s. nõ, schenke; L.: MndHwb 2, 1068 (nâschenke)</w:t>
      </w:r>
    </w:p>
    <w:p>
      <w:pPr>
        <w:pStyle w:val="Normal"/>
        <w:rPr/>
      </w:pPr>
      <w:r>
        <w:rPr>
          <w:rStyle w:val="Wrterbuchkopfzeile"/>
        </w:rPr>
        <w:t>nascher</w:t>
      </w:r>
      <w:r>
        <w:rPr>
          <w:rStyle w:val="WrterbuchStandard"/>
        </w:rPr>
        <w:t>, nescher, mhd., st. M.: Vw.: s. naschÏre</w:t>
      </w:r>
    </w:p>
    <w:p>
      <w:pPr>
        <w:pStyle w:val="Normal"/>
        <w:rPr/>
      </w:pPr>
      <w:r>
        <w:rPr>
          <w:rStyle w:val="Wrterbuchkopfzeile"/>
        </w:rPr>
        <w:t>nõschÐten</w:t>
      </w:r>
      <w:r>
        <w:rPr>
          <w:rStyle w:val="WrterbuchStandard"/>
        </w:rPr>
        <w:t>, nõchschÐten*, mnd., st. V.: nhd. »nachschießen«, nachfolgen, nacheilen; E.: s. nõ, schÐten (1); L.: MndHwb 2, 1068 (nâschêten)</w:t>
      </w:r>
    </w:p>
    <w:p>
      <w:pPr>
        <w:pStyle w:val="Normal"/>
        <w:rPr/>
      </w:pPr>
      <w:r>
        <w:rPr>
          <w:rStyle w:val="Wrterbuchkopfzeile"/>
        </w:rPr>
        <w:t>nõschot</w:t>
      </w:r>
      <w:r>
        <w:rPr>
          <w:rStyle w:val="WrterbuchStandard"/>
        </w:rPr>
        <w:t>, nõchschot*, mnd., N.: nhd. »Nachschuss«, Nachzahlung zur Vermögensteuer; Q.: (Hildesheim, Braunschweig); E.: nõ, schot (5); L.: MndHwb 2, 1068 (nâschêten/nâschot); Son.: örtlich beschränkt (Hildesheim, Braunschweig)</w:t>
      </w:r>
    </w:p>
    <w:p>
      <w:pPr>
        <w:pStyle w:val="Normal"/>
        <w:rPr>
          <w:rStyle w:val="WrterbuchStandard"/>
        </w:rPr>
      </w:pPr>
      <w:r>
        <w:rPr>
          <w:rStyle w:val="Wrterbuchkopfzeile"/>
        </w:rPr>
        <w:t>nõsch</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nõchsch</w:t>
      </w:r>
      <w:r>
        <w:rPr>
          <w:rStyle w:val="WrterbuchStandard"/>
          <w:rFonts w:cs="Microsoft Sans Serif" w:ascii="Microsoft Sans Serif" w:hAnsi="Microsoft Sans Serif"/>
        </w:rPr>
        <w:t>ȫ</w:t>
      </w:r>
      <w:r>
        <w:rPr>
          <w:rStyle w:val="WrterbuchStandard"/>
          <w:rFonts w:cs="Times German"/>
        </w:rPr>
        <w:t>te*, mnd., F.: nhd. letzte Formalität der Eigentumsübertragung; E.: s. nõ, sch</w:t>
      </w:r>
      <w:r>
        <w:rPr>
          <w:rStyle w:val="WrterbuchStandard"/>
          <w:rFonts w:cs="Microsoft Sans Serif" w:ascii="Microsoft Sans Serif" w:hAnsi="Microsoft Sans Serif"/>
        </w:rPr>
        <w:t>ȫ</w:t>
      </w:r>
      <w:r>
        <w:rPr>
          <w:rStyle w:val="WrterbuchStandard"/>
          <w:rFonts w:cs="Times German"/>
        </w:rPr>
        <w:t>te (2); L.: MndHwb 2, 1068 (nâschêten/nâsch</w:t>
      </w:r>
      <w:r>
        <w:rPr>
          <w:rStyle w:val="WrterbuchStandard"/>
          <w:rFonts w:cs="Microsoft Sans Serif" w:ascii="Microsoft Sans Serif" w:hAnsi="Microsoft Sans Serif"/>
        </w:rPr>
        <w:t>ȫ</w:t>
      </w:r>
      <w:r>
        <w:rPr>
          <w:rStyle w:val="WrterbuchStandard"/>
          <w:rFonts w:cs="Times German"/>
        </w:rPr>
        <w:t>te); Son.: langes ö, jünger, Fremdwort in mnd. Form</w:t>
      </w:r>
    </w:p>
    <w:p>
      <w:pPr>
        <w:pStyle w:val="Normal"/>
        <w:rPr/>
      </w:pPr>
      <w:r>
        <w:rPr>
          <w:rStyle w:val="Wrterbuchkopfzeile"/>
        </w:rPr>
        <w:t>nõschrõpen</w:t>
      </w:r>
      <w:r>
        <w:rPr>
          <w:rStyle w:val="WrterbuchStandard"/>
        </w:rPr>
        <w:t>, nõchschrõpen*, mnd., sw. V.: nhd. nachträglich zusammenraffen; E.: s. nõ, schrõpen (1); L.: MndHwb 2, 1068 (nâschêten/nâschrõpen)</w:t>
      </w:r>
    </w:p>
    <w:p>
      <w:pPr>
        <w:pStyle w:val="Normal"/>
        <w:rPr/>
      </w:pPr>
      <w:r>
        <w:rPr>
          <w:rStyle w:val="Wrterbuchkopfzeile"/>
        </w:rPr>
        <w:t>nõschrÐven</w:t>
      </w:r>
      <w:r>
        <w:rPr>
          <w:rStyle w:val="WrterbuchStandard"/>
        </w:rPr>
        <w:t>, nõchschrÐven*, mnd., (Part. Prät.=)Adj.: nhd. hiernach aufgeschrieben, nachfolgend, im Folgenden verzeichnet; E.: s. nõschrÆven, nõ, schrÐven; R.: in naschrÐvener wÆse: nhd. in folgender Weise (F.) (2); L.: MndHwb 2, 1068 (nâschêten/nâ[ge]schrÐven)</w:t>
      </w:r>
    </w:p>
    <w:p>
      <w:pPr>
        <w:pStyle w:val="Normal"/>
        <w:rPr/>
      </w:pPr>
      <w:r>
        <w:rPr>
          <w:rStyle w:val="Wrterbuchkopfzeile"/>
        </w:rPr>
        <w:t>nõschrÆen</w:t>
      </w:r>
      <w:r>
        <w:rPr>
          <w:rStyle w:val="WrterbuchStandard"/>
        </w:rPr>
        <w:t>, nõchschrÆen*, naschreien, mnd., V.: nhd. »nachschreien«, hinterherschreien; E.: s. nõ, schrÆen; L.: MndHwb 2, 1068 (nâschêten/nâschrîen)</w:t>
      </w:r>
    </w:p>
    <w:p>
      <w:pPr>
        <w:pStyle w:val="Normal"/>
        <w:rPr/>
      </w:pPr>
      <w:r>
        <w:rPr>
          <w:rStyle w:val="Wrterbuchkopfzeile"/>
        </w:rPr>
        <w:t>nõschrift</w:t>
      </w:r>
      <w:r>
        <w:rPr>
          <w:rStyle w:val="WrterbuchStandard"/>
        </w:rPr>
        <w:t>, nõschrift*, mnd., F.: nhd. Nachschrift, Postskriptum; I.: Lüt. lat. postscriptum?; E.: s. nõ, schrift; L.: MndHwb 2, 1068 (nâschêten/nâschrift); Son.: örtlich beschränkt</w:t>
      </w:r>
    </w:p>
    <w:p>
      <w:pPr>
        <w:pStyle w:val="Normal"/>
        <w:rPr/>
      </w:pPr>
      <w:r>
        <w:rPr>
          <w:rStyle w:val="Wrterbuchkopfzeile"/>
        </w:rPr>
        <w:t>nõschrÆven</w:t>
      </w:r>
      <w:r>
        <w:rPr>
          <w:rStyle w:val="WrterbuchStandard"/>
        </w:rPr>
        <w:t>, nachschrÆven*, mnd., st. V.: nhd. »nachschreiben«, abschreiben, hinterher schreiben; Hw.: s. nõgeschrÐven; E.: s. nõ, schrÆven (2); L.: MndHwb 2, 1068 (nâschêten/nâschrîven)</w:t>
      </w:r>
    </w:p>
    <w:p>
      <w:pPr>
        <w:pStyle w:val="Normal"/>
        <w:rPr/>
      </w:pPr>
      <w:r>
        <w:rPr>
          <w:rStyle w:val="Wrterbuchkopfzeile"/>
        </w:rPr>
        <w:t>nõschülden</w:t>
      </w:r>
      <w:r>
        <w:rPr>
          <w:rStyle w:val="WrterbuchStandard"/>
        </w:rPr>
        <w:t>, nõchschülden*, mnd., V.: nhd. nachträglich klagen; E.: s. nõ, schülden (2); L.: MndHwb 2, 1068 (nâschêten/nâschulden)</w:t>
      </w:r>
    </w:p>
    <w:p>
      <w:pPr>
        <w:pStyle w:val="Normal"/>
        <w:rPr/>
      </w:pPr>
      <w:r>
        <w:rPr>
          <w:rStyle w:val="Wrterbuchkopfzeile"/>
        </w:rPr>
        <w:t>nõschüldigen</w:t>
      </w:r>
      <w:r>
        <w:rPr>
          <w:rStyle w:val="WrterbuchStandard"/>
        </w:rPr>
        <w:t>, nachschüldigen*, mnd., V.: nhd. nachträglich klagen; E.: s. nõ, schüldigen; L.: MndHwb 2, 1068 (nâschêten/nâschüldigen), Lü 242b (naschuldigen)</w:t>
      </w:r>
    </w:p>
    <w:p>
      <w:pPr>
        <w:pStyle w:val="Normal"/>
        <w:rPr/>
      </w:pPr>
      <w:r>
        <w:rPr>
          <w:rStyle w:val="Wrterbuchkopfzeile"/>
        </w:rPr>
        <w:t>nõschüldiginge*</w:t>
      </w:r>
      <w:r>
        <w:rPr>
          <w:rStyle w:val="WrterbuchStandard"/>
        </w:rPr>
        <w:t>, nõschüldeginge, nõchschüldiginge*, mnd., F.: nhd. nachträgliche Beschuldigung; E.: s. nõschüldigen, inge, schülden (2); L.: MndHwb 2, 1068 (nâschêten/nâschüldeginge)</w:t>
      </w:r>
    </w:p>
    <w:p>
      <w:pPr>
        <w:pStyle w:val="Normal"/>
        <w:rPr/>
      </w:pPr>
      <w:r>
        <w:rPr>
          <w:rStyle w:val="Wrterbuchkopfzeile"/>
        </w:rPr>
        <w:t>nõschüldinge</w:t>
      </w:r>
      <w:r>
        <w:rPr>
          <w:rStyle w:val="WrterbuchStandard"/>
        </w:rPr>
        <w:t>, nõchschüldinge*, mnd., F.: nhd. nachträgliche Beschuldigung; E.: s. nõschülden, inge; L.: MndHwb 2, 1068 (nâschêten/nâschüldinge)</w:t>
      </w:r>
    </w:p>
    <w:p>
      <w:pPr>
        <w:pStyle w:val="Normal"/>
        <w:rPr/>
      </w:pPr>
      <w:r>
        <w:rPr>
          <w:rStyle w:val="Wrterbuchkopfzeile"/>
        </w:rPr>
        <w:t>nõschðven</w:t>
      </w:r>
      <w:r>
        <w:rPr>
          <w:rStyle w:val="WrterbuchStandard"/>
        </w:rPr>
        <w:t>, nõchschðven*, mnd., sw. V.: nhd. nachschieben; E.: s. nõ, schðven; L.: MndHwb 2, 1068 (nâschêten/nâschûven)</w:t>
      </w:r>
    </w:p>
    <w:p>
      <w:pPr>
        <w:pStyle w:val="Normal"/>
        <w:rPr/>
      </w:pPr>
      <w:r>
        <w:rPr>
          <w:rStyle w:val="Wrterbuchkopfzeile"/>
        </w:rPr>
        <w:t>nascula*</w:t>
      </w:r>
      <w:r>
        <w:rPr>
          <w:rStyle w:val="WrterbuchStandard"/>
        </w:rPr>
        <w:t>, lat.</w:t>
        <w:noBreakHyphen/>
        <w:t>ahd.?, F.: Vw.: s. nastula*</w:t>
      </w:r>
    </w:p>
    <w:p>
      <w:pPr>
        <w:pStyle w:val="Normal"/>
        <w:rPr/>
      </w:pPr>
      <w:r>
        <w:rPr>
          <w:rStyle w:val="Wrterbuchkopfzeile"/>
        </w:rPr>
        <w:t>nase</w:t>
      </w:r>
      <w:r>
        <w:rPr>
          <w:rStyle w:val="WrterbuchStandard"/>
        </w:rPr>
        <w:t>, mhd., sw. F., st. F.: nhd. Nase, Nüster, Schneppe, Näsling; ÜG.: lat. nasus PsM; Q.: SGPr, GTroj, MinnerII, WernhMl (F.), Will (1060-1065), LAlex, HlReg, EckhI (st. F.), (LAlex, PsM, Ren, HlReg, HTrist, HvNst, Ot, Tauler sw. F.) (FB nase), Albrecht, GenM (um 1120?), Helbl, KvWTroj, Loheng, MarHimmelf, Martina, Parz, Renner, Wartb, Urk; E.: ahd. nasa 29, st. F. (æ), sw. F. (n), Nase, Näsling; germ. *nasæ, st. F. (æ), Nase; idg. *nas</w:t>
        <w:noBreakHyphen/>
        <w:t>, *h2¤h1os</w:t>
        <w:noBreakHyphen/>
        <w:t>, Sb., Nasenloch, Nase, Pokorny 755; vgl. idg. *aný-, *an- (3), *h2enh1</w:t>
        <w:noBreakHyphen/>
        <w:t>, V., atmen, hauchen, Pokorny 38; W.: nhd. Nase, F., Nase, DW 13, 396; R.: nase (Pl.): nhd. Nüstern; L.: Lexer 149a (nase), Hennig (nase), WMU (nase N107 [1271] 1 Bel.)</w:t>
      </w:r>
    </w:p>
    <w:p>
      <w:pPr>
        <w:pStyle w:val="Normal"/>
        <w:rPr/>
      </w:pPr>
      <w:r>
        <w:rPr>
          <w:rStyle w:val="Wrterbuchkopfzeile"/>
        </w:rPr>
        <w:t>nõse</w:t>
      </w:r>
      <w:r>
        <w:rPr>
          <w:rStyle w:val="WrterbuchStandard"/>
        </w:rPr>
        <w:t>, mnd., F.: Vw.: s. nÐse (1); L.: MndHwb 2, 1091f. (nÐse/nõse), MndHwb 2, 1068 (nõse), Lü 242b (nase); Son.: örtlich beschränkt</w:t>
      </w:r>
    </w:p>
    <w:p>
      <w:pPr>
        <w:pStyle w:val="Normal"/>
        <w:rPr/>
      </w:pPr>
      <w:r>
        <w:rPr>
          <w:rStyle w:val="Wrterbuchkopfzeile"/>
        </w:rPr>
        <w:t>nasebant</w:t>
      </w:r>
      <w:r>
        <w:rPr>
          <w:rStyle w:val="WrterbuchStandard"/>
        </w:rPr>
        <w:t>, mhd., st. N.: nhd. Nasenband, Helmteil, Nasenschutz am Helm, Schlag ins Gesicht (bildlich); Q.: Ren, Enik, GTroj (FB nasebant), HeidinIII, Herb, KvWTroj, SalMor (2. Hälfte 12. Jh.), Virg, Wh, WolfdD; E.: s. nase, bant; W.: s. nhd. Nasenband, F., Nasenband, DW 13, 410; L.: Lexer 149a (nasebant)</w:t>
      </w:r>
    </w:p>
    <w:p>
      <w:pPr>
        <w:pStyle w:val="Normal"/>
        <w:rPr/>
      </w:pPr>
      <w:r>
        <w:rPr>
          <w:rStyle w:val="Wrterbuchkopfzeile"/>
        </w:rPr>
        <w:t>nasebein</w:t>
      </w:r>
      <w:r>
        <w:rPr>
          <w:rStyle w:val="WrterbuchStandard"/>
        </w:rPr>
        <w:t>, mhd., st. N.: nhd. »Nasbein«, Nasenbein, Nasenknochen, Nase; E.: s. nase, bein; W.: nhd. Nasbein, N., Nasbein, Nasbein, DW 13, 411 (Nasenbein); L.: Lexer 149a (nasebein)</w:t>
      </w:r>
    </w:p>
    <w:p>
      <w:pPr>
        <w:pStyle w:val="Normal"/>
        <w:rPr/>
      </w:pPr>
      <w:r>
        <w:rPr>
          <w:rStyle w:val="Wrterbuchkopfzeile"/>
        </w:rPr>
        <w:t>nasebæz</w:t>
      </w:r>
      <w:r>
        <w:rPr>
          <w:rStyle w:val="WrterbuchStandard"/>
        </w:rPr>
        <w:t>, mhd., st. N., st. M.: nhd. Schnupfen (M.); E.: s. ahd.? nasabuz* 1, st. M. (a?, i?), Unreinigkeit der Nase; s. nasa; W.: nhd. DW-; L.: Lexer 432a (nasebæz)</w:t>
      </w:r>
    </w:p>
    <w:p>
      <w:pPr>
        <w:pStyle w:val="Normal"/>
        <w:rPr/>
      </w:pPr>
      <w:r>
        <w:rPr>
          <w:rStyle w:val="Wrterbuchkopfzeile"/>
        </w:rPr>
        <w:t>nõsecht</w:t>
      </w:r>
      <w:r>
        <w:rPr>
          <w:rStyle w:val="WrterbuchStandard"/>
        </w:rPr>
        <w:t>, nõchsecht*, mnd., N.: nhd. schlechte Nachrede; E.: s. nõ, secht (1); L.: MndHwb 2, 1068 (nâsecht); Son.: örtlich beschränkt</w:t>
      </w:r>
    </w:p>
    <w:p>
      <w:pPr>
        <w:pStyle w:val="Normal"/>
        <w:rPr/>
      </w:pPr>
      <w:r>
        <w:rPr>
          <w:rStyle w:val="Wrterbuchkopfzeile"/>
        </w:rPr>
        <w:t>nasedrüzzel</w:t>
      </w:r>
      <w:r>
        <w:rPr>
          <w:rStyle w:val="WrterbuchStandard"/>
        </w:rPr>
        <w:t>, mhd., st. M.: nhd. Nüster; Q.: KvWTroj (1281-1287); E.: s. nase, drüzzel; W.: nhd. DW-; L.: Lexer 149a (nasedrüzzel)</w:t>
      </w:r>
    </w:p>
    <w:p>
      <w:pPr>
        <w:pStyle w:val="Normal"/>
        <w:rPr/>
      </w:pPr>
      <w:r>
        <w:rPr>
          <w:rStyle w:val="Wrterbuchkopfzeile"/>
        </w:rPr>
        <w:t>nõseggÏre*</w:t>
      </w:r>
      <w:r>
        <w:rPr>
          <w:rStyle w:val="WrterbuchStandard"/>
        </w:rPr>
        <w:t>, nõchseggÏre*, nõsegger, mnd., M.: nhd. »Nachsager«, Bote; E.: s. nõseggen; L.: MndHwb 2, 1068 (nâsegger)</w:t>
      </w:r>
    </w:p>
    <w:p>
      <w:pPr>
        <w:pStyle w:val="Normal"/>
        <w:rPr/>
      </w:pPr>
      <w:r>
        <w:rPr>
          <w:rStyle w:val="Wrterbuchkopfzeile"/>
        </w:rPr>
        <w:t>nõseggen</w:t>
      </w:r>
      <w:r>
        <w:rPr>
          <w:rStyle w:val="WrterbuchStandard"/>
          <w:b/>
        </w:rPr>
        <w:t xml:space="preserve"> (2)</w:t>
      </w:r>
      <w:r>
        <w:rPr>
          <w:rStyle w:val="WrterbuchStandard"/>
        </w:rPr>
        <w:t>, nõchseggen*, nõseggent, mnd., N.: nhd. Nachrede, Ruf; E.: s. nõ, seggen (2); L.: MndHwb 2, 1068 (nâseggen/nâseggent)</w:t>
      </w:r>
    </w:p>
    <w:p>
      <w:pPr>
        <w:pStyle w:val="Normal"/>
        <w:rPr/>
      </w:pPr>
      <w:r>
        <w:rPr>
          <w:rStyle w:val="Wrterbuchkopfzeile"/>
        </w:rPr>
        <w:t>nõseggen</w:t>
      </w:r>
      <w:r>
        <w:rPr>
          <w:rStyle w:val="WrterbuchStandard"/>
          <w:b/>
        </w:rPr>
        <w:t xml:space="preserve"> (1)</w:t>
      </w:r>
      <w:r>
        <w:rPr>
          <w:rStyle w:val="WrterbuchStandard"/>
        </w:rPr>
        <w:t>, nõchseggen*, nõsÐgen, mnd., sw. V.: nhd. nachsprechen, wiederholen nachsagen, nachreden, mitteilen, berichten, melden, ausplaudern, verbreiten; E.: s. nõ, seggen (1); L.: MndHwb 2, 1068 (nâseggen), Lü 242b (naseggen)</w:t>
      </w:r>
    </w:p>
    <w:p>
      <w:pPr>
        <w:pStyle w:val="Normal"/>
        <w:rPr/>
      </w:pPr>
      <w:r>
        <w:rPr>
          <w:rStyle w:val="Wrterbuchkopfzeile"/>
        </w:rPr>
        <w:t>nasehol</w:t>
      </w:r>
      <w:r>
        <w:rPr>
          <w:rStyle w:val="WrterbuchStandard"/>
        </w:rPr>
        <w:t>, mhd., st. N.: nhd. Nasenloch; Q.: Cranc (1347-1359) (FB nasehol); E.: s. nase, hol; W.: nhd. DW-</w:t>
      </w:r>
    </w:p>
    <w:p>
      <w:pPr>
        <w:pStyle w:val="Normal"/>
        <w:rPr/>
      </w:pPr>
      <w:r>
        <w:rPr>
          <w:rStyle w:val="Wrterbuchkopfzeile"/>
        </w:rPr>
        <w:t>nõsehol</w:t>
      </w:r>
      <w:r>
        <w:rPr>
          <w:rStyle w:val="WrterbuchStandard"/>
        </w:rPr>
        <w:t>, nõsenhol, mnd., N.: Vw.: s. nÐsehol; L.: MndHwb 2, 1092 (nÐsedôk/nõsehol)</w:t>
      </w:r>
    </w:p>
    <w:p>
      <w:pPr>
        <w:pStyle w:val="Normal"/>
        <w:rPr/>
      </w:pPr>
      <w:r>
        <w:rPr>
          <w:rStyle w:val="Wrterbuchkopfzeile"/>
        </w:rPr>
        <w:t>nas-ein-s</w:t>
      </w:r>
      <w:r>
        <w:rPr>
          <w:rStyle w:val="WrterbuchStandard"/>
          <w:b/>
        </w:rPr>
        <w:t xml:space="preserve"> 14</w:t>
      </w:r>
      <w:r>
        <w:rPr>
          <w:rStyle w:val="WrterbuchStandard"/>
        </w:rPr>
        <w:t>, got., st. F. (i/æ), (Streitberg, Gotisches Elementarbuch 152 Anm. 6, Krause, Handbuch des Gotischen 132,3c, 140,3, 237,4): nhd. Rettung, Heil; ne. saving (N.), salvation, preservation, rescue (N.), deliverance; ÜG.: gr. swthr…a, swt»rioj; ÜE.: lat. salus, salutare; Q.: Bi (340-380); I.: Lüs. gr. swthr…a; E.: s. nasjan; B.: Akk. Sg. nasein Luk 1,71 CA; Luk 2,30 CA; Luk 3,6 CA; Dat. Sg. naseinai Rom 10,1 A; Gen. Sg. naseinais Luk 1,69 CA; Luk 1,77 CA; 2Kr 1,6 B2; 2Kr 6,2 A2 B2; Eph 6,17 A B; 1Th 5,8 B (teilweise in eckigen Klammern); Nom. Sg. naseins Luk 19,9 CA; Rom 13,11 A</w:t>
      </w:r>
    </w:p>
    <w:p>
      <w:pPr>
        <w:pStyle w:val="Normal"/>
        <w:rPr/>
      </w:pPr>
      <w:r>
        <w:rPr>
          <w:rStyle w:val="Wrterbuchkopfzeile"/>
        </w:rPr>
        <w:t>nasel</w:t>
      </w:r>
      <w:r>
        <w:rPr>
          <w:rStyle w:val="WrterbuchStandard"/>
          <w:b/>
        </w:rPr>
        <w:t xml:space="preserve"> (1)</w:t>
      </w:r>
      <w:r>
        <w:rPr>
          <w:rStyle w:val="WrterbuchStandard"/>
        </w:rPr>
        <w:t>, mhd., st. F.: nhd. Nase; Q.: Chr (14./15. Jh.); E.: s. nase; W.: nhd. DW-; L.: Lexer 149a (nasel)</w:t>
      </w:r>
    </w:p>
    <w:p>
      <w:pPr>
        <w:pStyle w:val="Normal"/>
        <w:rPr/>
      </w:pPr>
      <w:r>
        <w:rPr>
          <w:rStyle w:val="Wrterbuchkopfzeile"/>
        </w:rPr>
        <w:t>nasel</w:t>
      </w:r>
      <w:r>
        <w:rPr>
          <w:rStyle w:val="WrterbuchStandard"/>
          <w:b/>
        </w:rPr>
        <w:t xml:space="preserve"> (2)</w:t>
      </w:r>
      <w:r>
        <w:rPr>
          <w:rStyle w:val="WrterbuchStandard"/>
        </w:rPr>
        <w:t>, mhd., st. N.: nhd. Nasenschutz am Helm, Nasenband, Helmteil, Schlag ins Gesicht (bildlich); Q.: Herb (1190-1200); E.: s. mfrz. nasel, mlat. nasale, Sb., Nasenschutz; vgl. lat. nõsum, N., Nase; idg. *nas</w:t>
        <w:noBreakHyphen/>
        <w:t>, *h2¤h1os</w:t>
        <w:noBreakHyphen/>
        <w:t>, Sb., Nasenloch, Nase, Pokorny 755; vgl. idg. *aný-, *an- (3), *h2enh1</w:t>
        <w:noBreakHyphen/>
        <w:t>, V., atmen, hauchen, Pokorny 38; W.: nhd. DW-; L.: Lexer 149a (nasel), Hennig (nasel)</w:t>
      </w:r>
    </w:p>
    <w:p>
      <w:pPr>
        <w:pStyle w:val="Normal"/>
        <w:rPr/>
      </w:pPr>
      <w:r>
        <w:rPr>
          <w:rStyle w:val="Wrterbuchkopfzeile"/>
        </w:rPr>
        <w:t>naseloch</w:t>
      </w:r>
      <w:r>
        <w:rPr>
          <w:rStyle w:val="WrterbuchStandard"/>
        </w:rPr>
        <w:t>, nasenloch, mhd., st. N.: nhd. Nasenloch, Nüster; ÜG.: lat. naris Gl; Q.: HvNst, Hiob, Cranc, WernhMl (FB nasenloch), BdN, KvWTroj, SchwPr, WvRh, Gl (12./13. Jh.); E.: s. nase, loch; W.: nhd. Nasloch, N., Nasloch, Nasenloch, DW 13, 413 (Nasenloch); L.: Lexer 149a (naseloch), Hennig (naseloch), Glossenwörterbuch 432b (naseloch)</w:t>
      </w:r>
    </w:p>
    <w:p>
      <w:pPr>
        <w:pStyle w:val="Normal"/>
        <w:rPr/>
      </w:pPr>
      <w:r>
        <w:rPr>
          <w:rStyle w:val="Wrterbuchkopfzeile"/>
        </w:rPr>
        <w:t>naselæs</w:t>
      </w:r>
      <w:r>
        <w:rPr>
          <w:rStyle w:val="WrterbuchStandard"/>
        </w:rPr>
        <w:t>, naslæs, mhd., Adj.: nhd. »nasenlos«, ohne Nase seiend; Q.: Wh (um 1210); E.: ahd.? nasalæs* 2, Adj., nasenlos, ohne Nase seiend; s. nasa, læs; W.: s. nhd. nasenlos, Adj., nasenlos, ohne Nase seiend, DW 13, 413; R.: naslæser bracke: nhd. Hund ohne Nase; L.: Hennig (naslæs)</w:t>
      </w:r>
    </w:p>
    <w:p>
      <w:pPr>
        <w:pStyle w:val="Normal"/>
        <w:rPr/>
      </w:pPr>
      <w:r>
        <w:rPr>
          <w:rStyle w:val="Wrterbuchkopfzeile"/>
        </w:rPr>
        <w:t>naseluoc</w:t>
      </w:r>
      <w:r>
        <w:rPr>
          <w:rStyle w:val="WrterbuchStandard"/>
        </w:rPr>
        <w:t>, mhd., st. N.: nhd. Nasenloch; Q.: GestRom (vor 1400); E.: s. nase, luoc; W.: nhd. DW-; L.: Lexer 149a (naselæs)</w:t>
      </w:r>
    </w:p>
    <w:p>
      <w:pPr>
        <w:pStyle w:val="Normal"/>
        <w:rPr/>
      </w:pPr>
      <w:r>
        <w:rPr>
          <w:rStyle w:val="Wrterbuchkopfzeile"/>
        </w:rPr>
        <w:t>nõselwort</w:t>
      </w:r>
      <w:r>
        <w:rPr>
          <w:rStyle w:val="WrterbuchStandard"/>
        </w:rPr>
        <w:t>, mnd., Sb.: nhd. Nieswurz, Heilmittel für Schnupfen (M.); E.: s. nõse, wort (2); L.: MndHwb 2, 1069 (nõselwort)</w:t>
      </w:r>
    </w:p>
    <w:p>
      <w:pPr>
        <w:pStyle w:val="Normal"/>
        <w:rPr/>
      </w:pPr>
      <w:r>
        <w:rPr>
          <w:rStyle w:val="Wrterbuchkopfzeile"/>
        </w:rPr>
        <w:t>nõsÐn</w:t>
      </w:r>
      <w:r>
        <w:rPr>
          <w:rStyle w:val="WrterbuchStandard"/>
        </w:rPr>
        <w:t>, nõchsÐn*, mnd., st. V.: nhd. nachsehen, nachschauen; Hw.: vgl. mhd. nõchsehen (1); E.: s. nõ, sÐn; L.: MndHwb 2, 1069 (nâsên), Lü 242b (nasên)</w:t>
      </w:r>
    </w:p>
    <w:p>
      <w:pPr>
        <w:pStyle w:val="Normal"/>
        <w:rPr/>
      </w:pPr>
      <w:r>
        <w:rPr>
          <w:rStyle w:val="Wrterbuchkopfzeile"/>
        </w:rPr>
        <w:t>nõsenden</w:t>
      </w:r>
      <w:r>
        <w:rPr>
          <w:rStyle w:val="WrterbuchStandard"/>
        </w:rPr>
        <w:t>, nõchsenden*, mnd., sw. V.: nhd. »nachsenden«, hinterherschicken; Hw.: vgl. mhd. nõchsenden; E.: s. nõ, senden; L.: MndHwb 2, 1069 (nâsenden)</w:t>
      </w:r>
    </w:p>
    <w:p>
      <w:pPr>
        <w:pStyle w:val="Normal"/>
        <w:rPr/>
      </w:pPr>
      <w:r>
        <w:rPr>
          <w:rStyle w:val="Wrterbuchkopfzeile"/>
        </w:rPr>
        <w:t>nasenloch</w:t>
      </w:r>
      <w:r>
        <w:rPr>
          <w:rStyle w:val="WrterbuchStandard"/>
        </w:rPr>
        <w:t>, mhd., st. N.: Vw.: s. naseloch</w:t>
      </w:r>
    </w:p>
    <w:p>
      <w:pPr>
        <w:pStyle w:val="Normal"/>
        <w:rPr/>
      </w:pPr>
      <w:r>
        <w:rPr>
          <w:rStyle w:val="Wrterbuchkopfzeile"/>
        </w:rPr>
        <w:t>nõsenpÆpe</w:t>
      </w:r>
      <w:r>
        <w:rPr>
          <w:rStyle w:val="WrterbuchStandard"/>
        </w:rPr>
        <w:t>, mnd., F.: Vw.: s. nÐsenpÆpe; L.: MndHwb 2, 1093 (nõsenpîpe)</w:t>
      </w:r>
    </w:p>
    <w:p>
      <w:pPr>
        <w:pStyle w:val="Normal"/>
        <w:rPr/>
      </w:pPr>
      <w:r>
        <w:rPr>
          <w:rStyle w:val="Wrterbuchkopfzeile"/>
        </w:rPr>
        <w:t>nasenrimpf</w:t>
      </w:r>
      <w:r>
        <w:rPr>
          <w:rStyle w:val="WrterbuchStandard"/>
        </w:rPr>
        <w:t>, mhd., st. M.: nhd. Nasenrümpfen, Nasenrümpfer; E.: s. nase, rimpf, nasrimpfen; W.: nhd. Nasenrümpf, M., Nasenrümpf, DW 13, 414; L.: Lexer 149a (nasenrimpf), Hennig (nasenrimpf)</w:t>
      </w:r>
    </w:p>
    <w:p>
      <w:pPr>
        <w:pStyle w:val="Normal"/>
        <w:rPr/>
      </w:pPr>
      <w:r>
        <w:rPr>
          <w:rStyle w:val="Wrterbuchkopfzeile"/>
        </w:rPr>
        <w:t>nõser</w:t>
      </w:r>
      <w:r>
        <w:rPr>
          <w:rStyle w:val="WrterbuchStandard"/>
        </w:rPr>
        <w:t>, nÐser, mnd., M.: nhd. Esskorb, Reisetasche, Gürteltasche, Behältnis; Vw.: s. spis-; Hw.: vgl. mhd. Ðser; E.: ?; L.: MndHwb 2, 1069 (nõser), Lü 106b (naser); Son.: örtlich beschränkt (Hamburg)</w:t>
      </w:r>
    </w:p>
    <w:p>
      <w:pPr>
        <w:pStyle w:val="Normal"/>
        <w:rPr/>
      </w:pPr>
      <w:r>
        <w:rPr>
          <w:rStyle w:val="Wrterbuchkopfzeile"/>
        </w:rPr>
        <w:t>nasesnðda</w:t>
      </w:r>
      <w:r>
        <w:rPr>
          <w:rStyle w:val="WrterbuchStandard"/>
          <w:b/>
        </w:rPr>
        <w:t xml:space="preserve"> 1</w:t>
      </w:r>
      <w:r>
        <w:rPr>
          <w:rStyle w:val="WrterbuchStandard"/>
        </w:rPr>
        <w:t>, ahd., sw. F. (n): nhd. Spott; ne. mockery; ÜG.: lat. subsannatio N; Q.: N (1000); I.: Lsch. lat. subsannatio?; E.: s. nasa, snðden</w:t>
      </w:r>
    </w:p>
    <w:p>
      <w:pPr>
        <w:pStyle w:val="Normal"/>
        <w:rPr/>
      </w:pPr>
      <w:r>
        <w:rPr>
          <w:rStyle w:val="Wrterbuchkopfzeile"/>
        </w:rPr>
        <w:t>nasesnðden*</w:t>
      </w:r>
      <w:r>
        <w:rPr>
          <w:rStyle w:val="WrterbuchStandard"/>
          <w:b/>
        </w:rPr>
        <w:t xml:space="preserve"> 2</w:t>
      </w:r>
      <w:r>
        <w:rPr>
          <w:rStyle w:val="WrterbuchStandard"/>
        </w:rPr>
        <w:t>, ahd., sw. V. (1a): nhd. spotten, verlachen; ne. mock (V.); ÜG.: lat. subsannare N; Q.: N (1000); I.: Lsch. lat. subsannare?; E.: s. nasa, snðden; R.: nasesnðden ana: nhd. jemanden verlachen; ne. laugh (V.) at</w:t>
      </w:r>
    </w:p>
    <w:p>
      <w:pPr>
        <w:pStyle w:val="Normal"/>
        <w:rPr/>
      </w:pPr>
      <w:r>
        <w:rPr>
          <w:rStyle w:val="Wrterbuchkopfzeile"/>
        </w:rPr>
        <w:t>naset***</w:t>
      </w:r>
      <w:r>
        <w:rPr>
          <w:rStyle w:val="WrterbuchStandard"/>
        </w:rPr>
        <w:t>, mhd., (Part. Prät.=)Adj.: Vw.: s. ge-; E.: s. nasen; W.: nhd. DW-</w:t>
      </w:r>
    </w:p>
    <w:p>
      <w:pPr>
        <w:pStyle w:val="Normal"/>
        <w:rPr/>
      </w:pPr>
      <w:r>
        <w:rPr>
          <w:rStyle w:val="Wrterbuchkopfzeile"/>
        </w:rPr>
        <w:t>nõsetten</w:t>
      </w:r>
      <w:r>
        <w:rPr>
          <w:rStyle w:val="WrterbuchStandard"/>
        </w:rPr>
        <w:t>, nõchsetten, mnd., sw. V.: nhd. »nachsehen«, verfolgen, nachleben; Q.: UB. Hildesheim 8 767; E.: s. nõ, setten (1); L.: MndHwb 2, 1069 (nâsetten); Son.: jünger, örtlich beschränkt</w:t>
      </w:r>
    </w:p>
    <w:p>
      <w:pPr>
        <w:pStyle w:val="Normal"/>
        <w:rPr/>
      </w:pPr>
      <w:r>
        <w:rPr>
          <w:rStyle w:val="Wrterbuchkopfzeile"/>
        </w:rPr>
        <w:t>nõsettinge</w:t>
      </w:r>
      <w:r>
        <w:rPr>
          <w:rStyle w:val="WrterbuchStandard"/>
        </w:rPr>
        <w:t>, nõchsettinge*, nasettunge, mnd., F.: nhd. Nachachtung, Folge, Gehorsam; E.: s. nõ (1), settinge, setten (1), inge; L.: MndHwb 2, 1069 (nâsettinge), Lü 242b (nasettunge); Son.: örtlich beschränkt</w:t>
      </w:r>
    </w:p>
    <w:p>
      <w:pPr>
        <w:pStyle w:val="Normal"/>
        <w:rPr/>
      </w:pPr>
      <w:r>
        <w:rPr>
          <w:rStyle w:val="Wrterbuchkopfzeile"/>
        </w:rPr>
        <w:t>nasevenster*</w:t>
      </w:r>
      <w:r>
        <w:rPr>
          <w:rStyle w:val="WrterbuchStandard"/>
        </w:rPr>
        <w:t>, nasvenster, nasfenster*, mhd., st. N.: nhd. »Nasenfenster«, Nasenloch; E.: s. nase, venster; W.: nhd. DW-; L.: Hennig (nasvenster)</w:t>
      </w:r>
    </w:p>
    <w:p>
      <w:pPr>
        <w:pStyle w:val="Normal"/>
        <w:rPr/>
      </w:pPr>
      <w:r>
        <w:rPr>
          <w:rStyle w:val="Wrterbuchkopfzeile"/>
        </w:rPr>
        <w:t>nasewazzer*</w:t>
      </w:r>
      <w:r>
        <w:rPr>
          <w:rStyle w:val="WrterbuchStandard"/>
        </w:rPr>
        <w:t>, naswazzer, mhd., st. N.: nhd. Nasenrotz; E.: s. nase, wazzer; W.: nhd. DW-; L.: Hennig (naswazzer)</w:t>
      </w:r>
    </w:p>
    <w:p>
      <w:pPr>
        <w:pStyle w:val="Normal"/>
        <w:rPr/>
      </w:pPr>
      <w:r>
        <w:rPr>
          <w:rStyle w:val="Wrterbuchkopfzeile"/>
        </w:rPr>
        <w:t>nõsewÆs</w:t>
      </w:r>
      <w:r>
        <w:rPr>
          <w:rStyle w:val="WrterbuchStandard"/>
        </w:rPr>
        <w:t>, mnd., Adj.: Vw.: s. nÐsewÆs; L.: MndHwb 2, 1093 (nõsewîs)</w:t>
      </w:r>
    </w:p>
    <w:p>
      <w:pPr>
        <w:pStyle w:val="Normal"/>
        <w:rPr/>
      </w:pPr>
      <w:r>
        <w:rPr>
          <w:rStyle w:val="Wrterbuchkopfzeile"/>
        </w:rPr>
        <w:t>nasewÆse</w:t>
      </w:r>
      <w:r>
        <w:rPr>
          <w:rStyle w:val="WrterbuchStandard"/>
        </w:rPr>
        <w:t>, mhd., Adj.: nhd. »naseweis«, mit feinem Geruch begabt, spürnasig, vorschnell urteilend, besserwisserisch; Q.: RvZw (1227-1248), Tauler (FB nasewÆse), KvWLd, Suchenw; E.: s. nase, wÆse; W.: nhd. naseweis, Adj., naseweis, DW 13, 417; R.: nasewÆser bracke: nhd. Spürhund; L.: Lexer 149a (nasewÆse), Lexer 432a (nasewÆse), Hennig (nasewÆse)</w:t>
      </w:r>
    </w:p>
    <w:p>
      <w:pPr>
        <w:pStyle w:val="Normal"/>
        <w:rPr/>
      </w:pPr>
      <w:r>
        <w:rPr>
          <w:rStyle w:val="Wrterbuchkopfzeile"/>
        </w:rPr>
        <w:t>nÏs-gri-s-t-l-e</w:t>
      </w:r>
      <w:r>
        <w:rPr>
          <w:rStyle w:val="WrterbuchStandard"/>
        </w:rPr>
        <w:t>, ae., sw. F. (n): Vw.: s. na-s-u-gri-s-t-l</w:t>
        <w:noBreakHyphen/>
        <w:t>e</w:t>
      </w:r>
    </w:p>
    <w:p>
      <w:pPr>
        <w:pStyle w:val="Normal"/>
        <w:rPr/>
      </w:pPr>
      <w:r>
        <w:rPr>
          <w:rStyle w:val="Wrterbuchkopfzeile"/>
        </w:rPr>
        <w:t>*-nas-i</w:t>
      </w:r>
      <w:r>
        <w:rPr>
          <w:rStyle w:val="WrterbuchStandard"/>
        </w:rPr>
        <w:t>, an., sw. M. (n): nhd. Nase; Hw.: s. n‡s; L.: Vr 405b</w:t>
      </w:r>
    </w:p>
    <w:p>
      <w:pPr>
        <w:pStyle w:val="Normal"/>
        <w:rPr/>
      </w:pPr>
      <w:r>
        <w:rPr>
          <w:rStyle w:val="Wrterbuchkopfzeile"/>
        </w:rPr>
        <w:t>*nasi?</w:t>
      </w:r>
      <w:r>
        <w:rPr>
          <w:rStyle w:val="WrterbuchStandard"/>
        </w:rPr>
        <w:t>, ahd., Adj.: Vw.: s. hæh</w:t>
        <w:noBreakHyphen/>
        <w:t>, krumb</w:t>
        <w:noBreakHyphen/>
      </w:r>
    </w:p>
    <w:p>
      <w:pPr>
        <w:pStyle w:val="Normal"/>
        <w:rPr/>
      </w:pPr>
      <w:r>
        <w:rPr>
          <w:rStyle w:val="Wrterbuchkopfzeile"/>
        </w:rPr>
        <w:t>*nasi-</w:t>
      </w:r>
      <w:r>
        <w:rPr>
          <w:rStyle w:val="WrterbuchStandard"/>
        </w:rPr>
        <w:t>, *nasiz, germ., st. F. (i): nhd. Nase, Nasenloch; ne. nose (N.), nostril; RB.: an., ae.; Hw.: s. *nasæ; E.: idg. *nas</w:t>
        <w:noBreakHyphen/>
        <w:t>, *h2¤h1os</w:t>
        <w:noBreakHyphen/>
        <w:t>, Sb., Nasenloch, Nase, Pokorny 755; vgl. idg. *aný-, *an- (3), *h2enh1</w:t>
        <w:noBreakHyphen/>
        <w:t xml:space="preserve">, V., atmen, hauchen, Pokorny 38; W.: s. an. n‡-s, st. F. (æ?, i?), Nase, vorspringende Klippe; W.: s. ae. na-s-u, nÏ-s, st. F. (æ), Nase; L.: Falk/Torp 295, </w:t>
      </w:r>
    </w:p>
    <w:p>
      <w:pPr>
        <w:pStyle w:val="Normal"/>
        <w:rPr/>
      </w:pPr>
      <w:r>
        <w:rPr>
          <w:rStyle w:val="Wrterbuchkopfzeile"/>
        </w:rPr>
        <w:t>nasich***</w:t>
      </w:r>
      <w:r>
        <w:rPr>
          <w:rStyle w:val="WrterbuchStandard"/>
        </w:rPr>
        <w:t>, mnd., Adj.: nhd. nasig; Vw.: s. lanc-; Hw.: s. nÐsich; E.: s. nÐse, ich</w:t>
      </w:r>
    </w:p>
    <w:p>
      <w:pPr>
        <w:pStyle w:val="Normal"/>
        <w:rPr/>
      </w:pPr>
      <w:r>
        <w:rPr>
          <w:rStyle w:val="Wrterbuchkopfzeile"/>
        </w:rPr>
        <w:t>*nasÆg?</w:t>
      </w:r>
      <w:r>
        <w:rPr>
          <w:rStyle w:val="WrterbuchStandard"/>
        </w:rPr>
        <w:t>, ahd., Adj.: Vw.: s. snÆp</w:t>
        <w:noBreakHyphen/>
      </w:r>
    </w:p>
    <w:p>
      <w:pPr>
        <w:pStyle w:val="Normal"/>
        <w:rPr/>
      </w:pPr>
      <w:r>
        <w:rPr>
          <w:rStyle w:val="Wrterbuchkopfzeile"/>
        </w:rPr>
        <w:t>nõsingen</w:t>
      </w:r>
      <w:r>
        <w:rPr>
          <w:rStyle w:val="WrterbuchStandard"/>
        </w:rPr>
        <w:t>, nõchsingen*, mnd., sw. V.: nhd. nachsingen, Gesang wiederholen; Hw.: vgl. mhd. nõchsingen; E.: s. nõ, singen; L.: MndHwb 2, 1069 /nnâsingen)</w:t>
      </w:r>
    </w:p>
    <w:p>
      <w:pPr>
        <w:pStyle w:val="Normal"/>
        <w:rPr/>
      </w:pPr>
      <w:r>
        <w:rPr>
          <w:rStyle w:val="Wrterbuchkopfzeile"/>
        </w:rPr>
        <w:t>nõsitten</w:t>
      </w:r>
      <w:r>
        <w:rPr>
          <w:rStyle w:val="WrterbuchStandard"/>
        </w:rPr>
        <w:t>, nõchsitten, mnd., sw. V.: nhd. »nachsitzen«, über die gebotene Zeit hinaus sitzen bleiben; Q.: Stieda-Metting 321 (vor 1621); E.: s. nõ, sitten (1); L.: MndHwb 2, 1069 (nâsingen/nâsitten); Son.: örtlich beschränkt</w:t>
      </w:r>
    </w:p>
    <w:p>
      <w:pPr>
        <w:pStyle w:val="Normal"/>
        <w:rPr/>
      </w:pPr>
      <w:r>
        <w:rPr>
          <w:rStyle w:val="Wrterbuchkopfzeile"/>
        </w:rPr>
        <w:t>*nasja-</w:t>
      </w:r>
      <w:r>
        <w:rPr>
          <w:rStyle w:val="WrterbuchStandard"/>
        </w:rPr>
        <w:t>, *nasjam, germ., st. N. (a): nhd. Vorgebirge; ne. foot-hills (Pl.); RB.: an., ae., mnd.; E.: s. idg. *nas</w:t>
        <w:noBreakHyphen/>
        <w:t>, *h2¤h1os</w:t>
        <w:noBreakHyphen/>
        <w:t>, Sb., Nasenloch, Nase, Pokorny 755; vgl. idg. *aný-, *an- (3), *h2enh1</w:t>
        <w:noBreakHyphen/>
        <w:t>, V., atmen, hauchen, Pokorny 38; W.: an. ne-s, st. N. (ja), Landspitze; W.: ae. n’-s-s, st. N. (ja), Vorgebirge; W.: s. ae. nÏ-s-s, nÏ-s (4), st. M. (ja), Vorgebirge, Klippe, Erde; W.: s. ae. næ-s</w:t>
        <w:noBreakHyphen/>
        <w:t>e, sw. F. (n), Vorgebirge; W.: mnd. nes, M., Landzunge, Vorgebirge; L.: Falk/Torp 296</w:t>
      </w:r>
    </w:p>
    <w:p>
      <w:pPr>
        <w:pStyle w:val="Normal"/>
        <w:rPr/>
      </w:pPr>
      <w:r>
        <w:rPr>
          <w:rStyle w:val="Wrterbuchkopfzeile"/>
        </w:rPr>
        <w:t>nas-jan</w:t>
      </w:r>
      <w:r>
        <w:rPr>
          <w:rStyle w:val="WrterbuchStandard"/>
          <w:b/>
        </w:rPr>
        <w:t xml:space="preserve"> 10</w:t>
      </w:r>
      <w:r>
        <w:rPr>
          <w:rStyle w:val="WrterbuchStandard"/>
        </w:rPr>
        <w:t>, got., sw. V. (1), (Krause, Handbuch des Gotischen 93, 116,1, 238,1b, 239,4): nhd. retten; ne. save (1), preserve (V.), rescue (V.); ÜG.: gr. sèzein; ÜE.: lat. liberare, salvare, salvum facere; Vw.: s. ga-; Q.: Bi (340-380); I.: Lbd. gr. sèzein; E.: germ. *nazjan, sw. V., heilen (V.) (1), retten, überstehen machen, erlösen; idg. *nes-, V., sich vereinigen, geborgen sein (V.), Pokorny 766, Lehmann N6; B.: nasei Mat 8,25 CA; Joh 12,27 CA; Mrk 15,30 CA; nasjan Mat 27,49 CA; Luk 9,24 CA; Luk 9,56 CA; Luk 19,10 CA; Mrk 3,4 CA; 1Tm 1,15 B; nasjandins 2Tm 1,9 A B</w:t>
      </w:r>
    </w:p>
    <w:p>
      <w:pPr>
        <w:pStyle w:val="Normal"/>
        <w:rPr/>
      </w:pPr>
      <w:r>
        <w:rPr>
          <w:rStyle w:val="Wrterbuchkopfzeile"/>
        </w:rPr>
        <w:t>nas-jan-d-s</w:t>
      </w:r>
      <w:r>
        <w:rPr>
          <w:rStyle w:val="WrterbuchStandard"/>
          <w:b/>
        </w:rPr>
        <w:t xml:space="preserve"> 16</w:t>
      </w:r>
      <w:r>
        <w:rPr>
          <w:rStyle w:val="WrterbuchStandard"/>
        </w:rPr>
        <w:t>, got., M. (nd), (Streitberg, Gotisches Elementarbuch 159, Krause, Handbuch des Gotischen 144): nhd. Heiland, Retter; ne. saviour; ÜG.: gr. swt»r; ÜE.: lat. salvator; Q.: Bi (340-380), Sk; I.: Lüs. gr. swt»r; E.: s. nasjan; B.: nasjand Luk 1,47 CA (Dat. Sg.); Php 3,20 A B (Akk. Sg.); Tit 1,4 B (Dat. Sg.); Sk 4,6 Enb (Akk. Sg.); Gen. Sg. nasjandis 1Tm 1,1 A B; 1Tm 2,3 A B; 2Tm 1,10 A B; Tit 1,3 B; Sk 1,21 Enb; Nom. Sg. nasjands Luk 2,11 CA; Eph 5,23 A; 1Tm 4,10 B; Sk 1,3 Enb; Sk 2,4 Enb; Sk 2,16 Enb; Sk 5,25 Enb</w:t>
      </w:r>
    </w:p>
    <w:p>
      <w:pPr>
        <w:pStyle w:val="Normal"/>
        <w:rPr/>
      </w:pPr>
      <w:r>
        <w:rPr>
          <w:rStyle w:val="Wrterbuchkopfzeile"/>
        </w:rPr>
        <w:t>nask</w:t>
      </w:r>
      <w:r>
        <w:rPr>
          <w:rStyle w:val="WrterbuchStandard"/>
        </w:rPr>
        <w:t>, mnd., N., F., M.: Vw.: s. nasch; L.: MndHwb 2, 1068 (nasch/nask)</w:t>
      </w:r>
    </w:p>
    <w:p>
      <w:pPr>
        <w:pStyle w:val="Normal"/>
        <w:rPr/>
      </w:pPr>
      <w:r>
        <w:rPr>
          <w:rStyle w:val="Wrterbuchkopfzeile"/>
        </w:rPr>
        <w:t>*naska</w:t>
      </w:r>
      <w:r>
        <w:rPr>
          <w:rStyle w:val="WrterbuchStandard"/>
        </w:rPr>
        <w:t>, germ.?, Sb.: nhd. weiches Leder; ne. soft leather; RB.: ae.; E.: Etymologie unbekannt; W.: ae. nÏsc, Sb., Rehfell</w:t>
      </w:r>
    </w:p>
    <w:p>
      <w:pPr>
        <w:pStyle w:val="Normal"/>
        <w:rPr/>
      </w:pPr>
      <w:r>
        <w:rPr>
          <w:rStyle w:val="Wrterbuchkopfzeile"/>
        </w:rPr>
        <w:t>naskõri*</w:t>
      </w:r>
      <w:r>
        <w:rPr>
          <w:rStyle w:val="WrterbuchStandard"/>
          <w:b/>
        </w:rPr>
        <w:t xml:space="preserve"> 6</w:t>
      </w:r>
      <w:r>
        <w:rPr>
          <w:rStyle w:val="WrterbuchStandard"/>
        </w:rPr>
        <w:t>, nascõri, ahd., st. M. (ja): nhd. Schmarotzer, Nascher, Prasser; ne. parasite (M.); ÜG.: lat. catillarius Gl, (Gnatho) Gl, scurra Gl; Q.: Gl (10. Jh.); E.: s. naskæn; W.: mhd. nascher, nescher, st. M., Näscher, Ehebrecher, Wollüstling; nhd. Näscher, Nascher, M., Nascher, einer der nascht, DW 13, 394</w:t>
      </w:r>
    </w:p>
    <w:p>
      <w:pPr>
        <w:pStyle w:val="Normal"/>
        <w:rPr/>
      </w:pPr>
      <w:r>
        <w:rPr>
          <w:rStyle w:val="Wrterbuchkopfzeile"/>
        </w:rPr>
        <w:t>nasken</w:t>
      </w:r>
      <w:r>
        <w:rPr>
          <w:rStyle w:val="WrterbuchStandard"/>
        </w:rPr>
        <w:t>, mnd., sw. V.: s. naschen; L.: MndHwb 2, 1068 (naschen/nasken)</w:t>
      </w:r>
    </w:p>
    <w:p>
      <w:pPr>
        <w:pStyle w:val="Normal"/>
        <w:rPr/>
      </w:pPr>
      <w:r>
        <w:rPr>
          <w:rStyle w:val="Wrterbuchkopfzeile"/>
        </w:rPr>
        <w:t>nasko*</w:t>
      </w:r>
      <w:r>
        <w:rPr>
          <w:rStyle w:val="WrterbuchStandard"/>
          <w:b/>
        </w:rPr>
        <w:t xml:space="preserve"> 1</w:t>
      </w:r>
      <w:r>
        <w:rPr>
          <w:rStyle w:val="WrterbuchStandard"/>
        </w:rPr>
        <w:t>, nasco*, ahd., sw. M. (n)?: nhd. Schluckauf?; ne. hickup (N.); ÜG.: lat. (tentigo) Gl; Q.: Gl (10. Jh.); E.: s. naskæn?</w:t>
      </w:r>
    </w:p>
    <w:p>
      <w:pPr>
        <w:pStyle w:val="Normal"/>
        <w:rPr/>
      </w:pPr>
      <w:r>
        <w:rPr>
          <w:rStyle w:val="Wrterbuchkopfzeile"/>
        </w:rPr>
        <w:t>naskæn*</w:t>
      </w:r>
      <w:r>
        <w:rPr>
          <w:rStyle w:val="WrterbuchStandard"/>
          <w:b/>
        </w:rPr>
        <w:t xml:space="preserve"> 4</w:t>
      </w:r>
      <w:r>
        <w:rPr>
          <w:rStyle w:val="WrterbuchStandard"/>
        </w:rPr>
        <w:t>, nascæn, ahd., sw. V. (2): nhd. naschen, schmarotzen, verprassen; ne. nibble (V.), parasite (V.); ÜG.: lat. catillare Gl; Vw.: s. gi</w:t>
        <w:noBreakHyphen/>
        <w:t>; Q.: Gl (11. Jh.); E.: s. germ. *hnaskwu, *hnaskwuz, Adj., weich; vgl. idg. *kenes</w:t>
        <w:noBreakHyphen/>
        <w:t>, V., kratzen, schaben, reiben, Pokorny 561?; idg. *ken</w:t>
        <w:noBreakHyphen/>
        <w:t xml:space="preserve"> (2), V., kratzen, schaben, reiben?, Pokorny 559; W.: mhd. naschen, neschen, sw. V., Leckerbissen genießen, naschen, verbotene Liebesfreuden genießen; nhd. naschen, sw. V., leckend genießen, naschen, DW 13, 393</w:t>
      </w:r>
    </w:p>
    <w:p>
      <w:pPr>
        <w:pStyle w:val="Normal"/>
        <w:rPr/>
      </w:pPr>
      <w:r>
        <w:rPr>
          <w:rStyle w:val="Wrterbuchkopfzeile"/>
        </w:rPr>
        <w:t>nõslach</w:t>
      </w:r>
      <w:r>
        <w:rPr>
          <w:rStyle w:val="WrterbuchStandard"/>
        </w:rPr>
        <w:t>, nõchslach*, mnd., M.: nhd. »Nachschlag«, Zugabe beim Wiegen; Hw.: vgl. mhd. nõchslac; Q.: Lüneb. ZR. 104; E.: s. nõ, slach (1); L.: MndHwb 2, 1069 (nâsingen/nâslach); Son.: örtlich beschränkt</w:t>
      </w:r>
    </w:p>
    <w:p>
      <w:pPr>
        <w:pStyle w:val="Normal"/>
        <w:rPr/>
      </w:pPr>
      <w:r>
        <w:rPr>
          <w:rStyle w:val="Wrterbuchkopfzeile"/>
        </w:rPr>
        <w:t>nõslachten</w:t>
      </w:r>
      <w:r>
        <w:rPr>
          <w:rStyle w:val="WrterbuchStandard"/>
        </w:rPr>
        <w:t>, nõchslachten*, mnd., sw. V.: nhd. nachträglich schlachten; Q.: Zs. Nds. 1886 170; E.: s. nõ (3), slachten; L.: MndHwb 2, 1069 (nâsingen/nâslachten); Son.: örtlich beschränkt</w:t>
      </w:r>
    </w:p>
    <w:p>
      <w:pPr>
        <w:pStyle w:val="Normal"/>
        <w:rPr/>
      </w:pPr>
      <w:r>
        <w:rPr>
          <w:rStyle w:val="Wrterbuchkopfzeile"/>
        </w:rPr>
        <w:t>nasleich</w:t>
      </w:r>
      <w:r>
        <w:rPr>
          <w:rStyle w:val="WrterbuchStandard"/>
        </w:rPr>
        <w:t>, mhd., st. M.: nhd. Laich der Näslinge; E.: (unklar), Kluge (23. A.); W.: nhd. DW-; L.: Lexer 149a (nasleich), Kluge (23. A.) 500a</w:t>
      </w:r>
    </w:p>
    <w:p>
      <w:pPr>
        <w:pStyle w:val="Normal"/>
        <w:rPr/>
      </w:pPr>
      <w:r>
        <w:rPr>
          <w:rStyle w:val="Wrterbuchkopfzeile"/>
        </w:rPr>
        <w:t>nõslÐpen</w:t>
      </w:r>
      <w:r>
        <w:rPr>
          <w:rStyle w:val="WrterbuchStandard"/>
        </w:rPr>
        <w:t>, nõchslÐpen*, mnd., sw. V.: nhd. »nachschleppen«, hinterherschleppen, hinterschleifen; E.: s. nõ, slÐpen (1); L.: MndHwb 2, 1069 (nâsingen/nâslÐpen)</w:t>
      </w:r>
    </w:p>
    <w:p>
      <w:pPr>
        <w:pStyle w:val="Normal"/>
        <w:rPr/>
      </w:pPr>
      <w:r>
        <w:rPr>
          <w:rStyle w:val="Wrterbuchkopfzeile"/>
        </w:rPr>
        <w:t>nõslÆken</w:t>
      </w:r>
      <w:r>
        <w:rPr>
          <w:rStyle w:val="WrterbuchStandard"/>
        </w:rPr>
        <w:t>, nõchslÆken*, mnd., st. V.: nhd. »nachschleichen«, nachspüren, lauern; E.: s. nõ (1), slÆken; L.: MndHwb 2, 1069 (nâsingen/nâslÆken); Son.: örtlich beschränkt</w:t>
      </w:r>
    </w:p>
    <w:p>
      <w:pPr>
        <w:pStyle w:val="Normal"/>
        <w:rPr/>
      </w:pPr>
      <w:r>
        <w:rPr>
          <w:rStyle w:val="Wrterbuchkopfzeile"/>
        </w:rPr>
        <w:t>naslæs</w:t>
      </w:r>
      <w:r>
        <w:rPr>
          <w:rStyle w:val="WrterbuchStandard"/>
        </w:rPr>
        <w:t>, mhd., Adj.: Vw.: s. naselæs</w:t>
      </w:r>
    </w:p>
    <w:p>
      <w:pPr>
        <w:pStyle w:val="Normal"/>
        <w:rPr>
          <w:rStyle w:val="WrterbuchStandard"/>
        </w:rPr>
      </w:pPr>
      <w:r>
        <w:rPr>
          <w:rStyle w:val="Wrterbuchkopfzeile"/>
        </w:rPr>
        <w:t>nõsl</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nõchsl</w:t>
      </w:r>
      <w:r>
        <w:rPr>
          <w:rStyle w:val="WrterbuchStandard"/>
          <w:rFonts w:cs="Microsoft Sans Serif" w:ascii="Microsoft Sans Serif" w:hAnsi="Microsoft Sans Serif"/>
        </w:rPr>
        <w:t>ȫ</w:t>
      </w:r>
      <w:r>
        <w:rPr>
          <w:rStyle w:val="WrterbuchStandard"/>
          <w:rFonts w:cs="Times German"/>
        </w:rPr>
        <w:t>tel*, naslotel, nõslöttel, mnd., M.: nhd. Nachschlüssel, unrechtmäßig angefertigter Schlüssel; Hw.: vgl. mhd. nõchslüzzel; E.: s. nõ, sl</w:t>
      </w:r>
      <w:r>
        <w:rPr>
          <w:rStyle w:val="WrterbuchStandard"/>
          <w:rFonts w:cs="Microsoft Sans Serif" w:ascii="Microsoft Sans Serif" w:hAnsi="Microsoft Sans Serif"/>
        </w:rPr>
        <w:t>ȫ</w:t>
      </w:r>
      <w:r>
        <w:rPr>
          <w:rStyle w:val="WrterbuchStandard"/>
          <w:rFonts w:cs="Times German"/>
        </w:rPr>
        <w:t>tel; L.: MndHwb 2, 1069 (nâsingen/nâsl</w:t>
      </w:r>
      <w:r>
        <w:rPr>
          <w:rStyle w:val="WrterbuchStandard"/>
          <w:rFonts w:cs="Microsoft Sans Serif" w:ascii="Microsoft Sans Serif" w:hAnsi="Microsoft Sans Serif"/>
        </w:rPr>
        <w:t>ȫ</w:t>
      </w:r>
      <w:r>
        <w:rPr>
          <w:rStyle w:val="WrterbuchStandard"/>
          <w:rFonts w:cs="Times German"/>
        </w:rPr>
        <w:t>tel), Lü 242b (naslotel); Son.: langes ö</w:t>
      </w:r>
    </w:p>
    <w:p>
      <w:pPr>
        <w:pStyle w:val="Normal"/>
        <w:rPr/>
      </w:pPr>
      <w:r>
        <w:rPr>
          <w:rStyle w:val="Wrterbuchkopfzeile"/>
        </w:rPr>
        <w:t>nõsmak</w:t>
      </w:r>
      <w:r>
        <w:rPr>
          <w:rStyle w:val="WrterbuchStandard"/>
        </w:rPr>
        <w:t>, nõchsmak*, mnd., M.: nhd. Nachgeschmack; Hw.: vgl. mhd. nõchsamc; Q.: Köker V. 2263 (1517); E.: s. nõ, smak; L.: MndHwb 2, 1069 (nâsingen/nâsmak); Son.: örtlich beschränkt</w:t>
      </w:r>
    </w:p>
    <w:p>
      <w:pPr>
        <w:pStyle w:val="Normal"/>
        <w:rPr/>
      </w:pPr>
      <w:r>
        <w:rPr>
          <w:rStyle w:val="Wrterbuchkopfzeile"/>
        </w:rPr>
        <w:t>naso</w:t>
      </w:r>
      <w:r>
        <w:rPr>
          <w:rStyle w:val="WrterbuchStandard"/>
          <w:b/>
        </w:rPr>
        <w:t xml:space="preserve"> 1</w:t>
      </w:r>
      <w:r>
        <w:rPr>
          <w:rStyle w:val="WrterbuchStandard"/>
        </w:rPr>
        <w:t>, ahd., sw. M. (n): nhd. Näsling (Fisch); Q.: R (11. Jh.)</w:t>
      </w:r>
    </w:p>
    <w:p>
      <w:pPr>
        <w:pStyle w:val="Normal"/>
        <w:rPr/>
      </w:pPr>
      <w:r>
        <w:rPr>
          <w:rStyle w:val="Wrterbuchkopfzeile"/>
        </w:rPr>
        <w:t>*nasæ</w:t>
      </w:r>
      <w:r>
        <w:rPr>
          <w:rStyle w:val="WrterbuchStandard"/>
        </w:rPr>
        <w:t>, germ., F.: nhd. Nase; ne. nose (N.); RB.: an., ae., afries., mnl., as., ahd.; Hw.: s. *nasi</w:t>
        <w:noBreakHyphen/>
        <w:t>; E.: idg. *nas</w:t>
        <w:noBreakHyphen/>
        <w:t>, *h2¤h1os</w:t>
        <w:noBreakHyphen/>
        <w:t>, Sb., Nasenloch, Nase, Pokorny 755; vgl. idg. *aný-, *an- (3), *h2enh1</w:t>
        <w:noBreakHyphen/>
        <w:t>, V., atmen, hauchen, Pokorny 38; W.: an. n‡-s, st. F. (æ?, i?), Nase, vorspringende Klippe; W.: ae. na-s-u, nÏ-s, st. F. (æ), Nase; W.: ae. no-s</w:t>
        <w:noBreakHyphen/>
        <w:t>u, st. F. (æ), Nase; W.: afries. no-s-e 32, st. F. (æ), Nase; nnordfries. naas, nös; W.: mnl. nose, neuse, Sb., Nase; W.: as. *na</w:t>
        <w:noBreakHyphen/>
        <w:t>s</w:t>
        <w:noBreakHyphen/>
        <w:t>a?, st. F. (æ)?, sw. F. (n)?, Nase; mnd. nese, nase, F., Nase; W.: ahd. nasa 31, st. F. (æ), sw. F. (n), Nase, Näsling; mhd. nase, sw. F., st. F., Nase, Nüster, Schneppe; nhd. Nase, F., Nase, DW 13, 396; L.: Falk/Torp 295, Kluge s. u. Nase</w:t>
      </w:r>
    </w:p>
    <w:p>
      <w:pPr>
        <w:pStyle w:val="Normal"/>
        <w:rPr>
          <w:rStyle w:val="WrterbuchStandard"/>
        </w:rPr>
      </w:pPr>
      <w:r>
        <w:rPr>
          <w:rStyle w:val="Wrterbuchkopfzeile"/>
        </w:rPr>
        <w:t>naspÐlen</w:t>
      </w:r>
      <w:r>
        <w:rPr>
          <w:rStyle w:val="WrterbuchStandard"/>
        </w:rPr>
        <w:t>, nõchspÐlen*, nõsp</w:t>
      </w:r>
      <w:r>
        <w:rPr>
          <w:rStyle w:val="WrterbuchStandard"/>
          <w:rFonts w:cs="Microsoft Sans Serif" w:ascii="Microsoft Sans Serif" w:hAnsi="Microsoft Sans Serif"/>
        </w:rPr>
        <w:t>ȫ</w:t>
      </w:r>
      <w:r>
        <w:rPr>
          <w:rStyle w:val="WrterbuchStandard"/>
          <w:rFonts w:cs="Times German"/>
        </w:rPr>
        <w:t>len, nõspoellen, mnd., sw. V.: nhd. nachspielen, nachahmen; Q.: Rothmann (um 1525) ed. Stupperich 177; E.: s. nõ, spÐlen (1); L.: MndHwb 2, 1069 (nâspÐlen); Son.: langes ö, örtlich beschränkt</w:t>
      </w:r>
    </w:p>
    <w:p>
      <w:pPr>
        <w:pStyle w:val="Normal"/>
        <w:rPr>
          <w:rStyle w:val="WrterbuchStandard"/>
        </w:rPr>
      </w:pPr>
      <w:r>
        <w:rPr>
          <w:rStyle w:val="Wrterbuchkopfzeile"/>
        </w:rPr>
        <w:t>nõsp</w:t>
      </w:r>
      <w:r>
        <w:rPr>
          <w:rStyle w:val="Wrterbuchkopfzeile"/>
          <w:rFonts w:cs="Microsoft Sans Serif" w:ascii="Microsoft Sans Serif" w:hAnsi="Microsoft Sans Serif"/>
        </w:rPr>
        <w:t>ȫ</w:t>
      </w:r>
      <w:r>
        <w:rPr>
          <w:rStyle w:val="Wrterbuchkopfzeile"/>
        </w:rPr>
        <w:t>l</w:t>
      </w:r>
      <w:r>
        <w:rPr>
          <w:rStyle w:val="WrterbuchStandard"/>
        </w:rPr>
        <w:t>, nõchsp</w:t>
      </w:r>
      <w:r>
        <w:rPr>
          <w:rStyle w:val="WrterbuchStandard"/>
          <w:rFonts w:cs="Microsoft Sans Serif" w:ascii="Microsoft Sans Serif" w:hAnsi="Microsoft Sans Serif"/>
        </w:rPr>
        <w:t>ȫ</w:t>
      </w:r>
      <w:r>
        <w:rPr>
          <w:rStyle w:val="WrterbuchStandard"/>
          <w:rFonts w:cs="Times German"/>
        </w:rPr>
        <w:t>l*, naspôl, mnd., N.: nhd. Nachgespültes? Spülwasser?; Q.: Gött. Stat. 191; E.: s. nõ, sp</w:t>
      </w:r>
      <w:r>
        <w:rPr>
          <w:rStyle w:val="WrterbuchStandard"/>
          <w:rFonts w:cs="Microsoft Sans Serif" w:ascii="Microsoft Sans Serif" w:hAnsi="Microsoft Sans Serif"/>
        </w:rPr>
        <w:t>ȫ</w:t>
      </w:r>
      <w:r>
        <w:rPr>
          <w:rStyle w:val="WrterbuchStandard"/>
          <w:rFonts w:cs="Times German"/>
        </w:rPr>
        <w:t>l; L.: MndHwb 2, 1069 (nâsingen/nâsp</w:t>
      </w:r>
      <w:r>
        <w:rPr>
          <w:rStyle w:val="WrterbuchStandard"/>
          <w:rFonts w:cs="Microsoft Sans Serif" w:ascii="Microsoft Sans Serif" w:hAnsi="Microsoft Sans Serif"/>
        </w:rPr>
        <w:t>ȫ</w:t>
      </w:r>
      <w:r>
        <w:rPr>
          <w:rStyle w:val="WrterbuchStandard"/>
          <w:rFonts w:cs="Times German"/>
        </w:rPr>
        <w:t>l), Lü 242b (naspôl); Son.: langes ö, örtlich beschränkt</w:t>
      </w:r>
    </w:p>
    <w:p>
      <w:pPr>
        <w:pStyle w:val="Normal"/>
        <w:rPr>
          <w:rStyle w:val="WrterbuchStandard"/>
        </w:rPr>
      </w:pPr>
      <w:r>
        <w:rPr>
          <w:rStyle w:val="Wrterbuchkopfzeile"/>
        </w:rPr>
        <w:t>nõsp</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rPr>
        <w:t>, nõchsp</w:t>
      </w:r>
      <w:r>
        <w:rPr>
          <w:rStyle w:val="WrterbuchStandard"/>
          <w:rFonts w:cs="Microsoft Sans Serif" w:ascii="Microsoft Sans Serif" w:hAnsi="Microsoft Sans Serif"/>
        </w:rPr>
        <w:t>ȫ</w:t>
      </w:r>
      <w:r>
        <w:rPr>
          <w:rStyle w:val="WrterbuchStandard"/>
          <w:rFonts w:cs="Times German"/>
        </w:rPr>
        <w:t>len*, mnd., sw. V.: nhd. nachspülen, hinterherspülen; Q.: Emder Jb. 20 124 Anm. 1; E.: s. nõ, sp</w:t>
      </w:r>
      <w:r>
        <w:rPr>
          <w:rStyle w:val="WrterbuchStandard"/>
          <w:rFonts w:cs="Microsoft Sans Serif" w:ascii="Microsoft Sans Serif" w:hAnsi="Microsoft Sans Serif"/>
        </w:rPr>
        <w:t>ȫ</w:t>
      </w:r>
      <w:r>
        <w:rPr>
          <w:rStyle w:val="WrterbuchStandard"/>
          <w:rFonts w:cs="Times German"/>
        </w:rPr>
        <w:t>len; L.: MndHwb 2, 1069 (nâsp</w:t>
      </w:r>
      <w:r>
        <w:rPr>
          <w:rStyle w:val="WrterbuchStandard"/>
          <w:rFonts w:cs="Microsoft Sans Serif" w:ascii="Microsoft Sans Serif" w:hAnsi="Microsoft Sans Serif"/>
        </w:rPr>
        <w:t>ȫ</w:t>
      </w:r>
      <w:r>
        <w:rPr>
          <w:rStyle w:val="WrterbuchStandard"/>
          <w:rFonts w:cs="Times German"/>
        </w:rPr>
        <w:t>len); Son.: langes ö</w:t>
      </w:r>
    </w:p>
    <w:p>
      <w:pPr>
        <w:pStyle w:val="Normal"/>
        <w:rPr>
          <w:rStyle w:val="WrterbuchStandard"/>
        </w:rPr>
      </w:pPr>
      <w:r>
        <w:rPr>
          <w:rStyle w:val="Wrterbuchkopfzeile"/>
        </w:rPr>
        <w:t>nõsp</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nõchsp</w:t>
      </w:r>
      <w:r>
        <w:rPr>
          <w:rStyle w:val="WrterbuchStandard"/>
          <w:rFonts w:cs="Microsoft Sans Serif" w:ascii="Microsoft Sans Serif" w:hAnsi="Microsoft Sans Serif"/>
        </w:rPr>
        <w:t>ȫ</w:t>
      </w:r>
      <w:r>
        <w:rPr>
          <w:rStyle w:val="WrterbuchStandard"/>
          <w:rFonts w:cs="Times German"/>
        </w:rPr>
        <w:t>ren*, nasporen, mnd., sw. V.: nhd. nachspüren, die Spur verfolgen, nachforschen, herausfinden; Hw.: vgl. mhd. nõchspüren; E.: s. nõ, sp</w:t>
      </w:r>
      <w:r>
        <w:rPr>
          <w:rStyle w:val="WrterbuchStandard"/>
          <w:rFonts w:cs="Microsoft Sans Serif" w:ascii="Microsoft Sans Serif" w:hAnsi="Microsoft Sans Serif"/>
        </w:rPr>
        <w:t>ȫ</w:t>
      </w:r>
      <w:r>
        <w:rPr>
          <w:rStyle w:val="WrterbuchStandard"/>
          <w:rFonts w:cs="Times German"/>
        </w:rPr>
        <w:t>ren; L.: MndHwb 2, 1069 (nâsp</w:t>
      </w:r>
      <w:r>
        <w:rPr>
          <w:rStyle w:val="WrterbuchStandard"/>
          <w:rFonts w:cs="Microsoft Sans Serif" w:ascii="Microsoft Sans Serif" w:hAnsi="Microsoft Sans Serif"/>
        </w:rPr>
        <w:t>ȫ</w:t>
      </w:r>
      <w:r>
        <w:rPr>
          <w:rStyle w:val="WrterbuchStandard"/>
          <w:rFonts w:cs="Times German"/>
        </w:rPr>
        <w:t xml:space="preserve">ren), Lü 242b (nasporen); Son.: langes ö </w:t>
      </w:r>
    </w:p>
    <w:p>
      <w:pPr>
        <w:pStyle w:val="Normal"/>
        <w:rPr/>
      </w:pPr>
      <w:r>
        <w:rPr>
          <w:rStyle w:val="Wrterbuchkopfzeile"/>
        </w:rPr>
        <w:t>nõsp</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nõchsp</w:t>
      </w:r>
      <w:r>
        <w:rPr>
          <w:rStyle w:val="WrterbuchStandard"/>
          <w:rFonts w:cs="Microsoft Sans Serif" w:ascii="Microsoft Sans Serif" w:hAnsi="Microsoft Sans Serif"/>
        </w:rPr>
        <w:t>ȫ</w:t>
      </w:r>
      <w:r>
        <w:rPr>
          <w:rStyle w:val="WrterbuchStandard"/>
          <w:rFonts w:cs="Times German"/>
        </w:rPr>
        <w:t>ringe, nasporinge, mnd., F.: nhd. Nachspürung, Beglaubigung, spätere Kenntnis, Nachricht; Hw.: s. nõrichtinge; E.: s. nõsp</w:t>
      </w:r>
      <w:r>
        <w:rPr>
          <w:rStyle w:val="WrterbuchStandard"/>
          <w:rFonts w:cs="Microsoft Sans Serif" w:ascii="Microsoft Sans Serif" w:hAnsi="Microsoft Sans Serif"/>
        </w:rPr>
        <w:t>ȫ</w:t>
      </w:r>
      <w:r>
        <w:rPr>
          <w:rStyle w:val="WrterbuchStandard"/>
          <w:rFonts w:cs="Times German"/>
        </w:rPr>
        <w:t>ren, nõ, sp</w:t>
      </w:r>
      <w:r>
        <w:rPr>
          <w:rStyle w:val="WrterbuchStandard"/>
          <w:rFonts w:cs="Microsoft Sans Serif" w:ascii="Microsoft Sans Serif" w:hAnsi="Microsoft Sans Serif"/>
        </w:rPr>
        <w:t>ȫ</w:t>
      </w:r>
      <w:r>
        <w:rPr>
          <w:rStyle w:val="WrterbuchStandard"/>
          <w:rFonts w:cs="Times German"/>
        </w:rPr>
        <w:t>ringe, sp</w:t>
      </w:r>
      <w:r>
        <w:rPr>
          <w:rStyle w:val="WrterbuchStandard"/>
          <w:rFonts w:cs="Microsoft Sans Serif" w:ascii="Microsoft Sans Serif" w:hAnsi="Microsoft Sans Serif"/>
        </w:rPr>
        <w:t>ȫ</w:t>
      </w:r>
      <w:r>
        <w:rPr>
          <w:rStyle w:val="WrterbuchStandard"/>
          <w:rFonts w:cs="Times German"/>
        </w:rPr>
        <w:t>ren; L.: MndHwb 2, 1069 (nâsp</w:t>
      </w:r>
      <w:r>
        <w:rPr>
          <w:rStyle w:val="WrterbuchStandard"/>
          <w:rFonts w:cs="Microsoft Sans Serif" w:ascii="Microsoft Sans Serif" w:hAnsi="Microsoft Sans Serif"/>
        </w:rPr>
        <w:t>ȫ</w:t>
      </w:r>
      <w:r>
        <w:rPr>
          <w:rStyle w:val="WrterbuchStandard"/>
          <w:rFonts w:cs="Times German"/>
        </w:rPr>
        <w:t>ren/nâsp</w:t>
      </w:r>
      <w:r>
        <w:rPr>
          <w:rStyle w:val="WrterbuchStandard"/>
          <w:rFonts w:cs="Microsoft Sans Serif" w:ascii="Microsoft Sans Serif" w:hAnsi="Microsoft Sans Serif"/>
        </w:rPr>
        <w:t>ȫ</w:t>
      </w:r>
      <w:r>
        <w:rPr>
          <w:rStyle w:val="WrterbuchStandard"/>
          <w:rFonts w:cs="Times German"/>
        </w:rPr>
        <w:t>tinge), Lü 242b (nasporinge); Son.: langes ö, örtlich beschrän</w:t>
      </w:r>
      <w:r>
        <w:rPr>
          <w:rStyle w:val="WrterbuchStandard"/>
        </w:rPr>
        <w:t>kt</w:t>
      </w:r>
    </w:p>
    <w:p>
      <w:pPr>
        <w:pStyle w:val="Normal"/>
        <w:rPr>
          <w:rStyle w:val="WrterbuchStandard"/>
        </w:rPr>
      </w:pPr>
      <w:r>
        <w:rPr>
          <w:rStyle w:val="Wrterbuchkopfzeile"/>
        </w:rPr>
        <w:t>nõsprõke</w:t>
      </w:r>
      <w:r>
        <w:rPr>
          <w:rStyle w:val="WrterbuchStandard"/>
        </w:rPr>
        <w:t>, nõchsprõke*, mnd., F.: nhd. spätere Beanspruchung, nachträgliche Beanspruchung; E.: s. nõ, sprõke (1); L.: MndHwb 2, 1069 (nâsp</w:t>
      </w:r>
      <w:r>
        <w:rPr>
          <w:rStyle w:val="WrterbuchStandard"/>
          <w:rFonts w:cs="Microsoft Sans Serif" w:ascii="Microsoft Sans Serif" w:hAnsi="Microsoft Sans Serif"/>
        </w:rPr>
        <w:t>ȫ</w:t>
      </w:r>
      <w:r>
        <w:rPr>
          <w:rStyle w:val="WrterbuchStandard"/>
          <w:rFonts w:cs="Times German"/>
        </w:rPr>
        <w:t>ren/nâsprâke); Son.: langes ö</w:t>
      </w:r>
    </w:p>
    <w:p>
      <w:pPr>
        <w:pStyle w:val="Normal"/>
        <w:rPr>
          <w:rStyle w:val="WrterbuchStandard"/>
        </w:rPr>
      </w:pPr>
      <w:r>
        <w:rPr>
          <w:rStyle w:val="Wrterbuchkopfzeile"/>
        </w:rPr>
        <w:t>nõsprÐken</w:t>
      </w:r>
      <w:r>
        <w:rPr>
          <w:rStyle w:val="WrterbuchStandard"/>
        </w:rPr>
        <w:t>, nõchsprÐken*, naspreken, mnd., sw. V.: nhd. »nachsprechen«, wiederholen, melden, erzählen, nacherzählen, berichten; Hw.: vgl. mhd. nõchsprechen; E.: s. nõ, sprÐken (1); L.: MndHwb 2, 1069 (nâsp</w:t>
      </w:r>
      <w:r>
        <w:rPr>
          <w:rStyle w:val="WrterbuchStandard"/>
          <w:rFonts w:cs="Microsoft Sans Serif" w:ascii="Microsoft Sans Serif" w:hAnsi="Microsoft Sans Serif"/>
        </w:rPr>
        <w:t>ȫ</w:t>
      </w:r>
      <w:r>
        <w:rPr>
          <w:rStyle w:val="WrterbuchStandard"/>
          <w:rFonts w:cs="Times German"/>
        </w:rPr>
        <w:t>ren/nâsprÐken), Lü 242b (naspreken); Son.: langes ö</w:t>
      </w:r>
    </w:p>
    <w:p>
      <w:pPr>
        <w:pStyle w:val="Normal"/>
        <w:rPr/>
      </w:pPr>
      <w:r>
        <w:rPr>
          <w:rStyle w:val="Wrterbuchkopfzeile"/>
        </w:rPr>
        <w:t>nasrimpfen*</w:t>
      </w:r>
      <w:r>
        <w:rPr>
          <w:rStyle w:val="WrterbuchStandard"/>
        </w:rPr>
        <w:t>, nasrimphen, mhd., st. V.: nhd. aussöhnen; E.: s. nase, nasenrimpfen; W.: nhd. naserümpfen, V., naserümpfen, DW 13, 414; L.: Lexer 149a (nasrimphen)</w:t>
      </w:r>
    </w:p>
    <w:p>
      <w:pPr>
        <w:pStyle w:val="Normal"/>
        <w:rPr/>
      </w:pPr>
      <w:r>
        <w:rPr>
          <w:rStyle w:val="Wrterbuchkopfzeile"/>
        </w:rPr>
        <w:t>nÏ-s-s</w:t>
      </w:r>
      <w:r>
        <w:rPr>
          <w:rStyle w:val="WrterbuchStandard"/>
        </w:rPr>
        <w:t>, nÏ-s (4), ae., st. M. (ja): nhd. Vorgebirge, Klippe, Erde; Hw.: s. n’-s-s; E.: s. germ. *nasja</w:t>
        <w:noBreakHyphen/>
        <w:t>, *nasjam, st. N. (a), Vorgebirge; idg. *nas</w:t>
        <w:noBreakHyphen/>
        <w:t>, *h2¤h1os</w:t>
        <w:noBreakHyphen/>
        <w:t>, Sb., Nasenloch, Nase, Pokorny 755; vgl. idg. *aný-, *an- (3), *h2enh1</w:t>
        <w:noBreakHyphen/>
        <w:t>, V., atmen, hauchen, Pokorny 38; L.: Hh 230, Hall/Meritt 245b, Lehnert 155a</w:t>
      </w:r>
    </w:p>
    <w:p>
      <w:pPr>
        <w:pStyle w:val="Normal"/>
        <w:rPr/>
      </w:pPr>
      <w:r>
        <w:rPr>
          <w:rStyle w:val="Wrterbuchkopfzeile"/>
        </w:rPr>
        <w:t>nassa*</w:t>
      </w:r>
      <w:r>
        <w:rPr>
          <w:rStyle w:val="WrterbuchStandard"/>
          <w:b/>
        </w:rPr>
        <w:t xml:space="preserve"> 1</w:t>
      </w:r>
      <w:r>
        <w:rPr>
          <w:rStyle w:val="WrterbuchStandard"/>
        </w:rPr>
        <w:t>, lat.</w:t>
        <w:noBreakHyphen/>
        <w:t>lang., F.: nhd. Netz; ne. net (N.); ÜG.: lat. retis LLang; Q.: LLang (643)</w:t>
      </w:r>
    </w:p>
    <w:p>
      <w:pPr>
        <w:pStyle w:val="Normal"/>
        <w:rPr/>
      </w:pPr>
      <w:r>
        <w:rPr>
          <w:rStyle w:val="Wrterbuchkopfzeile"/>
        </w:rPr>
        <w:t>nassÆ</w:t>
      </w:r>
      <w:r>
        <w:rPr>
          <w:rStyle w:val="WrterbuchStandard"/>
        </w:rPr>
        <w:t>, ahd., Suff.: Vw.: s. gilÆh</w:t>
        <w:noBreakHyphen/>
        <w:t>; Hw.: vgl. as. nessi</w:t>
      </w:r>
    </w:p>
    <w:p>
      <w:pPr>
        <w:pStyle w:val="Normal"/>
        <w:rPr/>
      </w:pPr>
      <w:r>
        <w:rPr>
          <w:rStyle w:val="Wrterbuchkopfzeile"/>
        </w:rPr>
        <w:t>nassnitic*</w:t>
      </w:r>
      <w:r>
        <w:rPr>
          <w:rStyle w:val="WrterbuchStandard"/>
        </w:rPr>
        <w:t>, nassnitec, mhd., Adj.: nhd. »nassschnittig«, mit gespaltenen Nüstern; Q.: Parz (1200-1210); E.: s. nase; W.: nhd. DW-; L.: Hennig (nassnitec)</w:t>
      </w:r>
    </w:p>
    <w:p>
      <w:pPr>
        <w:pStyle w:val="Normal"/>
        <w:rPr/>
      </w:pPr>
      <w:r>
        <w:rPr>
          <w:rStyle w:val="Wrterbuchkopfzeile"/>
        </w:rPr>
        <w:t>nast</w:t>
      </w:r>
      <w:r>
        <w:rPr>
          <w:rStyle w:val="WrterbuchStandard"/>
        </w:rPr>
        <w:t>, mhd., st. M.: nhd. Ast, Querbalken des Kreuzes, Querbalken des Galgens; E.: ?; W.: nhd. DW-; L.: Lexer 149a (nast)</w:t>
      </w:r>
    </w:p>
    <w:p>
      <w:pPr>
        <w:pStyle w:val="Normal"/>
        <w:rPr/>
      </w:pPr>
      <w:r>
        <w:rPr>
          <w:rStyle w:val="Wrterbuchkopfzeile"/>
        </w:rPr>
        <w:t>nast</w:t>
      </w:r>
      <w:r>
        <w:rPr>
          <w:rStyle w:val="WrterbuchStandard"/>
        </w:rPr>
        <w:t>, mnd.?, F.: nhd. Darre; E.: ?; L.: Lü 242b (nast)</w:t>
      </w:r>
    </w:p>
    <w:p>
      <w:pPr>
        <w:pStyle w:val="Normal"/>
        <w:rPr/>
      </w:pPr>
      <w:r>
        <w:rPr>
          <w:rStyle w:val="Wrterbuchkopfzeile"/>
        </w:rPr>
        <w:t>nõst</w:t>
      </w:r>
      <w:r>
        <w:rPr>
          <w:rStyle w:val="WrterbuchStandard"/>
        </w:rPr>
        <w:t>, nõchest*, mnd., Adv. (Superl.): Hw.: s. nõ; L.: MndHwb 2, 1069 (nõst), Lü 242b (nâst)</w:t>
      </w:r>
    </w:p>
    <w:p>
      <w:pPr>
        <w:pStyle w:val="Normal"/>
        <w:rPr/>
      </w:pPr>
      <w:r>
        <w:rPr>
          <w:rStyle w:val="Wrterbuchkopfzeile"/>
        </w:rPr>
        <w:t>n</w:t>
        <w:noBreakHyphen/>
        <w:t>õ-s-t</w:t>
      </w:r>
      <w:r>
        <w:rPr>
          <w:rStyle w:val="WrterbuchStandard"/>
        </w:rPr>
        <w:t>, ni</w:t>
        <w:noBreakHyphen/>
        <w:t>wa-s-t*, ae., V. (2. Pers. Sg. Präs. Akt. Ind.): nhd. weißt nicht; Hw.: s. wi-t-an; E.: s. ni</w:t>
        <w:noBreakHyphen/>
        <w:t>, wi-t-an; L.: Hh 231</w:t>
      </w:r>
    </w:p>
    <w:p>
      <w:pPr>
        <w:pStyle w:val="Normal"/>
        <w:rPr/>
      </w:pPr>
      <w:r>
        <w:rPr>
          <w:rStyle w:val="Wrterbuchkopfzeile"/>
        </w:rPr>
        <w:t>nõst</w:t>
      </w:r>
      <w:r>
        <w:rPr>
          <w:rStyle w:val="WrterbuchStandard"/>
        </w:rPr>
        <w:t>, mhd., Adv. (Superl.): Hw.: s. nõhe</w:t>
      </w:r>
    </w:p>
    <w:p>
      <w:pPr>
        <w:pStyle w:val="Normal"/>
        <w:rPr/>
      </w:pPr>
      <w:r>
        <w:rPr>
          <w:rStyle w:val="Wrterbuchkopfzeile"/>
        </w:rPr>
        <w:t>nÏst</w:t>
      </w:r>
      <w:r>
        <w:rPr>
          <w:rStyle w:val="WrterbuchStandard"/>
        </w:rPr>
        <w:t>, mhd., Adv. (Superl.): Hw.: s. nõhe</w:t>
      </w:r>
    </w:p>
    <w:p>
      <w:pPr>
        <w:pStyle w:val="Normal"/>
        <w:rPr/>
      </w:pPr>
      <w:r>
        <w:rPr>
          <w:rStyle w:val="Wrterbuchkopfzeile"/>
        </w:rPr>
        <w:t>*nasta</w:t>
      </w:r>
      <w:r>
        <w:rPr>
          <w:rStyle w:val="WrterbuchStandard"/>
        </w:rPr>
        <w:t>, germ., Sb.: nhd. Band (N.), Nestel, Zopf; ne. head-band, plait (V.); RB.: as., ahd.; E.: vgl. idg. *ned</w:t>
        <w:noBreakHyphen/>
        <w:t xml:space="preserve"> (1), V., drehen, knoten, knüpfen, Pokorny 758; W.: s. as. n’</w:t>
        <w:noBreakHyphen/>
        <w:t>s</w:t>
        <w:noBreakHyphen/>
        <w:t>t</w:t>
        <w:noBreakHyphen/>
        <w:t>ila 3, st. F. (æ)?, sw. F. (n)?, Nestel, Band (N.); mnd. nestel, Sb., Bindeband; W.: ahd. nestila 56, st. F. (æ), sw. F. (n), Nestel, Band, Binde, Kopfbinde, Borte; s. mhd. nestel, st. F., Bandschleife, Schnürriemen, Binde; s. nhd. Nestel, F., M., N., »Nestel«, DW 13, 626; W.: s. ahd. nasteid* 2, nahesteid*, st. M. (a), Nesteleid, Zopfeid; nhd. (ält.</w:t>
        <w:noBreakHyphen/>
        <w:t>dial.) Nesteid, Nesteleid, M., »Nesteleid«, DW 13, 625; W.: lat.-ahd.? nastula* 4?, nascula*, F., Fibel, Nestel; L.: Kluge s. u. Nestel</w:t>
      </w:r>
    </w:p>
    <w:p>
      <w:pPr>
        <w:pStyle w:val="Normal"/>
        <w:rPr/>
      </w:pPr>
      <w:r>
        <w:rPr>
          <w:rStyle w:val="Wrterbuchkopfzeile"/>
        </w:rPr>
        <w:t>nõstõn</w:t>
      </w:r>
      <w:r>
        <w:rPr>
          <w:rStyle w:val="WrterbuchStandard"/>
        </w:rPr>
        <w:t>, nõchstõn*, naestõn, mnd., st. V.: nhd. rückständig sein (V.), ausstehen, unbezahlt sein (V.); Hw.: vgl. mnd. nõchstõn; E.: s. nõ, stõn (1); L.: MndHwb 2, 1069 (nâstân)</w:t>
      </w:r>
    </w:p>
    <w:p>
      <w:pPr>
        <w:pStyle w:val="Normal"/>
        <w:rPr/>
      </w:pPr>
      <w:r>
        <w:rPr>
          <w:rStyle w:val="Wrterbuchkopfzeile"/>
        </w:rPr>
        <w:t>*nÚst</w:t>
        <w:noBreakHyphen/>
        <w:t>an</w:t>
      </w:r>
      <w:r>
        <w:rPr>
          <w:rStyle w:val="WrterbuchStandard"/>
        </w:rPr>
        <w:t>, ae., sw. V.: nhd. streiten; Vw.: s. ge</w:t>
        <w:noBreakHyphen/>
        <w:t>; E.: ?; L.: Hh 230</w:t>
      </w:r>
    </w:p>
    <w:p>
      <w:pPr>
        <w:pStyle w:val="Normal"/>
        <w:rPr/>
      </w:pPr>
      <w:r>
        <w:rPr>
          <w:rStyle w:val="Wrterbuchkopfzeile"/>
        </w:rPr>
        <w:t>nõstandich</w:t>
      </w:r>
      <w:r>
        <w:rPr>
          <w:rStyle w:val="WrterbuchStandard"/>
          <w:b/>
        </w:rPr>
        <w:t xml:space="preserve"> (2)</w:t>
      </w:r>
      <w:r>
        <w:rPr>
          <w:rStyle w:val="WrterbuchStandard"/>
        </w:rPr>
        <w:t>, nõchstandich*, mnd., Adv.: nhd. späterhin; Hw.: s. nõstellich, nõstendich; E.: s. nõ, standich (2); L.: MndHwb 2, 1069 (nâstandich), Lü 243a (nastandich)</w:t>
      </w:r>
    </w:p>
    <w:p>
      <w:pPr>
        <w:pStyle w:val="Normal"/>
        <w:rPr/>
      </w:pPr>
      <w:r>
        <w:rPr>
          <w:rStyle w:val="Wrterbuchkopfzeile"/>
        </w:rPr>
        <w:t>nõstandich</w:t>
      </w:r>
      <w:r>
        <w:rPr>
          <w:rStyle w:val="WrterbuchStandard"/>
          <w:b/>
        </w:rPr>
        <w:t xml:space="preserve"> (1)</w:t>
      </w:r>
      <w:r>
        <w:rPr>
          <w:rStyle w:val="WrterbuchStandard"/>
        </w:rPr>
        <w:t xml:space="preserve">, nõchstandich*, mnd., Adj.: nhd. nachständig, rückständig; Hw.: s. nõstellich, nõstendich, vgl. mhd. nõchstendic; E.: s. nõ, standich (1); L.: MndHwb 2, 1069 (nâstandich), Lü 243a (nastandich) </w:t>
      </w:r>
    </w:p>
    <w:p>
      <w:pPr>
        <w:pStyle w:val="Normal"/>
        <w:rPr/>
      </w:pPr>
      <w:r>
        <w:rPr>
          <w:rStyle w:val="Wrterbuchkopfzeile"/>
        </w:rPr>
        <w:t>nõstant</w:t>
      </w:r>
      <w:r>
        <w:rPr>
          <w:rStyle w:val="WrterbuchStandard"/>
        </w:rPr>
        <w:t>, nõchstant*, nõstõnde, nõchstõnde*, mnd., M.: nhd. Nachstand, Rückstand, Rückständiges, rückständiges Gut; E.: s. nõ, stant; L.: MndHwb 2, 1069 (nâstandich/nâstant), Lü 242b (nastânde), Lü 243a (nastant)</w:t>
      </w:r>
    </w:p>
    <w:p>
      <w:pPr>
        <w:pStyle w:val="Normal"/>
        <w:rPr/>
      </w:pPr>
      <w:r>
        <w:rPr>
          <w:rStyle w:val="Wrterbuchkopfzeile"/>
        </w:rPr>
        <w:t>nõstappen</w:t>
      </w:r>
      <w:r>
        <w:rPr>
          <w:rStyle w:val="WrterbuchStandard"/>
        </w:rPr>
        <w:t>, nõstõpen, nõchstõpen*, mnd., sw. V.: nhd. »nachstapfen«, hinterhergehen; ÜG.: lat. insectari, insequari; Hw.: vgl. mhd. nõchstapfen; I.: Lüt. lat. insequari?; E.: s. nõ, stappen; L.: MndHwb 2, 1069f. (nâstandich/nâstõpen), Lü 243a (nastap[p]en)</w:t>
      </w:r>
    </w:p>
    <w:p>
      <w:pPr>
        <w:pStyle w:val="Normal"/>
        <w:rPr/>
      </w:pPr>
      <w:r>
        <w:rPr>
          <w:rStyle w:val="Wrterbuchkopfzeile"/>
        </w:rPr>
        <w:t>nõste</w:t>
      </w:r>
      <w:r>
        <w:rPr>
          <w:rStyle w:val="WrterbuchStandard"/>
        </w:rPr>
        <w:t>, mhd., Adj. (Superl.): Hw.: s. nÏheste</w:t>
      </w:r>
    </w:p>
    <w:p>
      <w:pPr>
        <w:pStyle w:val="Normal"/>
        <w:rPr/>
      </w:pPr>
      <w:r>
        <w:rPr>
          <w:rStyle w:val="Wrterbuchkopfzeile"/>
        </w:rPr>
        <w:t>nÏste</w:t>
      </w:r>
      <w:r>
        <w:rPr>
          <w:rStyle w:val="WrterbuchStandard"/>
        </w:rPr>
        <w:t>, mhd., Adj. (Superl.): Vw.: s. nõheste</w:t>
      </w:r>
    </w:p>
    <w:p>
      <w:pPr>
        <w:pStyle w:val="Normal"/>
        <w:rPr/>
      </w:pPr>
      <w:r>
        <w:rPr>
          <w:rStyle w:val="Wrterbuchkopfzeile"/>
        </w:rPr>
        <w:t>nasteid*</w:t>
      </w:r>
      <w:r>
        <w:rPr>
          <w:rStyle w:val="WrterbuchStandard"/>
          <w:b/>
        </w:rPr>
        <w:t xml:space="preserve"> 2</w:t>
      </w:r>
      <w:r>
        <w:rPr>
          <w:rStyle w:val="WrterbuchStandard"/>
        </w:rPr>
        <w:t>, nahesteid*, ahd., st. M. (a): nhd. Nesteleid, Zopfeid; ne. oath sworn by the band of o.'s braid; Q.: N, LAl (712-725?, 7. Jh.?); E.: s. germ. *nast</w:t>
        <w:noBreakHyphen/>
        <w:t>, Sb., Band, Nestel, Zopf; s. ahd. eid; vgl. idg. *ned</w:t>
        <w:noBreakHyphen/>
        <w:t xml:space="preserve"> (1), V., drehen, knoten, knüpfen, Pokorny 758; W.: nhd. (ält.</w:t>
        <w:noBreakHyphen/>
        <w:t>dial.) Nesteid, Nesteleid, M., »Nesteleid«, DW 13, 625</w:t>
      </w:r>
    </w:p>
    <w:p>
      <w:pPr>
        <w:pStyle w:val="Normal"/>
        <w:rPr/>
      </w:pPr>
      <w:r>
        <w:rPr>
          <w:rStyle w:val="Wrterbuchkopfzeile"/>
        </w:rPr>
        <w:t>nõstellen</w:t>
      </w:r>
      <w:r>
        <w:rPr>
          <w:rStyle w:val="WrterbuchStandard"/>
        </w:rPr>
        <w:t>, nõchstellen*, mnd., sw. V.: nhd. nachstellen, hinter jemanden her sein (V.); Hw.: s. nõtrachten, vgl. mhd. nõchstellen; Q.: Chr. d. d. St. 36 469; E.: s. nõ, stellen (1); L.: MndHwb 2, 1069f. (nâstandich/nâstellen); Son.: örtlich beschränkt</w:t>
      </w:r>
    </w:p>
    <w:p>
      <w:pPr>
        <w:pStyle w:val="Normal"/>
        <w:rPr/>
      </w:pPr>
      <w:r>
        <w:rPr>
          <w:rStyle w:val="Wrterbuchkopfzeile"/>
        </w:rPr>
        <w:t>nõstellich</w:t>
      </w:r>
      <w:r>
        <w:rPr>
          <w:rStyle w:val="WrterbuchStandard"/>
          <w:b/>
        </w:rPr>
        <w:t xml:space="preserve"> (2)</w:t>
      </w:r>
      <w:r>
        <w:rPr>
          <w:rStyle w:val="WrterbuchStandard"/>
        </w:rPr>
        <w:t>, nõchstellich*, nõstallich, mnd., Adv.: nhd. nachträglich, später, nachher; Hw.: s. nõstandich (2), nõstendich (2); E.: s. nõ, stellich (2); L.: MndHwb 2, 1070 (nâstellich), Lü 243a (nastellich)</w:t>
      </w:r>
    </w:p>
    <w:p>
      <w:pPr>
        <w:pStyle w:val="Normal"/>
        <w:rPr/>
      </w:pPr>
      <w:r>
        <w:rPr>
          <w:rStyle w:val="Wrterbuchkopfzeile"/>
        </w:rPr>
        <w:t>nõstellich</w:t>
      </w:r>
      <w:r>
        <w:rPr>
          <w:rStyle w:val="WrterbuchStandard"/>
          <w:b/>
        </w:rPr>
        <w:t xml:space="preserve"> (1)</w:t>
      </w:r>
      <w:r>
        <w:rPr>
          <w:rStyle w:val="WrterbuchStandard"/>
        </w:rPr>
        <w:t>, nõchstellich*, nõstallich, mnd., Adj.: nhd. rückständig, ausstehend, unbezahlt; Hw.: s. nõstandich (1), nõstendich (1), vgl. mhd. nõchstellic; E.: s. nõstellen, ich (2), nõ, stellich (1); L.: MndHwb 2, 1070 (nâstellich), Lü 243a (nastellich)</w:t>
      </w:r>
    </w:p>
    <w:p>
      <w:pPr>
        <w:pStyle w:val="Normal"/>
        <w:rPr/>
      </w:pPr>
      <w:r>
        <w:rPr>
          <w:rStyle w:val="Wrterbuchkopfzeile"/>
        </w:rPr>
        <w:t>nõstendich</w:t>
      </w:r>
      <w:r>
        <w:rPr>
          <w:rStyle w:val="WrterbuchStandard"/>
          <w:b/>
        </w:rPr>
        <w:t xml:space="preserve"> (1)</w:t>
      </w:r>
      <w:r>
        <w:rPr>
          <w:rStyle w:val="WrterbuchStandard"/>
        </w:rPr>
        <w:t>, nõchstendich*, mnd., Adj.: nhd. rückständig, ausstehend, unbezahlt; Hw.: s. nõstandich (1), nõstellich (1), vgl. mhd. nõchstendic; E.: s. nõ, stendich (1); L.: MndHwb 2, 1070 (nâstellich), Lü 243a (nastellich)</w:t>
      </w:r>
    </w:p>
    <w:p>
      <w:pPr>
        <w:pStyle w:val="Normal"/>
        <w:rPr/>
      </w:pPr>
      <w:r>
        <w:rPr>
          <w:rStyle w:val="Wrterbuchkopfzeile"/>
        </w:rPr>
        <w:t>nõstendich</w:t>
      </w:r>
      <w:r>
        <w:rPr>
          <w:rStyle w:val="WrterbuchStandard"/>
          <w:b/>
        </w:rPr>
        <w:t xml:space="preserve"> (2)</w:t>
      </w:r>
      <w:r>
        <w:rPr>
          <w:rStyle w:val="WrterbuchStandard"/>
        </w:rPr>
        <w:t>, nõchstendich*, mnd., Adv.: nhd. nachträglich, später, nachher; Hw.: s. nõstandich (2), nõstellich (2); E.: s. nõ, stendich (2); L.: MndHwb 2, 1070 (nâstellich), Lü 243a (nastellich)</w:t>
      </w:r>
    </w:p>
    <w:p>
      <w:pPr>
        <w:pStyle w:val="Normal"/>
        <w:rPr/>
      </w:pPr>
      <w:r>
        <w:rPr>
          <w:rStyle w:val="Wrterbuchkopfzeile"/>
        </w:rPr>
        <w:t>nÏst-er</w:t>
      </w:r>
      <w:r>
        <w:rPr>
          <w:rStyle w:val="WrterbuchStandard"/>
        </w:rPr>
        <w:t>, ae., Sb.: nhd. Becher, Napf; E.: ? s. germ. *næsta</w:t>
        <w:noBreakHyphen/>
        <w:t>, *næstaz, st. M. (a), Trog; L.: Hh 230</w:t>
      </w:r>
    </w:p>
    <w:p>
      <w:pPr>
        <w:pStyle w:val="Normal"/>
        <w:rPr/>
      </w:pPr>
      <w:r>
        <w:rPr>
          <w:rStyle w:val="Wrterbuchkopfzeile"/>
        </w:rPr>
        <w:t>nõstÆgen</w:t>
      </w:r>
      <w:r>
        <w:rPr>
          <w:rStyle w:val="WrterbuchStandard"/>
        </w:rPr>
        <w:t>, nõchstÆgen*, nastigen, mnd., st. V.: nhd. »nachsteigen«, steigend folgen, in der Wertsteigerung nachfolgen; Hw.: vgl. mhd. nõchstÆgen; Q.: Chr. d. d. St. 16 416; E.: s. nõ, stÆgen; L.: MndHwb 2, 1070 (nâstîgen), Lü 243a (nastigen); Son.: örtlich beschränkt</w:t>
      </w:r>
    </w:p>
    <w:p>
      <w:pPr>
        <w:pStyle w:val="Normal"/>
        <w:rPr/>
      </w:pPr>
      <w:r>
        <w:rPr>
          <w:rStyle w:val="Wrterbuchkopfzeile"/>
        </w:rPr>
        <w:t>*nastila</w:t>
      </w:r>
      <w:r>
        <w:rPr>
          <w:rStyle w:val="WrterbuchStandard"/>
        </w:rPr>
        <w:t>, lang., Sb.: nhd. Nestel, Schleife (F.) (1), Band; ne. lace (N.), loop (N.), band (N.); Hw.: s. lat.</w:t>
        <w:noBreakHyphen/>
        <w:t>ahd.? nastula*; Q.: com. nastola, Band, valtellin. nastola, Gürtel, bergam./bresc. nestola, nistola, Gürtel, valvestin. nistula, Gürtel</w:t>
      </w:r>
    </w:p>
    <w:p>
      <w:pPr>
        <w:pStyle w:val="Normal"/>
        <w:rPr/>
      </w:pPr>
      <w:r>
        <w:rPr>
          <w:rStyle w:val="Wrterbuchkopfzeile"/>
        </w:rPr>
        <w:t>*na-st-il-æ?</w:t>
      </w:r>
      <w:r>
        <w:rPr>
          <w:rStyle w:val="WrterbuchStandard"/>
        </w:rPr>
        <w:t>, got., sw. F. (n): nhd. Nestel; ne. lace (N.); Q.: it. nastro, veltl. nastola, afrz. naste, Holthausen, Gotisches etymologisches Wörterbuch 74; E.: germ. *nestja?, F., Nestel, Klammer; vgl. idg. *ned- (1), *ned-, V., drehen, knoten, knüpfen, Pokorny 758</w:t>
      </w:r>
    </w:p>
    <w:p>
      <w:pPr>
        <w:pStyle w:val="Normal"/>
        <w:rPr/>
      </w:pPr>
      <w:r>
        <w:rPr>
          <w:rStyle w:val="Wrterbuchkopfzeile"/>
        </w:rPr>
        <w:t>*nastjan</w:t>
      </w:r>
      <w:r>
        <w:rPr>
          <w:rStyle w:val="WrterbuchStandard"/>
        </w:rPr>
        <w:t>, *nestjan, germ., sw. V.: nhd. heften, binden; ne. fix (V.), bind (V.); RB.: an., ae., mhd.; Hw.: s. *nasta; E.: s. idg. *ned</w:t>
        <w:noBreakHyphen/>
        <w:t xml:space="preserve"> (1), V., drehen, knoten, knüpfen, Pokorny 758; W.: an. ne-s-t-a (2), sw. V. (1), mit einer Spange festmachen; W.: ae. ne-s-t</w:t>
        <w:noBreakHyphen/>
        <w:t>an, sw. V. (1), spinnen; W.: mhd. nesten, sw. V., »nesteln«, festbinden, schnüren, festschnüren auf; L.: Falk/Torp 296</w:t>
      </w:r>
    </w:p>
    <w:p>
      <w:pPr>
        <w:pStyle w:val="Normal"/>
        <w:rPr/>
      </w:pPr>
      <w:r>
        <w:rPr>
          <w:rStyle w:val="Wrterbuchkopfzeile"/>
        </w:rPr>
        <w:t>nõ-stã-Œ</w:t>
        <w:noBreakHyphen/>
        <w:t>r</w:t>
      </w:r>
      <w:r>
        <w:rPr>
          <w:rStyle w:val="WrterbuchStandard"/>
        </w:rPr>
        <w:t>, an., Adj.: nhd. nahe stehend; E.: s. nõ (2), *</w:t>
        <w:noBreakHyphen/>
        <w:t>stã</w:t>
        <w:noBreakHyphen/>
        <w:t>Œ</w:t>
        <w:noBreakHyphen/>
        <w:t>r; L.: Heidermanns 556</w:t>
      </w:r>
    </w:p>
    <w:p>
      <w:pPr>
        <w:pStyle w:val="Normal"/>
        <w:rPr/>
      </w:pPr>
      <w:r>
        <w:rPr>
          <w:rStyle w:val="Wrterbuchkopfzeile"/>
        </w:rPr>
        <w:t>nastoite</w:t>
      </w:r>
      <w:r>
        <w:rPr>
          <w:rStyle w:val="WrterbuchStandard"/>
        </w:rPr>
        <w:t>, mhd., Interj.: nhd. antreten!, auf!; Q.: Enik (um 1272) (FB nastoite); E.: ?; W.: nhd. DW-</w:t>
      </w:r>
    </w:p>
    <w:p>
      <w:pPr>
        <w:pStyle w:val="Normal"/>
        <w:rPr>
          <w:rStyle w:val="WrterbuchStandard"/>
        </w:rPr>
      </w:pPr>
      <w:r>
        <w:rPr>
          <w:rStyle w:val="Wrterbuchkopfzeile"/>
        </w:rPr>
        <w:t>nõst</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nõchst</w:t>
      </w:r>
      <w:r>
        <w:rPr>
          <w:rStyle w:val="WrterbuchStandard"/>
          <w:rFonts w:cs="Microsoft Sans Serif" w:ascii="Microsoft Sans Serif" w:hAnsi="Microsoft Sans Serif"/>
        </w:rPr>
        <w:t>ȫ</w:t>
      </w:r>
      <w:r>
        <w:rPr>
          <w:rStyle w:val="WrterbuchStandard"/>
          <w:rFonts w:cs="Times German"/>
        </w:rPr>
        <w:t>ten*, mnd., sw. V.: nhd. nachstoßen; Q.: Chr. d. d. St. 36 354; E.: s. nõ, st</w:t>
      </w:r>
      <w:r>
        <w:rPr>
          <w:rStyle w:val="WrterbuchStandard"/>
          <w:rFonts w:cs="Microsoft Sans Serif" w:ascii="Microsoft Sans Serif" w:hAnsi="Microsoft Sans Serif"/>
        </w:rPr>
        <w:t>ȫ</w:t>
      </w:r>
      <w:r>
        <w:rPr>
          <w:rStyle w:val="WrterbuchStandard"/>
          <w:rFonts w:cs="Times German"/>
        </w:rPr>
        <w:t>ten; L.: MndHwb 2, 1070 (nâstîgen/nâst</w:t>
      </w:r>
      <w:r>
        <w:rPr>
          <w:rStyle w:val="WrterbuchStandard"/>
          <w:rFonts w:cs="Microsoft Sans Serif" w:ascii="Microsoft Sans Serif" w:hAnsi="Microsoft Sans Serif"/>
        </w:rPr>
        <w:t>ȫ</w:t>
      </w:r>
      <w:r>
        <w:rPr>
          <w:rStyle w:val="WrterbuchStandard"/>
          <w:rFonts w:cs="Times German"/>
        </w:rPr>
        <w:t>ten); Son.: langes ö</w:t>
      </w:r>
    </w:p>
    <w:p>
      <w:pPr>
        <w:pStyle w:val="Normal"/>
        <w:rPr/>
      </w:pPr>
      <w:r>
        <w:rPr>
          <w:rStyle w:val="Wrterbuchkopfzeile"/>
        </w:rPr>
        <w:t>nÏst-r</w:t>
      </w:r>
      <w:r>
        <w:rPr>
          <w:rStyle w:val="WrterbuchStandard"/>
        </w:rPr>
        <w:t>, an., Adj. Superl.: nhd. nächste; ÜG.: lat. posterus; Hw.: s. nÏrr, nõ (1), nÏr; L.: Vr 414a; (germ. *nÐhwistaz)</w:t>
      </w:r>
    </w:p>
    <w:p>
      <w:pPr>
        <w:pStyle w:val="Normal"/>
        <w:rPr/>
      </w:pPr>
      <w:r>
        <w:rPr>
          <w:rStyle w:val="Wrterbuchkopfzeile"/>
        </w:rPr>
        <w:t>nõstrÐven</w:t>
      </w:r>
      <w:r>
        <w:rPr>
          <w:rStyle w:val="WrterbuchStandard"/>
        </w:rPr>
        <w:t>, nõchstrÐven*, mnd., sw. V.: nhd. nachstreben, zu erreichen suchen; Q.: Geismar Chr. 161 (1453-1487); E.: s. nõ, strÐven L.: MndHwb 2, 1070 (nâstrîgen/nâstrÐven)</w:t>
      </w:r>
    </w:p>
    <w:p>
      <w:pPr>
        <w:pStyle w:val="Normal"/>
        <w:rPr/>
      </w:pPr>
      <w:r>
        <w:rPr>
          <w:rStyle w:val="Wrterbuchkopfzeile"/>
        </w:rPr>
        <w:t>nâstrÆden</w:t>
      </w:r>
      <w:r>
        <w:rPr>
          <w:rStyle w:val="WrterbuchStandard"/>
        </w:rPr>
        <w:t>, nâchstrÆden*, nastriden, mnd., st. V.: nhd. nachschreiten, folgen, im Streit nachfolgen; E.: s. nõ, strÆden (2); L.: MndHwb 2, 1070 (nâstîgen/nâstrîden)</w:t>
      </w:r>
    </w:p>
    <w:p>
      <w:pPr>
        <w:pStyle w:val="Normal"/>
        <w:rPr/>
      </w:pPr>
      <w:r>
        <w:rPr>
          <w:rStyle w:val="Wrterbuchkopfzeile"/>
        </w:rPr>
        <w:t>nõstrÆken</w:t>
      </w:r>
      <w:r>
        <w:rPr>
          <w:rStyle w:val="WrterbuchStandard"/>
        </w:rPr>
        <w:t>, nõchstrÆken*, mnd., sw. V.: nhd. nacheilen, hinterhereilen; Hw.: vgl. mhd. nõchstrÆchen; Q.: RV. V. 1136 (um 1498); E.: s. nõ, strÆken (1); L.: MndHwb 2, 1070 (nâstîgen/nâstrîken); Son.: örtlich beschränkt</w:t>
      </w:r>
    </w:p>
    <w:p>
      <w:pPr>
        <w:pStyle w:val="Normal"/>
        <w:rPr/>
      </w:pPr>
      <w:r>
        <w:rPr>
          <w:rStyle w:val="Wrterbuchkopfzeile"/>
        </w:rPr>
        <w:t>nõströuwen</w:t>
      </w:r>
      <w:r>
        <w:rPr>
          <w:rStyle w:val="WrterbuchStandard"/>
        </w:rPr>
        <w:t>, nõchströuwen*, mnd., sw. V.: nhd. »nachstreuen«, hinter jemanden her verbreiten; Q.: Hamb. UB. 1 675; E.: s. nõ, ströuwen; L.: MndHwb 2, 1070 (nâstîgen/nâströuwen)</w:t>
      </w:r>
    </w:p>
    <w:p>
      <w:pPr>
        <w:pStyle w:val="Normal"/>
        <w:rPr/>
      </w:pPr>
      <w:r>
        <w:rPr>
          <w:rStyle w:val="Wrterbuchkopfzeile"/>
        </w:rPr>
        <w:t>nastula*</w:t>
      </w:r>
      <w:r>
        <w:rPr>
          <w:rStyle w:val="WrterbuchStandard"/>
          <w:b/>
        </w:rPr>
        <w:t xml:space="preserve"> 4 und häufiger?</w:t>
      </w:r>
      <w:r>
        <w:rPr>
          <w:rStyle w:val="WrterbuchStandard"/>
        </w:rPr>
        <w:t>, nascula*, lat.</w:t>
        <w:noBreakHyphen/>
        <w:t>ahd.?, F.: nhd. Fibel, Nestel; ne. brooch, lace (N.); ÜG.: lat. fasciola Gl, instita Gl; Hw.: s. lang. *nastila; Q.: Gl, Urk (600); E.: germ. *nast</w:t>
        <w:noBreakHyphen/>
        <w:t>, Sb., Band, Nestel, Zopf; s. idg. *ned</w:t>
        <w:noBreakHyphen/>
        <w:t xml:space="preserve"> (1), V., drehen, knoten, knüpfen, Pokorny 758</w:t>
      </w:r>
    </w:p>
    <w:p>
      <w:pPr>
        <w:pStyle w:val="Normal"/>
        <w:rPr/>
      </w:pPr>
      <w:r>
        <w:rPr>
          <w:rStyle w:val="Wrterbuchkopfzeile"/>
        </w:rPr>
        <w:t>nastulus*</w:t>
      </w:r>
      <w:r>
        <w:rPr>
          <w:rStyle w:val="WrterbuchStandard"/>
          <w:b/>
        </w:rPr>
        <w:t xml:space="preserve"> 2</w:t>
      </w:r>
      <w:r>
        <w:rPr>
          <w:rStyle w:val="WrterbuchStandard"/>
        </w:rPr>
        <w:t>, lat.</w:t>
        <w:noBreakHyphen/>
        <w:t>ahd.?, M.: nhd. Binde, Fibel; ne. lace (N.), brooch; ÜG.: ahd. nestila Gl; Q.: Gl (11./12. Jh.); E.: s. nastula</w:t>
      </w:r>
    </w:p>
    <w:p>
      <w:pPr>
        <w:pStyle w:val="Normal"/>
        <w:rPr/>
      </w:pPr>
      <w:r>
        <w:rPr>
          <w:rStyle w:val="Wrterbuchkopfzeile"/>
        </w:rPr>
        <w:t>nõstunde</w:t>
      </w:r>
      <w:r>
        <w:rPr>
          <w:rStyle w:val="WrterbuchStandard"/>
        </w:rPr>
        <w:t>, nõchstunde*, mnd., F.: nhd. Nachgeburt; Q.: A. v. B. 39 f (nach 1400); E.: s. nõ, stunde; L.: MndHwb 2, 1070 (nâstîgen/nâstunde)</w:t>
      </w:r>
    </w:p>
    <w:p>
      <w:pPr>
        <w:pStyle w:val="Normal"/>
        <w:rPr/>
      </w:pPr>
      <w:r>
        <w:rPr>
          <w:rStyle w:val="Wrterbuchkopfzeile"/>
        </w:rPr>
        <w:t>nÏ-s-þyr</w:t>
        <w:noBreakHyphen/>
        <w:t>l</w:t>
      </w:r>
      <w:r>
        <w:rPr>
          <w:rStyle w:val="WrterbuchStandard"/>
        </w:rPr>
        <w:t>, ae., N.: nhd. Nasenloch; ÜG.: lat. michina Gl, naris; E.: s. na-s-u, þ‘r-el (2); L.: Hall/Meritt 245b</w:t>
      </w:r>
    </w:p>
    <w:p>
      <w:pPr>
        <w:pStyle w:val="Normal"/>
        <w:rPr/>
      </w:pPr>
      <w:r>
        <w:rPr>
          <w:rStyle w:val="Wrterbuchkopfzeile"/>
        </w:rPr>
        <w:t>na-s-u</w:t>
      </w:r>
      <w:r>
        <w:rPr>
          <w:rStyle w:val="WrterbuchStandard"/>
        </w:rPr>
        <w:t xml:space="preserve">, nÏ-s, ae., st. F. (æ): nhd. Nase; ÜG.: lat. naris; Vw.: s. </w:t>
        <w:noBreakHyphen/>
        <w:t>gri</w:t>
        <w:noBreakHyphen/>
        <w:t>s-t-l</w:t>
        <w:noBreakHyphen/>
        <w:t>e; Hw.: s. no-s</w:t>
        <w:noBreakHyphen/>
        <w:t>u; E.: germ. *nasæ, st. F. (æ), Nase; germ. *nasi</w:t>
        <w:noBreakHyphen/>
        <w:t>, *nasiz, st. F. (i), Nase, Nasenloch; idg. *nas</w:t>
        <w:noBreakHyphen/>
        <w:t>, *h2¤h1os</w:t>
        <w:noBreakHyphen/>
        <w:t>, Sb., Nasenloch, Nase, Pokorny 755; vgl. idg. *aný-, *an- (3), *h2enh1</w:t>
        <w:noBreakHyphen/>
        <w:t>, V., atmen, hauchen, Pokorny 38; L.: Hh 232, Lehnert 159a</w:t>
      </w:r>
    </w:p>
    <w:p>
      <w:pPr>
        <w:pStyle w:val="Normal"/>
        <w:rPr/>
      </w:pPr>
      <w:r>
        <w:rPr>
          <w:rStyle w:val="Wrterbuchkopfzeile"/>
        </w:rPr>
        <w:t>na-s-u-gri-s-t-l-e</w:t>
      </w:r>
      <w:r>
        <w:rPr>
          <w:rStyle w:val="WrterbuchStandard"/>
        </w:rPr>
        <w:t>, nÏs-gri-s-t-l-e, ae., sw. F. (n): nhd. Nasenknorpel; ÜG.: lat. cartilago Gl, internasum Gl; E.: s. na-s</w:t>
        <w:noBreakHyphen/>
        <w:t>u, gri</w:t>
        <w:noBreakHyphen/>
        <w:t>s-t-l</w:t>
        <w:noBreakHyphen/>
        <w:t>e; L.: Hall/Meritt 245a</w:t>
      </w:r>
    </w:p>
    <w:p>
      <w:pPr>
        <w:pStyle w:val="Normal"/>
        <w:rPr/>
      </w:pPr>
      <w:r>
        <w:rPr>
          <w:rStyle w:val="Wrterbuchkopfzeile"/>
        </w:rPr>
        <w:t>nõswemmen</w:t>
      </w:r>
      <w:r>
        <w:rPr>
          <w:rStyle w:val="WrterbuchStandard"/>
        </w:rPr>
        <w:t>, nõchswemmen*, naswemmen, mnd., sw. V.: nhd. »nachschwimmen«, hinterherschwimmen, schwimmend folgen; E.: s. nõ, swemmen (1); L.: MndHwb 2, 1070 (nâswemmen), Lü 243a (naswemmen)</w:t>
      </w:r>
    </w:p>
    <w:p>
      <w:pPr>
        <w:pStyle w:val="Normal"/>
        <w:rPr/>
      </w:pPr>
      <w:r>
        <w:rPr>
          <w:rStyle w:val="Wrterbuchkopfzeile"/>
        </w:rPr>
        <w:t>nõswÐren</w:t>
      </w:r>
      <w:r>
        <w:rPr>
          <w:rStyle w:val="WrterbuchStandard"/>
        </w:rPr>
        <w:t>, nõchswÐren, mnd., sw. V.: nhd. »nachschwören«, Eid nachsprechen; Q.: Ssp (1221-1224); E.: s. nõ, swÐren (2); L.: MndHwb 2, 1070 (nâswemmen/nâswÐren)</w:t>
      </w:r>
    </w:p>
    <w:p>
      <w:pPr>
        <w:pStyle w:val="Normal"/>
        <w:rPr/>
      </w:pPr>
      <w:r>
        <w:rPr>
          <w:rStyle w:val="Wrterbuchkopfzeile"/>
        </w:rPr>
        <w:t>nat</w:t>
      </w:r>
      <w:r>
        <w:rPr>
          <w:rStyle w:val="WrterbuchStandard"/>
          <w:b/>
        </w:rPr>
        <w:t xml:space="preserve"> 1</w:t>
      </w:r>
      <w:r>
        <w:rPr>
          <w:rStyle w:val="WrterbuchStandard"/>
        </w:rPr>
        <w:t>, anfrk., Adj.: nhd. nass; ne. wet (Adj.); ÜG.: lat. (intingere) MNPs; Hw.: vgl. ahd. naz; Q.: MNPs (9. Jh.); E.: germ. *nata</w:t>
        <w:noBreakHyphen/>
        <w:t>, *nataz, Adj., nass; R.: nat wer-th-an, anfrk., V.: nhd. nass werden; ne. get wet; ÜG.: lat. intingere; B.: MNPs Nom. Sg. M. nat uuerthe intinguatur 67, 24 Berlin</w:t>
      </w:r>
    </w:p>
    <w:p>
      <w:pPr>
        <w:pStyle w:val="Normal"/>
        <w:rPr/>
      </w:pPr>
      <w:r>
        <w:rPr>
          <w:rStyle w:val="Wrterbuchkopfzeile"/>
        </w:rPr>
        <w:t>*nat-</w:t>
      </w:r>
      <w:r>
        <w:rPr>
          <w:rStyle w:val="WrterbuchStandard"/>
        </w:rPr>
        <w:t>, germ., V.: nhd. knüpfen; ne. knot (V.); Hw.: s. *natilæn, *natja</w:t>
        <w:noBreakHyphen/>
        <w:t>; E.: idg. *ned</w:t>
        <w:noBreakHyphen/>
        <w:t xml:space="preserve"> (1), V., drehen, knoten, knüpfen, Pokorny 759; L.: Falk/Torp 291</w:t>
      </w:r>
    </w:p>
    <w:p>
      <w:pPr>
        <w:pStyle w:val="Normal"/>
        <w:rPr/>
      </w:pPr>
      <w:r>
        <w:rPr>
          <w:rStyle w:val="Wrterbuchkopfzeile"/>
        </w:rPr>
        <w:t>nat</w:t>
      </w:r>
      <w:r>
        <w:rPr>
          <w:rStyle w:val="WrterbuchStandard"/>
          <w:b/>
        </w:rPr>
        <w:t xml:space="preserve"> (2)</w:t>
      </w:r>
      <w:r>
        <w:rPr>
          <w:rStyle w:val="WrterbuchStandard"/>
        </w:rPr>
        <w:t>, mnd., N.: nhd. Flüssigkeit, Getränk; Hw.: vgl. mhd. naz (2); E.: s. nat (1); L.: MndHwb 2, 1070 (nat), Lü 243a (nat)</w:t>
      </w:r>
    </w:p>
    <w:p>
      <w:pPr>
        <w:pStyle w:val="Normal"/>
        <w:rPr/>
      </w:pPr>
      <w:r>
        <w:rPr>
          <w:rStyle w:val="Wrterbuchkopfzeile"/>
        </w:rPr>
        <w:t>nat</w:t>
      </w:r>
      <w:r>
        <w:rPr>
          <w:rStyle w:val="WrterbuchStandard"/>
          <w:b/>
        </w:rPr>
        <w:t xml:space="preserve"> (1)</w:t>
      </w:r>
      <w:r>
        <w:rPr>
          <w:rStyle w:val="WrterbuchStandard"/>
        </w:rPr>
        <w:t>, natte, mnd., Adj.: nhd. nass, durchfeuchtet, durch Wasser verdorben, regnerisch (Bedeutung örtlich beschränkt), flüssig; Hw.: vgl. mhd. naz (1); Q.: Nic. Gryse Laienbibel 2 Y 1 (1604); E.: s. ahd. naz 26, Adj., nass, feucht; germ. *nata</w:t>
        <w:noBreakHyphen/>
        <w:t>, *nataz, Adj., nass; L.: MndHwb 2, 1070 (nat), Lü 243a (nat)</w:t>
      </w:r>
    </w:p>
    <w:p>
      <w:pPr>
        <w:pStyle w:val="Normal"/>
        <w:rPr/>
      </w:pPr>
      <w:r>
        <w:rPr>
          <w:rStyle w:val="Wrterbuchkopfzeile"/>
        </w:rPr>
        <w:t>n</w:t>
        <w:noBreakHyphen/>
        <w:t>õ-t</w:t>
      </w:r>
      <w:r>
        <w:rPr>
          <w:rStyle w:val="WrterbuchStandard"/>
        </w:rPr>
        <w:t>, ni</w:t>
        <w:noBreakHyphen/>
        <w:t>wõ-t*, ae., V. (1. Pers. Sg. Präs. Akt. Ind.): nhd. weiß nicht; Hw.: s. ne (1), wi-t-an; E.: s. wi-t-an; L.: Hh 232</w:t>
      </w:r>
    </w:p>
    <w:p>
      <w:pPr>
        <w:pStyle w:val="Normal"/>
        <w:rPr/>
      </w:pPr>
      <w:r>
        <w:rPr>
          <w:rStyle w:val="Wrterbuchkopfzeile"/>
        </w:rPr>
        <w:t>nõt</w:t>
      </w:r>
      <w:r>
        <w:rPr>
          <w:rStyle w:val="WrterbuchStandard"/>
          <w:b/>
        </w:rPr>
        <w:t xml:space="preserve"> 4</w:t>
      </w:r>
      <w:r>
        <w:rPr>
          <w:rStyle w:val="WrterbuchStandard"/>
        </w:rPr>
        <w:t>, ahd., st. F. (i): nhd. Naht, Saum (M.) (1); ne. seam (N.); ÜG.: lat. commissura Gl, (cusidura) Gl, (limbus) Gl; Q.: Gl (11./12. Jh.); I.: lat. beeinflusst?; E.: s. nõen</w:t>
      </w:r>
    </w:p>
    <w:p>
      <w:pPr>
        <w:pStyle w:val="Normal"/>
        <w:rPr/>
      </w:pPr>
      <w:r>
        <w:rPr>
          <w:rStyle w:val="Wrterbuchkopfzeile"/>
        </w:rPr>
        <w:t>nõt</w:t>
      </w:r>
      <w:r>
        <w:rPr>
          <w:rStyle w:val="WrterbuchStandard"/>
          <w:b/>
        </w:rPr>
        <w:t xml:space="preserve"> (1)</w:t>
      </w:r>
      <w:r>
        <w:rPr>
          <w:rStyle w:val="WrterbuchStandard"/>
        </w:rPr>
        <w:t>, mhd., st. F.: nhd. Naht, kunstreiche Naht, Stickerei, Zusammenheftung, Zusammenschnürung; Vw.: s. stahel-; Q.: RAlex, Enik, SHort, HvBurg, Ot, WernhMl (FB nõt), AHeinr (um 1190/95), Berth, Helmbr, Herb, KvWTroj, Martina, PassI/II, Renner, Serv, UvZLanz, Wig, WvRh; E.: s. nÏjen; W.: nhd. Naht, F., Naht, DW 13, 318; L.: Lexer 149a (nõt)</w:t>
      </w:r>
    </w:p>
    <w:p>
      <w:pPr>
        <w:pStyle w:val="Normal"/>
        <w:rPr/>
      </w:pPr>
      <w:r>
        <w:rPr>
          <w:rStyle w:val="Wrterbuchkopfzeile"/>
        </w:rPr>
        <w:t>nõt</w:t>
      </w:r>
      <w:r>
        <w:rPr>
          <w:rStyle w:val="WrterbuchStandard"/>
        </w:rPr>
        <w:t>, naet, nåt, mnd., F.: nhd. Naht, Nähen (N.), Näharbeit, Fuge (F.) (1) am Panzer, Wundnaht, Ziernaht, Zusammenheftung, Zusammenschnürung; ÜG.: lat. sutura; Vw.: s. dwÐr-, kr</w:t>
      </w:r>
      <w:r>
        <w:rPr>
          <w:rStyle w:val="WrterbuchStandard"/>
          <w:rFonts w:cs="Times New Roman"/>
        </w:rPr>
        <w:t>ǖ</w:t>
      </w:r>
      <w:r>
        <w:rPr>
          <w:rStyle w:val="WrterbuchStandard"/>
          <w:rFonts w:cs="Times German"/>
        </w:rPr>
        <w:t>ze-, plat-; Q.: Nic. Gryse Laienbibel 1 Q 2 (1604); E.: s. neien (1); L.: MndHwb 2</w:t>
      </w:r>
      <w:r>
        <w:rPr>
          <w:rStyle w:val="WrterbuchStandard"/>
        </w:rPr>
        <w:t>, 1070 (nât), Lü 243a (nât); Son.: nÐde (Pl.)</w:t>
      </w:r>
    </w:p>
    <w:p>
      <w:pPr>
        <w:pStyle w:val="Normal"/>
        <w:rPr/>
      </w:pPr>
      <w:r>
        <w:rPr>
          <w:rStyle w:val="Wrterbuchkopfzeile"/>
        </w:rPr>
        <w:t>nõt</w:t>
      </w:r>
      <w:r>
        <w:rPr>
          <w:rStyle w:val="WrterbuchStandard"/>
          <w:b/>
        </w:rPr>
        <w:t xml:space="preserve"> (2)</w:t>
      </w:r>
      <w:r>
        <w:rPr>
          <w:rStyle w:val="WrterbuchStandard"/>
        </w:rPr>
        <w:t>, nÏjet*, mhd., (Part. Prät.=)Adj.: nhd. genäht; Hw.: s. nÏjen; W.: nhd. DW-; L.: Hennig (nõt)</w:t>
      </w:r>
    </w:p>
    <w:p>
      <w:pPr>
        <w:pStyle w:val="Normal"/>
        <w:rPr/>
      </w:pPr>
      <w:r>
        <w:rPr>
          <w:rStyle w:val="Wrterbuchkopfzeile"/>
        </w:rPr>
        <w:t>*nõþ-</w:t>
      </w:r>
      <w:r>
        <w:rPr>
          <w:rStyle w:val="WrterbuchStandard"/>
        </w:rPr>
        <w:t>, germ., Sb.: nhd. Gnade, Gunst; ne. favour (N.); RB.: anfrk., ahd.; E.: vgl. idg. *nõ- (1)?, V., helfen, nützen, nutzen, begünstigen, Pokorny 754; W.: s. anfrk. gi-nõ-th-a 26, gi-nõ-th-i*, st. F. (æ), Gnade, Barmherzigkeit; W.: s. ahd. ginõda 309?, st. F. (æ), Gnade, Barmherzigkeit, Versöhnung, Erbarmung; s. mhd. genõde, gnõde, st. F., Gnade, Huld, Gunst, Unterstützung; nhd. Gnade, F., Gnade, DW 8, 505; W.: vgl. ahd. ginõdæn 21, sw. V. (2), erbarmen, schonen, Gnade erweisen, gnädig sein (V.), sich erbarmen; mhd. genõden, gnõden, sw. V., gnädig sein (V.), freundlich sein (V.), wohlwollend sein (V.), danken; s. nhd. gnaden, sw. V., »gnaden«, DW 8, 560; W.: vgl. ahd. ginõden* 1, sw. V. (1a), sich erbarmen; mhd. genõden, gnõden, sw. V., gnädig sein (V.), freundlich sein (V.), wohlwollend sein (V.), danken; nhd. gnaden, sw. V., »gnaden«, DW 8, 560</w:t>
      </w:r>
    </w:p>
    <w:p>
      <w:pPr>
        <w:pStyle w:val="Normal"/>
        <w:rPr/>
      </w:pPr>
      <w:r>
        <w:rPr>
          <w:rStyle w:val="Wrterbuchkopfzeile"/>
        </w:rPr>
        <w:t>nât</w:t>
      </w:r>
      <w:r>
        <w:rPr>
          <w:rStyle w:val="WrterbuchStandard"/>
          <w:b/>
        </w:rPr>
        <w:t xml:space="preserve"> (2) 3</w:t>
      </w:r>
      <w:r>
        <w:rPr>
          <w:rStyle w:val="WrterbuchStandard"/>
        </w:rPr>
        <w:t>, afries., st. M. (a): nhd. Tier; ne. animal; Hw.: s. niõt-a; vgl. an. naut, ae. néat (1), ahd. næz (1); Q.: R; E.: germ. *nauta</w:t>
        <w:noBreakHyphen/>
        <w:t>, *nautaz, st. M. (a), Nutzvieh, Rind, Nutzen (N.), Habe; germ. *nauta, *nautam, st. N. (a), Nutzvieh, Rind, Nutzen (N.), Habe; s. vgl. idg. *neud</w:t>
        <w:noBreakHyphen/>
        <w:t>?, V., greifen, ergreifen, nutzen, Pokorny 768; W.: nnordfries. nut, nuat, nuet, nyt; L.: Hh 75a, Rh 942b</w:t>
      </w:r>
    </w:p>
    <w:p>
      <w:pPr>
        <w:pStyle w:val="Normal"/>
        <w:rPr/>
      </w:pPr>
      <w:r>
        <w:rPr>
          <w:rStyle w:val="Wrterbuchkopfzeile"/>
        </w:rPr>
        <w:t>n-â-t</w:t>
      </w:r>
      <w:r>
        <w:rPr>
          <w:rStyle w:val="WrterbuchStandard"/>
          <w:b/>
        </w:rPr>
        <w:t xml:space="preserve"> (3)</w:t>
      </w:r>
      <w:r>
        <w:rPr>
          <w:rStyle w:val="WrterbuchStandard"/>
        </w:rPr>
        <w:t>, afries., afries., Pron., Adv.: Vw.: s. n</w:t>
        <w:noBreakHyphen/>
        <w:t>â-we</w:t>
        <w:noBreakHyphen/>
        <w:t>t</w:t>
      </w:r>
    </w:p>
    <w:p>
      <w:pPr>
        <w:pStyle w:val="Normal"/>
        <w:rPr/>
      </w:pPr>
      <w:r>
        <w:rPr>
          <w:rStyle w:val="Wrterbuchkopfzeile"/>
        </w:rPr>
        <w:t>nât</w:t>
      </w:r>
      <w:r>
        <w:rPr>
          <w:rStyle w:val="WrterbuchStandard"/>
          <w:b/>
        </w:rPr>
        <w:t xml:space="preserve"> (1) 14</w:t>
      </w:r>
      <w:r>
        <w:rPr>
          <w:rStyle w:val="WrterbuchStandard"/>
        </w:rPr>
        <w:t>, afries., st. M. (a): nhd. Genosse, Sippengenosse; ne. comrade; Vw.: s. her-e</w:t>
        <w:noBreakHyphen/>
        <w:t>, hð</w:t>
        <w:noBreakHyphen/>
        <w:t>s</w:t>
        <w:noBreakHyphen/>
        <w:t>, lan</w:t>
        <w:noBreakHyphen/>
        <w:t>d</w:t>
        <w:noBreakHyphen/>
        <w:t>, skel-d</w:t>
        <w:noBreakHyphen/>
        <w:t>, swe-th</w:t>
        <w:noBreakHyphen/>
        <w:t>e</w:t>
        <w:noBreakHyphen/>
        <w:t>; Hw.: vgl. an. nautr, ae. *néat (2), as. *næt?, ahd. *nðz (2)?; Q.: E, W, R, H; E.: s. germ. *ganauta</w:t>
        <w:noBreakHyphen/>
        <w:t>, *ganautaz, st. M. (a), Genosse; vgl. idg. *neud</w:t>
        <w:noBreakHyphen/>
        <w:t>?, V., greifen, ergreifen, nutzen, Pokorny 768; W.: s. nfries. genoat, M., Genosse; L.: Hh 75a, Rh 942b</w:t>
      </w:r>
    </w:p>
    <w:p>
      <w:pPr>
        <w:pStyle w:val="Normal"/>
        <w:rPr/>
      </w:pPr>
      <w:r>
        <w:rPr>
          <w:rStyle w:val="Wrterbuchkopfzeile"/>
        </w:rPr>
        <w:t>*nata</w:t>
        <w:noBreakHyphen/>
      </w:r>
      <w:r>
        <w:rPr>
          <w:rStyle w:val="WrterbuchStandard"/>
        </w:rPr>
        <w:t>, *nataz, germ., Adj.: nhd. nass; ne. wet (Adj.); RB.: got., anfrk., mnd., ahd.; E.: idg.?; W.: got. *nat-s?, Adj. (a), nass; W.: anfrk. nat 1, Adj., nass; W.: mnd. nat, Adj., nass, durchnässt; W.: ahd. naz 26, Adj., nass, feucht, triefend, flüssig; mhd. naz, Adj., nass, durchnässt; nhd. naß, Adj., nass, feucht, DW 13, 421; L.: Falk/Torp 291, Heidermanns 422, Kluge s. u. naß</w:t>
      </w:r>
    </w:p>
    <w:p>
      <w:pPr>
        <w:pStyle w:val="Normal"/>
        <w:rPr/>
      </w:pPr>
      <w:r>
        <w:rPr>
          <w:rStyle w:val="Wrterbuchkopfzeile"/>
        </w:rPr>
        <w:t>nat-a</w:t>
      </w:r>
      <w:r>
        <w:rPr>
          <w:rStyle w:val="WrterbuchStandard"/>
        </w:rPr>
        <w:t>, an., sw. F. (n): nhd. Speer; Hw.: s. net, n‡t (1); L.: Vr 405b</w:t>
      </w:r>
    </w:p>
    <w:p>
      <w:pPr>
        <w:pStyle w:val="Normal"/>
        <w:rPr/>
      </w:pPr>
      <w:r>
        <w:rPr>
          <w:rStyle w:val="Wrterbuchkopfzeile"/>
        </w:rPr>
        <w:t>*nât-a</w:t>
      </w:r>
      <w:r>
        <w:rPr>
          <w:rStyle w:val="WrterbuchStandard"/>
        </w:rPr>
        <w:t>, afries., sw. M. (n): nhd. Genosse, Sippengenosse; ne. comrade; Vw.: s. her-e</w:t>
        <w:noBreakHyphen/>
        <w:t>, swe-th</w:t>
        <w:noBreakHyphen/>
        <w:t>e</w:t>
        <w:noBreakHyphen/>
        <w:t>*; Hw.: s. nât (1); vgl. an. nauti; E.: s. nât (1)</w:t>
      </w:r>
    </w:p>
    <w:p>
      <w:pPr>
        <w:pStyle w:val="Normal"/>
        <w:rPr/>
      </w:pPr>
      <w:r>
        <w:rPr>
          <w:rStyle w:val="Wrterbuchkopfzeile"/>
        </w:rPr>
        <w:t>nÚ-t</w:t>
        <w:noBreakHyphen/>
        <w:t>an</w:t>
      </w:r>
      <w:r>
        <w:rPr>
          <w:rStyle w:val="WrterbuchStandard"/>
        </w:rPr>
        <w:t>, ae., sw. V. (1): nhd. plagen, quälen, bedrängen, zerstören, unterwerfen; ÜG.: lat. proterere Gl; E.: germ. *nait</w:t>
        <w:noBreakHyphen/>
        <w:t>, sw. V., schmähen; s. idg. *kenÁid</w:t>
        <w:noBreakHyphen/>
        <w:t>, V., kratzen, schaben, reiben, Pokorny 562; vgl. idg. *ken</w:t>
        <w:noBreakHyphen/>
        <w:t xml:space="preserve"> (2), V., kratzen, schaben, reiben; L.: Hh 231</w:t>
      </w:r>
    </w:p>
    <w:p>
      <w:pPr>
        <w:pStyle w:val="Normal"/>
        <w:rPr/>
      </w:pPr>
      <w:r>
        <w:rPr>
          <w:rStyle w:val="Wrterbuchkopfzeile"/>
        </w:rPr>
        <w:t>nõtara</w:t>
      </w:r>
      <w:r>
        <w:rPr>
          <w:rStyle w:val="WrterbuchStandard"/>
          <w:b/>
        </w:rPr>
        <w:t xml:space="preserve"> 54</w:t>
      </w:r>
      <w:r>
        <w:rPr>
          <w:rStyle w:val="WrterbuchStandard"/>
        </w:rPr>
        <w:t>, nõtra, ahd., sw. F. (n): nhd. Natter, Schlange; ne. adder, snake (N.); ÜG.: lat. (animal) (= einio slahta nõtara) Ph, aspis Gl, basiliscus (M.) (1) Gl, (cerastes) Gl, chelydros Gl, regulus I, salamandra Gl, serpens Gl, MF, MH, O, PT=T, T, vipera MF, O, Ph, T; Vw.: s. *meri</w:t>
        <w:noBreakHyphen/>
        <w:t>, wazzar</w:t>
        <w:noBreakHyphen/>
        <w:t>; Hw.: vgl. as. nõdra; Q.: Gl (765), I, MF, MH, O, OT, Ph, PT, T; E.: s. germ. *nõdra</w:t>
        <w:noBreakHyphen/>
        <w:t>, *nõdraz, st. M. (a), Natter, Schlange; idg. *nÐtr, *nýtr</w:t>
        <w:noBreakHyphen/>
        <w:t>, Sb., Natter, Schlange, Pokorny 767; W.: mhd. nõtere, nõter, sw. F., Natter; nhd. Natter, F., Natter, Schlange, DW 13, 426; Son.: Sachglr = Sachglossar Hermeneumata (Vocabularius St. Galli) (Sankt Gallen, Stiftsbibliothek 913), Tglr Rb = großes Reichenauer Bibel-Glossar (Karlsruhe, Badische Landesbibliothek Aug. IC = XCIX)</w:t>
      </w:r>
    </w:p>
    <w:p>
      <w:pPr>
        <w:pStyle w:val="Normal"/>
        <w:rPr/>
      </w:pPr>
      <w:r>
        <w:rPr>
          <w:rStyle w:val="Wrterbuchkopfzeile"/>
        </w:rPr>
        <w:t>nõtÏre</w:t>
      </w:r>
      <w:r>
        <w:rPr>
          <w:rStyle w:val="WrterbuchStandard"/>
        </w:rPr>
        <w:t>, nõter, mhd., st. M.: nhd. Näher; Vw.: s. eiter-; Q.: Schachzb (FB nõtÏre), BdN, BuchdRügen, Gen (1060-1080), HvNst, Martina, PassI/II, Renner, Teichn, Virg, Wh, Urk; E.: ahd. nõtõri 11, st. M. (ja), Näher, Schneider, Flickenschneider; s. nõen; W.: nhd. DW-; L.: Lexer 149a (nõter), WMU (nõtÏre 628 [1284] 5 Bel.)</w:t>
      </w:r>
    </w:p>
    <w:p>
      <w:pPr>
        <w:pStyle w:val="Normal"/>
        <w:rPr/>
      </w:pPr>
      <w:r>
        <w:rPr>
          <w:rStyle w:val="Wrterbuchkopfzeile"/>
        </w:rPr>
        <w:t>nõtõri</w:t>
      </w:r>
      <w:r>
        <w:rPr>
          <w:rStyle w:val="WrterbuchStandard"/>
          <w:b/>
        </w:rPr>
        <w:t xml:space="preserve"> 11</w:t>
      </w:r>
      <w:r>
        <w:rPr>
          <w:rStyle w:val="WrterbuchStandard"/>
        </w:rPr>
        <w:t>, ahd., st. M. (ja): nhd. Näher, Schneider, Flickenschneider; ne. tailor; ÜG.: lat. sartor Gl; Q.: Gl (11. Jh.); I.: Lüs. lat. sartor; E.: s. nõen; W.: mhd. nõter, st. M., Näher</w:t>
      </w:r>
    </w:p>
    <w:p>
      <w:pPr>
        <w:pStyle w:val="Normal"/>
        <w:rPr/>
      </w:pPr>
      <w:r>
        <w:rPr>
          <w:rStyle w:val="Wrterbuchkopfzeile"/>
        </w:rPr>
        <w:t>nõtÏrinne</w:t>
      </w:r>
      <w:r>
        <w:rPr>
          <w:rStyle w:val="WrterbuchStandard"/>
          <w:b/>
        </w:rPr>
        <w:t xml:space="preserve"> 1?</w:t>
      </w:r>
      <w:r>
        <w:rPr>
          <w:rStyle w:val="WrterbuchStandard"/>
        </w:rPr>
        <w:t>, nõterÆn, mhd., F.: nhd. Näherin, Flickerin; ÜG.: lat. sartrix Gl; Q.: Gl (13. Jh.); I.: Lüs. lat. sartrix; E.: s. nõtÏre, s. nÏjen; W.: nhd. DW-; L.: Lexer 149a (nõterÆn), Glossenwörterbuch 433a (nõtÏrinne)</w:t>
      </w:r>
    </w:p>
    <w:p>
      <w:pPr>
        <w:pStyle w:val="Normal"/>
        <w:rPr/>
      </w:pPr>
      <w:r>
        <w:rPr>
          <w:rStyle w:val="Wrterbuchkopfzeile"/>
        </w:rPr>
        <w:t>nõtarlÆh*</w:t>
      </w:r>
      <w:r>
        <w:rPr>
          <w:rStyle w:val="WrterbuchStandard"/>
          <w:b/>
        </w:rPr>
        <w:t xml:space="preserve"> 1</w:t>
      </w:r>
      <w:r>
        <w:rPr>
          <w:rStyle w:val="WrterbuchStandard"/>
        </w:rPr>
        <w:t>, ahd., Adj.: nhd. Natter..., schlangenhaft, schlangenartig; ne. snake...; ÜG.: lat. anguinus Gl; Q.: Gl (11. Jh.); I.: Lüs. lat. anguinus; E.: s. nõtara, lÆh (3); W.: nhd. (ält.) natterlich, Adj., natternhaft, schlangenhaft, DW 13, 428</w:t>
      </w:r>
    </w:p>
    <w:p>
      <w:pPr>
        <w:pStyle w:val="Normal"/>
        <w:rPr/>
      </w:pPr>
      <w:r>
        <w:rPr>
          <w:rStyle w:val="Wrterbuchkopfzeile"/>
        </w:rPr>
        <w:t>nõtarðnwurz*</w:t>
      </w:r>
      <w:r>
        <w:rPr>
          <w:rStyle w:val="WrterbuchStandard"/>
        </w:rPr>
        <w:t>, ahd., st. F. (i): Vw.: s. notarwurz*</w:t>
      </w:r>
    </w:p>
    <w:p>
      <w:pPr>
        <w:pStyle w:val="Normal"/>
        <w:rPr/>
      </w:pPr>
      <w:r>
        <w:rPr>
          <w:rStyle w:val="Wrterbuchkopfzeile"/>
        </w:rPr>
        <w:t>*nõtarwinna?</w:t>
      </w:r>
      <w:r>
        <w:rPr>
          <w:rStyle w:val="WrterbuchStandard"/>
        </w:rPr>
        <w:t>, ahd., st. F. (æ): Hw.: vgl. as. nõdarwinna*</w:t>
      </w:r>
    </w:p>
    <w:p>
      <w:pPr>
        <w:pStyle w:val="Normal"/>
        <w:rPr/>
      </w:pPr>
      <w:r>
        <w:rPr>
          <w:rStyle w:val="Wrterbuchkopfzeile"/>
        </w:rPr>
        <w:t>nõtarwurz*</w:t>
      </w:r>
      <w:r>
        <w:rPr>
          <w:rStyle w:val="WrterbuchStandard"/>
          <w:b/>
        </w:rPr>
        <w:t xml:space="preserve"> 26</w:t>
      </w:r>
      <w:r>
        <w:rPr>
          <w:rStyle w:val="WrterbuchStandard"/>
        </w:rPr>
        <w:t>, nõtarðnwurz*, ahd., st. F. (i): nhd. Natterwurz, Gemeine Schlangenwurz, Natternknöterich; ne. bistort; ÜG.: lat. basilisca Gl, colubrina Gl, cocodilio? Gl, dracontea Gl, satyrion Gl, serpentaria (F.) Gl, viperina (F.) Gl; Vw.: s. ræt</w:t>
        <w:noBreakHyphen/>
        <w:t>; Q.: Gl (11. Jh.); I.: lat. beeinflusst?; E.: s. nõtara, wurz; W.: nhd. Natterwurz, F., »Natterwurz«, Pflanze mit schlangenartig gedrehter Wurzel, DW 13, 429</w:t>
      </w:r>
    </w:p>
    <w:p>
      <w:pPr>
        <w:pStyle w:val="Normal"/>
        <w:rPr/>
      </w:pPr>
      <w:r>
        <w:rPr>
          <w:rStyle w:val="Wrterbuchkopfzeile"/>
        </w:rPr>
        <w:t>nÏtede</w:t>
      </w:r>
      <w:r>
        <w:rPr>
          <w:rStyle w:val="WrterbuchStandard"/>
          <w:b/>
        </w:rPr>
        <w:t xml:space="preserve"> 1</w:t>
      </w:r>
      <w:r>
        <w:rPr>
          <w:rStyle w:val="WrterbuchStandard"/>
        </w:rPr>
        <w:t>, mhd., st. F.?: nhd. Naht; Q.: Gl (12./13. Jh.); E.: s. nÏjen, nõt (1); W.: nhd. DW-; L.: Glossenwörterbuch 433a (nÏtede)</w:t>
      </w:r>
    </w:p>
    <w:p>
      <w:pPr>
        <w:pStyle w:val="Normal"/>
        <w:rPr/>
      </w:pPr>
      <w:r>
        <w:rPr>
          <w:rStyle w:val="Wrterbuchkopfzeile"/>
        </w:rPr>
        <w:t>natÐken</w:t>
      </w:r>
      <w:r>
        <w:rPr>
          <w:rStyle w:val="WrterbuchStandard"/>
        </w:rPr>
        <w:t>, nõchtÐken*, nõteiken, nõchteiken*, mnd., sw. V.: nhd. nachzeichnen, nachahmen; Q.: Chr. d. d. St. 16 415; E.: s. nõ (1), tÐken (2); L.: MndHwb 2, 1070 (nâtê[i]ken); Son.: örtlich beschränkt</w:t>
      </w:r>
    </w:p>
    <w:p>
      <w:pPr>
        <w:pStyle w:val="Normal"/>
        <w:rPr/>
      </w:pPr>
      <w:r>
        <w:rPr>
          <w:rStyle w:val="Wrterbuchkopfzeile"/>
        </w:rPr>
        <w:t>nõtel</w:t>
      </w:r>
      <w:r>
        <w:rPr>
          <w:rStyle w:val="WrterbuchStandard"/>
        </w:rPr>
        <w:t>, nattek, nõdel, nõtele, nõtle, mnd., F.: nhd. Nadel, Nähnadel, Schmucknadel, Anstecknadel, spitzes Gerät zum Ausstechen (Bedeutung örtlich beschränkt), Obelisk (Bedeutung örtlich beschränkt), Kompassnadel (Bedeutung örtlich beschränkt); Vw.: s. dæk-, gorde-, hðs-, knæp-, körsenÏre-, nei-, sn</w:t>
      </w:r>
      <w:r>
        <w:rPr>
          <w:rStyle w:val="WrterbuchStandard"/>
          <w:rFonts w:cs="Microsoft Sans Serif" w:ascii="Microsoft Sans Serif" w:hAnsi="Microsoft Sans Serif"/>
        </w:rPr>
        <w:t>ȫ</w:t>
      </w:r>
      <w:r>
        <w:rPr>
          <w:rStyle w:val="WrterbuchStandard"/>
          <w:rFonts w:cs="Times German"/>
        </w:rPr>
        <w:t>r-, spek-, spik-, stik-, stemmen-, stricke-; Hw.: s. nõlek?, vgl. mhd. nõdel; Q.: Grimm Weist. 3 67, Hildesheim (1493), Red. O. V. 1444; E.: as. nõ</w:t>
      </w:r>
      <w:r>
        <w:rPr>
          <w:rStyle w:val="WrterbuchStandard"/>
          <w:rFonts w:eastAsia="Batang;바탕" w:cs="Batang;바탕" w:ascii="Batang;바탕" w:hAnsi="Batang;바탕"/>
        </w:rPr>
        <w:noBreakHyphen/>
      </w:r>
      <w:r>
        <w:rPr>
          <w:rStyle w:val="WrterbuchStandard"/>
          <w:rFonts w:cs="Times German"/>
        </w:rPr>
        <w:t>thla* 2, sw. F. (n), Nadel; germ. *nÐþlæ, *nÚþlæ, st. F. (æ), Nadel; s</w:t>
      </w:r>
      <w:r>
        <w:rPr>
          <w:rStyle w:val="WrterbuchStandard"/>
        </w:rPr>
        <w:t>. idg. *snÐ</w:t>
        <w:noBreakHyphen/>
        <w:t>, *snÐi</w:t>
        <w:noBreakHyphen/>
        <w:t>, V., Sb., drehen, weben, spinnen, nähen, Faden, Pk 973; L.: MndHwb 2, 1070f. (nâtel), Lü 243a (nât[e]le); Son.: langes ö, nõdel örtlich beschränkt, Name eines alten Stadttores bei Bremen</w:t>
      </w:r>
    </w:p>
    <w:p>
      <w:pPr>
        <w:pStyle w:val="Normal"/>
        <w:rPr/>
      </w:pPr>
      <w:r>
        <w:rPr>
          <w:rStyle w:val="Wrterbuchkopfzeile"/>
        </w:rPr>
        <w:t>nõtelÏre*</w:t>
      </w:r>
      <w:r>
        <w:rPr>
          <w:rStyle w:val="WrterbuchStandard"/>
        </w:rPr>
        <w:t>, nõtelÐre, nateler, natteler, nõdeler, nÐteler, nÐtelÐre, nätler, mnd., M.: nhd. Nadler, Nadelmacher; Hw.: vgl. mhd. nõdelÏre; Q.: Hildesheim (1493); E.: s. nõtelen; L.: MndHwb 2, 1071 (nâteler[e]), Lü 243a (nateler); Son.: nätler jünger, nõdeler örtlich beschränkt</w:t>
      </w:r>
    </w:p>
    <w:p>
      <w:pPr>
        <w:pStyle w:val="Normal"/>
        <w:rPr/>
      </w:pPr>
      <w:r>
        <w:rPr>
          <w:rStyle w:val="Wrterbuchkopfzeile"/>
        </w:rPr>
        <w:t>nõtelÏreambacht*</w:t>
      </w:r>
      <w:r>
        <w:rPr>
          <w:rStyle w:val="WrterbuchStandard"/>
        </w:rPr>
        <w:t>, nõtelerampt, mnd., N.: nhd. Zunft der Nadelmacher; Q.: Lüb. ZR. 342; E.: s. nõtelÏre, ambacht; L.: MndHwb 2, 1071 (nâtelerampt); Son.: örtlich beschränkt</w:t>
      </w:r>
    </w:p>
    <w:p>
      <w:pPr>
        <w:pStyle w:val="Normal"/>
        <w:rPr/>
      </w:pPr>
      <w:r>
        <w:rPr>
          <w:rStyle w:val="Wrterbuchkopfzeile"/>
        </w:rPr>
        <w:t>nõtelÏregeselle*</w:t>
      </w:r>
      <w:r>
        <w:rPr>
          <w:rStyle w:val="WrterbuchStandard"/>
        </w:rPr>
        <w:t>, nÐtlergeselle, mnd., M.: nhd. Nadlergeselle; Q.: J. Brandis 280 (1528-1609); E.: s. nõtelÏre, geselle; L.: MndHwb 2, 1071 (nâtelerampt/nêtlergeselle); Son.: jünger</w:t>
      </w:r>
    </w:p>
    <w:p>
      <w:pPr>
        <w:pStyle w:val="Normal"/>
        <w:rPr/>
      </w:pPr>
      <w:r>
        <w:rPr>
          <w:rStyle w:val="Wrterbuchkopfzeile"/>
        </w:rPr>
        <w:t>nõtelÏrehantwerk*</w:t>
      </w:r>
      <w:r>
        <w:rPr>
          <w:rStyle w:val="WrterbuchStandard"/>
        </w:rPr>
        <w:t>, nÐtelerhantwerk, nätelerhantwerk, mnd., N.: nhd. »Nadlerhandwerk«, Zunft der Nadelmacher; Q.: Hamb. ZR. 176; E.: s. nõtelÏre, hantwerk (1), hant (1), werk; L.: MndHwb 2, 1071 (nâtelerampt/nêtelerhantwerk); Son.: örtlich beschränkt</w:t>
      </w:r>
    </w:p>
    <w:p>
      <w:pPr>
        <w:pStyle w:val="Normal"/>
        <w:rPr/>
      </w:pPr>
      <w:r>
        <w:rPr>
          <w:rStyle w:val="Wrterbuchkopfzeile"/>
        </w:rPr>
        <w:t>nõtelen***</w:t>
      </w:r>
      <w:r>
        <w:rPr>
          <w:rStyle w:val="WrterbuchStandard"/>
        </w:rPr>
        <w:t>, mnd., sw. V.: nhd. nadeln; Hw.: s. nõtelÏre; E.: s. nõtel</w:t>
      </w:r>
    </w:p>
    <w:p>
      <w:pPr>
        <w:pStyle w:val="Normal"/>
        <w:rPr/>
      </w:pPr>
      <w:r>
        <w:rPr>
          <w:rStyle w:val="Wrterbuchkopfzeile"/>
        </w:rPr>
        <w:t>nõtelenæge</w:t>
      </w:r>
      <w:r>
        <w:rPr>
          <w:rStyle w:val="WrterbuchStandard"/>
        </w:rPr>
        <w:t>, mnd., N.: nhd. Nadelauge, Nadelöhr; Q.: Nic. Gryse Laienbibel 2 T 2 (1604); E.: s. nõtel, æge; L.: MndHwb 2, 1071 (nâtelôge), Lü 243a (nateloge)</w:t>
      </w:r>
    </w:p>
    <w:p>
      <w:pPr>
        <w:pStyle w:val="Normal"/>
        <w:rPr/>
      </w:pPr>
      <w:r>
        <w:rPr>
          <w:rStyle w:val="Wrterbuchkopfzeile"/>
        </w:rPr>
        <w:t>nõtelenstift*</w:t>
      </w:r>
      <w:r>
        <w:rPr>
          <w:rStyle w:val="WrterbuchStandard"/>
        </w:rPr>
        <w:t>, nõtelnstift, mnd., M.: nhd. nadelscharfer Stift, Stachel in der Geißel; Q.: Chr. d. d. St. 19 520; E.: s. nõtel, stift (1); L.: MndHwb 2, 1071 (nâtelnstift), Lü 243a (natelnstift); Son.: örtlich beschränkt</w:t>
      </w:r>
    </w:p>
    <w:p>
      <w:pPr>
        <w:pStyle w:val="Normal"/>
        <w:rPr/>
      </w:pPr>
      <w:r>
        <w:rPr>
          <w:rStyle w:val="Wrterbuchkopfzeile"/>
        </w:rPr>
        <w:t>nõtelenvæder</w:t>
      </w:r>
      <w:r>
        <w:rPr>
          <w:rStyle w:val="WrterbuchStandard"/>
        </w:rPr>
        <w:t>, mnd., N.: nhd. »Nadelfutter«, Futteral für Schmucknadel; Hw.: s. nõtelvæder; E.: s. nõtel, væder (1); L.: MndHwb 2, 1071 (nâtelstift), Lü 243a (natelvoder); Son.: örtlich beschränkt</w:t>
      </w:r>
    </w:p>
    <w:p>
      <w:pPr>
        <w:pStyle w:val="Normal"/>
        <w:rPr/>
      </w:pPr>
      <w:r>
        <w:rPr>
          <w:rStyle w:val="Wrterbuchkopfzeile"/>
        </w:rPr>
        <w:t>nõtelküssen</w:t>
      </w:r>
      <w:r>
        <w:rPr>
          <w:rStyle w:val="WrterbuchStandard"/>
        </w:rPr>
        <w:t>, mnd., N.: nhd. Nadelkissen, kleines Kissen zum Einstecken der Nadeln; Q.: Lauremberg 36 (1652); E.: s. nõtel, küssen (1); L.: MndHwb 2, 1071 (nâtelvôder/nâtelküssen); Son.: jünger</w:t>
      </w:r>
    </w:p>
    <w:p>
      <w:pPr>
        <w:pStyle w:val="Normal"/>
        <w:rPr/>
      </w:pPr>
      <w:r>
        <w:rPr>
          <w:rStyle w:val="Wrterbuchkopfzeile"/>
        </w:rPr>
        <w:t>nõtelnstift</w:t>
      </w:r>
      <w:r>
        <w:rPr>
          <w:rStyle w:val="WrterbuchStandard"/>
        </w:rPr>
        <w:t>, mnd., M.: Vw.: s. nõtelenstift; L.: MndHwb 2, 1071 (nâtelnstift), Lü 243a (natelnstift); Son.: örtlich beschränkt</w:t>
      </w:r>
    </w:p>
    <w:p>
      <w:pPr>
        <w:pStyle w:val="Normal"/>
        <w:rPr/>
      </w:pPr>
      <w:r>
        <w:rPr>
          <w:rStyle w:val="Wrterbuchkopfzeile"/>
        </w:rPr>
        <w:t>nõtelæge</w:t>
      </w:r>
      <w:r>
        <w:rPr>
          <w:rStyle w:val="WrterbuchStandard"/>
        </w:rPr>
        <w:t>, mnd., N.: nhd. Nadelauge, Nadelöhr; Q.: Nic. Gryse Laienbibel 2 T 2 (1604); E.: s. nõtel, æge; L.: MndHwb 2, 1071 (nâtelôge), Lü 243a (nateloge)</w:t>
      </w:r>
    </w:p>
    <w:p>
      <w:pPr>
        <w:pStyle w:val="Normal"/>
        <w:rPr/>
      </w:pPr>
      <w:r>
        <w:rPr>
          <w:rStyle w:val="Wrterbuchkopfzeile"/>
        </w:rPr>
        <w:t>nõtelæn*</w:t>
      </w:r>
      <w:r>
        <w:rPr>
          <w:rStyle w:val="WrterbuchStandard"/>
        </w:rPr>
        <w:t>, mnd., N.: Vw.: s. nõtlæn; L.: MndHwb 2, 1071 (nâtlôn), Lü 243a (natelon)</w:t>
      </w:r>
    </w:p>
    <w:p>
      <w:pPr>
        <w:pStyle w:val="Normal"/>
        <w:rPr>
          <w:rStyle w:val="WrterbuchStandard"/>
        </w:rPr>
      </w:pPr>
      <w:r>
        <w:rPr>
          <w:rStyle w:val="Wrterbuchkopfzeile"/>
        </w:rPr>
        <w:t>nõtel</w:t>
      </w:r>
      <w:r>
        <w:rPr>
          <w:rStyle w:val="Wrterbuchkopfzeile"/>
          <w:rFonts w:cs="Microsoft Sans Serif" w:ascii="Microsoft Sans Serif" w:hAnsi="Microsoft Sans Serif"/>
        </w:rPr>
        <w:t>ȫ</w:t>
      </w:r>
      <w:r>
        <w:rPr>
          <w:rStyle w:val="Wrterbuchkopfzeile"/>
        </w:rPr>
        <w:t>r</w:t>
      </w:r>
      <w:r>
        <w:rPr>
          <w:rStyle w:val="WrterbuchStandard"/>
        </w:rPr>
        <w:t xml:space="preserve">, mnd., N.: nhd. Nadelöhr; Q.: Reimb. XXVI (16. Jh.); E.: s. nõtel, </w:t>
      </w:r>
      <w:r>
        <w:rPr>
          <w:rStyle w:val="WrterbuchStandard"/>
          <w:rFonts w:cs="Microsoft Sans Serif" w:ascii="Microsoft Sans Serif" w:hAnsi="Microsoft Sans Serif"/>
        </w:rPr>
        <w:t>ȫ</w:t>
      </w:r>
      <w:r>
        <w:rPr>
          <w:rStyle w:val="WrterbuchStandard"/>
          <w:rFonts w:cs="Times German"/>
        </w:rPr>
        <w:t>r; L.: MndHwb 2, 1071 (nâtel</w:t>
      </w:r>
      <w:r>
        <w:rPr>
          <w:rStyle w:val="WrterbuchStandard"/>
          <w:rFonts w:cs="Microsoft Sans Serif" w:ascii="Microsoft Sans Serif" w:hAnsi="Microsoft Sans Serif"/>
        </w:rPr>
        <w:t>ȫ</w:t>
      </w:r>
      <w:r>
        <w:rPr>
          <w:rStyle w:val="WrterbuchStandard"/>
          <w:rFonts w:cs="Times German"/>
        </w:rPr>
        <w:t>r); Son.: langes ö, örtlich beschränkt, jünger</w:t>
      </w:r>
    </w:p>
    <w:p>
      <w:pPr>
        <w:pStyle w:val="Normal"/>
        <w:rPr>
          <w:rStyle w:val="WrterbuchStandard"/>
        </w:rPr>
      </w:pPr>
      <w:r>
        <w:rPr>
          <w:rStyle w:val="Wrterbuchkopfzeile"/>
        </w:rPr>
        <w:t>nõtelrÐme</w:t>
      </w:r>
      <w:r>
        <w:rPr>
          <w:rStyle w:val="WrterbuchStandard"/>
        </w:rPr>
        <w:t>, mnd., M.: nhd. Riemen mit Schnalle, Hosenriemen mit Dornschnalle; ÜG.: lat. liga; E.: s. nõtel, rÐme; L.: MndHwb 2, 1071 (nâtel</w:t>
      </w:r>
      <w:r>
        <w:rPr>
          <w:rStyle w:val="WrterbuchStandard"/>
          <w:rFonts w:cs="Microsoft Sans Serif" w:ascii="Microsoft Sans Serif" w:hAnsi="Microsoft Sans Serif"/>
        </w:rPr>
        <w:t>ȫ</w:t>
      </w:r>
      <w:r>
        <w:rPr>
          <w:rStyle w:val="WrterbuchStandard"/>
          <w:rFonts w:cs="Times German"/>
        </w:rPr>
        <w:t>r/nâtelrême), Lü 243a (natelrüme); Son.: langes ö</w:t>
      </w:r>
    </w:p>
    <w:p>
      <w:pPr>
        <w:pStyle w:val="Normal"/>
        <w:rPr>
          <w:rStyle w:val="WrterbuchStandard"/>
        </w:rPr>
      </w:pPr>
      <w:r>
        <w:rPr>
          <w:rStyle w:val="Wrterbuchkopfzeile"/>
        </w:rPr>
        <w:t>nõtelspis*</w:t>
      </w:r>
      <w:r>
        <w:rPr>
          <w:rStyle w:val="WrterbuchStandard"/>
        </w:rPr>
        <w:t>, nõtelspitz, mnd., F.: nhd. Nadelspitz, Spitze der Nähnadel; E.: s. nõtel, spis (1); L.: MndHwb 2, 1071 (nâtel</w:t>
      </w:r>
      <w:r>
        <w:rPr>
          <w:rStyle w:val="WrterbuchStandard"/>
          <w:rFonts w:cs="Microsoft Sans Serif" w:ascii="Microsoft Sans Serif" w:hAnsi="Microsoft Sans Serif"/>
        </w:rPr>
        <w:t>ȫ</w:t>
      </w:r>
      <w:r>
        <w:rPr>
          <w:rStyle w:val="WrterbuchStandard"/>
          <w:rFonts w:cs="Times German"/>
        </w:rPr>
        <w:t>r/nâtelspitz); Son.: langes ö, jünger</w:t>
      </w:r>
    </w:p>
    <w:p>
      <w:pPr>
        <w:pStyle w:val="Normal"/>
        <w:rPr/>
      </w:pPr>
      <w:r>
        <w:rPr>
          <w:rStyle w:val="Wrterbuchkopfzeile"/>
        </w:rPr>
        <w:t>nõtelvæder</w:t>
      </w:r>
      <w:r>
        <w:rPr>
          <w:rStyle w:val="WrterbuchStandard"/>
        </w:rPr>
        <w:t>, mnd., N.: nhd. »Nadelfutter«, Futteral für Schmucknadel; Hw.: s. nõtelenvæder; E.: s. nõtel, væder (1); L.: MndHwb 2, 1071 (nâtelstift), Lü 243a (natelvoder); Son.: örtlich beschränkt</w:t>
      </w:r>
    </w:p>
    <w:p>
      <w:pPr>
        <w:pStyle w:val="Normal"/>
        <w:rPr/>
      </w:pPr>
      <w:r>
        <w:rPr>
          <w:rStyle w:val="Wrterbuchkopfzeile"/>
        </w:rPr>
        <w:t>*natÐn</w:t>
      </w:r>
      <w:r>
        <w:rPr>
          <w:rStyle w:val="WrterbuchStandard"/>
        </w:rPr>
        <w:t>, *natÚn, germ.?, sw. V.: nhd. nass sein (V.), nass werden; ne. be (V.) wet, become wet; RB.: ahd.; E.: s. *nata</w:t>
        <w:noBreakHyphen/>
        <w:t>; W.: ahd. nazzÐn* 10, sw. V. (3), »nässen«, regnen, nass werden, feucht werden; mhd. nazzen, sw. V., nass werden; nhd. nassen, sw. V., nass werden, nass sein (V.), DW 13, 420; L.: Heidermanns 422</w:t>
      </w:r>
    </w:p>
    <w:p>
      <w:pPr>
        <w:pStyle w:val="Normal"/>
        <w:rPr/>
      </w:pPr>
      <w:r>
        <w:rPr>
          <w:rStyle w:val="Wrterbuchkopfzeile"/>
        </w:rPr>
        <w:t>nõten***</w:t>
      </w:r>
      <w:r>
        <w:rPr>
          <w:rStyle w:val="WrterbuchStandard"/>
        </w:rPr>
        <w:t>, natten***, mnd., sw. V.: nhd. nässen; Vw.: s. vor-; E.: s. nõt (1)</w:t>
      </w:r>
    </w:p>
    <w:p>
      <w:pPr>
        <w:pStyle w:val="Normal"/>
        <w:rPr/>
      </w:pPr>
      <w:r>
        <w:rPr>
          <w:rStyle w:val="Wrterbuchkopfzeile"/>
        </w:rPr>
        <w:t>nõtÐn</w:t>
      </w:r>
      <w:r>
        <w:rPr>
          <w:rStyle w:val="WrterbuchStandard"/>
        </w:rPr>
        <w:t>, nõchtÐn, mnd., sw. V.: nhd. nachziehen, hinterherziehen, hinterhermarschieren, den Nachtrupp bilden, hineinziehen, hineinschleppen; Hw.: vgl. mhd. nõchziehen; E.: s. nõ (1), tÐn (3); L.: MndHwb 2, 1071 (nâtên)</w:t>
      </w:r>
    </w:p>
    <w:p>
      <w:pPr>
        <w:pStyle w:val="Normal"/>
        <w:rPr/>
      </w:pPr>
      <w:r>
        <w:rPr>
          <w:rStyle w:val="Wrterbuchkopfzeile"/>
        </w:rPr>
        <w:t>nõter</w:t>
      </w:r>
      <w:r>
        <w:rPr>
          <w:rStyle w:val="WrterbuchStandard"/>
        </w:rPr>
        <w:t>, mhd., sw. F.: nhd. Aal; E.: s. nõtere?; W.: nhd. DW-; L.: Lexer 149a (nõter), Lexer 432a (nõter)</w:t>
      </w:r>
    </w:p>
    <w:p>
      <w:pPr>
        <w:pStyle w:val="Normal"/>
        <w:rPr/>
      </w:pPr>
      <w:r>
        <w:rPr>
          <w:rStyle w:val="Wrterbuchkopfzeile"/>
        </w:rPr>
        <w:t>n</w:t>
        <w:noBreakHyphen/>
        <w:t>õ</w:t>
        <w:noBreakHyphen/>
        <w:t>þer</w:t>
      </w:r>
      <w:r>
        <w:rPr>
          <w:rStyle w:val="WrterbuchStandard"/>
        </w:rPr>
        <w:t>, ae., Pron., Adv.: Vw.: s. n</w:t>
        <w:noBreakHyphen/>
        <w:t>õ</w:t>
        <w:noBreakHyphen/>
        <w:t>hwÏ-þer</w:t>
      </w:r>
    </w:p>
    <w:p>
      <w:pPr>
        <w:pStyle w:val="Normal"/>
        <w:rPr/>
      </w:pPr>
      <w:r>
        <w:rPr>
          <w:rStyle w:val="Wrterbuchkopfzeile"/>
        </w:rPr>
        <w:t>nÏter</w:t>
      </w:r>
      <w:r>
        <w:rPr>
          <w:rStyle w:val="WrterbuchStandard"/>
        </w:rPr>
        <w:t>, mhd., st. N.: nhd. Nähkissen; Hw.: s. nõtere; E.: s. nÏjen; W.: nhd. DW-; L.: Lexer 149a (nÏter)</w:t>
      </w:r>
    </w:p>
    <w:p>
      <w:pPr>
        <w:pStyle w:val="Normal"/>
        <w:rPr/>
      </w:pPr>
      <w:r>
        <w:rPr>
          <w:rStyle w:val="Wrterbuchkopfzeile"/>
        </w:rPr>
        <w:t>nõtere</w:t>
      </w:r>
      <w:r>
        <w:rPr>
          <w:rStyle w:val="WrterbuchStandard"/>
        </w:rPr>
        <w:t>, nõter, nõtre, nõder, mhd., sw. F.: nhd. Natter; ÜG.: lat. serpens PsM; Vw.: s. viper-*; Q.: PsM, Lucid, ErzIII, Enik, Vät, SHort, HvNst, BibVor, BDan, EvB, Minneb, Seuse, Stagel, SAlex (FB nõter), Albrecht, BdN, BuchdRügen, Gen (1060-1080), KchrD, Martina, PassI/II, Renner, Virg, Wh; E.: ahd. nõtara 54, nõtra, sw. F. (n), Natter, Schlange; s. germ. *nõdra</w:t>
        <w:noBreakHyphen/>
        <w:t>, *nõdraz, st. M. (a), Natter, Schlange; idg. *nÐtr, *nýtr</w:t>
        <w:noBreakHyphen/>
        <w:t>, Sb., Natter, Schlange, Pokorny 767; W.: nhd. Natter, F., Natter, Schlange, DW 13, 426; R.: diu alte nõtere: nhd. »die alte Natter«, Teufel; Hw.: s. nõter; L.: Lexer 149a (nõtere), Hennig (nõter)</w:t>
      </w:r>
    </w:p>
    <w:p>
      <w:pPr>
        <w:pStyle w:val="Normal"/>
        <w:rPr/>
      </w:pPr>
      <w:r>
        <w:rPr>
          <w:rStyle w:val="Wrterbuchkopfzeile"/>
        </w:rPr>
        <w:t>nõterenbiz*</w:t>
      </w:r>
      <w:r>
        <w:rPr>
          <w:rStyle w:val="WrterbuchStandard"/>
        </w:rPr>
        <w:t>, nõternbiz, mhd., st. N.: nhd. »Natternbiss«, Schlangenzahn; E.: s. nõtere, biz; W.: nhd. Natternbiss, M., Natternbiss, DW 13, 427 (Natterbisz); L.: Hennig (nõternbiz)</w:t>
      </w:r>
    </w:p>
    <w:p>
      <w:pPr>
        <w:pStyle w:val="Normal"/>
        <w:rPr/>
      </w:pPr>
      <w:r>
        <w:rPr>
          <w:rStyle w:val="Wrterbuchkopfzeile"/>
        </w:rPr>
        <w:t>nõterenei*</w:t>
      </w:r>
      <w:r>
        <w:rPr>
          <w:rStyle w:val="WrterbuchStandard"/>
        </w:rPr>
        <w:t>, nõternei, mhd., st. N.: nhd. »Natternei«, Schlangenei; Q.: Cranc (1347-1359) (notyrney) (FB nõternei); E.: s. nõtere, ei; W.: nhd. DW-</w:t>
      </w:r>
    </w:p>
    <w:p>
      <w:pPr>
        <w:pStyle w:val="Normal"/>
        <w:rPr/>
      </w:pPr>
      <w:r>
        <w:rPr>
          <w:rStyle w:val="Wrterbuchkopfzeile"/>
        </w:rPr>
        <w:t>nõterengeburt*</w:t>
      </w:r>
      <w:r>
        <w:rPr>
          <w:rStyle w:val="WrterbuchStandard"/>
        </w:rPr>
        <w:t>, nõterngeburt, mhd., st. N.: nhd. Schlangenbrut; Q.: EvA (vor 1350) (FB nõterngeburt); E.: s. nõtere, geburt; W.: nhd. DW-</w:t>
      </w:r>
    </w:p>
    <w:p>
      <w:pPr>
        <w:pStyle w:val="Normal"/>
        <w:rPr/>
      </w:pPr>
      <w:r>
        <w:rPr>
          <w:rStyle w:val="Wrterbuchkopfzeile"/>
        </w:rPr>
        <w:t>nõterengesihet*</w:t>
      </w:r>
      <w:r>
        <w:rPr>
          <w:rStyle w:val="WrterbuchStandard"/>
        </w:rPr>
        <w:t>, nõterngesihte, mhd., st. N.: nhd. Natterngezücht, Otterngezücht; E.: s. nõtere, gesihte; W.: vgl. nhd. Nattergezücht, N., Nattergezücht. DW 13, 428; L.: Lexer 432a (nõterngezihte)</w:t>
      </w:r>
    </w:p>
    <w:p>
      <w:pPr>
        <w:pStyle w:val="Normal"/>
        <w:rPr/>
      </w:pPr>
      <w:r>
        <w:rPr>
          <w:rStyle w:val="Wrterbuchkopfzeile"/>
        </w:rPr>
        <w:t>nõterengesleht*</w:t>
      </w:r>
      <w:r>
        <w:rPr>
          <w:rStyle w:val="WrterbuchStandard"/>
        </w:rPr>
        <w:t>, nõterngesleht, nõterngeslehte, nõtrengesleht, mhd., st. N.: nhd. Natterngezücht; Q.: Tauler (vor 1350) (FB nõterngeslehte); E.: s. nõtere, gesleht; W.: nhd. DW-; L.: Hennig (nõterngesleht)</w:t>
      </w:r>
    </w:p>
    <w:p>
      <w:pPr>
        <w:pStyle w:val="Normal"/>
        <w:rPr/>
      </w:pPr>
      <w:r>
        <w:rPr>
          <w:rStyle w:val="Wrterbuchkopfzeile"/>
        </w:rPr>
        <w:t>nõterenhoubet*</w:t>
      </w:r>
      <w:r>
        <w:rPr>
          <w:rStyle w:val="WrterbuchStandard"/>
        </w:rPr>
        <w:t>, nõternhoubet, mhd., st. N.: nhd. »Natternhaupt«, Schlangenhaupt, Teufel; Q.: Hiob (1338) (FB nõternhoubet); E.: s. nõtere, houbet; W.: nhd. DW-; L.: Lexer 149b (nõternhoubet)</w:t>
      </w:r>
    </w:p>
    <w:p>
      <w:pPr>
        <w:pStyle w:val="Normal"/>
        <w:rPr/>
      </w:pPr>
      <w:r>
        <w:rPr>
          <w:rStyle w:val="Wrterbuchkopfzeile"/>
        </w:rPr>
        <w:t>nõterenkunigel*</w:t>
      </w:r>
      <w:r>
        <w:rPr>
          <w:rStyle w:val="WrterbuchStandard"/>
        </w:rPr>
        <w:t>, nõternkunigel, mhd., st. N.: nhd. Basilisk; E.: s. nõtere, kunigel; W.: nhd. DW-; L.: Lexer 149b (nõternkunigel)</w:t>
      </w:r>
    </w:p>
    <w:p>
      <w:pPr>
        <w:pStyle w:val="Normal"/>
        <w:rPr/>
      </w:pPr>
      <w:r>
        <w:rPr>
          <w:rStyle w:val="Wrterbuchkopfzeile"/>
        </w:rPr>
        <w:t>nõterenvÐch*</w:t>
      </w:r>
      <w:r>
        <w:rPr>
          <w:rStyle w:val="WrterbuchStandard"/>
        </w:rPr>
        <w:t>, nõternvÐch, nõternfÐch*, mhd., Adj.: nhd. »natternbunt«, bunt wie eine Natter; E.: s. nõtere, vÐch; W.: nhd. DW-; L.: Lexer 149b (nõternvÐch)</w:t>
      </w:r>
    </w:p>
    <w:p>
      <w:pPr>
        <w:pStyle w:val="Normal"/>
        <w:rPr/>
      </w:pPr>
      <w:r>
        <w:rPr>
          <w:rStyle w:val="Wrterbuchkopfzeile"/>
        </w:rPr>
        <w:t>nõterenvergift*</w:t>
      </w:r>
      <w:r>
        <w:rPr>
          <w:rStyle w:val="WrterbuchStandard"/>
        </w:rPr>
        <w:t>, nõternvergift, mhd., st. F.: nhd. Natterngift; Q.: Brun (1275-1276) (FB nõterngift); E.: s. nõtere, gift; W.: nhd. DW</w:t>
        <w:noBreakHyphen/>
      </w:r>
    </w:p>
    <w:p>
      <w:pPr>
        <w:pStyle w:val="Normal"/>
        <w:rPr/>
      </w:pPr>
      <w:r>
        <w:rPr>
          <w:rStyle w:val="Wrterbuchkopfzeile"/>
        </w:rPr>
        <w:t>nõterenzagel*</w:t>
      </w:r>
      <w:r>
        <w:rPr>
          <w:rStyle w:val="WrterbuchStandard"/>
        </w:rPr>
        <w:t>, nõternzagel, mhd., st. M.: nhd. Natternschwanz; E.: s. nõtere, zagel; W.: nhd. DW</w:t>
        <w:noBreakHyphen/>
        <w:t>; L.: Lexer 432a (nõternzagel)</w:t>
      </w:r>
    </w:p>
    <w:p>
      <w:pPr>
        <w:pStyle w:val="Normal"/>
        <w:rPr/>
      </w:pPr>
      <w:r>
        <w:rPr>
          <w:rStyle w:val="Wrterbuchkopfzeile"/>
        </w:rPr>
        <w:t>nõterenzan*</w:t>
      </w:r>
      <w:r>
        <w:rPr>
          <w:rStyle w:val="WrterbuchStandard"/>
        </w:rPr>
        <w:t>, nõternzan, nõternzand, mhd., st. M.: nhd. »Natternzahn«, Schlangenzahn; Q.: BdN, Parz (1200-1210); E.: s. nõtere, zan; L.: Hennig (nõternzan)</w:t>
      </w:r>
    </w:p>
    <w:p>
      <w:pPr>
        <w:pStyle w:val="Normal"/>
        <w:rPr/>
      </w:pPr>
      <w:r>
        <w:rPr>
          <w:rStyle w:val="Wrterbuchkopfzeile"/>
        </w:rPr>
        <w:t>nõterenzunge*</w:t>
      </w:r>
      <w:r>
        <w:rPr>
          <w:rStyle w:val="WrterbuchStandard"/>
        </w:rPr>
        <w:t>, nõternzunge, mhd., sw. F.: nhd. Natternzunge; Q.: Ot (FB nõternzunge), Renner (1290-1300); E.: s. nõtere, zunge; W.: nhd. Natternzunge, F., Natternzunge, DW 13, 429</w:t>
      </w:r>
    </w:p>
    <w:p>
      <w:pPr>
        <w:pStyle w:val="Normal"/>
        <w:rPr/>
      </w:pPr>
      <w:r>
        <w:rPr>
          <w:rStyle w:val="Wrterbuchkopfzeile"/>
        </w:rPr>
        <w:t>nõterÆn</w:t>
      </w:r>
      <w:r>
        <w:rPr>
          <w:rStyle w:val="WrterbuchStandard"/>
        </w:rPr>
        <w:t>, mhd., F.: Vw.: s. nõtÏrinne</w:t>
      </w:r>
    </w:p>
    <w:p>
      <w:pPr>
        <w:pStyle w:val="Normal"/>
        <w:rPr/>
      </w:pPr>
      <w:r>
        <w:rPr>
          <w:rStyle w:val="Wrterbuchkopfzeile"/>
        </w:rPr>
        <w:t>nõterwurze</w:t>
      </w:r>
      <w:r>
        <w:rPr>
          <w:rStyle w:val="WrterbuchStandard"/>
          <w:b/>
        </w:rPr>
        <w:t xml:space="preserve"> 3</w:t>
      </w:r>
      <w:r>
        <w:rPr>
          <w:rStyle w:val="WrterbuchStandard"/>
        </w:rPr>
        <w:t>, mhd., sw. F., st. F.: nhd. »Natterwurz«, gemeine Schlangenwurz; ÜG.: lat. dracontea Gl; Vw.: s. ræt</w:t>
        <w:noBreakHyphen/>
        <w:t>; Q.: Gl (14. Jh.); I.: Lüt. lat. dracontea; E.: s. nõtere, wurze; W.: nhd. (ält.) Natterwurz, F., Natterwurz, DW 13, 429; L.: Glossenwörterbuch 433a (nõterwurze)</w:t>
      </w:r>
    </w:p>
    <w:p>
      <w:pPr>
        <w:pStyle w:val="Normal"/>
        <w:rPr/>
      </w:pPr>
      <w:r>
        <w:rPr>
          <w:rStyle w:val="Wrterbuchkopfzeile"/>
        </w:rPr>
        <w:t>n</w:t>
        <w:noBreakHyphen/>
        <w:t>õ-te-s</w:t>
        <w:noBreakHyphen/>
        <w:t>hwæn</w:t>
      </w:r>
      <w:r>
        <w:rPr>
          <w:rStyle w:val="WrterbuchStandard"/>
        </w:rPr>
        <w:t>, n</w:t>
        <w:noBreakHyphen/>
        <w:t>õ-te</w:t>
        <w:noBreakHyphen/>
        <w:t>þÏ-s</w:t>
        <w:noBreakHyphen/>
        <w:t>hwæn, ni</w:t>
        <w:noBreakHyphen/>
        <w:t>õ</w:t>
        <w:noBreakHyphen/>
        <w:t>wih</w:t>
        <w:noBreakHyphen/>
        <w:t>t</w:t>
        <w:noBreakHyphen/>
        <w:t>þÏ</w:t>
        <w:noBreakHyphen/>
        <w:t>s</w:t>
        <w:noBreakHyphen/>
        <w:t>hwæn*, næ-te</w:t>
        <w:noBreakHyphen/>
        <w:t>þÏ</w:t>
        <w:noBreakHyphen/>
        <w:t>s</w:t>
        <w:noBreakHyphen/>
        <w:t>hwæn, ae., Adv.: nhd. durchaus nicht, keineswegs; E.: s. ne (1), õ, wih</w:t>
        <w:noBreakHyphen/>
        <w:t>t (1), þÏ</w:t>
        <w:noBreakHyphen/>
        <w:t>s, hwæn (2); L.: Hh 232</w:t>
      </w:r>
    </w:p>
    <w:p>
      <w:pPr>
        <w:pStyle w:val="Normal"/>
        <w:rPr/>
      </w:pPr>
      <w:r>
        <w:rPr>
          <w:rStyle w:val="Wrterbuchkopfzeile"/>
        </w:rPr>
        <w:t>n</w:t>
        <w:noBreakHyphen/>
        <w:t>õ-te</w:t>
        <w:noBreakHyphen/>
        <w:t>þÏ-s</w:t>
        <w:noBreakHyphen/>
        <w:t>hwæn</w:t>
      </w:r>
      <w:r>
        <w:rPr>
          <w:rStyle w:val="WrterbuchStandard"/>
        </w:rPr>
        <w:t>, ae., Adv.: Vw.: s. n</w:t>
        <w:noBreakHyphen/>
        <w:t>õ-te-s</w:t>
        <w:noBreakHyphen/>
        <w:t>hwæn</w:t>
      </w:r>
    </w:p>
    <w:p>
      <w:pPr>
        <w:pStyle w:val="Normal"/>
        <w:rPr/>
      </w:pPr>
      <w:r>
        <w:rPr>
          <w:rStyle w:val="Wrterbuchkopfzeile"/>
        </w:rPr>
        <w:t>nõtgelt</w:t>
      </w:r>
      <w:r>
        <w:rPr>
          <w:rStyle w:val="WrterbuchStandard"/>
        </w:rPr>
        <w:t>, mnd., N.: nhd. »Nahtgeld«, Nählohn; E.: s. nõt, gelt; L.: MndHwb 2, 1071 (nâtgelt)</w:t>
      </w:r>
    </w:p>
    <w:p>
      <w:pPr>
        <w:pStyle w:val="Normal"/>
        <w:rPr/>
      </w:pPr>
      <w:r>
        <w:rPr>
          <w:rStyle w:val="Wrterbuchkopfzeile"/>
        </w:rPr>
        <w:t>nath</w:t>
      </w:r>
      <w:r>
        <w:rPr>
          <w:rStyle w:val="WrterbuchStandard"/>
        </w:rPr>
        <w:t>, mhd., st. F.: Vw.: s. naht</w:t>
      </w:r>
    </w:p>
    <w:p>
      <w:pPr>
        <w:pStyle w:val="Normal"/>
        <w:rPr/>
      </w:pPr>
      <w:r>
        <w:rPr>
          <w:rStyle w:val="Wrterbuchkopfzeile"/>
        </w:rPr>
        <w:t>*nõth?</w:t>
      </w:r>
      <w:r>
        <w:rPr>
          <w:rStyle w:val="WrterbuchStandard"/>
        </w:rPr>
        <w:t>, *næth?, as.?, Adj.: nhd. kühn; ne. bold (Adj.); Hw.: s. nõthian*; vgl. ahd. *nand? (2); Q.: PN; E.: germ. *nanþa</w:t>
        <w:noBreakHyphen/>
        <w:t>, *nanþaz, st. M. (a), Mut; vgl. idg. *nant</w:t>
        <w:noBreakHyphen/>
        <w:t>?, V., wagen, sich erkühnen, Pokorny 755?; Son.: Holthausen, F., Altsächsisches Wörterbuch, 2. A. 1967, S. 54b, Schlaug, W., Studien zu den altsächsischen Personennamen des 11. und 12. Jahrhunderts, 1955, S. 130, S. 214 (z. B. Natrik, Nonnoni), Schlaug, W., Die altsächsischen Personennamen vor dem Jahre 1000, 1962, S. 134 (z. B. Nancilin)</w:t>
      </w:r>
    </w:p>
    <w:p>
      <w:pPr>
        <w:pStyle w:val="Normal"/>
        <w:rPr/>
      </w:pPr>
      <w:r>
        <w:rPr>
          <w:rStyle w:val="Wrterbuchkopfzeile"/>
        </w:rPr>
        <w:t>nõ</w:t>
        <w:noBreakHyphen/>
        <w:t>th</w:t>
        <w:noBreakHyphen/>
        <w:t>a</w:t>
      </w:r>
      <w:r>
        <w:rPr>
          <w:rStyle w:val="WrterbuchStandard"/>
          <w:b/>
        </w:rPr>
        <w:t xml:space="preserve"> 1</w:t>
      </w:r>
      <w:r>
        <w:rPr>
          <w:rStyle w:val="WrterbuchStandard"/>
        </w:rPr>
        <w:t>, as., st. F. (æ): nhd. Gnade; ne. mercy (N.); Vw.: s. gi</w:t>
        <w:noBreakHyphen/>
        <w:t>; Hw.: vgl. ahd. *nõda? (st. F. æ); anfrk. nõtha; Q.: H (830); E.: germ. *nÐþæ</w:t>
        <w:noBreakHyphen/>
        <w:t>, *nÐþæn, *nÚþæ</w:t>
        <w:noBreakHyphen/>
        <w:t>, *nÚþæn, sw. F. (n), Gnade, Gunst, Kluge s. u. Gnade; s. idg. *nõ- (1)?, V., helfen, nützen, nutzen, begünstigen, Pokorny 754; B.: H Nom. Sg. natha 4261 M C; Kont.: nâºa godes 4261; Son.: Behaghel, O., Die Syntax des Heliand, 1897, S. 63, 79, Wortschatz der germanischen Spracheinheit, unter Mitw. v. Falk, H., gänzlich umgearb. v. Torp, A., 4. A., 1909, S. 291, Berr, S., An Etymological Glossary to the Old Saxon Heliand, 1971, 291, Sievers, E., Heliand, 1878, S. 418, 11 (zu H 4261)</w:t>
      </w:r>
    </w:p>
    <w:p>
      <w:pPr>
        <w:pStyle w:val="Normal"/>
        <w:rPr/>
      </w:pPr>
      <w:r>
        <w:rPr>
          <w:rStyle w:val="Wrterbuchkopfzeile"/>
        </w:rPr>
        <w:t>nõ-th-a</w:t>
      </w:r>
      <w:r>
        <w:rPr>
          <w:rStyle w:val="WrterbuchStandard"/>
          <w:b/>
        </w:rPr>
        <w:t xml:space="preserve"> 1?</w:t>
      </w:r>
      <w:r>
        <w:rPr>
          <w:rStyle w:val="WrterbuchStandard"/>
        </w:rPr>
        <w:t>, anfrk., st. F. (æ): nhd. Gnade; ne. mercy; Vw.: s. gi</w:t>
        <w:noBreakHyphen/>
        <w:t>; Hw.: vgl. as. nõtha, ahd. *nõda?; Q.: LW (1100); E.: germ. *nÐþæ</w:t>
        <w:noBreakHyphen/>
        <w:t>, *nÐþæn, *nÚþæ</w:t>
        <w:noBreakHyphen/>
        <w:t>, *nÚþæn, sw. F. (n), Gnade, Gunst, Kluge s. u. Gnade; s. idg. *nõ- (1)?, V., helfen, nützen, nutzen, begünstigen, Pokorny 754; B.: LW natha 52, 37</w:t>
      </w:r>
    </w:p>
    <w:p>
      <w:pPr>
        <w:pStyle w:val="Normal"/>
        <w:rPr/>
      </w:pPr>
      <w:r>
        <w:rPr>
          <w:rStyle w:val="Wrterbuchkopfzeile"/>
        </w:rPr>
        <w:t>*nõ</w:t>
        <w:noBreakHyphen/>
        <w:t>th</w:t>
        <w:noBreakHyphen/>
        <w:t>õr-i?</w:t>
      </w:r>
      <w:r>
        <w:rPr>
          <w:rStyle w:val="WrterbuchStandard"/>
        </w:rPr>
        <w:t>, *nõ-th-’r-i?, as., st. M. (ja)?: nhd. Erbarmer; ne. merciful (M.); Vw.: s. gi-; Hw.: vgl. ahd. *nõdõri? (st. M. ja); E.: s. nõtha</w:t>
      </w:r>
    </w:p>
    <w:p>
      <w:pPr>
        <w:pStyle w:val="Normal"/>
        <w:rPr/>
      </w:pPr>
      <w:r>
        <w:rPr>
          <w:rStyle w:val="Wrterbuchkopfzeile"/>
        </w:rPr>
        <w:t>nõ-th-e</w:t>
      </w:r>
      <w:r>
        <w:rPr>
          <w:rStyle w:val="WrterbuchStandard"/>
        </w:rPr>
        <w:t>, afries., sw. F. (n): Vw.: s. nÐ-th</w:t>
        <w:noBreakHyphen/>
        <w:t>e</w:t>
      </w:r>
    </w:p>
    <w:p>
      <w:pPr>
        <w:pStyle w:val="Normal"/>
        <w:rPr/>
      </w:pPr>
      <w:r>
        <w:rPr>
          <w:rStyle w:val="Wrterbuchkopfzeile"/>
        </w:rPr>
        <w:t>nõ-th-e-lik</w:t>
      </w:r>
      <w:r>
        <w:rPr>
          <w:rStyle w:val="WrterbuchStandard"/>
        </w:rPr>
        <w:t>, afries., Adj.: Vw.: s. nÐ-th</w:t>
        <w:noBreakHyphen/>
        <w:t>e-lik</w:t>
      </w:r>
    </w:p>
    <w:p>
      <w:pPr>
        <w:pStyle w:val="Normal"/>
        <w:rPr/>
      </w:pPr>
      <w:r>
        <w:rPr>
          <w:rStyle w:val="Wrterbuchkopfzeile"/>
        </w:rPr>
        <w:t>*nõ-th-’r-i?</w:t>
      </w:r>
      <w:r>
        <w:rPr>
          <w:rStyle w:val="WrterbuchStandard"/>
        </w:rPr>
        <w:t>, as., st. M. (ja)?: Vw.: s. *nõthõri?</w:t>
      </w:r>
    </w:p>
    <w:p>
      <w:pPr>
        <w:pStyle w:val="Normal"/>
        <w:rPr/>
      </w:pPr>
      <w:r>
        <w:rPr>
          <w:rStyle w:val="Wrterbuchkopfzeile"/>
        </w:rPr>
        <w:t>nathÐt</w:t>
      </w:r>
      <w:r>
        <w:rPr>
          <w:rStyle w:val="WrterbuchStandard"/>
        </w:rPr>
        <w:t>, nõtheit, mnd., F.: nhd. Nassheit; E.: s. nat (1), hÐt (1); L.: MndHwb 2, 1071 (nathê[i]t)</w:t>
      </w:r>
    </w:p>
    <w:p>
      <w:pPr>
        <w:pStyle w:val="Normal"/>
        <w:rPr/>
      </w:pPr>
      <w:r>
        <w:rPr>
          <w:rStyle w:val="Wrterbuchkopfzeile"/>
        </w:rPr>
        <w:t>nõth</w:t>
        <w:noBreakHyphen/>
        <w:t>ian*</w:t>
      </w:r>
      <w:r>
        <w:rPr>
          <w:rStyle w:val="WrterbuchStandard"/>
          <w:b/>
        </w:rPr>
        <w:t xml:space="preserve"> 1</w:t>
      </w:r>
      <w:r>
        <w:rPr>
          <w:rStyle w:val="WrterbuchStandard"/>
        </w:rPr>
        <w:t>, as., sw. V. (1a): nhd. streben, wagen; ne. strive (V.), dare (V.); Hw.: s. *nõth?; vgl. ahd. nenden* (sw. V. 1a); Q.: H (830); E.: germ. *nanþjan, sw. V., wagen, Mut haben, sich erkühnen; idg. *nant</w:t>
        <w:noBreakHyphen/>
        <w:t>?, V., wagen, erkühnen, sich erkühnen, Pokorny 755?; W.: mnd. nÐden, sw. V., wagen, sich erkühnen; B.: H 3. Pers. Pl. Prät. nathidun 2910 M C; Kont.: H nâºiºun erlos forºuuardes an flôd 2910; Son.: Verb mit adverbialer Bedeutung, Behaghel, O., Die Syntax des Heliand, 1897, S. 96, 182, Wortschatz der germanischen Spracheinheit, unter Mitw. v. Falk, H., gänzlich umgearb. v. Torp, A., 4. A., 1909, S. 292, Berr, S., An Etymological Glossary to the Old Saxon Heliand, 1971, 291, vgl. Holthausen, F., Altsächsisches Elementarbuch, S. 246b [1b]</w:t>
      </w:r>
    </w:p>
    <w:p>
      <w:pPr>
        <w:pStyle w:val="Normal"/>
        <w:rPr/>
      </w:pPr>
      <w:r>
        <w:rPr>
          <w:rStyle w:val="Wrterbuchkopfzeile"/>
        </w:rPr>
        <w:t>*nõ</w:t>
        <w:noBreakHyphen/>
        <w:t>th</w:t>
        <w:noBreakHyphen/>
        <w:t>ig?</w:t>
      </w:r>
      <w:r>
        <w:rPr>
          <w:rStyle w:val="WrterbuchStandard"/>
        </w:rPr>
        <w:t>, as., Adj.: Vw.: s. gi</w:t>
        <w:noBreakHyphen/>
        <w:t>; Hw.: vgl. ahd. *nõdÆg?; E.: s. nõtha</w:t>
      </w:r>
    </w:p>
    <w:p>
      <w:pPr>
        <w:pStyle w:val="Normal"/>
        <w:rPr/>
      </w:pPr>
      <w:r>
        <w:rPr>
          <w:rStyle w:val="Wrterbuchkopfzeile"/>
        </w:rPr>
        <w:t>nathigal</w:t>
      </w:r>
      <w:r>
        <w:rPr>
          <w:rStyle w:val="WrterbuchStandard"/>
        </w:rPr>
        <w:t>, mhd., sw. M., sw. F., st. M., st. F.: Vw.: s. nahtegal</w:t>
      </w:r>
    </w:p>
    <w:p>
      <w:pPr>
        <w:pStyle w:val="Normal"/>
        <w:rPr/>
      </w:pPr>
      <w:r>
        <w:rPr>
          <w:rStyle w:val="Wrterbuchkopfzeile"/>
        </w:rPr>
        <w:t>nõ</w:t>
        <w:noBreakHyphen/>
        <w:t>thl-a*</w:t>
      </w:r>
      <w:r>
        <w:rPr>
          <w:rStyle w:val="WrterbuchStandard"/>
          <w:b/>
        </w:rPr>
        <w:t xml:space="preserve"> 2</w:t>
      </w:r>
      <w:r>
        <w:rPr>
          <w:rStyle w:val="WrterbuchStandard"/>
        </w:rPr>
        <w:t>, as., sw. F. (n): nhd. Nadel; ne. needle (N.); ÜG.: lat. acus GlPW, H; Hw.: vgl. ahd. nõdala (st. F. æ, sw. F. n); Q.: GlPW, H (830); E.: germ. *nÐþlæ, *nÚþlæ, st. F. (æ), Nadel; s. idg. *snÐ</w:t>
        <w:noBreakHyphen/>
        <w:t>, *snÐi</w:t>
        <w:noBreakHyphen/>
        <w:t>, V., Sb., drehen, weben, spinnen, nähen, Faden, Pokorny 973; W.: mnd. natel, nadel, F., Nadel; B.: H Gen. Sg. nadlan 3300 M, nadlun 3300 C, GlPW Dat.? Pl. náthlón (acus ... his) Wa 97, 28a = SAGA 85, 28a = Gl 2, 583, 29; Kont.: H thurh nâºlan gat; Son.: Wortschatz der germanischen Spracheinheit, unter Mitw. v. Falk, H., gänzlich umgearb. v. Torp, A., 4. A., 1909, S. 288, Berr, S., An Etymological Glossary to the Old Saxon Heliand, 1971, 292, Holthausen, F., Altsächsisches Elementarbuch, § 201</w:t>
      </w:r>
    </w:p>
    <w:p>
      <w:pPr>
        <w:pStyle w:val="Normal"/>
        <w:rPr/>
      </w:pPr>
      <w:r>
        <w:rPr>
          <w:rStyle w:val="Wrterbuchkopfzeile"/>
        </w:rPr>
        <w:t>*nõ-th-on?</w:t>
      </w:r>
      <w:r>
        <w:rPr>
          <w:rStyle w:val="WrterbuchStandard"/>
        </w:rPr>
        <w:t>, anfrk., sw. V. (2): nhd. sich erbarmen; ne. forgive, pity (V.), save (V.); Vw.: s. gi</w:t>
        <w:noBreakHyphen/>
        <w:t>*; Hw.: vgl. as. *nõthon?, ahd. *nõdæn?; E.: s. nõ-th-a</w:t>
      </w:r>
    </w:p>
    <w:p>
      <w:pPr>
        <w:pStyle w:val="Normal"/>
        <w:rPr/>
      </w:pPr>
      <w:r>
        <w:rPr>
          <w:rStyle w:val="Wrterbuchkopfzeile"/>
        </w:rPr>
        <w:t>*nõ</w:t>
        <w:noBreakHyphen/>
        <w:t>th</w:t>
        <w:noBreakHyphen/>
        <w:t>on?</w:t>
      </w:r>
      <w:r>
        <w:rPr>
          <w:rStyle w:val="WrterbuchStandard"/>
        </w:rPr>
        <w:t>, as., sw. V. (2): Vw.: s. gi</w:t>
        <w:noBreakHyphen/>
        <w:t>; Hw.: vgl. ahd. *nõdæn? (sw. V. 2); anfrk. *nõthon?; E.: s. nõtha</w:t>
      </w:r>
    </w:p>
    <w:p>
      <w:pPr>
        <w:pStyle w:val="Normal"/>
        <w:rPr/>
      </w:pPr>
      <w:r>
        <w:rPr>
          <w:rStyle w:val="Wrterbuchkopfzeile"/>
        </w:rPr>
        <w:t>n</w:t>
        <w:noBreakHyphen/>
        <w:t>õ-t</w:t>
        <w:noBreakHyphen/>
        <w:t>hwõ</w:t>
      </w:r>
      <w:r>
        <w:rPr>
          <w:rStyle w:val="WrterbuchStandard"/>
        </w:rPr>
        <w:t>, ni</w:t>
        <w:noBreakHyphen/>
        <w:t>wõ-t</w:t>
        <w:noBreakHyphen/>
        <w:t>hwõ*, ae., Adj., Pron.: nhd. ich weiß nicht wer, irgendein; Hw.: s. wi-t-an; E.: s. ne (1), wi-t-an, hwõ; L.: Hh 232</w:t>
      </w:r>
    </w:p>
    <w:p>
      <w:pPr>
        <w:pStyle w:val="Normal"/>
        <w:rPr/>
      </w:pPr>
      <w:r>
        <w:rPr>
          <w:rStyle w:val="Wrterbuchkopfzeile"/>
        </w:rPr>
        <w:t>nat-i*</w:t>
      </w:r>
      <w:r>
        <w:rPr>
          <w:rStyle w:val="WrterbuchStandard"/>
          <w:b/>
        </w:rPr>
        <w:t xml:space="preserve"> 7</w:t>
      </w:r>
      <w:r>
        <w:rPr>
          <w:rStyle w:val="WrterbuchStandard"/>
        </w:rPr>
        <w:t>, got., st. N. (ja), (Krause, Handbuch des Gotischen 123,2): nhd. Netz, kreisrundes Wurfnetz; ne. net, circular casting-net, fishing-net; ÜG.: gr. ¢mf…blhstron, d…ktuon; ÜE.: lat. rete; Q.: Bi (340-380); E.: Etymologie unsicher, germ. *natja</w:t>
        <w:noBreakHyphen/>
        <w:t>, *natjam, st. N. (a), Netz; vgl. idg. *ned- (1), *ned-, V., drehen, knoten, knüpfen, Pokorny 758, Lehmann N8; B.: Akk. Sg. nati Mrk 1,16 CA; Nom. Pl. natja Luk 5,2 CA; Luk 5,4 CA; Luk 5,5 CA; Luk 5,6 CA; Mrk 1,18 CA; Mrk 1,19 CA</w:t>
      </w:r>
    </w:p>
    <w:p>
      <w:pPr>
        <w:pStyle w:val="Normal"/>
        <w:rPr/>
      </w:pPr>
      <w:r>
        <w:rPr>
          <w:rStyle w:val="Wrterbuchkopfzeile"/>
        </w:rPr>
        <w:t>*natÆ-</w:t>
      </w:r>
      <w:r>
        <w:rPr>
          <w:rStyle w:val="WrterbuchStandard"/>
        </w:rPr>
        <w:t>, *natÆn, germ.?, sw. F. (n): nhd. Nässe; ne. wetness; RB.: ahd.; E.: s. *nata</w:t>
        <w:noBreakHyphen/>
        <w:t>; W.: ahd. nazzÆ 22, st. F. (Æ), Feuchtigkeit, Nässe, Wasser; mhd. nezze, st. F., Nässe, Feuchtigkeit; nhd. Nässe, F., Nässe, DW 13, 420; L.: Heidermanns 422</w:t>
      </w:r>
    </w:p>
    <w:p>
      <w:pPr>
        <w:pStyle w:val="Normal"/>
        <w:rPr/>
      </w:pPr>
      <w:r>
        <w:rPr>
          <w:rStyle w:val="Wrterbuchkopfzeile"/>
        </w:rPr>
        <w:t>nõtich***</w:t>
      </w:r>
      <w:r>
        <w:rPr>
          <w:rStyle w:val="WrterbuchStandard"/>
        </w:rPr>
        <w:t>, nattich***, mnd., Adj.: nhd. nass, flüssig; Hw.: s. nõtichhÐt; E.: s. nat (1), ich (2)</w:t>
      </w:r>
    </w:p>
    <w:p>
      <w:pPr>
        <w:pStyle w:val="Normal"/>
        <w:rPr/>
      </w:pPr>
      <w:r>
        <w:rPr>
          <w:rStyle w:val="Wrterbuchkopfzeile"/>
        </w:rPr>
        <w:t>nõtichhÐt*</w:t>
      </w:r>
      <w:r>
        <w:rPr>
          <w:rStyle w:val="WrterbuchStandard"/>
        </w:rPr>
        <w:t>, nõtichhÐt, nõticheit, nattichÐt, natticheit, mnd., F.: nhd. Nässe, Flüssigkeit; ÜG.: lat. liquefactio; I.: Lüt. lat. liquefactio?; E.: s. nõtich, hÐt (1); L.: MndHwb 2, 1081 (nõtichê[i]t), Lü 243a (natticheit)</w:t>
      </w:r>
    </w:p>
    <w:p>
      <w:pPr>
        <w:pStyle w:val="Normal"/>
        <w:rPr/>
      </w:pPr>
      <w:r>
        <w:rPr>
          <w:rStyle w:val="Wrterbuchkopfzeile"/>
        </w:rPr>
        <w:t>nõticht</w:t>
      </w:r>
      <w:r>
        <w:rPr>
          <w:rStyle w:val="WrterbuchStandard"/>
        </w:rPr>
        <w:t>, nõchticht, mnd., M.: nhd. Nachruf?; Q.: UB. Braunschweig 1 20; E.: s. nõ (1), ticht (1); L.: MndHwb 2, 1071 (nâticht); Son.: örtlich beschränkt</w:t>
      </w:r>
    </w:p>
    <w:p>
      <w:pPr>
        <w:pStyle w:val="Normal"/>
        <w:rPr/>
      </w:pPr>
      <w:r>
        <w:rPr>
          <w:rStyle w:val="Wrterbuchkopfzeile"/>
        </w:rPr>
        <w:t>nõtÆdes</w:t>
      </w:r>
      <w:r>
        <w:rPr>
          <w:rStyle w:val="WrterbuchStandard"/>
        </w:rPr>
        <w:t>, nõchtÆdes*, mnd., Adv.: nhd. später; E.: s. nõ (3), tÆdes; L.: MndHwb 2, 1081 (nâtÆdes); Son.: örtlich beschränkt</w:t>
      </w:r>
    </w:p>
    <w:p>
      <w:pPr>
        <w:pStyle w:val="Normal"/>
        <w:rPr/>
      </w:pPr>
      <w:r>
        <w:rPr>
          <w:rStyle w:val="Wrterbuchkopfzeile"/>
        </w:rPr>
        <w:t>*natilæ-</w:t>
      </w:r>
      <w:r>
        <w:rPr>
          <w:rStyle w:val="WrterbuchStandard"/>
        </w:rPr>
        <w:t>, *natilæn, germ., sw. F. (n): nhd. Nessel; ne. nettle; RB.: ae., as., ahd.; Hw.: s. *natæn; E.: vgl. idg. *ned</w:t>
        <w:noBreakHyphen/>
        <w:t xml:space="preserve"> (1), V., drehen, knoten, knüpfen, Pokorny 759; W.: ae. n’t</w:t>
        <w:noBreakHyphen/>
        <w:t>el, F., Nessel; W.: as. n’t</w:t>
        <w:noBreakHyphen/>
        <w:t>ila* 3, st. F. (æ)?, sw. F. (n)?, Nessel; mnd. nettele, nettel, F., Nessel; W.: ahd. nezzila 49, sw. F. (n), Nessel, Brennnessel; s. mhd. nezzel, sw. F., Nessel; nhd. Nessel, F., Nessel, DW 13, 618; W.: s. ahd. nazza 1, st. F. (æ)?, sw. F. (n)?, Nessel, Brennnessel; L.: Falk/Torp 291, Kluge s. u. Nessel</w:t>
      </w:r>
    </w:p>
    <w:p>
      <w:pPr>
        <w:pStyle w:val="Normal"/>
        <w:rPr/>
      </w:pPr>
      <w:r>
        <w:rPr>
          <w:rStyle w:val="Wrterbuchkopfzeile"/>
        </w:rPr>
        <w:t>n</w:t>
        <w:noBreakHyphen/>
        <w:t>õ</w:t>
        <w:noBreakHyphen/>
        <w:t>þing</w:t>
      </w:r>
      <w:r>
        <w:rPr>
          <w:rStyle w:val="WrterbuchStandard"/>
        </w:rPr>
        <w:t>, ni</w:t>
        <w:noBreakHyphen/>
        <w:t>õ</w:t>
        <w:noBreakHyphen/>
        <w:t>þing*, ae., st. N. (a): nhd. nichts, nicht je ein Ding; E.: s. ni</w:t>
        <w:noBreakHyphen/>
        <w:t>, õ- (1), þing; L.: Hh 232</w:t>
      </w:r>
    </w:p>
    <w:p>
      <w:pPr>
        <w:pStyle w:val="Normal"/>
        <w:rPr/>
      </w:pPr>
      <w:r>
        <w:rPr>
          <w:rStyle w:val="Wrterbuchkopfzeile"/>
        </w:rPr>
        <w:t>nÏt-ing-r</w:t>
      </w:r>
      <w:r>
        <w:rPr>
          <w:rStyle w:val="WrterbuchStandard"/>
        </w:rPr>
        <w:t>, an., st. M. (a): nhd. Vogelart; L.: Vr 414a</w:t>
      </w:r>
    </w:p>
    <w:p>
      <w:pPr>
        <w:pStyle w:val="Normal"/>
        <w:rPr/>
      </w:pPr>
      <w:r>
        <w:rPr>
          <w:rStyle w:val="Wrterbuchkopfzeile"/>
        </w:rPr>
        <w:t>nõtins</w:t>
      </w:r>
      <w:r>
        <w:rPr>
          <w:rStyle w:val="WrterbuchStandard"/>
        </w:rPr>
        <w:t>, nõchtins*, mnd., M.: nhd. »Nachzins«, nachträgliche Zinszahlung; Vw.: s. põschen-; E.: s. nõ (1), tins; L.: MndHwb 2, 1071 (nâtins)</w:t>
      </w:r>
    </w:p>
    <w:p>
      <w:pPr>
        <w:pStyle w:val="Normal"/>
        <w:rPr/>
      </w:pPr>
      <w:r>
        <w:rPr>
          <w:rStyle w:val="Wrterbuchkopfzeile"/>
        </w:rPr>
        <w:t>nõtiæn</w:t>
      </w:r>
      <w:r>
        <w:rPr>
          <w:rStyle w:val="WrterbuchStandard"/>
        </w:rPr>
        <w:t>, nacion, mnd., F.: nhd. Nation, Volk, Volksstamm, Korporation, kaufmännische Korporation, kaufmännische Vereinigung; Hw.: s. nõcie; E.: s. lat. natio, F., Geborenwerden, Nation, Volksstamm; s. idg. *enti</w:t>
        <w:noBreakHyphen/>
        <w:t>, *enýti</w:t>
        <w:noBreakHyphen/>
        <w:t>, *¤ti</w:t>
        <w:noBreakHyphen/>
        <w:t>, Sb., Geburt, Familie, Pokorny 373; vgl. idg. *en</w:t>
        <w:noBreakHyphen/>
        <w:t xml:space="preserve"> (1), *ený</w:t>
        <w:noBreakHyphen/>
        <w:t>, *nÐ</w:t>
        <w:noBreakHyphen/>
        <w:t>, *næ</w:t>
        <w:noBreakHyphen/>
        <w:t>, *enh1</w:t>
        <w:noBreakHyphen/>
        <w:t>, *¤h1</w:t>
        <w:noBreakHyphen/>
        <w:t>, V., erzeugen, Pokorny 373; L.: MndHwb 2, 1069 (nâcie/nâtiôn); Son.: Fremdwort in mnd. Form</w:t>
      </w:r>
    </w:p>
    <w:p>
      <w:pPr>
        <w:pStyle w:val="Normal"/>
        <w:rPr/>
      </w:pPr>
      <w:r>
        <w:rPr>
          <w:rStyle w:val="Wrterbuchkopfzeile"/>
        </w:rPr>
        <w:t>nõtÆt</w:t>
      </w:r>
      <w:r>
        <w:rPr>
          <w:rStyle w:val="WrterbuchStandard"/>
        </w:rPr>
        <w:t>, nõchtÆt*, mnd., F.: nhd. spätere Zeit, Zukunft; E.: s. nõ (1), tÆt; L.: MndHwb 2, 1071 (nâtît)</w:t>
      </w:r>
    </w:p>
    <w:p>
      <w:pPr>
        <w:pStyle w:val="Normal"/>
        <w:rPr/>
      </w:pPr>
      <w:r>
        <w:rPr>
          <w:rStyle w:val="Wrterbuchkopfzeile"/>
        </w:rPr>
        <w:t>*natiþæ</w:t>
      </w:r>
      <w:r>
        <w:rPr>
          <w:rStyle w:val="WrterbuchStandard"/>
        </w:rPr>
        <w:t>, *nateþæ, germ., st. F. (æ): nhd. Nässe, Flüssigkeit; ne. wetness, liquid; RB.: mnd., ahd.; E.: s. *nata</w:t>
        <w:noBreakHyphen/>
        <w:t>; W.: mnd. nettede, F., Nässe, Regen (M.); W.: ahd. nazzida* 1, nezzida*, st. F. (æ), Flüssiges, Flüssigkeit; mhd. nezzede, sw. F., Nässe, Feuchtigkeit; L.: Heidermanns 420</w:t>
      </w:r>
    </w:p>
    <w:p>
      <w:pPr>
        <w:pStyle w:val="Normal"/>
        <w:rPr/>
      </w:pPr>
      <w:r>
        <w:rPr>
          <w:rStyle w:val="Wrterbuchkopfzeile"/>
        </w:rPr>
        <w:t>natiur...</w:t>
      </w:r>
      <w:r>
        <w:rPr>
          <w:rStyle w:val="WrterbuchStandard"/>
        </w:rPr>
        <w:t>, mhd.: Vw.: s. natðr...</w:t>
      </w:r>
    </w:p>
    <w:p>
      <w:pPr>
        <w:pStyle w:val="Normal"/>
        <w:rPr/>
      </w:pPr>
      <w:r>
        <w:rPr>
          <w:rStyle w:val="Wrterbuchkopfzeile"/>
        </w:rPr>
        <w:t>natiure</w:t>
      </w:r>
      <w:r>
        <w:rPr>
          <w:rStyle w:val="WrterbuchStandard"/>
        </w:rPr>
        <w:t>, mhd., st. F., sw. F.: Vw.: s. natðre</w:t>
      </w:r>
    </w:p>
    <w:p>
      <w:pPr>
        <w:pStyle w:val="Normal"/>
        <w:rPr/>
      </w:pPr>
      <w:r>
        <w:rPr>
          <w:rStyle w:val="Wrterbuchkopfzeile"/>
        </w:rPr>
        <w:t>natiuren</w:t>
      </w:r>
      <w:r>
        <w:rPr>
          <w:rStyle w:val="WrterbuchStandard"/>
        </w:rPr>
        <w:t>, mhd., sw. V.: Vw.: s. nõtðren</w:t>
      </w:r>
    </w:p>
    <w:p>
      <w:pPr>
        <w:pStyle w:val="Normal"/>
        <w:rPr/>
      </w:pPr>
      <w:r>
        <w:rPr>
          <w:rStyle w:val="Wrterbuchkopfzeile"/>
        </w:rPr>
        <w:t>natiurlich</w:t>
      </w:r>
      <w:r>
        <w:rPr>
          <w:rStyle w:val="WrterbuchStandard"/>
        </w:rPr>
        <w:t>, mhd., Adj.: Vw.: s. natðrlich</w:t>
      </w:r>
    </w:p>
    <w:p>
      <w:pPr>
        <w:pStyle w:val="Normal"/>
        <w:rPr/>
      </w:pPr>
      <w:r>
        <w:rPr>
          <w:rStyle w:val="Wrterbuchkopfzeile"/>
        </w:rPr>
        <w:t>natÆvitas</w:t>
      </w:r>
      <w:r>
        <w:rPr>
          <w:rStyle w:val="WrterbuchStandard"/>
        </w:rPr>
        <w:t>, mhd., F.: nhd. »Geburt«; Q.: (nativitet) RqvII (FB natÆvitas); E.: s. lat. nõtÆvitus, Adv., von Geburt an, durch die Geburt; vgl. lat. nõtÆvus, Adj., durch Geburt entstanden, geboren, von Natur entstanden, angeboren; lat. nõscÆ, gnõscÆ (ält.), V., gezeugt werden, geboren werden, wachsen (V.) (1); idg. *en</w:t>
        <w:noBreakHyphen/>
        <w:t xml:space="preserve"> (1), *ený</w:t>
        <w:noBreakHyphen/>
        <w:t>, *nÐ</w:t>
        <w:noBreakHyphen/>
        <w:t>, *næ</w:t>
        <w:noBreakHyphen/>
        <w:t>, V., erzeugen, Pokorny 373; W.: nhd. DW-</w:t>
      </w:r>
    </w:p>
    <w:p>
      <w:pPr>
        <w:pStyle w:val="Normal"/>
        <w:rPr/>
      </w:pPr>
      <w:r>
        <w:rPr>
          <w:rStyle w:val="Wrterbuchkopfzeile"/>
        </w:rPr>
        <w:t>*natja</w:t>
        <w:noBreakHyphen/>
      </w:r>
      <w:r>
        <w:rPr>
          <w:rStyle w:val="WrterbuchStandard"/>
        </w:rPr>
        <w:t>, *natjam, germ., st. N. (a): nhd. Netz; ne. net; RB.: got., an., ae., afries., as., ahd.; E.: s. idg. *ned- (1), *ned-, V., drehen, knoten, knüpfen, Pokorny 758; W.: got. nat-i* 7, st. N. (ja), Netz, kreisrundes Wurfnetz (, Lehmann N8); W.: an. net, st. N. (a), Netz; W.: ae. n’t</w:t>
        <w:noBreakHyphen/>
        <w:t>t, st. N. (ja), Netz; W.: afries. *net, st. N. (a), Netz; W.: s. afries. net-t-e (1) 5, nit-t-e, F., »Netz«, Netzhaut; nnordfries. net; W.: as. *n’t?, *n’t-t?, st. N. (ja?), Netz; s. mnd. nette, net, N., Netz, Fischernetz; W.: ahd. nezzi 49, st. N. (ja), Netz, Flechtwerk; mhd. netze, st. N., Netz; nhd. Netz, N., Netz, DW 13, 635; L.: Falk/Torp 291, Kluge s. u. Netz</w:t>
      </w:r>
    </w:p>
    <w:p>
      <w:pPr>
        <w:pStyle w:val="Normal"/>
        <w:rPr/>
      </w:pPr>
      <w:r>
        <w:rPr>
          <w:rStyle w:val="Wrterbuchkopfzeile"/>
        </w:rPr>
        <w:t>nat-jan</w:t>
      </w:r>
      <w:r>
        <w:rPr>
          <w:rStyle w:val="WrterbuchStandard"/>
          <w:b/>
        </w:rPr>
        <w:t xml:space="preserve"> 1</w:t>
      </w:r>
      <w:r>
        <w:rPr>
          <w:rStyle w:val="WrterbuchStandard"/>
        </w:rPr>
        <w:t>, got., sw. V. (1): nhd. netzen, benetzen; ne. wet (V.), make wet, moisten; ÜG.: gr. bršcein; ÜE.: lat. rigare; Vw.: s. ga-; Q.: Bi (340-380); E.: germ. *natjan, sw. V., nass machen, benetzen, vgl. Schubert 69, Lehmann N9, Heidermanns 422; idg.?; B.: natjan Luk 7,38 CA</w:t>
      </w:r>
    </w:p>
    <w:p>
      <w:pPr>
        <w:pStyle w:val="Normal"/>
        <w:rPr/>
      </w:pPr>
      <w:r>
        <w:rPr>
          <w:rStyle w:val="Wrterbuchkopfzeile"/>
        </w:rPr>
        <w:t>*natjan</w:t>
      </w:r>
      <w:r>
        <w:rPr>
          <w:rStyle w:val="WrterbuchStandard"/>
        </w:rPr>
        <w:t>, germ., sw. V.: nhd. nass machen, benetzen; ne. make (V.) wet; RB.: got., mnl., mnd., ahd.; E.: s. *nata</w:t>
        <w:noBreakHyphen/>
        <w:t>; W.: got. nat-jan 1, sw. V. (1), netzen, benetzen (, Lehmann N9); W.: mnl. netten, sw. V., nässen, nass machen; W.: mnd. netten, sw. V., nässen, nass machen; W.: ahd. nezzen (1) 58, sw. V. (1a), netzen, benetzen, feuchten, feucht werden; mhd. netzen, sw. V., netzen, benetzen, pissen; nhd. (ält.) netzen, sw. V., netzen, nässen, DW 13, 640; L.: Heidermanns 420</w:t>
      </w:r>
    </w:p>
    <w:p>
      <w:pPr>
        <w:pStyle w:val="Normal"/>
        <w:rPr/>
      </w:pPr>
      <w:r>
        <w:rPr>
          <w:rStyle w:val="Wrterbuchkopfzeile"/>
        </w:rPr>
        <w:t>nÚ-þl</w:t>
      </w:r>
      <w:r>
        <w:rPr>
          <w:rStyle w:val="WrterbuchStandard"/>
        </w:rPr>
        <w:t>, ae., st. F. (æ): Vw.: s. nÚ</w:t>
        <w:noBreakHyphen/>
        <w:t>dl</w:t>
      </w:r>
    </w:p>
    <w:p>
      <w:pPr>
        <w:pStyle w:val="Normal"/>
        <w:rPr/>
      </w:pPr>
      <w:r>
        <w:rPr>
          <w:rStyle w:val="Wrterbuchkopfzeile"/>
        </w:rPr>
        <w:t>nât-lik</w:t>
      </w:r>
      <w:r>
        <w:rPr>
          <w:rStyle w:val="WrterbuchStandard"/>
          <w:b/>
        </w:rPr>
        <w:t xml:space="preserve"> 1 und häufiger?</w:t>
      </w:r>
      <w:r>
        <w:rPr>
          <w:rStyle w:val="WrterbuchStandard"/>
        </w:rPr>
        <w:t>, afries., Adj.: nhd. gleichgestellt, ebenbürtig; ne. equal (Adj.); Vw.: s. un</w:t>
        <w:noBreakHyphen/>
        <w:t xml:space="preserve">; E.: s. nât (1), </w:t>
        <w:noBreakHyphen/>
        <w:t>lik (3); L.: Hh 75a, Hh 149b, Hh 167</w:t>
      </w:r>
    </w:p>
    <w:p>
      <w:pPr>
        <w:pStyle w:val="Normal"/>
        <w:rPr/>
      </w:pPr>
      <w:r>
        <w:rPr>
          <w:rStyle w:val="Wrterbuchkopfzeile"/>
        </w:rPr>
        <w:t>nõtlæn</w:t>
      </w:r>
      <w:r>
        <w:rPr>
          <w:rStyle w:val="WrterbuchStandard"/>
        </w:rPr>
        <w:t>, nõtelæn*, mnd., N.: nhd. »Nahtlohn«, Nählohn, Schneiderlohn; E.: s. nõt, læn; L.: MndHwb 2, 1071 (nâtlôn), Lü 243a (natelon)</w:t>
      </w:r>
    </w:p>
    <w:p>
      <w:pPr>
        <w:pStyle w:val="Normal"/>
        <w:rPr/>
      </w:pPr>
      <w:r>
        <w:rPr>
          <w:rStyle w:val="Wrterbuchkopfzeile"/>
        </w:rPr>
        <w:t>*natæ-</w:t>
      </w:r>
      <w:r>
        <w:rPr>
          <w:rStyle w:val="WrterbuchStandard"/>
        </w:rPr>
        <w:t>, *natæn, germ.?, sw. F. (n): nhd. Nessel; ne. nettle; RB.: ahd.; Hw.: s. *natilæn; E.: s. idg. *ned</w:t>
        <w:noBreakHyphen/>
        <w:t xml:space="preserve"> (1), V., drehen, knoten, knüpfen, Pokorny 759; W.: s. ahd. nazza 1, st. F. (æ)?, sw. F. (n)?, Nessel, Brennnessel; L.: Falk/Torp 291, Kluge s. u. Nessel</w:t>
      </w:r>
    </w:p>
    <w:p>
      <w:pPr>
        <w:pStyle w:val="Normal"/>
        <w:rPr/>
      </w:pPr>
      <w:r>
        <w:rPr>
          <w:rStyle w:val="Wrterbuchkopfzeile"/>
        </w:rPr>
        <w:t>nõtoch</w:t>
      </w:r>
      <w:r>
        <w:rPr>
          <w:rStyle w:val="WrterbuchStandard"/>
        </w:rPr>
        <w:t>, nõchtoch, mnd., F.: nhd. Nachforderung; E.: s. nõ (1), toch (1); L.: MndHwb 2, 1071 (nâtoch); Son.: örtlich beschränkt</w:t>
      </w:r>
    </w:p>
    <w:p>
      <w:pPr>
        <w:pStyle w:val="Normal"/>
        <w:rPr/>
      </w:pPr>
      <w:r>
        <w:rPr>
          <w:rStyle w:val="Wrterbuchkopfzeile"/>
        </w:rPr>
        <w:t>nâtochvrünt*</w:t>
      </w:r>
      <w:r>
        <w:rPr>
          <w:rStyle w:val="WrterbuchStandard"/>
        </w:rPr>
        <w:t>, nõchtochvrünt*, mnd., M.: nhd. nachziehender Gefolgsfreund, nachher einziehender Gast; E.: s. nõ (1), toch (1), vrünt; L.: MndHwb 2, 1071 (nâtoch/nâtochvründe), Lü 243a (natochvrunde); Son.: nõtochvründe (Pl.)</w:t>
      </w:r>
    </w:p>
    <w:p>
      <w:pPr>
        <w:pStyle w:val="Normal"/>
        <w:rPr/>
      </w:pPr>
      <w:r>
        <w:rPr>
          <w:rStyle w:val="Wrterbuchkopfzeile"/>
        </w:rPr>
        <w:t>nõtægÏre*</w:t>
      </w:r>
      <w:r>
        <w:rPr>
          <w:rStyle w:val="WrterbuchStandard"/>
        </w:rPr>
        <w:t>, nõchtægÏre*, nõtæger, nõtõger, mnd., M.: nhd. Soleschöpfer; Q.: Lüneburg, vgl. Nd. Jb. 5 140; E.: s. nõ (1), tægÏre; L.: MndHwb 2, 1071 (nâtæch/nâtæger), Lü 243a (natoger)</w:t>
      </w:r>
    </w:p>
    <w:p>
      <w:pPr>
        <w:pStyle w:val="Normal"/>
        <w:rPr>
          <w:rStyle w:val="WrterbuchStandard"/>
        </w:rPr>
      </w:pPr>
      <w:r>
        <w:rPr>
          <w:rStyle w:val="Wrterbuchkopfzeile"/>
        </w:rPr>
        <w:t>nõt</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nõchtæge*, natoge, mnd.?, M.: nhd. Nachzug, Nachforderung; E.: s. nõ (1), t</w:t>
      </w:r>
      <w:r>
        <w:rPr>
          <w:rStyle w:val="WrterbuchStandard"/>
          <w:rFonts w:cs="Microsoft Sans Serif" w:ascii="Microsoft Sans Serif" w:hAnsi="Microsoft Sans Serif"/>
        </w:rPr>
        <w:t>ȫ</w:t>
      </w:r>
      <w:r>
        <w:rPr>
          <w:rStyle w:val="WrterbuchStandard"/>
          <w:rFonts w:cs="Times German"/>
        </w:rPr>
        <w:t>ge; L.: Lü 243a (natoge); Son.: langes ö</w:t>
      </w:r>
    </w:p>
    <w:p>
      <w:pPr>
        <w:pStyle w:val="Normal"/>
        <w:rPr>
          <w:rStyle w:val="WrterbuchStandard"/>
        </w:rPr>
      </w:pPr>
      <w:r>
        <w:rPr>
          <w:rStyle w:val="Wrterbuchkopfzeile"/>
        </w:rPr>
        <w:t>nõt</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nõcht</w:t>
      </w:r>
      <w:r>
        <w:rPr>
          <w:rStyle w:val="WrterbuchStandard"/>
          <w:rFonts w:cs="Microsoft Sans Serif" w:ascii="Microsoft Sans Serif" w:hAnsi="Microsoft Sans Serif"/>
        </w:rPr>
        <w:t>ȫ</w:t>
      </w:r>
      <w:r>
        <w:rPr>
          <w:rStyle w:val="WrterbuchStandard"/>
          <w:rFonts w:cs="Times German"/>
        </w:rPr>
        <w:t>gen*, mnd., sw. V.: nhd. nachziehen, nachschleppen; Q.: Hans. UB. 7 1 51; E.: s. nõ (1), t</w:t>
      </w:r>
      <w:r>
        <w:rPr>
          <w:rStyle w:val="WrterbuchStandard"/>
          <w:rFonts w:cs="Microsoft Sans Serif" w:ascii="Microsoft Sans Serif" w:hAnsi="Microsoft Sans Serif"/>
        </w:rPr>
        <w:t>ȫ</w:t>
      </w:r>
      <w:r>
        <w:rPr>
          <w:rStyle w:val="WrterbuchStandard"/>
          <w:rFonts w:cs="Times German"/>
        </w:rPr>
        <w:t>gen (1); L.: MndHwb 2, 1071 (nâtoch/nât</w:t>
      </w:r>
      <w:r>
        <w:rPr>
          <w:rStyle w:val="WrterbuchStandard"/>
          <w:rFonts w:cs="Microsoft Sans Serif" w:ascii="Microsoft Sans Serif" w:hAnsi="Microsoft Sans Serif"/>
        </w:rPr>
        <w:t>ȫ</w:t>
      </w:r>
      <w:r>
        <w:rPr>
          <w:rStyle w:val="WrterbuchStandard"/>
          <w:rFonts w:cs="Times German"/>
        </w:rPr>
        <w:t xml:space="preserve">gen); Son.: langes ö </w:t>
      </w:r>
    </w:p>
    <w:p>
      <w:pPr>
        <w:pStyle w:val="Normal"/>
        <w:rPr/>
      </w:pPr>
      <w:r>
        <w:rPr>
          <w:rStyle w:val="Wrterbuchkopfzeile"/>
        </w:rPr>
        <w:t>natra*</w:t>
      </w:r>
      <w:r>
        <w:rPr>
          <w:rStyle w:val="WrterbuchStandard"/>
          <w:b/>
        </w:rPr>
        <w:t xml:space="preserve"> 1</w:t>
      </w:r>
      <w:r>
        <w:rPr>
          <w:rStyle w:val="WrterbuchStandard"/>
        </w:rPr>
        <w:t>, ahd., st. F. (æ)?, sw. F. (n)?: nhd. Natron; ne. natron; ÜG.: lat. gypsa? Gl, (gypsum) Gl; Q.: Gl (10. Jh.); I.: lat. beeinflusst?</w:t>
      </w:r>
    </w:p>
    <w:p>
      <w:pPr>
        <w:pStyle w:val="Normal"/>
        <w:rPr/>
      </w:pPr>
      <w:r>
        <w:rPr>
          <w:rStyle w:val="Wrterbuchkopfzeile"/>
        </w:rPr>
        <w:t>nõtra</w:t>
      </w:r>
      <w:r>
        <w:rPr>
          <w:rStyle w:val="WrterbuchStandard"/>
        </w:rPr>
        <w:t>, ahd., sw. F. (n): Vw.: s. nõtara</w:t>
      </w:r>
    </w:p>
    <w:p>
      <w:pPr>
        <w:pStyle w:val="Normal"/>
        <w:rPr/>
      </w:pPr>
      <w:r>
        <w:rPr>
          <w:rStyle w:val="Wrterbuchkopfzeile"/>
        </w:rPr>
        <w:t>nõtrachten</w:t>
      </w:r>
      <w:r>
        <w:rPr>
          <w:rStyle w:val="WrterbuchStandard"/>
        </w:rPr>
        <w:t>, nõchtrachten*, mnd., sw. V.: nhd. »nachtrachten«, jemandem nachstellen, jemanden verfolgen, trachten nach, streben nach, sich kümmern um; E.: s. nõ (1), trachten (1); L.: MndHwb 2, 1071f. (nâtrachten)</w:t>
      </w:r>
    </w:p>
    <w:p>
      <w:pPr>
        <w:pStyle w:val="Normal"/>
        <w:rPr/>
      </w:pPr>
      <w:r>
        <w:rPr>
          <w:rStyle w:val="Wrterbuchkopfzeile"/>
        </w:rPr>
        <w:t>nõtre...</w:t>
      </w:r>
      <w:r>
        <w:rPr>
          <w:rStyle w:val="WrterbuchStandard"/>
        </w:rPr>
        <w:t>, mhd.: Vw.: s. nõter...</w:t>
      </w:r>
    </w:p>
    <w:p>
      <w:pPr>
        <w:pStyle w:val="Normal"/>
        <w:rPr/>
      </w:pPr>
      <w:r>
        <w:rPr>
          <w:rStyle w:val="Wrterbuchkopfzeile"/>
        </w:rPr>
        <w:t>nõtrecke*</w:t>
      </w:r>
      <w:r>
        <w:rPr>
          <w:rStyle w:val="WrterbuchStandard"/>
        </w:rPr>
        <w:t>, nõchtrecke*, natreck, mnd., N.: nhd. nachziehendes Gefolge; E.: s. nõtrecken, nõ (1), trecke; L.: MndHwb 2, 1072 (nâtrÐden/nâtrek); Son.: örtlich beschränkt</w:t>
      </w:r>
    </w:p>
    <w:p>
      <w:pPr>
        <w:pStyle w:val="Normal"/>
        <w:rPr/>
      </w:pPr>
      <w:r>
        <w:rPr>
          <w:rStyle w:val="Wrterbuchkopfzeile"/>
        </w:rPr>
        <w:t>nõtrecken</w:t>
      </w:r>
      <w:r>
        <w:rPr>
          <w:rStyle w:val="WrterbuchStandard"/>
        </w:rPr>
        <w:t>, nõchtrecken*, mnd., st. V.: nhd. nachlaufen, folgen; Q.: Chr. d. d. St. 16 184; E.: s. nõ (1), trecken (1); L.: MndHwb 2, 1072 (nâtrÐden/nâtrecken), Lü 243a (natrecken); Son.: örtlich beschränkt</w:t>
      </w:r>
    </w:p>
    <w:p>
      <w:pPr>
        <w:pStyle w:val="Normal"/>
        <w:rPr/>
      </w:pPr>
      <w:r>
        <w:rPr>
          <w:rStyle w:val="Wrterbuchkopfzeile"/>
        </w:rPr>
        <w:t>nõtrÐdÏre*</w:t>
      </w:r>
      <w:r>
        <w:rPr>
          <w:rStyle w:val="WrterbuchStandard"/>
        </w:rPr>
        <w:t>, nõchtrÐdÏre*, nõtrÐder, nõchtrÐder, nõtreer, mnd., M.: nhd. »Nachtreter«, Nachläufer; Hw.: vgl. mhd. nõchtreten; E.: s. nõ (1), trÐdÏre; L.: MndHwb 2, 1072 (nâtrÐden/nâtrÐder)</w:t>
      </w:r>
    </w:p>
    <w:p>
      <w:pPr>
        <w:pStyle w:val="Normal"/>
        <w:rPr/>
      </w:pPr>
      <w:r>
        <w:rPr>
          <w:rStyle w:val="Wrterbuchkopfzeile"/>
        </w:rPr>
        <w:t>nõtrÐden</w:t>
      </w:r>
      <w:r>
        <w:rPr>
          <w:rStyle w:val="WrterbuchStandard"/>
        </w:rPr>
        <w:t>, nõchtrÐden*, mnd., sw. V.: nhd. nachtreten, verfolgen, Schritt nachahmen, nachstellen, hinterher sein (V.); Q.: Chr. d. d. St. 36 198; E.: s. nõ (1), trÐden (1); L.: MndHwb 2, 1072 (nâtrÐden)</w:t>
      </w:r>
    </w:p>
    <w:p>
      <w:pPr>
        <w:pStyle w:val="Normal"/>
        <w:rPr/>
      </w:pPr>
      <w:r>
        <w:rPr>
          <w:rStyle w:val="Wrterbuchkopfzeile"/>
        </w:rPr>
        <w:t>nõtrumpen</w:t>
      </w:r>
      <w:r>
        <w:rPr>
          <w:rStyle w:val="WrterbuchStandard"/>
        </w:rPr>
        <w:t>, nõchtrumpen, mnd., sw. V.: nhd. nachtrumpfen, auftrumpfen; E.: s. nõ (1), trumpen; L.: MndHwb 2, 1072 (nâtreÐden/nâtrumpen); Son.: jünger, örtlich beschränkt</w:t>
      </w:r>
    </w:p>
    <w:p>
      <w:pPr>
        <w:pStyle w:val="Normal"/>
        <w:rPr/>
      </w:pPr>
      <w:r>
        <w:rPr>
          <w:rStyle w:val="Wrterbuchkopfzeile"/>
        </w:rPr>
        <w:t>*nat-s?</w:t>
      </w:r>
      <w:r>
        <w:rPr>
          <w:rStyle w:val="WrterbuchStandard"/>
        </w:rPr>
        <w:t>, got., Adj. (a): nhd. nass; ne. wet (Adj.); Hw.: s. natjan; Q.: Regan 86, Schubert 69; E.: Etymologie unsicher, germ. *nata</w:t>
        <w:noBreakHyphen/>
        <w:t>, *nataz, Adj., nass; idg.?</w:t>
      </w:r>
    </w:p>
    <w:p>
      <w:pPr>
        <w:pStyle w:val="Normal"/>
        <w:rPr/>
      </w:pPr>
      <w:r>
        <w:rPr>
          <w:rStyle w:val="Wrterbuchkopfzeile"/>
        </w:rPr>
        <w:t>nõt-t</w:t>
      </w:r>
      <w:r>
        <w:rPr>
          <w:rStyle w:val="WrterbuchStandard"/>
        </w:rPr>
        <w:t>, næt-t, an., F. (kons.): nhd. Nacht; Vw.: s. sum-ar</w:t>
        <w:noBreakHyphen/>
        <w:t>; Hw.: s. nÏt-t-a, -nÏt-t</w:t>
        <w:noBreakHyphen/>
        <w:t>i, æt-t</w:t>
        <w:noBreakHyphen/>
        <w:t>a (1); vgl. got. nahts, ae. niht, anfrk. naht, as. naht, ahd. naht, afries. nacht; E.: germ. *naht-, *nahti, *nahtiz, F., Nacht; vgl. idg. *nokt-, *nekÝt, *nokÝts, F., Nacht, Abend, Dämmerung, Pokorny 763; L.: Vr 405b; nox</w:t>
      </w:r>
    </w:p>
    <w:p>
      <w:pPr>
        <w:pStyle w:val="Normal"/>
        <w:rPr/>
      </w:pPr>
      <w:r>
        <w:rPr>
          <w:rStyle w:val="Wrterbuchkopfzeile"/>
        </w:rPr>
        <w:t>nõt-t-a</w:t>
      </w:r>
      <w:r>
        <w:rPr>
          <w:rStyle w:val="WrterbuchStandard"/>
        </w:rPr>
        <w:t>, an., sw. V. (2): nhd. Nacht werden; E.: germ. *nahtæn, sw. V., Nacht werden; vgl. idg. *nokt-, *nekÝt, *nokÝts, F., Nacht, Abend, Dämmerung, Pokorny 763</w:t>
      </w:r>
    </w:p>
    <w:p>
      <w:pPr>
        <w:pStyle w:val="Normal"/>
        <w:rPr/>
      </w:pPr>
      <w:r>
        <w:rPr>
          <w:rStyle w:val="Wrterbuchkopfzeile"/>
        </w:rPr>
        <w:t>nÏtt-a</w:t>
      </w:r>
      <w:r>
        <w:rPr>
          <w:rStyle w:val="WrterbuchStandard"/>
        </w:rPr>
        <w:t>, an., sw. V.: nhd. übernachten; Hw.: s. -nÏtt-i; L.: Vr 414a</w:t>
      </w:r>
    </w:p>
    <w:p>
      <w:pPr>
        <w:pStyle w:val="Normal"/>
        <w:rPr/>
      </w:pPr>
      <w:r>
        <w:rPr>
          <w:rStyle w:val="Wrterbuchkopfzeile"/>
        </w:rPr>
        <w:t>natte</w:t>
      </w:r>
      <w:r>
        <w:rPr>
          <w:rStyle w:val="WrterbuchStandard"/>
        </w:rPr>
        <w:t>, mnd., F.: nhd. Matte; Hw.: s. matte (1); E.: s. matte (1); L.: MndHwb 2, 1072 (natte); Son.: örtlich beschränkt</w:t>
      </w:r>
    </w:p>
    <w:p>
      <w:pPr>
        <w:pStyle w:val="Normal"/>
        <w:rPr/>
      </w:pPr>
      <w:r>
        <w:rPr>
          <w:rStyle w:val="Wrterbuchkopfzeile"/>
        </w:rPr>
        <w:t>natten</w:t>
      </w:r>
      <w:r>
        <w:rPr>
          <w:rStyle w:val="WrterbuchStandard"/>
        </w:rPr>
        <w:t>, mnd., sw. V.: Vw.: s. nõten (1)</w:t>
      </w:r>
    </w:p>
    <w:p>
      <w:pPr>
        <w:pStyle w:val="Normal"/>
        <w:rPr/>
      </w:pPr>
      <w:r>
        <w:rPr>
          <w:rStyle w:val="Wrterbuchkopfzeile"/>
        </w:rPr>
        <w:t>*nÏtt-i</w:t>
      </w:r>
      <w:r>
        <w:rPr>
          <w:rStyle w:val="WrterbuchStandard"/>
        </w:rPr>
        <w:t>, an., N.: nhd. Nacht?; Vw.: s. mi</w:t>
        <w:noBreakHyphen/>
        <w:t>Œ</w:t>
        <w:noBreakHyphen/>
        <w:t>, myrk</w:t>
        <w:noBreakHyphen/>
        <w:t>; Hw.: s. nÏtt-a; L.: Vr 414a</w:t>
      </w:r>
    </w:p>
    <w:p>
      <w:pPr>
        <w:pStyle w:val="Normal"/>
        <w:rPr/>
      </w:pPr>
      <w:r>
        <w:rPr>
          <w:rStyle w:val="Wrterbuchkopfzeile"/>
        </w:rPr>
        <w:t>natticheit</w:t>
      </w:r>
      <w:r>
        <w:rPr>
          <w:rStyle w:val="WrterbuchStandard"/>
        </w:rPr>
        <w:t>, mnd.?, F.: Vw.: s. nõtichhÐt; L.: Lü 243a (natticheit)</w:t>
      </w:r>
    </w:p>
    <w:p>
      <w:pPr>
        <w:pStyle w:val="Normal"/>
        <w:rPr/>
      </w:pPr>
      <w:r>
        <w:rPr>
          <w:rStyle w:val="Wrterbuchkopfzeile"/>
        </w:rPr>
        <w:t>nattinge</w:t>
      </w:r>
      <w:r>
        <w:rPr>
          <w:rStyle w:val="WrterbuchStandard"/>
        </w:rPr>
        <w:t>, mnd., F.: nhd. Nässe; E.: s. nõten (1), natten, nat (2), inge; L.: MndHwb 2, 1072 (nattinge); Son.: örtlich beschränkt</w:t>
      </w:r>
    </w:p>
    <w:p>
      <w:pPr>
        <w:pStyle w:val="Normal"/>
        <w:rPr/>
      </w:pPr>
      <w:r>
        <w:rPr>
          <w:rStyle w:val="Wrterbuchkopfzeile"/>
        </w:rPr>
        <w:t>nõtt-lig-r</w:t>
      </w:r>
      <w:r>
        <w:rPr>
          <w:rStyle w:val="WrterbuchStandard"/>
        </w:rPr>
        <w:t>, an., Adj.: nhd. nächtlich, bei Nacht; ÜG.: lat. nocturnus</w:t>
      </w:r>
    </w:p>
    <w:p>
      <w:pPr>
        <w:pStyle w:val="Normal"/>
        <w:rPr/>
      </w:pPr>
      <w:r>
        <w:rPr>
          <w:rStyle w:val="Wrterbuchkopfzeile"/>
        </w:rPr>
        <w:t>nõtt-stãŒ-i</w:t>
      </w:r>
      <w:r>
        <w:rPr>
          <w:rStyle w:val="WrterbuchStandard"/>
        </w:rPr>
        <w:t>, an., N.: nhd. Nachtherberge; Hw.: s. stãŒ-i (3); L.: Vr 558b</w:t>
      </w:r>
    </w:p>
    <w:p>
      <w:pPr>
        <w:pStyle w:val="Normal"/>
        <w:rPr/>
      </w:pPr>
      <w:r>
        <w:rPr>
          <w:rStyle w:val="Wrterbuchkopfzeile"/>
        </w:rPr>
        <w:t>nõ-t-t-ðr-a</w:t>
      </w:r>
      <w:r>
        <w:rPr>
          <w:rStyle w:val="WrterbuchStandard"/>
        </w:rPr>
        <w:t>, an., F.: nhd. Natur, Beschaffenheit; ÜG.: lat. natura; Hw.: s. nõ</w:t>
        <w:noBreakHyphen/>
        <w:t>t-t</w:t>
        <w:noBreakHyphen/>
        <w:t>ðr-lig-r; vgl. ahd. natðra, afries. natðre; I.: Lw. lat. nõtðra; E.: s. lat. nõtðra, F., Geburt, Natur; s. idg. *enti</w:t>
        <w:noBreakHyphen/>
        <w:t>, *enýti</w:t>
        <w:noBreakHyphen/>
        <w:t>, *¤ti</w:t>
        <w:noBreakHyphen/>
        <w:t>, Sb., Geburt, Familie, Pokorny 373; vgl. idg. *en</w:t>
        <w:noBreakHyphen/>
        <w:t xml:space="preserve"> (1), *ený</w:t>
        <w:noBreakHyphen/>
        <w:t>, *nÐ</w:t>
        <w:noBreakHyphen/>
        <w:t>, *næ</w:t>
        <w:noBreakHyphen/>
        <w:t>, V., erzeugen, Pokorny 373; L.: Vr 405b</w:t>
      </w:r>
    </w:p>
    <w:p>
      <w:pPr>
        <w:pStyle w:val="Normal"/>
        <w:rPr/>
      </w:pPr>
      <w:r>
        <w:rPr>
          <w:rStyle w:val="Wrterbuchkopfzeile"/>
        </w:rPr>
        <w:t>natt-urŒ-r</w:t>
      </w:r>
      <w:r>
        <w:rPr>
          <w:rStyle w:val="WrterbuchStandard"/>
        </w:rPr>
        <w:t>, an., st. M. (a): Hw.: s. nõtt-verŒ-r</w:t>
      </w:r>
    </w:p>
    <w:p>
      <w:pPr>
        <w:pStyle w:val="Normal"/>
        <w:rPr/>
      </w:pPr>
      <w:r>
        <w:rPr>
          <w:rStyle w:val="Wrterbuchkopfzeile"/>
        </w:rPr>
        <w:t>nõ-t-t-ðr-lig-r</w:t>
      </w:r>
      <w:r>
        <w:rPr>
          <w:rStyle w:val="WrterbuchStandard"/>
        </w:rPr>
        <w:t>, an., Adj.: nhd. natürlich; Hw.: s. nõt-t-ðr-a; vgl. ahd. natðrlÆh, afries. natðrlik; I.: Lw. mnd. natðrlik; E.: s. mnd. natðrlik, Adj., natürlich; L.: Vr 405b</w:t>
      </w:r>
    </w:p>
    <w:p>
      <w:pPr>
        <w:pStyle w:val="Normal"/>
        <w:rPr/>
      </w:pPr>
      <w:r>
        <w:rPr>
          <w:rStyle w:val="Wrterbuchkopfzeile"/>
        </w:rPr>
        <w:t>nõtt-verŒ-r</w:t>
      </w:r>
      <w:r>
        <w:rPr>
          <w:rStyle w:val="WrterbuchStandard"/>
        </w:rPr>
        <w:t>, nõtt-urŒ-r, an., st. M. (a): nhd. Abendmahlzeit; L.: Vr 405b</w:t>
      </w:r>
    </w:p>
    <w:p>
      <w:pPr>
        <w:pStyle w:val="Normal"/>
        <w:rPr>
          <w:rStyle w:val="WrterbuchStandard"/>
        </w:rPr>
      </w:pPr>
      <w:r>
        <w:rPr>
          <w:rStyle w:val="Wrterbuchkopfzeile"/>
        </w:rPr>
        <w:t>nõt</w:t>
      </w:r>
      <w:r>
        <w:rPr>
          <w:rStyle w:val="Wrterbuchkopfzeile"/>
          <w:rFonts w:cs="Times New Roman"/>
        </w:rPr>
        <w:t>ǖ</w:t>
      </w:r>
      <w:r>
        <w:rPr>
          <w:rStyle w:val="Wrterbuchkopfzeile"/>
          <w:rFonts w:cs="Times German"/>
        </w:rPr>
        <w:t>chniss</w:t>
      </w:r>
      <w:r>
        <w:rPr>
          <w:rStyle w:val="Wrterbuchkopfzeile"/>
        </w:rPr>
        <w:t>e</w:t>
      </w:r>
      <w:r>
        <w:rPr>
          <w:rStyle w:val="WrterbuchStandard"/>
        </w:rPr>
        <w:t>, nõcht</w:t>
      </w:r>
      <w:r>
        <w:rPr>
          <w:rStyle w:val="WrterbuchStandard"/>
          <w:rFonts w:cs="Times New Roman"/>
        </w:rPr>
        <w:t>ǖ</w:t>
      </w:r>
      <w:r>
        <w:rPr>
          <w:rStyle w:val="WrterbuchStandard"/>
          <w:rFonts w:cs="Times German"/>
        </w:rPr>
        <w:t>chnisse*, mnd., F.: nhd. nachträgliches Zeugnis; E.: s. nõ (1), t</w:t>
      </w:r>
      <w:r>
        <w:rPr>
          <w:rStyle w:val="WrterbuchStandard"/>
          <w:rFonts w:cs="Times New Roman"/>
        </w:rPr>
        <w:t>ǖ</w:t>
      </w:r>
      <w:r>
        <w:rPr>
          <w:rStyle w:val="WrterbuchStandard"/>
          <w:rFonts w:cs="Times German"/>
        </w:rPr>
        <w:t>chnisse; L.: MndHwb 2, 1072 (nât</w:t>
      </w:r>
      <w:r>
        <w:rPr>
          <w:rStyle w:val="WrterbuchStandard"/>
          <w:rFonts w:cs="Times New Roman"/>
        </w:rPr>
        <w:t>ǖ</w:t>
      </w:r>
      <w:r>
        <w:rPr>
          <w:rStyle w:val="WrterbuchStandard"/>
          <w:rFonts w:cs="Times German"/>
        </w:rPr>
        <w:t>chnisse); Son.: langes ü, örtlich beschränkt</w:t>
      </w:r>
    </w:p>
    <w:p>
      <w:pPr>
        <w:pStyle w:val="Normal"/>
        <w:rPr/>
      </w:pPr>
      <w:r>
        <w:rPr>
          <w:rStyle w:val="Wrterbuchkopfzeile"/>
        </w:rPr>
        <w:t>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ÜG.: lat. natura; Hw.: vgl. mhd. natðre; I.: Lw. lat. natura; E.: s. ahd. natðra 17, st. F. (æ), Natur, Wesen; s. lat. nõtðra, F., Geburt, Natur; s. idg. *enti</w:t>
        <w:noBreakHyphen/>
        <w:t>, *enýti</w:t>
        <w:noBreakHyphen/>
        <w:t>, *“ti</w:t>
        <w:noBreakHyphen/>
        <w:t>, Sb., Geburt, Familie, Pokorny 373; vgl. idg. *en</w:t>
        <w:noBreakHyphen/>
        <w:t xml:space="preserve"> (1), *ený</w:t>
        <w:noBreakHyphen/>
        <w:t>, *nÐ</w:t>
        <w:noBreakHyphen/>
        <w:t>, *næ</w:t>
        <w:noBreakHyphen/>
        <w:t>, V., erzeugen, Pokorny 373; L.: MndHwb 2, 1072f. (natûr[e]), Lü 243a (natûr[e]); Son.: Fremdwort in mnd. Form</w:t>
      </w:r>
    </w:p>
    <w:p>
      <w:pPr>
        <w:pStyle w:val="Normal"/>
        <w:rPr/>
      </w:pPr>
      <w:r>
        <w:rPr>
          <w:rStyle w:val="Wrterbuchkopfzeile"/>
        </w:rPr>
        <w:t>natðra</w:t>
      </w:r>
      <w:r>
        <w:rPr>
          <w:rStyle w:val="WrterbuchStandard"/>
          <w:b/>
        </w:rPr>
        <w:t xml:space="preserve"> 17</w:t>
      </w:r>
      <w:r>
        <w:rPr>
          <w:rStyle w:val="WrterbuchStandard"/>
        </w:rPr>
        <w:t>, ahd., st. F. (æ): nhd. Natur, Wesen; ne. nature, essence; ÜG.: lat. natura Gl, N, O, (spiritus) N; Q.: Gl, N, O (863-871); I.: Lw. lat. nõtðra; E.: s. lat. nõtðra, F., Geburt, Natur; s. idg. *enti</w:t>
        <w:noBreakHyphen/>
        <w:t>, *enýti</w:t>
        <w:noBreakHyphen/>
        <w:t>, *¤ti</w:t>
        <w:noBreakHyphen/>
        <w:t>, Sb., Geburt, Familie, Pokorny 373; vgl. idg. *en</w:t>
        <w:noBreakHyphen/>
        <w:t xml:space="preserve"> (1), *ený</w:t>
        <w:noBreakHyphen/>
        <w:t>, *nÐ</w:t>
        <w:noBreakHyphen/>
        <w:t>, *næ</w:t>
        <w:noBreakHyphen/>
        <w:t>, V., erzeugen, Pokorny 373; W.: mhd. natðre, st. F., Natur, angeborene Art, Beschaffenheit; nhd. Natur, F., Natur, DW 13, 429</w:t>
      </w:r>
    </w:p>
    <w:p>
      <w:pPr>
        <w:pStyle w:val="Normal"/>
        <w:rPr/>
      </w:pPr>
      <w:r>
        <w:rPr>
          <w:rStyle w:val="Wrterbuchkopfzeile"/>
        </w:rPr>
        <w:t>natðrbæk</w:t>
      </w:r>
      <w:r>
        <w:rPr>
          <w:rStyle w:val="WrterbuchStandard"/>
        </w:rPr>
        <w:t>, mnd., N.: nhd. »Naturbuch«, naturwissenschaftliches Buch; Q.: Rost. Beitr. 3 1 XXII; E.: s. natðr, bæk (2); L.: MndHwb 2, 1073 (natðrbæk); Son.: örtlich beschränkt</w:t>
      </w:r>
    </w:p>
    <w:p>
      <w:pPr>
        <w:pStyle w:val="Normal"/>
        <w:rPr/>
      </w:pPr>
      <w:r>
        <w:rPr>
          <w:rStyle w:val="Wrterbuchkopfzeile"/>
        </w:rPr>
        <w:t>na-t-ðre</w:t>
      </w:r>
      <w:r>
        <w:rPr>
          <w:rStyle w:val="WrterbuchStandard"/>
          <w:b/>
        </w:rPr>
        <w:t xml:space="preserve"> 2</w:t>
      </w:r>
      <w:r>
        <w:rPr>
          <w:rStyle w:val="WrterbuchStandard"/>
        </w:rPr>
        <w:t>, afries., st. F. (æ): nhd. Natur, natürliche Weltordnung, angeborene Beschaffenheit des Menschen; ne. nature, natural order (N.), human nature; Hw.: vgl. an. nõttðra, ahd. natðra, mhd. natðre; I.: Lw. lat. nõtðra; E.: s. lat. nõtðra, F., Geburt, Natur; s. idg. *enti</w:t>
        <w:noBreakHyphen/>
        <w:t>, *enýti</w:t>
        <w:noBreakHyphen/>
        <w:t>, *¤ti</w:t>
        <w:noBreakHyphen/>
        <w:t>, Sb., Geburt, Familie, Pokorny 373; vgl. idg. *en</w:t>
        <w:noBreakHyphen/>
        <w:t xml:space="preserve"> (1), *ený</w:t>
        <w:noBreakHyphen/>
        <w:t>, *nÐ</w:t>
        <w:noBreakHyphen/>
        <w:t>, *næ</w:t>
        <w:noBreakHyphen/>
        <w:t>, V., erzeugen, Pokorny 373; L.: Hh 75a, Rh 943a</w:t>
      </w:r>
    </w:p>
    <w:p>
      <w:pPr>
        <w:pStyle w:val="Normal"/>
        <w:rPr/>
      </w:pPr>
      <w:r>
        <w:rPr>
          <w:rStyle w:val="Wrterbuchkopfzeile"/>
        </w:rPr>
        <w:t>natðre</w:t>
      </w:r>
      <w:r>
        <w:rPr>
          <w:rStyle w:val="WrterbuchStandard"/>
        </w:rPr>
        <w:t>, natiure, mhd., st. F., sw. F.: nhd. Natur, Wesen, Veranlagung, Art (F.) (1), angeborene Art, Eigenschaft, Beschaffenheit, Kreatürlichkeit, Instinkt, Geschlechtstrieb, geschlechtliche Vermischung, sinnliches Wesen des Menschen, körperliches Befinden, Naturreich; ÜG.: lat. origo PsM, natura BrTr, STheol, (naturalis) BrTr, substantia PsM; Vw.: s. über-*; Q.: (st. F.) Pal, Suol1, RqvI, RqvII, LAlex, Mar, PsM, Lucid, RAlex, RWh, RWchr, ErzIII, LvReg, DvAPat, Enik, Berth, SGPr, HTrist, GTroj, HBir, HvBurg, HvNst, Apk, Ot, EckhI, EckhII, EckhIII, EckhV, Parad, KvHelmsd, Minneb, MinnerII, Tauler, Seuse, KvMSph, Sph, Schachzb, Gnadenl, (sw. F.) Lucid, LvReg, HlReg, Berth, Apk, BDan, HistAE, MinnerI (FB natðre), Albrecht, BdN, Boner, BrTr, Erinn, Flore, Gen (1060-1080), Georg, Herb, Krone, Malag, Martina, MerswZM, Myst, PassI/II, RvEBarl, STheol, Trist, UvZLanz, Urk; E.: ahd. natðra 17, st. F. (æ), Natur, Wesen; s. lat. nõtðra, F., Geburt, Natur; s. idg. *enti</w:t>
        <w:noBreakHyphen/>
        <w:t>, *enýti</w:t>
        <w:noBreakHyphen/>
        <w:t>, *“ti</w:t>
        <w:noBreakHyphen/>
        <w:t>, Sb., Geburt, Familie, Pokorny 373; vgl. idg. *en</w:t>
        <w:noBreakHyphen/>
        <w:t xml:space="preserve"> (1), *ený</w:t>
        <w:noBreakHyphen/>
        <w:t>, *nÐ</w:t>
        <w:noBreakHyphen/>
        <w:t>, *næ</w:t>
        <w:noBreakHyphen/>
        <w:t>, V., erzeugen, Pokorny 373; W.: nhd. Natur, F., Natur, DW 13, 429; R.: mannes natðre: nhd. männlicher Same; R.: meister von natðre: nhd. Naturwissenschaftler, Philosoph; R.: schuole der natðre: nhd. »Schule der Natur«, Naturwissenschaft; R.: in natðren: nhd. »in Natur«, körperlich, physisch; R.: von natðre: nhd. von Natur aus; L.: Lexer 149b (natðre), Lexer 432a (natðre), Hennig (natðre), WMU (nature 1194 [1290] 4 Bel.)</w:t>
      </w:r>
    </w:p>
    <w:p>
      <w:pPr>
        <w:pStyle w:val="Normal"/>
        <w:rPr>
          <w:rStyle w:val="WrterbuchStandard"/>
        </w:rPr>
      </w:pPr>
      <w:r>
        <w:rPr>
          <w:rStyle w:val="Wrterbuchkopfzeile"/>
        </w:rPr>
        <w:t>nat</w:t>
      </w:r>
      <w:r>
        <w:rPr>
          <w:rStyle w:val="Wrterbuchkopfzeile"/>
          <w:rFonts w:cs="Times New Roman"/>
        </w:rPr>
        <w:t>ǖ</w:t>
      </w:r>
      <w:r>
        <w:rPr>
          <w:rStyle w:val="Wrterbuchkopfzeile"/>
          <w:rFonts w:cs="Times German"/>
        </w:rPr>
        <w:t>reke</w:t>
      </w:r>
      <w:r>
        <w:rPr>
          <w:rStyle w:val="Wrterbuchkopfzeile"/>
        </w:rPr>
        <w:t>n</w:t>
      </w:r>
      <w:r>
        <w:rPr>
          <w:rStyle w:val="WrterbuchStandard"/>
        </w:rPr>
        <w:t>, mnd., N.: nhd. »Natürchen« kleine Menschennatur; Q.: Hölscher 108f. (um 1500); E.: s. natðr, ken; L.: MndHwb 2, 1073 (nat</w:t>
      </w:r>
      <w:r>
        <w:rPr>
          <w:rStyle w:val="WrterbuchStandard"/>
          <w:rFonts w:cs="Times New Roman"/>
        </w:rPr>
        <w:t>ǖ</w:t>
      </w:r>
      <w:r>
        <w:rPr>
          <w:rStyle w:val="WrterbuchStandard"/>
          <w:rFonts w:cs="Times German"/>
        </w:rPr>
        <w:t>reken); Son.: langes ü, örtlich beschränkt, jünger, Diminutiv</w:t>
      </w:r>
    </w:p>
    <w:p>
      <w:pPr>
        <w:pStyle w:val="Normal"/>
        <w:rPr/>
      </w:pPr>
      <w:r>
        <w:rPr>
          <w:rStyle w:val="Wrterbuchkopfzeile"/>
        </w:rPr>
        <w:t>natðrelicheit</w:t>
      </w:r>
      <w:r>
        <w:rPr>
          <w:rStyle w:val="WrterbuchStandard"/>
        </w:rPr>
        <w:t>, mhd., st. F.: Vw.: s. natðrlichheit</w:t>
      </w:r>
    </w:p>
    <w:p>
      <w:pPr>
        <w:pStyle w:val="Normal"/>
        <w:rPr/>
      </w:pPr>
      <w:r>
        <w:rPr>
          <w:rStyle w:val="Wrterbuchkopfzeile"/>
        </w:rPr>
        <w:t>natðren</w:t>
      </w:r>
      <w:r>
        <w:rPr>
          <w:rStyle w:val="WrterbuchStandard"/>
        </w:rPr>
        <w:t>, natiuren, mhd., sw. V.: nhd. »naturen«, natürlich schaffen, erschaffen (V.), vorherbestimmen, bestimmen, lenken, leiten, verweben in, bilden, Natur verleihen, Art und Weise verleihen; Q.: Suol, RqvI, RAlex, RWh, RWchr, DvAPat, SGPr, HTrist, WvÖst, Teichn, KvMSel (FB natðren), Frl, Kchr (um 1150), Martina, Myst, RvEBarl; E.: s. natðre; W.: nhd. (ält.) naturen, V., naturen, DW 13, 445; R.: natðret, (Part. Prät.=)Adj.: nhd. beschaffen (Adj.); L.: Lexer 149b (natðren), Hennig (natðren)</w:t>
      </w:r>
    </w:p>
    <w:p>
      <w:pPr>
        <w:pStyle w:val="Normal"/>
        <w:rPr/>
      </w:pPr>
      <w:r>
        <w:rPr>
          <w:rStyle w:val="Wrterbuchkopfzeile"/>
        </w:rPr>
        <w:t>natðren</w:t>
      </w:r>
      <w:r>
        <w:rPr>
          <w:rStyle w:val="WrterbuchStandard"/>
        </w:rPr>
        <w:t>, mnd., sw. V.: nhd. beschaffen sein (V.), geeignet sein (V.); Hw.: vgl. mhd. natðren; E.: s. natðr; L.: MndHwb 2, 1073 (natðren); Son.: nur mit Part. Prät. belegt</w:t>
      </w:r>
    </w:p>
    <w:p>
      <w:pPr>
        <w:pStyle w:val="Normal"/>
        <w:rPr/>
      </w:pPr>
      <w:r>
        <w:rPr>
          <w:rStyle w:val="Wrterbuchkopfzeile"/>
        </w:rPr>
        <w:t>natðrenhitze</w:t>
      </w:r>
      <w:r>
        <w:rPr>
          <w:rStyle w:val="WrterbuchStandard"/>
        </w:rPr>
        <w:t>, mhd., st. F.: nhd. natürliche Wärme; Q.: LvReg (1237-1252) (FB natðrenhitze); E.: s. natðre, hitze; W.: nhd. DW-</w:t>
      </w:r>
    </w:p>
    <w:p>
      <w:pPr>
        <w:pStyle w:val="Normal"/>
        <w:rPr/>
      </w:pPr>
      <w:r>
        <w:rPr>
          <w:rStyle w:val="Wrterbuchkopfzeile"/>
        </w:rPr>
        <w:t>natðret***</w:t>
      </w:r>
      <w:r>
        <w:rPr>
          <w:rStyle w:val="WrterbuchStandard"/>
        </w:rPr>
        <w:t>, mhd., (Part. Prät.=)Adj.: Vw.: s. ge-; E.: s. natðre; W.: nhd. DW-</w:t>
      </w:r>
    </w:p>
    <w:p>
      <w:pPr>
        <w:pStyle w:val="Normal"/>
        <w:rPr/>
      </w:pPr>
      <w:r>
        <w:rPr>
          <w:rStyle w:val="Wrterbuchkopfzeile"/>
        </w:rPr>
        <w:t>nat</w:t>
      </w:r>
      <w:r>
        <w:rPr>
          <w:rStyle w:val="Wrterbuchkopfzeile"/>
          <w:rFonts w:cs="Times New Roman"/>
        </w:rPr>
        <w:t>ǖ</w:t>
      </w:r>
      <w:r>
        <w:rPr>
          <w:rStyle w:val="Wrterbuchkopfzeile"/>
          <w:rFonts w:cs="Times German"/>
        </w:rPr>
        <w:t>ret**</w:t>
      </w:r>
      <w:r>
        <w:rPr>
          <w:rStyle w:val="Wrterbuchkopfzeile"/>
        </w:rPr>
        <w:t>*</w:t>
      </w:r>
      <w:r>
        <w:rPr>
          <w:rStyle w:val="WrterbuchStandard"/>
        </w:rPr>
        <w:t>, mnd., Adj.: nhd. natürlich?; Vw.: s. ge-; E.: s. natðr, natðren; Son.: langes ü</w:t>
      </w:r>
    </w:p>
    <w:p>
      <w:pPr>
        <w:pStyle w:val="Normal"/>
        <w:rPr/>
      </w:pPr>
      <w:r>
        <w:rPr>
          <w:rStyle w:val="Wrterbuchkopfzeile"/>
        </w:rPr>
        <w:t>natðrgetõt</w:t>
      </w:r>
      <w:r>
        <w:rPr>
          <w:rStyle w:val="WrterbuchStandard"/>
        </w:rPr>
        <w:t>, mhd., st. F.: nhd. natürliche Beschaffenheit; Q.: RqvI, WvÖst (1314) (FB natðrgetõt); E.: s. natðre, ge, tõt; W.: nhd. DW-</w:t>
      </w:r>
    </w:p>
    <w:p>
      <w:pPr>
        <w:pStyle w:val="Normal"/>
        <w:rPr/>
      </w:pPr>
      <w:r>
        <w:rPr>
          <w:rStyle w:val="Wrterbuchkopfzeile"/>
        </w:rPr>
        <w:t>natðrhaft</w:t>
      </w:r>
      <w:r>
        <w:rPr>
          <w:rStyle w:val="WrterbuchStandard"/>
          <w:b/>
        </w:rPr>
        <w:t xml:space="preserve"> (2)</w:t>
      </w:r>
      <w:r>
        <w:rPr>
          <w:rStyle w:val="WrterbuchStandard"/>
        </w:rPr>
        <w:t>, mhd., Adv.: nhd. »naturhaft«, natürlich, natürlicherweise, von Natur; E.: s. natðre, haft; W.: nhd. naturhaft, Adv., naturhaft, DW-; L.: Lexer 149b (natðrhaft)</w:t>
      </w:r>
    </w:p>
    <w:p>
      <w:pPr>
        <w:pStyle w:val="Normal"/>
        <w:rPr/>
      </w:pPr>
      <w:r>
        <w:rPr>
          <w:rStyle w:val="Wrterbuchkopfzeile"/>
        </w:rPr>
        <w:t>natðrhaft</w:t>
      </w:r>
      <w:r>
        <w:rPr>
          <w:rStyle w:val="WrterbuchStandard"/>
          <w:b/>
        </w:rPr>
        <w:t xml:space="preserve"> (1)</w:t>
      </w:r>
      <w:r>
        <w:rPr>
          <w:rStyle w:val="WrterbuchStandard"/>
        </w:rPr>
        <w:t>, mhd., Adj.: nhd. »naturhaft«, natürlich, natürlicherweise, von Natur; Q.: Lexer (1430-1440); E.: s. natðre, haft; W.: nhd. naturhaft, Adj., naturhaft, DW-; L.: Lexer 149b (natðrhaft)</w:t>
      </w:r>
    </w:p>
    <w:p>
      <w:pPr>
        <w:pStyle w:val="Normal"/>
        <w:rPr/>
      </w:pPr>
      <w:r>
        <w:rPr>
          <w:rStyle w:val="Wrterbuchkopfzeile"/>
        </w:rPr>
        <w:t>natðric</w:t>
      </w:r>
      <w:r>
        <w:rPr>
          <w:rStyle w:val="WrterbuchStandard"/>
        </w:rPr>
        <w:t>, mhd., Adj.: nhd. »naturig«, natürlich; Q.: Kolm (um 1460); E.: s. natðre; W.: nhd. naturig, Adj., naturig, DW 13, 452; L.: Lexer 149b (natðric)</w:t>
      </w:r>
    </w:p>
    <w:p>
      <w:pPr>
        <w:pStyle w:val="Normal"/>
        <w:rPr>
          <w:rStyle w:val="WrterbuchStandard"/>
        </w:rPr>
      </w:pPr>
      <w:r>
        <w:rPr>
          <w:rStyle w:val="Wrterbuchkopfzeile"/>
        </w:rPr>
        <w:t>nat</w:t>
      </w:r>
      <w:r>
        <w:rPr>
          <w:rStyle w:val="Wrterbuchkopfzeile"/>
          <w:rFonts w:cs="Times New Roman"/>
        </w:rPr>
        <w:t>ǖ</w:t>
      </w:r>
      <w:r>
        <w:rPr>
          <w:rStyle w:val="Wrterbuchkopfzeile"/>
          <w:rFonts w:cs="Times German"/>
        </w:rPr>
        <w:t>ric</w:t>
      </w:r>
      <w:r>
        <w:rPr>
          <w:rStyle w:val="Wrterbuchkopfzeile"/>
        </w:rPr>
        <w:t>h</w:t>
      </w:r>
      <w:r>
        <w:rPr>
          <w:rStyle w:val="WrterbuchStandard"/>
        </w:rPr>
        <w:t>, mnd., Adj.: nhd. zur Geburt gehörig; Hw.: vgl. mhd. natðric; E.: s. natðr, ich (2); L.: MndHwb 2, 1073 (nat</w:t>
      </w:r>
      <w:r>
        <w:rPr>
          <w:rStyle w:val="WrterbuchStandard"/>
          <w:rFonts w:cs="Times New Roman"/>
        </w:rPr>
        <w:t>ǖ</w:t>
      </w:r>
      <w:r>
        <w:rPr>
          <w:rStyle w:val="WrterbuchStandard"/>
          <w:rFonts w:cs="Times German"/>
        </w:rPr>
        <w:t>rich); Son.: langes ü, örtlich beschränkt</w:t>
      </w:r>
    </w:p>
    <w:p>
      <w:pPr>
        <w:pStyle w:val="Normal"/>
        <w:rPr/>
      </w:pPr>
      <w:r>
        <w:rPr>
          <w:rStyle w:val="Wrterbuchkopfzeile"/>
        </w:rPr>
        <w:t>natðriclich*</w:t>
      </w:r>
      <w:r>
        <w:rPr>
          <w:rStyle w:val="WrterbuchStandard"/>
        </w:rPr>
        <w:t>, natðreclich, mhd., Adj.: nhd. »natürlich«; Q.: SGPr (1250-1300) (FB natðreclich); E.: s. natðre, lich; W.: nhd. DW-</w:t>
      </w:r>
    </w:p>
    <w:p>
      <w:pPr>
        <w:pStyle w:val="Normal"/>
        <w:rPr/>
      </w:pPr>
      <w:r>
        <w:rPr>
          <w:rStyle w:val="Wrterbuchkopfzeile"/>
        </w:rPr>
        <w:t>natðrkündich***</w:t>
      </w:r>
      <w:r>
        <w:rPr>
          <w:rStyle w:val="WrterbuchStandard"/>
        </w:rPr>
        <w:t>, mnd., Adj.: nhd. naturkundig; Hw.: s. natðrkündiger; E.: s. natðr, kündich</w:t>
      </w:r>
    </w:p>
    <w:p>
      <w:pPr>
        <w:pStyle w:val="Normal"/>
        <w:rPr/>
      </w:pPr>
      <w:r>
        <w:rPr>
          <w:rStyle w:val="Wrterbuchkopfzeile"/>
        </w:rPr>
        <w:t>natðrkündiger</w:t>
      </w:r>
      <w:r>
        <w:rPr>
          <w:rStyle w:val="WrterbuchStandard"/>
        </w:rPr>
        <w:t>, mnd., (subst. Adj.=)M.: nhd. »Naturkundiger«, Naturkenner, Naturforscher; E.: s. natðrkündich, natðrkündich; L.: MndHwb 2, 1073 (natûrkündiger); Son.: jünger</w:t>
      </w:r>
    </w:p>
    <w:p>
      <w:pPr>
        <w:pStyle w:val="Normal"/>
        <w:rPr/>
      </w:pPr>
      <w:r>
        <w:rPr>
          <w:rStyle w:val="Wrterbuchkopfzeile"/>
        </w:rPr>
        <w:t>natðrlich</w:t>
      </w:r>
      <w:r>
        <w:rPr>
          <w:rStyle w:val="WrterbuchStandard"/>
        </w:rPr>
        <w:t>, natiurlich, natðrelich, mhd., Adj.: nhd. natürlich, körperlich, sinnlich, leiblich, angeboren, zum Naturreich gehörig; ÜG.: lat. connaturalis STheol, naturalis STheol; Vw.: s. mite-, gelÆch</w:t>
        <w:noBreakHyphen/>
        <w:t>, über-, un-, wider</w:t>
        <w:noBreakHyphen/>
        <w:t>*; Q.: Pal, Suol, RqvI, RqvII, GTroj, SHort, HvNst, Ot, EckhI, EckhII, EckhIII, EckhV, Parad, STheol, KvHelmsd, Minneb, MinnerII, JvFrst, Tauler, Seuse, KvMSph, Sph, WernhMl, Gnadenl, Schürebr (FB natðrlich), Boner, Diocl, Hadam, LivlChr, MNat, MvHeilFr, Myst, PuS, WolfdB (1. Hälfte 13. Jh.); E.: ahd. natðrlÆh 25, Adj., natürlich, naturgemäß, angeboren; s. natðra, lÆh (3); s. mhd. natðre; W.: nhd. natürlich, Adj., natürlich, DW 13, 455; R.: natðrlich kunst: nhd. Naturwissenschaft; R.: natðrlicher meister: nhd. Naturwissenschaftler, Philosoph; R.: gelÆch natðrlich: nhd. gleichartig; ÜG.: lat. connaturalis STheol; L.: Lexer 149b (natðrlich), Lexer 432a (natðrlich), Hennig (natðrlich)</w:t>
      </w:r>
    </w:p>
    <w:p>
      <w:pPr>
        <w:pStyle w:val="Normal"/>
        <w:rPr/>
      </w:pPr>
      <w:r>
        <w:rPr>
          <w:rStyle w:val="Wrterbuchkopfzeile"/>
        </w:rPr>
        <w:t>natðrlÆche</w:t>
      </w:r>
      <w:r>
        <w:rPr>
          <w:rStyle w:val="WrterbuchStandard"/>
        </w:rPr>
        <w:t>, mhd., Adv.: nhd. natürlich; ÜG.: lat. naturaliter STheol; Vw.: s. über-; Q.: Pal, Suol1, RqvI, RqvII, EckhI, EckhII, EckhIII, EckhV, Parad, STheol, Tauler, WernhMl (FB natðrlÆche), Kreuzf, MNat (um 1300), Teichn, WvÖst; E.: ahd. natðrlÆhho* 25, natðrlÆcho, Adv., natürlich, naturgemäß, angeboren; s. natðra, lÆh (3); W.: nhd. natürlich, Adv., natürlich, DW 13, 459; L.: Lexer 149b (natðrlÆche)</w:t>
      </w:r>
    </w:p>
    <w:p>
      <w:pPr>
        <w:pStyle w:val="Normal"/>
        <w:rPr/>
      </w:pPr>
      <w:r>
        <w:rPr>
          <w:rStyle w:val="Wrterbuchkopfzeile"/>
        </w:rPr>
        <w:t>nat</w:t>
      </w:r>
      <w:r>
        <w:rPr>
          <w:rStyle w:val="Wrterbuchkopfzeile"/>
          <w:rFonts w:cs="Times New Roman"/>
        </w:rPr>
        <w:t>ǖ</w:t>
      </w:r>
      <w:r>
        <w:rPr>
          <w:rStyle w:val="Wrterbuchkopfzeile"/>
          <w:rFonts w:cs="Times German"/>
        </w:rPr>
        <w:t>rlichÐ</w:t>
      </w:r>
      <w:r>
        <w:rPr>
          <w:rStyle w:val="Wrterbuchkopfzeile"/>
        </w:rPr>
        <w:t>t</w:t>
      </w:r>
      <w:r>
        <w:rPr>
          <w:rStyle w:val="WrterbuchStandard"/>
        </w:rPr>
        <w:t>, nat</w:t>
      </w:r>
      <w:r>
        <w:rPr>
          <w:rStyle w:val="WrterbuchStandard"/>
          <w:rFonts w:cs="Times New Roman"/>
        </w:rPr>
        <w:t>ǖ</w:t>
      </w:r>
      <w:r>
        <w:rPr>
          <w:rStyle w:val="WrterbuchStandard"/>
          <w:rFonts w:cs="Times German"/>
        </w:rPr>
        <w:t>rlicheit, mnd., F.: nhd. »Natürlichkeit«, anerschaffenes Wesen; ÜG.: lat. essentia naturalis; Hw.: vgl. mhd. natðrlichheit; Q.: Locc. Hist. 27 (um 1450); I.: Lüt. lat. naturalitas; E.: s. nat</w:t>
      </w:r>
      <w:r>
        <w:rPr>
          <w:rStyle w:val="WrterbuchStandard"/>
          <w:rFonts w:cs="Times New Roman"/>
        </w:rPr>
        <w:t>ǖ</w:t>
      </w:r>
      <w:r>
        <w:rPr>
          <w:rStyle w:val="WrterbuchStandard"/>
          <w:rFonts w:cs="Times German"/>
        </w:rPr>
        <w:t>rlÆk, hÐt (1); L.: MndHwb 2, 1073 (nat</w:t>
      </w:r>
      <w:r>
        <w:rPr>
          <w:rStyle w:val="WrterbuchStandard"/>
          <w:rFonts w:cs="Times New Roman"/>
        </w:rPr>
        <w:t>ǖ</w:t>
      </w:r>
      <w:r>
        <w:rPr>
          <w:rStyle w:val="WrterbuchStandard"/>
          <w:rFonts w:cs="Times German"/>
        </w:rPr>
        <w:t>rlichê[i]t); Son.:</w:t>
      </w:r>
      <w:r>
        <w:rPr>
          <w:rStyle w:val="WrterbuchStandard"/>
        </w:rPr>
        <w:t xml:space="preserve"> langes ü, örtlich beschränkt</w:t>
      </w:r>
    </w:p>
    <w:p>
      <w:pPr>
        <w:pStyle w:val="Normal"/>
        <w:rPr/>
      </w:pPr>
      <w:r>
        <w:rPr>
          <w:rStyle w:val="Wrterbuchkopfzeile"/>
        </w:rPr>
        <w:t>natðrlichheit*</w:t>
      </w:r>
      <w:r>
        <w:rPr>
          <w:rStyle w:val="WrterbuchStandard"/>
        </w:rPr>
        <w:t>, natðrlicheit, natðrelicheit, mhd., st. F.: nhd. Natürlichkeit, Leiblichkeit, Körperlichkeit, Natur; Vw.: s. über-; Q.: RqvI, EckhIII (vor 1326), MinnerII, Tauler, Seuse (FB natðrlÆcheit), Myst; E.: s. natðre; W.: nhd. Natürlichkeit, F., Natürlichkeit, DW 13, 460; L.: Lexer 149c (natðrlicheit)</w:t>
      </w:r>
    </w:p>
    <w:p>
      <w:pPr>
        <w:pStyle w:val="Normal"/>
        <w:rPr/>
      </w:pPr>
      <w:r>
        <w:rPr>
          <w:rStyle w:val="Wrterbuchkopfzeile"/>
        </w:rPr>
        <w:t>natðrlÆh</w:t>
      </w:r>
      <w:r>
        <w:rPr>
          <w:rStyle w:val="WrterbuchStandard"/>
          <w:b/>
        </w:rPr>
        <w:t xml:space="preserve"> 25</w:t>
      </w:r>
      <w:r>
        <w:rPr>
          <w:rStyle w:val="WrterbuchStandard"/>
        </w:rPr>
        <w:t>, ahd., Adj.: nhd. natürlich, naturgemäß, angeboren, von der Natur gegeben, wirklich; ne. natural, inborn; ÜG.: lat. elementa .i. creaturae (= diu natðrlihhðn giskefte) N, (proprius) N, secundum naturam N, naturalis N, nativus N, traditus N; Q.: N (1000); I.: Lw. lat. naturalis; E.: s. natðra, lÆh (3); W.: mhd. natðrlich, Adj., natürlich; nhd. natürlich, Adj., natürlich, DW 13, 455; R.: natðrlÆh sÆn: nhd. von Natur aus sein (V.); ne. be by nature</w:t>
      </w:r>
    </w:p>
    <w:p>
      <w:pPr>
        <w:pStyle w:val="Normal"/>
        <w:rPr/>
      </w:pPr>
      <w:r>
        <w:rPr>
          <w:rStyle w:val="Wrterbuchkopfzeile"/>
        </w:rPr>
        <w:t>natðrlÆhho*</w:t>
      </w:r>
      <w:r>
        <w:rPr>
          <w:rStyle w:val="WrterbuchStandard"/>
          <w:b/>
        </w:rPr>
        <w:t xml:space="preserve"> 25</w:t>
      </w:r>
      <w:r>
        <w:rPr>
          <w:rStyle w:val="WrterbuchStandard"/>
        </w:rPr>
        <w:t>, natðrlÆcho, ahd., Adv.: nhd. natürlich, naturgemäß, angeboren, von Natur, dem Wesen nach; ne. naturally, innately; ÜG.: lat. insitus (= natðrlÆhho ingitõn) N, (natura) N, naturaliter N, officio naturali N, per se N, secundum affectionem naturalem N, secundum naturam N; Q.: N (1000); I.: z. T. Lw. lat. naturaliter, Lüs. lat. naturaliter; E.: s. natðra, lÆh (3); W.: mhd. natðrlÆche, Adv., natürlich; s. nhd. natürlich, Adv., natürlich, DW 13, 459</w:t>
      </w:r>
    </w:p>
    <w:p>
      <w:pPr>
        <w:pStyle w:val="Normal"/>
        <w:rPr/>
      </w:pPr>
      <w:r>
        <w:rPr>
          <w:rStyle w:val="Wrterbuchkopfzeile"/>
        </w:rPr>
        <w:t>na-t-ðr-lik</w:t>
      </w:r>
      <w:r>
        <w:rPr>
          <w:rStyle w:val="WrterbuchStandard"/>
          <w:b/>
        </w:rPr>
        <w:t xml:space="preserve"> 1</w:t>
      </w:r>
      <w:r>
        <w:rPr>
          <w:rStyle w:val="WrterbuchStandard"/>
        </w:rPr>
        <w:t xml:space="preserve">, afries., Adj.: nhd. natürlich; ne. natural; Vw.: s. </w:t>
        <w:noBreakHyphen/>
        <w:t>hê</w:t>
        <w:noBreakHyphen/>
        <w:t xml:space="preserve">d; Hw.: vgl. an. nõttðrligr, ahd. natðrlÆh; Q.: W; I.: Lüt. lat. nõtðrõlis; E.: s. na-t-ðre, </w:t>
        <w:noBreakHyphen/>
        <w:t>lik (3); L.: Hh 75a, Rh 943a</w:t>
      </w:r>
    </w:p>
    <w:p>
      <w:pPr>
        <w:pStyle w:val="Normal"/>
        <w:rPr>
          <w:rStyle w:val="WrterbuchStandard"/>
        </w:rPr>
      </w:pPr>
      <w:r>
        <w:rPr>
          <w:rStyle w:val="Wrterbuchkopfzeile"/>
        </w:rPr>
        <w:t>nat</w:t>
      </w:r>
      <w:r>
        <w:rPr>
          <w:rStyle w:val="Wrterbuchkopfzeile"/>
          <w:rFonts w:cs="Times New Roman"/>
        </w:rPr>
        <w:t>ǖ</w:t>
      </w:r>
      <w:r>
        <w:rPr>
          <w:rStyle w:val="Wrterbuchkopfzeile"/>
          <w:rFonts w:cs="Times German"/>
        </w:rPr>
        <w:t>rlÆ</w:t>
      </w:r>
      <w:r>
        <w:rPr>
          <w:rStyle w:val="Wrterbuchkopfzeile"/>
        </w:rPr>
        <w:t>k</w:t>
      </w:r>
      <w:r>
        <w:rPr>
          <w:rStyle w:val="WrterbuchStandard"/>
        </w:rPr>
        <w:t xml:space="preserve">,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 ÜG.: lat. naturalis; Vw.: s. </w:t>
      </w:r>
      <w:r>
        <w:rPr>
          <w:rStyle w:val="WrterbuchStandard"/>
          <w:rFonts w:cs="Microsoft Sans Serif" w:ascii="Microsoft Sans Serif" w:hAnsi="Microsoft Sans Serif"/>
        </w:rPr>
        <w:t>ȫ</w:t>
      </w:r>
      <w:r>
        <w:rPr>
          <w:rStyle w:val="WrterbuchStandard"/>
          <w:rFonts w:cs="Times German"/>
        </w:rPr>
        <w:t>ver-, un-; Hw.: vgl. mhd. natðrlich; I.: z. T. Lüt. lat. naturalis, Adj., natürlich; E.: s. natðr, lÆk (3); R.: natürlÆk recht: nhd. »natürliches Recht«, Naturrecht, Vernunftr</w:t>
      </w:r>
      <w:r>
        <w:rPr>
          <w:rStyle w:val="WrterbuchStandard"/>
        </w:rPr>
        <w:t>echt; R.: Ðn nat</w:t>
      </w:r>
      <w:r>
        <w:rPr>
          <w:rStyle w:val="WrterbuchStandard"/>
          <w:rFonts w:cs="Times New Roman"/>
        </w:rPr>
        <w:t>ǖ</w:t>
      </w:r>
      <w:r>
        <w:rPr>
          <w:rStyle w:val="WrterbuchStandard"/>
          <w:rFonts w:cs="Times German"/>
        </w:rPr>
        <w:t>rlÆk dach: nhd. »ein natürlicher Tag«, gesamter Tag von 24 Stunden; L.: MndHwb 2, 1073 (nat</w:t>
      </w:r>
      <w:r>
        <w:rPr>
          <w:rStyle w:val="WrterbuchStandard"/>
          <w:rFonts w:cs="Times New Roman"/>
        </w:rPr>
        <w:t>ǖ</w:t>
      </w:r>
      <w:r>
        <w:rPr>
          <w:rStyle w:val="WrterbuchStandard"/>
          <w:rFonts w:cs="Times German"/>
        </w:rPr>
        <w:t>rlÆk); Son.: langes ü, langes ö</w:t>
      </w:r>
    </w:p>
    <w:p>
      <w:pPr>
        <w:pStyle w:val="Normal"/>
        <w:rPr>
          <w:rStyle w:val="WrterbuchStandard"/>
        </w:rPr>
      </w:pPr>
      <w:r>
        <w:rPr>
          <w:rStyle w:val="Wrterbuchkopfzeile"/>
        </w:rPr>
        <w:t>nat</w:t>
      </w:r>
      <w:r>
        <w:rPr>
          <w:rStyle w:val="Wrterbuchkopfzeile"/>
          <w:rFonts w:cs="Times New Roman"/>
        </w:rPr>
        <w:t>ǖ</w:t>
      </w:r>
      <w:r>
        <w:rPr>
          <w:rStyle w:val="Wrterbuchkopfzeile"/>
          <w:rFonts w:cs="Times German"/>
        </w:rPr>
        <w:t>rlÆk</w:t>
      </w:r>
      <w:r>
        <w:rPr>
          <w:rStyle w:val="Wrterbuchkopfzeile"/>
        </w:rPr>
        <w:t>e</w:t>
      </w:r>
      <w:r>
        <w:rPr>
          <w:rStyle w:val="WrterbuchStandard"/>
        </w:rPr>
        <w:t>, naturlike, mnd., Adv.: nhd. auf natürliche oder naturgemäße Weise (F.) (2), von Natur aus, seiner Natur nach, natürlich, selbstverständlich; ÜG.: lat. naturaliter; Hw.: vgl. mhd. natðrlÆche; I.: Lüs. lat. naturaliter; E.: s. natðr, lÆke; L.: MndHwb 2, 1073 (nat</w:t>
      </w:r>
      <w:r>
        <w:rPr>
          <w:rStyle w:val="WrterbuchStandard"/>
          <w:rFonts w:cs="Times New Roman"/>
        </w:rPr>
        <w:t>ǖ</w:t>
      </w:r>
      <w:r>
        <w:rPr>
          <w:rStyle w:val="WrterbuchStandard"/>
          <w:rFonts w:cs="Times German"/>
        </w:rPr>
        <w:t>rliken/nat</w:t>
      </w:r>
      <w:r>
        <w:rPr>
          <w:rStyle w:val="WrterbuchStandard"/>
          <w:rFonts w:cs="Times New Roman"/>
        </w:rPr>
        <w:t>ǖ</w:t>
      </w:r>
      <w:r>
        <w:rPr>
          <w:rStyle w:val="WrterbuchStandard"/>
          <w:rFonts w:cs="Times German"/>
        </w:rPr>
        <w:t>rlike); Son.: langes ü</w:t>
      </w:r>
    </w:p>
    <w:p>
      <w:pPr>
        <w:pStyle w:val="Normal"/>
        <w:rPr/>
      </w:pPr>
      <w:r>
        <w:rPr>
          <w:rStyle w:val="Wrterbuchkopfzeile"/>
        </w:rPr>
        <w:t>nat</w:t>
      </w:r>
      <w:r>
        <w:rPr>
          <w:rStyle w:val="Wrterbuchkopfzeile"/>
          <w:rFonts w:cs="Times New Roman"/>
        </w:rPr>
        <w:t>ǖ</w:t>
      </w:r>
      <w:r>
        <w:rPr>
          <w:rStyle w:val="Wrterbuchkopfzeile"/>
          <w:rFonts w:cs="Times German"/>
        </w:rPr>
        <w:t>rlÆke</w:t>
      </w:r>
      <w:r>
        <w:rPr>
          <w:rStyle w:val="Wrterbuchkopfzeile"/>
        </w:rPr>
        <w:t>n</w:t>
      </w:r>
      <w:r>
        <w:rPr>
          <w:rStyle w:val="WrterbuchStandard"/>
        </w:rPr>
        <w:t>, mnd., Adv.: nhd. auf natürliche oder naturgemäße Weise (F.) (2), von Natur aus, seiner Natur nach, natürlich, selbstverständlich; ÜG.: lat. naturaliter; I.: Lüs. lat. naturaliter; E.: s. natðr, lÆken (1); L.: MndHwb 2, 1073 (nat</w:t>
      </w:r>
      <w:r>
        <w:rPr>
          <w:rStyle w:val="WrterbuchStandard"/>
          <w:rFonts w:cs="Times New Roman"/>
        </w:rPr>
        <w:t>ǖ</w:t>
      </w:r>
      <w:r>
        <w:rPr>
          <w:rStyle w:val="WrterbuchStandard"/>
          <w:rFonts w:cs="Times German"/>
        </w:rPr>
        <w:t>rliken); Son.: langes üna</w:t>
      </w:r>
      <w:r>
        <w:rPr>
          <w:rStyle w:val="WrterbuchStandard"/>
        </w:rPr>
        <w:t>u, nauwe, nawe, mnd., Adj.: Vw.: s. nouwe (1); L.: MndHwb 2, 1119 (nouwe/nau)</w:t>
      </w:r>
    </w:p>
    <w:p>
      <w:pPr>
        <w:pStyle w:val="Normal"/>
        <w:rPr/>
      </w:pPr>
      <w:r>
        <w:rPr>
          <w:rStyle w:val="Wrterbuchkopfzeile"/>
        </w:rPr>
        <w:t>na-t-ðr-lik-hê-d</w:t>
      </w:r>
      <w:r>
        <w:rPr>
          <w:rStyle w:val="WrterbuchStandard"/>
          <w:b/>
        </w:rPr>
        <w:t xml:space="preserve"> 1</w:t>
      </w:r>
      <w:r>
        <w:rPr>
          <w:rStyle w:val="WrterbuchStandard"/>
        </w:rPr>
        <w:t>, afries., st. F. (i): nhd. Natürlichkeit; ne. naturality; Hw.: vgl. mnd. natürlichêit, mnl. naturrlijcheit, mhd. natðrlÆcheit; Q.: AA 186; I.: Lw. mnd. natürlicheit; E.: s. mnd. natürlicheit, F., Natürlichkeit; s. afries. na-t-ðr-lik, *hê</w:t>
        <w:noBreakHyphen/>
        <w:t>d; L.: AA 186</w:t>
      </w:r>
    </w:p>
    <w:p>
      <w:pPr>
        <w:pStyle w:val="Normal"/>
        <w:rPr/>
      </w:pPr>
      <w:r>
        <w:rPr>
          <w:rStyle w:val="Wrterbuchkopfzeile"/>
        </w:rPr>
        <w:t>natðrosago*</w:t>
      </w:r>
      <w:r>
        <w:rPr>
          <w:rStyle w:val="WrterbuchStandard"/>
          <w:b/>
        </w:rPr>
        <w:t xml:space="preserve"> 1</w:t>
      </w:r>
      <w:r>
        <w:rPr>
          <w:rStyle w:val="WrterbuchStandard"/>
        </w:rPr>
        <w:t xml:space="preserve">, ahd., sw. M. (n): nhd. Naturforscher; ne. natural scientist; ÜG.: lat. physiologus NGl; Q.: NGl (2. Viertel 11. Jh.); I.: Lüs. lat. physiologus; E.: s. natðra, sagen, sagÐn </w:t>
      </w:r>
    </w:p>
    <w:p>
      <w:pPr>
        <w:pStyle w:val="Normal"/>
        <w:rPr/>
      </w:pPr>
      <w:r>
        <w:rPr>
          <w:rStyle w:val="Wrterbuchkopfzeile"/>
        </w:rPr>
        <w:t>natzen</w:t>
      </w:r>
      <w:r>
        <w:rPr>
          <w:rStyle w:val="WrterbuchStandard"/>
        </w:rPr>
        <w:t>, mhd., sw. V.: nhd. »natzen«, schlafen, einschlummern, einnicken; Hw.: s. nafzen; E.: ?; W.: nhd. (ält.) natzen, V., natzen, DW 13, 472; L.: Lexer 149b (natzen), Lexer 432a (natzen)</w:t>
      </w:r>
    </w:p>
    <w:p>
      <w:pPr>
        <w:pStyle w:val="Normal"/>
        <w:rPr/>
      </w:pPr>
      <w:r>
        <w:rPr>
          <w:rStyle w:val="Wrterbuchkopfzeile"/>
        </w:rPr>
        <w:t>natzt</w:t>
      </w:r>
      <w:r>
        <w:rPr>
          <w:rStyle w:val="WrterbuchStandard"/>
        </w:rPr>
        <w:t>, netzet*, mhd., sw. V. Part. Prät.: Hw.: s. netzen; W.: nhd. DW-; L.: Hennig (natzt)</w:t>
      </w:r>
    </w:p>
    <w:p>
      <w:pPr>
        <w:pStyle w:val="Normal"/>
        <w:rPr/>
      </w:pPr>
      <w:r>
        <w:rPr>
          <w:rStyle w:val="Wrterbuchkopfzeile"/>
        </w:rPr>
        <w:t>*nau-</w:t>
      </w:r>
      <w:r>
        <w:rPr>
          <w:rStyle w:val="WrterbuchStandard"/>
        </w:rPr>
        <w:t>, *nawe, germ., Sb.: nhd. Schiff, Naue; ne. ship (N.); RB.: an., ae.; E.: Etymologie unbekannt; W.: an. nau-st, st. N. (a), Bootsschuppen (M.), Schiffsschuppen (M.); W.: s. ae. næw-en-d, Part. Präs. subst.=M., Schiffer; L.: Falk/Torp 288</w:t>
      </w:r>
    </w:p>
    <w:p>
      <w:pPr>
        <w:pStyle w:val="Normal"/>
        <w:rPr/>
      </w:pPr>
      <w:r>
        <w:rPr>
          <w:rStyle w:val="Wrterbuchkopfzeile"/>
        </w:rPr>
        <w:t>*nõu</w:t>
        <w:noBreakHyphen/>
      </w:r>
      <w:r>
        <w:rPr>
          <w:rStyle w:val="WrterbuchStandard"/>
        </w:rPr>
        <w:t>, idg., Sb., V.: Vw.: s. (*nõus</w:t>
        <w:noBreakHyphen/>
        <w:t>) (2)</w:t>
      </w:r>
    </w:p>
    <w:p>
      <w:pPr>
        <w:pStyle w:val="Normal"/>
        <w:rPr/>
      </w:pPr>
      <w:r>
        <w:rPr>
          <w:rStyle w:val="Wrterbuchkopfzeile"/>
        </w:rPr>
        <w:t>*nau-an?</w:t>
      </w:r>
      <w:r>
        <w:rPr>
          <w:rStyle w:val="WrterbuchStandard"/>
        </w:rPr>
        <w:t>, got., red. V. (5): nhd. reiben; ne. rub (V.); Vw.: s. b-</w:t>
      </w:r>
    </w:p>
    <w:p>
      <w:pPr>
        <w:pStyle w:val="Normal"/>
        <w:rPr/>
      </w:pPr>
      <w:r>
        <w:rPr>
          <w:rStyle w:val="Wrterbuchkopfzeile"/>
        </w:rPr>
        <w:t>naubaimbair</w:t>
      </w:r>
      <w:r>
        <w:rPr>
          <w:rStyle w:val="WrterbuchStandard"/>
          <w:b/>
        </w:rPr>
        <w:t xml:space="preserve"> 1</w:t>
      </w:r>
      <w:r>
        <w:rPr>
          <w:rStyle w:val="WrterbuchStandard"/>
        </w:rPr>
        <w:t>, got., st. M. (a)?, (Krause, Handbuch des Gotischen 49,3b, 49a): nhd. November; ne. November; Q.: Kal (Überschrift vor November) (4. Jh.); I.: Lw. lat. November (4. Jh.); E.: s. lat. November, M., November; vgl. lat. novem, Num. Kard., neun; idg. *eneøen, *neø¤, *enø¤, *h1néø¤</w:t>
        <w:noBreakHyphen/>
        <w:t>, Num. Kard., neun, Pokorny 318, Lehmann N10; B.: Naubaimbair Kal 2,1 A; Son.: Erläutert durch fruma Jiuleis, der Monat vor dem Julmonat.</w:t>
      </w:r>
    </w:p>
    <w:p>
      <w:pPr>
        <w:pStyle w:val="Normal"/>
        <w:rPr/>
      </w:pPr>
      <w:r>
        <w:rPr>
          <w:rStyle w:val="Wrterbuchkopfzeile"/>
        </w:rPr>
        <w:t>nau-Œ</w:t>
      </w:r>
      <w:r>
        <w:rPr>
          <w:rStyle w:val="WrterbuchStandard"/>
        </w:rPr>
        <w:t>, nau-Œ-r, an., st. F. (i): nhd. Not; Hw.: s. nau</w:t>
        <w:noBreakHyphen/>
        <w:t>Œ-g-a, ney-Œ</w:t>
        <w:noBreakHyphen/>
        <w:t>a; vgl. got. nauþs, ae. níed, as. næd, ahd. næt, afries. nêd; E.: germ. *naudi</w:t>
        <w:noBreakHyphen/>
        <w:t>, *naudiz, st. F. (i), Not, Zwang, Bedrängnis, n</w:t>
        <w:noBreakHyphen/>
        <w:t>Rune; idg. *nýuti</w:t>
        <w:noBreakHyphen/>
        <w:t>, Sb., Not, Zwang, Ermüdung; s. nõu</w:t>
        <w:noBreakHyphen/>
        <w:t>, Sb., V., Tod, Leiche, abquälen, zusammensinken, Pokorny 756?; idg. *neu</w:t>
        <w:noBreakHyphen/>
        <w:t xml:space="preserve"> (2), V., bewegen, stoßen, rücken, nicken, winken, Pokorny 767?; L.: Vr 405b</w:t>
      </w:r>
    </w:p>
    <w:p>
      <w:pPr>
        <w:pStyle w:val="Normal"/>
        <w:rPr/>
      </w:pPr>
      <w:r>
        <w:rPr>
          <w:rStyle w:val="Wrterbuchkopfzeile"/>
        </w:rPr>
        <w:t>nauŒ-a</w:t>
      </w:r>
      <w:r>
        <w:rPr>
          <w:rStyle w:val="WrterbuchStandard"/>
        </w:rPr>
        <w:t>, an., sw. V.: nhd. kratzen; Hw.: s. g-nauŒ-a; L.: Vr 405b</w:t>
      </w:r>
    </w:p>
    <w:p>
      <w:pPr>
        <w:pStyle w:val="Normal"/>
        <w:rPr/>
      </w:pPr>
      <w:r>
        <w:rPr>
          <w:rStyle w:val="Wrterbuchkopfzeile"/>
        </w:rPr>
        <w:t>n-â-u-der</w:t>
      </w:r>
      <w:r>
        <w:rPr>
          <w:rStyle w:val="WrterbuchStandard"/>
        </w:rPr>
        <w:t>, afries., Pron., Adv.: Vw.: s. n</w:t>
        <w:noBreakHyphen/>
        <w:t>â-hwe-der</w:t>
      </w:r>
    </w:p>
    <w:p>
      <w:pPr>
        <w:pStyle w:val="Normal"/>
        <w:rPr/>
      </w:pPr>
      <w:r>
        <w:rPr>
          <w:rStyle w:val="Wrterbuchkopfzeile"/>
        </w:rPr>
        <w:t>nau-Œ-g-a</w:t>
      </w:r>
      <w:r>
        <w:rPr>
          <w:rStyle w:val="WrterbuchStandard"/>
        </w:rPr>
        <w:t>, an., sw. V.: nhd. nötigen, zwingen; Hw.: s. nau</w:t>
        <w:noBreakHyphen/>
        <w:t>Œ-ig-r; L.: Vr 405b</w:t>
      </w:r>
    </w:p>
    <w:p>
      <w:pPr>
        <w:pStyle w:val="Normal"/>
        <w:rPr/>
      </w:pPr>
      <w:r>
        <w:rPr>
          <w:rStyle w:val="Wrterbuchkopfzeile"/>
        </w:rPr>
        <w:t>*nau-d-i-</w:t>
      </w:r>
      <w:r>
        <w:rPr>
          <w:rStyle w:val="WrterbuchStandard"/>
        </w:rPr>
        <w:t>, got.: Vw.: s. nauþs</w:t>
      </w:r>
    </w:p>
    <w:p>
      <w:pPr>
        <w:pStyle w:val="Normal"/>
        <w:rPr/>
      </w:pPr>
      <w:r>
        <w:rPr>
          <w:rStyle w:val="Wrterbuchkopfzeile"/>
        </w:rPr>
        <w:t>*naudi-</w:t>
      </w:r>
      <w:r>
        <w:rPr>
          <w:rStyle w:val="WrterbuchStandard"/>
        </w:rPr>
        <w:t>, *naudiz, *nauþi</w:t>
        <w:noBreakHyphen/>
        <w:t>, *nauþiz, germ., st. F. (i): nhd. Not, Zwang, Bedrängnis, Schicksal, Bestimmung, n-Rune; ne. need (N.), force (N.), fate, destiny, name (N.) of n-rune; RB.: got., an., ae., afries., anfrk., as., ahd.; Vw.: s. *</w:t>
        <w:noBreakHyphen/>
        <w:t>þurfti</w:t>
        <w:noBreakHyphen/>
        <w:t>; Q.: PN; E.: idg. *nýuti-, Sb., Not, Zwang Ermüdung, Pokorny 756; s. idg. (*nõus-) (2), *nõu-, *nýu-, *nð-, Sb., V., Tod, Leiche, abquälen, zusammensinken, Pokorny 756?; idg. *neu- (2), V., bewegen, stoßen, rücken, nicken, winken, Pokorny 767?; W.: got. nau-þ-s 11=10, st. F. (i), Not, Zwang (, Lehmann N13); W.: an. nau-Œ, nau-Œ-r, st. F. (i), Not; W.: ae. níe-d (1), néa-d, n‘-d, st. F. (i), Not, Zwang, Fessel (F.) (1), Pflicht (F.) (1); W.: afries. nê-d 40?, nâ-d, st. F. (i), Not, Gefahr, Angst, Notwehr, Zwang, Gewalt; nnordfries. nud; W.: anfrk. næ-d* 3, st. F. (i), »Not«, Pein, Notwendigkeit; W.: as. nô</w:t>
        <w:noBreakHyphen/>
        <w:t>d* 8, st. F. (i), Not; mnd. nôt, F., N., Not, Notlage; W.: ahd. næt 633?, st. M. (i), st. F. (i), Zwang, Gewalt, Bedürfnis, Not; mhd. næt, st. F., M., Reibung, Drangsal, Mühe, Not; nhd. Not, F., Not, DW 13, 905; L.: Falk/Torp 298, Kluge s. u. Not, Looijenga 7; Son.: ? Reichert, Lexikon der altgermanischen Namen 2, 1990, 582 (Nodbert, Notovigi)</w:t>
      </w:r>
    </w:p>
    <w:p>
      <w:pPr>
        <w:pStyle w:val="Normal"/>
        <w:rPr/>
      </w:pPr>
      <w:r>
        <w:rPr>
          <w:rStyle w:val="Wrterbuchkopfzeile"/>
        </w:rPr>
        <w:t>nau-d-i-band-i*</w:t>
      </w:r>
      <w:r>
        <w:rPr>
          <w:rStyle w:val="WrterbuchStandard"/>
          <w:b/>
        </w:rPr>
        <w:t xml:space="preserve"> 4</w:t>
      </w:r>
      <w:r>
        <w:rPr>
          <w:rStyle w:val="WrterbuchStandard"/>
        </w:rPr>
        <w:t>, got., st. F. (jæ), (Krause, Handbuch des Gotischen 68,3, 106,3): nhd. Kette (F.) (1), Handschelle, Fessel (F.) (1); ne. shackle (N.), manacle (N.), chain (N.), fetter; ÜG.: gr. ¤lusij; ÜE.: lat. catena; Q.: Bi (340-380); E.: s. naudi-, bandi; B.: Gen. Pl. naudibandjo 2Tm 1,16 A B; Dat. Pl. naudibandjom Mrk 5,3 CA; Mrk 5,4 CA; Akk. Pl. naudibandjos Mrk 5,4 CA</w:t>
      </w:r>
    </w:p>
    <w:p>
      <w:pPr>
        <w:pStyle w:val="Normal"/>
        <w:rPr/>
      </w:pPr>
      <w:r>
        <w:rPr>
          <w:rStyle w:val="Wrterbuchkopfzeile"/>
        </w:rPr>
        <w:t>nau-Œ-ig-r</w:t>
      </w:r>
      <w:r>
        <w:rPr>
          <w:rStyle w:val="WrterbuchStandard"/>
        </w:rPr>
        <w:t>, an., Adj.: nhd. genötigt, widerwillig; Hw.: s. nau</w:t>
        <w:noBreakHyphen/>
        <w:t>Œ, nau</w:t>
        <w:noBreakHyphen/>
        <w:t>Œ-g-a; L.: Vr 405b</w:t>
      </w:r>
    </w:p>
    <w:p>
      <w:pPr>
        <w:pStyle w:val="Normal"/>
        <w:rPr/>
      </w:pPr>
      <w:r>
        <w:rPr>
          <w:rStyle w:val="Wrterbuchkopfzeile"/>
        </w:rPr>
        <w:t>nau-d-i-þaúrf-t-s</w:t>
      </w:r>
      <w:r>
        <w:rPr>
          <w:rStyle w:val="WrterbuchStandard"/>
          <w:b/>
        </w:rPr>
        <w:t xml:space="preserve"> (2) 1</w:t>
      </w:r>
      <w:r>
        <w:rPr>
          <w:rStyle w:val="WrterbuchStandard"/>
        </w:rPr>
        <w:t>, got., st. F. (i), (Krause, Handbuch des Gotischen 106,3): nhd. Notwendigkeit; ne. necessity; ÜG.: ? gr. ¢n£gkh; ÜE.: ? lat. necessitas; Q.: Sk (400); E.: germ. *naudiþurfti</w:t>
        <w:noBreakHyphen/>
        <w:t>, *naudiþurftiz, st. F. (i), Notdurft, Notwendigkeit; vgl. idg. (*nõus-) (2), *nõu-, *nýu-, *nð-, Sb., V., Tod, Leiche, abquälen, zusammensinken, Pokorny 756?; idg. *neu- (2), V., bewegen, stoßen, rücken, nicken, winken, Pokorny 767?; B.: Nom. Sg. naudiþaurfts Sk 2,20 Enb; Son.: s. naudiþaurfts (1)</w:t>
      </w:r>
    </w:p>
    <w:p>
      <w:pPr>
        <w:pStyle w:val="Normal"/>
        <w:rPr/>
      </w:pPr>
      <w:r>
        <w:rPr>
          <w:rStyle w:val="Wrterbuchkopfzeile"/>
        </w:rPr>
        <w:t>nau-d-i-þaúrf-t-s*</w:t>
      </w:r>
      <w:r>
        <w:rPr>
          <w:rStyle w:val="WrterbuchStandard"/>
          <w:b/>
        </w:rPr>
        <w:t xml:space="preserve"> (1) 1</w:t>
      </w:r>
      <w:r>
        <w:rPr>
          <w:rStyle w:val="WrterbuchStandard"/>
        </w:rPr>
        <w:t>, got., Adj. (a): nhd. notwendig; ne. necessary; ÜG.: gr. ¢nagka‹oj; ÜE.: lat. necessarius; Q.: Bi (340-380); E.: s. germ. *naudiþurfti</w:t>
        <w:noBreakHyphen/>
        <w:t>, *naudiþurftiz, st. F. (i), Notdurft, Notwendigkeit; vgl. idg. (*nõus-) (2), *nõu-, *nýu-, *nð-, Sb., V., Tod, Leiche, abquälen, zusammensinken, Pokorny 756?; idg. *neu- (2), V., bewegen, stoßen, rücken, nicken, winken, Pokorny 767?; B.: naudiþaurft 2Kr 9,5 A B; Son.: Vielleicht Akk. Sg. von naudiþaurfts (2).</w:t>
      </w:r>
    </w:p>
    <w:p>
      <w:pPr>
        <w:pStyle w:val="Normal"/>
        <w:rPr/>
      </w:pPr>
      <w:r>
        <w:rPr>
          <w:rStyle w:val="Wrterbuchkopfzeile"/>
        </w:rPr>
        <w:t>*naudiþurfti-</w:t>
      </w:r>
      <w:r>
        <w:rPr>
          <w:rStyle w:val="WrterbuchStandard"/>
        </w:rPr>
        <w:t>, *naudiþurftiz, germ., st. F. (i): nhd. Notdurft, Notwendigkeit; ne. need (N.), necessity; RB.: got., afries, as., ahd.; E.: s. *naudi</w:t>
        <w:noBreakHyphen/>
        <w:t>, *þurfti</w:t>
        <w:noBreakHyphen/>
        <w:t>; W.: got. nau-d-i-þaúrf-t-s (2) 1, st. F. (i), Notwendigkeit; W.: s. got. nau-d-i-þaúrf-t-s* (1) 1, Adj. (a), notwendig; W.: afries. nê-d-thref-t 1, st. F. (i), Notdurft, Bedürfnis; W.: as. nô</w:t>
        <w:noBreakHyphen/>
        <w:t>d</w:t>
        <w:noBreakHyphen/>
        <w:t>thurf</w:t>
        <w:noBreakHyphen/>
        <w:t>t* 3, st. F. (i), Notdurft, Notwendigkeit; mnd. nôttorft, nôtturft, F., Notdurft, Bedürfnis, Notwendigkeit; W.: ahd. nætdurft 27, st. F. (i), Bedürfnis, Notwendigkeit, Not, Gehorsam; mhd. nætdurft, st. F., »Notdurft«, Notwendigkeit, Not, Bedürfnis; nhd. Notdurft, F., notwendiges dringendes Bedürfnis, Notdurft, DW 13, 924; L.: Falk/Torp 299</w:t>
      </w:r>
    </w:p>
    <w:p>
      <w:pPr>
        <w:pStyle w:val="Normal"/>
        <w:rPr/>
      </w:pPr>
      <w:r>
        <w:rPr>
          <w:rStyle w:val="Wrterbuchkopfzeile"/>
        </w:rPr>
        <w:t>*naudjan</w:t>
      </w:r>
      <w:r>
        <w:rPr>
          <w:rStyle w:val="WrterbuchStandard"/>
        </w:rPr>
        <w:t>, *nauþjan, germ., sw. V.: nhd. nötigen, quälen, zwingen; ne. urge (V.), torment; RB.: got., an., ae., afries., as., ahd.; Hw.: s. *naudi</w:t>
        <w:noBreakHyphen/>
        <w:t>; E.: s. idg. *nõu</w:t>
        <w:noBreakHyphen/>
        <w:t>, Sb., V., Tod, Leiche, abquälen, zusammensinken, Pokorny 756?; idg. *neu</w:t>
        <w:noBreakHyphen/>
        <w:t xml:space="preserve"> (2), V., bewegen, stoßen, rücken, nicken, winken, Pokorny 767?; W.: got. nau-þ-jan* 4, sw. V. (1), nötigen, zwingen; W.: an. ney-Œ-a, sw. V. (1), nötigen; W.: ae. néa-d</w:t>
        <w:noBreakHyphen/>
        <w:t>ian, sw. V. (1?), nötigen, zwingen; W.: ae. níe-d-an, n‘-d-an, sw. V. (1), nötigen, zwingen, drängen; W.: afries. nê-d-a 16, sw. V. (1), nötigen, notzüchtigen, vergewaltigen; saterl. neugja, V., nötigen; W.: as. nô</w:t>
        <w:noBreakHyphen/>
        <w:t>d</w:t>
        <w:noBreakHyphen/>
        <w:t>ian* 3, sw. V. (1a), nötigen, zwingen, fesseln; mnd. nöden, sw. V., nötigen, bedrängen; W.: ahd. næten 56?, sw. V. (1a), zwingen, drängen, nötigen, bedrücken; mhd. nãten, næten, sw. V., nötigen, zwingen; nhd. nöten, sw. V., in Not bringen, nötigen, Zwang antun, DW 13, 951; L.: Falk/Torp 299</w:t>
      </w:r>
    </w:p>
    <w:p>
      <w:pPr>
        <w:pStyle w:val="Normal"/>
        <w:rPr/>
      </w:pPr>
      <w:r>
        <w:rPr>
          <w:rStyle w:val="Wrterbuchkopfzeile"/>
        </w:rPr>
        <w:t>nau-Œ-r</w:t>
      </w:r>
      <w:r>
        <w:rPr>
          <w:rStyle w:val="WrterbuchStandard"/>
        </w:rPr>
        <w:t>, an., st. F. (i): Hw.: s. nau</w:t>
        <w:noBreakHyphen/>
        <w:t>Œ</w:t>
      </w:r>
    </w:p>
    <w:p>
      <w:pPr>
        <w:pStyle w:val="Normal"/>
        <w:rPr/>
      </w:pPr>
      <w:r>
        <w:rPr>
          <w:rStyle w:val="Wrterbuchkopfzeile"/>
        </w:rPr>
        <w:t>nau-Œ-syn</w:t>
      </w:r>
      <w:r>
        <w:rPr>
          <w:rStyle w:val="WrterbuchStandard"/>
        </w:rPr>
        <w:t>, an., st. F. (æ): nhd. Notwendigkeit, Bedarf; Hw.: s. nau</w:t>
        <w:noBreakHyphen/>
        <w:t>Œ, syn; ÜG.: lat. necessitas, profectus, stipendium; L.: Vr 406a</w:t>
      </w:r>
    </w:p>
    <w:p>
      <w:pPr>
        <w:pStyle w:val="Normal"/>
        <w:rPr/>
      </w:pPr>
      <w:r>
        <w:rPr>
          <w:rStyle w:val="Wrterbuchkopfzeile"/>
        </w:rPr>
        <w:t>nau-Œ-syn-lig-r</w:t>
      </w:r>
      <w:r>
        <w:rPr>
          <w:rStyle w:val="WrterbuchStandard"/>
        </w:rPr>
        <w:t>, an., Adj.: nhd. notwendig, dringend, wichtig; ÜG.: lat. necessarius; L.: Baetke 439</w:t>
      </w:r>
    </w:p>
    <w:p>
      <w:pPr>
        <w:pStyle w:val="Normal"/>
        <w:rPr/>
      </w:pPr>
      <w:r>
        <w:rPr>
          <w:rStyle w:val="Wrterbuchkopfzeile"/>
        </w:rPr>
        <w:t>nauganc</w:t>
      </w:r>
      <w:r>
        <w:rPr>
          <w:rStyle w:val="WrterbuchStandard"/>
        </w:rPr>
        <w:t>, naugank, mnd., M.: nhd. Wassergang; Hw.: s. ouganc; Q.: UB. Quedlinbg. 2 192; E.: s. õuwe (1)?, ganc; L.: MndHwb 2, 1074 (nauganc), Lü 243a (naugank); Son.: örtlich beschränkt</w:t>
      </w:r>
    </w:p>
    <w:p>
      <w:pPr>
        <w:pStyle w:val="Normal"/>
        <w:rPr/>
      </w:pPr>
      <w:r>
        <w:rPr>
          <w:rStyle w:val="Wrterbuchkopfzeile"/>
        </w:rPr>
        <w:t>naúh</w:t>
      </w:r>
      <w:r>
        <w:rPr>
          <w:rStyle w:val="WrterbuchStandard"/>
          <w:b/>
        </w:rPr>
        <w:t xml:space="preserve"> 25</w:t>
      </w:r>
      <w:r>
        <w:rPr>
          <w:rStyle w:val="WrterbuchStandard"/>
        </w:rPr>
        <w:t>, got., Adv., (Krause, Handbuch des Gotischen 62,2,3, 196,1): nhd. noch; ne. yet, still (Adv.); ÜG.: gr. œti, oÜpw (= ni nauh); ÜE.: lat. adhuc, necdum (= ni nauh), nondum (= ni nauh); Q.: Bi (340-380), Sk; E.: s. nu, -uh, Lehmann N11; R.: ni nauh: nhd. noch nicht; ne. not yet; ÜG.: gr. oÜpw; ÜE.: lat. nondum, necdum; Mrk 4,40 CA; Mrk 8,17 CA; Mrk 8,21 CA; Mrk 11,2 CA; Joh 7,6 CA; Joh 7,8 CA2; Joh 8,57 CA; B.: jan-nauh 1Kr 15,17 A; nauh Mat 27,63 CA; Joh 7,6 CA; Joh 7,8 CA2; Joh 7,33 CA; Joh 8,57 CA; Joh 12,35 CA; Joh 13,33 CA; Joh 14,19 CA; Joh 16,12 CA; Joh 16,16 CA; Luk 14,22 CA; Luk 18,22 CA; Mrk 4,40 CA; Mrk 8,17 CA; Mrk 8,21 CA; Mrk 11,2 CA; Rom 9,19 A; Php 3,13 A B; Sk 2,4 Enb; Sk 2,12 Enb; Sk 4,5 Enb; Sk 7,20 Enb; Sk 8,2 Enb (teilweise kursiv); SkB 8,2 Enb (Bennett bestätigt Konjektur Streitbergs)</w:t>
      </w:r>
    </w:p>
    <w:p>
      <w:pPr>
        <w:pStyle w:val="Normal"/>
        <w:rPr/>
      </w:pPr>
      <w:r>
        <w:rPr>
          <w:rStyle w:val="Wrterbuchkopfzeile"/>
        </w:rPr>
        <w:t>*naúh-a?</w:t>
      </w:r>
      <w:r>
        <w:rPr>
          <w:rStyle w:val="WrterbuchStandard"/>
        </w:rPr>
        <w:t>, got., sw. M. (n): nhd. Genügsamkeit, Auskommen; ne. sufficiency, satisfactoriness; Vw.: s. ga-</w:t>
      </w:r>
    </w:p>
    <w:p>
      <w:pPr>
        <w:pStyle w:val="Normal"/>
        <w:rPr/>
      </w:pPr>
      <w:r>
        <w:rPr>
          <w:rStyle w:val="Wrterbuchkopfzeile"/>
        </w:rPr>
        <w:t>*naúh-an?</w:t>
      </w:r>
      <w:r>
        <w:rPr>
          <w:rStyle w:val="WrterbuchStandard"/>
        </w:rPr>
        <w:t>, got., Prät.-Präs. (4): nhd. dürfen, erlaubt sein (V.); ne. be just enough, be barely adequate; Vw.: s. *bi-, ga-</w:t>
      </w:r>
    </w:p>
    <w:p>
      <w:pPr>
        <w:pStyle w:val="Normal"/>
        <w:rPr/>
      </w:pPr>
      <w:r>
        <w:rPr>
          <w:rStyle w:val="Wrterbuchkopfzeile"/>
        </w:rPr>
        <w:t>n</w:t>
        <w:noBreakHyphen/>
        <w:t>õ</w:t>
        <w:noBreakHyphen/>
        <w:t>uh-t</w:t>
      </w:r>
      <w:r>
        <w:rPr>
          <w:rStyle w:val="WrterbuchStandard"/>
        </w:rPr>
        <w:t>, ae., st. N. (a): Vw.: s. n</w:t>
        <w:noBreakHyphen/>
        <w:t>õ</w:t>
        <w:noBreakHyphen/>
        <w:t>wih</w:t>
        <w:noBreakHyphen/>
        <w:t>t</w:t>
      </w:r>
    </w:p>
    <w:p>
      <w:pPr>
        <w:pStyle w:val="Normal"/>
        <w:rPr/>
      </w:pPr>
      <w:r>
        <w:rPr>
          <w:rStyle w:val="Wrterbuchkopfzeile"/>
        </w:rPr>
        <w:t>naúh-þan</w:t>
      </w:r>
      <w:r>
        <w:rPr>
          <w:rStyle w:val="WrterbuchStandard"/>
          <w:b/>
        </w:rPr>
        <w:t xml:space="preserve"> 4</w:t>
      </w:r>
      <w:r>
        <w:rPr>
          <w:rStyle w:val="WrterbuchStandard"/>
        </w:rPr>
        <w:t>, got., Adv.: nhd. noch; ne. still (Adv.), yet; ÜG.: gr. œti, oÜpw (= ni nauhþan); ÜE.: lat. adhuc, nondum (= ni nauhþan); Q.: Bi (340-380); E.: s. nauh, þan; R.: ni nauhþan: nhd. noch nicht; ne. not yet; ÜG.: gr. oÜpw; ÜE.: lat. non (CB Joh 6,17), nondum; Joh 6,17 CA; Luk 1,15 CA; B.: nauhþan Joh 6,17 CA; Luk 1,15 CA; Luk 8,49 CA; Luk 9,42 CA</w:t>
      </w:r>
    </w:p>
    <w:p>
      <w:pPr>
        <w:pStyle w:val="Normal"/>
        <w:rPr/>
      </w:pPr>
      <w:r>
        <w:rPr>
          <w:rStyle w:val="Wrterbuchkopfzeile"/>
        </w:rPr>
        <w:t>naúh-þan-uh</w:t>
      </w:r>
      <w:r>
        <w:rPr>
          <w:rStyle w:val="WrterbuchStandard"/>
          <w:b/>
        </w:rPr>
        <w:t xml:space="preserve"> 14</w:t>
      </w:r>
      <w:r>
        <w:rPr>
          <w:rStyle w:val="WrterbuchStandard"/>
        </w:rPr>
        <w:t>, got., Adv., Konj.: nhd. noch; ne. still (Adv.), yet, and as yet; ÜG.: gr. œscaton, œti, m»pw (= ni nauhþanuh), oÙdšpw (= ni nauhþanuh), oÜpw (= ni nauhþanuh); ÜE.: lat. adhuc, nondum (= ni nauhþanuh); Q.: Bi (340-380), Sk; E.: s. nauh, þan, -uh; R.: ni nauhþanuh: nhd. noch nicht; ne. not yet; ÜG.: gr. m»pw, oÙdšpw, oÜpw; ÜE.: lat. nondum; Joh 7,30 CA; Joh 7,39 CA2; Joh 8,20 CA; Joh 11,30 CA2; Sk 3,2 E (= Joh 3,24); Rom 9,11 A; B.: nauhþanuh Joh 7,30 CA; Joh 7,39 CA2; Joh 8,20 CA; Joh 11,30 CA2; Luk 14,32 CA; Luk 15,20 CA; Mrk 5,35 CA; Mrk 12,6 CA; Mrk 14,43 CA; Rom 9,11 A; Neh 5,15 D; Sk 3,2 E (= Joh 3,24)</w:t>
      </w:r>
    </w:p>
    <w:p>
      <w:pPr>
        <w:pStyle w:val="Normal"/>
        <w:rPr/>
      </w:pPr>
      <w:r>
        <w:rPr>
          <w:rStyle w:val="Wrterbuchkopfzeile"/>
        </w:rPr>
        <w:t>naúh-uþ-þan</w:t>
      </w:r>
      <w:r>
        <w:rPr>
          <w:rStyle w:val="WrterbuchStandard"/>
          <w:b/>
        </w:rPr>
        <w:t xml:space="preserve"> 1</w:t>
      </w:r>
      <w:r>
        <w:rPr>
          <w:rStyle w:val="WrterbuchStandard"/>
        </w:rPr>
        <w:t>, got., Adv.: nhd. und sogar noch; ne. and yet even; ÜG.: gr. œti d ka…; ÜE.: lat. adhuc autem; Q.: Bi (340-380); E.: s. nauh, uþ, þan; B.: nauhuþ-þan Luk 14,26 CA</w:t>
      </w:r>
    </w:p>
    <w:p>
      <w:pPr>
        <w:pStyle w:val="Normal"/>
        <w:rPr/>
      </w:pPr>
      <w:r>
        <w:rPr>
          <w:rStyle w:val="Wrterbuchkopfzeile"/>
        </w:rPr>
        <w:t>nauke</w:t>
      </w:r>
      <w:r>
        <w:rPr>
          <w:rStyle w:val="WrterbuchStandard"/>
        </w:rPr>
        <w:t>, mnd., Adj.: nhd. lästig, hinderlich; Hw.: s. nouwelÆke; L.: MndHwb 2, 1074 (nauke), Lü 243a (nauke); Son.: örtlich beschränkt</w:t>
      </w:r>
    </w:p>
    <w:p>
      <w:pPr>
        <w:pStyle w:val="Normal"/>
        <w:rPr/>
      </w:pPr>
      <w:r>
        <w:rPr>
          <w:rStyle w:val="Wrterbuchkopfzeile"/>
        </w:rPr>
        <w:t>naulix</w:t>
      </w:r>
      <w:r>
        <w:rPr>
          <w:rStyle w:val="WrterbuchStandard"/>
        </w:rPr>
        <w:t xml:space="preserve">, mnd., Adj.: Vw.: s. nouwelÆk; L.: MndHwb 2, 1074 (naulÆx), Lü 243a (naulix) </w:t>
      </w:r>
    </w:p>
    <w:p>
      <w:pPr>
        <w:pStyle w:val="Normal"/>
        <w:rPr/>
      </w:pPr>
      <w:r>
        <w:rPr>
          <w:rStyle w:val="Wrterbuchkopfzeile"/>
        </w:rPr>
        <w:t>Nau-m-a</w:t>
      </w:r>
      <w:r>
        <w:rPr>
          <w:rStyle w:val="WrterbuchStandard"/>
        </w:rPr>
        <w:t>, an., sw. F. (n): nhd. Frauenname, Inselname, Flussname, Enge, Schmale; Hw.: s. nau</w:t>
        <w:noBreakHyphen/>
        <w:t>m-lõt-r; E.: germ. *naumæ</w:t>
        <w:noBreakHyphen/>
        <w:t>, *naumæn, sw. F. (n), Geizige; vgl. idg. *nõu</w:t>
        <w:noBreakHyphen/>
        <w:t>, Sb., V., Tod, Leiche, abquälen, zusammensinken, Pokorny 756?; idg. *neu</w:t>
        <w:noBreakHyphen/>
        <w:t xml:space="preserve"> (2), V., bewegen, stoßen, rücken, nicken, winken, Pokorny 767?; L.: Vr 406a</w:t>
      </w:r>
    </w:p>
    <w:p>
      <w:pPr>
        <w:pStyle w:val="Normal"/>
        <w:rPr/>
      </w:pPr>
      <w:r>
        <w:rPr>
          <w:rStyle w:val="Wrterbuchkopfzeile"/>
        </w:rPr>
        <w:t>nau</w:t>
        <w:noBreakHyphen/>
        <w:t>m-lõt-r</w:t>
      </w:r>
      <w:r>
        <w:rPr>
          <w:rStyle w:val="WrterbuchStandard"/>
        </w:rPr>
        <w:t>, an., Adj.: nhd. schmählich, kleinlich; Hw.: s. Nau-m</w:t>
        <w:noBreakHyphen/>
        <w:t>a; L.: Vr 406a</w:t>
      </w:r>
    </w:p>
    <w:p>
      <w:pPr>
        <w:pStyle w:val="Normal"/>
        <w:rPr/>
      </w:pPr>
      <w:r>
        <w:rPr>
          <w:rStyle w:val="Wrterbuchkopfzeile"/>
        </w:rPr>
        <w:t>*naumæ-</w:t>
      </w:r>
      <w:r>
        <w:rPr>
          <w:rStyle w:val="WrterbuchStandard"/>
        </w:rPr>
        <w:t>, *naumæn, germ.?, sw. F. (n): nhd. Geizige; ne. stingy (F.); RB.: an.; E.: vgl. idg. *nõu</w:t>
        <w:noBreakHyphen/>
        <w:t>, Sb., V., Tod, Leiche, abquälen, zusammensinken, Pokorny 756?; idg. *neu</w:t>
        <w:noBreakHyphen/>
        <w:t xml:space="preserve"> (2), V., bewegen, stoßen, rücken, nicken, winken, Pokorny 767?; W.: an. Nau-m-a, sw. F. (n), Enge, Schmale, ein Frauenname, ein Inselname, ein Flussname; L.: Heidermanns 423</w:t>
      </w:r>
    </w:p>
    <w:p>
      <w:pPr>
        <w:pStyle w:val="Normal"/>
        <w:rPr/>
      </w:pPr>
      <w:r>
        <w:rPr>
          <w:rStyle w:val="Wrterbuchkopfzeile"/>
        </w:rPr>
        <w:t>nõun-gi</w:t>
      </w:r>
      <w:r>
        <w:rPr>
          <w:rStyle w:val="WrterbuchStandard"/>
        </w:rPr>
        <w:t>, nõin-gi, nõn-gi, an., sw. M. (n): nhd. Verwandter; Hw.: s. nõ (2); L.: Vr 406a</w:t>
      </w:r>
    </w:p>
    <w:p>
      <w:pPr>
        <w:pStyle w:val="Normal"/>
        <w:rPr/>
      </w:pPr>
      <w:r>
        <w:rPr>
          <w:rStyle w:val="Wrterbuchkopfzeile"/>
        </w:rPr>
        <w:t>*naupan</w:t>
      </w:r>
      <w:r>
        <w:rPr>
          <w:rStyle w:val="WrterbuchStandard"/>
        </w:rPr>
        <w:t>, germ.?, sw.? V.: nhd. überwältigen; ne. overcome; RB.: ae.; E.: Etymologie unbekannt; W.: ae. *néop-an, st. V. (2); L.: Seebold 356</w:t>
      </w:r>
    </w:p>
    <w:p>
      <w:pPr>
        <w:pStyle w:val="Normal"/>
        <w:rPr/>
      </w:pPr>
      <w:r>
        <w:rPr>
          <w:rStyle w:val="Wrterbuchkopfzeile"/>
        </w:rPr>
        <w:t>*naúr-þ-s?</w:t>
      </w:r>
      <w:r>
        <w:rPr>
          <w:rStyle w:val="WrterbuchStandard"/>
        </w:rPr>
        <w:t>, got., Adj. (a): nhd. nördlich; ne. northern; Q.: PN, Narthildis, Holthausen, Gotisches etymologisches Wörterbuch 75; E.: germ. *nurþa</w:t>
        <w:noBreakHyphen/>
        <w:t>, *nurþaz, *nurþra</w:t>
        <w:noBreakHyphen/>
        <w:t>, *nurþraz, Adj., nördlich; vgl. idg. *ner- (2), Adv., unten, Pokorny 765</w:t>
      </w:r>
    </w:p>
    <w:p>
      <w:pPr>
        <w:pStyle w:val="Normal"/>
        <w:rPr/>
      </w:pPr>
      <w:r>
        <w:rPr>
          <w:rStyle w:val="Wrterbuchkopfzeile"/>
        </w:rPr>
        <w:t>nau-s</w:t>
      </w:r>
      <w:r>
        <w:rPr>
          <w:rStyle w:val="WrterbuchStandard"/>
          <w:b/>
        </w:rPr>
        <w:t xml:space="preserve"> 4</w:t>
      </w:r>
      <w:r>
        <w:rPr>
          <w:rStyle w:val="WrterbuchStandard"/>
        </w:rPr>
        <w:t>, got., st. M. (i), (Streitberg, Gotisches Elementarbuch 89,8b, Krause, Handbuch des Gotischen 56 Anm. 3, 69,2c, 88,1, 132,1): nhd. Toter; ne. dead man, corpse, cadaver; ÜG.: gr. nekrÒj, teqnhkèj; ÜE.: lat. defunctus, mortuus; Q.: Bi (340-380); E.: germ. *nawa</w:t>
        <w:noBreakHyphen/>
        <w:t>, *nawaz, st. M. (a), Leiche, Toter; vgl. idg. *nõøis, Sb., Leiche, Pokorny 756; (*nõus-) (2), *nõu-, *nýu-, *nð-, Sb., V., Tod, Leiche, abquälen, zusammensinken, Pokorny 756, Lehmann N12; B.: Nom. Sg. naus Luk 7,12 CA; Luk 7,15 CA; Nom. Pl. naweis Luk 7,22 CA; Akk. Pl. nawins Luk 9,60 CA</w:t>
      </w:r>
    </w:p>
    <w:p>
      <w:pPr>
        <w:pStyle w:val="Normal"/>
        <w:rPr/>
      </w:pPr>
      <w:r>
        <w:rPr>
          <w:rStyle w:val="Wrterbuchkopfzeile"/>
        </w:rPr>
        <w:t>(*nõus-)</w:t>
      </w:r>
      <w:r>
        <w:rPr>
          <w:rStyle w:val="WrterbuchStandard"/>
          <w:b/>
        </w:rPr>
        <w:t xml:space="preserve"> (2)</w:t>
      </w:r>
      <w:r>
        <w:rPr>
          <w:rStyle w:val="WrterbuchStandard"/>
        </w:rPr>
        <w:t>, *nõu</w:t>
        <w:noBreakHyphen/>
        <w:t>, *nýu</w:t>
        <w:noBreakHyphen/>
        <w:t>, *nð</w:t>
        <w:noBreakHyphen/>
        <w:t>, idg., Sb., V.: nhd. Tod, Leiche, abquälen, zusammensinken; ne. death, corpse; RB.: Pokorny 756 (1282/9), kelt., germ., balt., slaw.; Hw.: s. *nõøis, *nýuti</w:t>
        <w:noBreakHyphen/>
        <w:t>; W.: germ. *nawa</w:t>
        <w:noBreakHyphen/>
        <w:t>, *nawaz, st. M. (a), Leiche, Toter; got. nau-s 4, st. M. (i), Toter (, Lehmann N12); W.: germ. *nawa</w:t>
        <w:noBreakHyphen/>
        <w:t>, *nawaz, st. M. (a), Leiche, Toter; got. naw-i-s 1, Adj. (i/ja), tot; W.: germ. *nawa</w:t>
        <w:noBreakHyphen/>
        <w:t>, *nawaz, st. M. (a), Leiche, Toter; germ. *nawi</w:t>
        <w:noBreakHyphen/>
        <w:t>, *nawiz, st. M. (i), Leiche, Toter; an. nõr, st. M. (a), Leiche; W.: germ. *nawa</w:t>
        <w:noBreakHyphen/>
        <w:t>, *nawaz, st. M. (a), Leiche, Toter; germ. *nawi</w:t>
        <w:noBreakHyphen/>
        <w:t>, *nawiz, st. M. (i), Leiche, Toter; ae. néo, nÐ, st. M. (a), Toter, Leiche; W.: ? s. germ. *naudi</w:t>
        <w:noBreakHyphen/>
        <w:t>, *naudiz, *nauþi</w:t>
        <w:noBreakHyphen/>
        <w:t>, *nauþiz, st. F. (i), Not, Zwang, Bedrängnis; got. nau-þ-s 11=10, st. F. (i), Not, Zwang; W.: ? s. germ. *naudi</w:t>
        <w:noBreakHyphen/>
        <w:t>, *naudiz, st. F. (i), Not, Zwang, Bedrängnis, n</w:t>
        <w:noBreakHyphen/>
        <w:t>Rune; an. nau-Œ, nau-Œ-r, st. F. (i), Not; W.: ? s. germ. *naudi</w:t>
        <w:noBreakHyphen/>
        <w:t>, *naudiz, st. F. (i), Not, Zwang, Bedrängnis, n</w:t>
        <w:noBreakHyphen/>
        <w:t>Rune; ae. níe-d (1), néa-d, n‘-d, st. F. (i), Not, Zwang, Fessel (F.) (1); W.: ? s. germ. *naudi</w:t>
        <w:noBreakHyphen/>
        <w:t>, *naudiz, st. F. (i), Not, Zwang, Bedrängnis, n</w:t>
        <w:noBreakHyphen/>
        <w:t>Rune; afries. nê-d 40 und häufiger?, nâ-d, st. F. (i), Not, Gefahr, Angst, Notwehr; W.: ? s. germ. *naudi</w:t>
        <w:noBreakHyphen/>
        <w:t>, *naudiz, st. F. (i), Not, Zwang, Bedrängnis, n</w:t>
        <w:noBreakHyphen/>
        <w:t>Rune; anfrk. næ-d* 3, st. F. (i), »Not«, Pein, Notwendigkeit; W.: ? s. germ. *naudi</w:t>
        <w:noBreakHyphen/>
        <w:t>, *naudiz, st. F. (i), Not, Zwang, Bedrängnis, n</w:t>
        <w:noBreakHyphen/>
        <w:t>Rune; as. nô</w:t>
        <w:noBreakHyphen/>
        <w:t>d* 8, st. F. (i), Not; W.: ? s. germ. *naudi</w:t>
        <w:noBreakHyphen/>
        <w:t>, *naudiz, *nauþi</w:t>
        <w:noBreakHyphen/>
        <w:t>, *nauþiz, st. F. (i), Not, Zwang, Bedrängnis, n-Rune; ahd. næt 631, st. M. (i), st. F. (i), Zwang, Gewalt, Bedürfnis, Not; mhd. næt, st. F., M., Reibung, Drangsal, Mühe, Not; nhd. Not, F., Not, DW 13, 905; W.: ? s. germ. *naudjan, *nauþjan, sw. V., nötigen, zwingen, quälen; got. nau-þ-jan* 4, sw. V. (1), nötigen, zwingen; W.: ? s. germ. *naudjan, sw. V., nötigen, quälen, zwingen; an. ney-Œ-a, sw. V. (1), nötigen; W.: ? s. germ. *naudjan, sw. V., nötigen, quälen, zwingen; ae. níe-d-an, n‘-d-an, sw. V. (1), nötigen, zwingen, drängen; W.: ? s. germ. *naudjan, sw. V., nötigen, quälen, zwingen; ae. néa-d</w:t>
        <w:noBreakHyphen/>
        <w:t>ian, sw. V. (1?), nötigen, zwingen; W.: ? s. germ. *naudjan, sw. V., nötigen, quälen, zwingen; afries. nê-d-a 16, sw. V. (1), nötigen, notzüchtigen, vergewaltigen; W.: ? s. germ. *naudjan, sw. V., nötigen, quälen, zwingen; as. nô</w:t>
        <w:noBreakHyphen/>
        <w:t>d</w:t>
        <w:noBreakHyphen/>
        <w:t>ian* 3, sw. V. (1a), nötigen, zwingen, fesseln; W.: ? s. germ. *naud</w:t>
        <w:softHyphen/>
        <w:t>jan, *nauþjan, sw. V., nötigen, quälen, zwingen; ahd. næten 56?, sw. V. (1a), zwingen, drängen, nötigen; mhd. nãten, næten, sw. V., nötigen, sich zwingen; nhd. nöten, sw. V., in Not bringen, nötigen, DW 13, 951; W.: ? vgl. germ. *naudiþurfti</w:t>
        <w:noBreakHyphen/>
        <w:t>, *naudiþurftiz, st. F. (i), Not</w:t>
        <w:softHyphen/>
        <w:t>durft, Notwendigkeit; got. nau-d-i-þaúrf-t-s (2) 1, st. F. (i), Notwendigkeit; W.: ? vgl. germ. *naudiþurfti</w:t>
        <w:noBreakHyphen/>
        <w:t>, *naudiþurftiz, st. F. (i), Notdurft, Notwendigkeit; got. nau-d-i-þaúrf-t-s* (1) 1, Adj. (a), notwendig; W.: ? s. germ. *naudiþurfti</w:t>
        <w:noBreakHyphen/>
        <w:t>, *naudiþurftiz, st. F. (i), Notdurft, Notwendigkeit; s. afries. nê-d-thref-t 1, st. F. (i), Notdurft, Bedürfnis; W.: ? s. germ. *naudiþurfti</w:t>
        <w:noBreakHyphen/>
        <w:t>, *naudiþurftiz, st. F. (i), Notdurft, Notwendigkeit; as. nô</w:t>
        <w:noBreakHyphen/>
        <w:t>d</w:t>
        <w:noBreakHyphen/>
        <w:t>thurf</w:t>
        <w:noBreakHyphen/>
        <w:t>t* 3, st. F. (i), Notdurft, Notwendigkeit; W.: ? s. germ. *naudiþurfti</w:t>
        <w:noBreakHyphen/>
        <w:t>, *naudiþurftiz, st. F. (i), Notdurft, Notwendigkeit; ahd. nætdurft 27, st. F. (i), Bedürfnis, Notwendig</w:t>
        <w:softHyphen/>
        <w:t>keit, Not; mhd. nætdurft, st. F., Notwendigkeit, Not, Bedürfnis; nhd. Notdurft, F., notwendiges dringendes Bedürfnis, Notdurft, DW 13, 924; W.: ? s. germ. *naumæ</w:t>
        <w:noBreakHyphen/>
        <w:t>, *naumæn, sw. F. (n), Geizige; an. Nau-m-a, sw. F. (n), Frauenname, Inselname, Flussname, Enge, Schmale</w:t>
      </w:r>
    </w:p>
    <w:p>
      <w:pPr>
        <w:pStyle w:val="Normal"/>
        <w:rPr/>
      </w:pPr>
      <w:r>
        <w:rPr>
          <w:rStyle w:val="Wrterbuchkopfzeile"/>
        </w:rPr>
        <w:t>*nõus-</w:t>
      </w:r>
      <w:r>
        <w:rPr>
          <w:rStyle w:val="WrterbuchStandard"/>
          <w:b/>
        </w:rPr>
        <w:t xml:space="preserve"> (1)</w:t>
      </w:r>
      <w:r>
        <w:rPr>
          <w:rStyle w:val="WrterbuchStandard"/>
        </w:rPr>
        <w:t>, *neh2u</w:t>
        <w:noBreakHyphen/>
        <w:t>, idg., F.: nhd. Schiff, Kahn, Nachen; ne. ship (N.); RB.: Pokorny 755 (1281/8), ind., iran., arm., gr., ital., kelt., germ., balt.; Hw.: s. *nõøiØo</w:t>
        <w:noBreakHyphen/>
        <w:t>, *nõøõgos; W.: gr. naàj (naus), F., Schiff; s. gr. naumac…a (naumachía), F., Schiffskampf, Seegefecht; lat. naumachia, F., Schiffskampf, Seegefecht; W.: lat. nõvis, nõbis, F., Schiff</w:t>
      </w:r>
    </w:p>
    <w:p>
      <w:pPr>
        <w:pStyle w:val="Normal"/>
        <w:rPr/>
      </w:pPr>
      <w:r>
        <w:rPr>
          <w:rStyle w:val="Wrterbuchkopfzeile"/>
        </w:rPr>
        <w:t>nau-st</w:t>
      </w:r>
      <w:r>
        <w:rPr>
          <w:rStyle w:val="WrterbuchStandard"/>
        </w:rPr>
        <w:t>, an., st. N. (a): nhd. Bootsschuppen, Schiffsschuppen; E.: germ. *nau</w:t>
        <w:noBreakHyphen/>
        <w:t>, Sb., Schiff, Naue; L.: Vr 406a</w:t>
      </w:r>
    </w:p>
    <w:p>
      <w:pPr>
        <w:pStyle w:val="Normal"/>
        <w:rPr/>
      </w:pPr>
      <w:r>
        <w:rPr>
          <w:rStyle w:val="Wrterbuchkopfzeile"/>
        </w:rPr>
        <w:t>naut</w:t>
      </w:r>
      <w:r>
        <w:rPr>
          <w:rStyle w:val="WrterbuchStandard"/>
        </w:rPr>
        <w:t>, an., st. N. (a): nhd. Vieh, Rind; Hw.: s. njæt-a, neyt-i (2); vgl. ae. néat (1), ahd. næz (1), afries. nât (2); E.: germ. *nauta, *nautam, st. N. (a), Nutzvieh, Rind, Nutzen, Habe; s. germ. *nauta</w:t>
        <w:noBreakHyphen/>
        <w:t>, *nautaz, st. M. (a), Nutzvieh, Rind, Nutzen, Habe; vgl. idg. *neud</w:t>
        <w:noBreakHyphen/>
        <w:t>?, V., greifen, ergreifen, nutzen, Pokorny 768; L.: Vr 406a</w:t>
      </w:r>
    </w:p>
    <w:p>
      <w:pPr>
        <w:pStyle w:val="Normal"/>
        <w:rPr/>
      </w:pPr>
      <w:r>
        <w:rPr>
          <w:rStyle w:val="Wrterbuchkopfzeile"/>
        </w:rPr>
        <w:t>n-â-u-t</w:t>
      </w:r>
      <w:r>
        <w:rPr>
          <w:rStyle w:val="WrterbuchStandard"/>
        </w:rPr>
        <w:t>, afries., Pron., Adv.: Vw.: s. n</w:t>
        <w:noBreakHyphen/>
        <w:t>â-we</w:t>
        <w:noBreakHyphen/>
        <w:t>t</w:t>
      </w:r>
    </w:p>
    <w:p>
      <w:pPr>
        <w:pStyle w:val="Normal"/>
        <w:rPr/>
      </w:pPr>
      <w:r>
        <w:rPr>
          <w:rStyle w:val="Wrterbuchkopfzeile"/>
        </w:rPr>
        <w:t>*nauta</w:t>
      </w:r>
      <w:r>
        <w:rPr>
          <w:rStyle w:val="WrterbuchStandard"/>
        </w:rPr>
        <w:t>, *nautam, germ., st. N. (a): nhd. Nutzvieh, Rind, Nutzen (M.), Habe, wertvolle Habe; ne. profit (N.), cattle, possession; RB.: an., ae., afries., as., ahd.; Hw.: s. *nauta- (1), *neutan, *nuti</w:t>
        <w:noBreakHyphen/>
        <w:t>; E.: s. idg. *neud</w:t>
        <w:noBreakHyphen/>
        <w:t>?, V., greifen, ergreifen, nutzen, Pokorny 768; W.: an. naut, st. N. (a), Vieh, Rind; W.: ae. néat (1), st. N. (a), Nutzvieh, Tier, Ochse, Vieh; W.: afries. nât (2) 3, st. M. (a), Tier; nnordfries. nut, nuat, nuet, nyt; W.: s. as. nôt</w:t>
        <w:noBreakHyphen/>
        <w:t>il* 1, st. M. (a), Zugtier, Vieh; W.: s. as. nôt</w:t>
        <w:noBreakHyphen/>
        <w:t>ian*? 1, as, sw. V. (1a?), zugesellen; mnd. nôten, sw. V., sich zugesellen, sich gleichstellen; W.: ahd. næz (1) 4, st. N. (a), Lasttier, Nutztier, Vieh, Nutzvieh; mhd. næz, st. N., Vieh, Nutzvieh, Pferd, Esel; nhd. (ält.</w:t>
        <w:noBreakHyphen/>
        <w:t>dial.) Noß, N., Nutzvieh, DW 13, 900; L.: Falk/Torp 300, Kluge s. u. Genosse</w:t>
      </w:r>
    </w:p>
    <w:p>
      <w:pPr>
        <w:pStyle w:val="Normal"/>
        <w:rPr/>
      </w:pPr>
      <w:r>
        <w:rPr>
          <w:rStyle w:val="Wrterbuchkopfzeile"/>
        </w:rPr>
        <w:t>*nauta-</w:t>
      </w:r>
      <w:r>
        <w:rPr>
          <w:rStyle w:val="WrterbuchStandard"/>
          <w:b/>
        </w:rPr>
        <w:t xml:space="preserve"> (1)</w:t>
      </w:r>
      <w:r>
        <w:rPr>
          <w:rStyle w:val="WrterbuchStandard"/>
        </w:rPr>
        <w:t>, *nautaz, germ., st. M. (a): nhd. Nutzvieh, Rind, Nutzen (M.), Habe; ne. profit (N.), cattle, possession; RB.: an., ae., afries., as., ahds; Hw.: s. *nauta- (N.); E.: s. idg. *neud</w:t>
        <w:noBreakHyphen/>
        <w:t>?, V., greifen, ergreifen, nutzen, Pokorny 768; W.: an. naut, st. N. (a), Vieh, Rind; W.: ae. néat (1), st. N. (a), Nutzvieh, Tier, Ochse, Vieh; W.: afries. nât (2) 3, st. M. (a), Tier; nnordfries. nut, nuat, nuet, nyt; W.: s. as. nôt</w:t>
        <w:noBreakHyphen/>
        <w:t>ian*? 1, as, sw. V. (1a?), zugesellen; mnd. nôten, sw. V., sich zugesellen, sich gleichstellen; W.: s. ahd. næz (1) 4, st. N. (a), Lasttier, Nutztier, Vieh, Nutzvieh; mhd. næz, st. N., Vieh, Nutzvieh, Pferd, Esel; nhd. (ält.</w:t>
        <w:noBreakHyphen/>
        <w:t>dial.) Noß, N., Nutzvieh, DW 13, 900; L.: Seebold 361</w:t>
      </w:r>
    </w:p>
    <w:p>
      <w:pPr>
        <w:pStyle w:val="Normal"/>
        <w:rPr/>
      </w:pPr>
      <w:r>
        <w:rPr>
          <w:rStyle w:val="Wrterbuchkopfzeile"/>
        </w:rPr>
        <w:t>*nauta-</w:t>
      </w:r>
      <w:r>
        <w:rPr>
          <w:rStyle w:val="WrterbuchStandard"/>
          <w:b/>
        </w:rPr>
        <w:t xml:space="preserve"> (2)</w:t>
      </w:r>
      <w:r>
        <w:rPr>
          <w:rStyle w:val="WrterbuchStandard"/>
        </w:rPr>
        <w:t>, *nautaz, germ., st. M. (a): nhd. Genosse; ne. comrade; RB.: an., ae.; Vw.: s. *ga</w:t>
        <w:noBreakHyphen/>
        <w:t>; E.: s. idg. *neud</w:t>
        <w:noBreakHyphen/>
        <w:t>, V., greifen, ergreifen, nutzen, Pokorny 759?; W.: an. naut-r, st. M. (a), Genosse, wertvoller Besitz, Nutzvieh; W.: ae. *néat (2), st. M. (a); L.: Falk/Torp 300</w:t>
      </w:r>
    </w:p>
    <w:p>
      <w:pPr>
        <w:pStyle w:val="Normal"/>
        <w:rPr/>
      </w:pPr>
      <w:r>
        <w:rPr>
          <w:rStyle w:val="Wrterbuchkopfzeile"/>
        </w:rPr>
        <w:t>n-â-u-ther</w:t>
      </w:r>
      <w:r>
        <w:rPr>
          <w:rStyle w:val="WrterbuchStandard"/>
        </w:rPr>
        <w:t>, afries., Pron., Adv.: Vw.: s. n</w:t>
        <w:noBreakHyphen/>
        <w:t>â-hwe-der</w:t>
      </w:r>
    </w:p>
    <w:p>
      <w:pPr>
        <w:pStyle w:val="Normal"/>
        <w:rPr/>
      </w:pPr>
      <w:r>
        <w:rPr>
          <w:rStyle w:val="Wrterbuchkopfzeile"/>
        </w:rPr>
        <w:t>naut-i</w:t>
      </w:r>
      <w:r>
        <w:rPr>
          <w:rStyle w:val="WrterbuchStandard"/>
        </w:rPr>
        <w:t>, an., sw. M. (n): nhd. Genosse; Hw.: s. njæt-a, naut-n, naut-r; vgl. afries. *nâta; E.: s. naut</w:t>
        <w:noBreakHyphen/>
        <w:t>r; L.: Vr 406a</w:t>
      </w:r>
    </w:p>
    <w:p>
      <w:pPr>
        <w:pStyle w:val="Normal"/>
        <w:rPr/>
      </w:pPr>
      <w:r>
        <w:rPr>
          <w:rStyle w:val="Wrterbuchkopfzeile"/>
        </w:rPr>
        <w:t>*nauti-</w:t>
      </w:r>
      <w:r>
        <w:rPr>
          <w:rStyle w:val="WrterbuchStandard"/>
        </w:rPr>
        <w:t>, *nautiz, germ.?, Adj.: nhd. nützlich, hilfreich; ne. useful, helpful; RB.: an.; E.: s. idg. *neud</w:t>
        <w:noBreakHyphen/>
        <w:t>?, V., greifen, nutzen, ergreifen, Pokorny 768?; W.: an. neyt-r, Adj., brauchbar, nützlich; L.: Heidermanns 423</w:t>
      </w:r>
    </w:p>
    <w:p>
      <w:pPr>
        <w:pStyle w:val="Normal"/>
        <w:rPr/>
      </w:pPr>
      <w:r>
        <w:rPr>
          <w:rStyle w:val="Wrterbuchkopfzeile"/>
        </w:rPr>
        <w:t>*nauti-</w:t>
      </w:r>
      <w:r>
        <w:rPr>
          <w:rStyle w:val="WrterbuchStandard"/>
        </w:rPr>
        <w:t>, *nautiz, germ.?, st. M. (i): nhd. Nutzen (M.); ne. use (N.); RB.: an.; Hw.: s. *nauti- (Adj.); E.: s. idg. *neud</w:t>
        <w:noBreakHyphen/>
        <w:t>?, V., greifen, nutzen, ergreifen, Pokorny 768?; W.: an. neyt-i, N., Nutzen (M.), Ertrag, Genossenschaft; L.: Heidermanns 423</w:t>
      </w:r>
    </w:p>
    <w:p>
      <w:pPr>
        <w:pStyle w:val="Normal"/>
        <w:rPr/>
      </w:pPr>
      <w:r>
        <w:rPr>
          <w:rStyle w:val="Wrterbuchkopfzeile"/>
        </w:rPr>
        <w:t>*nauþi</w:t>
        <w:noBreakHyphen/>
      </w:r>
      <w:r>
        <w:rPr>
          <w:rStyle w:val="WrterbuchStandard"/>
        </w:rPr>
        <w:t>, *nauþiz, germ., st. F. (i): Vw.: s. *naudi</w:t>
        <w:noBreakHyphen/>
      </w:r>
    </w:p>
    <w:p>
      <w:pPr>
        <w:pStyle w:val="Normal"/>
        <w:rPr/>
      </w:pPr>
      <w:r>
        <w:rPr>
          <w:rStyle w:val="Wrterbuchkopfzeile"/>
        </w:rPr>
        <w:t>*nautjan</w:t>
      </w:r>
      <w:r>
        <w:rPr>
          <w:rStyle w:val="WrterbuchStandard"/>
        </w:rPr>
        <w:t>, germ., sw. V.: nhd. nutzen, benutzen; ne. use (V.); RB.: an., ae., afries.; Hw.: s. *nauti</w:t>
        <w:noBreakHyphen/>
        <w:t>; E.: s. idg. *neud</w:t>
        <w:noBreakHyphen/>
        <w:t>, V., greifen, ergreifen, nutzen, Pokorny 759?; W.: an. neyt-a, sw. V. (1), gebrauchen, benützen; W.: ae. not-ian, sw. V. (1?), genießen, gebrauchen, erledigen; W.: afries. nêt-a, sw. V. (1), nutzen, genießen, gebrauchen; L.: Seebold 361</w:t>
      </w:r>
    </w:p>
    <w:p>
      <w:pPr>
        <w:pStyle w:val="Normal"/>
        <w:rPr/>
      </w:pPr>
      <w:r>
        <w:rPr>
          <w:rStyle w:val="Wrterbuchkopfzeile"/>
        </w:rPr>
        <w:t>nau-þ-jan*</w:t>
      </w:r>
      <w:r>
        <w:rPr>
          <w:rStyle w:val="WrterbuchStandard"/>
          <w:b/>
        </w:rPr>
        <w:t xml:space="preserve"> 4</w:t>
      </w:r>
      <w:r>
        <w:rPr>
          <w:rStyle w:val="WrterbuchStandard"/>
        </w:rPr>
        <w:t>, got., sw. V. (1), (Krause, Handbuch des Gotischen 239,2b): nhd. nötigen, zwingen; ne. compel, force (V.), exert compulsion upon; ÜG.: gr. ¢nagk£zein, bi£zesqai; ÜE.: lat. cogere, compellere, vim facere; Vw.: s. ana-; Q.: Bi (340-380), Sk; E.: germ. *nauþjan, *nauþjan, sw. V., nötigen, zwingen, quälen; s. idg. (*nõus-) (2), *nõu-, *nýu-, *nð-, Sb., V., Tod, Leiche, abquälen, zusammensinken, Pokorny 756?; idg. *neu- (2), V., bewegen, stoßen, rücken, nicken, winken, Pokorny 767?; B.: nauþei Luk 14,23 CA; nauþjada Luk 16,16 CA; nauþjand Gal 6,12 A B; nauþjandin Sk 1,14 Enb</w:t>
      </w:r>
    </w:p>
    <w:p>
      <w:pPr>
        <w:pStyle w:val="Normal"/>
        <w:rPr/>
      </w:pPr>
      <w:r>
        <w:rPr>
          <w:rStyle w:val="Wrterbuchkopfzeile"/>
        </w:rPr>
        <w:t>*nauþjan</w:t>
      </w:r>
      <w:r>
        <w:rPr>
          <w:rStyle w:val="WrterbuchStandard"/>
        </w:rPr>
        <w:t xml:space="preserve">, germ., sw. V.: Vw.: s. *naudjan </w:t>
      </w:r>
    </w:p>
    <w:p>
      <w:pPr>
        <w:pStyle w:val="Normal"/>
        <w:rPr/>
      </w:pPr>
      <w:r>
        <w:rPr>
          <w:rStyle w:val="Wrterbuchkopfzeile"/>
        </w:rPr>
        <w:t>naut-n</w:t>
      </w:r>
      <w:r>
        <w:rPr>
          <w:rStyle w:val="WrterbuchStandard"/>
        </w:rPr>
        <w:t>, an., st. F. (æ): nhd. Gebrauch, Genuss; Hw.: s. naut-i; L.: Vr 406a</w:t>
      </w:r>
    </w:p>
    <w:p>
      <w:pPr>
        <w:pStyle w:val="Normal"/>
        <w:rPr/>
      </w:pPr>
      <w:r>
        <w:rPr>
          <w:rStyle w:val="Wrterbuchkopfzeile"/>
        </w:rPr>
        <w:t>naut-r</w:t>
      </w:r>
      <w:r>
        <w:rPr>
          <w:rStyle w:val="WrterbuchStandard"/>
        </w:rPr>
        <w:t>, an., st. M. (a): nhd. Genosse, wertvoller Besitz, Nutzvieh; Hw.: s. naut-i; vgl. ae. *néat (2), as. *næt?, ahd. *nðz (2)?, afries. nât (1); E.: germ. *</w:t>
        <w:noBreakHyphen/>
        <w:t>nauta</w:t>
        <w:noBreakHyphen/>
        <w:t>, *</w:t>
        <w:noBreakHyphen/>
        <w:t>nautaz, st. M. (a), Genosse; s. idg. *neud</w:t>
        <w:noBreakHyphen/>
        <w:t>, V., greifen, ergreifen, nutzen, Pokorny 759?; L.: Vr 406a</w:t>
      </w:r>
    </w:p>
    <w:p>
      <w:pPr>
        <w:pStyle w:val="Normal"/>
        <w:rPr/>
      </w:pPr>
      <w:r>
        <w:rPr>
          <w:rStyle w:val="Wrterbuchkopfzeile"/>
        </w:rPr>
        <w:t>nau-þ-s</w:t>
      </w:r>
      <w:r>
        <w:rPr>
          <w:rStyle w:val="WrterbuchStandard"/>
          <w:b/>
        </w:rPr>
        <w:t xml:space="preserve"> 11=10</w:t>
      </w:r>
      <w:r>
        <w:rPr>
          <w:rStyle w:val="WrterbuchStandard"/>
        </w:rPr>
        <w:t>, got., st. F. (i), (Krause, Handbuch des Gotischen 46a, 106,3, 131,2): nhd. Not, Zwang; ne. compulsion, force (N.), constraint, duress, trouble (N.), need (N.); ÜG.: gr. ¢n£gkh; ÜE.: lat. necessitas; Q.: Bi (340-380), Sal, Sk; E.: germ. *naudi</w:t>
        <w:noBreakHyphen/>
        <w:t>, *naudiz, *nauþi</w:t>
        <w:noBreakHyphen/>
        <w:t>, *nauþiz, st. F. (i), Not, Zwang, Bedrängnis; idg. *nýuti-, Sb., Not, Zwang Ermüdung, Pokorny 756; s. (*nõus-) (2), *nõu-, *nýu-, *nð-, Sb., V., Tod, Leiche, abquälen, zusammensinken, Pokorny 756?; idg. *neu- (2), V., bewegen, stoßen, rücken, nicken, winken, Pokorny 767?, Lehmann N13; B.: Dat. Sg. nauþai 2Kr 9,7 A B (teilweise kursiv); 1Th 3,7 B; Phm 14 A; Sk 1,13 Enb; Sk 1,17 Enb; Sk 6,1 Enb; Dat. Pl. nauþim 2Kr 6,4 A B; 2Kr 12,10 A B; Nom. Sg. nauþs Sk 1,12 Enb; noicz Sal</w:t>
      </w:r>
    </w:p>
    <w:p>
      <w:pPr>
        <w:pStyle w:val="Normal"/>
        <w:rPr/>
      </w:pPr>
      <w:r>
        <w:rPr>
          <w:rStyle w:val="Wrterbuchkopfzeile"/>
        </w:rPr>
        <w:t>nauwe</w:t>
      </w:r>
      <w:r>
        <w:rPr>
          <w:rStyle w:val="WrterbuchStandard"/>
        </w:rPr>
        <w:t>, nau, naw?, mnd., Adj.: nhd. genau, knapp; Vw.: s. nouwe; Hw.: vgl. mhd. nouwe (1); L.: MndHwb 2, 1073 (nauwe), Lü 243a (nau); Son.: örtlich beschränkt</w:t>
      </w:r>
    </w:p>
    <w:p>
      <w:pPr>
        <w:pStyle w:val="Normal"/>
        <w:rPr/>
      </w:pPr>
      <w:r>
        <w:rPr>
          <w:rStyle w:val="Wrterbuchkopfzeile"/>
        </w:rPr>
        <w:t>nav</w:t>
        <w:noBreakHyphen/>
        <w:t>a*</w:t>
      </w:r>
      <w:r>
        <w:rPr>
          <w:rStyle w:val="WrterbuchStandard"/>
          <w:b/>
        </w:rPr>
        <w:t xml:space="preserve"> 1</w:t>
      </w:r>
      <w:r>
        <w:rPr>
          <w:rStyle w:val="WrterbuchStandard"/>
        </w:rPr>
        <w:t xml:space="preserve">, naª-a*, as.?, st. F. (æ)?, sw. F. (n)?: nhd. Nabe; ne. nave (N.); ÜG.: lat. modiolus? Gl; Vw.: s. </w:t>
        <w:noBreakHyphen/>
        <w:t>gêr*; Hw.: vgl. ahd. naba (st. F. æ, sw. F. n?); Q.: Gl (Köln Dombibliothek 211) (9. Jh.); E.: germ. *nabæ, st. F. (æ), Nabe; vgl. idg. *enebh</w:t>
        <w:noBreakHyphen/>
        <w:t xml:space="preserve"> (1), *nÅbh</w:t>
        <w:noBreakHyphen/>
        <w:t>, Sb., Nabel, Pokorny 315; W.: mnd. nave, F., Nabe; B.: Gl (Köln Dombibliothek 211) nauan modioli SAGA 154 (2), 48 = Gl 1, 445, 48</w:t>
      </w:r>
    </w:p>
    <w:p>
      <w:pPr>
        <w:pStyle w:val="Normal"/>
        <w:rPr/>
      </w:pPr>
      <w:r>
        <w:rPr>
          <w:rStyle w:val="Wrterbuchkopfzeile"/>
        </w:rPr>
        <w:t>Nava</w:t>
      </w:r>
      <w:r>
        <w:rPr>
          <w:rStyle w:val="WrterbuchStandard"/>
        </w:rPr>
        <w:t>, lat.-germ., FlN: nhd. Nahe; Q.: FlN (1. Jh.); E.: lat. Herkunft?</w:t>
      </w:r>
    </w:p>
    <w:p>
      <w:pPr>
        <w:pStyle w:val="Normal"/>
        <w:rPr/>
      </w:pPr>
      <w:r>
        <w:rPr>
          <w:rStyle w:val="Wrterbuchkopfzeile"/>
        </w:rPr>
        <w:t>*nõøõgos</w:t>
      </w:r>
      <w:r>
        <w:rPr>
          <w:rStyle w:val="WrterbuchStandard"/>
        </w:rPr>
        <w:t>, idg., M.: nhd. Schiffer; ne. skipper (M.); RB.: Pokorny 755; Hw.: s. *nõus- (1); E.: s. *nõus- (1)</w:t>
      </w:r>
    </w:p>
    <w:p>
      <w:pPr>
        <w:pStyle w:val="Normal"/>
        <w:rPr/>
      </w:pPr>
      <w:r>
        <w:rPr>
          <w:rStyle w:val="Wrterbuchkopfzeile"/>
        </w:rPr>
        <w:t>Navalia</w:t>
      </w:r>
      <w:r>
        <w:rPr>
          <w:rStyle w:val="WrterbuchStandard"/>
        </w:rPr>
        <w:t>, gr.-lat.-germ., ON: nhd. Navalia (bei Zwolle); Q.: ON (2. Jh.); E.: lat. Herkunft, von navalis?, navis?</w:t>
      </w:r>
    </w:p>
    <w:p>
      <w:pPr>
        <w:pStyle w:val="Normal"/>
        <w:rPr/>
      </w:pPr>
      <w:r>
        <w:rPr>
          <w:rStyle w:val="Wrterbuchkopfzeile"/>
        </w:rPr>
        <w:t>nõvõrÏre*</w:t>
      </w:r>
      <w:r>
        <w:rPr>
          <w:rStyle w:val="WrterbuchStandard"/>
        </w:rPr>
        <w:t>, nachvõrÏre*, nõvõrer, mnd., M.: nhd. »Nachfahrer«, Nachfolger, Nachfahre; ÜG.: lat. successor; Hw.: vgl. mhd. nõchvarÏre; I.: Lüt. lat. successor?; E.: s. nõvõren?, nõ (3), võrÏre; L.: MndHwb 2, 1055 (nâê[i]nander/nâvõrer)</w:t>
      </w:r>
    </w:p>
    <w:p>
      <w:pPr>
        <w:pStyle w:val="Normal"/>
        <w:rPr/>
      </w:pPr>
      <w:r>
        <w:rPr>
          <w:rStyle w:val="Wrterbuchkopfzeile"/>
        </w:rPr>
        <w:t>nõvõren</w:t>
      </w:r>
      <w:r>
        <w:rPr>
          <w:rStyle w:val="WrterbuchStandard"/>
        </w:rPr>
        <w:t>, nachvõren*, mnd., st. V.: nhd. nachfahren, nachreisen; Hw.: vgl. mhd. nõchvaren; E.: s. nõ (3), võren (1); L.: MndHwb 2, 1055 (nâê[i]nander/nâvõren)</w:t>
      </w:r>
    </w:p>
    <w:p>
      <w:pPr>
        <w:pStyle w:val="Normal"/>
        <w:rPr/>
      </w:pPr>
      <w:r>
        <w:rPr>
          <w:rStyle w:val="Wrterbuchkopfzeile"/>
        </w:rPr>
        <w:t>nõve</w:t>
      </w:r>
      <w:r>
        <w:rPr>
          <w:rStyle w:val="WrterbuchStandard"/>
          <w:b/>
        </w:rPr>
        <w:t xml:space="preserve"> (2)</w:t>
      </w:r>
      <w:r>
        <w:rPr>
          <w:rStyle w:val="WrterbuchStandard"/>
        </w:rPr>
        <w:t>, mnd., F.: nhd. großes Schiff; ÜG.: lat. nõvis; Hw.: vgl. mhd. nõwe (1); Q.: Nd. Jb. 34 121; I.: Lw. lat. navis; E.: s. mnd. nõwe, F., »Naue«; s. lat. nõvis, nõbis, F., Schiff; idg. *nõus- (1), *neh2u</w:t>
        <w:noBreakHyphen/>
        <w:t>, F., Schiff, Pokorny 755; L.: MndHwb 2, 1074 (nâve); Son.: Fremdwort in mnd. Form, örtlich beschränkt</w:t>
      </w:r>
    </w:p>
    <w:p>
      <w:pPr>
        <w:pStyle w:val="Normal"/>
        <w:rPr/>
      </w:pPr>
      <w:r>
        <w:rPr>
          <w:rStyle w:val="Wrterbuchkopfzeile"/>
        </w:rPr>
        <w:t>nõve</w:t>
      </w:r>
      <w:r>
        <w:rPr>
          <w:rStyle w:val="WrterbuchStandard"/>
          <w:b/>
        </w:rPr>
        <w:t xml:space="preserve"> (1)</w:t>
      </w:r>
      <w:r>
        <w:rPr>
          <w:rStyle w:val="WrterbuchStandard"/>
        </w:rPr>
        <w:t>, nave, mnd., F., M.?: nhd. Nabe, Nabe am Wagenrad, Radnabe; ÜG.: lat. mediolus rotae; Vw.: s. büssen-; Hw.: vgl. mnd. nabe; E.: s. mhd. nabe, F., Nabe; s. ahd. naba 45, st. F. (æ)?, sw. F. (n)?, Nabe, Radnabe; germ. *nabæ, st. F. (æ), Nabe; vgl. idg. *enebh</w:t>
        <w:noBreakHyphen/>
        <w:t xml:space="preserve"> (1), *nÅbh</w:t>
        <w:noBreakHyphen/>
        <w:t>, Sb., Nabel, Pokorny 315; L.: MndHwb 2, 1074 (nõve), Lü 243a (nave); Son.: Mittelteil des Rades durch den die Achse läuft</w:t>
      </w:r>
    </w:p>
    <w:p>
      <w:pPr>
        <w:pStyle w:val="Normal"/>
        <w:rPr/>
      </w:pPr>
      <w:r>
        <w:rPr>
          <w:rStyle w:val="Wrterbuchkopfzeile"/>
        </w:rPr>
        <w:t>nõvÐgen</w:t>
      </w:r>
      <w:r>
        <w:rPr>
          <w:rStyle w:val="WrterbuchStandard"/>
        </w:rPr>
        <w:t>, nachvÐgen*, mnd., sw. V.: nhd. nachfegen, den Schmutz hinter jemandem wegfegen; E.: s. nõ (3), vÐgen; L.: MndHwb 2, 1055 (nâê[i]nander/nâvÐgen); Son.: örtlich beschränkt (Wismar 1535)</w:t>
      </w:r>
    </w:p>
    <w:p>
      <w:pPr>
        <w:pStyle w:val="Normal"/>
        <w:rPr/>
      </w:pPr>
      <w:r>
        <w:rPr>
          <w:rStyle w:val="Wrterbuchkopfzeile"/>
        </w:rPr>
        <w:t>nõvehede*</w:t>
      </w:r>
      <w:r>
        <w:rPr>
          <w:rStyle w:val="WrterbuchStandard"/>
        </w:rPr>
        <w:t>, nachvehede*, nõvÐde, nõvÐede, mnd., F.: nhd. »Nachfehde«, über den Friedensschluss hinaus andauernde Nebenfehde; E.: s. nõ (3), vehede; L.: MndHwb 2, 1055 (nâê[i]nander/nâvê[e]de)</w:t>
      </w:r>
    </w:p>
    <w:p>
      <w:pPr>
        <w:pStyle w:val="Normal"/>
        <w:rPr/>
      </w:pPr>
      <w:r>
        <w:rPr>
          <w:rStyle w:val="Wrterbuchkopfzeile"/>
        </w:rPr>
        <w:t>nõvel</w:t>
      </w:r>
      <w:r>
        <w:rPr>
          <w:rStyle w:val="WrterbuchStandard"/>
          <w:b/>
        </w:rPr>
        <w:t xml:space="preserve"> (2)</w:t>
      </w:r>
      <w:r>
        <w:rPr>
          <w:rStyle w:val="WrterbuchStandard"/>
        </w:rPr>
        <w:t>, mnd., F., M.?: nhd. Nabe; Vw.: s. rõde-; Hw.: s. nõve (1); E.: s. nõve (1), nõvel (1)?; L.: MndHwb 2, 1074 (nõvel); Son.: jünger, örtlich beschränkt</w:t>
      </w:r>
    </w:p>
    <w:p>
      <w:pPr>
        <w:pStyle w:val="Normal"/>
        <w:rPr/>
      </w:pPr>
      <w:r>
        <w:rPr>
          <w:rStyle w:val="Wrterbuchkopfzeile"/>
        </w:rPr>
        <w:t>nõvel</w:t>
      </w:r>
      <w:r>
        <w:rPr>
          <w:rStyle w:val="WrterbuchStandard"/>
          <w:b/>
        </w:rPr>
        <w:t xml:space="preserve"> (1)</w:t>
      </w:r>
      <w:r>
        <w:rPr>
          <w:rStyle w:val="WrterbuchStandard"/>
        </w:rPr>
        <w:t>, mnd., M.: nhd. Nabel, Bauchnabel; ÜG.: lat. umbilicus; Vw.: s. ossen-, ræt-; Hw.: vgl. mhd. nabel; E.: s. mhd. nabel, M., Nabel; s. ahd. nabalo 31, nabulo, sw. M. (n), Nabel, Mitte; germ. *nabalæ</w:t>
        <w:noBreakHyphen/>
        <w:t>, *nabalæn, *nabala</w:t>
        <w:noBreakHyphen/>
        <w:t>, *nabalan, M., Nabel; s. idg. *enebh</w:t>
        <w:noBreakHyphen/>
        <w:t xml:space="preserve"> (1), *nÅbh</w:t>
        <w:noBreakHyphen/>
        <w:t>, Sb., Nabel, Pokorny 315; L.: MndHwb 2, 1074 (nõvel), Lü 243a (navel)</w:t>
      </w:r>
    </w:p>
    <w:p>
      <w:pPr>
        <w:pStyle w:val="Normal"/>
        <w:rPr/>
      </w:pPr>
      <w:r>
        <w:rPr>
          <w:rStyle w:val="Wrterbuchkopfzeile"/>
        </w:rPr>
        <w:t>nõvelholt</w:t>
      </w:r>
      <w:r>
        <w:rPr>
          <w:rStyle w:val="WrterbuchStandard"/>
        </w:rPr>
        <w:t>, mnd., N.: nhd. Nabe, Nabe am Wagenrad, Radnabe; Hw.: s. nõbe (1); E.: s. nõvel (2), holt (1); L.: MndHwb 2, 1074 (nõvelholt), Lü 243a (navelholt); Son.: örtlich beschränkt</w:t>
      </w:r>
    </w:p>
    <w:p>
      <w:pPr>
        <w:pStyle w:val="Normal"/>
        <w:rPr/>
      </w:pPr>
      <w:r>
        <w:rPr>
          <w:rStyle w:val="Wrterbuchkopfzeile"/>
        </w:rPr>
        <w:t>nõvelkrðt</w:t>
      </w:r>
      <w:r>
        <w:rPr>
          <w:rStyle w:val="WrterbuchStandard"/>
        </w:rPr>
        <w:t>, mnd., N.: nhd. »Nabelkraut«?, Hasenohr; ÜG.: lat. burpleurum rotundifolium?; E.: s. nõvel (1)?, krðt; L.: MndHwb 2, 1074 (nõvelkrût)</w:t>
      </w:r>
    </w:p>
    <w:p>
      <w:pPr>
        <w:pStyle w:val="Normal"/>
        <w:rPr/>
      </w:pPr>
      <w:r>
        <w:rPr>
          <w:rStyle w:val="Wrterbuchkopfzeile"/>
        </w:rPr>
        <w:t>nõvellich</w:t>
      </w:r>
      <w:r>
        <w:rPr>
          <w:rStyle w:val="WrterbuchStandard"/>
        </w:rPr>
        <w:t>, nachvellich*, nõvöllich, nõvellig, mnd., Adj.: nhd. später fällig, restlich; E.: s. nõ (3), vellich (1); R.: dat nõvellige gelt: nhd. »das nachfällige Geld«, Restsumme; L.: MndHwb 2, 1055 (nâê[i]nander/nâvellich)</w:t>
      </w:r>
    </w:p>
    <w:p>
      <w:pPr>
        <w:pStyle w:val="Normal"/>
        <w:rPr/>
      </w:pPr>
      <w:r>
        <w:rPr>
          <w:rStyle w:val="Wrterbuchkopfzeile"/>
        </w:rPr>
        <w:t>nõvelworm</w:t>
      </w:r>
      <w:r>
        <w:rPr>
          <w:rStyle w:val="WrterbuchStandard"/>
        </w:rPr>
        <w:t>, mnd., M.: nhd. »Nabelwurm«, Nabelgeschwür; E.: s. nõvel (1), worm; L.: MndHwb 2, 1074 (nõvelworm); Son.: man stellte sich das Nabelgeschwür als Wurmkrankheit vor</w:t>
      </w:r>
    </w:p>
    <w:p>
      <w:pPr>
        <w:pStyle w:val="Normal"/>
        <w:rPr/>
      </w:pPr>
      <w:r>
        <w:rPr>
          <w:rStyle w:val="Wrterbuchkopfzeile"/>
        </w:rPr>
        <w:t>na-ver-and-i</w:t>
      </w:r>
      <w:r>
        <w:rPr>
          <w:rStyle w:val="WrterbuchStandard"/>
        </w:rPr>
        <w:t>, an., Adj.: nhd. gegenwärtig; ÜG.: lat. praesens</w:t>
      </w:r>
    </w:p>
    <w:p>
      <w:pPr>
        <w:pStyle w:val="Normal"/>
        <w:rPr/>
      </w:pPr>
      <w:r>
        <w:rPr>
          <w:rStyle w:val="Wrterbuchkopfzeile"/>
        </w:rPr>
        <w:t>nõvigÐr</w:t>
      </w:r>
      <w:r>
        <w:rPr>
          <w:rStyle w:val="WrterbuchStandard"/>
        </w:rPr>
        <w:t>, mnd., M.: Vw.: s. nÐvegÐr; L.: MndHwb 2, 1074 (nõvigêr)</w:t>
      </w:r>
    </w:p>
    <w:p>
      <w:pPr>
        <w:pStyle w:val="Normal"/>
        <w:rPr/>
      </w:pPr>
      <w:r>
        <w:rPr>
          <w:rStyle w:val="Wrterbuchkopfzeile"/>
        </w:rPr>
        <w:t>*nõøiØo</w:t>
        <w:noBreakHyphen/>
      </w:r>
      <w:r>
        <w:rPr>
          <w:rStyle w:val="WrterbuchStandard"/>
        </w:rPr>
        <w:t>, idg., Adj.: nhd. Schiff..., zum Schiff ge</w:t>
        <w:softHyphen/>
        <w:t>hörig; ne. ship...; RB.: Pokorny 755; Hw.: s. *nõus- (1); E.: s. *nõus- (1)</w:t>
      </w:r>
    </w:p>
    <w:p>
      <w:pPr>
        <w:pStyle w:val="Normal"/>
        <w:rPr/>
      </w:pPr>
      <w:r>
        <w:rPr>
          <w:rStyle w:val="Wrterbuchkopfzeile"/>
        </w:rPr>
        <w:t>nõvinden***</w:t>
      </w:r>
      <w:r>
        <w:rPr>
          <w:rStyle w:val="WrterbuchStandard"/>
        </w:rPr>
        <w:t>, nachvinden***, mnd., sw. V.: nhd. zusätzliche Erfindung machen, Hintergedanken haben; Hw.: s. nõvindinge; E.: s. nõ (3), vinden</w:t>
      </w:r>
    </w:p>
    <w:p>
      <w:pPr>
        <w:pStyle w:val="Normal"/>
        <w:rPr/>
      </w:pPr>
      <w:r>
        <w:rPr>
          <w:rStyle w:val="Wrterbuchkopfzeile"/>
        </w:rPr>
        <w:t>nõvindinge</w:t>
      </w:r>
      <w:r>
        <w:rPr>
          <w:rStyle w:val="WrterbuchStandard"/>
        </w:rPr>
        <w:t>, nachvindinge*, mnd., F.: nhd. zusätzliche Erfindung, Hintergedanke, Untersuchung; E.: s. nõvinden, inge, nõ (3), vindinge; L.: MndHwb 2, 1055 (nâê[i]nander/nâvindinge), Lü 243a (navindinge)</w:t>
      </w:r>
    </w:p>
    <w:p>
      <w:pPr>
        <w:pStyle w:val="Normal"/>
        <w:rPr/>
      </w:pPr>
      <w:r>
        <w:rPr>
          <w:rStyle w:val="Wrterbuchkopfzeile"/>
        </w:rPr>
        <w:t>*nõøis</w:t>
      </w:r>
      <w:r>
        <w:rPr>
          <w:rStyle w:val="WrterbuchStandard"/>
        </w:rPr>
        <w:t>, idg., Sb.: nhd. Leiche; ne. corpse; RB.: Pokorny 756; Hw.: s. (*nõus</w:t>
        <w:noBreakHyphen/>
        <w:t>) (2); E.: (*nõus</w:t>
        <w:noBreakHyphen/>
        <w:t>) (2); W.: germ. *nawa</w:t>
        <w:noBreakHyphen/>
        <w:t>, *nawaz, st. M. (a), Leiche, Toter; got. nau-s 4, st. M. (i), Toter; W.: germ. *nawa</w:t>
        <w:noBreakHyphen/>
        <w:t>, *nawaz, st. M. (a), Lei</w:t>
        <w:softHyphen/>
        <w:t>che, Toter; got. naw-i-s 1, Adj. (i/ja), tot; W.: germ. *nawa</w:t>
        <w:noBreakHyphen/>
        <w:t>, *nawaz, st. M. (a), Leiche, Toter; germ. *nawi</w:t>
        <w:noBreakHyphen/>
        <w:t>, *nawiz, st. M. (i), Leiche, Toter; an. nõr, st. M. (a), Leiche; W.: germ. *nawa</w:t>
        <w:noBreakHyphen/>
        <w:t>, *nawaz, st. M. (a), Leiche, Toter; s. ae. néo, nÐ, st. M. (a), Toter, Leiche</w:t>
      </w:r>
    </w:p>
    <w:p>
      <w:pPr>
        <w:pStyle w:val="Normal"/>
        <w:rPr/>
      </w:pPr>
      <w:r>
        <w:rPr>
          <w:rStyle w:val="Wrterbuchkopfzeile"/>
        </w:rPr>
        <w:t>nõ-vist</w:t>
      </w:r>
      <w:r>
        <w:rPr>
          <w:rStyle w:val="WrterbuchStandard"/>
        </w:rPr>
        <w:t>, an., st. F. (i): nhd. ?; E.: germ. *nÐhwawesti</w:t>
        <w:noBreakHyphen/>
        <w:t>, *nÐhwawestiz, *nÚhwawesti</w:t>
        <w:noBreakHyphen/>
        <w:t>, *nÚhwawestiz, st. F. (i), Nahesein; s. idg. *næ</w:t>
        <w:noBreakHyphen/>
        <w:t>, Präp., an, hin, hinan, Pokorny 319; idg. *ene¨</w:t>
        <w:noBreakHyphen/>
        <w:t>, *ne¨</w:t>
        <w:noBreakHyphen/>
        <w:t>, *en¨</w:t>
        <w:noBreakHyphen/>
        <w:t>, *¤¨</w:t>
        <w:noBreakHyphen/>
        <w:t>, *h1ne¨-, V., reichen, erreichen, erlangen, Pokorny 316; vgl. idg. *øes</w:t>
        <w:noBreakHyphen/>
        <w:t xml:space="preserve"> (1), V., weilen, verweilen, wohnen, Pokorny 1170; s. idg. *au</w:t>
        <w:noBreakHyphen/>
        <w:t xml:space="preserve"> (2), *aøes</w:t>
        <w:noBreakHyphen/>
        <w:t>, *aus</w:t>
        <w:noBreakHyphen/>
        <w:t>, V., übernachten, schlafen, Pokorny 72</w:t>
      </w:r>
    </w:p>
    <w:p>
      <w:pPr>
        <w:pStyle w:val="Normal"/>
        <w:rPr/>
      </w:pPr>
      <w:r>
        <w:rPr>
          <w:rStyle w:val="Wrterbuchkopfzeile"/>
        </w:rPr>
        <w:t>nav-l-a</w:t>
      </w:r>
      <w:r>
        <w:rPr>
          <w:rStyle w:val="WrterbuchStandard"/>
          <w:b/>
        </w:rPr>
        <w:t xml:space="preserve"> 2</w:t>
      </w:r>
      <w:r>
        <w:rPr>
          <w:rStyle w:val="WrterbuchStandard"/>
        </w:rPr>
        <w:t xml:space="preserve">, afries., sw. M. (n): nhd. Nabel; ne. navel; Vw.: s. </w:t>
        <w:noBreakHyphen/>
        <w:t>bre-k</w:t>
        <w:noBreakHyphen/>
        <w:t>e; Hw.: vgl. an. nafli, ae. nafela, ahd. nabalo; Q.: W, S; E.: germ. *nabalæ</w:t>
        <w:noBreakHyphen/>
        <w:t>, *nabalæn, *nabala</w:t>
        <w:noBreakHyphen/>
        <w:t>, *nabalan, M., Nabel; s. idg. *enebh</w:t>
        <w:noBreakHyphen/>
        <w:t xml:space="preserve"> (1), *nÅbh</w:t>
        <w:noBreakHyphen/>
        <w:t>, Sb., Nabel, Pokorny 315; W.: saterl. nawl; W.: nnordfries. nawel; L.: Hh 75a, Rh 943a</w:t>
      </w:r>
    </w:p>
    <w:p>
      <w:pPr>
        <w:pStyle w:val="Normal"/>
        <w:rPr/>
      </w:pPr>
      <w:r>
        <w:rPr>
          <w:rStyle w:val="Wrterbuchkopfzeile"/>
        </w:rPr>
        <w:t>nav-l-a-bre-k</w:t>
      </w:r>
      <w:r>
        <w:rPr>
          <w:rStyle w:val="WrterbuchStandard"/>
        </w:rPr>
        <w:t>, afries., st. M. (i): Vw.: s. nav-la-bre-k</w:t>
        <w:noBreakHyphen/>
        <w:t>e</w:t>
      </w:r>
    </w:p>
    <w:p>
      <w:pPr>
        <w:pStyle w:val="Normal"/>
        <w:rPr/>
      </w:pPr>
      <w:r>
        <w:rPr>
          <w:rStyle w:val="Wrterbuchkopfzeile"/>
        </w:rPr>
        <w:t>nav-l-a-bre-k-e</w:t>
      </w:r>
      <w:r>
        <w:rPr>
          <w:rStyle w:val="WrterbuchStandard"/>
          <w:b/>
        </w:rPr>
        <w:t xml:space="preserve"> 1</w:t>
      </w:r>
      <w:r>
        <w:rPr>
          <w:rStyle w:val="WrterbuchStandard"/>
        </w:rPr>
        <w:t>, nav-l-a-bre</w:t>
        <w:noBreakHyphen/>
        <w:t>k, afries., st. M. (i): nhd. Nabelbruch; ne. umbilical hernia; Q.: W; E.: s. nav-la, bre-k</w:t>
        <w:noBreakHyphen/>
        <w:t>e; L.: Hh 75a, Hh 167, Rh 943a</w:t>
      </w:r>
    </w:p>
    <w:p>
      <w:pPr>
        <w:pStyle w:val="Normal"/>
        <w:rPr/>
      </w:pPr>
      <w:r>
        <w:rPr>
          <w:rStyle w:val="Wrterbuchkopfzeile"/>
        </w:rPr>
        <w:t>na-v-o*</w:t>
      </w:r>
      <w:r>
        <w:rPr>
          <w:rStyle w:val="WrterbuchStandard"/>
        </w:rPr>
        <w:t>, anfrk., Konj.: Vw.: s. no-v-an*</w:t>
      </w:r>
    </w:p>
    <w:p>
      <w:pPr>
        <w:pStyle w:val="Normal"/>
        <w:rPr/>
      </w:pPr>
      <w:r>
        <w:rPr>
          <w:rStyle w:val="Wrterbuchkopfzeile"/>
        </w:rPr>
        <w:t>nõvolgÏre*</w:t>
      </w:r>
      <w:r>
        <w:rPr>
          <w:rStyle w:val="WrterbuchStandard"/>
        </w:rPr>
        <w:t>, nachvolgÏre*, nõvolger, nõvolgere, mnd., M.: nhd. Nachfolger, Amtsnachfolger, Nachkomme, Erbe (M.), Anhänger, Schüler, Jünger, Nachläufer, Helfeshelfer; ÜG.: lat. imitator (imitatores ecclesiarum); Hw.: vgl. mhd. nõchvolgÏre; E.: s. nõvolgen, nõ (3), volgÏre; R.: nõvolgÏre Christi: nhd. »Nachfolger Christi«, gläubiger Christ; L.: MndHwb 2, 1055f. (nâvolger[e]), Lü 243b (navolger); Son.: nõvolgers (Pl.), späterer Besitzer</w:t>
      </w:r>
    </w:p>
    <w:p>
      <w:pPr>
        <w:pStyle w:val="Normal"/>
        <w:rPr/>
      </w:pPr>
      <w:r>
        <w:rPr>
          <w:rStyle w:val="Wrterbuchkopfzeile"/>
        </w:rPr>
        <w:t>nõvolge</w:t>
      </w:r>
      <w:r>
        <w:rPr>
          <w:rStyle w:val="WrterbuchStandard"/>
        </w:rPr>
        <w:t>, nachvolge*, mnd., F.: nhd. Nachfolge, Verfolgung, Aufgebot zur Verfolgung eines Schuldigen, Gefolge (Bedeutung örtlich beschränkt), Brautgefolge (Bedeutung örtlich beschränkt); Hw.: vgl. mhd. nõchvolge; E.: s. nõvolgen, nõ (3), volge (1); L.: MndHwb 2, 1055 (nâê[i]nander/nâvolge), Lü 243b (navolge)</w:t>
      </w:r>
    </w:p>
    <w:p>
      <w:pPr>
        <w:pStyle w:val="Normal"/>
        <w:rPr/>
      </w:pPr>
      <w:r>
        <w:rPr>
          <w:rStyle w:val="Wrterbuchkopfzeile"/>
        </w:rPr>
        <w:t>nõvolgen</w:t>
      </w:r>
      <w:r>
        <w:rPr>
          <w:rStyle w:val="WrterbuchStandard"/>
        </w:rPr>
        <w:t>, nachvolgen*, mnd., sw. V.: nhd. nachfolgen, folgen, hinterher gehen, Heeresfolge leisten, nacheifern, nachleben, sich anschließen, sich richten nach, sich ergeben (V.), anhaften, später folgen; ÜG.: lat. sequi; Hw.: vgl. mhd. nõchvolgen (1); E.: s. nõ (3), volgen; R.: tæ grõve nõvolgen: nhd. »zu Grabe nachfolgen«, das Grabgeleit geben; R.: den vætstappen Ðnes nõvolgen: nhd. in jemandes Fußstapfen treten; R.: hir volget nõ van ...: nhd. es folgt jetzt etwas über ...; R.: mit dessen nõvolgenden bÐden: nhd. mit diesen hier nachfolgend aufgeschriebenen Gebeten; L.: MndHwb 2, 1055 (nâvolgen)</w:t>
      </w:r>
    </w:p>
    <w:p>
      <w:pPr>
        <w:pStyle w:val="Normal"/>
        <w:rPr/>
      </w:pPr>
      <w:r>
        <w:rPr>
          <w:rStyle w:val="Wrterbuchkopfzeile"/>
        </w:rPr>
        <w:t>nõvolginge</w:t>
      </w:r>
      <w:r>
        <w:rPr>
          <w:rStyle w:val="WrterbuchStandard"/>
        </w:rPr>
        <w:t>, nachvolginge*, mnd., F.: nhd. Nachfolge, Nachleben, Nacheiferung, Behilife, Unterstützung, Gesellschaft, Mitläuferschaft, Hinterherlaufen (Bedeutung örtlich beschränkt), Verfolgung (Bedeutung örtlich beschränkt); ÜG.: lat. imitatio, comitatus; Hw.: vgl. mhd. nõchvolgunge; I.: Lbd. lat. imitatio; E.: s. nõvolgen, inge, nõ (3), volginge; R.: Van der nõvolginge Christi: nhd. »Von der Nachfolge Christi« (Titel des Buches »De imitatione Christi«); L.: MndHwb 2, 1056 (nâvolginge), Lü 243b (navolginge)</w:t>
      </w:r>
    </w:p>
    <w:p>
      <w:pPr>
        <w:pStyle w:val="Normal"/>
        <w:rPr>
          <w:rStyle w:val="WrterbuchStandard"/>
        </w:rPr>
      </w:pPr>
      <w:r>
        <w:rPr>
          <w:rStyle w:val="Wrterbuchkopfzeile"/>
        </w:rPr>
        <w:t>nõ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Ïre*, nõv</w:t>
      </w:r>
      <w:r>
        <w:rPr>
          <w:rStyle w:val="WrterbuchStandard"/>
          <w:rFonts w:cs="Microsoft Sans Serif" w:ascii="Microsoft Sans Serif" w:hAnsi="Microsoft Sans Serif"/>
        </w:rPr>
        <w:t>ȫ</w:t>
      </w:r>
      <w:r>
        <w:rPr>
          <w:rStyle w:val="WrterbuchStandard"/>
          <w:rFonts w:cs="Times German"/>
        </w:rPr>
        <w:t>rer, mnd., M.: nhd. »Nachführer«, Hilfsknecht beim Pflügen; E.: s. nõ (3), v</w:t>
      </w:r>
      <w:r>
        <w:rPr>
          <w:rStyle w:val="WrterbuchStandard"/>
          <w:rFonts w:cs="Microsoft Sans Serif" w:ascii="Microsoft Sans Serif" w:hAnsi="Microsoft Sans Serif"/>
        </w:rPr>
        <w:t>ȫ</w:t>
      </w:r>
      <w:r>
        <w:rPr>
          <w:rStyle w:val="WrterbuchStandard"/>
          <w:rFonts w:cs="Times German"/>
        </w:rPr>
        <w:t>rÏre; L.: MndHwb 2, 1056 (nâværderinge/nâv</w:t>
      </w:r>
      <w:r>
        <w:rPr>
          <w:rStyle w:val="WrterbuchStandard"/>
          <w:rFonts w:cs="Microsoft Sans Serif" w:ascii="Microsoft Sans Serif" w:hAnsi="Microsoft Sans Serif"/>
        </w:rPr>
        <w:t>ȫ</w:t>
      </w:r>
      <w:r>
        <w:rPr>
          <w:rStyle w:val="WrterbuchStandard"/>
          <w:rFonts w:cs="Times German"/>
        </w:rPr>
        <w:t>rer); Son.: langes ö, örtlich beschränkt</w:t>
      </w:r>
    </w:p>
    <w:p>
      <w:pPr>
        <w:pStyle w:val="Normal"/>
        <w:rPr>
          <w:rStyle w:val="WrterbuchStandard"/>
        </w:rPr>
      </w:pPr>
      <w:r>
        <w:rPr>
          <w:rStyle w:val="Wrterbuchkopfzeile"/>
        </w:rPr>
        <w:t>nõv</w:t>
      </w:r>
      <w:r>
        <w:rPr>
          <w:rStyle w:val="Wrterbuchkopfzeile"/>
          <w:rFonts w:cs="Microsoft Sans Serif" w:ascii="Microsoft Sans Serif" w:hAnsi="Microsoft Sans Serif"/>
        </w:rPr>
        <w:t>ȫ</w:t>
      </w:r>
      <w:r>
        <w:rPr>
          <w:rStyle w:val="Wrterbuchkopfzeile"/>
          <w:rFonts w:cs="Times German"/>
        </w:rPr>
        <w:t>rderen**</w:t>
      </w:r>
      <w:r>
        <w:rPr>
          <w:rStyle w:val="Wrterbuchkopfzeile"/>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deren***, mnd., sw. V.: nhd. nachfordern; Hw.: s. nõv</w:t>
      </w:r>
      <w:r>
        <w:rPr>
          <w:rStyle w:val="WrterbuchStandard"/>
          <w:rFonts w:cs="Microsoft Sans Serif" w:ascii="Microsoft Sans Serif" w:hAnsi="Microsoft Sans Serif"/>
        </w:rPr>
        <w:t>ȫ</w:t>
      </w:r>
      <w:r>
        <w:rPr>
          <w:rStyle w:val="WrterbuchStandard"/>
          <w:rFonts w:cs="Times German"/>
        </w:rPr>
        <w:t>rderinge; E.: s. nõ (3), v</w:t>
      </w:r>
      <w:r>
        <w:rPr>
          <w:rStyle w:val="WrterbuchStandard"/>
          <w:rFonts w:cs="Microsoft Sans Serif" w:ascii="Microsoft Sans Serif" w:hAnsi="Microsoft Sans Serif"/>
        </w:rPr>
        <w:t>ȫ</w:t>
      </w:r>
      <w:r>
        <w:rPr>
          <w:rStyle w:val="WrterbuchStandard"/>
          <w:rFonts w:cs="Times German"/>
        </w:rPr>
        <w:t>rderen (2); Son.: langes ö</w:t>
      </w:r>
    </w:p>
    <w:p>
      <w:pPr>
        <w:pStyle w:val="Normal"/>
        <w:rPr>
          <w:rStyle w:val="WrterbuchStandard"/>
        </w:rPr>
      </w:pPr>
      <w:r>
        <w:rPr>
          <w:rStyle w:val="Wrterbuchkopfzeile"/>
        </w:rPr>
        <w:t>nõv</w:t>
      </w:r>
      <w:r>
        <w:rPr>
          <w:rStyle w:val="Wrterbuchkopfzeile"/>
          <w:rFonts w:cs="Microsoft Sans Serif" w:ascii="Microsoft Sans Serif" w:hAnsi="Microsoft Sans Serif"/>
        </w:rPr>
        <w:t>ȫ</w:t>
      </w:r>
      <w:r>
        <w:rPr>
          <w:rStyle w:val="Wrterbuchkopfzeile"/>
          <w:rFonts w:cs="Times German"/>
        </w:rPr>
        <w:t>rderinge</w:t>
      </w:r>
      <w:r>
        <w:rPr>
          <w:rStyle w:val="Wrterbuchkopfzeile"/>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deringe*, nõværderinge, mnd., F.: nhd. Nachforderung; Hw.: s. nõv</w:t>
      </w:r>
      <w:r>
        <w:rPr>
          <w:rStyle w:val="WrterbuchStandard"/>
          <w:rFonts w:cs="Microsoft Sans Serif" w:ascii="Microsoft Sans Serif" w:hAnsi="Microsoft Sans Serif"/>
        </w:rPr>
        <w:t>ȫ</w:t>
      </w:r>
      <w:r>
        <w:rPr>
          <w:rStyle w:val="WrterbuchStandard"/>
          <w:rFonts w:cs="Times German"/>
        </w:rPr>
        <w:t>rderen; E.: s. nõv</w:t>
      </w:r>
      <w:r>
        <w:rPr>
          <w:rStyle w:val="WrterbuchStandard"/>
          <w:rFonts w:cs="Microsoft Sans Serif" w:ascii="Microsoft Sans Serif" w:hAnsi="Microsoft Sans Serif"/>
        </w:rPr>
        <w:t>ȫ</w:t>
      </w:r>
      <w:r>
        <w:rPr>
          <w:rStyle w:val="WrterbuchStandard"/>
          <w:rFonts w:cs="Times German"/>
        </w:rPr>
        <w:t>rderen, inge, nõ (3), v</w:t>
      </w:r>
      <w:r>
        <w:rPr>
          <w:rStyle w:val="WrterbuchStandard"/>
          <w:rFonts w:cs="Microsoft Sans Serif" w:ascii="Microsoft Sans Serif" w:hAnsi="Microsoft Sans Serif"/>
        </w:rPr>
        <w:t>ȫ</w:t>
      </w:r>
      <w:r>
        <w:rPr>
          <w:rStyle w:val="WrterbuchStandard"/>
          <w:rFonts w:cs="Times German"/>
        </w:rPr>
        <w:t>rderinge; L.: MndHwb 2, 1056 (nâværderinge); Son.: langes ö</w:t>
      </w:r>
    </w:p>
    <w:p>
      <w:pPr>
        <w:pStyle w:val="Normal"/>
        <w:rPr>
          <w:rStyle w:val="WrterbuchStandard"/>
        </w:rPr>
      </w:pPr>
      <w:r>
        <w:rPr>
          <w:rStyle w:val="Wrterbuchkopfzeile"/>
        </w:rPr>
        <w:t>nõv</w:t>
      </w:r>
      <w:r>
        <w:rPr>
          <w:rStyle w:val="Wrterbuchkopfzeile"/>
          <w:rFonts w:cs="Microsoft Sans Serif" w:ascii="Microsoft Sans Serif" w:hAnsi="Microsoft Sans Serif"/>
        </w:rPr>
        <w:t>ȫ</w:t>
      </w:r>
      <w:r>
        <w:rPr>
          <w:rStyle w:val="Wrterbuchkopfzeile"/>
          <w:rFonts w:cs="Times German"/>
        </w:rPr>
        <w:t>rdernisse</w:t>
      </w:r>
      <w:r>
        <w:rPr>
          <w:rStyle w:val="Wrterbuchkopfzeile"/>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dernisse*, nõværdernisse, mnd., F.: nhd. Nachforderung; E.: s. nõv</w:t>
      </w:r>
      <w:r>
        <w:rPr>
          <w:rStyle w:val="WrterbuchStandard"/>
          <w:rFonts w:cs="Microsoft Sans Serif" w:ascii="Microsoft Sans Serif" w:hAnsi="Microsoft Sans Serif"/>
        </w:rPr>
        <w:t>ȫ</w:t>
      </w:r>
      <w:r>
        <w:rPr>
          <w:rStyle w:val="WrterbuchStandard"/>
          <w:rFonts w:cs="Times German"/>
        </w:rPr>
        <w:t>rderen, nisse, nõ (3), v</w:t>
      </w:r>
      <w:r>
        <w:rPr>
          <w:rStyle w:val="WrterbuchStandard"/>
          <w:rFonts w:cs="Microsoft Sans Serif" w:ascii="Microsoft Sans Serif" w:hAnsi="Microsoft Sans Serif"/>
        </w:rPr>
        <w:t>ȫ</w:t>
      </w:r>
      <w:r>
        <w:rPr>
          <w:rStyle w:val="WrterbuchStandard"/>
          <w:rFonts w:cs="Times German"/>
        </w:rPr>
        <w:t>rdernisse (2); L.: MndHwb 2, 1056 (nâv</w:t>
      </w:r>
      <w:r>
        <w:rPr>
          <w:rStyle w:val="WrterbuchStandard"/>
          <w:rFonts w:cs="Microsoft Sans Serif" w:ascii="Microsoft Sans Serif" w:hAnsi="Microsoft Sans Serif"/>
        </w:rPr>
        <w:t>ȫ</w:t>
      </w:r>
      <w:r>
        <w:rPr>
          <w:rStyle w:val="WrterbuchStandard"/>
          <w:rFonts w:cs="Times German"/>
        </w:rPr>
        <w:t>rderinge/nâv</w:t>
      </w:r>
      <w:r>
        <w:rPr>
          <w:rStyle w:val="WrterbuchStandard"/>
          <w:rFonts w:cs="Microsoft Sans Serif" w:ascii="Microsoft Sans Serif" w:hAnsi="Microsoft Sans Serif"/>
        </w:rPr>
        <w:t>ȫ</w:t>
      </w:r>
      <w:r>
        <w:rPr>
          <w:rStyle w:val="WrterbuchStandard"/>
          <w:rFonts w:cs="Times German"/>
        </w:rPr>
        <w:t>rdernisse); Son.: langes ö</w:t>
      </w:r>
    </w:p>
    <w:p>
      <w:pPr>
        <w:pStyle w:val="Normal"/>
        <w:rPr/>
      </w:pPr>
      <w:r>
        <w:rPr>
          <w:rStyle w:val="Wrterbuchkopfzeile"/>
        </w:rPr>
        <w:t>nõvære</w:t>
      </w:r>
      <w:r>
        <w:rPr>
          <w:rStyle w:val="WrterbuchStandard"/>
        </w:rPr>
        <w:t>, nachvære*, mnd., F.: nhd. »Nachfuhre«?, Fuhre als Dienstverpflichtung; E.: s. nõ (3), være (3); L.: MndHwb 2, 1056 (nâværderinge/nâvôre)</w:t>
      </w:r>
    </w:p>
    <w:p>
      <w:pPr>
        <w:pStyle w:val="Normal"/>
        <w:rPr/>
      </w:pPr>
      <w:r>
        <w:rPr>
          <w:rStyle w:val="Wrterbuchkopfzeile"/>
        </w:rPr>
        <w:t>nõvorwant</w:t>
      </w:r>
      <w:r>
        <w:rPr>
          <w:rStyle w:val="WrterbuchStandard"/>
        </w:rPr>
        <w:t>, nachvorwant*, nõvorwendet*, mnd., Adj.: nhd. nahe verwandt; E.: s. nõ (2), vorwant (1); L.: MndHwb 2, 1056 (nâværderinge/nâvorwant); Son.: jünger</w:t>
      </w:r>
    </w:p>
    <w:p>
      <w:pPr>
        <w:pStyle w:val="Normal"/>
        <w:rPr/>
      </w:pPr>
      <w:r>
        <w:rPr>
          <w:rStyle w:val="Wrterbuchkopfzeile"/>
        </w:rPr>
        <w:t>nõvrõge</w:t>
      </w:r>
      <w:r>
        <w:rPr>
          <w:rStyle w:val="WrterbuchStandard"/>
        </w:rPr>
        <w:t>, nachvrõge*, mnd., F.: nhd. Nachfrage, Erkundigung; E.: s. nõ (3), vrõge; L.: MndHwb 2, 1056 (nâværderinge/nâvrâge)</w:t>
      </w:r>
    </w:p>
    <w:p>
      <w:pPr>
        <w:pStyle w:val="Normal"/>
        <w:rPr/>
      </w:pPr>
      <w:r>
        <w:rPr>
          <w:rStyle w:val="Wrterbuchkopfzeile"/>
        </w:rPr>
        <w:t>nõvrõgen</w:t>
      </w:r>
      <w:r>
        <w:rPr>
          <w:rStyle w:val="WrterbuchStandard"/>
        </w:rPr>
        <w:t>, nachvrõgen*, mnd., st. V.: nhd. nachfragen, erkunden, sich erkundigen; Hw.: vgl. mhd. nõchvragen (1); E.: s. nõ (3), vrõgen (1); L.: MndHwb 2, 1056 (nâværderinge/nâvrâgen)</w:t>
      </w:r>
    </w:p>
    <w:p>
      <w:pPr>
        <w:pStyle w:val="Normal"/>
        <w:rPr/>
      </w:pPr>
      <w:r>
        <w:rPr>
          <w:rStyle w:val="Wrterbuchkopfzeile"/>
        </w:rPr>
        <w:t>nõvrünt</w:t>
      </w:r>
      <w:r>
        <w:rPr>
          <w:rStyle w:val="WrterbuchStandard"/>
        </w:rPr>
        <w:t>, nachvrünt*, mnd., M.: nhd. naher Freund, nächster Verwandter; ÜG.: lat. propinquus; E.: s. nõ (2), vrünt; L.: MndHwb 2, 1056 (nâværderinge/nâvrünt), Lü 243b (navrunt); Son.: örtlich beschränkt</w:t>
      </w:r>
    </w:p>
    <w:p>
      <w:pPr>
        <w:pStyle w:val="Normal"/>
        <w:rPr/>
      </w:pPr>
      <w:r>
        <w:rPr>
          <w:rStyle w:val="Wrterbuchkopfzeile"/>
        </w:rPr>
        <w:t>nav</w:t>
        <w:noBreakHyphen/>
        <w:t>u</w:t>
        <w:noBreakHyphen/>
        <w:t>gêr*</w:t>
      </w:r>
      <w:r>
        <w:rPr>
          <w:rStyle w:val="WrterbuchStandard"/>
          <w:b/>
        </w:rPr>
        <w:t xml:space="preserve"> 2</w:t>
      </w:r>
      <w:r>
        <w:rPr>
          <w:rStyle w:val="WrterbuchStandard"/>
        </w:rPr>
        <w:t>, naª-u-gêr*, as., st. M. (a): nhd. »Nabenger«, Nabenbohrer, Näber; ne. naveborer (N.); ÜG.: lat. terebellus GlTr, terebrum GlVO, (teretrum) GlVO; Hw.: s. nava*; vgl. ahd. nabagÐr (st. M. a?); Q.: GlVO (11. Jh.), GlTr; E.: germ. *nabogaiza</w:t>
        <w:noBreakHyphen/>
        <w:t>, *nabogaizaz, st. M. (a), »Nabenger«, Nabenbohrer; vgl. idg. *enebh</w:t>
        <w:noBreakHyphen/>
        <w:t xml:space="preserve"> (1), *nÅbh</w:t>
        <w:noBreakHyphen/>
        <w:t>, Sb., Nabel, Pokorny 315; B.: GlVO Nom. Sg. nauuger terebra et teretrum Wa 111, 22b = SAGA 193, 22b = Gl 4, 245, 23, GlTr Nom. Sg. nauiger terebellus SAGA 395(, 16, 1) = Ka 185(, 16, 1) = Gl 4, 210, 11 (as. oder eher ahd. (amfrk.)?); Son.: GlTr nach Cordes, G., Altniederdeutsches Elementarbuch, 1973, S. 274a altsächsisch</w:t>
      </w:r>
    </w:p>
    <w:p>
      <w:pPr>
        <w:pStyle w:val="Normal"/>
        <w:rPr/>
      </w:pPr>
      <w:r>
        <w:rPr>
          <w:rStyle w:val="Wrterbuchkopfzeile"/>
        </w:rPr>
        <w:t>*nawa-</w:t>
      </w:r>
      <w:r>
        <w:rPr>
          <w:rStyle w:val="WrterbuchStandard"/>
        </w:rPr>
        <w:t>, *nawaz, germ., st. M. (a): nhd. Leiche, Toter; ne. corpse; RB.: got., an., ae.; Hw.: s. *nawi</w:t>
        <w:noBreakHyphen/>
        <w:t>; E.: idg. *nõøis, Sb., Leiche, Pokorny 756; s. idg. (*nõus-) (2), *nõu-, *nýu-, *nð-, Sb., V., Tod, Leiche, abquälen, zusammensinken, Pokorny 756; W.: got. nau-s 4, st. M. (i), Toter (, Lehmann N12); W.: got. naw-i-s 1, Adj. (i/ja), tot; W.: an. nõr, st. M. (a), Leiche; W.: ae. néo, nÐ, st. M. (a), Toter, Leiche; L.: Falk/Torp 295</w:t>
      </w:r>
    </w:p>
    <w:p>
      <w:pPr>
        <w:pStyle w:val="Normal"/>
        <w:rPr/>
      </w:pPr>
      <w:r>
        <w:rPr>
          <w:rStyle w:val="Wrterbuchkopfzeile"/>
        </w:rPr>
        <w:t>n</w:t>
        <w:noBreakHyphen/>
        <w:t>õw-a</w:t>
      </w:r>
      <w:r>
        <w:rPr>
          <w:rStyle w:val="WrterbuchStandard"/>
        </w:rPr>
        <w:t>, ni</w:t>
        <w:noBreakHyphen/>
        <w:t>õw-a*, ae., Adv.: nhd. nie; E.: s. ne (1), õw-a; L.: Hh 232</w:t>
      </w:r>
    </w:p>
    <w:p>
      <w:pPr>
        <w:pStyle w:val="Normal"/>
        <w:rPr/>
      </w:pPr>
      <w:r>
        <w:rPr>
          <w:rStyle w:val="Wrterbuchkopfzeile"/>
        </w:rPr>
        <w:t>nõwachten</w:t>
      </w:r>
      <w:r>
        <w:rPr>
          <w:rStyle w:val="WrterbuchStandard"/>
        </w:rPr>
        <w:t>, nõchwachen*, mnd., V.: nhd. länger hinauszögern; Q.: Seibertz UB. 2 420; E.: s. nõ (1)?, wachten; L.: MndHwb 2, 1074 (nâwachten); Son.: örtlich beschränkt</w:t>
      </w:r>
    </w:p>
    <w:p>
      <w:pPr>
        <w:pStyle w:val="Normal"/>
        <w:rPr/>
      </w:pPr>
      <w:r>
        <w:rPr>
          <w:rStyle w:val="Wrterbuchkopfzeile"/>
        </w:rPr>
        <w:t>nõwõken</w:t>
      </w:r>
      <w:r>
        <w:rPr>
          <w:rStyle w:val="WrterbuchStandard"/>
        </w:rPr>
        <w:t>, nawaken, nõchwõken*, mnd., sw. V.: nhd. wachend warten auf, Wache halten für jemanden; Q.: Zs. Nds. 1868 198; E.: s. nõ (1), wõken; L.: MndHwb 2, 1074 (nâwachten/nâwõken), Lü 243b (nawaken); Son.: mit Dativ verwendet</w:t>
      </w:r>
    </w:p>
    <w:p>
      <w:pPr>
        <w:pStyle w:val="Normal"/>
        <w:rPr/>
      </w:pPr>
      <w:r>
        <w:rPr>
          <w:rStyle w:val="Wrterbuchkopfzeile"/>
        </w:rPr>
        <w:t>nõwanderen</w:t>
      </w:r>
      <w:r>
        <w:rPr>
          <w:rStyle w:val="WrterbuchStandard"/>
        </w:rPr>
        <w:t>, nõchwanderen*, mnd., V.: nhd. »nachwandern«, auf dem Wege nachfolgen; Hw.: vgl. mhd. nõchwanderen; Q.: Rothmann (um 1525) ed. Stupperich 311; E.: s. nõ (1), wanderen; L.: MndHwb 2, 1074 (nâwachten/nâwanderen); Son.: örtlich beschränkt</w:t>
      </w:r>
    </w:p>
    <w:p>
      <w:pPr>
        <w:pStyle w:val="Normal"/>
        <w:rPr/>
      </w:pPr>
      <w:r>
        <w:rPr>
          <w:rStyle w:val="Wrterbuchkopfzeile"/>
        </w:rPr>
        <w:t>nÏwÏre</w:t>
      </w:r>
      <w:r>
        <w:rPr>
          <w:rStyle w:val="WrterbuchStandard"/>
        </w:rPr>
        <w:t>, nÏhÏre, mhd., st. M.: nhd. »Nauer«, Fährmann; E.: s. nõwe; W.: nhd. DW-; L.: Lexer 149b (nÏwÏre)</w:t>
      </w:r>
    </w:p>
    <w:p>
      <w:pPr>
        <w:pStyle w:val="Normal"/>
        <w:rPr/>
      </w:pPr>
      <w:r>
        <w:rPr>
          <w:rStyle w:val="Wrterbuchkopfzeile"/>
        </w:rPr>
        <w:t>nõwaschen***</w:t>
      </w:r>
      <w:r>
        <w:rPr>
          <w:rStyle w:val="WrterbuchStandard"/>
          <w:b/>
        </w:rPr>
        <w:t xml:space="preserve"> (1)</w:t>
      </w:r>
      <w:r>
        <w:rPr>
          <w:rStyle w:val="WrterbuchStandard"/>
        </w:rPr>
        <w:t>, nõchwaschen***, mnd., V.: nhd. »nachwaschen«, schwatzen; Hw.: s. nõwaschen (2); E.: s. nõ (1), waschen (1)</w:t>
      </w:r>
    </w:p>
    <w:p>
      <w:pPr>
        <w:pStyle w:val="Normal"/>
        <w:rPr/>
      </w:pPr>
      <w:r>
        <w:rPr>
          <w:rStyle w:val="Wrterbuchkopfzeile"/>
        </w:rPr>
        <w:t>nõwaschen</w:t>
      </w:r>
      <w:r>
        <w:rPr>
          <w:rStyle w:val="WrterbuchStandard"/>
          <w:b/>
        </w:rPr>
        <w:t xml:space="preserve"> (2)</w:t>
      </w:r>
      <w:r>
        <w:rPr>
          <w:rStyle w:val="WrterbuchStandard"/>
        </w:rPr>
        <w:t>, nõchwaschen*, mnd., N.: nhd. Nachklatsch; Q.: Richter 2 8 (16. Jh.); E.: s. nõwaschen (1); L.: MndHwb 2, 1074 (nâwachten/nâwaschen)</w:t>
      </w:r>
    </w:p>
    <w:p>
      <w:pPr>
        <w:pStyle w:val="Normal"/>
        <w:rPr/>
      </w:pPr>
      <w:r>
        <w:rPr>
          <w:rStyle w:val="Wrterbuchkopfzeile"/>
        </w:rPr>
        <w:t>nawe***</w:t>
      </w:r>
      <w:r>
        <w:rPr>
          <w:rStyle w:val="WrterbuchStandard"/>
        </w:rPr>
        <w:t>, mhd., Adv.: Vw.: s. hin-; E.: ?; W.: nhd. DW-</w:t>
      </w:r>
    </w:p>
    <w:p>
      <w:pPr>
        <w:pStyle w:val="Normal"/>
        <w:rPr/>
      </w:pPr>
      <w:r>
        <w:rPr>
          <w:rStyle w:val="Wrterbuchkopfzeile"/>
        </w:rPr>
        <w:t>*nawe</w:t>
      </w:r>
      <w:r>
        <w:rPr>
          <w:rStyle w:val="WrterbuchStandard"/>
        </w:rPr>
        <w:t>, germ., Sb.: Vw.: s. *nau</w:t>
        <w:noBreakHyphen/>
        <w:t xml:space="preserve"> </w:t>
      </w:r>
    </w:p>
    <w:p>
      <w:pPr>
        <w:pStyle w:val="Normal"/>
        <w:rPr/>
      </w:pPr>
      <w:r>
        <w:rPr>
          <w:rStyle w:val="Wrterbuchkopfzeile"/>
        </w:rPr>
        <w:t>nõwe</w:t>
      </w:r>
      <w:r>
        <w:rPr>
          <w:rStyle w:val="WrterbuchStandard"/>
          <w:b/>
        </w:rPr>
        <w:t xml:space="preserve"> (1)</w:t>
      </w:r>
      <w:r>
        <w:rPr>
          <w:rStyle w:val="WrterbuchStandard"/>
        </w:rPr>
        <w:t>, nÏwe, nÐwe, mhd., sw. F., sw. M.: nhd. »Naue«, kleineres Schiff, Fährschiff; Vw.: s. vere</w:t>
        <w:noBreakHyphen/>
        <w:t>; Q.: Krone (um 1230), UrbHabsb; E.: s. lat. nõvis, nõbis, F., Schiff; idg. *nõus- (1), *neh2u</w:t>
        <w:noBreakHyphen/>
        <w:t>, F., Schiff, Pokorny 755; W.: nhd. (ält.) Nawe, Naue, F., Nawe, Naue, Nau, Nave, DW 13, 472; L.: Lexer 149b (nõwe)</w:t>
      </w:r>
    </w:p>
    <w:p>
      <w:pPr>
        <w:pStyle w:val="Normal"/>
        <w:rPr/>
      </w:pPr>
      <w:r>
        <w:rPr>
          <w:rStyle w:val="Wrterbuchkopfzeile"/>
        </w:rPr>
        <w:t>nõwe</w:t>
      </w:r>
      <w:r>
        <w:rPr>
          <w:rStyle w:val="WrterbuchStandard"/>
          <w:b/>
        </w:rPr>
        <w:t xml:space="preserve"> (2)</w:t>
      </w:r>
      <w:r>
        <w:rPr>
          <w:rStyle w:val="WrterbuchStandard"/>
        </w:rPr>
        <w:t>, mhd., Adj.: Vw.: s. nouwe</w:t>
      </w:r>
    </w:p>
    <w:p>
      <w:pPr>
        <w:pStyle w:val="Normal"/>
        <w:rPr/>
      </w:pPr>
      <w:r>
        <w:rPr>
          <w:rStyle w:val="Wrterbuchkopfzeile"/>
        </w:rPr>
        <w:t>nÏwe</w:t>
      </w:r>
      <w:r>
        <w:rPr>
          <w:rStyle w:val="WrterbuchStandard"/>
        </w:rPr>
        <w:t>, mhd., sw. F., sw. M.: Vw.: s. nõwe</w:t>
      </w:r>
    </w:p>
    <w:p>
      <w:pPr>
        <w:pStyle w:val="Normal"/>
        <w:rPr/>
      </w:pPr>
      <w:r>
        <w:rPr>
          <w:rStyle w:val="Wrterbuchkopfzeile"/>
        </w:rPr>
        <w:t>nõwÐide*</w:t>
      </w:r>
      <w:r>
        <w:rPr>
          <w:rStyle w:val="WrterbuchStandard"/>
        </w:rPr>
        <w:t>, nõchwÐide*, naweide, mnd.?, F.: nhd. Nachweide; E.: s. nõ (1), wÐide (1); L.: Lü 243b (naweide)</w:t>
      </w:r>
    </w:p>
    <w:p>
      <w:pPr>
        <w:pStyle w:val="Normal"/>
        <w:rPr/>
      </w:pPr>
      <w:r>
        <w:rPr>
          <w:rStyle w:val="Wrterbuchkopfzeile"/>
        </w:rPr>
        <w:t>nõwen*</w:t>
      </w:r>
      <w:r>
        <w:rPr>
          <w:rStyle w:val="WrterbuchStandard"/>
        </w:rPr>
        <w:t>, ahd., sw. V. (1a): Vw.: s. nõen*</w:t>
      </w:r>
    </w:p>
    <w:p>
      <w:pPr>
        <w:pStyle w:val="Normal"/>
        <w:rPr/>
      </w:pPr>
      <w:r>
        <w:rPr>
          <w:rStyle w:val="Wrterbuchkopfzeile"/>
        </w:rPr>
        <w:t>nÏwen</w:t>
      </w:r>
      <w:r>
        <w:rPr>
          <w:rStyle w:val="WrterbuchStandard"/>
        </w:rPr>
        <w:t>, mhd., sw. V.: Vw.: s. nÏjen</w:t>
      </w:r>
    </w:p>
    <w:p>
      <w:pPr>
        <w:pStyle w:val="Normal"/>
        <w:rPr/>
      </w:pPr>
      <w:r>
        <w:rPr>
          <w:rStyle w:val="Wrterbuchkopfzeile"/>
        </w:rPr>
        <w:t>nõwendich</w:t>
      </w:r>
      <w:r>
        <w:rPr>
          <w:rStyle w:val="WrterbuchStandard"/>
        </w:rPr>
        <w:t>, nõchwendich*, mnd., Adj.: nhd. nahe verwandt?; Hw.: vgl. mhd. nõchwendic; Q.: SL, Arch. Nds. 1844 288; E.: s. nõ (2), wendich; L.: MndHwb 2, 1074 (nâwachten/nâwendich), Lü 243b (nawendich)</w:t>
      </w:r>
    </w:p>
    <w:p>
      <w:pPr>
        <w:pStyle w:val="Normal"/>
        <w:rPr/>
      </w:pPr>
      <w:r>
        <w:rPr>
          <w:rStyle w:val="Wrterbuchkopfzeile"/>
        </w:rPr>
        <w:t>n</w:t>
        <w:noBreakHyphen/>
        <w:t>õ</w:t>
        <w:noBreakHyphen/>
        <w:t>we-r</w:t>
      </w:r>
      <w:r>
        <w:rPr>
          <w:rStyle w:val="WrterbuchStandard"/>
        </w:rPr>
        <w:t>, n</w:t>
        <w:noBreakHyphen/>
        <w:t>õ</w:t>
        <w:noBreakHyphen/>
        <w:t>we-r</w:t>
        <w:noBreakHyphen/>
        <w:t>n, ni</w:t>
        <w:noBreakHyphen/>
        <w:t>õ</w:t>
        <w:noBreakHyphen/>
        <w:t>hwÏ</w:t>
        <w:noBreakHyphen/>
        <w:t>r</w:t>
        <w:noBreakHyphen/>
        <w:t>ni*, ae., Adv.: nhd. nirgends; E.: s. ne (1), õ, hwÏ</w:t>
        <w:noBreakHyphen/>
        <w:t>r; L.: Hh 232</w:t>
      </w:r>
    </w:p>
    <w:p>
      <w:pPr>
        <w:pStyle w:val="Normal"/>
        <w:rPr/>
      </w:pPr>
      <w:r>
        <w:rPr>
          <w:rStyle w:val="Wrterbuchkopfzeile"/>
        </w:rPr>
        <w:t>n-â-wÐ-r</w:t>
      </w:r>
      <w:r>
        <w:rPr>
          <w:rStyle w:val="WrterbuchStandard"/>
        </w:rPr>
        <w:t>, afries., Adv.: Vw.: s. n</w:t>
        <w:noBreakHyphen/>
        <w:t>â-hwÐ</w:t>
        <w:noBreakHyphen/>
        <w:t>r</w:t>
      </w:r>
    </w:p>
    <w:p>
      <w:pPr>
        <w:pStyle w:val="Normal"/>
        <w:rPr/>
      </w:pPr>
      <w:r>
        <w:rPr>
          <w:rStyle w:val="Wrterbuchkopfzeile"/>
        </w:rPr>
        <w:t>n</w:t>
        <w:noBreakHyphen/>
        <w:t>õ-we-r-n</w:t>
      </w:r>
      <w:r>
        <w:rPr>
          <w:rStyle w:val="WrterbuchStandard"/>
        </w:rPr>
        <w:t>, ae., Adv.: Vw.: s. n</w:t>
        <w:noBreakHyphen/>
        <w:t>õ</w:t>
        <w:noBreakHyphen/>
        <w:t>we</w:t>
        <w:noBreakHyphen/>
        <w:t>r</w:t>
      </w:r>
    </w:p>
    <w:p>
      <w:pPr>
        <w:pStyle w:val="Normal"/>
        <w:rPr/>
      </w:pPr>
      <w:r>
        <w:rPr>
          <w:rStyle w:val="Wrterbuchkopfzeile"/>
        </w:rPr>
        <w:t>nõwÐrpen*</w:t>
      </w:r>
      <w:r>
        <w:rPr>
          <w:rStyle w:val="WrterbuchStandard"/>
        </w:rPr>
        <w:t>, nõchwÐrpen*, nõwerpen, nõwarpen, mnd., V.: nhd. »nachwerfen«?, abgegossene Sole in Gang halten; Hw.: vgl. mhd, nõchwerfen; Q.: Lüneb. Sülze; E.: s. nõ (1), wÐrpen; L.: MndHwb 2, 1074 (nâwachten/nâwerpen)</w:t>
      </w:r>
    </w:p>
    <w:p>
      <w:pPr>
        <w:pStyle w:val="Normal"/>
        <w:rPr/>
      </w:pPr>
      <w:r>
        <w:rPr>
          <w:rStyle w:val="Wrterbuchkopfzeile"/>
        </w:rPr>
        <w:t>n-â-we-t</w:t>
      </w:r>
      <w:r>
        <w:rPr>
          <w:rStyle w:val="WrterbuchStandard"/>
          <w:b/>
        </w:rPr>
        <w:t xml:space="preserve"> 70 und häufiger?</w:t>
      </w:r>
      <w:r>
        <w:rPr>
          <w:rStyle w:val="WrterbuchStandard"/>
        </w:rPr>
        <w:t>, n-ô-we-t, n-â-u-t, n-â-t (3), afries., Pron., Adv.: nhd. nichts, nicht; ne. nothing, not; Hw.: vgl. ae. nõht (3), anfrk. niewiht, as. neowiht*, ahd. niowiht*; Q.: S, R, B, E, H, W; E.: s. n</w:t>
        <w:noBreakHyphen/>
        <w:t>â (1); s. germ. *wihti</w:t>
        <w:noBreakHyphen/>
        <w:t>, *wihtiz, *wehti</w:t>
        <w:noBreakHyphen/>
        <w:t>, *wehtiz, st. F. (i), Wesen, Sache, Ding; idg. *øekti</w:t>
        <w:noBreakHyphen/>
        <w:t>, Sb., Sache, Ding, Pokorny 1136; s. idg. *øekÝ</w:t>
        <w:noBreakHyphen/>
        <w:t>, V., sprechen; vgl. idg. *øeg</w:t>
        <w:noBreakHyphen/>
        <w:t>?, *øeig</w:t>
        <w:noBreakHyphen/>
        <w:t>?, Sb., Sache?, Kluge s. v. Wicht; W.: nfries. naet, Pron., Adj., nichts, nicht; W.: saterl. nit, Pron., Adj., nichts, nicht; L.: Hh 74b, Rh 943a</w:t>
      </w:r>
    </w:p>
    <w:p>
      <w:pPr>
        <w:pStyle w:val="Normal"/>
        <w:rPr/>
      </w:pPr>
      <w:r>
        <w:rPr>
          <w:rStyle w:val="Wrterbuchkopfzeile"/>
        </w:rPr>
        <w:t>n-â-we-t-es</w:t>
      </w:r>
      <w:r>
        <w:rPr>
          <w:rStyle w:val="WrterbuchStandard"/>
          <w:b/>
        </w:rPr>
        <w:t xml:space="preserve"> 1 und häufiger?</w:t>
      </w:r>
      <w:r>
        <w:rPr>
          <w:rStyle w:val="WrterbuchStandard"/>
        </w:rPr>
        <w:t>, afries., Pron.: nhd. nichts; ne. nothing; Q.: R, W; E.: s. n</w:t>
        <w:noBreakHyphen/>
        <w:t>â-we</w:t>
        <w:noBreakHyphen/>
        <w:t>t; L.: Hh 74b, Rh 943b</w:t>
      </w:r>
    </w:p>
    <w:p>
      <w:pPr>
        <w:pStyle w:val="Normal"/>
        <w:rPr/>
      </w:pPr>
      <w:r>
        <w:rPr>
          <w:rStyle w:val="Wrterbuchkopfzeile"/>
        </w:rPr>
        <w:t>*nawi-</w:t>
      </w:r>
      <w:r>
        <w:rPr>
          <w:rStyle w:val="WrterbuchStandard"/>
        </w:rPr>
        <w:t>, *nawiz, germ., st. M. (i): nhd. Leiche, Toter; ne. corpse; RB.: an., ae.; Hw.: s. *nawa</w:t>
        <w:noBreakHyphen/>
        <w:t>; E.: idg. *nõøis, Sb., Leiche, Pokorny 756; s. idg. (*nõus-) (2), *nõu-, *nýu-, *nð-, Sb., V., Tod, Leiche, abquälen, zusammensinken, Pokorny 756; W.: an. nõr, st. M. (a), Leiche (urn. *nawiR); W.: ae. néo, nÐ, st. M. (a), Toter, Leiche; L.: Falk/Torp 295</w:t>
      </w:r>
    </w:p>
    <w:p>
      <w:pPr>
        <w:pStyle w:val="Normal"/>
        <w:rPr/>
      </w:pPr>
      <w:r>
        <w:rPr>
          <w:rStyle w:val="Wrterbuchkopfzeile"/>
        </w:rPr>
        <w:t>n</w:t>
        <w:noBreakHyphen/>
        <w:t>õ</w:t>
        <w:noBreakHyphen/>
        <w:t>wih-t</w:t>
      </w:r>
      <w:r>
        <w:rPr>
          <w:rStyle w:val="WrterbuchStandard"/>
        </w:rPr>
        <w:t>, n-õ-h-t (1), ni</w:t>
        <w:noBreakHyphen/>
        <w:t>õ</w:t>
        <w:noBreakHyphen/>
        <w:t>wih-t* (1), n</w:t>
        <w:noBreakHyphen/>
        <w:t>õ</w:t>
        <w:noBreakHyphen/>
        <w:t>uh-t, ae., st. N. (a): nhd. Nichts, Bosheit, Übeltat; ÜG.: lat. nihil Gl; E.: s. ni</w:t>
        <w:noBreakHyphen/>
        <w:t>, õ</w:t>
        <w:noBreakHyphen/>
        <w:t xml:space="preserve"> (1), wih</w:t>
        <w:noBreakHyphen/>
        <w:t>t (1); L.: Hh 231, 232</w:t>
      </w:r>
    </w:p>
    <w:p>
      <w:pPr>
        <w:pStyle w:val="Normal"/>
        <w:rPr/>
      </w:pPr>
      <w:r>
        <w:rPr>
          <w:rStyle w:val="Wrterbuchkopfzeile"/>
        </w:rPr>
        <w:t>nõwÆn</w:t>
      </w:r>
      <w:r>
        <w:rPr>
          <w:rStyle w:val="WrterbuchStandard"/>
        </w:rPr>
        <w:t>, nõchwÆn, mnd., M.: nhd. »Nachwein«; ÜG.: lat. deuteria; Hw.: s. nõbÐr; E.: s. nõ (1), wÆn; L.: MndHwb 2, 1074 (nâwachten/nâwîn); Son.: jünger</w:t>
      </w:r>
    </w:p>
    <w:p>
      <w:pPr>
        <w:pStyle w:val="Normal"/>
        <w:rPr/>
      </w:pPr>
      <w:r>
        <w:rPr>
          <w:rStyle w:val="Wrterbuchkopfzeile"/>
        </w:rPr>
        <w:t>nõwint</w:t>
      </w:r>
      <w:r>
        <w:rPr>
          <w:rStyle w:val="WrterbuchStandard"/>
        </w:rPr>
        <w:t>, nõchwint*, mnd., M.: nhd. »Nachwind«, Rückenwind; Hw.: vgl. mhd. nõchwint; Q.: NS. 215 (um 1494); E.: s. nõ (1), wint (1); L.: MndHwb 2, 1074 (nâwachten/nâwint)</w:t>
      </w:r>
    </w:p>
    <w:p>
      <w:pPr>
        <w:pStyle w:val="Normal"/>
        <w:rPr/>
      </w:pPr>
      <w:r>
        <w:rPr>
          <w:rStyle w:val="Wrterbuchkopfzeile"/>
        </w:rPr>
        <w:t>nõwinter</w:t>
      </w:r>
      <w:r>
        <w:rPr>
          <w:rStyle w:val="WrterbuchStandard"/>
        </w:rPr>
        <w:t>, nõchwinter*,nawinter, mnd., M.: nhd. Nachwinter, Spätwinterszeit, winterliches Klima in der Spätwinterszeit; Hw.: s. achterwinter; E.: s. nõ (1), winter; L.: MndHwb 2, 1074 (nâwinter), Lü 243b (nawinter); Son.: von Mitte Februar bis Mitte März (Invocavit, erster Fastensonntag)</w:t>
      </w:r>
    </w:p>
    <w:p>
      <w:pPr>
        <w:pStyle w:val="Normal"/>
        <w:rPr/>
      </w:pPr>
      <w:r>
        <w:rPr>
          <w:rStyle w:val="Wrterbuchkopfzeile"/>
        </w:rPr>
        <w:t>naw-i-s</w:t>
      </w:r>
      <w:r>
        <w:rPr>
          <w:rStyle w:val="WrterbuchStandard"/>
          <w:b/>
        </w:rPr>
        <w:t xml:space="preserve"> 1</w:t>
      </w:r>
      <w:r>
        <w:rPr>
          <w:rStyle w:val="WrterbuchStandard"/>
        </w:rPr>
        <w:t>, got., Adj. (i/ja), (Streitberg, Gotisches Elementarbuch 183 Anm. 2, Krause, Handbuch des Gotischen 69,2c, 103,II,2a, 160): nhd. tot; ne. lifeless, dead, corpse-like; ÜG.: gr. nekrÒj; ÜE.: lat. mortuus; Q.: Bi (340-380); E.: s. germ. *nawa</w:t>
        <w:noBreakHyphen/>
        <w:t>, *nawaz, st. M. (a), Leiche, Toter; vgl. idg. *nõøis, Sb., Leiche, Pokorny 756; (*nõus-) (2), *nõu-, *nýu-, *nð-, Sb., V., Tod, Leiche, abquälen, zusammensinken, Pokorny 756; B.: Nom. Sg. nawis Rom 7,8 A; Son.: vgl. IF 27, 157 f.</w:t>
      </w:r>
    </w:p>
    <w:p>
      <w:pPr>
        <w:pStyle w:val="Normal"/>
        <w:rPr/>
      </w:pPr>
      <w:r>
        <w:rPr>
          <w:rStyle w:val="Wrterbuchkopfzeile"/>
        </w:rPr>
        <w:t>nõwÆs</w:t>
      </w:r>
      <w:r>
        <w:rPr>
          <w:rStyle w:val="WrterbuchStandard"/>
        </w:rPr>
        <w:t>, nõchwÆs, nawis, mnd., M.: nhd. Nachweis, Beweis; Q.: Meyer 331; E.: s. nõ (1), wÆs (4); L.: MndHwb 2, 1074 (nâwinter/nâwÆs), Lü 243b (nawîs)</w:t>
      </w:r>
    </w:p>
    <w:p>
      <w:pPr>
        <w:pStyle w:val="Normal"/>
        <w:rPr/>
      </w:pPr>
      <w:r>
        <w:rPr>
          <w:rStyle w:val="Wrterbuchkopfzeile"/>
        </w:rPr>
        <w:t>nõwÆsÏre*</w:t>
      </w:r>
      <w:r>
        <w:rPr>
          <w:rStyle w:val="WrterbuchStandard"/>
        </w:rPr>
        <w:t>, nõchwÆsÏre*, nõwÆser, mnd., M.: nhd. Handweiser, Register; Q.: Zs. Hamb. Gesch. 15 256; E.: s. nõwÆsen, wÆsÏre; L.: MndHwb 2, 1074 (nâwinter/nâwîser); Son.: örtlich beschränkt</w:t>
      </w:r>
    </w:p>
    <w:p>
      <w:pPr>
        <w:pStyle w:val="Normal"/>
        <w:rPr/>
      </w:pPr>
      <w:r>
        <w:rPr>
          <w:rStyle w:val="Wrterbuchkopfzeile"/>
        </w:rPr>
        <w:t>nõwÆsen</w:t>
      </w:r>
      <w:r>
        <w:rPr>
          <w:rStyle w:val="WrterbuchStandard"/>
        </w:rPr>
        <w:t>, nõchwÆsen, mnd., sw. V.: nhd. hinweisen, Bescheid geben, anzeigen, hinterher ausweisen, nachweisen, beweisen, Auskunft geben; Hw.: vgl. mhd. nõchwÆsen; E.: s. nõ (1), wÆsen (1); L.: MndHwb 2, 1074 (nâwinter/nâwîsen), Lü 243b (nawisen)</w:t>
      </w:r>
    </w:p>
    <w:p>
      <w:pPr>
        <w:pStyle w:val="Normal"/>
        <w:rPr/>
      </w:pPr>
      <w:r>
        <w:rPr>
          <w:rStyle w:val="Wrterbuchkopfzeile"/>
        </w:rPr>
        <w:t>nõwÆsinge</w:t>
      </w:r>
      <w:r>
        <w:rPr>
          <w:rStyle w:val="WrterbuchStandard"/>
        </w:rPr>
        <w:t>, nõchwÆsinge, nawisinge, mnd., F.: nhd. »Nachweisung«, Nachweis, Hinweis, Beweis, Beleg, Register; E.: s. nõwÆsen, inge; L.: MndHwb 2, 1074 (nâwinter/nâwîsinge), Lü 243b (nawisinge)</w:t>
      </w:r>
    </w:p>
    <w:p>
      <w:pPr>
        <w:pStyle w:val="Normal"/>
        <w:rPr/>
      </w:pPr>
      <w:r>
        <w:rPr>
          <w:rStyle w:val="Wrterbuchkopfzeile"/>
        </w:rPr>
        <w:t>*naw-i-str</w:t>
      </w:r>
      <w:r>
        <w:rPr>
          <w:rStyle w:val="WrterbuchStandard"/>
        </w:rPr>
        <w:t>, *nawistra, got., st. N. (a): nhd. Grab, Totenlager; ne. grave, burial plot; Hw.: s. *nawistræn, naus; Q.: Feist 195, Regan 87, Schubert 39, 82; E.: s. naus</w:t>
      </w:r>
    </w:p>
    <w:p>
      <w:pPr>
        <w:pStyle w:val="Normal"/>
        <w:rPr/>
      </w:pPr>
      <w:r>
        <w:rPr>
          <w:rStyle w:val="Wrterbuchkopfzeile"/>
        </w:rPr>
        <w:t>*naw-i-str-æn?</w:t>
      </w:r>
      <w:r>
        <w:rPr>
          <w:rStyle w:val="WrterbuchStandard"/>
        </w:rPr>
        <w:t>, got., sw. V. (2): nhd. begraben (V.); ne. bury; Vw.: s. ga-, miþga-; E.: s. nawistr</w:t>
      </w:r>
    </w:p>
    <w:p>
      <w:pPr>
        <w:pStyle w:val="Normal"/>
        <w:rPr/>
      </w:pPr>
      <w:r>
        <w:rPr>
          <w:rStyle w:val="Wrterbuchkopfzeile"/>
        </w:rPr>
        <w:t>*naw-i-swar-an</w:t>
      </w:r>
      <w:r>
        <w:rPr>
          <w:rStyle w:val="WrterbuchStandard"/>
        </w:rPr>
        <w:t>, got., st. V. (6), m. Dat.: nhd. totschwören; ne. swear death to; Q.: Regan 118; E.: s. nawis, swaran; Son.: Erschlossen aus naiswor, das der Schreiber selbst in naiw korrigiert hat. S. neiwan.</w:t>
      </w:r>
    </w:p>
    <w:p>
      <w:pPr>
        <w:pStyle w:val="Normal"/>
        <w:rPr/>
      </w:pPr>
      <w:r>
        <w:rPr>
          <w:rStyle w:val="Wrterbuchkopfzeile"/>
        </w:rPr>
        <w:t>nõwÆt</w:t>
      </w:r>
      <w:r>
        <w:rPr>
          <w:rStyle w:val="WrterbuchStandard"/>
        </w:rPr>
        <w:t>, nõchwÆt, mnd., N.?: nhd. nachträgliche Einsprache; E.: nõ (1), wÆt (1); L.: MndHwb 2, 1074 (nâwinter/nâwît[e])</w:t>
      </w:r>
    </w:p>
    <w:p>
      <w:pPr>
        <w:pStyle w:val="Normal"/>
        <w:rPr/>
      </w:pPr>
      <w:r>
        <w:rPr>
          <w:rStyle w:val="Wrterbuchkopfzeile"/>
        </w:rPr>
        <w:t>nõwÆte</w:t>
      </w:r>
      <w:r>
        <w:rPr>
          <w:rStyle w:val="WrterbuchStandard"/>
        </w:rPr>
        <w:t>, nõchwÆte, mnd., F.: nhd. nachträgliche Einsprache, späterer Vorwurf; E.: nõ (1), wÆte; L.: MndHwb 2, 1074 (nâwinter/nâwît[e]), Lü 243b (nawite)</w:t>
      </w:r>
    </w:p>
    <w:p>
      <w:pPr>
        <w:pStyle w:val="Normal"/>
        <w:rPr/>
      </w:pPr>
      <w:r>
        <w:rPr>
          <w:rStyle w:val="Wrterbuchkopfzeile"/>
        </w:rPr>
        <w:t>nõwært</w:t>
      </w:r>
      <w:r>
        <w:rPr>
          <w:rStyle w:val="WrterbuchStandard"/>
        </w:rPr>
        <w:t>, nõchwært*, nawort, mnd., N.: nhd. Nachwort, Schlusswort, Reden (N.) nach einem andern; Hw.: vgl. mhd. nõchwort; E.: s. nõ (1), wært (1); L.: MndHwb 2, 1074 (nâwinter/nâwært), Lü 243b (nawort)</w:t>
      </w:r>
    </w:p>
    <w:p>
      <w:pPr>
        <w:pStyle w:val="Normal"/>
        <w:rPr/>
      </w:pPr>
      <w:r>
        <w:rPr>
          <w:rStyle w:val="Wrterbuchkopfzeile"/>
        </w:rPr>
        <w:t>nõwrõke</w:t>
      </w:r>
      <w:r>
        <w:rPr>
          <w:rStyle w:val="WrterbuchStandard"/>
        </w:rPr>
        <w:t>, nõchwrõke, nawrake, mnd., F.: nhd. nachträgliche Verfolgung, spätere Beanspruchung, Nachrache, spätere Bestrafung; E.: s. nõ (1), wrõke; L.: MndHwb 2, 1074 (nâwinter/nâwrâke), Lü 243b (nawrake)</w:t>
      </w:r>
    </w:p>
    <w:p>
      <w:pPr>
        <w:pStyle w:val="Normal"/>
        <w:rPr/>
      </w:pPr>
      <w:r>
        <w:rPr>
          <w:rStyle w:val="Wrterbuchkopfzeile"/>
        </w:rPr>
        <w:t>n</w:t>
        <w:noBreakHyphen/>
        <w:t>õ</w:t>
        <w:noBreakHyphen/>
        <w:t>w</w:t>
        <w:noBreakHyphen/>
        <w:t>þer</w:t>
      </w:r>
      <w:r>
        <w:rPr>
          <w:rStyle w:val="WrterbuchStandard"/>
        </w:rPr>
        <w:t>, ae., Pron., Adv.: Vw.: s. n</w:t>
        <w:noBreakHyphen/>
        <w:t>õ</w:t>
        <w:noBreakHyphen/>
        <w:t>hwÏ</w:t>
        <w:noBreakHyphen/>
        <w:t>þer</w:t>
      </w:r>
    </w:p>
    <w:p>
      <w:pPr>
        <w:pStyle w:val="Normal"/>
        <w:rPr/>
      </w:pPr>
      <w:r>
        <w:rPr>
          <w:rStyle w:val="Wrterbuchkopfzeile"/>
        </w:rPr>
        <w:t>naz</w:t>
      </w:r>
      <w:r>
        <w:rPr>
          <w:rStyle w:val="WrterbuchStandard"/>
          <w:b/>
        </w:rPr>
        <w:t xml:space="preserve"> (2)</w:t>
      </w:r>
      <w:r>
        <w:rPr>
          <w:rStyle w:val="WrterbuchStandard"/>
        </w:rPr>
        <w:t>, mhd., st. N.: nhd. Nass, Nässe, Flüssigkeit, Feuchtigkeit; Q.: HTrist (FB naz), Frl, Nib, Roth (3. Viertel 12. Jh.), Teichn; E.: s. naz (1); W.: nhd. Nass, N., Nass, DW 13, 423 (Nasz); L.: Lexer 149b (naz), Hennig (naz)</w:t>
      </w:r>
    </w:p>
    <w:p>
      <w:pPr>
        <w:pStyle w:val="Normal"/>
        <w:rPr/>
      </w:pPr>
      <w:r>
        <w:rPr>
          <w:rStyle w:val="Wrterbuchkopfzeile"/>
        </w:rPr>
        <w:t>naz</w:t>
      </w:r>
      <w:r>
        <w:rPr>
          <w:rStyle w:val="WrterbuchStandard"/>
          <w:b/>
        </w:rPr>
        <w:t xml:space="preserve"> (1)</w:t>
      </w:r>
      <w:r>
        <w:rPr>
          <w:rStyle w:val="WrterbuchStandard"/>
        </w:rPr>
        <w:t>, mhd., Adj.: nhd. nass, feucht, durchnässt, durchtränkt, benetzt, betrunken; Vw.: s. bluot-, durch</w:t>
        <w:noBreakHyphen/>
        <w:t>, tou-, traher-, zeher-; Q.: PsM (vor 1190), Ren, RWchr, ErzIII, LvReg, Enik, HTrist, HvNst, Apk, EckhI, Tauler, KvMSph, WernhMl (FB naz), Albrecht, ErnstD, Flore, Iw, Loheng, Nib, PassI/II, Roseng, UvL, Walth, Winsb, Urk; E.: ahd. naz 26, Adj., nass, feucht; germ. *nata</w:t>
        <w:noBreakHyphen/>
        <w:t>, *nataz, Adj., nass; W.: nhd. nass, Adj., nass, feucht, DW 13, 421 (nasz); R.: nazzer kruoc: nhd. Wasserkrug; R.: naz werden: nhd. nass werden; ÜG.: lat. intingere PsM; L.: Lexer 149b (naz), Lexer 432a (naz), Hennig (naz), WMU (naz 426 [1280] 4 Bel.)</w:t>
      </w:r>
    </w:p>
    <w:p>
      <w:pPr>
        <w:pStyle w:val="Normal"/>
        <w:rPr/>
      </w:pPr>
      <w:r>
        <w:rPr>
          <w:rStyle w:val="Wrterbuchkopfzeile"/>
        </w:rPr>
        <w:t>naz</w:t>
      </w:r>
      <w:r>
        <w:rPr>
          <w:rStyle w:val="WrterbuchStandard"/>
          <w:b/>
        </w:rPr>
        <w:t xml:space="preserve"> 26</w:t>
      </w:r>
      <w:r>
        <w:rPr>
          <w:rStyle w:val="WrterbuchStandard"/>
        </w:rPr>
        <w:t>, ahd., Adj.: nhd. nass, feucht, triefend, flüssig; ne. wet (Adj.), damp (Adj.); ÜG.: lat. infusus Gl, irriguus Gl, liquens Gl, liquidus Gl, N, madidus Gl, rorans Gl, roscidus Gl, udus Gl, N, umectus Gl, umens Gl, umerosus? Gl, umidus Gl, N; Hw.: vgl. anfrk. nat; Q.: Gl (Ende 8. Jh.), N; E.: germ. *nata</w:t>
        <w:noBreakHyphen/>
        <w:t>, *nataz, Adj., nass; W.: mhd. naz, Adj., nass, durchnässt; nhd. naß, Adj., nass, feucht, DW 13, 421; Son.: Tglr Rb = großes Reichenauer Bibel-Glossar (Karlsruhe, Badische Landesbibliothek Aug. IC = XCIX) (Ende 8. Jh.)</w:t>
      </w:r>
    </w:p>
    <w:p>
      <w:pPr>
        <w:pStyle w:val="Normal"/>
        <w:rPr/>
      </w:pPr>
      <w:r>
        <w:rPr>
          <w:rStyle w:val="Wrterbuchkopfzeile"/>
        </w:rPr>
        <w:t>nazanzÐnisk*</w:t>
      </w:r>
      <w:r>
        <w:rPr>
          <w:rStyle w:val="WrterbuchStandard"/>
          <w:b/>
        </w:rPr>
        <w:t xml:space="preserve"> 1</w:t>
      </w:r>
      <w:r>
        <w:rPr>
          <w:rStyle w:val="WrterbuchStandard"/>
        </w:rPr>
        <w:t>, nazanzÐnisc*, ahd., Adj.: nhd. nazanzenisch, aus Nazianzus; ne. Nazianzenian (Adj.); ÜG.: lat. Nazianzenus Gl; Q.: Gl (9. Jh.); I.: Lw. lat. Nazianzenus; E.: s. lat. Nazianzenus</w:t>
      </w:r>
    </w:p>
    <w:p>
      <w:pPr>
        <w:pStyle w:val="Normal"/>
        <w:rPr/>
      </w:pPr>
      <w:r>
        <w:rPr>
          <w:rStyle w:val="Wrterbuchkopfzeile"/>
        </w:rPr>
        <w:t>Nazar-en-isc</w:t>
      </w:r>
      <w:r>
        <w:rPr>
          <w:rStyle w:val="WrterbuchStandard"/>
        </w:rPr>
        <w:t>, ae., Adj.: nhd. nazarenisch, nazarisch; ÜG.: lat. Nazarenus Gl; I.: Lw. lat. Nõzarõnus; E.: s. lat. NõzarÐnus, Adj., nazarenisch, nazarisch; vgl. lat. Nõzara, Nõzareth, F.=ON, Nazareth; gr. Nazaršq (Nazaréth), ON, Nazareth; vgl. hebr. nezer, Sb., Spross; L.: Bosworth/Toller 710a</w:t>
      </w:r>
    </w:p>
    <w:p>
      <w:pPr>
        <w:pStyle w:val="Normal"/>
        <w:rPr/>
      </w:pPr>
      <w:r>
        <w:rPr>
          <w:rStyle w:val="Wrterbuchkopfzeile"/>
        </w:rPr>
        <w:t>nazarÐnisk*</w:t>
      </w:r>
      <w:r>
        <w:rPr>
          <w:rStyle w:val="WrterbuchStandard"/>
          <w:b/>
        </w:rPr>
        <w:t xml:space="preserve"> 7</w:t>
      </w:r>
      <w:r>
        <w:rPr>
          <w:rStyle w:val="WrterbuchStandard"/>
        </w:rPr>
        <w:t>, nazarÐnisc*, ahd., Adj.: nhd. nazarenisch, aus Nazareth; ne. of Nazareth; ÜG.: lat. Nazarenus MF, T; Q.: MF (Ende 8. Jh.), OT, T; I.: Lw. lat. NõzarÐnus; E.: s. lat. NõzarÐnus, Adj., nazarenisch; vgl. lat. Nõzara, Nõzareth, F.= ON, Nazareth; gr. Nazaršq (Nazaréth), ON, Nazareth; vgl. hebr. nezer, Sb., Spross; W.: nhd. nazarenisch, Adj., nazarenisch</w:t>
      </w:r>
    </w:p>
    <w:p>
      <w:pPr>
        <w:pStyle w:val="Normal"/>
        <w:rPr/>
      </w:pPr>
      <w:r>
        <w:rPr>
          <w:rStyle w:val="Wrterbuchkopfzeile"/>
        </w:rPr>
        <w:t>Nazar-isc</w:t>
      </w:r>
      <w:r>
        <w:rPr>
          <w:rStyle w:val="WrterbuchStandard"/>
        </w:rPr>
        <w:t>, ae., Adj.: nhd. nazarenisch, nazarisch; ÜG.: lat. Nazaraeus Gl, Nazarenus Gl; I.: Lw. lat. Nõzaraeus; E.: s. lat. Nõzaraeus, Adj., nazarenisch, nazarisch; vgl. lat. Nõzara, Nõzareth, F.=ON, Nazareth; gr. Nazaršq (Nazaréth), ON, Nazareth; vgl. hebr. nezer, Sb., Spross</w:t>
      </w:r>
    </w:p>
    <w:p>
      <w:pPr>
        <w:pStyle w:val="Normal"/>
        <w:rPr/>
      </w:pPr>
      <w:r>
        <w:rPr>
          <w:rStyle w:val="Wrterbuchkopfzeile"/>
        </w:rPr>
        <w:t>nazarisk*</w:t>
      </w:r>
      <w:r>
        <w:rPr>
          <w:rStyle w:val="WrterbuchStandard"/>
          <w:b/>
        </w:rPr>
        <w:t xml:space="preserve"> 1</w:t>
      </w:r>
      <w:r>
        <w:rPr>
          <w:rStyle w:val="WrterbuchStandard"/>
        </w:rPr>
        <w:t>, nazarisc*, ahd., Adj.: nhd. nazarenisch, aus Nazareth; ne. of Nazareth; ÜG.: lat. (Nazareus) Gl; Q.: Gl (1. Viertel 9. Jh.); I.: Lw. lat. Nõzareus; E.: s. lat. Nõzareus, Adj., nazarenisch; vgl. lat. Nõzara, Nõzareth, F.= ON, Nazareth; gr. Nazaršq (Nazaréth), ON, Nazareth; vgl. hebr. nezer, Sb., Spross</w:t>
      </w:r>
    </w:p>
    <w:p>
      <w:pPr>
        <w:pStyle w:val="Normal"/>
        <w:rPr/>
      </w:pPr>
      <w:r>
        <w:rPr>
          <w:rStyle w:val="Wrterbuchkopfzeile"/>
        </w:rPr>
        <w:t>*nazÐn</w:t>
      </w:r>
      <w:r>
        <w:rPr>
          <w:rStyle w:val="WrterbuchStandard"/>
        </w:rPr>
        <w:t>, *nazÚn, germ.?, sw. V.: nhd. leben; ne. live (V.); RB.: an.; E.: s. idg. *nes</w:t>
        <w:noBreakHyphen/>
        <w:t>, V., sich vereinigen, geborgen sein (V.), Pokorny 766; W.: an. nar-a, sw. V. (3), vegetieren, elend leben; L.: Falk/Torp 296</w:t>
      </w:r>
    </w:p>
    <w:p>
      <w:pPr>
        <w:pStyle w:val="Normal"/>
        <w:rPr/>
      </w:pPr>
      <w:r>
        <w:rPr>
          <w:rStyle w:val="Wrterbuchkopfzeile"/>
        </w:rPr>
        <w:t>*nazjan</w:t>
      </w:r>
      <w:r>
        <w:rPr>
          <w:rStyle w:val="WrterbuchStandard"/>
        </w:rPr>
        <w:t>, germ., sw. V.: nhd. heilen (V.) (1), retten, überstehen machen, erlösen, nähren; ne. heal (V.), save (V.); RB.: got., an., ae., afries., anfrk., as., ahd.; Q.: PN? (1. Jh. v. Chr.); E.: idg. *nes-, V., sich vereinigen, geborgen sein (V.), Pokorny 766; W.: got. nas-jan 10, sw. V. (1), retten (, Lehmann N6); W.: an. nÏr-a, sw. V. (1), nähren, Nahrung geben; W.: ae. n’r</w:t>
        <w:noBreakHyphen/>
        <w:t>ian, sw. V. (1), retten, schützen, befreien, verteidigen; W.: afries. ner-a (2) 5, sw. V. (1), nähren; W.: anfrk. *ner-en?, sw. V. (1), retten, erretten, befreien; W.: as. n’r</w:t>
        <w:noBreakHyphen/>
        <w:t>ian 7, sw. V. (1b), retten, heilen (V.) (1), nähren; mnd. neren, sw. V., retten; W.: ahd. nerien* 55, nerren*, sw. V. (1b), nähren, füttern, versorgen; mhd. nerren, nern, nerigen, sw. V., heilen, nähren, ernähren; nhd. nähren, sw. V., genesen machen, nähren, DW 13, 303; L.: Falk/Torp 396, Seebold 360, Kluge s. u. nähren; Son.: Schönfeld, Wörterbuch der altgermanischen Personen- und Völkernamen, 1911, 103 (Gastinasius), 170 (Nasna?)</w:t>
      </w:r>
    </w:p>
    <w:p>
      <w:pPr>
        <w:pStyle w:val="Normal"/>
        <w:rPr/>
      </w:pPr>
      <w:r>
        <w:rPr>
          <w:rStyle w:val="Wrterbuchkopfzeile"/>
        </w:rPr>
        <w:t>nazlant</w:t>
      </w:r>
      <w:r>
        <w:rPr>
          <w:rStyle w:val="WrterbuchStandard"/>
        </w:rPr>
        <w:t>, mhd., st. N.: nhd. »Nassland«, Flussniederung; Q.: Konr (2. Hälfte 12. Jh.); E.: s. naz, lant; W.: nhd. Nassland, N., Nassland, DW-; L.: Hennig (nazlant)</w:t>
      </w:r>
    </w:p>
    <w:p>
      <w:pPr>
        <w:pStyle w:val="Normal"/>
        <w:rPr/>
      </w:pPr>
      <w:r>
        <w:rPr>
          <w:rStyle w:val="Wrterbuchkopfzeile"/>
        </w:rPr>
        <w:t>nazlende</w:t>
      </w:r>
      <w:r>
        <w:rPr>
          <w:rStyle w:val="WrterbuchStandard"/>
          <w:b/>
        </w:rPr>
        <w:t xml:space="preserve"> 3</w:t>
      </w:r>
      <w:r>
        <w:rPr>
          <w:rStyle w:val="WrterbuchStandard"/>
        </w:rPr>
        <w:t>, mhd., st. N.: nhd. feuchtes Land, Sumpfland; Q.: Urk (1282); E.: s. naz, lant; W.: nhd. DW-; L.: WMU (nazlende N209 [1282] 3 Bel.)</w:t>
      </w:r>
    </w:p>
    <w:p>
      <w:pPr>
        <w:pStyle w:val="Normal"/>
        <w:rPr/>
      </w:pPr>
      <w:r>
        <w:rPr>
          <w:rStyle w:val="Wrterbuchkopfzeile"/>
        </w:rPr>
        <w:t>*nazæ-</w:t>
      </w:r>
      <w:r>
        <w:rPr>
          <w:rStyle w:val="WrterbuchStandard"/>
        </w:rPr>
        <w:t>, *nazæn, *naza</w:t>
        <w:noBreakHyphen/>
        <w:t>, *nazan, germ.?, st. M. (n): nhd. Erhalter, Retter, Heiler; ne. saviour; RB.: ae.; Hw.: s. *nazjan; E.: s. idg. *nes</w:t>
        <w:noBreakHyphen/>
        <w:t>, V., sich vereinigen, geborgen sein (V.), Pokorny 766; W.: ae. n’r</w:t>
        <w:noBreakHyphen/>
        <w:t>u, st. F. (i), Rettung, Nahrung; L.: Falk/Torp 296</w:t>
      </w:r>
    </w:p>
    <w:p>
      <w:pPr>
        <w:pStyle w:val="Normal"/>
        <w:rPr/>
      </w:pPr>
      <w:r>
        <w:rPr>
          <w:rStyle w:val="Wrterbuchkopfzeile"/>
        </w:rPr>
        <w:t>*nazæ</w:t>
      </w:r>
      <w:r>
        <w:rPr>
          <w:rStyle w:val="WrterbuchStandard"/>
        </w:rPr>
        <w:t>, germ., st. F. (æ): nhd. Nahrung, Rettung; ne. food, rescue (N.); RB.: ae., anfrk., as., ahd.; Hw.: s. *nazjan; E.: s. idg. *nes</w:t>
        <w:noBreakHyphen/>
        <w:t>, V., sich vereinigen, geborgen sein (V.), Pokorny 766; W.: s. ae. eal-d-or-n’r-u, st. F. (i), Sicherheit, Zuflucht; W.: anfrk. *nar-a?, st. F. (æ), Nahrung; W.: as. *nar</w:t>
        <w:noBreakHyphen/>
        <w:t>a?, st. F. (æ), Nahrung; mnd. nar, F., Nahrung, Lebensunterhalt; W.: ahd. nara 4, st. F. (æ), »Nahrung«, Erlösung, Rettung, Unterhalt, Ernährung, Erhaltung; s. mhd. nar, st. F., st. M., Heil, Rettung, Nahrung; L.: Seebold 360</w:t>
      </w:r>
    </w:p>
    <w:p>
      <w:pPr>
        <w:pStyle w:val="Normal"/>
        <w:rPr/>
      </w:pPr>
      <w:r>
        <w:rPr>
          <w:rStyle w:val="Wrterbuchkopfzeile"/>
        </w:rPr>
        <w:t>nazza</w:t>
      </w:r>
      <w:r>
        <w:rPr>
          <w:rStyle w:val="WrterbuchStandard"/>
          <w:b/>
        </w:rPr>
        <w:t xml:space="preserve"> 1</w:t>
      </w:r>
      <w:r>
        <w:rPr>
          <w:rStyle w:val="WrterbuchStandard"/>
        </w:rPr>
        <w:t>, ahd., st. F. (æ)?, sw. F. (n)?: nhd. Nessel, Brennnessel; ne. nettle (N.); ÜG.: lat. urtica Gl; Q.: Gl (9./10. Jh.); E.: s. germ. *natilæ</w:t>
        <w:noBreakHyphen/>
        <w:t>, *natilæn, sw. F. (n), Nessel; vgl. idg. *ned</w:t>
        <w:noBreakHyphen/>
        <w:t xml:space="preserve"> (1), V., drehen, knoten, knüpfen, Pokorny 759</w:t>
      </w:r>
    </w:p>
    <w:p>
      <w:pPr>
        <w:pStyle w:val="Normal"/>
        <w:rPr/>
      </w:pPr>
      <w:r>
        <w:rPr>
          <w:rStyle w:val="Wrterbuchkopfzeile"/>
        </w:rPr>
        <w:t>nazzõt</w:t>
      </w:r>
      <w:r>
        <w:rPr>
          <w:rStyle w:val="WrterbuchStandard"/>
        </w:rPr>
        <w:t>, mhd., st. M., st. N.: nhd. Seidenbrokatstoff; Q.: Suol (FB nazzõt), HTrist (1285-1290); E.: ?; W.: nhd. DW-; L.: Lexer 149b (nazzõt), Hennig (nazzõt)</w:t>
      </w:r>
    </w:p>
    <w:p>
      <w:pPr>
        <w:pStyle w:val="Normal"/>
        <w:rPr/>
      </w:pPr>
      <w:r>
        <w:rPr>
          <w:rStyle w:val="Wrterbuchkopfzeile"/>
        </w:rPr>
        <w:t>nazzen</w:t>
      </w:r>
      <w:r>
        <w:rPr>
          <w:rStyle w:val="WrterbuchStandard"/>
        </w:rPr>
        <w:t>, mhd., sw. V.: nhd. »nässen«, nass werden; ÜG.: lat. madere PsM; Vw.: s. er-, ge-; Q.: PsM (vor 1190), WvÖst (FB nazzen), Albrecht, Herb, JTit, KvWPart, PassI/II, RhMl, WvE; E.: ahd. nazzÐn* 10, sw. V. (3), »nässen«, regnen, nass werden, feucht werden; germ. *natÐn, *natÚn, sw. V., nass sein (V.), nass werden; W.: nhd. nassen, sw. V., nass werden, nass sein (V.), DW 13, 420; L.: Lexer 149b (nazzen), Hennig (nazzen)</w:t>
      </w:r>
    </w:p>
    <w:p>
      <w:pPr>
        <w:pStyle w:val="Normal"/>
        <w:rPr/>
      </w:pPr>
      <w:r>
        <w:rPr>
          <w:rStyle w:val="Wrterbuchkopfzeile"/>
        </w:rPr>
        <w:t>nazzÐn*</w:t>
      </w:r>
      <w:r>
        <w:rPr>
          <w:rStyle w:val="WrterbuchStandard"/>
          <w:b/>
        </w:rPr>
        <w:t xml:space="preserve"> 10</w:t>
      </w:r>
      <w:r>
        <w:rPr>
          <w:rStyle w:val="WrterbuchStandard"/>
        </w:rPr>
        <w:t>, ahd., sw. V. (3): nhd. »nässen«, regnen, nass werden, feucht werden, ausdünsten; ne. get wet, rain (V.); ÜG.: lat. (imbrificari) N, madere Gl, sudare Gl, umescere Gl; Vw.: s. ir</w:t>
        <w:noBreakHyphen/>
        <w:t>; Q.: Gl (Ende 8. Jh.), GSp, N; E.: germ. *natÐn, *natÚn, sw. V., nass sein (V.), nass werden; W.: mhd. nazzen, sw. V., nass werden; nhd. nassen, sw. V., nass werden, nass sein (V.), DW 13, 420; Son.: Tglr Rb = großes Reichenauer Bibel-Glossar (Karlsruhe, Badische Landesbibliothek Aug. IC = XCIX) (Ende 8. Jh.)</w:t>
      </w:r>
    </w:p>
    <w:p>
      <w:pPr>
        <w:pStyle w:val="Normal"/>
        <w:rPr/>
      </w:pPr>
      <w:r>
        <w:rPr>
          <w:rStyle w:val="Wrterbuchkopfzeile"/>
        </w:rPr>
        <w:t>nazzÆ</w:t>
      </w:r>
      <w:r>
        <w:rPr>
          <w:rStyle w:val="WrterbuchStandard"/>
          <w:b/>
        </w:rPr>
        <w:t xml:space="preserve"> 22</w:t>
      </w:r>
      <w:r>
        <w:rPr>
          <w:rStyle w:val="WrterbuchStandard"/>
        </w:rPr>
        <w:t>, ahd., st. F. (Æ): nhd. Feuchtigkeit, Nässe, Wasser, Flüssigkeit; ne. moisture, wetness, water (N.); ÜG.: lat. aqua N, liquamen Gl, liquor Gl, mador N, (materia)? Gl, rigor? Gl, (ros) Gl, umor Gl, N, unda N, unguen? Gl; Q.: Gl (Anfang 9. Jh.), N; E.: germ. *natÆ</w:t>
        <w:noBreakHyphen/>
        <w:t>, *natÆn, sw. F. (n), Nässe; W.: mhd. nezze, st. F., Nässe, Feuchtigkeit; nhd. Nässe, F., Nässe, Nasssein, nässende Feuchtigkeit, DW 13, 420</w:t>
      </w:r>
    </w:p>
    <w:p>
      <w:pPr>
        <w:pStyle w:val="Normal"/>
        <w:rPr/>
      </w:pPr>
      <w:r>
        <w:rPr>
          <w:rStyle w:val="Wrterbuchkopfzeile"/>
        </w:rPr>
        <w:t>nazzida*</w:t>
      </w:r>
      <w:r>
        <w:rPr>
          <w:rStyle w:val="WrterbuchStandard"/>
          <w:b/>
        </w:rPr>
        <w:t xml:space="preserve"> 1</w:t>
      </w:r>
      <w:r>
        <w:rPr>
          <w:rStyle w:val="WrterbuchStandard"/>
        </w:rPr>
        <w:t>, nezzida*, ahd., st. F. (æ): nhd. Flüssiges, Flüssigkeit; ne. liquid (N.); ÜG.: lat. liquamen Gl; Q.: Gl (12. Jh.); I.: Lüt. lat. liquamen?; E.: germ. *natiþæ, *nateþæ, st. F. (æ), Nässe, Flüssigkeit; W.: mhd. nezzede, sw. F., Nässe, Feuchtigkeit</w:t>
      </w:r>
    </w:p>
    <w:p>
      <w:pPr>
        <w:pStyle w:val="Normal"/>
        <w:rPr/>
      </w:pPr>
      <w:r>
        <w:rPr>
          <w:rStyle w:val="Wrterbuchkopfzeile"/>
        </w:rPr>
        <w:t>nb</w:t>
      </w:r>
      <w:r>
        <w:rPr>
          <w:rStyle w:val="WrterbuchStandard"/>
          <w:b/>
        </w:rPr>
        <w:t xml:space="preserve"> 2</w:t>
      </w:r>
      <w:r>
        <w:rPr>
          <w:rStyle w:val="WrterbuchStandard"/>
        </w:rPr>
        <w:t>, got., Abkürzung: nhd. 52; ne. 52; Q.: Bi (340-380); B.: nb Neh 7,33 D; Neh 7,40 D</w:t>
      </w:r>
    </w:p>
    <w:p>
      <w:pPr>
        <w:pStyle w:val="Normal"/>
        <w:rPr/>
      </w:pPr>
      <w:r>
        <w:rPr>
          <w:rStyle w:val="Wrterbuchkopfzeile"/>
        </w:rPr>
        <w:t>*¤d</w:t>
        <w:noBreakHyphen/>
      </w:r>
      <w:r>
        <w:rPr>
          <w:rStyle w:val="WrterbuchStandard"/>
        </w:rPr>
        <w:t>, idg., Sb.: Vw.: s. *ond</w:t>
        <w:noBreakHyphen/>
      </w:r>
    </w:p>
    <w:p>
      <w:pPr>
        <w:pStyle w:val="Normal"/>
        <w:rPr/>
      </w:pPr>
      <w:r>
        <w:rPr>
          <w:rStyle w:val="Wrterbuchkopfzeile"/>
        </w:rPr>
        <w:t>*¤dhemo</w:t>
        <w:noBreakHyphen/>
      </w:r>
      <w:r>
        <w:rPr>
          <w:rStyle w:val="WrterbuchStandard"/>
        </w:rPr>
        <w:t>, idg., Adj.: nhd. untere; ne. lower (Adj.); RB.: Pokorny 771; Hw.: s. *¤dhos</w:t>
      </w:r>
    </w:p>
    <w:p>
      <w:pPr>
        <w:pStyle w:val="Normal"/>
        <w:rPr/>
      </w:pPr>
      <w:r>
        <w:rPr>
          <w:rStyle w:val="Wrterbuchkopfzeile"/>
        </w:rPr>
        <w:t>*¤dher</w:t>
        <w:noBreakHyphen/>
      </w:r>
      <w:r>
        <w:rPr>
          <w:rStyle w:val="WrterbuchStandard"/>
        </w:rPr>
        <w:t>, idg., Sb.: Vw.: s. *andher</w:t>
        <w:noBreakHyphen/>
      </w:r>
    </w:p>
    <w:p>
      <w:pPr>
        <w:pStyle w:val="Normal"/>
        <w:rPr/>
      </w:pPr>
      <w:r>
        <w:rPr>
          <w:rStyle w:val="Wrterbuchkopfzeile"/>
        </w:rPr>
        <w:t>*¤dheri</w:t>
      </w:r>
      <w:r>
        <w:rPr>
          <w:rStyle w:val="WrterbuchStandard"/>
        </w:rPr>
        <w:t>, idg., Adv.: Vw.: s. *¤dhos</w:t>
      </w:r>
    </w:p>
    <w:p>
      <w:pPr>
        <w:pStyle w:val="Normal"/>
        <w:rPr/>
      </w:pPr>
      <w:r>
        <w:rPr>
          <w:rStyle w:val="Wrterbuchkopfzeile"/>
        </w:rPr>
        <w:t>*¤dhero</w:t>
        <w:noBreakHyphen/>
      </w:r>
      <w:r>
        <w:rPr>
          <w:rStyle w:val="WrterbuchStandard"/>
        </w:rPr>
        <w:t>, idg., Adj.: nhd. untere; ne. lower (Adj.); RB.: Pokorny 771; Hw.: s. *¤dhos; W.: lat. Ænfer, Adj., untere; W.: s. lat. Ænfrõ, Adv., unten, unterhalb, darunter, nach unten; W.: s. lat. Ænfernus, Adj., unten befindlicher, unterer, in der Unterwelt befindlich; vgl. lat. Ænfernus, M., Unterwelt; as. infern* 2, st. N. (a), Hölle; W.: s. lat. Ænfernus, Adj., unten befindlicher, unterer, in der Unterwelt befindlich; vgl. lat. Ænfernus, M., Unterwelt; ahd. infern* 1, st. N. (a), Infernum, Hölle</w:t>
      </w:r>
    </w:p>
    <w:p>
      <w:pPr>
        <w:pStyle w:val="Normal"/>
        <w:rPr/>
      </w:pPr>
      <w:r>
        <w:rPr>
          <w:rStyle w:val="Wrterbuchkopfzeile"/>
        </w:rPr>
        <w:t>*¤dhos</w:t>
      </w:r>
      <w:r>
        <w:rPr>
          <w:rStyle w:val="WrterbuchStandard"/>
        </w:rPr>
        <w:t>, *¤dheri, idg., Adv.: nhd. unter; ne. un</w:t>
        <w:softHyphen/>
        <w:t>der; RB.: Pokorny 771 (1318/1), ind., iran., arm., gr., ital., germ., toch.; Hw.: s. *¤dhero</w:t>
        <w:noBreakHyphen/>
        <w:t>, *¤dhemo</w:t>
        <w:noBreakHyphen/>
        <w:t>; W.: ? gr. ¢qer…zein (atherízein), V., verachten, gering schätzen; W.: germ. *under, Adv., Präp., unter, zwischen; got. undar 1, Präp. (m. Akk.), der Richtung, unter (, Lehmann U25); W.: germ. *under, Adv., Präp., unter, zwischen; got. undar-æ 2, Präp. (m. Dat.), unter; W.: germ. *under, Adv., Präp., unter, zwischen; an. undir (1), Adv., Präp. nhd. unter; W.: germ. *under, Adv., Präp., unter, zwischen; ae. under (1), Präp., unter, während (Konj.), durch; W.: germ. *under, Adv., Präp., unter, zwischen; afries. under 34, onder, Präp., Präf., unter, innerhalb, zwischen; W.: germ. *under, Adv., Präp., unter, zwischen; anfrk. under (1) 4, Präp., unter; W.: germ. *under, Adv., Präp., unter, zwischen; as. undar (1) 167, Adv., Präp., unter, unten, zwischen; W.: germ. *under, Adv., Präp., unter, zwischen; ahd. untar (1) 503?, Präp., Präf., unter, zwischen, in, an; mhd. under, Präp., unter; nhd. unter, Adv., Präp., unter, DW 24, 1452</w:t>
      </w:r>
    </w:p>
    <w:p>
      <w:pPr>
        <w:pStyle w:val="Normal"/>
        <w:rPr/>
      </w:pPr>
      <w:r>
        <w:rPr>
          <w:rStyle w:val="Wrterbuchkopfzeile"/>
        </w:rPr>
        <w:t>ne</w:t>
      </w:r>
      <w:r>
        <w:rPr>
          <w:rStyle w:val="WrterbuchStandard"/>
          <w:b/>
        </w:rPr>
        <w:t xml:space="preserve"> (1)</w:t>
      </w:r>
      <w:r>
        <w:rPr>
          <w:rStyle w:val="WrterbuchStandard"/>
        </w:rPr>
        <w:t>, ni (1), ae., Adv.: nhd. nicht; ÜG.: lat. (denegatio), ne Gl, nec Gl, nequando Gl, neque Gl, non Gl; Vw.: s. l‘t</w:t>
        <w:noBreakHyphen/>
        <w:t>es</w:t>
        <w:noBreakHyphen/>
        <w:t>; Hw.: vgl. got. ni, afries. ne, n</w:t>
        <w:noBreakHyphen/>
        <w:t>, anfrk. ne, as. ne, ahd. ni; E.: germ. *ne, Negationspartikel, Adv., nicht; germ. *ni, Konj., dass nicht, nicht; idg. *nÁ (1), Konj., Negationspartikel, nicht, Pokorny 757; L.: Hh 232, Hall/Meritt 246a, Lehnert 155a</w:t>
      </w:r>
    </w:p>
    <w:p>
      <w:pPr>
        <w:pStyle w:val="Normal"/>
        <w:rPr/>
      </w:pPr>
      <w:r>
        <w:rPr>
          <w:rStyle w:val="Wrterbuchkopfzeile"/>
        </w:rPr>
        <w:t>ne</w:t>
      </w:r>
      <w:r>
        <w:rPr>
          <w:rStyle w:val="WrterbuchStandard"/>
          <w:b/>
        </w:rPr>
        <w:t xml:space="preserve"> (2)</w:t>
      </w:r>
      <w:r>
        <w:rPr>
          <w:rStyle w:val="WrterbuchStandard"/>
        </w:rPr>
        <w:t>, ni (2), ae., Konj.: nhd. noch auch; E.: germ. *ne, Negationspartikel, Adv., nicht; germ. *ni, Konj., dass nicht, nicht; idg. *nÁ (1), Konj., Negationspartikel, nicht, Pokorny 757; L.: Hh 232, Hall/Meritt 246a, Lehnert 155a; R.: ne ... ne, ae., Konj.: nhd. weder ... noch; L.: Lehnert 155a</w:t>
      </w:r>
    </w:p>
    <w:p>
      <w:pPr>
        <w:pStyle w:val="Normal"/>
        <w:rPr/>
      </w:pPr>
      <w:r>
        <w:rPr>
          <w:rStyle w:val="Wrterbuchkopfzeile"/>
        </w:rPr>
        <w:t>*ne-</w:t>
      </w:r>
      <w:r>
        <w:rPr>
          <w:rStyle w:val="WrterbuchStandard"/>
          <w:b/>
        </w:rPr>
        <w:t xml:space="preserve"> (3)</w:t>
      </w:r>
      <w:r>
        <w:rPr>
          <w:rStyle w:val="WrterbuchStandard"/>
        </w:rPr>
        <w:t>, *næ-, idg., Pron.: nhd. wir; ne. we; RB.: Pokorny 758 (1284/11), ind., iran., gr., alb., ital., kelt., germ., balt., slaw., heth.; Hw.: s. *nÁs</w:t>
        <w:noBreakHyphen/>
        <w:t>, *øÁ- (1); W.: s. gr. ¹mšteroj (hÐmétros), Poss.-Pron., unser; W.: germ. *un, *uns, Pers.-Pron., uns; an. o-s-s, Poss.-Pron. nhd. uns; W.: germ. *un, *uns, Pers.-Pron., uns; ae. ð-s, Pers.-Pron. (Akk. Sg.), uns; W.: germ. *un, *uns, Pers.-Pron., uns; afries. ð-s 1 und häufiger?, Pers.-Pron. (Dat. bzw. Akt.), uns; W.: s. germ. *unsara</w:t>
        <w:noBreakHyphen/>
        <w:t>, *unseraz, *unsera</w:t>
        <w:noBreakHyphen/>
        <w:t>, *unseraz, Poss.-Pron., unser (, vgl. Falk/Torp 29); got. un-s-ar 195=190, Poss.-Pron., unser; W.: s. germ. *unsara</w:t>
        <w:noBreakHyphen/>
        <w:t>, *unsaraz, *unsera</w:t>
        <w:noBreakHyphen/>
        <w:t>, *unseraz, Poss.</w:t>
        <w:noBreakHyphen/>
        <w:t>Pron., unser; ae. ð-s-er, ð-s-se, ð-r-e, Poss.-Pron., unser; W.: s. germ. *unsara</w:t>
        <w:noBreakHyphen/>
        <w:t>, *unsaraz, *unsera</w:t>
        <w:noBreakHyphen/>
        <w:t>, *unseraz, Poss.</w:t>
        <w:noBreakHyphen/>
        <w:t>Pron., unser; afries. ð-s-e 36, Poss.-Pron., unser; W.: s. germ. *unsara</w:t>
        <w:noBreakHyphen/>
        <w:t>, *unsaraz, *unsera</w:t>
        <w:noBreakHyphen/>
        <w:t>, *unseraz, Poss.</w:t>
        <w:noBreakHyphen/>
        <w:t>Pron., unser; anfrk. un-s-a 8, un-s-er*, Poss.-Pron., unser; W.: s. germ. *unsara</w:t>
        <w:noBreakHyphen/>
        <w:t>, *unsaraz, *unsera</w:t>
        <w:noBreakHyphen/>
        <w:t>, *unseraz, Poss.</w:t>
        <w:noBreakHyphen/>
        <w:t>Pron., unser; as. ð</w:t>
        <w:noBreakHyphen/>
        <w:t>sa 58, ð</w:t>
        <w:noBreakHyphen/>
        <w:t>se, Poss.</w:t>
        <w:noBreakHyphen/>
        <w:t>Pron. (1. Pers. Pl.), unser; W.: s. germ. *unsara</w:t>
        <w:noBreakHyphen/>
        <w:t>, *unseraz, *unsera</w:t>
        <w:noBreakHyphen/>
        <w:t>, *unseraz, Poss.-Pron., unser (, Falk/Torp 29); ahd. unsÐr 537, unser, Poss.-Pron., unser; mhd. unser, Poss.-Pron., unser; nhd. unser, Poss.-Pron., unser, DW 24, 1369; W.: s. germ. *unk</w:t>
        <w:noBreakHyphen/>
        <w:t>, Pers.-Pron., uns beide; s. ae. un-c, Pers.-Pron. (Dat., Akk.), uns beiden, uns beide; W.: s. germ. *unkera, *unkara, Poss.-Pron., unser beider (, vgl. Falk/Torp 29); got. *ugkar, Poss.-Pron. (1. Pers. Dual.), unser beider; W.: s. germ. *unkera</w:t>
        <w:noBreakHyphen/>
        <w:t>, *unkeraz, Poss.</w:t>
        <w:noBreakHyphen/>
        <w:t>Pron., unser; an. ok-k-r, Poss. Pron. nhd. uns beiden; W.: s. germ. *unkera</w:t>
        <w:noBreakHyphen/>
        <w:t>, *unkeraz, Poss.</w:t>
        <w:noBreakHyphen/>
        <w:t>Pron., unser; s. ae. un-c-er, Poss.-Pron., unser beider; W.: s. germ. *unkara, Poss</w:t>
        <w:noBreakHyphen/>
        <w:t>Pron., unser beider; as. un</w:t>
        <w:noBreakHyphen/>
        <w:t>k</w:t>
        <w:noBreakHyphen/>
        <w:t>a* 9, Poss.</w:t>
        <w:noBreakHyphen/>
        <w:t>Pron. (1. Pers. Gen. Dual), unser beider</w:t>
      </w:r>
    </w:p>
    <w:p>
      <w:pPr>
        <w:pStyle w:val="Normal"/>
        <w:rPr/>
      </w:pPr>
      <w:r>
        <w:rPr>
          <w:rStyle w:val="Wrterbuchkopfzeile"/>
        </w:rPr>
        <w:t>*ne</w:t>
        <w:noBreakHyphen/>
      </w:r>
      <w:r>
        <w:rPr>
          <w:rStyle w:val="WrterbuchStandard"/>
          <w:b/>
        </w:rPr>
        <w:t xml:space="preserve"> (2)</w:t>
      </w:r>
      <w:r>
        <w:rPr>
          <w:rStyle w:val="WrterbuchStandard"/>
        </w:rPr>
        <w:t>, idg., Pron.: Vw.: s. *eno</w:t>
        <w:noBreakHyphen/>
      </w:r>
    </w:p>
    <w:p>
      <w:pPr>
        <w:pStyle w:val="Normal"/>
        <w:rPr/>
      </w:pPr>
      <w:r>
        <w:rPr>
          <w:rStyle w:val="Wrterbuchkopfzeile"/>
        </w:rPr>
        <w:t>ne</w:t>
      </w:r>
      <w:r>
        <w:rPr>
          <w:rStyle w:val="WrterbuchStandard"/>
        </w:rPr>
        <w:t>, ni, en, in, mhd., Negationspart.: nhd. nicht, wenn nicht; Q.: Will (1060-1065), Eilh, Heimesf, JMeissn, Minneb (FB ne), Boner, Chr, Er, Gen (1060-1080), Hunor, LobGesMar, MF, Nib, OrtnAW, UvL, UvTürhTr, UvZLanz, Walth; E.: s. ahd. ni 4509, ne, Konj., Negationspartikel, nein, nicht, dass nicht, und nicht, aber nicht, es sei denn dass, wenn nicht, damit nicht, dass; germ. *ne, Negationspartikel, Adv., nicht; germ. *ni, Konj., dass nicht, nicht; idg. *nÁ (1), Konj., Negationspartikel, nicht, Pokorny 757; W.: nhd. DW-</w:t>
      </w:r>
    </w:p>
    <w:p>
      <w:pPr>
        <w:pStyle w:val="Normal"/>
        <w:rPr/>
      </w:pPr>
      <w:r>
        <w:rPr>
          <w:rStyle w:val="Wrterbuchkopfzeile"/>
        </w:rPr>
        <w:t>ne</w:t>
      </w:r>
      <w:r>
        <w:rPr>
          <w:rStyle w:val="WrterbuchStandard"/>
        </w:rPr>
        <w:t>, ahd., Konj., Negationspartikel: Vw.: s. ni</w:t>
      </w:r>
    </w:p>
    <w:p>
      <w:pPr>
        <w:pStyle w:val="Normal"/>
        <w:rPr/>
      </w:pPr>
      <w:r>
        <w:rPr>
          <w:rStyle w:val="Wrterbuchkopfzeile"/>
        </w:rPr>
        <w:t>*ne-</w:t>
      </w:r>
      <w:r>
        <w:rPr>
          <w:rStyle w:val="WrterbuchStandard"/>
        </w:rPr>
        <w:t>, germ., Adv., Konj.: nhd. nicht; ne. not; RB.: got., ae., afries., anfrk., as., ahd.; Hw.: s. *nehw; E.: idg. *nÁ (1), *nÐ, *nei, *¤-, Konj., Negationspartikel, nicht, Pokorny 756; W.: got. ne 12, neg. Partikel Adv., nein, nicht; W.: ae. ne (1), ni (1), Adv., nicht; W.: ae. n-õ, n-æ, Adv., Konj., nie, nicht, nein; W.: ae. ni</w:t>
        <w:noBreakHyphen/>
        <w:t>, Präf., nicht; W.: ae. ne (2), ni (2), Konj., noch auch; W.: afries. ne 150?, ni, en (3), Adv., nicht, noch, denn; W.: afries. n-, Präf., nicht; W.: anfrk. ne 73, ni, Konj., Negationspartikel, nicht; W.: as. ne 780, ni, Adj., Konj., Negationspartikel, nicht, dass nicht; mnd. ne, Adv., Negationspartikel, nicht; W.: ahd. ni 4555, ne, Konj., Negationspartikel, nein, nicht, dass nicht, und nicht, aber nicht, es sei denn dass, wenn nicht, damit nicht, dass; s. mhd. ne, Negationspartikel, nicht; L.: Falk/Torp 288, Kluge s. u. nicht</w:t>
      </w:r>
    </w:p>
    <w:p>
      <w:pPr>
        <w:pStyle w:val="Normal"/>
        <w:rPr/>
      </w:pPr>
      <w:r>
        <w:rPr>
          <w:rStyle w:val="Wrterbuchkopfzeile"/>
        </w:rPr>
        <w:t>ne</w:t>
      </w:r>
      <w:r>
        <w:rPr>
          <w:rStyle w:val="WrterbuchStandard"/>
          <w:b/>
        </w:rPr>
        <w:t xml:space="preserve"> (1)</w:t>
      </w:r>
      <w:r>
        <w:rPr>
          <w:rStyle w:val="WrterbuchStandard"/>
        </w:rPr>
        <w:t>, mnd., Adv., Negationspartikel: nhd. nicht; Hw.: s. en, vgl. mhd. ne; Q.: Ssp (1221-1224); E.: as. ne 782, ni, Adj., Konj., Negationspartikel, nicht, dass nicht; s. germ. *ne, Negationspartikel, Adv., nicht; s. germ. *ni, Konj., dass nicht, nicht; s. idg. *nÁ (1), Konj., Negationspartikel, nicht, Pokorny 757; R.: hÐ ne hedde Ðrst: nhd. es sei denn er hätte vorher; R.: it ne si: nhd. es sei denn; R.: ne wult dð: nhd. du willst nicht; L.: MndHwb 2, 1075 (ne), Lü 243b (ne), Lü 247a (ne wult, du); Son.: als Ergänzung eines Verneinungswortes vor dem finiten Verb stehend (kann aber auch fehlen), in verneinten Konditionalsätzen oder Konzessivsätzen</w:t>
      </w:r>
    </w:p>
    <w:p>
      <w:pPr>
        <w:pStyle w:val="Normal"/>
        <w:rPr/>
      </w:pPr>
      <w:r>
        <w:rPr>
          <w:rStyle w:val="Wrterbuchkopfzeile"/>
        </w:rPr>
        <w:t>ne</w:t>
      </w:r>
      <w:r>
        <w:rPr>
          <w:rStyle w:val="WrterbuchStandard"/>
          <w:b/>
        </w:rPr>
        <w:t xml:space="preserve"> (2)</w:t>
      </w:r>
      <w:r>
        <w:rPr>
          <w:rStyle w:val="WrterbuchStandard"/>
        </w:rPr>
        <w:t>, mnd., Silbe: nhd. ?; Q.: Brandis 1 (1471-1528); E.: s. PN Benedictus; R.: up de silben ne: nhd. eine Silbe von Benedictus als 22. Tag nach dem Cisiosanus-Vers?; L.: MndHwb 2, 1075 (ne)</w:t>
      </w:r>
    </w:p>
    <w:p>
      <w:pPr>
        <w:pStyle w:val="Normal"/>
        <w:rPr/>
      </w:pPr>
      <w:r>
        <w:rPr>
          <w:rStyle w:val="Wrterbuchkopfzeile"/>
        </w:rPr>
        <w:t>ne</w:t>
      </w:r>
      <w:r>
        <w:rPr>
          <w:rStyle w:val="WrterbuchStandard"/>
          <w:b/>
        </w:rPr>
        <w:t xml:space="preserve"> 12</w:t>
      </w:r>
      <w:r>
        <w:rPr>
          <w:rStyle w:val="WrterbuchStandard"/>
        </w:rPr>
        <w:t>, got., neg. Partik., (Krause, Handbuch des Gotischen 55 Anm. 3, 197,2), Adv.: nhd. nein, nicht; ne. no, nay (Adv.); ÜG.: gr. m», oÙ, oÙc…; ÜE.: lat. nequaquam, non; Q.: Bi (340-380); E.: germ. *ne-, Adv., nicht; idg. *nÁ (1), *nÐ, *nei, *¤-, Konj., Negationspartik., nicht, Pokorny 756; B.: jan-ne 2Kr 1,18 A; 2Kr 1,19 A; ne Mat 5,37 CA2; Joh 7,12 CA; Joh 18,25 CA; Joh 18,40 CA; Luk 1,60 CA; 2Kr 1,17 A2 B2; 2Kr 1,18 B; 2Kr 1,19 B</w:t>
      </w:r>
    </w:p>
    <w:p>
      <w:pPr>
        <w:pStyle w:val="Normal"/>
        <w:rPr/>
      </w:pPr>
      <w:r>
        <w:rPr>
          <w:rStyle w:val="Wrterbuchkopfzeile"/>
        </w:rPr>
        <w:t>ne</w:t>
      </w:r>
      <w:r>
        <w:rPr>
          <w:rStyle w:val="WrterbuchStandard"/>
          <w:b/>
        </w:rPr>
        <w:t xml:space="preserve"> 73</w:t>
      </w:r>
      <w:r>
        <w:rPr>
          <w:rStyle w:val="WrterbuchStandard"/>
        </w:rPr>
        <w:t>, ni, anfrk., Konj., Negationspartikel: nhd. nicht; ne. not; ÜG.: lat. ne MNPs, (neque) MNPs, non MNPs, nonne MNPsA; Hw.: vgl. as. ne, ahd. ni; Q.: MNPs (9. Jh.), MNPsA; E.: germ. *ne, Negationspartikel, Adv., nicht; germ. *ni, Konj., dass nicht, nicht; idg. *nÁ (1), Konj., Negationspartikel, nicht, Pokorny 757; B.: MNPs me (= ne) non 63, 6 Berlin, ne ne 58, 12 Berlin, 68, 24 Berlin, 69, 6 Berlin, 70, 9 Berlin, 70, 12 Berlin, 70, 18 Berlin, 72, 22 Berlin, noh ne nec 18, 7 Mylius, that nohuuanne ne nequando 58, 12 Berlin, noh ne neque 68, 16 Berlin, 68, 16 Berlin, ne noli 61, 11 Berlin, 61, 11 Berlin, 61, 11 Berlin, MNPsA ne noli 4, 5 Leiden = Schottius = MNPsA Nr. 532 (van Helten) = S. 78, 20 (van Helten) = MNPsA Nr. 39 (Quak), 94, 8 Leiden = Schottius = MNPsA Nr. 533 (van Helten) = S. 78, 21 (van Helten) = MNPsA Nr. 580 (Quak), 118, 31 Leiden = Schottius = MNPsA Nr. 535 (van Helten) = S. 78, 23 (van Helten) = MNPsA Nr. 620 (Quak), 104, 15 Leiden = MNPsA Nr. 534 (van Helten) = S. 78, 22 (van Helten) = MNPsA Nr. 691 (Quak), MNPs 18, 4 Mylius, 18, 4 Mylius, 18, 14 Mylius, 54, 2 Berlin, 54, 12 Berlin, 54, 20 Berlin, 54, 20 Berlin, 54, 23 Berlin, 54, 24 Berlin, 55, 11 Berlin, 57, 6 Berlin, 57, 9 Berlin, 58, 14 Berlin, 58, 14 Berlin, 58, 16 Berlin, 59, 12 Berlin, 61, 3 Berlin, 61, 7 Berlin, 63, 6 Berlin (Handschrift me), 65, 7 Berlin, 65, 9 Berlin, 65, 18 Berlin, 65, 20 Berlin, 67, 19 Berlin, 68, 3 Berlin, 68, 5 Berlin, 68, 6 Berlin, 68, 7 Berlin, 68, 7 Berlin, 68, 15 Berlin, 68, 16 Berlin, 68, 18 Berlin, 68, 21 Berlin, 68, 21 Berlin, 68, 26 Berlin, 68, 28 Berlin, 68, 29 Berlin, 68, 34 Berlin, 70, 1 Berlin, 70, 9 Berlin, 70, 11 Berlin, 70, 15 Berlin, 71, 12 Berlin, 72, 4 Berlin, 72, 5 Berlin, 72, 5 Berlin, 73, 5 Berlin, 73, 9 Berlin, 73, 9 Berlin, ne nonne 69, 12 Berlin, 61, 2 Berlin, MNPsA ne (deerit) 22, 1 Leiden = MNPsA Nr. 120 (van Helten) = S. 63, 4 (van Helten) = MNPsA Nr. 194 (Quak), MNPs ni non 55, 5 Berlin, 58, 6 Berlin; R.: ne æk, anfrk., Konj.: nhd. und nicht; ne. neither ... nor; ÜG.: lat. nec MNPsA; B.: MNPsA ne ok nec 13, 3 Leiden = Schottius = MNPsA Nr. 529 = S. 78, 17 (van Helten) = MNPsA Nr. 115 (Quak); Son.: auch amfrk. ne non 1, 1 Leeuwarden = S. 90, 6 (van Helten), 1, 5 Leeuwarden = S. 91, 15 (van Helten), 3, 3 Leeuwarden (Quak) = 3, 2 (van Helten) = S. 94, 7 (van Helten)</w:t>
      </w:r>
    </w:p>
    <w:p>
      <w:pPr>
        <w:pStyle w:val="Normal"/>
        <w:rPr/>
      </w:pPr>
      <w:r>
        <w:rPr>
          <w:rStyle w:val="Wrterbuchkopfzeile"/>
        </w:rPr>
        <w:t>ne</w:t>
      </w:r>
      <w:r>
        <w:rPr>
          <w:rStyle w:val="WrterbuchStandard"/>
          <w:b/>
        </w:rPr>
        <w:t xml:space="preserve"> 782</w:t>
      </w:r>
      <w:r>
        <w:rPr>
          <w:rStyle w:val="WrterbuchStandard"/>
        </w:rPr>
        <w:t>, ni, as., Adj., Konj., Negationspartikel: nhd. nicht, dass nicht; ne. not (Konj.), not to do; ÜG.: lat. (ignoscere) Gl, ne H, (nemo) H, nec Gl, SPs, neque H, (nescire) H, (nihil) H, (nolle) H, non BSp, Gl, H, PA, SPs, SPsWit, numquid H; Hw.: vgl. ahd. ni; anfrk. ne; Q.: BSp, EH, Gen, Gl (Saint Mihiel Bibliothèque Municipale Ms. 25), GlE, GlEe, GlG, GlM, GlP, GlPW, GlS, H (830), PA, SPs, SPsPF, SPsWit; E.: germ. *ne, Negationspartikel, Adv., nicht; germ. *ni, Konj., dass nicht, nicht; idg. *nÁ (1), Konj., Negationspartikel, nicht, Pokorny 757; W.: mnd. ne, Adv., Negationspartikel, nicht; B.: H ni 25 C, 64 C, 79 C, 83 C, 86 M C, 115 M C, 116 C, 126 M C, 148 M C, 161 M C, 164 M C, 169 M C, 178 M C, 189 M C, 207 M C, 219 M C, 229 M C, 242 M C, 243 M C, 279 M C, 299 M C, 300 M C, 301 M C, 303 M C, 310 M C, 315 M C, 318 M C, 354 M C S, 385 M C, 470 M C, 498 M C S, 535 M C, 538 M C S, 540 M C S, 571 M C S, 636 M C, 652 M C, 685 M C, 719 M C S, 726 M C, 734 M C, 741 M C, 747 M C, 774 M C, 785 M C, 802 M C, 805 M C, 813 M C, 828 M C, 840 M C, 849 M C, 952 M C, 857 M C, 860 M C, 888 M C, 898 M C, 915 M C, 919 M C, 934 M C, 938 M C, 959 M C P, 974 M C P, 1054 M C, 1055 M C, 1065 M C, 1068 M C, 1089 M C, 1093 M C, 1106 M C, 1221 M C, 1232 M C, 1324 M C V, 1371 M C, 1380 M C, 1393 M C, 1395 M C, 1397 M C, 1409 M C, 1420 M C, 1428 M C, 1477 M C, 1481 M C, 1492 M C, 1498 M C, 1512 M C, 1516 M C, 1526 M C, 1533 M C, 1562 M C, 1569 M C, 1570 M C, 1570 M C, 1631 M C, 1648 M C, 1662 M C, 1663 M C, 1669 M C, 1678 M C, 1705 M C, 1731 M C, 1754 M C, 1767 M C, 1780 M C, 1809 M C, 1814 M C, 1815 M C, 1847 M C, 1854 M C, 1881 M C, 1897 M C, 1923 M C, 1941 M C, 2013 M C, 2016 M C, 2049 M C, 2121 M C, 2163 M C, 3352 C, 2301 M C, 2303 M C, 2322 M C, 2329 M C, 2339 M C, 2344 M C, 2363 M C, 2365 M C, 2371 M C, 2379 M C, 2385 M C, 2391 M C, 2392 C, 2404 M C, 2411 M C, 2432 M C, 2453 M C, 2509 M C, 2511 M C, 2519 C, 2524 C, 2429 C, 2551 C, 2561 C, 2562 C, 2570 C, 2639 M C, 2642 M C, 2659 M C, 2663 M C, 2666 M C, 2672 M C, 2677 M C, 2678 M C, 2687 M C, 2689 M, 2715 M C, 2716 M C, 1758 M C, 2774 M C, 2778 M C, 2781 M C, 2789 M C, 2792 M C, 2807 M C, 2823 M C, 2828 M C, 2844 M C, 2865 M C, 2875 M C, 2884 M C, 2888 M C, 2891 M C, 2917 M C, 2921 M C, 2954 M C, 3053 M C, 3071 M C, 3095 M C, 3102 M C, 3105 M C, 3151 M C, 3154 M C, 3157 M C, 3157 M C, 3174 M C, 3193 M C, 3198 M C, 3208 M C, 3219 M C, 3269 M C, 3340 M C, 3383 M C, 3385 M C, 3400 M C, 3403 M C, 3404 M C, 3438 C, 3441 C, 3453 C, 3483 C, 3493 M C, 3497 M C, 3501 M C, 3502 M C, 3520 M C, 3568 M C, 3568 M C, 3613 M C, 3627 M C, 2635 M C, 3649 M C, 3688 M C, 3691 M C, 3695 M C, 3705 M C, 3728 M C, 3775 M C, 3806 M C, 3834 M C, 3838 M C, 3840 M C, 3874 M C, 3880 M C, 3933 M C, 3942 M C, 3973 C, 3977 C, 3999 C, 4018 M C, 4032 M C, 4033 M C, 4040 M C, 4078 M C, 4107 M C, 4120 M C, 4152 M C, 4158 M C, 4171 M C, 4174 M C, 4178 M C, 4179 M C, 4197 M C, 4217 M C, 4265 M C, 4266 M C, 5275 M C, 4281 M C, 4298 M C, 4303 M C, 4346 M C, 4361 M C, 4423 M C, 4426 M C, 4428 M C, 4440 M C, 4472 M C, 4473 M C, 4497 M C, 4511 M C, 4514 M C, 4564 M C, 4574 M C, 4584 M C, 4618 M C, 4662 M C, 4665 M, 4692 C, 4694 C, 4703 C, 4704 C, 4729 C, 4743 M C, 4760 M C, 4777 M C, 4793 M C, 4853 M C, 4863 M C, 4867 M C, 4889 M C, 4899 M C, 4906 M C, 4909 M C, 4918 M C, 4936 M C, 4961 M C, 4963 M C, 4973 M C, 4974 M C, 4975 M C, 4977 M C, 5006 M C, 5012 M C, 5017 M C, 5023 M C, 5046 M C, 5049 M C, 5067 M C, 5077 M C, 5078 M C, 5087 M C, 5091 M C, 5136 M C, 5154 M C, 5185 M C, 5188 M C, 5200 C, 5223 M C, 5229 M C, 5235 M C, 5300 C, 5317 C, 5321 C, 5351 C, 5377 C, 5386 C, 5391 C, 5400 C, 5448 C, 5520 C, 5520 C, 5525 C, 5539 C, 5541 C, 5542 C, 5545 C, 5559 C, 5577 C, 5579 C, 5596 C, 5625 C, 5652 C, 5667 C, 5679 C, 5690 C, 5699 C, 5720 C, 5727 C, 5769 C, 5851 C, 5880 C, 5882 C, 5888 C, 5917 C, 5918 C, 5920 C, 5922 C, 5926 C, 5931 C, 5933 C, 5934 C, 5944 C, 4962 C, 5963 C, 1317 M C, 226 M C, 267 M C, 454 M C, 514 M C S, 558 M C S, 696 M C S, 738 M C, 925 M C, 942 M C, 1405 M C, 1507 M C, 1746 M C, 1858 C, 2245 C, 2272 M C, 2463 M C, 2530 C, 3269 M C, 3272 M C, 3341 M C, 3872 M C, 3894 M C, 3936 C, 4055 M C, 5198 M C, 1571 M C, 3220 M C, 3272 M C, 3943 M C, 3995 C, 2563 C, 205 M C, 184 M, 304 M, 752 M, 799 M, 1505 M, 1555 M, 1783 M, 2360 M, 2448 M, 2717 M, 2933 M, 2993 M, 3062 M, 3083 M, 3166 M, 3231 M, 3249 M, 3279 M, 3304 M, 3343 M, 3346 M, 3506 M, 3533 M, 3535 M, 3607 M, 3703 M, 3726 M, 3773 M, 3817 M, 3862 M, 4122 M, 4194 M, 4268 M, 4357 M, 4429 M, 4477 M, 4508 M, 4548 M, 4593 M, 4756 M, 4766 M, 4818 M, 4871 M, 4890 M, 4895 M, 4916 M, 4933 M, 4951 M, 4964 M, 4978 M, 5015 M, 5091 M, 5092 M, 5100 M, 5108 M, 5138 M, 5155 M, 5178 M, 5184 M, 5211 M, 2904 M, 3700 M, 4369 M, 5120 M, 2688 M, 3269 M, 5212 M, 222 C, 262 C, 263 C, 263 C, 320 C, 323 C, 328 C, 396 C S, 489 C, 590 C, 883 C, 948 C, 1028 C, 1353 C, 1375 C, 1462 C, 1464 C, 1494 C, 1561 C, 1572 C, 1610 M, 1621 C, 1622 C, 1634 C, 1637 C, 1642 C, 1674 C, 1684 C, 1700 C, 1723 C, 1725 C, 1726 C, 1729 C, 1730 C, 1733 C, 1736 C, 1740 C, 1741 C, 1746 C, 1786 C, 1821 C, 1835 C, 1844 C, 1855 C, 1879 C, 1896 C, 1906 C, 1915 C, 1919 C, 1946 C, 1947 C, 1949 C, 1956 C, 1968 C, 1975 C, 2020 C, 2034 C, 2076 C, 2097 C, 2104 C, 2116 C, 2126 C, 2147 C, 2187 C, 2505 C, 2724 C, 3236 C, 3271 C, 4596 C, 4923 C, 1518 C, 1695 C, 1743 C, 1887 C, 2286 C, 280 C, 942 C, 1904 C, 2341 C, 4761 C, 935 M, 929 M, 1852 C, 3732 C, 5845 L, ne 1317 V, 15 C, 264 M C, 1311 M C V, 1541 M C, 1553 M C, 1561 M C, 1627 M C, 1685 M C, 1691 M C, 1720 M C, 1733 M C, 1828 M C, 1852 M C, 2027 M C, 2039 M C, 2197 M C, 2556 C, 2561 C, 2928 M C, 3005 M C, 3227 M C, 3955 C, 3994 C, 4228 M C, 4958 M C, 4664 M C, 4698 C, 4705 C, 4706 C, 4730 C, 5140 C, 5159 M C, 5162 M C, 5280 C, 5286 C, 5302 C, 5311 C, 5358 C, 5375 C, 5390 C, 5393 C, 5437 C, 5438 C, 5439 C, 5468 C, 5478 C, 5582 C, 5642 C, 5676 C, 5718 C, 5738 C, 5758 C, 5801 C, 5813 C, 5818 C, 5845 C, 5890 C, 5916 C, 5918 C, 5953 C, 1512 M C, 3890 M C, 5382 C, 5471 C, 1233 M C, 1642 M C, 3341 M C, 5281 C, 5883 C, 243 M C, 456 M C, 1968 M C, 2049 M C, 3191 M C, 4682 C, 121 M C, 3239 M C, 5351 C, 5363 C, 184 C, 304 C, 752 C, 799 C, 1505 C, 1555 C, 1783 C, 2360 C, 2448 C, 2717 C, 2933 C, 2993 C, 3062 C, 3083 C, 3166 C, 3231 C, 3249 C, 3279 C, 3304 C, 3343 C, 3346 C, 3506 C, 3533 C, 3535 C, 3607 C, 3703 C, 3726 C, 3773 C, 3817 C, 3862 C, 4122 C, 4194 C, 4268 C, 4357 C, 4429 C, 4477 C, 4508 C, 4548 C, 4593 C, 4756 C, 4766 C, 4818 C, 4871 C, 4890 C, 4895 C, 4916 C, 4933 C, 4951 C, 4964 C, 4978 C, 5015 C, 5091 C, 5092 C, 5100 C, 5108 C, 5138 C, 5155 C, 5178 C, 5184 C, 5211 C, 2904 C, 3700 C, 4369 C, 5120 C, 2688 C, 3269 C, 5212 C, 222 M, 262 M, 263 M, 263 M, 320 M, 323 M, 328 M, 396 M, 489 M, 590 M, 883 M, 948 M, 1028 M, 1353 M V, 1375 M, 1462 M, 1464 M, 1494 M, 1561 M, 1572 M, 1610 M, 1621 M, 1622 M, 1634 M, 1637 M, 1642 M, 1674 M, 1684 M, 1700 M, 1723 M, 1725 M, 1726 M, 1729 M, 1730 M, 1733 M, 1736 M, 1740 M, 1741 M, 1746 M, 1786 M, 1821 M, 1835 M, 1844 M, 1855 M, 1879 M, 1896 M, 1906 M, 1915 M, 1919 M, 1946 M, 1947 M, 1949 M, 1956 M, 1968 M, 1975 M, 2020 M, 2034 M, 2076 M, 2097 M, 2104 M, 2116 M, 2126 M, 2147 M, 2187 M, 2505 M, 2724 M, 3236 M, 3271 M, 4596 M, 4923 M, 1518 M, 1695 M, 1743 M, 1887 M, 2286 M, 280 M, 942 M, 1904 M, 2341 M, 4761 M, 1903 M, 1495 M, 1816 M, 4043 C, 5851 L, ne...ne 85 M C, 288 M C, 592 M C, 1509-1510 M C, 1512 M C, 1578 M C, 1768 M C, 1810 M C, 2034 M C, 2116 M C, 3272 M C, 1737 C, 5088 C, 3886 M, 1731 M, ne...ni 272 M C, 3747 M C, 3948 M C, 3063 M C, 4300 M C, 2660 C - 2661 C, 4962 C, 2893 C, 5088 M, 3892 M, ni...ni 3988 C, 4219 M, 1737 M, 2643 M, 2660 M - 2661 M, 4962 M, ni... 4219 C, 2893 M, ne... 2643 C, 3892 C, ni...ne 3886 C, 1731 C, nis 287 M C, 941 M C, 1655 M C, 2253 C, 2254 C, 2490 M C, 3042 M C, 3263 M C, 3813 M C, 3979 C, 4192 M C, 3013 M C, 3097 M C, 3190 M C, 3935 M, 1577 M, 3802 M, 1094 C, 1823 C, nist 3935 C, 1577 C, 3802 C, 1094 M, Gen ni Gen 7, Gen 46, Gen 52, Gen 64, Gen 66, Gen 67, Gen 74, Gen 77, Gen 83, Gen 91, Gen 93, Gen 99, Gen 121, Gen 135, Gen 155, Gen 177, Gen 195, Gen 197, Gen 199, Gen 202, Gen 226, Gen 228, Gen 238, Gen 243, Gen 253, Gen 265, Gen 279, Gen 295, Gen 298, Gen 303, Gen 331, Gen 229, ni...ni Gen 36, Gen 38, nis Gen 4, Gen 21, Gen 22, BSp ne Wa 16, 16 = SAAT 7, 16, Wa 16, 17 = SAAT 7, 17, Wa 16, 18 = SAAT 7, 18, Wa 16, 19 = SAAT 7, 19, Wa 16, 20 = SAAT 7, 20, Wa 16, 21 = SAAT 7, 21, Wa 16, 21 = SAAT 7, 21, Wa 16, 23 = SAAT 7, 23, Wa 16, 24 = SAAT 7, 24, Wa 16, 24 = SAAT 7, 24, Wa 16, 25 = SAAT 7, 25, Wa 16, 26 = SAAT 7, 26, Wa 16, 26 = SAAT 7, 26, Wa 16, 27 = SAAT 7, 27, Wa 16, 28 = SAAT 7, 28, Wa 16, 28 = SAAT 7, 28, Wa 16, 28 = SAAT 7, 29, Wa 16, 30 = SAAT 7, 30, Wa 17, 6 = SAAT 8, 6, Wa 17, 9 = SAAT 8, 9, Wa 17, 10 = SAAT 8, 10, Wa 17, 15 = SAAT 8, 15, Wa 17, 15 = SAAT 8, 15, Wa 17, 18 = SAAT 8, 18, GlE ne Wa ne (nec) Wa 46, 26 = Gl 1, 709, 13 = SAGA 177, 26a, ni (nec) Wa 46, 26 = Gl 1, 709, 13 = SAGA 177, 26a, ne ut non Wa 46, 12b = SAGA 177, 12b = Gl 1, 709, 32, ut nec Wa 47, 6b = SAGA 178, 6b = Gl 1, 710, 24, GlEe ne nec Wa 48, 11a = SAGA 96, 11a = Gl 4, 286, 26, nec Wa 48, 11a = SAGA 96, 11a = Gl 4, 286, 27, (nulli) Wa 48, 10b = SAGA 96, 10b = Gl 4, 286, 25, non Wa 49, 9b = SAGA 97, 9b = Gl 4, 288, 32, ne Wa 49, 34b = SAGA 97, 34b = Gl 4, 288, 62, non Wa 50, 26b = SAGA 98, 26b = Gl 4, 289, 65, non Wa 51, 16a = SAGA 99, 16a = Gl 4, 290, 36, non Wa 51, 22a = SAGA 99, 22a = Gl 4, 290, 41, ne Wa 51, 23a = SAGA 99, 23a = Gl 4, 290, 42, ne Wa 52, 30a = SAGA 100, 30a = Gl 4, 292, 3, ne Wa 52, 16b = SAGA 100, 16b = Gl 4, 292, 35, ne Wa 53, 2a = SAGA 101, 2a = Gl 4, 292, 61, (nihil) Wa 53, 7a = SAGA 101, 7a = Gl 4, 292, 65, Wa 53, 26a = SAGA 101, 26a = Gl 4, 293, 35, non Wa 54, 3a = SAGA 102, 3a = Gl 4, 295, 14, non Wa 54, 19b = SAGA 102, 19b = Gl 4, 296, 31, non Wa 55, 28a = SAGA 103, 28a = Gl 4, 297, 20, non Wa 55, 16b = SAGA 103, 16b = Gl 4, 297, 45, non Wa 55, 32b = SAGA 103, 32b = Gl 4, 297, 64, non Wa 59, 19b = SAGA 103, 19b = Gl 4, 302, 5, (Neutrum uuethar) Wa 61, 20a = SAGA 109, 20a = Gl 4, 303, 65, Wa 61, 21a = SAGA 109, 21a = Gl 4, 303, 65, ni non Wa 48, 26a = SAGA 96, 26a = Gl 4, 287, 8, non Wa 49, 2a = SAGA 97, 2a = Gl 4, 287, 47, nec Wa 49, 8a = SAGA 97, 8a = Gl 4, 287, 57, ne Wa 50, 18a = SAGA 98, 18a = Gl 4, 289, 21, Wa 53, 32a = SAGA 101, 32a = Gl 4, 293, 43, EH ne Wa 21, 10 = SAAT 15, 10, GlG ne (nec) Wa 63, 11a = SAGA 71, 11a = Gl (nicht bei Steinmeyer), ni niam(an) neglexerunt Wa 63, 11b = SAGA 71, 11b = Gl (nicht bei Steinmeyer), GlM ni non Wa 71, 3b = SAGA 186, 3b = Gl (nicht bei Steinmeyer), GlP ne Wa 82, 15b = SAGA 129, 15b = Gl 2, 261, 36, ni Wa 73, 11a = SAGA 121, 11a = Gl 1, 338, 17, (ni) Wa 77, 11b = SAGA 124, 11b = Gl 1, 524, 14, PA ne SAAT 15, 16 = SAAT 313, 16, SAAT 15, 22 = SAAT 313, 22, SAAT 15, 23 = SAAT 313, 23, ni(s) Wa 15, 19 = SAAT 313, 19, GlPW né (vvári thát ni) Wa 92, 12b = SAGA 80, 12b = Gl 2, 578, 10, nec Wa 95, 13b = SAGA 83, 13b = Gl 2, 581, 38, GlS ne ne Wa 107, 18b = SAGA 287, 18b = Gl (nicht bei Steinmeyer), Gl (Saint Mihiel Bibliothèque Municipale Ms. 25) ne SAGA 265, 32 = Thoma S. 17, 32 = Meineke Nr. 400a, SPs ni nec Ps. 29/1 = Tiefenbach Ps. 29/2 = SAAT 318, 21 (Ps. 29/1), ni non Ps. 32/16 = Tiefenbach Ps. 32/16 = SAAT 321, 9 (Ps. 32/16), Ps. 32/16 = Tiefenbach Ps. 32/16 = SAAT 321, 11 (Ps. 32/16), Ps. 32/17 = Tiefenbach Ps. 32/17 = SAAT 321, 19 (Ps. 32/17), Ps. 111/5 = Tiefenbach Ps. 111/6 = SAAT 325, 9 (Ps. 111/5), Ps. 111/6 = Tiefenbach Ps. 111/7 = SAAT 325, 13 (Ps. 111/6), Ps. 111/7 = Tiefenbach Ps. 111/8 = SAAT 325, 21 (Ps. 111/7), SPsPF n(is) non (est) ABÄG 26 (1987), S. 9, 3 (Ps. 37/4) = nis non (est) = Quak, Nachträge zum Paderborner Fragment, 1999, S. 215, 14 (Ps. 37/7), ABÄG 26 (1987), S. 9, 4 (Ps. 37/4) = Quak, Nachträge zum Paderborner Fragment, 1999, S. 215, 16 (Ps. 37/4), SPsWit ni non Ps. 85/8, (n)i non Ps. 85/8; Kont.: H that sie erªiuuard êgan ni môstun 86; Son.: vgl. Wortschatz der germanischen Spracheinheit, unter Mitw. v. Falk, H., gänzlich umgearb. v. Torp, A., 4. A., 1909, S. 288, Sievers, E., Zum Heliand, Z. f. d. A. 19 (1876), S. 65 (zu H 929), ni (in Handschrift M) für nu (in Handschrift C) in Vers 935, ni (in Handschrift M) für thu (in Handschrift C) in Vers 929, ne (in Handschrift M) für m (!) (in Handschrift C) in Vers 1903, ne (in Handschrift M) für nec (in Handschrift C) in den Versen 1495 und 1816, nec (in Handschrift M) für ni (in Handschrift C) in Vers 1852, ni uuas (in Handschrift M) für nis (in Handschrift C) in Vers 1823, nebu (in Handschrift M) für ne (in Handschrift C) in Vers 4043, neuo (in Handschrift M) für ni (in Handschrift C) in Vers 3732</w:t>
      </w:r>
    </w:p>
    <w:p>
      <w:pPr>
        <w:pStyle w:val="Normal"/>
        <w:rPr/>
      </w:pPr>
      <w:r>
        <w:rPr>
          <w:rStyle w:val="Wrterbuchkopfzeile"/>
        </w:rPr>
        <w:t>ne</w:t>
      </w:r>
      <w:r>
        <w:rPr>
          <w:rStyle w:val="WrterbuchStandard"/>
          <w:b/>
        </w:rPr>
        <w:t xml:space="preserve"> 150 und häufiger?</w:t>
      </w:r>
      <w:r>
        <w:rPr>
          <w:rStyle w:val="WrterbuchStandard"/>
        </w:rPr>
        <w:t>, ni, en (3), afries., Adv.: nhd. nicht, noch, denn; ne. not, yet; ÜG.: lat. næn K 3, K 10, L 9; Hw.: vgl. got. ni, ae. ne (1), anfrk. ne, as. ne, ahd. ni; Q.: R, W, E, H, S, K 3, K 10, L 9; E.: germ. *ne, Negationspartikel, Adv., nicht; germ. *ni, Konj., dass nicht, nicht; idg. *nÁ (1), Konj., Negationspartikel, nicht, Pokorny 757; L.: Hh 75a, Rh 945a</w:t>
      </w:r>
    </w:p>
    <w:p>
      <w:pPr>
        <w:pStyle w:val="Normal"/>
        <w:rPr/>
      </w:pPr>
      <w:r>
        <w:rPr>
          <w:rStyle w:val="Wrterbuchkopfzeile"/>
        </w:rPr>
        <w:t>*nÁ</w:t>
      </w:r>
      <w:r>
        <w:rPr>
          <w:rStyle w:val="WrterbuchStandard"/>
          <w:b/>
        </w:rPr>
        <w:t xml:space="preserve"> (1)</w:t>
      </w:r>
      <w:r>
        <w:rPr>
          <w:rStyle w:val="WrterbuchStandard"/>
        </w:rPr>
        <w:t>, *nÐ, *nei, *¤</w:t>
        <w:noBreakHyphen/>
        <w:t>, idg., Konj., Negationspar</w:t>
        <w:softHyphen/>
        <w:t>tikel: nhd. nicht; ne. non..., *no...; RB.: Pokorny 756 (1283/10), ind., iran., arm., gr., ital., kelt., germ., balt., slaw., toch., heth.; Hw.: s. *nekÝos, *nekÝe, *neøe</w:t>
        <w:noBreakHyphen/>
        <w:t>; W.: vgl. gr. nwlemšj (næmelés), Adj., unermüdlich; W.: vgl. gr. nwlemšwj (næmeléæs), Adv., unermüdlich; W.: lat. nÐ (3), Negationspartikel nhd. dass nicht, damit nicht; W.: lat. nÐ (2), Konj., dass nicht, damit nicht; W.: lat. nÆ, Adv., Konj., nicht, dass nicht; W.: s. lat. in- (2), Präf., Verneinungspartikel nhd. un...; W.: s. lat. nec, Partikel nhd. und nicht, auch nicht; W.: s. lat. neque, Partikel nhd. und nicht, auch nicht; W.: s. lat. negõre, V., nein sagen, verneinen, behaupten, versichtern; W.: s. lat. neve, neu, Adv., und nicht, oder nicht; W.: s. lat. nÐve, neive, neu, Adv., und nicht, oder nicht, noch; W.: s. lat. næn, Adv., nicht; W.: germ. *ne, Negationspartikel, Adv., nicht; got. ne 12, neg. Partikel, Adv., nein, nicht; W.: germ. *ne, Negationspartikel, Adv., nicht; germ. *ni, Konj., dass nicht, nicht; ae. ne (2), ni (2), Konj., noch auch; W.: germ. *ne, Negationspartikel, Adv., nicht; germ. *ni, Konj., dass nicht, nicht; ae. ne (1), ni (1), Adv., nicht; W.: germ. *ne, Negationspartikel, Adv., nicht; germ. *ni, Konj., dass nicht, nicht; ae. ni</w:t>
        <w:noBreakHyphen/>
        <w:t>, Präf., nicht; W.: germ. *ne, Negationspartikal, Adv., nicht; germ. *ni, Konj., dass nicht, nicht; ae. n-õ, n-æ, Adv., Konj., nie, nicht, nein; W.: germ. *ne, Negationspartikel, Adv., nicht; germ. *ni, Konj., dass nicht, nicht; afries. ne 150 und häufiger?, ni, en (3), Adv., nicht, noch, denn; W.: germ. *ne, Negationspartikel, Adv., nicht; germ. *ni, Konj., dass nicht, nicht; afries. n-, Präf., nicht; W.: germ. *ne, Negationspartikel, Adv., nicht; germ. *ni, Konj., dass nicht, nicht; anfrk. ne 73, ni, Konj., Negationspartikel, nicht; W.: germ. *ne, Negationspartikel, Adv., nicht; germ. *ni, Konj., dass nicht, nicht; as. ne 780, ni, Adj., Konj., Negationspartikel nhd. nicht, dass nicht; W.: germ. *ne, Negationspartikel, Adv., nicht; ahd. ni 4509, ne, Konj., Negationspartikel, nein, nicht, dass nicht; s. mhd. ne, Negati</w:t>
        <w:softHyphen/>
        <w:t>onspartikel, nicht; W.: germ. *ni, Negationsparti</w:t>
        <w:softHyphen/>
        <w:t>kel, dass nicht, nicht; got. ni 1302=1300, Partikel, nicht (, Lehmann N18); W.: germ. *ni, Negationspartikel, dass nicht, nicht; got. nei 2, neg. Partikel, nicht; W.: germ. *ni, Konj., dass nicht, nicht; an. nÆ, Konj., und nicht, dass nicht; W.: germ. *un, Präf., un...; got. un-, untrennbares negierendes Präf., un...; W.: germ. *un, Präf., un...; an. *ð-, *æ</w:t>
        <w:noBreakHyphen/>
        <w:t xml:space="preserve"> (2), verneinendes Präfix nhd. un...; W.: germ. *un, Präf., un...; ae. un</w:t>
        <w:noBreakHyphen/>
        <w:t>, Präf., un...; W.: germ. *un, Präf., un...; afries. un</w:t>
        <w:noBreakHyphen/>
        <w:t>, Präf., un...; W.: germ. *un, Präf., un...; anfrk. un-, Präf., un...; W.: germ. *un, Präf., un...; as. un 2, Präf., un...; W.: germ. *un, Präf., un...; ahd. un, Präf., un...; mhd. un, Präf., in..., un...; nhd. un, Präf., un..., DW 24, 1; W.: vgl. germ. *nehw, Konj., dass nicht; an. nÐ, Adv., nicht, auch nicht; W.: vgl. germ. *nehw, Konj., dass nicht; ae. n</w:t>
        <w:noBreakHyphen/>
        <w:t>ef</w:t>
        <w:noBreakHyphen/>
        <w:t>ne, n</w:t>
        <w:noBreakHyphen/>
        <w:t>em</w:t>
        <w:noBreakHyphen/>
        <w:t>ne, n</w:t>
        <w:noBreakHyphen/>
        <w:t>em-þe, n</w:t>
        <w:noBreakHyphen/>
        <w:t>yb-þe, n</w:t>
        <w:noBreakHyphen/>
        <w:t>ym-ne, n</w:t>
        <w:noBreakHyphen/>
        <w:t>ym-þe, Konj., Präp., wenn nicht, außer; W.: vgl. germ. *nehw, Konj., dass nicht; as. ne</w:t>
        <w:noBreakHyphen/>
        <w:t>w</w:t>
        <w:noBreakHyphen/>
        <w:t>a* 7, ne-v-a*, ne-v-o*, ne-v-u*, Konj., sondern (Konj.); W.: vgl. germ. *nehw, Konj., dass nicht; ahd. niwan* 1, Konj., außer; mhd. niuwen, niewen, ni</w:t>
        <w:softHyphen/>
        <w:t>wen, Konj., außer; W.: vgl. germ. *nehw, Konj., dass nicht; anfrk. no-v-an* 5, na-v-o*, Konj., aber, sondern (Konj.); W.: vgl. germ. *nehw, Konj., dass nicht; ahd. nihein 439, nihhein, nichein, nehein, Indef.-Pron., Adv., kein, niemand, nicht; mhd. nehein, nihein, Adj., nicht ein, kein; W.: ? vgl. germ. *nÐhwa</w:t>
        <w:noBreakHyphen/>
        <w:t>, *nÐhwaz, *nÚhwa</w:t>
        <w:noBreakHyphen/>
        <w:t>, *nÚhwaz, Adj., nahe; got. nÐ¸ 1, Adv., nahe; W.: ? vgl. germ. *nÐhwa</w:t>
        <w:noBreakHyphen/>
        <w:t>, *nÐhwaz, *nÚhwa</w:t>
        <w:noBreakHyphen/>
        <w:t>, *nÚh</w:t>
        <w:softHyphen/>
        <w:t>waz, Adj., nahe; got. nÐ¸-a 23, Adv., Präp. (m. Dat.), nahe</w:t>
      </w:r>
    </w:p>
    <w:p>
      <w:pPr>
        <w:pStyle w:val="Normal"/>
        <w:rPr/>
      </w:pPr>
      <w:r>
        <w:rPr>
          <w:rStyle w:val="Wrterbuchkopfzeile"/>
        </w:rPr>
        <w:t>nÐ</w:t>
      </w:r>
      <w:r>
        <w:rPr>
          <w:rStyle w:val="WrterbuchStandard"/>
        </w:rPr>
        <w:t>, nÆ, ny, nie, n</w:t>
      </w:r>
      <w:r>
        <w:rPr>
          <w:rStyle w:val="WrterbuchStandard"/>
          <w:rFonts w:cs="Times New Roman"/>
        </w:rPr>
        <w:t>ǖ</w:t>
      </w:r>
      <w:r>
        <w:rPr>
          <w:rStyle w:val="WrterbuchStandard"/>
          <w:rFonts w:cs="Times German"/>
        </w:rPr>
        <w:t>, nue, nuy, nei, nµ, mnd., Adv.: nhd. nie, niemals; Hw.: vgl. mnd. ne; Q.: Ssp (1221-1224) (nî); E.: as. n-eo 16, n-io, n-ia, Adv., nie; s. as. ne 782, ni, Adj., Konj., Negationspartikel, nicht, dass nicht; s. germ. *ne, Negationspartikel,</w:t>
      </w:r>
      <w:r>
        <w:rPr>
          <w:rStyle w:val="WrterbuchStandard"/>
        </w:rPr>
        <w:t xml:space="preserve"> Adv., nicht; s. germ. *ni, Konj., dass nicht, nicht; s. idg. *nÁ (1), Konj., Negationspartikel, nicht, Pokorny 757; R.: nÐ Ðr: nhd. »niemals eher«, niemals früher, niemals vorher; R.: nÐ mÐr: nhd. »nie mehr«; R.: nÐ nicht: nhd. »nie nicht«, nie; R.: nÐ nümmer: nhd. »niemals nimmer«, niemals mehr; R.: nÐ nÐn man: nhd. »niemals kein Mann«, niemals ein Mann; R.: nÐ unde nümmer: nhd. »nie und nimmer«; R.: nÐ noch nÐ: nhd. »nie noch nie«, noch niemals; R.: nÐ ... noch: nhd. »nie ... noch«, jemals weder ... noch; L.: MndHwb 2, 1074/1075 (nê), Lü 243b (nê); Son.: langes ü, ergänzt durch vor dem Verb stehendes ne oder en, das auch fehlen kann, komparativ mit Auktativ</w:t>
      </w:r>
    </w:p>
    <w:p>
      <w:pPr>
        <w:pStyle w:val="Normal"/>
        <w:rPr/>
      </w:pPr>
      <w:r>
        <w:rPr>
          <w:rStyle w:val="Wrterbuchkopfzeile"/>
        </w:rPr>
        <w:t>nÐ</w:t>
      </w:r>
      <w:r>
        <w:rPr>
          <w:rStyle w:val="WrterbuchStandard"/>
        </w:rPr>
        <w:t>, ae., st. M. (a): Vw.: s. néo</w:t>
      </w:r>
    </w:p>
    <w:p>
      <w:pPr>
        <w:pStyle w:val="Normal"/>
        <w:rPr/>
      </w:pPr>
      <w:r>
        <w:rPr>
          <w:rStyle w:val="Wrterbuchkopfzeile"/>
        </w:rPr>
        <w:t>nÐ</w:t>
      </w:r>
      <w:r>
        <w:rPr>
          <w:rStyle w:val="WrterbuchStandard"/>
        </w:rPr>
        <w:t>, an., Adv.: nhd. nicht, auch nicht; Hw.: s. ne-i, ne-inn, nek-a, nÆ, nÏ, ð</w:t>
        <w:noBreakHyphen/>
        <w:t>; vgl. ae. nõ, as. neo, nio, ahd. nio, afries. nâ (1); E.: s. germ. *nehw, Konj., dass nicht; vgl. idg. *nekÝe, Konj., und nicht, Pokorny 756; idg. *nÐ</w:t>
        <w:noBreakHyphen/>
        <w:t xml:space="preserve"> (1), *ne, Konj., Negationspartikel, nicht; L.: Vr 406a</w:t>
      </w:r>
    </w:p>
    <w:p>
      <w:pPr>
        <w:pStyle w:val="Normal"/>
        <w:rPr/>
      </w:pPr>
      <w:r>
        <w:rPr>
          <w:rStyle w:val="Wrterbuchkopfzeile"/>
        </w:rPr>
        <w:t>*nÐ</w:t>
        <w:noBreakHyphen/>
      </w:r>
      <w:r>
        <w:rPr>
          <w:rStyle w:val="WrterbuchStandard"/>
        </w:rPr>
        <w:t>, idg., V., Sb.: Vw.: s. *snÐ</w:t>
        <w:noBreakHyphen/>
      </w:r>
    </w:p>
    <w:p>
      <w:pPr>
        <w:pStyle w:val="Normal"/>
        <w:rPr/>
      </w:pPr>
      <w:r>
        <w:rPr>
          <w:rStyle w:val="Wrterbuchkopfzeile"/>
        </w:rPr>
        <w:t>nÐ</w:t>
      </w:r>
      <w:r>
        <w:rPr>
          <w:rStyle w:val="WrterbuchStandard"/>
        </w:rPr>
        <w:t>, mhd., st. F., sw. F.: Vw.: s. nÏhe</w:t>
      </w:r>
    </w:p>
    <w:p>
      <w:pPr>
        <w:pStyle w:val="Normal"/>
        <w:rPr/>
      </w:pPr>
      <w:r>
        <w:rPr>
          <w:rStyle w:val="Wrterbuchkopfzeile"/>
        </w:rPr>
        <w:t>*nÐ</w:t>
      </w:r>
      <w:r>
        <w:rPr>
          <w:rStyle w:val="WrterbuchStandard"/>
        </w:rPr>
        <w:t>, idg., Konj., Negationspartikel: Vw.: s. *nÁ (1)</w:t>
      </w:r>
    </w:p>
    <w:p>
      <w:pPr>
        <w:pStyle w:val="Normal"/>
        <w:rPr/>
      </w:pPr>
      <w:r>
        <w:rPr>
          <w:rStyle w:val="Wrterbuchkopfzeile"/>
        </w:rPr>
        <w:t>*nÐ</w:t>
      </w:r>
      <w:r>
        <w:rPr>
          <w:rStyle w:val="WrterbuchStandard"/>
        </w:rPr>
        <w:t>, idg., Partikel: nhd. wie, fürwahr; ne. how; RB.: Pokorny 321; Hw.: s. *eno</w:t>
        <w:noBreakHyphen/>
        <w:t>; E.: s. *eno</w:t>
        <w:noBreakHyphen/>
        <w:t>; W.: lat. nÐ (1), Adv., fürwahr, bei Gott, in der Tat</w:t>
      </w:r>
    </w:p>
    <w:p>
      <w:pPr>
        <w:pStyle w:val="Normal"/>
        <w:rPr/>
      </w:pPr>
      <w:r>
        <w:rPr>
          <w:rStyle w:val="Wrterbuchkopfzeile"/>
        </w:rPr>
        <w:t>néa</w:t>
      </w:r>
      <w:r>
        <w:rPr>
          <w:rStyle w:val="WrterbuchStandard"/>
          <w:b/>
        </w:rPr>
        <w:t xml:space="preserve"> (3)</w:t>
      </w:r>
      <w:r>
        <w:rPr>
          <w:rStyle w:val="WrterbuchStandard"/>
        </w:rPr>
        <w:t>, ae., Präp.: Vw.: s. néa</w:t>
        <w:noBreakHyphen/>
        <w:t>h (3)</w:t>
      </w:r>
    </w:p>
    <w:p>
      <w:pPr>
        <w:pStyle w:val="Normal"/>
        <w:rPr/>
      </w:pPr>
      <w:r>
        <w:rPr>
          <w:rStyle w:val="Wrterbuchkopfzeile"/>
        </w:rPr>
        <w:t>néa</w:t>
      </w:r>
      <w:r>
        <w:rPr>
          <w:rStyle w:val="WrterbuchStandard"/>
          <w:b/>
        </w:rPr>
        <w:t xml:space="preserve"> (1)</w:t>
      </w:r>
      <w:r>
        <w:rPr>
          <w:rStyle w:val="WrterbuchStandard"/>
        </w:rPr>
        <w:t>, ae., Adj.: Vw.: s. néa</w:t>
        <w:noBreakHyphen/>
        <w:t>h (1)</w:t>
      </w:r>
    </w:p>
    <w:p>
      <w:pPr>
        <w:pStyle w:val="Normal"/>
        <w:rPr/>
      </w:pPr>
      <w:r>
        <w:rPr>
          <w:rStyle w:val="Wrterbuchkopfzeile"/>
        </w:rPr>
        <w:t>néa</w:t>
      </w:r>
      <w:r>
        <w:rPr>
          <w:rStyle w:val="WrterbuchStandard"/>
          <w:b/>
        </w:rPr>
        <w:t xml:space="preserve"> (2)</w:t>
      </w:r>
      <w:r>
        <w:rPr>
          <w:rStyle w:val="WrterbuchStandard"/>
        </w:rPr>
        <w:t>, ae., Adv.: Vw.: s. néa</w:t>
        <w:noBreakHyphen/>
        <w:t>h (2)</w:t>
      </w:r>
    </w:p>
    <w:p>
      <w:pPr>
        <w:pStyle w:val="Normal"/>
        <w:rPr/>
      </w:pPr>
      <w:r>
        <w:rPr>
          <w:rStyle w:val="Wrterbuchkopfzeile"/>
        </w:rPr>
        <w:t>néa</w:t>
        <w:noBreakHyphen/>
        <w:t>d</w:t>
      </w:r>
      <w:r>
        <w:rPr>
          <w:rStyle w:val="WrterbuchStandard"/>
        </w:rPr>
        <w:t>, ae., st. F. (i): Vw.: s. níe</w:t>
        <w:noBreakHyphen/>
        <w:t>d (1)</w:t>
      </w:r>
    </w:p>
    <w:p>
      <w:pPr>
        <w:pStyle w:val="Normal"/>
        <w:rPr/>
      </w:pPr>
      <w:r>
        <w:rPr>
          <w:rStyle w:val="Wrterbuchkopfzeile"/>
        </w:rPr>
        <w:t>néa-d</w:t>
        <w:noBreakHyphen/>
        <w:t>bõd-ere</w:t>
      </w:r>
      <w:r>
        <w:rPr>
          <w:rStyle w:val="WrterbuchStandard"/>
        </w:rPr>
        <w:t>, ae., st. M. (ja): nhd. »Gewaltbitter«, Zöllner; E.: s. níe</w:t>
        <w:noBreakHyphen/>
        <w:t>d (1), *bõd-ere; L.: Hh 14</w:t>
      </w:r>
    </w:p>
    <w:p>
      <w:pPr>
        <w:pStyle w:val="Normal"/>
        <w:rPr/>
      </w:pPr>
      <w:r>
        <w:rPr>
          <w:rStyle w:val="Wrterbuchkopfzeile"/>
        </w:rPr>
        <w:t>néa-d</w:t>
        <w:noBreakHyphen/>
        <w:t>ian</w:t>
      </w:r>
      <w:r>
        <w:rPr>
          <w:rStyle w:val="WrterbuchStandard"/>
        </w:rPr>
        <w:t>, ae., sw. V. (1?): nhd. nötigen, zwingen; E.: germ. *naudjan, sw. V., nötigen, quälen, zwingen; s. idg. *nõu</w:t>
        <w:noBreakHyphen/>
        <w:t>, Sb., V., Tod, Leiche, abquälen, zusammensinken, Pokorny 756?; idg. *neu</w:t>
        <w:noBreakHyphen/>
        <w:t xml:space="preserve"> (2), V., bewegen, stoßen, rücken, nicken, winken, Pokorny 767?; L.: Hh 232</w:t>
      </w:r>
    </w:p>
    <w:p>
      <w:pPr>
        <w:pStyle w:val="Normal"/>
        <w:rPr/>
      </w:pPr>
      <w:r>
        <w:rPr>
          <w:rStyle w:val="Wrterbuchkopfzeile"/>
        </w:rPr>
        <w:t>néa-d</w:t>
        <w:noBreakHyphen/>
        <w:t>nim-u</w:t>
      </w:r>
      <w:r>
        <w:rPr>
          <w:rStyle w:val="WrterbuchStandard"/>
        </w:rPr>
        <w:t>, níe-d-nim-u, ae., F.: nhd. »Gewaltnahme«, Raub; ÜG.: lat. captio; Hw.: s. néa-d</w:t>
        <w:noBreakHyphen/>
        <w:t>ian; E.: s. néa-d</w:t>
        <w:noBreakHyphen/>
        <w:t>ian; L.: Hh 237, Hall/Meritt 253b</w:t>
      </w:r>
    </w:p>
    <w:p>
      <w:pPr>
        <w:pStyle w:val="Normal"/>
        <w:rPr/>
      </w:pPr>
      <w:r>
        <w:rPr>
          <w:rStyle w:val="Wrterbuchkopfzeile"/>
        </w:rPr>
        <w:t>néa-d-þing</w:t>
      </w:r>
      <w:r>
        <w:rPr>
          <w:rStyle w:val="WrterbuchStandard"/>
        </w:rPr>
        <w:t>, ae., st. N. (a): nhd. notwendiges Ding, Bedarf; E.: s. néa</w:t>
        <w:noBreakHyphen/>
        <w:t>d-ian, þing; L.: Hall/Meritt 246b, Obst/Schleburg 318a</w:t>
      </w:r>
    </w:p>
    <w:p>
      <w:pPr>
        <w:pStyle w:val="Normal"/>
        <w:rPr/>
      </w:pPr>
      <w:r>
        <w:rPr>
          <w:rStyle w:val="Wrterbuchkopfzeile"/>
        </w:rPr>
        <w:t>néa-d</w:t>
        <w:noBreakHyphen/>
        <w:t>ung</w:t>
      </w:r>
      <w:r>
        <w:rPr>
          <w:rStyle w:val="WrterbuchStandard"/>
        </w:rPr>
        <w:t>, ae., st. F. (æ): nhd. Nötigung, Zwang; E.: s. néa-d</w:t>
        <w:noBreakHyphen/>
        <w:t>ian; L.: Hh 232</w:t>
      </w:r>
    </w:p>
    <w:p>
      <w:pPr>
        <w:pStyle w:val="Normal"/>
        <w:rPr/>
      </w:pPr>
      <w:r>
        <w:rPr>
          <w:rStyle w:val="Wrterbuchkopfzeile"/>
        </w:rPr>
        <w:t>néa-d</w:t>
        <w:noBreakHyphen/>
        <w:t>wra-c</w:t>
        <w:noBreakHyphen/>
        <w:t>a</w:t>
      </w:r>
      <w:r>
        <w:rPr>
          <w:rStyle w:val="WrterbuchStandard"/>
        </w:rPr>
        <w:t>, ae., sw. M. (n): nhd. »Gewaltverfolger«, Rächer; E.: s. níe</w:t>
        <w:noBreakHyphen/>
        <w:t>d (1), *wra-c</w:t>
        <w:noBreakHyphen/>
        <w:t>a; L.: Hh 406</w:t>
      </w:r>
    </w:p>
    <w:p>
      <w:pPr>
        <w:pStyle w:val="Normal"/>
        <w:rPr/>
      </w:pPr>
      <w:r>
        <w:rPr>
          <w:rStyle w:val="Wrterbuchkopfzeile"/>
        </w:rPr>
        <w:t>*neah</w:t>
      </w:r>
      <w:r>
        <w:rPr>
          <w:rStyle w:val="WrterbuchStandard"/>
          <w:b/>
        </w:rPr>
        <w:t xml:space="preserve"> (2)</w:t>
      </w:r>
      <w:r>
        <w:rPr>
          <w:rStyle w:val="WrterbuchStandard"/>
        </w:rPr>
        <w:t>, ae., Prät.-Präs.: Vw.: s. *nug-an; E.: s. *nug-an; L.: Hh 232</w:t>
      </w:r>
    </w:p>
    <w:p>
      <w:pPr>
        <w:pStyle w:val="Normal"/>
        <w:rPr/>
      </w:pPr>
      <w:r>
        <w:rPr>
          <w:rStyle w:val="Wrterbuchkopfzeile"/>
        </w:rPr>
        <w:t>*neah</w:t>
      </w:r>
      <w:r>
        <w:rPr>
          <w:rStyle w:val="WrterbuchStandard"/>
          <w:b/>
        </w:rPr>
        <w:t xml:space="preserve"> (1)</w:t>
      </w:r>
      <w:r>
        <w:rPr>
          <w:rStyle w:val="WrterbuchStandard"/>
        </w:rPr>
        <w:t>, ae., Sb.: nhd. Genüge?; Vw.: s. ge</w:t>
        <w:noBreakHyphen/>
        <w:t>; Hw.: s. *nug</w:t>
        <w:noBreakHyphen/>
        <w:t>an; E.: s. germ. *ganæga</w:t>
        <w:noBreakHyphen/>
        <w:t>, *ganægaz, *ganæha</w:t>
        <w:noBreakHyphen/>
        <w:t>, *ganæhaz, Adj., genug, genügend; vgl. idg. *ene¨</w:t>
        <w:noBreakHyphen/>
        <w:t>, *ne¨</w:t>
        <w:noBreakHyphen/>
        <w:t>, *en¨</w:t>
        <w:noBreakHyphen/>
        <w:t>, *¤¨</w:t>
        <w:noBreakHyphen/>
        <w:t>, *h1ne¨-, V., reichen, erreichen, nähern, erlangen, Pokorny 316; L.: Hh 232</w:t>
      </w:r>
    </w:p>
    <w:p>
      <w:pPr>
        <w:pStyle w:val="Normal"/>
        <w:rPr/>
      </w:pPr>
      <w:r>
        <w:rPr>
          <w:rStyle w:val="Wrterbuchkopfzeile"/>
        </w:rPr>
        <w:t>néa-h</w:t>
      </w:r>
      <w:r>
        <w:rPr>
          <w:rStyle w:val="WrterbuchStandard"/>
          <w:b/>
        </w:rPr>
        <w:t xml:space="preserve"> (3)</w:t>
      </w:r>
      <w:r>
        <w:rPr>
          <w:rStyle w:val="WrterbuchStandard"/>
        </w:rPr>
        <w:t>, néa (3), nÐ-h (3), ae., Präp.: nhd. gemäß; E.: s. néa</w:t>
        <w:noBreakHyphen/>
        <w:t>h (1); L.: Hh 232, Hall/Meritt 246b, Lehnert 155a</w:t>
      </w:r>
    </w:p>
    <w:p>
      <w:pPr>
        <w:pStyle w:val="Normal"/>
        <w:rPr/>
      </w:pPr>
      <w:r>
        <w:rPr>
          <w:rStyle w:val="Wrterbuchkopfzeile"/>
        </w:rPr>
        <w:t>néa-h</w:t>
      </w:r>
      <w:r>
        <w:rPr>
          <w:rStyle w:val="WrterbuchStandard"/>
          <w:b/>
        </w:rPr>
        <w:t xml:space="preserve"> (2)</w:t>
      </w:r>
      <w:r>
        <w:rPr>
          <w:rStyle w:val="WrterbuchStandard"/>
        </w:rPr>
        <w:t>, néa (2), nÐ-h (2), ae., Adv.: nhd. fast, beinahe, nahe; ÜG.: lat. iuxta Gl, paene, secus Gl; Vw.: s. ful</w:t>
        <w:noBreakHyphen/>
        <w:t>, un</w:t>
        <w:noBreakHyphen/>
        <w:t>; E.: s. néa</w:t>
        <w:noBreakHyphen/>
        <w:t>h (1); L.: Hh 232, Hall/Meritt 246b, Lehnert 155a; R.: Ït níe</w:t>
        <w:noBreakHyphen/>
        <w:t>h-stan, ae., Adv.: nhd. zuletzt, am Schluss; L.: Lehnert 155a, Obst/Schleburg 318b</w:t>
      </w:r>
    </w:p>
    <w:p>
      <w:pPr>
        <w:pStyle w:val="Normal"/>
        <w:rPr/>
      </w:pPr>
      <w:r>
        <w:rPr>
          <w:rStyle w:val="Wrterbuchkopfzeile"/>
        </w:rPr>
        <w:t>néa-h</w:t>
      </w:r>
      <w:r>
        <w:rPr>
          <w:rStyle w:val="WrterbuchStandard"/>
          <w:b/>
        </w:rPr>
        <w:t xml:space="preserve"> (1)</w:t>
      </w:r>
      <w:r>
        <w:rPr>
          <w:rStyle w:val="WrterbuchStandard"/>
        </w:rPr>
        <w:t>, néa (1), nÐ-h (1), ae., Adj.: nhd. nah, dicht, spät; ÜG.: lat. finitimus, (novus), prope Gl, (instare), (posterus), proximus Gl, (ulter), (vicinia), (vicinitas), (vicinus); Vw.: s. ful</w:t>
        <w:noBreakHyphen/>
        <w:t>, un</w:t>
        <w:noBreakHyphen/>
        <w:t xml:space="preserve">, </w:t>
        <w:noBreakHyphen/>
        <w:t>ge-bð</w:t>
        <w:noBreakHyphen/>
        <w:t xml:space="preserve">r, </w:t>
        <w:noBreakHyphen/>
        <w:t>ge-b‘-r</w:t>
        <w:noBreakHyphen/>
        <w:t xml:space="preserve">en, </w:t>
        <w:noBreakHyphen/>
        <w:t>ge-b‘</w:t>
        <w:noBreakHyphen/>
        <w:t>r-il</w:t>
        <w:noBreakHyphen/>
        <w:t xml:space="preserve">d, </w:t>
        <w:noBreakHyphen/>
        <w:t>ge-hð-s</w:t>
        <w:noBreakHyphen/>
        <w:t xml:space="preserve">a, </w:t>
        <w:noBreakHyphen/>
        <w:t>man</w:t>
        <w:noBreakHyphen/>
        <w:t xml:space="preserve">n, </w:t>
        <w:noBreakHyphen/>
        <w:t>n’s</w:t>
        <w:noBreakHyphen/>
        <w:t>s; Hw.: vgl. afries. nâ (2), ahd. nõh (3); E.: germ. *nÐhwa</w:t>
        <w:noBreakHyphen/>
        <w:t>, *nÐhwaz, *nÚhwa</w:t>
        <w:noBreakHyphen/>
        <w:t>, *nÚhwaz, Adj., nahe; s. idg. *næ</w:t>
        <w:noBreakHyphen/>
        <w:t>, Präp., an, hin, hinan, Pokorny 319; idg. *ene¨</w:t>
        <w:noBreakHyphen/>
        <w:t>, *ne¨</w:t>
        <w:noBreakHyphen/>
        <w:t>, *en¨</w:t>
        <w:noBreakHyphen/>
        <w:t>, *¤¨</w:t>
        <w:noBreakHyphen/>
        <w:t>, *h1ne¨-, V., reichen, erreichen, nähern, erlangen, Pokorny 316; L.: Hh 232, Hall/Meritt 246b, Lehnert 155a</w:t>
      </w:r>
    </w:p>
    <w:p>
      <w:pPr>
        <w:pStyle w:val="Normal"/>
        <w:rPr/>
      </w:pPr>
      <w:r>
        <w:rPr>
          <w:rStyle w:val="Wrterbuchkopfzeile"/>
        </w:rPr>
        <w:t>néa-h-ge-bð-r</w:t>
      </w:r>
      <w:r>
        <w:rPr>
          <w:rStyle w:val="WrterbuchStandard"/>
        </w:rPr>
        <w:t>, ae., st. M. (a): nhd. Nachbar; ÜG.: lat. vicinus Gl; Hw.: vgl. ahd. nõhgibðr*; E.: s. néa</w:t>
        <w:noBreakHyphen/>
        <w:t>h (1), ge-bð</w:t>
        <w:noBreakHyphen/>
        <w:t>r; L.: Hall/Meritt 246b</w:t>
      </w:r>
    </w:p>
    <w:p>
      <w:pPr>
        <w:pStyle w:val="Normal"/>
        <w:rPr/>
      </w:pPr>
      <w:r>
        <w:rPr>
          <w:rStyle w:val="Wrterbuchkopfzeile"/>
        </w:rPr>
        <w:t>néa-h</w:t>
        <w:noBreakHyphen/>
        <w:t>ge</w:t>
        <w:noBreakHyphen/>
        <w:t>b‘-r</w:t>
        <w:noBreakHyphen/>
        <w:t>en</w:t>
      </w:r>
      <w:r>
        <w:rPr>
          <w:rStyle w:val="WrterbuchStandard"/>
        </w:rPr>
        <w:t>, ae., st. F. (æ): nhd. Nachbarin, Bewohnerin; E.: s. néa</w:t>
        <w:noBreakHyphen/>
        <w:t>h (1), ge</w:t>
        <w:noBreakHyphen/>
        <w:t>, *</w:t>
        <w:noBreakHyphen/>
        <w:t>b‘-r</w:t>
        <w:noBreakHyphen/>
        <w:t>en; L.: Hh 41</w:t>
      </w:r>
    </w:p>
    <w:p>
      <w:pPr>
        <w:pStyle w:val="Normal"/>
        <w:rPr/>
      </w:pPr>
      <w:r>
        <w:rPr>
          <w:rStyle w:val="Wrterbuchkopfzeile"/>
        </w:rPr>
        <w:t>néa-h</w:t>
        <w:noBreakHyphen/>
        <w:t>ge</w:t>
        <w:noBreakHyphen/>
        <w:t>b‘-r</w:t>
        <w:noBreakHyphen/>
        <w:t>il</w:t>
        <w:noBreakHyphen/>
        <w:t>d</w:t>
      </w:r>
      <w:r>
        <w:rPr>
          <w:rStyle w:val="WrterbuchStandard"/>
        </w:rPr>
        <w:t>, ae., st. F. (æ): nhd. Nachbarin, Bewohnerin; ÜG.: lat. vicina Gl; E.: s. néa</w:t>
        <w:noBreakHyphen/>
        <w:t>h (1), ge</w:t>
        <w:noBreakHyphen/>
        <w:t>, *b‘</w:t>
        <w:noBreakHyphen/>
        <w:t>r-il</w:t>
        <w:noBreakHyphen/>
        <w:t>d; L.: Hh 41</w:t>
      </w:r>
    </w:p>
    <w:p>
      <w:pPr>
        <w:pStyle w:val="Normal"/>
        <w:rPr/>
      </w:pPr>
      <w:r>
        <w:rPr>
          <w:rStyle w:val="Wrterbuchkopfzeile"/>
        </w:rPr>
        <w:t>néa-h</w:t>
        <w:noBreakHyphen/>
        <w:t>ge</w:t>
        <w:noBreakHyphen/>
        <w:t>hð-s</w:t>
        <w:noBreakHyphen/>
        <w:t>a</w:t>
      </w:r>
      <w:r>
        <w:rPr>
          <w:rStyle w:val="WrterbuchStandard"/>
        </w:rPr>
        <w:t>, ae., sw. M. (n): nhd. Nachbar; ÜG.: lat. vicinus Gl; I.: Lüt. lat. vicinus; E.: s. néa</w:t>
        <w:noBreakHyphen/>
        <w:t>h (1), ge</w:t>
        <w:noBreakHyphen/>
        <w:t>, *hð-s</w:t>
        <w:noBreakHyphen/>
        <w:t>a; L.: Gneuss Lb Nr. 150</w:t>
      </w:r>
    </w:p>
    <w:p>
      <w:pPr>
        <w:pStyle w:val="Normal"/>
        <w:rPr/>
      </w:pPr>
      <w:r>
        <w:rPr>
          <w:rStyle w:val="Wrterbuchkopfzeile"/>
        </w:rPr>
        <w:t>néa-h-h-e</w:t>
      </w:r>
      <w:r>
        <w:rPr>
          <w:rStyle w:val="WrterbuchStandard"/>
        </w:rPr>
        <w:t>, ae., Adv.: nhd. genügend, reichlich, ernst</w:t>
        <w:softHyphen/>
        <w:t>lich; Vw.: s. ge</w:t>
        <w:noBreakHyphen/>
        <w:t>; Hw.: s. néa-h-h</w:t>
        <w:noBreakHyphen/>
        <w:t>ig-e, *néa</w:t>
        <w:noBreakHyphen/>
        <w:t>h (1); E.: s. *néa</w:t>
        <w:noBreakHyphen/>
        <w:t>h (1); L.: Hh 232, Hall/Meritt 246b, Lehnert 155a</w:t>
      </w:r>
    </w:p>
    <w:p>
      <w:pPr>
        <w:pStyle w:val="Normal"/>
        <w:rPr/>
      </w:pPr>
      <w:r>
        <w:rPr>
          <w:rStyle w:val="Wrterbuchkopfzeile"/>
        </w:rPr>
        <w:t>néa-h-h</w:t>
        <w:noBreakHyphen/>
        <w:t>ig</w:t>
        <w:noBreakHyphen/>
        <w:t>e</w:t>
      </w:r>
      <w:r>
        <w:rPr>
          <w:rStyle w:val="WrterbuchStandard"/>
        </w:rPr>
        <w:t>, ae., Adv.: nhd. genügend, reichlich, ernstlich; Hw.: s. néa</w:t>
        <w:noBreakHyphen/>
        <w:t>h-h</w:t>
        <w:noBreakHyphen/>
        <w:t>e; E.: s. *néa</w:t>
        <w:noBreakHyphen/>
        <w:t>h (1); L.: Hh 232</w:t>
      </w:r>
    </w:p>
    <w:p>
      <w:pPr>
        <w:pStyle w:val="Normal"/>
        <w:rPr/>
      </w:pPr>
      <w:r>
        <w:rPr>
          <w:rStyle w:val="Wrterbuchkopfzeile"/>
        </w:rPr>
        <w:t>*néa-h</w:t>
        <w:noBreakHyphen/>
        <w:t>ian</w:t>
      </w:r>
      <w:r>
        <w:rPr>
          <w:rStyle w:val="WrterbuchStandard"/>
        </w:rPr>
        <w:t>, *néa-h-w</w:t>
        <w:noBreakHyphen/>
        <w:t>ian, *nÐ-h-w-an, ae., sw. V.: nhd. sich nähern; Vw.: s. ge</w:t>
        <w:noBreakHyphen/>
        <w:t>; Hw.: s. néa</w:t>
        <w:noBreakHyphen/>
        <w:t>h (1); E.: germ. *nÐhwÐn, *nÚhwÚn, sw. V., nahen; idg. *ne¨</w:t>
        <w:noBreakHyphen/>
        <w:t>, V., reichen, erreichen, nähern, erlangen, Pokorny 316; s. idg. *an (4), *anu, *anæ, *næ, Präp., an, hin, hinan, Pokorny 39; L.: Hh 232</w:t>
      </w:r>
    </w:p>
    <w:p>
      <w:pPr>
        <w:pStyle w:val="Normal"/>
        <w:rPr/>
      </w:pPr>
      <w:r>
        <w:rPr>
          <w:rStyle w:val="Wrterbuchkopfzeile"/>
        </w:rPr>
        <w:t>néa-h-man-n</w:t>
      </w:r>
      <w:r>
        <w:rPr>
          <w:rStyle w:val="WrterbuchStandard"/>
        </w:rPr>
        <w:t>, ae., M. (kons.): nhd. Nachbar; ÜG.: lat. vicinus Gl; E.: s. néa</w:t>
        <w:noBreakHyphen/>
        <w:t>h (1), man</w:t>
        <w:noBreakHyphen/>
        <w:t>n; L.: Hall/Meritt 246b</w:t>
      </w:r>
    </w:p>
    <w:p>
      <w:pPr>
        <w:pStyle w:val="Normal"/>
        <w:rPr/>
      </w:pPr>
      <w:r>
        <w:rPr>
          <w:rStyle w:val="Wrterbuchkopfzeile"/>
        </w:rPr>
        <w:t>néa-h-n’s</w:t>
      </w:r>
      <w:r>
        <w:rPr>
          <w:rStyle w:val="WrterbuchStandard"/>
        </w:rPr>
        <w:t>, ae., st. F. (jæ): Vw.: s. néa</w:t>
        <w:noBreakHyphen/>
        <w:t>h-n’s</w:t>
        <w:noBreakHyphen/>
        <w:t>s</w:t>
      </w:r>
    </w:p>
    <w:p>
      <w:pPr>
        <w:pStyle w:val="Normal"/>
        <w:rPr/>
      </w:pPr>
      <w:r>
        <w:rPr>
          <w:rStyle w:val="Wrterbuchkopfzeile"/>
        </w:rPr>
        <w:t>néa-h-n’s-s</w:t>
      </w:r>
      <w:r>
        <w:rPr>
          <w:rStyle w:val="WrterbuchStandard"/>
        </w:rPr>
        <w:t>, néa-h-n’s, ae., st. F. (jæ): nhd. Nähe, Nachbarschaft; ÜG.: lat. vicinia; E.: s. néa</w:t>
        <w:noBreakHyphen/>
        <w:t xml:space="preserve">h (1), </w:t>
        <w:noBreakHyphen/>
        <w:t>n’s</w:t>
        <w:noBreakHyphen/>
        <w:t>s; L.: Hall/Meritt 246b</w:t>
      </w:r>
    </w:p>
    <w:p>
      <w:pPr>
        <w:pStyle w:val="Normal"/>
        <w:rPr/>
      </w:pPr>
      <w:r>
        <w:rPr>
          <w:rStyle w:val="Wrterbuchkopfzeile"/>
        </w:rPr>
        <w:t>*néa</w:t>
        <w:noBreakHyphen/>
        <w:t>h-r-a</w:t>
      </w:r>
      <w:r>
        <w:rPr>
          <w:rStyle w:val="WrterbuchStandard"/>
        </w:rPr>
        <w:t>, ae., Adj.: Vw.: s. néa-r</w:t>
        <w:noBreakHyphen/>
        <w:t>a</w:t>
      </w:r>
    </w:p>
    <w:p>
      <w:pPr>
        <w:pStyle w:val="Normal"/>
        <w:rPr/>
      </w:pPr>
      <w:r>
        <w:rPr>
          <w:rStyle w:val="Wrterbuchkopfzeile"/>
        </w:rPr>
        <w:t>neaht</w:t>
      </w:r>
      <w:r>
        <w:rPr>
          <w:rStyle w:val="WrterbuchStandard"/>
        </w:rPr>
        <w:t>, ae., F. (kons.): Vw.: s. niht</w:t>
      </w:r>
    </w:p>
    <w:p>
      <w:pPr>
        <w:pStyle w:val="Normal"/>
        <w:rPr/>
      </w:pPr>
      <w:r>
        <w:rPr>
          <w:rStyle w:val="Wrterbuchkopfzeile"/>
        </w:rPr>
        <w:t>*néa-h-w</w:t>
        <w:noBreakHyphen/>
        <w:t>ian</w:t>
      </w:r>
      <w:r>
        <w:rPr>
          <w:rStyle w:val="WrterbuchStandard"/>
        </w:rPr>
        <w:t>, ae., sw. V.: Vw.: s. ge</w:t>
        <w:noBreakHyphen/>
        <w:t>, *néa-h</w:t>
        <w:noBreakHyphen/>
        <w:t>ian</w:t>
      </w:r>
    </w:p>
    <w:p>
      <w:pPr>
        <w:pStyle w:val="Normal"/>
        <w:rPr/>
      </w:pPr>
      <w:r>
        <w:rPr>
          <w:rStyle w:val="Wrterbuchkopfzeile"/>
        </w:rPr>
        <w:t>*néa-h-wi-s-t</w:t>
      </w:r>
      <w:r>
        <w:rPr>
          <w:rStyle w:val="WrterbuchStandard"/>
        </w:rPr>
        <w:t>, ae., st. F. (i?), st. F. (æ?), M.: Vw.: s. néa-wi</w:t>
        <w:noBreakHyphen/>
        <w:t>s</w:t>
        <w:noBreakHyphen/>
        <w:t>t</w:t>
      </w:r>
    </w:p>
    <w:p>
      <w:pPr>
        <w:pStyle w:val="Normal"/>
        <w:rPr/>
      </w:pPr>
      <w:r>
        <w:rPr>
          <w:rStyle w:val="Wrterbuchkopfzeile"/>
        </w:rPr>
        <w:t>néa</w:t>
        <w:noBreakHyphen/>
        <w:t>lÚc-an</w:t>
      </w:r>
      <w:r>
        <w:rPr>
          <w:rStyle w:val="WrterbuchStandard"/>
        </w:rPr>
        <w:t>, *néa-h</w:t>
        <w:noBreakHyphen/>
        <w:t>lÚc</w:t>
        <w:noBreakHyphen/>
        <w:t>an, ae., sw. V. (1): nhd. sich nähern, nahen, herannahen, nahe sein (V.), gleichen, anhaften; ÜG.: lat. appropinquare Gl, propinquare; Vw.: s. ge</w:t>
        <w:noBreakHyphen/>
        <w:t>, tÅ</w:t>
        <w:noBreakHyphen/>
        <w:t>, tÅ</w:t>
        <w:noBreakHyphen/>
        <w:t>ge</w:t>
        <w:noBreakHyphen/>
        <w:t>; E.: s. néa</w:t>
        <w:noBreakHyphen/>
        <w:t xml:space="preserve">h (1), </w:t>
        <w:noBreakHyphen/>
        <w:t>lÚc-an (2); L.: Hh 232, Hall/Meritt 247a, Lehnert 155a</w:t>
      </w:r>
    </w:p>
    <w:p>
      <w:pPr>
        <w:pStyle w:val="Normal"/>
        <w:rPr/>
      </w:pPr>
      <w:r>
        <w:rPr>
          <w:rStyle w:val="Wrterbuchkopfzeile"/>
        </w:rPr>
        <w:t>n</w:t>
        <w:noBreakHyphen/>
        <w:t>eal-l-es</w:t>
      </w:r>
      <w:r>
        <w:rPr>
          <w:rStyle w:val="WrterbuchStandard"/>
        </w:rPr>
        <w:t>, ni</w:t>
        <w:noBreakHyphen/>
        <w:t>eal-l</w:t>
        <w:noBreakHyphen/>
        <w:t>es*, n-al-l-es, ae., Adv.: nhd. durchaus nicht, keineswegs, gar nicht; ÜG.: lat. ne Gl, non Gl; E.: s. ne, eal-l</w:t>
        <w:noBreakHyphen/>
        <w:t>es; L.: Hh 232, Hall/Meritt 247a, Lehnert 155a, Obst/Schleburg 318a</w:t>
      </w:r>
    </w:p>
    <w:p>
      <w:pPr>
        <w:pStyle w:val="Normal"/>
        <w:rPr/>
      </w:pPr>
      <w:r>
        <w:rPr>
          <w:rStyle w:val="Wrterbuchkopfzeile"/>
        </w:rPr>
        <w:t>*nÐan</w:t>
      </w:r>
      <w:r>
        <w:rPr>
          <w:rStyle w:val="WrterbuchStandard"/>
        </w:rPr>
        <w:t>, *nÚan, *nÐjan, *nÚjan, germ., sw. V.: nhd. nähen; ne. sew; RB.: mnl., mnd., ahd.; E.: s. idg. *snÐ</w:t>
        <w:noBreakHyphen/>
        <w:t>, *snÐi</w:t>
        <w:noBreakHyphen/>
        <w:t>, V., Sb., drehen, spinnen, nähen, Faden, Pokorny 973; W.: mnl. neyen, naeyen, V., nähen; W.: mnd. neien, sw. V., nähen; W.: ahd. nõen* 11, nõjen*, nõwen*, sw. V. (1a), nähen, flicken, ausbessern; mhd. nÏjen, nÏn, sw. V., nähen, kunstreich nähen, steppen, sticken; nhd. nähen, nähn, sw. V., nähen, DW 13, 292; L.: Falk/Torp 288, Kluge s. u. nähen</w:t>
      </w:r>
    </w:p>
    <w:p>
      <w:pPr>
        <w:pStyle w:val="Normal"/>
        <w:rPr/>
      </w:pPr>
      <w:r>
        <w:rPr>
          <w:rStyle w:val="Wrterbuchkopfzeile"/>
        </w:rPr>
        <w:t>néa-n</w:t>
      </w:r>
      <w:r>
        <w:rPr>
          <w:rStyle w:val="WrterbuchStandard"/>
          <w:b/>
        </w:rPr>
        <w:t xml:space="preserve"> (2)</w:t>
      </w:r>
      <w:r>
        <w:rPr>
          <w:rStyle w:val="WrterbuchStandard"/>
        </w:rPr>
        <w:t>, ae., Adv.: nhd. aus der Nähe, nahe, fast, beinahe; Hw.: s. *néa</w:t>
        <w:noBreakHyphen/>
        <w:t>h (1); E.: s. *néa</w:t>
        <w:noBreakHyphen/>
        <w:t>h (1); L.: Hh 232</w:t>
      </w:r>
    </w:p>
    <w:p>
      <w:pPr>
        <w:pStyle w:val="Normal"/>
        <w:rPr/>
      </w:pPr>
      <w:r>
        <w:rPr>
          <w:rStyle w:val="Wrterbuchkopfzeile"/>
        </w:rPr>
        <w:t>néa-n</w:t>
      </w:r>
      <w:r>
        <w:rPr>
          <w:rStyle w:val="WrterbuchStandard"/>
          <w:b/>
        </w:rPr>
        <w:t xml:space="preserve"> (1)</w:t>
      </w:r>
      <w:r>
        <w:rPr>
          <w:rStyle w:val="WrterbuchStandard"/>
        </w:rPr>
        <w:t>, ae., sw. V.: nhd. nahen; Hw.: s. néa</w:t>
        <w:noBreakHyphen/>
        <w:t>h (1); E.: germ. *nÐhwÐn, *nÚhwÚn, sw. V., nahen; s. idg. *ne¨</w:t>
        <w:noBreakHyphen/>
        <w:t>, V., reichen, erreichen, nähern, erlangen, Pokorny 316; vgl. idg. *an (4), *anu, *anæ, *næ, Präp., an, hin, hinan, Pokorny 39; L.: Hh 232</w:t>
      </w:r>
    </w:p>
    <w:p>
      <w:pPr>
        <w:pStyle w:val="Normal"/>
        <w:rPr/>
      </w:pPr>
      <w:r>
        <w:rPr>
          <w:rStyle w:val="Wrterbuchkopfzeile"/>
        </w:rPr>
        <w:t>néa</w:t>
        <w:noBreakHyphen/>
        <w:t>r</w:t>
      </w:r>
      <w:r>
        <w:rPr>
          <w:rStyle w:val="WrterbuchStandard"/>
        </w:rPr>
        <w:t>, níe</w:t>
        <w:noBreakHyphen/>
        <w:t>r, ae., Adj. (Komp.), Adv. (Komp.): nhd. näher (Adv. Komp.); Hw.: s. *néa</w:t>
        <w:noBreakHyphen/>
        <w:t>h (1), *néa</w:t>
        <w:noBreakHyphen/>
        <w:t>h (2); E.: germ. *nÐhwi</w:t>
        <w:noBreakHyphen/>
        <w:t>, *nÐhwiz, *nÚhwi</w:t>
        <w:noBreakHyphen/>
        <w:t>, *nÚhwiz, Adj., nähere; vgl. idg. *næ</w:t>
        <w:noBreakHyphen/>
        <w:t>, Präp., an, hin, hinan, Pokorny 319; idg. *ene¨</w:t>
        <w:noBreakHyphen/>
        <w:t>, *ne¨</w:t>
        <w:noBreakHyphen/>
        <w:t>, *en¨</w:t>
        <w:noBreakHyphen/>
        <w:t>, *¤¨</w:t>
        <w:noBreakHyphen/>
        <w:t>, *h1ne¨-, V., reichen, erreichen, nähern, erlangen, Pokorny 316; L.: Hh 232</w:t>
      </w:r>
    </w:p>
    <w:p>
      <w:pPr>
        <w:pStyle w:val="Normal"/>
        <w:rPr/>
      </w:pPr>
      <w:r>
        <w:rPr>
          <w:rStyle w:val="Wrterbuchkopfzeile"/>
        </w:rPr>
        <w:t>néa</w:t>
        <w:noBreakHyphen/>
        <w:t>r-a</w:t>
      </w:r>
      <w:r>
        <w:rPr>
          <w:rStyle w:val="WrterbuchStandard"/>
        </w:rPr>
        <w:t>, nÚ</w:t>
        <w:noBreakHyphen/>
        <w:t>r</w:t>
        <w:noBreakHyphen/>
        <w:t>r-a, néa</w:t>
        <w:noBreakHyphen/>
        <w:t>r</w:t>
        <w:noBreakHyphen/>
        <w:t>r-a, *néa-h</w:t>
        <w:noBreakHyphen/>
        <w:t>ra, ae., Adj.: nhd. nähere, spätere; E.: s. néa</w:t>
        <w:noBreakHyphen/>
        <w:t>h (1); L.: Hh 232</w:t>
      </w:r>
    </w:p>
    <w:p>
      <w:pPr>
        <w:pStyle w:val="Normal"/>
        <w:rPr/>
      </w:pPr>
      <w:r>
        <w:rPr>
          <w:rStyle w:val="Wrterbuchkopfzeile"/>
        </w:rPr>
        <w:t>nea-r-o</w:t>
      </w:r>
      <w:r>
        <w:rPr>
          <w:rStyle w:val="WrterbuchStandard"/>
          <w:b/>
        </w:rPr>
        <w:t xml:space="preserve"> (1)</w:t>
      </w:r>
      <w:r>
        <w:rPr>
          <w:rStyle w:val="WrterbuchStandard"/>
        </w:rPr>
        <w:t>, ae., Adj. (wa): Vw.: s. nea-r</w:t>
        <w:noBreakHyphen/>
        <w:t>u (1)</w:t>
      </w:r>
    </w:p>
    <w:p>
      <w:pPr>
        <w:pStyle w:val="Normal"/>
        <w:rPr/>
      </w:pPr>
      <w:r>
        <w:rPr>
          <w:rStyle w:val="Wrterbuchkopfzeile"/>
        </w:rPr>
        <w:t>nea-r-o</w:t>
      </w:r>
      <w:r>
        <w:rPr>
          <w:rStyle w:val="WrterbuchStandard"/>
          <w:b/>
        </w:rPr>
        <w:t xml:space="preserve"> (2)</w:t>
      </w:r>
      <w:r>
        <w:rPr>
          <w:rStyle w:val="WrterbuchStandard"/>
        </w:rPr>
        <w:t>, ae., st. N. (wa), st. F. (wæ): Vw.: s. nea-r</w:t>
        <w:noBreakHyphen/>
        <w:t>u (2)</w:t>
      </w:r>
    </w:p>
    <w:p>
      <w:pPr>
        <w:pStyle w:val="Normal"/>
        <w:rPr/>
      </w:pPr>
      <w:r>
        <w:rPr>
          <w:rStyle w:val="Wrterbuchkopfzeile"/>
        </w:rPr>
        <w:t>nea-r-o-n’s</w:t>
      </w:r>
      <w:r>
        <w:rPr>
          <w:rStyle w:val="WrterbuchStandard"/>
        </w:rPr>
        <w:t>, ae., st. F. (jæ): Vw.: s. nea-r</w:t>
        <w:noBreakHyphen/>
        <w:t>u-n’s</w:t>
        <w:noBreakHyphen/>
        <w:t>s</w:t>
      </w:r>
    </w:p>
    <w:p>
      <w:pPr>
        <w:pStyle w:val="Normal"/>
        <w:rPr/>
      </w:pPr>
      <w:r>
        <w:rPr>
          <w:rStyle w:val="Wrterbuchkopfzeile"/>
        </w:rPr>
        <w:t>nea-r-o-n’s-s</w:t>
      </w:r>
      <w:r>
        <w:rPr>
          <w:rStyle w:val="WrterbuchStandard"/>
        </w:rPr>
        <w:t>, ae., st. F. (jæ): Vw.: s. nea-r</w:t>
        <w:noBreakHyphen/>
        <w:t>u-n’s</w:t>
        <w:noBreakHyphen/>
        <w:t>s</w:t>
      </w:r>
    </w:p>
    <w:p>
      <w:pPr>
        <w:pStyle w:val="Normal"/>
        <w:rPr/>
      </w:pPr>
      <w:r>
        <w:rPr>
          <w:rStyle w:val="Wrterbuchkopfzeile"/>
        </w:rPr>
        <w:t>néa</w:t>
        <w:noBreakHyphen/>
        <w:t>r</w:t>
        <w:noBreakHyphen/>
        <w:t>r-a</w:t>
      </w:r>
      <w:r>
        <w:rPr>
          <w:rStyle w:val="WrterbuchStandard"/>
        </w:rPr>
        <w:t>, ae., Adj.: Vw.: s. néa</w:t>
        <w:noBreakHyphen/>
        <w:t>r</w:t>
        <w:noBreakHyphen/>
        <w:t>a</w:t>
      </w:r>
    </w:p>
    <w:p>
      <w:pPr>
        <w:pStyle w:val="Normal"/>
        <w:rPr/>
      </w:pPr>
      <w:r>
        <w:rPr>
          <w:rStyle w:val="Wrterbuchkopfzeile"/>
        </w:rPr>
        <w:t>n</w:t>
        <w:noBreakHyphen/>
        <w:t>ear-t</w:t>
      </w:r>
      <w:r>
        <w:rPr>
          <w:rStyle w:val="WrterbuchStandard"/>
        </w:rPr>
        <w:t>, ni ear-t*, ae., anom. V. (2. Pers. Sg. Präs. Akt. Ind): nhd. bist nicht; Hw.: s. we-s</w:t>
        <w:noBreakHyphen/>
        <w:t>an (1); E.: s. ne, we-s</w:t>
        <w:noBreakHyphen/>
        <w:t>an (1); L.: Hh 232)</w:t>
      </w:r>
    </w:p>
    <w:p>
      <w:pPr>
        <w:pStyle w:val="Normal"/>
        <w:rPr/>
      </w:pPr>
      <w:r>
        <w:rPr>
          <w:rStyle w:val="Wrterbuchkopfzeile"/>
        </w:rPr>
        <w:t>nea-r</w:t>
        <w:noBreakHyphen/>
        <w:t>u</w:t>
      </w:r>
      <w:r>
        <w:rPr>
          <w:rStyle w:val="WrterbuchStandard"/>
          <w:b/>
        </w:rPr>
        <w:t xml:space="preserve"> (2)</w:t>
      </w:r>
      <w:r>
        <w:rPr>
          <w:rStyle w:val="WrterbuchStandard"/>
        </w:rPr>
        <w:t>, nea-r-o (2), ae., st. N. (wa), st. F. (wæ)?: nhd. Enge, Einschließung, Gefängnis, Versteck, Gefahr, Not, Bedrängnis, Schwierigkeit; Hw.: s. nea-r</w:t>
        <w:noBreakHyphen/>
        <w:t>u (1); vgl. afries. nare; E.: germ. *narwæ, st. F. (æ), Enge; s. idg. *sner</w:t>
        <w:noBreakHyphen/>
        <w:t xml:space="preserve"> (2), V., drehen, winden, schnüren, schrumpfen, Pokorny 975?; vgl. idg. *snÐ</w:t>
        <w:noBreakHyphen/>
        <w:t>, *snÐi</w:t>
        <w:noBreakHyphen/>
        <w:t>, V., Sb., drehen, weben, spinnen, nähen, Faden, Pokorny 973; L.: Hh 233, Hall/Meritt 247a, Lehnert 155b, Obst/Schleburg 318b</w:t>
      </w:r>
    </w:p>
    <w:p>
      <w:pPr>
        <w:pStyle w:val="Normal"/>
        <w:rPr/>
      </w:pPr>
      <w:r>
        <w:rPr>
          <w:rStyle w:val="Wrterbuchkopfzeile"/>
        </w:rPr>
        <w:t>nea-r</w:t>
        <w:noBreakHyphen/>
        <w:t>u</w:t>
      </w:r>
      <w:r>
        <w:rPr>
          <w:rStyle w:val="WrterbuchStandard"/>
          <w:b/>
        </w:rPr>
        <w:t xml:space="preserve"> (1)</w:t>
      </w:r>
      <w:r>
        <w:rPr>
          <w:rStyle w:val="WrterbuchStandard"/>
        </w:rPr>
        <w:t xml:space="preserve">, near-o (1), ae., Adj. (wa): nhd. eng, schmal, beschränkt, klein, schwierig, drückend, streng; ÜG.: lat. angustus Gl; Vw.: s. </w:t>
        <w:noBreakHyphen/>
        <w:t xml:space="preserve">lic, </w:t>
        <w:noBreakHyphen/>
        <w:t xml:space="preserve">lÆc-e, </w:t>
        <w:noBreakHyphen/>
        <w:t>n’s</w:t>
        <w:noBreakHyphen/>
        <w:t xml:space="preserve">s, </w:t>
        <w:noBreakHyphen/>
        <w:t>níe</w:t>
        <w:noBreakHyphen/>
        <w:t xml:space="preserve">d, </w:t>
        <w:noBreakHyphen/>
        <w:t>sorg; Hw.: s. nea-r</w:t>
        <w:noBreakHyphen/>
        <w:t>u (2); E.: germ. *narwa</w:t>
        <w:noBreakHyphen/>
        <w:t>, *narwaz, Adj., eng, schmal, eingeschnürt; s. idg. *sner</w:t>
        <w:noBreakHyphen/>
        <w:t xml:space="preserve"> (2), V., drehen, winden, schnüren, schrumpfen, Pokorny 975?; vgl. idg. *snÐ</w:t>
        <w:noBreakHyphen/>
        <w:t>, *snÐi</w:t>
        <w:noBreakHyphen/>
        <w:t>, V., Sb., drehen, weben, spinnen, nähen, Faden, Pokorny 973; L.: Hh 232, Hall/Meritt 247a, Lehnert 155b</w:t>
      </w:r>
    </w:p>
    <w:p>
      <w:pPr>
        <w:pStyle w:val="Normal"/>
        <w:rPr/>
      </w:pPr>
      <w:r>
        <w:rPr>
          <w:rStyle w:val="Wrterbuchkopfzeile"/>
        </w:rPr>
        <w:t>nea-r-u-lic</w:t>
      </w:r>
      <w:r>
        <w:rPr>
          <w:rStyle w:val="WrterbuchStandard"/>
        </w:rPr>
        <w:t>, ae., Adj.: nhd. drückend, schmerzlich; Hw.: s. nea-r</w:t>
        <w:noBreakHyphen/>
        <w:t>u (1); E.: s. nea-r</w:t>
        <w:noBreakHyphen/>
        <w:t xml:space="preserve">u (1), </w:t>
        <w:noBreakHyphen/>
        <w:t>lÆc (3); L.: Hall/Meritt 247a</w:t>
      </w:r>
    </w:p>
    <w:p>
      <w:pPr>
        <w:pStyle w:val="Normal"/>
        <w:rPr/>
      </w:pPr>
      <w:r>
        <w:rPr>
          <w:rStyle w:val="Wrterbuchkopfzeile"/>
        </w:rPr>
        <w:t>nea-r-u-lÆc-e</w:t>
      </w:r>
      <w:r>
        <w:rPr>
          <w:rStyle w:val="WrterbuchStandard"/>
        </w:rPr>
        <w:t>, nea-r-w-e-lÆc-e, ae., Adv.: nhd. eng, schmal, beschränkt; Hw.: s. nea-r</w:t>
        <w:noBreakHyphen/>
        <w:t>u (1); E.: s. nea-r</w:t>
        <w:noBreakHyphen/>
        <w:t>u-lic; L.: Hall/Meritt 247a, Lehnert 155b</w:t>
      </w:r>
    </w:p>
    <w:p>
      <w:pPr>
        <w:pStyle w:val="Normal"/>
        <w:rPr/>
      </w:pPr>
      <w:r>
        <w:rPr>
          <w:rStyle w:val="Wrterbuchkopfzeile"/>
        </w:rPr>
        <w:t>nea-r-u-n’s</w:t>
      </w:r>
      <w:r>
        <w:rPr>
          <w:rStyle w:val="WrterbuchStandard"/>
        </w:rPr>
        <w:t>, ae., st. F. (jæ): Vw.: s. nea-r</w:t>
        <w:noBreakHyphen/>
        <w:t>u-n’s</w:t>
        <w:noBreakHyphen/>
        <w:t>s</w:t>
      </w:r>
    </w:p>
    <w:p>
      <w:pPr>
        <w:pStyle w:val="Normal"/>
        <w:rPr/>
      </w:pPr>
      <w:r>
        <w:rPr>
          <w:rStyle w:val="Wrterbuchkopfzeile"/>
        </w:rPr>
        <w:t>nea-r-u-n’s-s</w:t>
      </w:r>
      <w:r>
        <w:rPr>
          <w:rStyle w:val="WrterbuchStandard"/>
        </w:rPr>
        <w:t>, nea-r-u-n’s, nea-r-o-n’s-s, nea-r-o-n’s, ae., st. F. (jæ): nhd. Bedrängnis, Enge; ÜG.: lat. angustia Gl, maeror; Hw.: s. nea-r</w:t>
        <w:noBreakHyphen/>
        <w:t>u (1); E.: s. nea-r</w:t>
        <w:noBreakHyphen/>
        <w:t xml:space="preserve">u (1), </w:t>
        <w:noBreakHyphen/>
        <w:t>n’s</w:t>
        <w:noBreakHyphen/>
        <w:t>s; L.: Hall/Meritt 247a, Lehnert 155b</w:t>
      </w:r>
    </w:p>
    <w:p>
      <w:pPr>
        <w:pStyle w:val="Normal"/>
        <w:rPr/>
      </w:pPr>
      <w:r>
        <w:rPr>
          <w:rStyle w:val="Wrterbuchkopfzeile"/>
        </w:rPr>
        <w:t>nea-r-u-níe</w:t>
        <w:noBreakHyphen/>
        <w:t>d</w:t>
      </w:r>
      <w:r>
        <w:rPr>
          <w:rStyle w:val="WrterbuchStandard"/>
        </w:rPr>
        <w:t>, ae., st. F. (æ): nhd. dringender Wunsch; ÜG.: lat. angustus (M.) Gl; E.: s. nea-r-u (1), níe</w:t>
        <w:noBreakHyphen/>
        <w:t>d (2); L.: Hall/Meritt 247a</w:t>
      </w:r>
    </w:p>
    <w:p>
      <w:pPr>
        <w:pStyle w:val="Normal"/>
        <w:rPr/>
      </w:pPr>
      <w:r>
        <w:rPr>
          <w:rStyle w:val="Wrterbuchkopfzeile"/>
        </w:rPr>
        <w:t>nea-r-u-sorg</w:t>
      </w:r>
      <w:r>
        <w:rPr>
          <w:rStyle w:val="WrterbuchStandard"/>
        </w:rPr>
        <w:t>, ae., st. F. (æ): nhd. bedrückende Sorge; E.: s. nea-r</w:t>
        <w:noBreakHyphen/>
        <w:t>u (1), sorg (1); L.: Hall/Meritt 247a, Lehnert 155b</w:t>
      </w:r>
    </w:p>
    <w:p>
      <w:pPr>
        <w:pStyle w:val="Normal"/>
        <w:rPr/>
      </w:pPr>
      <w:r>
        <w:rPr>
          <w:rStyle w:val="Wrterbuchkopfzeile"/>
        </w:rPr>
        <w:t>nea-r-w-e</w:t>
      </w:r>
      <w:r>
        <w:rPr>
          <w:rStyle w:val="WrterbuchStandard"/>
        </w:rPr>
        <w:t>, ae., Adv.: nhd. eng, schmal, beschränkt; E.: s. nea-r</w:t>
        <w:noBreakHyphen/>
        <w:t>u (1); L.: Hall/Meritt 247b, Lehnert 155b</w:t>
      </w:r>
    </w:p>
    <w:p>
      <w:pPr>
        <w:pStyle w:val="Normal"/>
        <w:rPr/>
      </w:pPr>
      <w:r>
        <w:rPr>
          <w:rStyle w:val="Wrterbuchkopfzeile"/>
        </w:rPr>
        <w:t>nea-r-w-e-lÆc-e</w:t>
      </w:r>
      <w:r>
        <w:rPr>
          <w:rStyle w:val="WrterbuchStandard"/>
        </w:rPr>
        <w:t>, ae., Adv.: Vw.: s. nea-r</w:t>
        <w:noBreakHyphen/>
        <w:t>u-lÆc-e</w:t>
      </w:r>
    </w:p>
    <w:p>
      <w:pPr>
        <w:pStyle w:val="Normal"/>
        <w:rPr/>
      </w:pPr>
      <w:r>
        <w:rPr>
          <w:rStyle w:val="Wrterbuchkopfzeile"/>
        </w:rPr>
        <w:t>nea-r-w</w:t>
        <w:noBreakHyphen/>
        <w:t>ian</w:t>
      </w:r>
      <w:r>
        <w:rPr>
          <w:rStyle w:val="WrterbuchStandard"/>
        </w:rPr>
        <w:t>, ae., sw. V. (2): nhd. hineinzwängen, einschließen, bedrängen, in die Enge treiben, einschrumpfen; Vw.: s. ge</w:t>
        <w:noBreakHyphen/>
        <w:t>; Hw.: s. nea-r</w:t>
        <w:noBreakHyphen/>
        <w:t>u (1); E.: germ. *narwæn, sw. V., bedrängen, in die Enge treiben; s. idg. *sner</w:t>
        <w:noBreakHyphen/>
        <w:t xml:space="preserve"> (2), V., drehen, winden, schnüren, schrumpfen, Pokorny 975?; vgl. idg. *snÐ</w:t>
        <w:noBreakHyphen/>
        <w:t>, *snÐi</w:t>
        <w:noBreakHyphen/>
        <w:t>, V., Sb., drehen, weben, spinnen, nähen, Faden, Pokorny 973; L.: Hh 233, Hall/Meritt 247b, Lehnert 155b</w:t>
      </w:r>
    </w:p>
    <w:p>
      <w:pPr>
        <w:pStyle w:val="Normal"/>
        <w:rPr/>
      </w:pPr>
      <w:r>
        <w:rPr>
          <w:rStyle w:val="Wrterbuchkopfzeile"/>
        </w:rPr>
        <w:t>*néat</w:t>
      </w:r>
      <w:r>
        <w:rPr>
          <w:rStyle w:val="WrterbuchStandard"/>
          <w:b/>
        </w:rPr>
        <w:t xml:space="preserve"> (2)</w:t>
      </w:r>
      <w:r>
        <w:rPr>
          <w:rStyle w:val="WrterbuchStandard"/>
        </w:rPr>
        <w:t>, ae., st. M. (a): Vw.: s. ge</w:t>
        <w:noBreakHyphen/>
        <w:t>; Hw.: s. néot</w:t>
        <w:noBreakHyphen/>
        <w:t>an; vgl. an. nautr, as. *næt?, ahd. *nðz (2)?, afries. nât (1); E.: germ. *</w:t>
        <w:noBreakHyphen/>
        <w:t>nauta</w:t>
        <w:noBreakHyphen/>
        <w:t>, *</w:t>
        <w:noBreakHyphen/>
        <w:t>nautaz, st. M. (a), Genosse; s. idg. *neud</w:t>
        <w:noBreakHyphen/>
        <w:t>, V., greifen, ergreifen, nutzen, Pokorny 759?; L.: Hh 233, Hall/Meritt 247b, Lehnert 155b</w:t>
      </w:r>
    </w:p>
    <w:p>
      <w:pPr>
        <w:pStyle w:val="Normal"/>
        <w:rPr/>
      </w:pPr>
      <w:r>
        <w:rPr>
          <w:rStyle w:val="Wrterbuchkopfzeile"/>
        </w:rPr>
        <w:t>néat</w:t>
      </w:r>
      <w:r>
        <w:rPr>
          <w:rStyle w:val="WrterbuchStandard"/>
          <w:b/>
        </w:rPr>
        <w:t xml:space="preserve"> (1)</w:t>
      </w:r>
      <w:r>
        <w:rPr>
          <w:rStyle w:val="WrterbuchStandard"/>
        </w:rPr>
        <w:t>, ae., st. N. (a): nhd. Nutzvieh, Tier, Rind, Ochse, Vieh; ÜG.: lat. animal Gl, iumentum Gl, pecus Gl; Hw.: s. néot</w:t>
        <w:noBreakHyphen/>
        <w:t>an; vgl. an. naut, ahd. næz (1), afries. nât (2); E.: germ. *nauta, *nautam, st. N. (a), Nutzvieh, Rind, Nutzen, Habe; s. germ. *nauta</w:t>
        <w:noBreakHyphen/>
        <w:t>, *nautaz, st. M. (a), Nutzvieh, Rind, Nutzen, Habe; vgl. idg. *neud</w:t>
        <w:noBreakHyphen/>
        <w:t>?, V., greifen, ergreifen, nutzen, Pokorny 768; L.: Hh 233, Hall/Meritt 247b, Lehnert 155b</w:t>
      </w:r>
    </w:p>
    <w:p>
      <w:pPr>
        <w:pStyle w:val="Normal"/>
        <w:rPr/>
      </w:pPr>
      <w:r>
        <w:rPr>
          <w:rStyle w:val="Wrterbuchkopfzeile"/>
        </w:rPr>
        <w:t>néa</w:t>
        <w:noBreakHyphen/>
        <w:t>we-s</w:t>
        <w:noBreakHyphen/>
        <w:t>t</w:t>
      </w:r>
      <w:r>
        <w:rPr>
          <w:rStyle w:val="WrterbuchStandard"/>
        </w:rPr>
        <w:t>, ae., st. F. (i?), st. F. (æ?), M.: Vw.: s. néa</w:t>
        <w:noBreakHyphen/>
        <w:t>wi-s</w:t>
        <w:noBreakHyphen/>
        <w:t>t</w:t>
      </w:r>
    </w:p>
    <w:p>
      <w:pPr>
        <w:pStyle w:val="Normal"/>
        <w:rPr/>
      </w:pPr>
      <w:r>
        <w:rPr>
          <w:rStyle w:val="Wrterbuchkopfzeile"/>
        </w:rPr>
        <w:t>néa</w:t>
        <w:noBreakHyphen/>
        <w:t>wi-s</w:t>
        <w:noBreakHyphen/>
        <w:t>t</w:t>
      </w:r>
      <w:r>
        <w:rPr>
          <w:rStyle w:val="WrterbuchStandard"/>
        </w:rPr>
        <w:t>, *néa-h</w:t>
        <w:noBreakHyphen/>
        <w:t>wi-s</w:t>
        <w:noBreakHyphen/>
        <w:t>t, néa</w:t>
        <w:noBreakHyphen/>
        <w:t>we-s-t, ae., st. F. (i?), st. F. (æ?), M.: nhd. Nachbarschaft, Nähe, Anwesenheit, Gesellschaft, Beiwohnung; ÜG.: lat. combinatio? Gl, comminatio Gl, (communio)? Gl, vicinia; Hw.: s. we-s</w:t>
        <w:noBreakHyphen/>
        <w:t>an (1); E.: s. *néa</w:t>
        <w:noBreakHyphen/>
        <w:t>h (1), wi</w:t>
        <w:noBreakHyphen/>
        <w:t>s</w:t>
        <w:noBreakHyphen/>
        <w:t>t (1); L.: Hh 233</w:t>
      </w:r>
    </w:p>
    <w:p>
      <w:pPr>
        <w:pStyle w:val="Normal"/>
        <w:rPr/>
      </w:pPr>
      <w:r>
        <w:rPr>
          <w:rStyle w:val="Wrterbuchkopfzeile"/>
        </w:rPr>
        <w:t>néa-w-ung</w:t>
      </w:r>
      <w:r>
        <w:rPr>
          <w:rStyle w:val="WrterbuchStandard"/>
        </w:rPr>
        <w:t>, ae., st. F. (æ): nhd. Nähe; ÜG.: lat. (proximus) Gl; E.: s. néa</w:t>
        <w:noBreakHyphen/>
        <w:t>h (1); L.: Hall/Meritt 247b</w:t>
      </w:r>
    </w:p>
    <w:p>
      <w:pPr>
        <w:pStyle w:val="Normal"/>
        <w:rPr/>
      </w:pPr>
      <w:r>
        <w:rPr>
          <w:rStyle w:val="Wrterbuchkopfzeile"/>
        </w:rPr>
        <w:t>*neb-</w:t>
      </w:r>
      <w:r>
        <w:rPr>
          <w:rStyle w:val="WrterbuchStandard"/>
        </w:rPr>
        <w:t>, germ., sw. V.: Vw.: s. *nab</w:t>
        <w:noBreakHyphen/>
      </w:r>
    </w:p>
    <w:p>
      <w:pPr>
        <w:pStyle w:val="Normal"/>
        <w:rPr/>
      </w:pPr>
      <w:r>
        <w:rPr>
          <w:rStyle w:val="Wrterbuchkopfzeile"/>
        </w:rPr>
        <w:t>n’b</w:t>
      </w:r>
      <w:r>
        <w:rPr>
          <w:rStyle w:val="WrterbuchStandard"/>
        </w:rPr>
        <w:t>, ae., st. N. (ja): Vw.: s. n’b</w:t>
        <w:noBreakHyphen/>
        <w:t>b</w:t>
      </w:r>
    </w:p>
    <w:p>
      <w:pPr>
        <w:pStyle w:val="Normal"/>
        <w:rPr/>
      </w:pPr>
      <w:r>
        <w:rPr>
          <w:rStyle w:val="Wrterbuchkopfzeile"/>
        </w:rPr>
        <w:t>n-e-ª-al*</w:t>
      </w:r>
      <w:r>
        <w:rPr>
          <w:rStyle w:val="WrterbuchStandard"/>
        </w:rPr>
        <w:t>, as., st. M. (a): Vw.: s. neval*</w:t>
      </w:r>
    </w:p>
    <w:p>
      <w:pPr>
        <w:pStyle w:val="Normal"/>
        <w:rPr/>
      </w:pPr>
      <w:r>
        <w:rPr>
          <w:rStyle w:val="Wrterbuchkopfzeile"/>
        </w:rPr>
        <w:t>*nebala</w:t>
        <w:noBreakHyphen/>
      </w:r>
      <w:r>
        <w:rPr>
          <w:rStyle w:val="WrterbuchStandard"/>
        </w:rPr>
        <w:t>, *nebalaz, germ., st. M. (a): Vw.: s. *nebula</w:t>
        <w:noBreakHyphen/>
      </w:r>
    </w:p>
    <w:p>
      <w:pPr>
        <w:pStyle w:val="Normal"/>
        <w:rPr/>
      </w:pPr>
      <w:r>
        <w:rPr>
          <w:rStyle w:val="Wrterbuchkopfzeile"/>
        </w:rPr>
        <w:t>neban*?</w:t>
      </w:r>
      <w:r>
        <w:rPr>
          <w:rStyle w:val="WrterbuchStandard"/>
        </w:rPr>
        <w:t>, ahd., Präp.: Vw.: s. ni, eban</w:t>
      </w:r>
    </w:p>
    <w:p>
      <w:pPr>
        <w:pStyle w:val="Normal"/>
        <w:rPr/>
      </w:pPr>
      <w:r>
        <w:rPr>
          <w:rStyle w:val="Wrterbuchkopfzeile"/>
        </w:rPr>
        <w:t>n’b-b</w:t>
      </w:r>
      <w:r>
        <w:rPr>
          <w:rStyle w:val="WrterbuchStandard"/>
        </w:rPr>
        <w:t>, n’b, ae., st. N. (ja): nhd. Schnabel, Nase, Gesicht, Farbe; ÜG.: lat. piceca Gl, rostrum Gl; Vw.: s. géap</w:t>
        <w:noBreakHyphen/>
        <w:t>; E.: germ. *nabja</w:t>
        <w:noBreakHyphen/>
        <w:t>, *nabjam, st. N. (a), Schnabel, Nase; L.: Hh 233, Hall/Meritt 247b, Lehnert 155b</w:t>
      </w:r>
    </w:p>
    <w:p>
      <w:pPr>
        <w:pStyle w:val="Normal"/>
        <w:rPr/>
      </w:pPr>
      <w:r>
        <w:rPr>
          <w:rStyle w:val="Wrterbuchkopfzeile"/>
        </w:rPr>
        <w:t>n-eb-b-a</w:t>
      </w:r>
      <w:r>
        <w:rPr>
          <w:rStyle w:val="WrterbuchStandard"/>
          <w:b/>
        </w:rPr>
        <w:t xml:space="preserve"> 1 und häufiger?</w:t>
      </w:r>
      <w:r>
        <w:rPr>
          <w:rStyle w:val="WrterbuchStandard"/>
        </w:rPr>
        <w:t>, afries., sw. V. (1): nhd. nicht haben; ne. have not; Hw.: s. hab-b</w:t>
        <w:noBreakHyphen/>
        <w:t>a; Q.: R, B, E, H, W; E.: s. ne, hab-b</w:t>
        <w:noBreakHyphen/>
        <w:t>a; L.: Hh 75a, Rh 943b</w:t>
      </w:r>
    </w:p>
    <w:p>
      <w:pPr>
        <w:pStyle w:val="Normal"/>
        <w:rPr/>
      </w:pPr>
      <w:r>
        <w:rPr>
          <w:rStyle w:val="Wrterbuchkopfzeile"/>
        </w:rPr>
        <w:t>*n’b-b-a</w:t>
      </w:r>
      <w:r>
        <w:rPr>
          <w:rStyle w:val="WrterbuchStandard"/>
        </w:rPr>
        <w:t>, ae., st. M. (n): Vw.: s. hyr-n-ed</w:t>
        <w:noBreakHyphen/>
        <w:t>; E.: s. n’b</w:t>
        <w:noBreakHyphen/>
        <w:t>b; L.: Hall/Meritt 201b, Lehnert 125b</w:t>
      </w:r>
    </w:p>
    <w:p>
      <w:pPr>
        <w:pStyle w:val="Normal"/>
        <w:rPr/>
      </w:pPr>
      <w:r>
        <w:rPr>
          <w:rStyle w:val="Wrterbuchkopfzeile"/>
        </w:rPr>
        <w:t>nebbe</w:t>
      </w:r>
      <w:r>
        <w:rPr>
          <w:rStyle w:val="WrterbuchStandard"/>
        </w:rPr>
        <w:t>, mnd., F.: Vw.: s. nibbe; L.: MndHwb 2, 1075 (nebbe), Lü 243b (nebbe)</w:t>
      </w:r>
    </w:p>
    <w:p>
      <w:pPr>
        <w:pStyle w:val="Normal"/>
        <w:rPr/>
      </w:pPr>
      <w:r>
        <w:rPr>
          <w:rStyle w:val="Wrterbuchkopfzeile"/>
        </w:rPr>
        <w:t>nebb-i</w:t>
      </w:r>
      <w:r>
        <w:rPr>
          <w:rStyle w:val="WrterbuchStandard"/>
        </w:rPr>
        <w:t>, an., sw. M. (n): nhd. Schnabel; Hw.: s. nabb-i, nef, nibb-r; L.: Vr 406b</w:t>
      </w:r>
    </w:p>
    <w:p>
      <w:pPr>
        <w:pStyle w:val="Normal"/>
        <w:rPr/>
      </w:pPr>
      <w:r>
        <w:rPr>
          <w:rStyle w:val="Wrterbuchkopfzeile"/>
        </w:rPr>
        <w:t>n’b-b</w:t>
        <w:noBreakHyphen/>
        <w:t>ian</w:t>
      </w:r>
      <w:r>
        <w:rPr>
          <w:rStyle w:val="WrterbuchStandard"/>
        </w:rPr>
        <w:t>, ae., sw. V.: nhd. zurechtweisen, schelten; Hw.: s. n’b</w:t>
        <w:noBreakHyphen/>
        <w:t>b; E.: s. n’b</w:t>
        <w:noBreakHyphen/>
        <w:t>b; L.: Hh 233</w:t>
      </w:r>
    </w:p>
    <w:p>
      <w:pPr>
        <w:pStyle w:val="Normal"/>
        <w:rPr/>
      </w:pPr>
      <w:r>
        <w:rPr>
          <w:rStyle w:val="Wrterbuchkopfzeile"/>
        </w:rPr>
        <w:t>n’b-b-wlõ-t-ful-l</w:t>
      </w:r>
      <w:r>
        <w:rPr>
          <w:rStyle w:val="WrterbuchStandard"/>
        </w:rPr>
        <w:t>, ae., Adj.: Vw.: s. n’b-wlõ</w:t>
        <w:noBreakHyphen/>
        <w:t>t-ful</w:t>
        <w:noBreakHyphen/>
        <w:t>l</w:t>
      </w:r>
    </w:p>
    <w:p>
      <w:pPr>
        <w:pStyle w:val="Normal"/>
        <w:rPr/>
      </w:pPr>
      <w:r>
        <w:rPr>
          <w:rStyle w:val="Wrterbuchkopfzeile"/>
        </w:rPr>
        <w:t>n’b-b-wlõ-t-ung</w:t>
      </w:r>
      <w:r>
        <w:rPr>
          <w:rStyle w:val="WrterbuchStandard"/>
        </w:rPr>
        <w:t>, ae., st. F. (æ): Vw.: s. n’b-wlõ-t-ung</w:t>
      </w:r>
    </w:p>
    <w:p>
      <w:pPr>
        <w:pStyle w:val="Normal"/>
        <w:rPr/>
      </w:pPr>
      <w:r>
        <w:rPr>
          <w:rStyle w:val="Wrterbuchkopfzeile"/>
        </w:rPr>
        <w:t>nebe</w:t>
      </w:r>
      <w:r>
        <w:rPr>
          <w:rStyle w:val="WrterbuchStandard"/>
        </w:rPr>
        <w:t>, mhd., sw. M.: Vw.: s. neve</w:t>
      </w:r>
    </w:p>
    <w:p>
      <w:pPr>
        <w:pStyle w:val="Normal"/>
        <w:rPr/>
      </w:pPr>
      <w:r>
        <w:rPr>
          <w:rStyle w:val="Wrterbuchkopfzeile"/>
        </w:rPr>
        <w:t>nebegÐr</w:t>
      </w:r>
      <w:r>
        <w:rPr>
          <w:rStyle w:val="WrterbuchStandard"/>
        </w:rPr>
        <w:t>, mhd., st. M.: Vw.: s. nabegÐr</w:t>
      </w:r>
    </w:p>
    <w:p>
      <w:pPr>
        <w:pStyle w:val="Normal"/>
        <w:rPr/>
      </w:pPr>
      <w:r>
        <w:rPr>
          <w:rStyle w:val="Wrterbuchkopfzeile"/>
        </w:rPr>
        <w:t>nebel</w:t>
      </w:r>
      <w:r>
        <w:rPr>
          <w:rStyle w:val="WrterbuchStandard"/>
        </w:rPr>
        <w:t>, mhd., st. M.: nhd. Ausdünstung, Rauch, Dunst, Nebel, Qualm, Trübung, Dunkel, Staubwolke; ÜG.: lat. nebula PsM; Q.: PsM (vor 1190), Ren, RWchr, ErzIII, LvReg, SGPr, GTroj, HvNst, Apk, EckhI, EckhII, EckhV, Parad, MinnerII, Tauler, KvMSph (FB nebel), AHeinr, Albrecht, BdN, Bit, Dietr, Frl, Helbl, JTit, KvWFuss, KvWTroj, PassI/II, Rab, Serv, StrKarl, Tund, Wartb; E.: ahd. nebul 17, st. M. (a), Nebel, Dunkel, Dunst; germ. *nebula</w:t>
        <w:noBreakHyphen/>
        <w:t>, *nebulaz, st. M. (a), Nebel; s. idg. *enebh</w:t>
        <w:noBreakHyphen/>
        <w:t xml:space="preserve"> (2), *nebhelõ, *nébhelh2</w:t>
        <w:noBreakHyphen/>
        <w:t>, Sb., Nebel, Wolke, Pokorny 315; W.: nhd. Nebel, M., Nebel, DW 13, 474; L.: Lexer 149b (mebel), Lexer 432a (nebel), Hennig (nebel)</w:t>
      </w:r>
    </w:p>
    <w:p>
      <w:pPr>
        <w:pStyle w:val="Normal"/>
        <w:rPr/>
      </w:pPr>
      <w:r>
        <w:rPr>
          <w:rStyle w:val="Wrterbuchkopfzeile"/>
        </w:rPr>
        <w:t>nebelbriume</w:t>
      </w:r>
      <w:r>
        <w:rPr>
          <w:rStyle w:val="WrterbuchStandard"/>
        </w:rPr>
        <w:t>, nebelbriune, mhd., st. F.: nhd. Dunkelheit; Q.: Apk (vor 1312) (FB nebelbriune); E.: s. nebel, briume; W.: nhd. DW-; L.: Lexer 149b (nebelbriume)</w:t>
      </w:r>
    </w:p>
    <w:p>
      <w:pPr>
        <w:pStyle w:val="Normal"/>
        <w:rPr/>
      </w:pPr>
      <w:r>
        <w:rPr>
          <w:rStyle w:val="Wrterbuchkopfzeile"/>
        </w:rPr>
        <w:t>nebeldunst</w:t>
      </w:r>
      <w:r>
        <w:rPr>
          <w:rStyle w:val="WrterbuchStandard"/>
        </w:rPr>
        <w:t>, mhd., st. M.: nhd. »Nebeldunst«, Staubwolke; Q.: HvNst (um 1300) (FB nebeldunst); E.: s. nebel, dunst; W.: nhd. Nebeldunst, M., Nebeldunst, DW 13, 479; L.: Lexer 432a (nebeldunst)</w:t>
      </w:r>
    </w:p>
    <w:p>
      <w:pPr>
        <w:pStyle w:val="Normal"/>
        <w:rPr/>
      </w:pPr>
      <w:r>
        <w:rPr>
          <w:rStyle w:val="Wrterbuchkopfzeile"/>
        </w:rPr>
        <w:t>nebeleht</w:t>
      </w:r>
      <w:r>
        <w:rPr>
          <w:rStyle w:val="WrterbuchStandard"/>
        </w:rPr>
        <w:t>, mhd., Adj.: nhd. neblig; Q.: Teichn (1350-1365), KvMSph (FB nebeleht); E.: s. nebel, eht, haft; W.: vgl. nhd. nebelig, Adj., nebelig, nebelicht, DW 13, 482</w:t>
      </w:r>
    </w:p>
    <w:p>
      <w:pPr>
        <w:pStyle w:val="Normal"/>
        <w:rPr/>
      </w:pPr>
      <w:r>
        <w:rPr>
          <w:rStyle w:val="Wrterbuchkopfzeile"/>
        </w:rPr>
        <w:t>nebelen</w:t>
      </w:r>
      <w:r>
        <w:rPr>
          <w:rStyle w:val="WrterbuchStandard"/>
        </w:rPr>
        <w:t>, mhd., sw. V.: Vw.: s. nibelen</w:t>
      </w:r>
    </w:p>
    <w:p>
      <w:pPr>
        <w:pStyle w:val="Normal"/>
        <w:rPr/>
      </w:pPr>
      <w:r>
        <w:rPr>
          <w:rStyle w:val="Wrterbuchkopfzeile"/>
        </w:rPr>
        <w:t>nebelheit</w:t>
      </w:r>
      <w:r>
        <w:rPr>
          <w:rStyle w:val="WrterbuchStandard"/>
        </w:rPr>
        <w:t>, mhd., st. F.: nhd. Nebel; Q.: Seuse (1330-1360) (FB nebelheit); E.: s. nebel, heit; W.: nhd. DW-; L.: Hennig (nebelheit)</w:t>
      </w:r>
    </w:p>
    <w:p>
      <w:pPr>
        <w:pStyle w:val="Normal"/>
        <w:rPr/>
      </w:pPr>
      <w:r>
        <w:rPr>
          <w:rStyle w:val="Wrterbuchkopfzeile"/>
        </w:rPr>
        <w:t>nebelkappe</w:t>
      </w:r>
      <w:r>
        <w:rPr>
          <w:rStyle w:val="WrterbuchStandard"/>
        </w:rPr>
        <w:t>, mhd., sw. F.: nhd. »Nebelkappe«, unsichtbar machender Mantel; Q.: Frl (1276-1318), HeldbK, Malag, SalMor, WolfdD; E.: s. nebel, kappe; W.: nhd. (ält.) Nebelkappe, F., Nebelkappe, DW 13, 483; L.: Lexer 149b (nebelkappe)</w:t>
      </w:r>
    </w:p>
    <w:p>
      <w:pPr>
        <w:pStyle w:val="Normal"/>
        <w:rPr/>
      </w:pPr>
      <w:r>
        <w:rPr>
          <w:rStyle w:val="Wrterbuchkopfzeile"/>
        </w:rPr>
        <w:t>nebellÆn*</w:t>
      </w:r>
      <w:r>
        <w:rPr>
          <w:rStyle w:val="WrterbuchStandard"/>
        </w:rPr>
        <w:t>, nebelÆn, mhd., Sb.: nhd. Nebellein, kleiner Nebel; Vw.: s. nahtegals-; Q.: OvW (2. Viertel 15. Jh.); E.: s. nebel; W.: nhd. (ält.) Nebellein, N., Nebellein, DW-; L.: Lexer 149b (nebelÆn)</w:t>
      </w:r>
    </w:p>
    <w:p>
      <w:pPr>
        <w:pStyle w:val="Normal"/>
        <w:rPr/>
      </w:pPr>
      <w:r>
        <w:rPr>
          <w:rStyle w:val="Wrterbuchkopfzeile"/>
        </w:rPr>
        <w:t>nebelmentellÆn*</w:t>
      </w:r>
      <w:r>
        <w:rPr>
          <w:rStyle w:val="WrterbuchStandard"/>
        </w:rPr>
        <w:t>, nebelmentlÆ, mhd., st. N.: nhd. »Nebelmäntellein«, Vorwand, Bemäntelung; Q.: Seuse (1330-1360) (FB nebelmentelÆn); E.: s. nebel, mentlÆ; W.: nhd. DW-; L.: Hennig (nebelmentlÆ)</w:t>
      </w:r>
    </w:p>
    <w:p>
      <w:pPr>
        <w:pStyle w:val="Normal"/>
        <w:rPr/>
      </w:pPr>
      <w:r>
        <w:rPr>
          <w:rStyle w:val="Wrterbuchkopfzeile"/>
        </w:rPr>
        <w:t>nebelmentlÆ</w:t>
      </w:r>
      <w:r>
        <w:rPr>
          <w:rStyle w:val="WrterbuchStandard"/>
        </w:rPr>
        <w:t>, mhd., st. N.: Vw.: s. nebelmentellÆn</w:t>
      </w:r>
    </w:p>
    <w:p>
      <w:pPr>
        <w:pStyle w:val="Normal"/>
        <w:rPr/>
      </w:pPr>
      <w:r>
        <w:rPr>
          <w:rStyle w:val="Wrterbuchkopfzeile"/>
        </w:rPr>
        <w:t>nebelrouch</w:t>
      </w:r>
      <w:r>
        <w:rPr>
          <w:rStyle w:val="WrterbuchStandard"/>
        </w:rPr>
        <w:t>, mhd., st. M.: nhd. »Nebelrauch«, Nebel; Q.: JTit (3. Viertel 13. Jh.); E.: s. nebel, rouch; W.: nhd. Nebelrauch, M., Nebelrauch, DW 13, 486; L.: Lexer 149b (nebelrouch)</w:t>
      </w:r>
    </w:p>
    <w:p>
      <w:pPr>
        <w:pStyle w:val="Normal"/>
        <w:rPr/>
      </w:pPr>
      <w:r>
        <w:rPr>
          <w:rStyle w:val="Wrterbuchkopfzeile"/>
        </w:rPr>
        <w:t>nebelsünde</w:t>
      </w:r>
      <w:r>
        <w:rPr>
          <w:rStyle w:val="WrterbuchStandard"/>
        </w:rPr>
        <w:t>, mhd., st. F.: nhd. Todsünde; Q.: PassI/II (Ende 13. Jh.); E.: s. nebel, sünde; W.: nhd. DW-; L.: Lexer 141b, Hennig (nebelsünde)</w:t>
      </w:r>
    </w:p>
    <w:p>
      <w:pPr>
        <w:pStyle w:val="Normal"/>
        <w:rPr/>
      </w:pPr>
      <w:r>
        <w:rPr>
          <w:rStyle w:val="Wrterbuchkopfzeile"/>
        </w:rPr>
        <w:t>nebeltac</w:t>
      </w:r>
      <w:r>
        <w:rPr>
          <w:rStyle w:val="WrterbuchStandard"/>
        </w:rPr>
        <w:t>, mhd., st. M.: nhd. Nebeltag, nebliger Tag, dunkler Tag; Q.: Parz (1200-1210), Wh; E.: s. nebel, tac; W.: nhd. Nebeltag, M., Nebeltag, DW 13, 488; L.: Lexer 149b (nebeltac), Hennig (nebeltac)</w:t>
      </w:r>
    </w:p>
    <w:p>
      <w:pPr>
        <w:pStyle w:val="Normal"/>
        <w:rPr/>
      </w:pPr>
      <w:r>
        <w:rPr>
          <w:rStyle w:val="Wrterbuchkopfzeile"/>
        </w:rPr>
        <w:t>nebelvar</w:t>
      </w:r>
      <w:r>
        <w:rPr>
          <w:rStyle w:val="WrterbuchStandard"/>
        </w:rPr>
        <w:t>, nebelfar*, mhd., Adj.: nhd. nebelfarben, düster; Q.: Gund (1290-1300) (FB nebelvar), Bit; E.: s. nebel, var; W.: vgl. nhd. nebelfarbig, Adj., nebelfarbig, DW 13, 479; L.: Lexer 149b (nebelvar)</w:t>
      </w:r>
    </w:p>
    <w:p>
      <w:pPr>
        <w:pStyle w:val="Normal"/>
        <w:rPr/>
      </w:pPr>
      <w:r>
        <w:rPr>
          <w:rStyle w:val="Wrterbuchkopfzeile"/>
        </w:rPr>
        <w:t>nebelvinster</w:t>
      </w:r>
      <w:r>
        <w:rPr>
          <w:rStyle w:val="WrterbuchStandard"/>
        </w:rPr>
        <w:t>, nebelfinster*, mhd., Adj.: nhd. »nebelfinster«, stockfinster; Q.: Himmelr, Rol (um 1170), RvEBarl; E.: s. nebel, vinster; W.: nhd. DW-; L.: Hennig (nebelvinster)</w:t>
      </w:r>
    </w:p>
    <w:p>
      <w:pPr>
        <w:pStyle w:val="Normal"/>
        <w:rPr/>
      </w:pPr>
      <w:r>
        <w:rPr>
          <w:rStyle w:val="Wrterbuchkopfzeile"/>
        </w:rPr>
        <w:t>nebelwurz</w:t>
      </w:r>
      <w:r>
        <w:rPr>
          <w:rStyle w:val="WrterbuchStandard"/>
        </w:rPr>
        <w:t>, mhd., st. F.: nhd. »Nebelwurz«, Haselwurz; ÜG.: lat. asarum Gl, (cammula) Gl; Q.: Gl (12. Jh.); E.: s. nebel, wurz; W.: nhd. DW-; L.: Glossenwörterbuch 433b (nebelwurz)</w:t>
      </w:r>
    </w:p>
    <w:p>
      <w:pPr>
        <w:pStyle w:val="Normal"/>
        <w:rPr/>
      </w:pPr>
      <w:r>
        <w:rPr>
          <w:rStyle w:val="Wrterbuchkopfzeile"/>
        </w:rPr>
        <w:t>neben</w:t>
      </w:r>
      <w:r>
        <w:rPr>
          <w:rStyle w:val="WrterbuchStandard"/>
          <w:b/>
        </w:rPr>
        <w:t xml:space="preserve"> (1) 1 und häufiger?</w:t>
      </w:r>
      <w:r>
        <w:rPr>
          <w:rStyle w:val="WrterbuchStandard"/>
        </w:rPr>
        <w:t>, mhd., Adv.: nhd. neben, in der Nähe, in die Nähe, daneben; Vw.: s. dõ-, e-; Q.: Urk (1288); E.: s. neben (2); W.: nhd. neben, Adv., neben. DW 13, 490; L.: Lexer 38b (eneben), Hennig (neben), WMU (neben N355 [1288] 1 Bel.)</w:t>
      </w:r>
    </w:p>
    <w:p>
      <w:pPr>
        <w:pStyle w:val="Normal"/>
        <w:rPr/>
      </w:pPr>
      <w:r>
        <w:rPr>
          <w:rStyle w:val="Wrterbuchkopfzeile"/>
        </w:rPr>
        <w:t>neben</w:t>
      </w:r>
      <w:r>
        <w:rPr>
          <w:rStyle w:val="WrterbuchStandard"/>
          <w:b/>
        </w:rPr>
        <w:t xml:space="preserve"> (2)</w:t>
      </w:r>
      <w:r>
        <w:rPr>
          <w:rStyle w:val="WrterbuchStandard"/>
        </w:rPr>
        <w:t>, nebent, mhd., Präp.: nhd. neben, bei, zu; Vw.: s. e-; Hw.: s. nebent; Q.: Urk; E.: s. eneben; W.: nhd. neben, Präp., neben, DW 13, 490; L.: Hennig (neben), WMU (neben)</w:t>
      </w:r>
    </w:p>
    <w:p>
      <w:pPr>
        <w:pStyle w:val="Normal"/>
        <w:rPr/>
      </w:pPr>
      <w:r>
        <w:rPr>
          <w:rStyle w:val="Wrterbuchkopfzeile"/>
        </w:rPr>
        <w:t>nebenahsel</w:t>
      </w:r>
      <w:r>
        <w:rPr>
          <w:rStyle w:val="WrterbuchStandard"/>
        </w:rPr>
        <w:t>, nebenehsel, mhd., st. M.: nhd. Deichselgenosse; Q.: Apk (vor 1312) (FB nebenehsel); E.: s. neben, ahsel; W.: vgl. nhd. (ält.) Nebenachse, M., Nebenachse, DW 13, 493; L.: Lexer 149b (nebenahsel)</w:t>
      </w:r>
    </w:p>
    <w:p>
      <w:pPr>
        <w:pStyle w:val="Normal"/>
        <w:rPr/>
      </w:pPr>
      <w:r>
        <w:rPr>
          <w:rStyle w:val="Wrterbuchkopfzeile"/>
        </w:rPr>
        <w:t>nebenburgÏre*</w:t>
      </w:r>
      <w:r>
        <w:rPr>
          <w:rStyle w:val="WrterbuchStandard"/>
        </w:rPr>
        <w:t>, nebenburger, mhd., st. M.: nhd. »Nebenbürger«, Mitbürger; Q.: StRMeran (14. Jh.); E.: s. neben, burgÏre; W.: nhd. (ält.) Nebenbürger, M., Nebenbürger, Mitbürger, DW 13, 497; L.: Lexer 149b (nebenburger)</w:t>
      </w:r>
    </w:p>
    <w:p>
      <w:pPr>
        <w:pStyle w:val="Normal"/>
        <w:rPr/>
      </w:pPr>
      <w:r>
        <w:rPr>
          <w:rStyle w:val="Wrterbuchkopfzeile"/>
        </w:rPr>
        <w:t>nebenbürge</w:t>
      </w:r>
      <w:r>
        <w:rPr>
          <w:rStyle w:val="WrterbuchStandard"/>
        </w:rPr>
        <w:t>, mhd., sw. M.: nhd. »Nebenbürge«, Mitbürge; Q.: Lexer (1356); E.: s. neben, bürge; W.: nhd. (ält.) Nebenbürge, M., Nebenbürge, Mitbürge, DW 13, 497; L.: Lexer 149b (nebenbürge)</w:t>
      </w:r>
    </w:p>
    <w:p>
      <w:pPr>
        <w:pStyle w:val="Normal"/>
        <w:rPr/>
      </w:pPr>
      <w:r>
        <w:rPr>
          <w:rStyle w:val="Wrterbuchkopfzeile"/>
        </w:rPr>
        <w:t>nebenburger</w:t>
      </w:r>
      <w:r>
        <w:rPr>
          <w:rStyle w:val="WrterbuchStandard"/>
        </w:rPr>
        <w:t>, mhd., st. M.: Vw.: s. nebenburgÏre*</w:t>
      </w:r>
    </w:p>
    <w:p>
      <w:pPr>
        <w:pStyle w:val="Normal"/>
        <w:rPr/>
      </w:pPr>
      <w:r>
        <w:rPr>
          <w:rStyle w:val="Wrterbuchkopfzeile"/>
        </w:rPr>
        <w:t>nebendringen</w:t>
      </w:r>
      <w:r>
        <w:rPr>
          <w:rStyle w:val="WrterbuchStandard"/>
          <w:b/>
        </w:rPr>
        <w:t xml:space="preserve"> (1)</w:t>
      </w:r>
      <w:r>
        <w:rPr>
          <w:rStyle w:val="WrterbuchStandard"/>
        </w:rPr>
        <w:t>, mhd., st. V.: nhd. durchsickern; E.: s. neben, dringen; W.: nhd. DW-; L.: Lexer 432a (nebendringen)</w:t>
      </w:r>
    </w:p>
    <w:p>
      <w:pPr>
        <w:pStyle w:val="Normal"/>
        <w:rPr/>
      </w:pPr>
      <w:r>
        <w:rPr>
          <w:rStyle w:val="Wrterbuchkopfzeile"/>
        </w:rPr>
        <w:t>nebendringen</w:t>
      </w:r>
      <w:r>
        <w:rPr>
          <w:rStyle w:val="WrterbuchStandard"/>
          <w:b/>
        </w:rPr>
        <w:t xml:space="preserve"> (2)</w:t>
      </w:r>
      <w:r>
        <w:rPr>
          <w:rStyle w:val="WrterbuchStandard"/>
        </w:rPr>
        <w:t>, mhd., st. N.: nhd. Durchsickern; Q.: Teichn (1350-1365) (FB nebendringen); E.: s. nebendringen (1); W.: nhd. DW-</w:t>
      </w:r>
    </w:p>
    <w:p>
      <w:pPr>
        <w:pStyle w:val="Normal"/>
        <w:rPr/>
      </w:pPr>
      <w:r>
        <w:rPr>
          <w:rStyle w:val="Wrterbuchkopfzeile"/>
        </w:rPr>
        <w:t>nebenehsel</w:t>
      </w:r>
      <w:r>
        <w:rPr>
          <w:rStyle w:val="WrterbuchStandard"/>
        </w:rPr>
        <w:t>, mhd., st. M.: Vw.: s. nebenahsel</w:t>
      </w:r>
    </w:p>
    <w:p>
      <w:pPr>
        <w:pStyle w:val="Normal"/>
        <w:rPr/>
      </w:pPr>
      <w:r>
        <w:rPr>
          <w:rStyle w:val="Wrterbuchkopfzeile"/>
        </w:rPr>
        <w:t>nebenen</w:t>
      </w:r>
      <w:r>
        <w:rPr>
          <w:rStyle w:val="WrterbuchStandard"/>
        </w:rPr>
        <w:t>, mhd., sw. V.: nhd. zur Seite stellen; Q.: Teichn (1350-1365) (neben) (FB nebenen); E.: s. neben; W.: nhd. DW-</w:t>
      </w:r>
    </w:p>
    <w:p>
      <w:pPr>
        <w:pStyle w:val="Normal"/>
        <w:rPr/>
      </w:pPr>
      <w:r>
        <w:rPr>
          <w:rStyle w:val="Wrterbuchkopfzeile"/>
        </w:rPr>
        <w:t>nebenganc</w:t>
      </w:r>
      <w:r>
        <w:rPr>
          <w:rStyle w:val="WrterbuchStandard"/>
        </w:rPr>
        <w:t>, mhd., st. M.: nhd. »Nebengang«, Nebenweg; Q.: RWchr (um 1254) (FB nebenganc); E.: s. neben, ganc; W.: nhd. Nebengang, M., Nebengang, DW 13, 499; L.: Lexer 149b (nebenganc), Hennig (nebenganc)</w:t>
      </w:r>
    </w:p>
    <w:p>
      <w:pPr>
        <w:pStyle w:val="Normal"/>
        <w:rPr/>
      </w:pPr>
      <w:r>
        <w:rPr>
          <w:rStyle w:val="Wrterbuchkopfzeile"/>
        </w:rPr>
        <w:t>nebengenæze</w:t>
      </w:r>
      <w:r>
        <w:rPr>
          <w:rStyle w:val="WrterbuchStandard"/>
        </w:rPr>
        <w:t>, mhd., sw. M.: nhd. Mitgenosse, Standesgenosse; Q.: Lexer (1403); E.: s. neben, genæze; W.: nhd. DW-; L.: Lexer 149b (nebengenæze)</w:t>
      </w:r>
    </w:p>
    <w:p>
      <w:pPr>
        <w:pStyle w:val="Normal"/>
        <w:rPr/>
      </w:pPr>
      <w:r>
        <w:rPr>
          <w:rStyle w:val="Wrterbuchkopfzeile"/>
        </w:rPr>
        <w:t>nebenkint</w:t>
      </w:r>
      <w:r>
        <w:rPr>
          <w:rStyle w:val="WrterbuchStandard"/>
        </w:rPr>
        <w:t>, mhd., st. N.: nhd. »Nebenkind«, uneheliches Kind; E.: s. neben, kint; W.: nhd. (ält.) Nebenkind, N., Nebenkind, DW 13, 502; L.: Lexer 149b (nebenkint)</w:t>
      </w:r>
    </w:p>
    <w:p>
      <w:pPr>
        <w:pStyle w:val="Normal"/>
        <w:rPr/>
      </w:pPr>
      <w:r>
        <w:rPr>
          <w:rStyle w:val="Wrterbuchkopfzeile"/>
        </w:rPr>
        <w:t>nebenkristen</w:t>
      </w:r>
      <w:r>
        <w:rPr>
          <w:rStyle w:val="WrterbuchStandard"/>
        </w:rPr>
        <w:t>, mhd., st. M.: nhd. Mitchrist; Q.: SGPr (1250-1300), Parad (FB nebenkristen), Renner, Teichn; E.: s. neben, kristen; W.: s. nhd. (ält.) Nebenchrist, M., Nebenchrist, DW 13, 498; L.: Lexer 149c (nebenkristen)</w:t>
      </w:r>
    </w:p>
    <w:p>
      <w:pPr>
        <w:pStyle w:val="Normal"/>
        <w:rPr/>
      </w:pPr>
      <w:r>
        <w:rPr>
          <w:rStyle w:val="Wrterbuchkopfzeile"/>
        </w:rPr>
        <w:t>nebenmensche</w:t>
      </w:r>
      <w:r>
        <w:rPr>
          <w:rStyle w:val="WrterbuchStandard"/>
        </w:rPr>
        <w:t>, mhd., sw. M., sw. N.: nhd. »Nebenmensch«, Mitmensch; Q.: KvHelmsd (nach 1330) (FB nebenmensche); E.: s. neben, mensche; W.: nhd. (ält.) Nebenmensch, M., Nebenmensch, Mitmensch, DW 13, 503; L.: Lexer 149c (nebenmensche)</w:t>
      </w:r>
    </w:p>
    <w:p>
      <w:pPr>
        <w:pStyle w:val="Normal"/>
        <w:rPr/>
      </w:pPr>
      <w:r>
        <w:rPr>
          <w:rStyle w:val="Wrterbuchkopfzeile"/>
        </w:rPr>
        <w:t>nebensÆte</w:t>
      </w:r>
      <w:r>
        <w:rPr>
          <w:rStyle w:val="WrterbuchStandard"/>
        </w:rPr>
        <w:t>, mhd., F.: nhd. »Nebenseite«, überwölbter Nebenraum in einer Kirche, Nebengebäude; Q.: Virg (2. Hälfte 13. Jh.); E.: s. neben, sÆte; W.: nhd. Nebenseite, F., Nebenseite, DW 13, 505; L.: Lexer 149c (nebensÆte)</w:t>
      </w:r>
    </w:p>
    <w:p>
      <w:pPr>
        <w:pStyle w:val="Normal"/>
        <w:rPr/>
      </w:pPr>
      <w:r>
        <w:rPr>
          <w:rStyle w:val="Wrterbuchkopfzeile"/>
        </w:rPr>
        <w:t>nebensternunge</w:t>
      </w:r>
      <w:r>
        <w:rPr>
          <w:rStyle w:val="WrterbuchStandard"/>
        </w:rPr>
        <w:t>, mhd., st. F.: nhd. Konstellation, Planetenkonstellation; Q.: Secr (1282) (FB nebensternunge); E.: s. neben, sternunge; W.: nhd. DW-; L.: Lexer 432a (nebensternunge)</w:t>
      </w:r>
    </w:p>
    <w:p>
      <w:pPr>
        <w:pStyle w:val="Normal"/>
        <w:rPr/>
      </w:pPr>
      <w:r>
        <w:rPr>
          <w:rStyle w:val="Wrterbuchkopfzeile"/>
        </w:rPr>
        <w:t>nebent</w:t>
      </w:r>
      <w:r>
        <w:rPr>
          <w:rStyle w:val="WrterbuchStandard"/>
          <w:b/>
        </w:rPr>
        <w:t xml:space="preserve"> (2)</w:t>
      </w:r>
      <w:r>
        <w:rPr>
          <w:rStyle w:val="WrterbuchStandard"/>
        </w:rPr>
        <w:t>, mhd., Adv.: Vw.: s. eneben</w:t>
      </w:r>
    </w:p>
    <w:p>
      <w:pPr>
        <w:pStyle w:val="Normal"/>
        <w:rPr/>
      </w:pPr>
      <w:r>
        <w:rPr>
          <w:rStyle w:val="Wrterbuchkopfzeile"/>
        </w:rPr>
        <w:t>nebent</w:t>
      </w:r>
      <w:r>
        <w:rPr>
          <w:rStyle w:val="WrterbuchStandard"/>
          <w:b/>
        </w:rPr>
        <w:t xml:space="preserve"> (1) 700 und häufiger?</w:t>
      </w:r>
      <w:r>
        <w:rPr>
          <w:rStyle w:val="WrterbuchStandard"/>
        </w:rPr>
        <w:t>, mhd., Präp.: nhd. neben; Hw.: s. neben; Q.: Urk (1285); E.: s. neben; W.: s. nhd. neben, Präp., neben, DW 13, 490; L.: Hennig (nebent), WMU (nebent 694 [1285] 700 Bel.)</w:t>
      </w:r>
    </w:p>
    <w:p>
      <w:pPr>
        <w:pStyle w:val="Normal"/>
        <w:rPr/>
      </w:pPr>
      <w:r>
        <w:rPr>
          <w:rStyle w:val="Wrterbuchkopfzeile"/>
        </w:rPr>
        <w:t>nebentür</w:t>
      </w:r>
      <w:r>
        <w:rPr>
          <w:rStyle w:val="WrterbuchStandard"/>
        </w:rPr>
        <w:t>, mhd., st. F.: nhd. »Nebentür«, zweiter Ausgang; Q.: SHort (nach 1298) (FB nebentür); E.: s. neben, tür; W.: nhd. Nebentür, F., Nebentür, DW 13, 507 (Nebenthür); L.: Lexer 432a (nebentür)</w:t>
      </w:r>
    </w:p>
    <w:p>
      <w:pPr>
        <w:pStyle w:val="Normal"/>
        <w:rPr/>
      </w:pPr>
      <w:r>
        <w:rPr>
          <w:rStyle w:val="Wrterbuchkopfzeile"/>
        </w:rPr>
        <w:t>nebenwec</w:t>
      </w:r>
      <w:r>
        <w:rPr>
          <w:rStyle w:val="WrterbuchStandard"/>
        </w:rPr>
        <w:t>, mhd., st. M.: nhd. »Nebenweg«, Seitenweg; E.: s. neben, wec; W.: nhd. Nebenweg, M., Nebenweg, DW 13, 509; L.: Lexer 149c (nebenwec)</w:t>
      </w:r>
    </w:p>
    <w:p>
      <w:pPr>
        <w:pStyle w:val="Normal"/>
        <w:rPr/>
      </w:pPr>
      <w:r>
        <w:rPr>
          <w:rStyle w:val="Wrterbuchkopfzeile"/>
        </w:rPr>
        <w:t>nebenwende</w:t>
      </w:r>
      <w:r>
        <w:rPr>
          <w:rStyle w:val="WrterbuchStandard"/>
        </w:rPr>
        <w:t>, mhd., st. F.: nhd. Ausflucht; Q.: Lexer (1480); E.: s. neben, wende; W.: nhd. DW-; L.: Lexer 149c (nebenwende)</w:t>
      </w:r>
    </w:p>
    <w:p>
      <w:pPr>
        <w:pStyle w:val="Normal"/>
        <w:rPr/>
      </w:pPr>
      <w:r>
        <w:rPr>
          <w:rStyle w:val="Wrterbuchkopfzeile"/>
        </w:rPr>
        <w:t>nÐber</w:t>
      </w:r>
      <w:r>
        <w:rPr>
          <w:rStyle w:val="WrterbuchStandard"/>
        </w:rPr>
        <w:t>, mnd.?, M.: Vw.: s. nõber (2); L.: Lü 243b (nêber)</w:t>
      </w:r>
    </w:p>
    <w:p>
      <w:pPr>
        <w:pStyle w:val="Normal"/>
        <w:rPr/>
      </w:pPr>
      <w:r>
        <w:rPr>
          <w:rStyle w:val="Wrterbuchkopfzeile"/>
        </w:rPr>
        <w:t>*nebh-</w:t>
      </w:r>
      <w:r>
        <w:rPr>
          <w:rStyle w:val="WrterbuchStandard"/>
        </w:rPr>
        <w:t>, idg., Sb.: Vw.: s. *enebh- (1)</w:t>
      </w:r>
    </w:p>
    <w:p>
      <w:pPr>
        <w:pStyle w:val="Normal"/>
        <w:rPr/>
      </w:pPr>
      <w:r>
        <w:rPr>
          <w:rStyle w:val="Wrterbuchkopfzeile"/>
        </w:rPr>
        <w:t>*nebh-</w:t>
      </w:r>
      <w:r>
        <w:rPr>
          <w:rStyle w:val="WrterbuchStandard"/>
          <w:b/>
        </w:rPr>
        <w:t xml:space="preserve"> (1)?</w:t>
      </w:r>
      <w:r>
        <w:rPr>
          <w:rStyle w:val="WrterbuchStandard"/>
        </w:rPr>
        <w:t>, idg., V.: nhd. bersten?; ne. burst (V.)?; RB.: Pokorny 758 (1285/12), ind., germ.</w:t>
      </w:r>
    </w:p>
    <w:p>
      <w:pPr>
        <w:pStyle w:val="Normal"/>
        <w:rPr/>
      </w:pPr>
      <w:r>
        <w:rPr>
          <w:rStyle w:val="Wrterbuchkopfzeile"/>
        </w:rPr>
        <w:t>*nebh</w:t>
        <w:noBreakHyphen/>
      </w:r>
      <w:r>
        <w:rPr>
          <w:rStyle w:val="WrterbuchStandard"/>
          <w:b/>
        </w:rPr>
        <w:t xml:space="preserve"> (2)</w:t>
      </w:r>
      <w:r>
        <w:rPr>
          <w:rStyle w:val="WrterbuchStandard"/>
        </w:rPr>
        <w:t>, idg., Sb.: Vw.: s. *enebh- (2)</w:t>
      </w:r>
    </w:p>
    <w:p>
      <w:pPr>
        <w:pStyle w:val="Normal"/>
        <w:rPr/>
      </w:pPr>
      <w:r>
        <w:rPr>
          <w:rStyle w:val="Wrterbuchkopfzeile"/>
        </w:rPr>
        <w:t>*nÐbh</w:t>
        <w:noBreakHyphen/>
      </w:r>
      <w:r>
        <w:rPr>
          <w:rStyle w:val="WrterbuchStandard"/>
        </w:rPr>
        <w:t>, idg., Sb.: nhd. Nabel; ne. navel; RB.: Pokorny 314; Hw.: s. *enebh- (1)</w:t>
      </w:r>
    </w:p>
    <w:p>
      <w:pPr>
        <w:pStyle w:val="Normal"/>
        <w:rPr/>
      </w:pPr>
      <w:r>
        <w:rPr>
          <w:rStyle w:val="Wrterbuchkopfzeile"/>
        </w:rPr>
        <w:t>*nebhelõ</w:t>
      </w:r>
      <w:r>
        <w:rPr>
          <w:rStyle w:val="WrterbuchStandard"/>
        </w:rPr>
        <w:t>, *nébhelh2</w:t>
        <w:noBreakHyphen/>
        <w:t>, idg., Sb.: nhd. Nebel, Wolke; ne. fog (N.), cloud (N.); RB.: Pokorny 315; Hw.: s. *enebh- (2); E.: s. *enebh- (2); W.: germ. *nebula</w:t>
        <w:noBreakHyphen/>
        <w:t>, *nebulaz, st. M. (a), Nebel; an. *nifl-, st. N. (a); W.: germ. *nibula</w:t>
        <w:noBreakHyphen/>
        <w:t>, *nibulaz, *nebula</w:t>
        <w:noBreakHyphen/>
        <w:t>, *nebulaz, st. M. (a), Nebel; ahd. nebul 17, st. M. (a), Nebel, Dunkel, Dunst; mhd. nëbel, st. M., Nebel, Dun</w:t>
        <w:softHyphen/>
        <w:t>kel, Staubwolke; nhd. Nebel, M., Nebel, DW 13, 474; W.: germ. *nibula</w:t>
        <w:noBreakHyphen/>
        <w:t>, *nibulaz, *nebula</w:t>
        <w:noBreakHyphen/>
        <w:t>, *nebulaz, st. M. (a), Nebel; ahd. nibulen* 4, sw. V. (1a), verdunkeln, verne</w:t>
        <w:softHyphen/>
        <w:t>beln, sich verfinstern; mhd. nibelen, nëbelen, sw. V., nebelig machen, nebelig sein (V.), nebelig werden; nhd. nebeln, nibeln, st. V., neblicht sein (V.), mit Nebel erfüllen, DW 13, 485; W.: germ. *nebulæ, st. F. (æ), Nebel, Dunkelheit; germ. *nebulæ</w:t>
        <w:noBreakHyphen/>
        <w:t>, *nebulæn, sw. F. (n), Nebel, Dunkelheit; an. njæl, njæl-a, st. F. (æ), sw. F. (n), Nebel, Nacht, Dunkelheit</w:t>
      </w:r>
    </w:p>
    <w:p>
      <w:pPr>
        <w:pStyle w:val="Normal"/>
        <w:rPr/>
      </w:pPr>
      <w:r>
        <w:rPr>
          <w:rStyle w:val="Wrterbuchkopfzeile"/>
        </w:rPr>
        <w:t>*nébhelh2</w:t>
        <w:noBreakHyphen/>
      </w:r>
      <w:r>
        <w:rPr>
          <w:rStyle w:val="WrterbuchStandard"/>
        </w:rPr>
        <w:t>, idg., Sb.: Vw.: s. *nebhelõ</w:t>
      </w:r>
    </w:p>
    <w:p>
      <w:pPr>
        <w:pStyle w:val="Normal"/>
        <w:rPr/>
      </w:pPr>
      <w:r>
        <w:rPr>
          <w:rStyle w:val="Wrterbuchkopfzeile"/>
        </w:rPr>
        <w:t>*nebhos</w:t>
        <w:noBreakHyphen/>
      </w:r>
      <w:r>
        <w:rPr>
          <w:rStyle w:val="WrterbuchStandard"/>
        </w:rPr>
        <w:t>, idg., Sb.: nhd. Dunst, Nebel; ne. fog (N.); RB.: Pokorny 315; Hw.: s. *enebh- (2); E.: s. *enebh- (2)</w:t>
      </w:r>
    </w:p>
    <w:p>
      <w:pPr>
        <w:pStyle w:val="Normal"/>
        <w:rPr/>
      </w:pPr>
      <w:r>
        <w:rPr>
          <w:rStyle w:val="Wrterbuchkopfzeile"/>
        </w:rPr>
        <w:t>*nÐbhri</w:t>
        <w:noBreakHyphen/>
        <w:t>?</w:t>
      </w:r>
      <w:r>
        <w:rPr>
          <w:rStyle w:val="WrterbuchStandard"/>
        </w:rPr>
        <w:t>, idg., Adj.: Vw.: s. *snÐbhri</w:t>
        <w:noBreakHyphen/>
        <w:t>?</w:t>
      </w:r>
    </w:p>
    <w:p>
      <w:pPr>
        <w:pStyle w:val="Normal"/>
        <w:rPr/>
      </w:pPr>
      <w:r>
        <w:rPr>
          <w:rStyle w:val="Wrterbuchkopfzeile"/>
        </w:rPr>
        <w:t>neª-o*</w:t>
      </w:r>
      <w:r>
        <w:rPr>
          <w:rStyle w:val="WrterbuchStandard"/>
        </w:rPr>
        <w:t>, as., sw. M. (n): Vw.: s. nevo*</w:t>
      </w:r>
    </w:p>
    <w:p>
      <w:pPr>
        <w:pStyle w:val="Normal"/>
        <w:rPr/>
      </w:pPr>
      <w:r>
        <w:rPr>
          <w:rStyle w:val="Wrterbuchkopfzeile"/>
        </w:rPr>
        <w:t>nebul</w:t>
      </w:r>
      <w:r>
        <w:rPr>
          <w:rStyle w:val="WrterbuchStandard"/>
          <w:b/>
        </w:rPr>
        <w:t xml:space="preserve"> 17</w:t>
      </w:r>
      <w:r>
        <w:rPr>
          <w:rStyle w:val="WrterbuchStandard"/>
        </w:rPr>
        <w:t>, ahd., st. M. (a): nhd. Nebel, Dunkel, Dunst, Nebelschleier; ne. fog, darkness; ÜG.: lat. (densus aer) N, nebula Gl, N, nubes Gl, N; Hw.: vgl. as. neval*; Q.: Gl (765), N, PN; E.: germ. *nebula</w:t>
        <w:noBreakHyphen/>
        <w:t>, *nebulaz, st. M. (a), Nebel; s. idg. *enebh</w:t>
        <w:noBreakHyphen/>
        <w:t xml:space="preserve"> (2), *nebhelõ, *nébhelh2</w:t>
        <w:noBreakHyphen/>
        <w:t>, Sb., Nebel, Wolke, Pokorny 315; W.: mhd. nëbel, st. M., Nebel, Dunkel, Staubwolke; nhd. Nebel, M., Nebel, DW 13, 474; Son.: Sachglr = Sachglossar Hermeneumata (Vocabularius St. Galli) (Sankt Gallen, Stiftsbibliothek 913)</w:t>
      </w:r>
    </w:p>
    <w:p>
      <w:pPr>
        <w:pStyle w:val="Normal"/>
        <w:rPr/>
      </w:pPr>
      <w:r>
        <w:rPr>
          <w:rStyle w:val="Wrterbuchkopfzeile"/>
        </w:rPr>
        <w:t>*nebula-</w:t>
      </w:r>
      <w:r>
        <w:rPr>
          <w:rStyle w:val="WrterbuchStandard"/>
        </w:rPr>
        <w:t>, *nebulaz, *nebala</w:t>
        <w:noBreakHyphen/>
        <w:t>, *nebalaz, *nibula-, *nibulaz, germ., st. M. (a): nhd. Nebel; ne. fog (N.); RB.: an., ae., afries., as., ahd.; E.: s. idg. *enebh</w:t>
        <w:noBreakHyphen/>
        <w:t xml:space="preserve"> (2), *nebhelõ, *nébhelh2</w:t>
        <w:noBreakHyphen/>
        <w:t>, Sb., Nebel, Wolke, Pokorny 315; W.: an. *nifl-, st. N. (a); W.: s. ae. nif-ol, Adj., dunkel; W.: afries. nevil 1, st. M. (a), Nebel; W.: as. n</w:t>
        <w:noBreakHyphen/>
        <w:t>e</w:t>
        <w:noBreakHyphen/>
        <w:t>v</w:t>
        <w:noBreakHyphen/>
        <w:t>al* 3, st. M. (a), Nebel, Dunkel; mnd. nevel, M., Nebel; W.: ahd. nebul 17, st. M. (a), Nebel, Dunkel, Dunst, Nebelschleier; mhd. nëbel, st. M., Nebel, Dunkel, Staubwolke; nhd. Nebel, M., Nebel, DW 13, 474; W.: s. ahd. nibulen* 4, sw. V. (1a), verdunkeln, vernebeln, sich verfinstern; mhd. nibelen, nëbelen, sw. V., nebelig machen, nebelig sein (V.), nebelig werden; nhd. nebeln, nibeln, st. V., nebeln, nebelig sein (V.), neblicht sein (V.), mit Nebel erfüllen, DW 13, 485; L.: Falk/Torp 293, Kluge s. u. Nebel, Ortsname Nabalia? (Ijssel?)</w:t>
      </w:r>
    </w:p>
    <w:p>
      <w:pPr>
        <w:pStyle w:val="Normal"/>
        <w:rPr/>
      </w:pPr>
      <w:r>
        <w:rPr>
          <w:rStyle w:val="Wrterbuchkopfzeile"/>
        </w:rPr>
        <w:t>nebulÆg*</w:t>
      </w:r>
      <w:r>
        <w:rPr>
          <w:rStyle w:val="WrterbuchStandard"/>
          <w:b/>
        </w:rPr>
        <w:t xml:space="preserve"> 1</w:t>
      </w:r>
      <w:r>
        <w:rPr>
          <w:rStyle w:val="WrterbuchStandard"/>
        </w:rPr>
        <w:t>, ahd., Adj.: nhd. neblig, dunkel; ne. foggy, dark; ÜG.: lat. nebulosus N; Q.: N (1000); I.: Lüs. lat. nebulosus?; E.: s. nebul; W.: nhd. nebelig, neblig, Adj., nebelig, nebelvoll, nebelhaft, DW 13, 482</w:t>
      </w:r>
    </w:p>
    <w:p>
      <w:pPr>
        <w:pStyle w:val="Normal"/>
        <w:rPr/>
      </w:pPr>
      <w:r>
        <w:rPr>
          <w:rStyle w:val="Wrterbuchkopfzeile"/>
        </w:rPr>
        <w:t>nebulnissi*</w:t>
      </w:r>
      <w:r>
        <w:rPr>
          <w:rStyle w:val="WrterbuchStandard"/>
          <w:b/>
        </w:rPr>
        <w:t xml:space="preserve"> 1</w:t>
      </w:r>
      <w:r>
        <w:rPr>
          <w:rStyle w:val="WrterbuchStandard"/>
        </w:rPr>
        <w:t>, ahd., st. N. (ja): nhd. Nebel; ne. fog; ÜG.: lat. nebula O; Q.: O (863-871); I.: Lüt. lat. nebula?; E.: s. nebul</w:t>
      </w:r>
    </w:p>
    <w:p>
      <w:pPr>
        <w:pStyle w:val="Normal"/>
        <w:rPr/>
      </w:pPr>
      <w:r>
        <w:rPr>
          <w:rStyle w:val="Wrterbuchkopfzeile"/>
        </w:rPr>
        <w:t>*nebulæ-</w:t>
      </w:r>
      <w:r>
        <w:rPr>
          <w:rStyle w:val="WrterbuchStandard"/>
        </w:rPr>
        <w:t>, *nebulæn, germ.?, sw. F. (n): nhd. Nebel, Dunkelheit; ne. fog (N.), darkness; RB.: an.; Hw.: s. *nebula</w:t>
        <w:noBreakHyphen/>
        <w:t>; E.: s. idg. *enebh</w:t>
        <w:noBreakHyphen/>
        <w:t xml:space="preserve"> (2), *nebhelõ, *nébhelh2</w:t>
        <w:noBreakHyphen/>
        <w:t>, Sb., Nebel, Wolke, Pokorny 315; W.: an. njæl, njæl-a, st. F. (æ), sw. F. (n), Nebel, Nacht, Dunkelheit</w:t>
      </w:r>
    </w:p>
    <w:p>
      <w:pPr>
        <w:pStyle w:val="Normal"/>
        <w:rPr/>
      </w:pPr>
      <w:r>
        <w:rPr>
          <w:rStyle w:val="Wrterbuchkopfzeile"/>
        </w:rPr>
        <w:t>*nebulæ</w:t>
      </w:r>
      <w:r>
        <w:rPr>
          <w:rStyle w:val="WrterbuchStandard"/>
        </w:rPr>
        <w:t>, germ.?, st. F. (æ): nhd. Nebel, Dunkelheit; ne. fog (N.), darkness; RB.: an.; Hw.: s. *nebula</w:t>
        <w:noBreakHyphen/>
        <w:t>; E.: s. idg. *enebh</w:t>
        <w:noBreakHyphen/>
        <w:t xml:space="preserve"> (2), *nebhelõ, *nébhelh2</w:t>
        <w:noBreakHyphen/>
        <w:t>, Sb., Nebel, Wolke, Pokorny 315; W.: an. njæl, njæl-a, st. F. (æ), sw. F. (n), Nebel, Nacht, Dunkelheit</w:t>
      </w:r>
    </w:p>
    <w:p>
      <w:pPr>
        <w:pStyle w:val="Normal"/>
        <w:rPr/>
      </w:pPr>
      <w:r>
        <w:rPr>
          <w:rStyle w:val="Wrterbuchkopfzeile"/>
        </w:rPr>
        <w:t>*nÐbuzÆ</w:t>
      </w:r>
      <w:r>
        <w:rPr>
          <w:rStyle w:val="WrterbuchStandard"/>
        </w:rPr>
        <w:t>, *nÚbuzÆ, germ.?, sw. F. (n): nhd. Birkenrinde; ne. birch-bark; RB.: an.; E.: Etymologie unbekannt; W.: an. nÏf-r (1), st. F. (æ?, Æ?), äußere Rinde der Birke; L.: Falk/Torp 293</w:t>
      </w:r>
    </w:p>
    <w:p>
      <w:pPr>
        <w:pStyle w:val="Normal"/>
        <w:rPr/>
      </w:pPr>
      <w:r>
        <w:rPr>
          <w:rStyle w:val="Wrterbuchkopfzeile"/>
        </w:rPr>
        <w:t>n’b</w:t>
        <w:noBreakHyphen/>
        <w:t>wlõ-t</w:t>
        <w:noBreakHyphen/>
        <w:t>ful-l</w:t>
      </w:r>
      <w:r>
        <w:rPr>
          <w:rStyle w:val="WrterbuchStandard"/>
        </w:rPr>
        <w:t>, n’b-b-wlõ-t-ful-l, ae., Adj.: nhd. unverschämt; Hw.: s. n’b</w:t>
        <w:noBreakHyphen/>
        <w:t>b; E.: s. n’b</w:t>
        <w:noBreakHyphen/>
        <w:t>b, *wlõ</w:t>
        <w:noBreakHyphen/>
        <w:t>t-ful</w:t>
        <w:noBreakHyphen/>
        <w:t>l; L.: Hh 402</w:t>
      </w:r>
    </w:p>
    <w:p>
      <w:pPr>
        <w:pStyle w:val="Normal"/>
        <w:rPr/>
      </w:pPr>
      <w:r>
        <w:rPr>
          <w:rStyle w:val="Wrterbuchkopfzeile"/>
        </w:rPr>
        <w:t>n’b</w:t>
        <w:noBreakHyphen/>
        <w:t>wlõ-t</w:t>
        <w:noBreakHyphen/>
        <w:t>ung</w:t>
      </w:r>
      <w:r>
        <w:rPr>
          <w:rStyle w:val="WrterbuchStandard"/>
        </w:rPr>
        <w:t>, n’b-b-wlõ-t-ung, ae., st. F. (æ): nhd. Unverschämtheit; Hw.: s. n’b</w:t>
        <w:noBreakHyphen/>
        <w:t>b; E.: s. n’b</w:t>
        <w:noBreakHyphen/>
        <w:t>b, wlõ</w:t>
        <w:noBreakHyphen/>
        <w:t>t-ung; L.: Hh 402</w:t>
      </w:r>
    </w:p>
    <w:p>
      <w:pPr>
        <w:pStyle w:val="Normal"/>
        <w:rPr/>
      </w:pPr>
      <w:r>
        <w:rPr>
          <w:rStyle w:val="Wrterbuchkopfzeile"/>
        </w:rPr>
        <w:t>Neccarus</w:t>
      </w:r>
      <w:r>
        <w:rPr>
          <w:rStyle w:val="WrterbuchStandard"/>
        </w:rPr>
        <w:t>, Nicarus, kelt.-lat.-germ.: nhd. Neckar; Q.: FlN (4. Jh.); E.: kelt. Herkunft, Nikros, FlN, wildes Wasser</w:t>
      </w:r>
    </w:p>
    <w:p>
      <w:pPr>
        <w:pStyle w:val="Normal"/>
        <w:rPr/>
      </w:pPr>
      <w:r>
        <w:rPr>
          <w:rStyle w:val="Wrterbuchkopfzeile"/>
        </w:rPr>
        <w:t>n’c-ed</w:t>
      </w:r>
      <w:r>
        <w:rPr>
          <w:rStyle w:val="WrterbuchStandard"/>
        </w:rPr>
        <w:t>, ae., Adj.: Vw.: s. nÏc-ed</w:t>
      </w:r>
    </w:p>
    <w:p>
      <w:pPr>
        <w:pStyle w:val="Normal"/>
        <w:rPr/>
      </w:pPr>
      <w:r>
        <w:rPr>
          <w:rStyle w:val="Wrterbuchkopfzeile"/>
        </w:rPr>
        <w:t>necessarium</w:t>
      </w:r>
      <w:r>
        <w:rPr>
          <w:rStyle w:val="WrterbuchStandard"/>
        </w:rPr>
        <w:t>, mnd.?, N.: nhd. Abtritt; I.: Lw. lat. necessarium?; E.: s. lat. necessõrium, N., Notwendiges, Lebensbedürfnis; s. lat. necessõrius, necessõrius, Adj., unumgänglich, unvermeidlich, unausweichlich, notwendig; s. lat. necesse, Adj., unausweichlich, unumgänglich, notwendig, erforderlich; s. lat. nÐ (2), Konj., dass nicht, damit nicht; s. idg. *nÁ (1), Konj., Negationspartikel, nicht, Pokorny 757; s. lat. cÐdere, V., gehen, treten, passieren, schreiten, einhergehen; s. idg. *sed- (B), V., gehen, Pokorny 887?; L.: Lü 243b (necessarium)</w:t>
      </w:r>
    </w:p>
    <w:p>
      <w:pPr>
        <w:pStyle w:val="Normal"/>
        <w:rPr/>
      </w:pPr>
      <w:r>
        <w:rPr>
          <w:rStyle w:val="Wrterbuchkopfzeile"/>
        </w:rPr>
        <w:t>nechein</w:t>
      </w:r>
      <w:r>
        <w:rPr>
          <w:rStyle w:val="WrterbuchStandard"/>
        </w:rPr>
        <w:t>, mhd., Adj.: Vw.: s. nehein</w:t>
      </w:r>
    </w:p>
    <w:p>
      <w:pPr>
        <w:pStyle w:val="Normal"/>
        <w:rPr/>
      </w:pPr>
      <w:r>
        <w:rPr>
          <w:rStyle w:val="Wrterbuchkopfzeile"/>
        </w:rPr>
        <w:t>nechÐn</w:t>
      </w:r>
      <w:r>
        <w:rPr>
          <w:rStyle w:val="WrterbuchStandard"/>
        </w:rPr>
        <w:t>, nechein, mnd., Pron.?: nhd. nicht ein, kein; Hw.: s. nÐn (1); E.: s. ne (1), nÐn (1); L.: MndHwb 2, 1075 (nechê[i]n), Lü 243b (nechên)</w:t>
      </w:r>
    </w:p>
    <w:p>
      <w:pPr>
        <w:pStyle w:val="Normal"/>
        <w:rPr/>
      </w:pPr>
      <w:r>
        <w:rPr>
          <w:rStyle w:val="Wrterbuchkopfzeile"/>
        </w:rPr>
        <w:t>nechte</w:t>
      </w:r>
      <w:r>
        <w:rPr>
          <w:rStyle w:val="WrterbuchStandard"/>
        </w:rPr>
        <w:t>, mnd., Adv.: nhd. in vergangener Nacht, gestern Abend; Hw.: s. nechten, nacht (2); E.: s. nacht (2); L.: MndHwb 2, 1075 (nechte[n]), Lü 243b (nechten)</w:t>
      </w:r>
    </w:p>
    <w:p>
      <w:pPr>
        <w:pStyle w:val="Normal"/>
        <w:rPr/>
      </w:pPr>
      <w:r>
        <w:rPr>
          <w:rStyle w:val="Wrterbuchkopfzeile"/>
        </w:rPr>
        <w:t>nechten</w:t>
      </w:r>
      <w:r>
        <w:rPr>
          <w:rStyle w:val="WrterbuchStandard"/>
        </w:rPr>
        <w:t>, mnd., Adv.: nhd. in vergangener Nacht, gestern Abend; Hw.: s. nechte, nacht (2); E.: s. nacht (2); L.: MndHwb 2, 1075 (nechte[n]), Lü 243b (nechten)</w:t>
      </w:r>
    </w:p>
    <w:p>
      <w:pPr>
        <w:pStyle w:val="Normal"/>
        <w:rPr/>
      </w:pPr>
      <w:r>
        <w:rPr>
          <w:rStyle w:val="Wrterbuchkopfzeile"/>
        </w:rPr>
        <w:t>nechtigen</w:t>
      </w:r>
      <w:r>
        <w:rPr>
          <w:rStyle w:val="WrterbuchStandard"/>
        </w:rPr>
        <w:t>, mnd.?, sw. V.: nhd. Nachtherberge geben, nächtigen; Vw.: s. vor-; Hw.: vgl. mhd. nehtigen; E.: s. nacht (1); L.: Lü 243b (nechtigen)</w:t>
      </w:r>
    </w:p>
    <w:p>
      <w:pPr>
        <w:pStyle w:val="Normal"/>
        <w:rPr/>
      </w:pPr>
      <w:r>
        <w:rPr>
          <w:rStyle w:val="Wrterbuchkopfzeile"/>
        </w:rPr>
        <w:t>neckÏre*?</w:t>
      </w:r>
      <w:r>
        <w:rPr>
          <w:rStyle w:val="WrterbuchStandard"/>
        </w:rPr>
        <w:t>, necker, mnd., M.: nhd. Wasserelf, Nix; ÜG.: lat. neptunius; Q.: SL; E.: ?; L.: MndHwb 2, 1084 (necker), Lü 243b (necker)</w:t>
      </w:r>
    </w:p>
    <w:p>
      <w:pPr>
        <w:pStyle w:val="Normal"/>
        <w:rPr/>
      </w:pPr>
      <w:r>
        <w:rPr>
          <w:rStyle w:val="Wrterbuchkopfzeile"/>
        </w:rPr>
        <w:t>neckarwÆn</w:t>
      </w:r>
      <w:r>
        <w:rPr>
          <w:rStyle w:val="WrterbuchStandard"/>
          <w:b/>
        </w:rPr>
        <w:t xml:space="preserve"> 1</w:t>
      </w:r>
      <w:r>
        <w:rPr>
          <w:rStyle w:val="WrterbuchStandard"/>
        </w:rPr>
        <w:t>, mhd., st. M.: nhd. Neckarwein; Q.: Urk (1291); E.: s. neckar, wÆn; W.: nhd. Neckarwein, M., Neckarwein, DW-; L.: WMU (neckarwÆn 1435 [1291] 1 Bel.)</w:t>
      </w:r>
    </w:p>
    <w:p>
      <w:pPr>
        <w:pStyle w:val="Normal"/>
        <w:rPr/>
      </w:pPr>
      <w:r>
        <w:rPr>
          <w:rStyle w:val="Wrterbuchkopfzeile"/>
        </w:rPr>
        <w:t>necke</w:t>
      </w:r>
      <w:r>
        <w:rPr>
          <w:rStyle w:val="WrterbuchStandard"/>
        </w:rPr>
        <w:t>, mnd.?, sw. M.: Vw.: s. nacke (1); L.: Lü 243b (necke)</w:t>
      </w:r>
    </w:p>
    <w:p>
      <w:pPr>
        <w:pStyle w:val="Normal"/>
        <w:rPr/>
      </w:pPr>
      <w:r>
        <w:rPr>
          <w:rStyle w:val="Wrterbuchkopfzeile"/>
        </w:rPr>
        <w:t>neckel</w:t>
      </w:r>
      <w:r>
        <w:rPr>
          <w:rStyle w:val="WrterbuchStandard"/>
        </w:rPr>
        <w:t>, mhd., st. N.: nhd. kleiner Nacken; E.: s. neckelÆn, nacke; W.: nhd. DW-; L.: Lexer 149c (neckelÆn)</w:t>
      </w:r>
    </w:p>
    <w:p>
      <w:pPr>
        <w:pStyle w:val="Normal"/>
        <w:rPr/>
      </w:pPr>
      <w:r>
        <w:rPr>
          <w:rStyle w:val="Wrterbuchkopfzeile"/>
        </w:rPr>
        <w:t>neckelÆn</w:t>
      </w:r>
      <w:r>
        <w:rPr>
          <w:rStyle w:val="WrterbuchStandard"/>
        </w:rPr>
        <w:t>, mhd., st. N.: nhd. »Näckelein«, kleiner Nacken; Q.: Neidh (1. Hälfte 13. Jh.), Reinfr, Suchenw; E.: s. nacke; W.: nhd. DW-; L.: Lexer 149c (neckelÆn)</w:t>
      </w:r>
    </w:p>
    <w:p>
      <w:pPr>
        <w:pStyle w:val="Normal"/>
        <w:rPr/>
      </w:pPr>
      <w:r>
        <w:rPr>
          <w:rStyle w:val="Wrterbuchkopfzeile"/>
        </w:rPr>
        <w:t>necken</w:t>
      </w:r>
      <w:r>
        <w:rPr>
          <w:rStyle w:val="WrterbuchStandard"/>
          <w:b/>
        </w:rPr>
        <w:t xml:space="preserve"> (2)</w:t>
      </w:r>
      <w:r>
        <w:rPr>
          <w:rStyle w:val="WrterbuchStandard"/>
        </w:rPr>
        <w:t>, mhd., sw. V.: nhd. Geruch von sich geben, Duft von sich geben, riechen; E.: ?; W.: nhd. (ält.) necken, V., necken, DW 13, 514; L.: Lexer 149c (necken)</w:t>
      </w:r>
    </w:p>
    <w:p>
      <w:pPr>
        <w:pStyle w:val="Normal"/>
        <w:rPr/>
      </w:pPr>
      <w:r>
        <w:rPr>
          <w:rStyle w:val="Wrterbuchkopfzeile"/>
        </w:rPr>
        <w:t>necken</w:t>
      </w:r>
      <w:r>
        <w:rPr>
          <w:rStyle w:val="WrterbuchStandard"/>
          <w:b/>
        </w:rPr>
        <w:t xml:space="preserve"> (1)</w:t>
      </w:r>
      <w:r>
        <w:rPr>
          <w:rStyle w:val="WrterbuchStandard"/>
        </w:rPr>
        <w:t>, neggen, mhd., sw. V.: nhd. necken, beunruhigen, quälen, plagen, reizen; Vw.: s. be</w:t>
        <w:noBreakHyphen/>
        <w:t>, er-; Q.: BDan (FB necken), NvJer, Reinfr (nach 1291); E.: s. nagen; W.: nhd. necken, V., necken, DW 13, 515; L.: Lexer 149c (necken)</w:t>
      </w:r>
    </w:p>
    <w:p>
      <w:pPr>
        <w:pStyle w:val="Normal"/>
        <w:rPr/>
      </w:pPr>
      <w:r>
        <w:rPr>
          <w:rStyle w:val="Wrterbuchkopfzeile"/>
        </w:rPr>
        <w:t>necken</w:t>
      </w:r>
      <w:r>
        <w:rPr>
          <w:rStyle w:val="WrterbuchStandard"/>
        </w:rPr>
        <w:t>, mnd., sw. V.: Vw.: s. nõken (2); L.: MndHwb 2, 1059 (nâken/necken), MndHwb 2, 1084 (necken); Son.: örtlich beschränkt</w:t>
      </w:r>
    </w:p>
    <w:p>
      <w:pPr>
        <w:pStyle w:val="Normal"/>
        <w:rPr/>
      </w:pPr>
      <w:r>
        <w:rPr>
          <w:rStyle w:val="Wrterbuchkopfzeile"/>
        </w:rPr>
        <w:t>neckent</w:t>
      </w:r>
      <w:r>
        <w:rPr>
          <w:rStyle w:val="WrterbuchStandard"/>
        </w:rPr>
        <w:t>, mhd., Adj.: Vw.: s. nacket</w:t>
      </w:r>
    </w:p>
    <w:p>
      <w:pPr>
        <w:pStyle w:val="Normal"/>
        <w:rPr/>
      </w:pPr>
      <w:r>
        <w:rPr>
          <w:rStyle w:val="Wrterbuchkopfzeile"/>
        </w:rPr>
        <w:t>neckisch</w:t>
      </w:r>
      <w:r>
        <w:rPr>
          <w:rStyle w:val="WrterbuchStandard"/>
        </w:rPr>
        <w:t>, mhd., Adj.: nhd. neckisch, boshaft; Q.: EbvErf (um 1220), Renner; E.: s. necken (1); W.: nhd. neckisch, Adj., neckisch, DW 13, 518; L.: Lexer 149c (neckisch)</w:t>
      </w:r>
    </w:p>
    <w:p>
      <w:pPr>
        <w:pStyle w:val="Normal"/>
        <w:rPr/>
      </w:pPr>
      <w:r>
        <w:rPr>
          <w:rStyle w:val="Wrterbuchkopfzeile"/>
        </w:rPr>
        <w:t>neclich</w:t>
      </w:r>
      <w:r>
        <w:rPr>
          <w:rStyle w:val="WrterbuchStandard"/>
        </w:rPr>
        <w:t>, mhd., Adj.: nhd. »necklich«, boshaft, neckisch; Q.: Vät (1275-1300), Macc (FB neclich), NvJer, PassI/II; E.: s. nekisch; W.: nhd. (ält.) necklich, Adj., necklich, DW 13, 519; L.: Lexer 149c (neclich)</w:t>
      </w:r>
    </w:p>
    <w:p>
      <w:pPr>
        <w:pStyle w:val="Normal"/>
        <w:rPr/>
      </w:pPr>
      <w:r>
        <w:rPr>
          <w:rStyle w:val="Wrterbuchkopfzeile"/>
        </w:rPr>
        <w:t>neclÆche</w:t>
      </w:r>
      <w:r>
        <w:rPr>
          <w:rStyle w:val="WrterbuchStandard"/>
        </w:rPr>
        <w:t>, mhd., Adv.: nhd. »necklich«, boshaft, neckisch; Q.: Cranc (1347-1359) (FB neclÆche); E.: s. nec, lÆche; W.: s. nhd. (ält.) necklich, Adv., necklich, DW 13, 519</w:t>
      </w:r>
    </w:p>
    <w:p>
      <w:pPr>
        <w:pStyle w:val="Normal"/>
        <w:rPr/>
      </w:pPr>
      <w:r>
        <w:rPr>
          <w:rStyle w:val="Wrterbuchkopfzeile"/>
        </w:rPr>
        <w:t>necromatÆe</w:t>
      </w:r>
      <w:r>
        <w:rPr>
          <w:rStyle w:val="WrterbuchStandard"/>
        </w:rPr>
        <w:t>, mhd., st. F.: Vw.: s. nigromanzÆe</w:t>
      </w:r>
    </w:p>
    <w:p>
      <w:pPr>
        <w:pStyle w:val="Normal"/>
        <w:rPr/>
      </w:pPr>
      <w:r>
        <w:rPr>
          <w:rStyle w:val="Wrterbuchkopfzeile"/>
        </w:rPr>
        <w:t>neczen***</w:t>
      </w:r>
      <w:r>
        <w:rPr>
          <w:rStyle w:val="WrterbuchStandard"/>
        </w:rPr>
        <w:t>, mhd., sw. V.: Vw.: s. ge-; E.: ?; W.: nhd. DW-</w:t>
      </w:r>
    </w:p>
    <w:p>
      <w:pPr>
        <w:pStyle w:val="Normal"/>
        <w:rPr/>
      </w:pPr>
      <w:r>
        <w:rPr>
          <w:rStyle w:val="Wrterbuchkopfzeile"/>
        </w:rPr>
        <w:t>*ned-</w:t>
      </w:r>
      <w:r>
        <w:rPr>
          <w:rStyle w:val="WrterbuchStandard"/>
          <w:b/>
        </w:rPr>
        <w:t xml:space="preserve"> (2)?</w:t>
      </w:r>
      <w:r>
        <w:rPr>
          <w:rStyle w:val="WrterbuchStandard"/>
        </w:rPr>
        <w:t>, idg., V.: nhd. tönen, brüllen, rau</w:t>
        <w:softHyphen/>
        <w:t>schen; ne. sound (V.), bellow (V.); RB.: Pokorny 759 (1287/14), ind., iran., phryg./dak., gr., ill.; W.: s. gr. Nšstoj (Néstos), M.=FlN, Nestos (Fluss in Thrakien)</w:t>
      </w:r>
    </w:p>
    <w:p>
      <w:pPr>
        <w:pStyle w:val="Normal"/>
        <w:rPr/>
      </w:pPr>
      <w:r>
        <w:rPr>
          <w:rStyle w:val="Wrterbuchkopfzeile"/>
        </w:rPr>
        <w:t>*ned-</w:t>
      </w:r>
      <w:r>
        <w:rPr>
          <w:rStyle w:val="WrterbuchStandard"/>
          <w:b/>
        </w:rPr>
        <w:t xml:space="preserve"> (1)</w:t>
      </w:r>
      <w:r>
        <w:rPr>
          <w:rStyle w:val="WrterbuchStandard"/>
        </w:rPr>
        <w:t>, *ned</w:t>
        <w:noBreakHyphen/>
        <w:t>, idg., V.: nhd. drehen, knoten, knüpfen; ne. turn (V.), twist (V.) together, knot (V.); RB.: Pokorny 758 (1286/13), iran., gr., ital., kelt., germ., balt., slaw.; Hw.: s. *nædõ, *nædo</w:t>
        <w:noBreakHyphen/>
        <w:t>, *snÐ</w:t>
        <w:noBreakHyphen/>
        <w:t>, *nÐtr, (*snÐp</w:t>
        <w:noBreakHyphen/>
        <w:t>)?, *snÐu</w:t>
        <w:noBreakHyphen/>
        <w:t>; W.: s. gr. ¢d…kh (adíkÐ), F., Nessel?; W.: s. lat. nædus, M., Knoten (M.), Gürtel, Wulst, Netz, Verbindung, Band (N.); W.: s. lat. nectere, V. nhd. knüpfen, binden, anknüpfen, anbinden, ineinanderschlingen, fesseln; W.: ? vgl. lat. nassa, naxa, F., Fischreuse, Netz, Schlinge; W.: s. germ. *nast</w:t>
        <w:noBreakHyphen/>
        <w:t>, Sb., Band (N.), Nestel, Zopf; as. n’</w:t>
        <w:noBreakHyphen/>
        <w:t>s</w:t>
        <w:noBreakHyphen/>
        <w:t>t</w:t>
        <w:noBreakHyphen/>
        <w:t>ila 3, st. F. (æ)?, sw. F. (n)?, Nestel, Band (N.); W.: s. germ. *nast-, Sb., Band (N.), Nestel, Zopf; lat.-ahd. nastula* 4 und häufiger?, nascula*, F., Fibel (F.) (2), Nestel; W.: s. germ. *nast-, Sb., Band (N.), Nestel, Zopf; ahd. nasteid* 2, nahesteid*, st. M. (a), Nesteleid, Zopfeid; nhd. (ält.-dial.) Nesteid, Nesteleid, M., »Nesteleid«, DW 13, 625; W.: s. germ. *nast-, Sb., Band (N.), Nestel, Zopf; ahd. nestila 56, st. F. (æ), sw. F. (n), Nestel, Band (N.), Binde; mhd. nestel, st. F., Bandschleife, Schnürriemen, Binde; s. nhd. Nestel, F., M., N., »Nestel«, DW 13, 626; W.: s. germ. *nastjan, *nestjan, sw. V., heften, binden; ae. ne-s-t</w:t>
        <w:noBreakHyphen/>
        <w:t>an, sw. V. (1), spinnen; W.: s. germ. *nastjan, *nestjan, sw. V., heften, binden; an. ne-s-t-a (2), sw. V. (1), mit einer Spange festmachen; W.: vgl. germ. *natja</w:t>
        <w:noBreakHyphen/>
        <w:t>, *natjam, st. N. (a), Netz; got. nat-i* 7, st. N. (ja), Netz, kreisrundes Wurfnetz (, Lehmann N8); W.: vgl. germ. *natja</w:t>
        <w:noBreakHyphen/>
        <w:t>, *natjam, st. N. (a), Netz; an. net, st. N. (a), Netz; W.: vgl. germ. *natja</w:t>
        <w:noBreakHyphen/>
        <w:t>, *natjam, st. N. (a), Netz; ae. n’t</w:t>
        <w:noBreakHyphen/>
        <w:t>t, st. N. (ja), Netz; W.: vgl. germ. *natja</w:t>
        <w:noBreakHyphen/>
        <w:t>, *natjam, st. N. (a), Netz; afries. *net, st. N. (a), Netz; W.: vgl. germ. *natja</w:t>
        <w:noBreakHyphen/>
        <w:t>, *natjam, st. N. (a), Netz; afries. net-t-e (1) 5, nit-t-e, F., »Netz«, Netzhaut; W.: vgl. germ. *natja</w:t>
        <w:noBreakHyphen/>
        <w:t>, *natjam, st. N. (a), Netz; as. *n’t?, *n’t-t?, st. N. (ja?), Netz; W.: vgl. germ. *natja</w:t>
        <w:noBreakHyphen/>
        <w:t>, *natjam, st. N. (a), Netz; ahd. nezzi 49, st. N. (ja), Netz; mhd. netze, st. N., Netz; nhd. Netz, N., Netz, DW 13, 635; W.: vgl. germ. *natilæ</w:t>
        <w:noBreakHyphen/>
        <w:t>, *natilæn, sw. F. (n), Nessel; ae. n’t</w:t>
        <w:noBreakHyphen/>
        <w:t>el, F., Nessel; W.: vgl. germ. *natilæ</w:t>
        <w:noBreakHyphen/>
        <w:t>, *natilæn, sw. F. (n), Nessel; as. n’t</w:t>
        <w:noBreakHyphen/>
        <w:t>ila* 3, st. F. (æ)?, sw. F. (n)?, Nessel; W.: vgl. germ. *natilæ</w:t>
        <w:noBreakHyphen/>
        <w:t>, *natilæn, sw. F. (n), Nessel; ahd. nazza 1, st. F. (æ)?, sw. F. (n)?, Nessel; W.: vgl. germ. *natilæ</w:t>
        <w:noBreakHyphen/>
        <w:t>, *natilæn, sw. F. (n), Nessel; ahd. nezzila 49, sw. F. (n), Nessel, Brennessel; mhd. nezzel, sw. F., Nessel; nhd. Nes</w:t>
        <w:softHyphen/>
        <w:t>sel, F., Nessel, DW 13, 618; W.: s. germ. *nætæ, st. F. (æ), großes Netz; an. næt, st. F. (æ), Netz; W.: vgl. germ. *nustæ, st. F. (æ), Verknüpfung; ae. no-s-t-l-e, sw. F. (n), Band (N.); W.: vgl. germ. *nustæ, st. F. (æ), Verknüpfung; as. nusk</w:t>
        <w:noBreakHyphen/>
        <w:t>a* 4, st. F. (æ)?, sw. F. (n)?, Spange; W.: vgl. germ. *nustæ, st. F. (æ), Verknüpfung; ahd. nusta 4, st. F. (æ), Verbindung, Band (N.), Schnalle; W.: vgl. germ. *nestja?, F., Nestel, Klammer; got. *na-st-il-æ, sw. F. (n), Nestel; W.: s. germ. *nestja?, Sb., Nestel, Klammer; heften, binden; an. ne-s-t (1), F. nhd. Nadel, Spange; W.: s. germ. *nestja?, Sb., Nestel, Klammer; heften, binden; an. ni-s-t-i, ni-s-t, N. nhd. Heftnadel; W.: s. germ. *nestja?, Sb., Nestel, Klammer, heften, binden; vgl. afries. nÐs-t-l-a 1, sw. M. (n), Nestel, Binde</w:t>
      </w:r>
    </w:p>
    <w:p>
      <w:pPr>
        <w:pStyle w:val="Normal"/>
        <w:rPr/>
      </w:pPr>
      <w:r>
        <w:rPr>
          <w:rStyle w:val="Wrterbuchkopfzeile"/>
        </w:rPr>
        <w:t>*ned</w:t>
        <w:noBreakHyphen/>
      </w:r>
      <w:r>
        <w:rPr>
          <w:rStyle w:val="WrterbuchStandard"/>
        </w:rPr>
        <w:t>, idg., V.: Vw.: s. *ned- (1)</w:t>
      </w:r>
    </w:p>
    <w:p>
      <w:pPr>
        <w:pStyle w:val="Normal"/>
        <w:rPr/>
      </w:pPr>
      <w:r>
        <w:rPr>
          <w:rStyle w:val="Wrterbuchkopfzeile"/>
        </w:rPr>
        <w:t>nê-d</w:t>
      </w:r>
      <w:r>
        <w:rPr>
          <w:rStyle w:val="WrterbuchStandard"/>
          <w:b/>
        </w:rPr>
        <w:t xml:space="preserve"> 40 und häufiger?</w:t>
      </w:r>
      <w:r>
        <w:rPr>
          <w:rStyle w:val="WrterbuchStandard"/>
        </w:rPr>
        <w:t>, nâ-d, afries., st. F. (i): nhd. Not, Gefahr, Angst, Notwehr, Zwang, Gewalt, Haft, Entschuldigung; ne. need (N.), danger, fear (N.), self-defence, force (N.), excuse (N.); Vw.: s. hâv-ed</w:t>
        <w:noBreakHyphen/>
        <w:t>, her-e</w:t>
        <w:noBreakHyphen/>
        <w:t>, hung-er</w:t>
        <w:noBreakHyphen/>
        <w:t xml:space="preserve">, </w:t>
        <w:noBreakHyphen/>
        <w:t>bed</w:t>
        <w:noBreakHyphen/>
        <w:t xml:space="preserve">d, </w:t>
        <w:noBreakHyphen/>
        <w:t xml:space="preserve">bend-e, </w:t>
        <w:noBreakHyphen/>
        <w:t>bran</w:t>
        <w:noBreakHyphen/>
        <w:t xml:space="preserve">d, </w:t>
        <w:noBreakHyphen/>
        <w:t>hel-p</w:t>
        <w:noBreakHyphen/>
        <w:t xml:space="preserve">e, </w:t>
        <w:noBreakHyphen/>
        <w:t>kal</w:t>
        <w:noBreakHyphen/>
        <w:t xml:space="preserve">d, </w:t>
        <w:noBreakHyphen/>
        <w:t>kes</w:t>
        <w:noBreakHyphen/>
        <w:t xml:space="preserve">t, </w:t>
        <w:noBreakHyphen/>
        <w:t xml:space="preserve">kes-t-ene*, </w:t>
        <w:noBreakHyphen/>
        <w:t xml:space="preserve">lê-s-ene, </w:t>
        <w:noBreakHyphen/>
        <w:t xml:space="preserve">lof-nisse, </w:t>
        <w:noBreakHyphen/>
        <w:t xml:space="preserve">lov-ithe, </w:t>
        <w:noBreakHyphen/>
        <w:t>ma-n-d</w:t>
        <w:noBreakHyphen/>
        <w:t xml:space="preserve">a, </w:t>
        <w:noBreakHyphen/>
        <w:t>mun</w:t>
        <w:noBreakHyphen/>
        <w:t xml:space="preserve">d, </w:t>
        <w:noBreakHyphen/>
        <w:t xml:space="preserve">mun-d-ig-ia, </w:t>
        <w:noBreakHyphen/>
        <w:t>pan</w:t>
        <w:noBreakHyphen/>
        <w:t xml:space="preserve">d, </w:t>
        <w:noBreakHyphen/>
        <w:t>râ</w:t>
        <w:noBreakHyphen/>
        <w:t xml:space="preserve">f, </w:t>
        <w:noBreakHyphen/>
        <w:t xml:space="preserve">sek-e, </w:t>
        <w:noBreakHyphen/>
        <w:t>skÆ</w:t>
        <w:noBreakHyphen/>
        <w:t>n, *</w:t>
        <w:noBreakHyphen/>
        <w:t>skÆ-n</w:t>
        <w:noBreakHyphen/>
        <w:t xml:space="preserve">a, </w:t>
        <w:noBreakHyphen/>
        <w:t>skÆ-n</w:t>
        <w:noBreakHyphen/>
        <w:t xml:space="preserve">e, </w:t>
        <w:noBreakHyphen/>
        <w:t xml:space="preserve">skÆ-n-inge, </w:t>
        <w:noBreakHyphen/>
        <w:t>thref</w:t>
        <w:noBreakHyphen/>
        <w:t xml:space="preserve">t, </w:t>
        <w:noBreakHyphen/>
        <w:t>thref-t</w:t>
        <w:noBreakHyphen/>
        <w:t xml:space="preserve">e-lik, </w:t>
        <w:noBreakHyphen/>
        <w:t xml:space="preserve">thref-t-ich, </w:t>
        <w:noBreakHyphen/>
        <w:t>thref-t-ic-hê</w:t>
        <w:noBreakHyphen/>
        <w:t xml:space="preserve">d, </w:t>
        <w:noBreakHyphen/>
        <w:t xml:space="preserve">und-hê-t-inge, </w:t>
        <w:noBreakHyphen/>
        <w:t xml:space="preserve">wer-e, </w:t>
        <w:noBreakHyphen/>
        <w:t>wÆf; Hw.: vgl. got. nauþs, an. nauŒ, ae. níed, as. næd, ahd. næt; Q.: B, E, W, R, H; E.: germ. *naudi</w:t>
        <w:noBreakHyphen/>
        <w:t>, *naudiz, st. F. (i), Not, Zwang, Bedrängnis, n</w:t>
        <w:noBreakHyphen/>
        <w:t>Rune; idg. *nýuti</w:t>
        <w:noBreakHyphen/>
        <w:t>, Sb., Not, Zwang, Ermüdung; s. idg. nõu</w:t>
        <w:noBreakHyphen/>
        <w:t>, Sb., V., Tod, Leiche, abquälen, zusammensinken, Pokorny 756?; idg. *neu</w:t>
        <w:noBreakHyphen/>
        <w:t xml:space="preserve"> (2), V., bewegen, stoßen, rücken, nicken, winken, Pokorny 767?; W.: nfries. nead, nea; W.: saterl. nad; W.: nnordfries. nud; L.: Hh 75a, Rh 945a</w:t>
      </w:r>
    </w:p>
    <w:p>
      <w:pPr>
        <w:pStyle w:val="Normal"/>
        <w:rPr/>
      </w:pPr>
      <w:r>
        <w:rPr>
          <w:rStyle w:val="Wrterbuchkopfzeile"/>
        </w:rPr>
        <w:t>nê-d-a</w:t>
      </w:r>
      <w:r>
        <w:rPr>
          <w:rStyle w:val="WrterbuchStandard"/>
          <w:b/>
        </w:rPr>
        <w:t xml:space="preserve"> 16</w:t>
      </w:r>
      <w:r>
        <w:rPr>
          <w:rStyle w:val="WrterbuchStandard"/>
        </w:rPr>
        <w:t>, afries., sw. V. (1): nhd. nötigen, notzüchtigen, vergewaltigen; ne. force (V.), rape (V.); Vw.: s. bi</w:t>
        <w:noBreakHyphen/>
        <w:t>, of</w:t>
        <w:noBreakHyphen/>
        <w:t>; Hw.: vgl. an. neyŒa, ae. níedan, as. nædian*, ahd. notÐn; Q.: E, H, W, R; E.: germ. *naudjan, sw. V., nötigen, quälen, zwingen; s. idg. *nõu</w:t>
        <w:noBreakHyphen/>
        <w:t>, Sb., V., Tod, Leiche, abquälen, zusammensinken, Pokorny 756?; idg. *neu</w:t>
        <w:noBreakHyphen/>
        <w:t xml:space="preserve"> (2), V., bewegen, stoßen, rücken, nicken, winken, Pokorny 767?; W.: saterl. neugja, V., nötigen; L.: Hh 75b, Rh 946a</w:t>
      </w:r>
    </w:p>
    <w:p>
      <w:pPr>
        <w:pStyle w:val="Normal"/>
        <w:rPr/>
      </w:pPr>
      <w:r>
        <w:rPr>
          <w:rStyle w:val="Wrterbuchkopfzeile"/>
        </w:rPr>
        <w:t>ne-Œan</w:t>
      </w:r>
      <w:r>
        <w:rPr>
          <w:rStyle w:val="WrterbuchStandard"/>
        </w:rPr>
        <w:t>, an., Adv.: nhd. von unten her; Hw.: s. ni</w:t>
        <w:noBreakHyphen/>
        <w:t>Œ-r (2); E.: germ. *niþanæ, Adv., von unten; vgl. idg. *ni</w:t>
        <w:noBreakHyphen/>
        <w:t>, *nei</w:t>
        <w:noBreakHyphen/>
        <w:t>, Präp., Adj., in, nieder; idg. *en</w:t>
        <w:noBreakHyphen/>
        <w:t xml:space="preserve"> (1), Präp., in, Pokorny 312; L.: Vr 406b; (urn. *niþan)</w:t>
      </w:r>
    </w:p>
    <w:p>
      <w:pPr>
        <w:pStyle w:val="Normal"/>
        <w:rPr/>
      </w:pPr>
      <w:r>
        <w:rPr>
          <w:rStyle w:val="Wrterbuchkopfzeile"/>
        </w:rPr>
        <w:t>neŒ-ar</w:t>
      </w:r>
      <w:r>
        <w:rPr>
          <w:rStyle w:val="WrterbuchStandard"/>
        </w:rPr>
        <w:t>, an., F. Pl.: Hw.: s. niŒ-ar</w:t>
      </w:r>
    </w:p>
    <w:p>
      <w:pPr>
        <w:pStyle w:val="Normal"/>
        <w:rPr/>
      </w:pPr>
      <w:r>
        <w:rPr>
          <w:rStyle w:val="Wrterbuchkopfzeile"/>
        </w:rPr>
        <w:t>neŒ-ar-r</w:t>
      </w:r>
      <w:r>
        <w:rPr>
          <w:rStyle w:val="WrterbuchStandard"/>
        </w:rPr>
        <w:t>, an., Adv.: nhd. niedriger; Hw.: s. neŒ-arr-i, neŒ-r-i; L.: Vr 406b</w:t>
      </w:r>
    </w:p>
    <w:p>
      <w:pPr>
        <w:pStyle w:val="Normal"/>
        <w:rPr/>
      </w:pPr>
      <w:r>
        <w:rPr>
          <w:rStyle w:val="Wrterbuchkopfzeile"/>
        </w:rPr>
        <w:t>neŒ-ar-r-i</w:t>
      </w:r>
      <w:r>
        <w:rPr>
          <w:rStyle w:val="WrterbuchStandard"/>
        </w:rPr>
        <w:t>, neŒ-ri, an., Adj.: nhd. niedere, untere; Hw.: s. niŒ-r (2), neŒ-arr; L.: Vr 406b</w:t>
      </w:r>
    </w:p>
    <w:p>
      <w:pPr>
        <w:pStyle w:val="Normal"/>
        <w:rPr/>
      </w:pPr>
      <w:r>
        <w:rPr>
          <w:rStyle w:val="Wrterbuchkopfzeile"/>
        </w:rPr>
        <w:t>nê-d-bed</w:t>
      </w:r>
      <w:r>
        <w:rPr>
          <w:rStyle w:val="WrterbuchStandard"/>
        </w:rPr>
        <w:t>, afries., st. N. (a): Vw.: s. nê</w:t>
        <w:noBreakHyphen/>
        <w:t>d-bed</w:t>
        <w:noBreakHyphen/>
        <w:t>d</w:t>
      </w:r>
    </w:p>
    <w:p>
      <w:pPr>
        <w:pStyle w:val="Normal"/>
        <w:rPr/>
      </w:pPr>
      <w:r>
        <w:rPr>
          <w:rStyle w:val="Wrterbuchkopfzeile"/>
        </w:rPr>
        <w:t>nê-d-bed-d</w:t>
      </w:r>
      <w:r>
        <w:rPr>
          <w:rStyle w:val="WrterbuchStandard"/>
          <w:b/>
        </w:rPr>
        <w:t xml:space="preserve"> 1</w:t>
      </w:r>
      <w:r>
        <w:rPr>
          <w:rStyle w:val="WrterbuchStandard"/>
        </w:rPr>
        <w:t>, nê-d-bed, afries., st. N. (a): nhd. »Notbett«, Sterbelager; ne. death-bed; Q.: R; E.: s. nê</w:t>
        <w:noBreakHyphen/>
        <w:t>d, bed</w:t>
        <w:noBreakHyphen/>
        <w:t>d*; L.: Hh 75a, Rh 946a</w:t>
      </w:r>
    </w:p>
    <w:p>
      <w:pPr>
        <w:pStyle w:val="Normal"/>
        <w:rPr/>
      </w:pPr>
      <w:r>
        <w:rPr>
          <w:rStyle w:val="Wrterbuchkopfzeile"/>
        </w:rPr>
        <w:t>nê-d-bend-e</w:t>
      </w:r>
      <w:r>
        <w:rPr>
          <w:rStyle w:val="WrterbuchStandard"/>
          <w:b/>
        </w:rPr>
        <w:t xml:space="preserve"> 3</w:t>
      </w:r>
      <w:r>
        <w:rPr>
          <w:rStyle w:val="WrterbuchStandard"/>
        </w:rPr>
        <w:t>, afries., F.: nhd. »Notband«, gewaltsame Fesselung, Zwangsbande; ne. forced fetter (N.); Q.: R, E, H; E.: s. nê</w:t>
        <w:noBreakHyphen/>
        <w:t>d, bend-e; L.: Hh 75b, Rh 946a</w:t>
      </w:r>
    </w:p>
    <w:p>
      <w:pPr>
        <w:pStyle w:val="Normal"/>
        <w:rPr/>
      </w:pPr>
      <w:r>
        <w:rPr>
          <w:rStyle w:val="Wrterbuchkopfzeile"/>
        </w:rPr>
        <w:t>nê-d-bran-d</w:t>
      </w:r>
      <w:r>
        <w:rPr>
          <w:rStyle w:val="WrterbuchStandard"/>
          <w:b/>
        </w:rPr>
        <w:t xml:space="preserve"> 10</w:t>
      </w:r>
      <w:r>
        <w:rPr>
          <w:rStyle w:val="WrterbuchStandard"/>
        </w:rPr>
        <w:t>, nê-d-bron-d, afries., st. M. (a): nhd. »Notbrand«, Mordbrand, Gewaltbrand, Brandstiftung; ne. arson with fatal intention; Q.: H, R, B, E, W; E.: s. nê</w:t>
        <w:noBreakHyphen/>
        <w:t>d, bran</w:t>
        <w:noBreakHyphen/>
        <w:t>d; L.: Hh 75b, Rh 946a</w:t>
      </w:r>
    </w:p>
    <w:p>
      <w:pPr>
        <w:pStyle w:val="Normal"/>
        <w:rPr/>
      </w:pPr>
      <w:r>
        <w:rPr>
          <w:rStyle w:val="Wrterbuchkopfzeile"/>
        </w:rPr>
        <w:t>nê-d-bron-d</w:t>
      </w:r>
      <w:r>
        <w:rPr>
          <w:rStyle w:val="WrterbuchStandard"/>
        </w:rPr>
        <w:t>, afries., st. M. (a): Vw.: s. nê</w:t>
        <w:noBreakHyphen/>
        <w:t>d-bran</w:t>
        <w:noBreakHyphen/>
        <w:t>d</w:t>
      </w:r>
    </w:p>
    <w:p>
      <w:pPr>
        <w:pStyle w:val="Normal"/>
        <w:rPr/>
      </w:pPr>
      <w:r>
        <w:rPr>
          <w:rStyle w:val="Wrterbuchkopfzeile"/>
        </w:rPr>
        <w:t>nÐ-d-cleof-a</w:t>
      </w:r>
      <w:r>
        <w:rPr>
          <w:rStyle w:val="WrterbuchStandard"/>
        </w:rPr>
        <w:t>, ae., sw. M. (n): Vw.: s. níe</w:t>
        <w:noBreakHyphen/>
        <w:t>d-clÆf-a*</w:t>
      </w:r>
    </w:p>
    <w:p>
      <w:pPr>
        <w:pStyle w:val="Normal"/>
        <w:rPr/>
      </w:pPr>
      <w:r>
        <w:rPr>
          <w:rStyle w:val="Wrterbuchkopfzeile"/>
        </w:rPr>
        <w:t>nÐ-d-clÆf-a*</w:t>
      </w:r>
      <w:r>
        <w:rPr>
          <w:rStyle w:val="WrterbuchStandard"/>
        </w:rPr>
        <w:t>, ae., sw. M. (n): Vw.: s. níe</w:t>
        <w:noBreakHyphen/>
        <w:t>d-clÆf-a*</w:t>
      </w:r>
    </w:p>
    <w:p>
      <w:pPr>
        <w:pStyle w:val="Normal"/>
        <w:rPr/>
      </w:pPr>
      <w:r>
        <w:rPr>
          <w:rStyle w:val="Wrterbuchkopfzeile"/>
        </w:rPr>
        <w:t>neddeken</w:t>
      </w:r>
      <w:r>
        <w:rPr>
          <w:rStyle w:val="WrterbuchStandard"/>
        </w:rPr>
        <w:t>, mnd., sw. V.: nhd. wiehern; ÜG.: lat. hinnire (ut equus); Vw.: s. ge-; Hw.: s. neggen; E.: ?; L.: MndHwb 2, 1075 (neddeken), Lü 243b (neddeken); Son.: örtlich beschränkt</w:t>
      </w:r>
    </w:p>
    <w:p>
      <w:pPr>
        <w:pStyle w:val="Normal"/>
        <w:rPr/>
      </w:pPr>
      <w:r>
        <w:rPr>
          <w:rStyle w:val="Wrterbuchkopfzeile"/>
        </w:rPr>
        <w:t>nedden***</w:t>
      </w:r>
      <w:r>
        <w:rPr>
          <w:rStyle w:val="WrterbuchStandard"/>
          <w:b/>
        </w:rPr>
        <w:t xml:space="preserve"> (2)</w:t>
      </w:r>
      <w:r>
        <w:rPr>
          <w:rStyle w:val="WrterbuchStandard"/>
        </w:rPr>
        <w:t>, mnd., Präp.: nhd. unterhalb; Vw.: s. bÆ-; E.: s. nÐder (3)?</w:t>
      </w:r>
    </w:p>
    <w:p>
      <w:pPr>
        <w:pStyle w:val="Normal"/>
        <w:rPr/>
      </w:pPr>
      <w:r>
        <w:rPr>
          <w:rStyle w:val="Wrterbuchkopfzeile"/>
        </w:rPr>
        <w:t>nedden</w:t>
      </w:r>
      <w:r>
        <w:rPr>
          <w:rStyle w:val="WrterbuchStandard"/>
          <w:b/>
        </w:rPr>
        <w:t xml:space="preserve"> (1)</w:t>
      </w:r>
      <w:r>
        <w:rPr>
          <w:rStyle w:val="WrterbuchStandard"/>
        </w:rPr>
        <w:t>, mnd.?, Adv.: Vw.: s. nÐder (3); L.: Lü 243b (nedden)</w:t>
      </w:r>
    </w:p>
    <w:p>
      <w:pPr>
        <w:pStyle w:val="Normal"/>
        <w:rPr/>
      </w:pPr>
      <w:r>
        <w:rPr>
          <w:rStyle w:val="Wrterbuchkopfzeile"/>
        </w:rPr>
        <w:t>neddene</w:t>
      </w:r>
      <w:r>
        <w:rPr>
          <w:rStyle w:val="WrterbuchStandard"/>
        </w:rPr>
        <w:t>, mnd.?, Adv.: nhd. unten, niederwärts; E.: s. nÐden (3); L.: Lü 243b (neddene)</w:t>
      </w:r>
    </w:p>
    <w:p>
      <w:pPr>
        <w:pStyle w:val="Normal"/>
        <w:rPr/>
      </w:pPr>
      <w:r>
        <w:rPr>
          <w:rStyle w:val="Wrterbuchkopfzeile"/>
        </w:rPr>
        <w:t>neddenholt</w:t>
      </w:r>
      <w:r>
        <w:rPr>
          <w:rStyle w:val="WrterbuchStandard"/>
        </w:rPr>
        <w:t>, mnd., N.: Vw.: s. nÐdenholt; L.: Lü 243b (neddenholt)</w:t>
      </w:r>
    </w:p>
    <w:p>
      <w:pPr>
        <w:pStyle w:val="Normal"/>
        <w:rPr/>
      </w:pPr>
      <w:r>
        <w:rPr>
          <w:rStyle w:val="Wrterbuchkopfzeile"/>
        </w:rPr>
        <w:t>nedder</w:t>
      </w:r>
      <w:r>
        <w:rPr>
          <w:rStyle w:val="WrterbuchStandard"/>
          <w:b/>
        </w:rPr>
        <w:t xml:space="preserve"> (2)</w:t>
      </w:r>
      <w:r>
        <w:rPr>
          <w:rStyle w:val="WrterbuchStandard"/>
        </w:rPr>
        <w:t>, mnd., Adv.: Vw.: s. nÐder (2); L.: MndHwb 2, 1076 (nÐder/nedder), Lü 243b (ned[d]er)</w:t>
      </w:r>
    </w:p>
    <w:p>
      <w:pPr>
        <w:pStyle w:val="Normal"/>
        <w:rPr/>
      </w:pPr>
      <w:r>
        <w:rPr>
          <w:rStyle w:val="Wrterbuchkopfzeile"/>
        </w:rPr>
        <w:t>nedder</w:t>
      </w:r>
      <w:r>
        <w:rPr>
          <w:rStyle w:val="WrterbuchStandard"/>
          <w:b/>
        </w:rPr>
        <w:t xml:space="preserve"> (1)</w:t>
      </w:r>
      <w:r>
        <w:rPr>
          <w:rStyle w:val="WrterbuchStandard"/>
        </w:rPr>
        <w:t>, mnd., Adj.: Vw.: s. nÐder (1); L.: MndHwb 2, 1075 (nÐder/nedder)</w:t>
      </w:r>
    </w:p>
    <w:p>
      <w:pPr>
        <w:pStyle w:val="Normal"/>
        <w:rPr/>
      </w:pPr>
      <w:r>
        <w:rPr>
          <w:rStyle w:val="Wrterbuchkopfzeile"/>
        </w:rPr>
        <w:t>nedderlandesch</w:t>
      </w:r>
      <w:r>
        <w:rPr>
          <w:rStyle w:val="WrterbuchStandard"/>
        </w:rPr>
        <w:t>, mnd.?, Adj.: Vw.: s. nÐderlendisch; L.: Lü 244a (nedderlant/nedderlandesch)</w:t>
      </w:r>
    </w:p>
    <w:p>
      <w:pPr>
        <w:pStyle w:val="Normal"/>
        <w:rPr/>
      </w:pPr>
      <w:r>
        <w:rPr>
          <w:rStyle w:val="Wrterbuchkopfzeile"/>
        </w:rPr>
        <w:t>nÐ-d-e</w:t>
      </w:r>
      <w:r>
        <w:rPr>
          <w:rStyle w:val="WrterbuchStandard"/>
        </w:rPr>
        <w:t>, afries., sw. F. (n): Vw.: s. nÐ-th</w:t>
        <w:noBreakHyphen/>
        <w:t>e</w:t>
      </w:r>
    </w:p>
    <w:p>
      <w:pPr>
        <w:pStyle w:val="Normal"/>
        <w:rPr/>
      </w:pPr>
      <w:r>
        <w:rPr>
          <w:rStyle w:val="Wrterbuchkopfzeile"/>
        </w:rPr>
        <w:t>nÐde***</w:t>
      </w:r>
      <w:r>
        <w:rPr>
          <w:rStyle w:val="WrterbuchStandard"/>
        </w:rPr>
        <w:t>, mnd., F.: nhd. Naht; Vw.: s. hõle-; Hw.: s. nÐdeÆsern; E.: s. mhd. nõt, st. F., Naht, Stickerei, Zusammenheftung; s. neien</w:t>
      </w:r>
    </w:p>
    <w:p>
      <w:pPr>
        <w:pStyle w:val="Normal"/>
        <w:rPr/>
      </w:pPr>
      <w:r>
        <w:rPr>
          <w:rStyle w:val="Wrterbuchkopfzeile"/>
        </w:rPr>
        <w:t>nÐdeÆsern*</w:t>
      </w:r>
      <w:r>
        <w:rPr>
          <w:rStyle w:val="WrterbuchStandard"/>
        </w:rPr>
        <w:t>, mnd.?, N.: nhd. »Nahteisen«, Werkzeug zum Nieten; E.: s. nÐde, Æsern (1); L.: Lü 244b (nêdeisern)</w:t>
      </w:r>
    </w:p>
    <w:p>
      <w:pPr>
        <w:pStyle w:val="Normal"/>
        <w:rPr/>
      </w:pPr>
      <w:r>
        <w:rPr>
          <w:rStyle w:val="Wrterbuchkopfzeile"/>
        </w:rPr>
        <w:t>nÐdelÆk</w:t>
      </w:r>
      <w:r>
        <w:rPr>
          <w:rStyle w:val="WrterbuchStandard"/>
        </w:rPr>
        <w:t>, neidelÆk, mnd., Adj.: nhd. endgültig, abschließend; Hw.: s. genÐdich, genÐdelÆk; E.: s. nÐden (1), lÆk (3); L.: MndHwb 2, 1075 (nêdelÆk); Son.: örtlich beschränkt</w:t>
      </w:r>
    </w:p>
    <w:p>
      <w:pPr>
        <w:pStyle w:val="Normal"/>
        <w:rPr/>
      </w:pPr>
      <w:r>
        <w:rPr>
          <w:rStyle w:val="Wrterbuchkopfzeile"/>
        </w:rPr>
        <w:t>nÐden</w:t>
      </w:r>
      <w:r>
        <w:rPr>
          <w:rStyle w:val="WrterbuchStandard"/>
          <w:b/>
        </w:rPr>
        <w:t xml:space="preserve"> (3)</w:t>
      </w:r>
      <w:r>
        <w:rPr>
          <w:rStyle w:val="WrterbuchStandard"/>
        </w:rPr>
        <w:t>, nedden, niden, mnd., Adv.: nhd. unten, an der Unterseite, unterhalb; Vw.: s. be-, bÆ-, hÆr-; Hw.: s. nÐdene, nÐder, vgl. mhd. niden; E.: ?; vgl. nÐdene; R.: nÐden in dem schÐpe: nhd. »unten im Schiff«, unter Deck; R.: van nÐden wart: nhd. von unten nach oben; L.: MndHwb 2, 1075 (nêden), Lü 243a (nedden, nedder)</w:t>
      </w:r>
    </w:p>
    <w:p>
      <w:pPr>
        <w:pStyle w:val="Normal"/>
        <w:rPr/>
      </w:pPr>
      <w:r>
        <w:rPr>
          <w:rStyle w:val="Wrterbuchkopfzeile"/>
        </w:rPr>
        <w:t>nÐden</w:t>
      </w:r>
      <w:r>
        <w:rPr>
          <w:rStyle w:val="WrterbuchStandard"/>
          <w:b/>
        </w:rPr>
        <w:t xml:space="preserve"> (4)</w:t>
      </w:r>
      <w:r>
        <w:rPr>
          <w:rStyle w:val="WrterbuchStandard"/>
        </w:rPr>
        <w:t>, mnd., Präp.: nhd. unter, niedriger als, unterhalb; Vw.: s. be-, bÆ-; E.: s. nÐden (3); L.: MndHwb 2, 1075 (nêden), Lü 244b (neden)</w:t>
      </w:r>
    </w:p>
    <w:p>
      <w:pPr>
        <w:pStyle w:val="Normal"/>
        <w:rPr/>
      </w:pPr>
      <w:r>
        <w:rPr>
          <w:rStyle w:val="Wrterbuchkopfzeile"/>
        </w:rPr>
        <w:t>nÐden</w:t>
      </w:r>
      <w:r>
        <w:rPr>
          <w:rStyle w:val="WrterbuchStandard"/>
          <w:b/>
        </w:rPr>
        <w:t xml:space="preserve"> (1)</w:t>
      </w:r>
      <w:r>
        <w:rPr>
          <w:rStyle w:val="WrterbuchStandard"/>
        </w:rPr>
        <w:t>, mnd., sw. V.: nhd. wagen, sich erkühnen, sich unterziehen, in Streit bringen, in Ärger bringen; Vw.: s. be-; Hw.: vgl. mhd. nenden; E.: as. nõth-ian* 1, sw. V. (1a), streben, wagen; vgl. ahd. nenden*, sw. V. (1a), wagen, sich erkühnen, sich wenden an, sich heranwagen, sich erheben gegen, vermessen sein (V.); s. germ. *nanþjan, sw. V., wagen, Mut haben, sich erkühnen; idg. *nant-?, V., wagen, erkühnen, sich erkühnen, Pokorny 755?; L.: MndHwb 2, 1075 (nêden), Lü 244b (nêden)</w:t>
      </w:r>
    </w:p>
    <w:p>
      <w:pPr>
        <w:pStyle w:val="Normal"/>
        <w:rPr/>
      </w:pPr>
      <w:r>
        <w:rPr>
          <w:rStyle w:val="Wrterbuchkopfzeile"/>
        </w:rPr>
        <w:t>nÐden</w:t>
      </w:r>
      <w:r>
        <w:rPr>
          <w:rStyle w:val="WrterbuchStandard"/>
          <w:b/>
        </w:rPr>
        <w:t xml:space="preserve"> (2)</w:t>
      </w:r>
      <w:r>
        <w:rPr>
          <w:rStyle w:val="WrterbuchStandard"/>
        </w:rPr>
        <w:t>, mnd., sw. V.: nhd. nieten, durch Nieten befestigen; Vw.: s. wedder-; Hw.: vgl. mhd. nieten (1); E.: aus dem Ahd., Herkunft unklar; L.: MndHwb 2, 1075 (nêden), Lü 244b (nêden)</w:t>
      </w:r>
    </w:p>
    <w:p>
      <w:pPr>
        <w:pStyle w:val="Normal"/>
        <w:rPr/>
      </w:pPr>
      <w:r>
        <w:rPr>
          <w:rStyle w:val="Wrterbuchkopfzeile"/>
        </w:rPr>
        <w:t>nÐdenbenent</w:t>
      </w:r>
      <w:r>
        <w:rPr>
          <w:rStyle w:val="WrterbuchStandard"/>
        </w:rPr>
        <w:t>, neddenbenent, nÐdenbenennet*, mnd., (Part. Prät.=)Adj.: nhd. unten benannt; Q.: LandR. Münsterld. 241; E.: s. nÐden (3), benennen; L.: MndHwb 2, 1075 (nÐdenbenent); Son.: örtlich beschränkt</w:t>
      </w:r>
    </w:p>
    <w:p>
      <w:pPr>
        <w:pStyle w:val="Normal"/>
        <w:rPr/>
      </w:pPr>
      <w:r>
        <w:rPr>
          <w:rStyle w:val="Wrterbuchkopfzeile"/>
        </w:rPr>
        <w:t>nÐdene</w:t>
      </w:r>
      <w:r>
        <w:rPr>
          <w:rStyle w:val="WrterbuchStandard"/>
        </w:rPr>
        <w:t>, neddene, mnd., Adv.: nhd. unten, an der Unterseite, unterhalb; Vw.: s. be-, bÆ-, hÆr-; Hw.: s. nÐder (2), vgl. mhd. nidene; Q.: Ssp (1221-1224) (nedene); E.: as. ni-th-ana 1, Adv., von unten; vgl. ahd. nidana; vgl. anfrk. nithana; s. germ. *niþanæ, Adv., von unten; vgl. idg. *ni-, *nei-, Präp., Adj., in, nieder; idg. *en- (1), Präp., in, Pokorny 312; R.: nÐdene in dem schÐpe: nhd. »unten im Schiff«, unter Deck; R.: van nÐdene wart: nhd. von unten nach oben; L.: MndHwb 2, 1075 (nêden/nêdene), Lü 243a (nedden/nedder)</w:t>
      </w:r>
    </w:p>
    <w:p>
      <w:pPr>
        <w:pStyle w:val="Normal"/>
        <w:rPr/>
      </w:pPr>
      <w:r>
        <w:rPr>
          <w:rStyle w:val="Wrterbuchkopfzeile"/>
        </w:rPr>
        <w:t>nÐdengeschrÐven</w:t>
      </w:r>
      <w:r>
        <w:rPr>
          <w:rStyle w:val="WrterbuchStandard"/>
        </w:rPr>
        <w:t>, mnd., (Part. Prät.=)Adj.: nhd. unten aufgeführt; Q.: UB. Husum 67; E.: s. nÐden (3), geschrÐven, schrÆven; L.: MndHwb 2, 1075 (nÐdenbenent/nÐdengeschrÐven)</w:t>
      </w:r>
    </w:p>
    <w:p>
      <w:pPr>
        <w:pStyle w:val="Normal"/>
        <w:rPr/>
      </w:pPr>
      <w:r>
        <w:rPr>
          <w:rStyle w:val="Wrterbuchkopfzeile"/>
        </w:rPr>
        <w:t>nÐdenholt</w:t>
      </w:r>
      <w:r>
        <w:rPr>
          <w:rStyle w:val="WrterbuchStandard"/>
        </w:rPr>
        <w:t>, mnd., N.: nhd. Unterholz; Q.: SL (Wismar); E.: s. nÐden (3), holt; L.: MndHwb 2, 1075 (nÐdenbenant/nÐdenholt)</w:t>
      </w:r>
    </w:p>
    <w:p>
      <w:pPr>
        <w:pStyle w:val="Normal"/>
        <w:rPr/>
      </w:pPr>
      <w:r>
        <w:rPr>
          <w:rStyle w:val="Wrterbuchkopfzeile"/>
        </w:rPr>
        <w:t>nÐdenwart</w:t>
      </w:r>
      <w:r>
        <w:rPr>
          <w:rStyle w:val="WrterbuchStandard"/>
        </w:rPr>
        <w:t>, mnd., Adv.: nhd. nach unten gewandt, nach unten gerichtet; ÜG.: lat. deorsum; Hw.: s. nÐderwart; Q.: Lüb. Bibel Ex. 28 27 (1494); I.: Lüt. lat. deorsum?; E.: s. nÐden (3), wart; L.: MndHwb 2, 1075 (nÐdenbenant/nÐdenwart)</w:t>
      </w:r>
    </w:p>
    <w:p>
      <w:pPr>
        <w:pStyle w:val="Normal"/>
        <w:rPr/>
      </w:pPr>
      <w:r>
        <w:rPr>
          <w:rStyle w:val="Wrterbuchkopfzeile"/>
        </w:rPr>
        <w:t>nÐder</w:t>
      </w:r>
      <w:r>
        <w:rPr>
          <w:rStyle w:val="WrterbuchStandard"/>
        </w:rPr>
        <w:t>, nider, nedder, mnd., Adv.: nhd. nieder, abwärts, unten, niederwärts; Vw.: s. dõr-, hÐr-, hÆr-; Hw.: s. nÐden (3), vgl. mhd. nider (1); E.: s. nÐder; L.: MndHwb 2, 1076 (nÐder), Lü 243b (ned[d]er)</w:t>
      </w:r>
    </w:p>
    <w:p>
      <w:pPr>
        <w:pStyle w:val="Normal"/>
        <w:rPr/>
      </w:pPr>
      <w:r>
        <w:rPr>
          <w:rStyle w:val="Wrterbuchkopfzeile"/>
        </w:rPr>
        <w:t>ne-der-a</w:t>
      </w:r>
      <w:r>
        <w:rPr>
          <w:rStyle w:val="WrterbuchStandard"/>
        </w:rPr>
        <w:t>, afries., Adj.: Vw.: s. ni-ther-a</w:t>
      </w:r>
    </w:p>
    <w:p>
      <w:pPr>
        <w:pStyle w:val="Normal"/>
        <w:rPr/>
      </w:pPr>
      <w:r>
        <w:rPr>
          <w:rStyle w:val="Wrterbuchkopfzeile"/>
        </w:rPr>
        <w:t>nÐderbÐnwõpe</w:t>
      </w:r>
      <w:r>
        <w:rPr>
          <w:rStyle w:val="WrterbuchStandard"/>
        </w:rPr>
        <w:t>, nÐderbeinwõpe, nedderbÐnwõpe, nedderbeinwõpe, mnd., N.: nhd. »Niederbeinwaffe«, Beinschiene für die Unterschenkel; E.: s. nÐdere, bÐnwõpe, bÐn (1), wõpe (1); L.: MndHwb 2, 1076 (nÐderbe[i]nwâpen); Son.: nedderbÐnwõpe und nedderbeinwõpe örtlich beschränkt</w:t>
      </w:r>
    </w:p>
    <w:p>
      <w:pPr>
        <w:pStyle w:val="Normal"/>
        <w:rPr/>
      </w:pPr>
      <w:r>
        <w:rPr>
          <w:rStyle w:val="Wrterbuchkopfzeile"/>
        </w:rPr>
        <w:t>nÐderb</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nedderb</w:t>
      </w:r>
      <w:r>
        <w:rPr>
          <w:rStyle w:val="WrterbuchStandard"/>
          <w:rFonts w:cs="Microsoft Sans Serif" w:ascii="Microsoft Sans Serif" w:hAnsi="Microsoft Sans Serif"/>
        </w:rPr>
        <w:t>ȫ</w:t>
      </w:r>
      <w:r>
        <w:rPr>
          <w:rStyle w:val="WrterbuchStandard"/>
          <w:rFonts w:cs="Times German"/>
        </w:rPr>
        <w:t>gen, mnd., sw. V. (refl.): nhd. sich niederbeugen, sich krümmen, die Knie beugen, sich selbst demütigen; Hw.: s. nÐderbðgen, vgl. mhd. niderbougen; E.: s. nÐder, b</w:t>
      </w:r>
      <w:r>
        <w:rPr>
          <w:rStyle w:val="WrterbuchStandard"/>
          <w:rFonts w:cs="Microsoft Sans Serif" w:ascii="Microsoft Sans Serif" w:hAnsi="Microsoft Sans Serif"/>
        </w:rPr>
        <w:t>ȫ</w:t>
      </w:r>
      <w:r>
        <w:rPr>
          <w:rStyle w:val="WrterbuchStandard"/>
          <w:rFonts w:cs="Times German"/>
        </w:rPr>
        <w:t>gen; L.: MndHwb 2, 1076 (nÐderbe[i]nwâpen/nÐderb</w:t>
      </w:r>
      <w:r>
        <w:rPr>
          <w:rStyle w:val="WrterbuchStandard"/>
          <w:rFonts w:cs="Microsoft Sans Serif" w:ascii="Microsoft Sans Serif" w:hAnsi="Microsoft Sans Serif"/>
        </w:rPr>
        <w:t>ȫ</w:t>
      </w:r>
      <w:r>
        <w:rPr>
          <w:rStyle w:val="WrterbuchStandard"/>
          <w:rFonts w:cs="Times German"/>
        </w:rPr>
        <w:t>gen); Son.: langes ö, nÐdergeb</w:t>
      </w:r>
      <w:r>
        <w:rPr>
          <w:rStyle w:val="WrterbuchStandard"/>
          <w:rFonts w:cs="Microsoft Sans Serif" w:ascii="Microsoft Sans Serif" w:hAnsi="Microsoft Sans Serif"/>
        </w:rPr>
        <w:t>ȫ</w:t>
      </w:r>
      <w:r>
        <w:rPr>
          <w:rStyle w:val="WrterbuchStandard"/>
          <w:rFonts w:cs="Times German"/>
        </w:rPr>
        <w:t>ge</w:t>
      </w:r>
      <w:r>
        <w:rPr>
          <w:rStyle w:val="WrterbuchStandard"/>
        </w:rPr>
        <w:t>t (Part. Prät.)</w:t>
      </w:r>
    </w:p>
    <w:p>
      <w:pPr>
        <w:pStyle w:val="Normal"/>
        <w:rPr/>
      </w:pPr>
      <w:r>
        <w:rPr>
          <w:rStyle w:val="Wrterbuchkopfzeile"/>
        </w:rPr>
        <w:t>nÐderbæm*</w:t>
      </w:r>
      <w:r>
        <w:rPr>
          <w:rStyle w:val="WrterbuchStandard"/>
        </w:rPr>
        <w:t>, nedderbæm, mnd., M.: nhd. »Niederbaum«, unterhalb der Stadt liegende Stromsperre; Q.: Hamb. KR. pass.; E.: s. nÐdere, bæm; L.: MndHwb 2, 1075 (nÐder/nÐdderbôm), MndHwb 2, 1076 (nÐderbe[i]nwâpen/nÐderbôm); Son.: örtlich beschränkt, auch de nÐdere bæm (Form örtlich beschränkt)</w:t>
      </w:r>
    </w:p>
    <w:p>
      <w:pPr>
        <w:pStyle w:val="Normal"/>
        <w:rPr/>
      </w:pPr>
      <w:r>
        <w:rPr>
          <w:rStyle w:val="Wrterbuchkopfzeile"/>
        </w:rPr>
        <w:t>nÐderbrÐken</w:t>
      </w:r>
      <w:r>
        <w:rPr>
          <w:rStyle w:val="WrterbuchStandard"/>
        </w:rPr>
        <w:t>, nedderbrÐken, mnd., st. V.: nhd. niederbrechen, abbrechen, zerstören; Hw.: vgl. mhd. niderbrechen; E.: s. nÐder, brÐken; L.: MndHwb 2, 1076 (nÐderbe[i]nwâpen/nÐderbrÐken), Lü 243b (nedderbreken); Son.: nedderbrÐken örtlich beschränkt</w:t>
      </w:r>
    </w:p>
    <w:p>
      <w:pPr>
        <w:pStyle w:val="Normal"/>
        <w:rPr>
          <w:rStyle w:val="WrterbuchStandard"/>
        </w:rPr>
      </w:pPr>
      <w:r>
        <w:rPr>
          <w:rStyle w:val="Wrterbuchkopfzeile"/>
        </w:rPr>
        <w:t>nÐderbðgen</w:t>
      </w:r>
      <w:r>
        <w:rPr>
          <w:rStyle w:val="WrterbuchStandard"/>
        </w:rPr>
        <w:t>, nedderbðgen, mnd., st. V., sw. V.: nhd. sich niederbeugen, sich klein machen, sich demütigen; Hw.: s. nÐderb</w:t>
      </w:r>
      <w:r>
        <w:rPr>
          <w:rStyle w:val="WrterbuchStandard"/>
          <w:rFonts w:cs="Microsoft Sans Serif" w:ascii="Microsoft Sans Serif" w:hAnsi="Microsoft Sans Serif"/>
        </w:rPr>
        <w:t>ȫ</w:t>
      </w:r>
      <w:r>
        <w:rPr>
          <w:rStyle w:val="WrterbuchStandard"/>
          <w:rFonts w:cs="Times German"/>
        </w:rPr>
        <w:t>gen; E.: s. nÐder, bðgen; L.: MndHwb 2, 1076 (nÐderbe[i]nwâpen/nÐderbûgen); Son.: langes ö, intransitiv, nedderbðgen örtlich beschränkt</w:t>
      </w:r>
    </w:p>
    <w:p>
      <w:pPr>
        <w:pStyle w:val="Normal"/>
        <w:rPr/>
      </w:pPr>
      <w:r>
        <w:rPr>
          <w:rStyle w:val="Wrterbuchkopfzeile"/>
        </w:rPr>
        <w:t>nÐderdõlen</w:t>
      </w:r>
      <w:r>
        <w:rPr>
          <w:rStyle w:val="WrterbuchStandard"/>
        </w:rPr>
        <w:t>, nedderdõlen, mnd., sw. V.: nhd. niedersteigen, untergehen (der Sonne); E.: s. nÐder, dõlen (1); L.: MndHwb 2, 1076 (nÐderbe[i]nwâpen/nÐderdõlen), Lü 243b (nedderdalen); Son.: nedderdõlen örtlich beschränkt</w:t>
      </w:r>
    </w:p>
    <w:p>
      <w:pPr>
        <w:pStyle w:val="Normal"/>
        <w:rPr/>
      </w:pPr>
      <w:r>
        <w:rPr>
          <w:rStyle w:val="Wrterbuchkopfzeile"/>
        </w:rPr>
        <w:t>nÐderdÐl</w:t>
      </w:r>
      <w:r>
        <w:rPr>
          <w:rStyle w:val="WrterbuchStandard"/>
        </w:rPr>
        <w:t>, nÐderdeil, nedderdÐl, nedderdeil, mnd., N.: nhd. »Niederteil«, Unterteil eines Kleidungsstücks; Hw.: vgl. mhd. niderteil; E.: s. nÐdere, dÐl; L.: MndHwb 2, 1076 (nÐderbe[i]nwâpen/nÐderdê[i]l); Son.: örtlich beschränkt</w:t>
      </w:r>
    </w:p>
    <w:p>
      <w:pPr>
        <w:pStyle w:val="Normal"/>
        <w:rPr/>
      </w:pPr>
      <w:r>
        <w:rPr>
          <w:rStyle w:val="Wrterbuchkopfzeile"/>
        </w:rPr>
        <w:t>nÐderdæm</w:t>
      </w:r>
      <w:r>
        <w:rPr>
          <w:rStyle w:val="WrterbuchStandard"/>
        </w:rPr>
        <w:t>, nedderdæm, mnd., N.: nhd. »Niedertum«, Verwandtschaft in absteigender Linie; Hw.: s. hæchdæm; I.: Lüt. lat. descendens?; E.: s. nÐdere, dæm (3); L.: MndHwb 2, 1076 (nÐderbe[i]nwâpen/nÐderdôm); Son.: örtlich beschränkt</w:t>
      </w:r>
    </w:p>
    <w:p>
      <w:pPr>
        <w:pStyle w:val="Normal"/>
        <w:rPr/>
      </w:pPr>
      <w:r>
        <w:rPr>
          <w:rStyle w:val="Wrterbuchkopfzeile"/>
        </w:rPr>
        <w:t>nÐderdæn</w:t>
      </w:r>
      <w:r>
        <w:rPr>
          <w:rStyle w:val="WrterbuchStandard"/>
        </w:rPr>
        <w:t>, nedderdæn, mnd., sw. V.: nhd. »niedertun«, erniedrigen, niedrig machen, unterdrücken?, sich niederlassen, ansässig werden; E.: s. nÐder, dæn (2); L.: MndHwb 2, 1076 (nÐderbe[i]nwâpen/nÐderdôn), Lü 243b (nedderdôn); Son.: nedderdæn örtlich beschränkt</w:t>
      </w:r>
    </w:p>
    <w:p>
      <w:pPr>
        <w:pStyle w:val="Normal"/>
        <w:rPr/>
      </w:pPr>
      <w:r>
        <w:rPr>
          <w:rStyle w:val="Wrterbuchkopfzeile"/>
        </w:rPr>
        <w:t>nÐderdrÆven</w:t>
      </w:r>
      <w:r>
        <w:rPr>
          <w:rStyle w:val="WrterbuchStandard"/>
        </w:rPr>
        <w:t>, nedderdrÆven, mnd., V.: nhd. »niedertreiben«, hinuntertreiben, abwärts treiben; E.: s. nÐder, drÆven (1); L.: MndHwb 2, 1076 (nÐderbe[i]nwâpen/nÐderdrîven); Son.: örtlich beschränkt, intransitiv</w:t>
      </w:r>
    </w:p>
    <w:p>
      <w:pPr>
        <w:pStyle w:val="Normal"/>
        <w:rPr/>
      </w:pPr>
      <w:r>
        <w:rPr>
          <w:rStyle w:val="Wrterbuchkopfzeile"/>
        </w:rPr>
        <w:t>nÐderdrücken</w:t>
      </w:r>
      <w:r>
        <w:rPr>
          <w:rStyle w:val="WrterbuchStandard"/>
        </w:rPr>
        <w:t>, nedderdrücken, mnd., sw. V.: nhd. niederdrücken, unter Wasser drücken, erniedrigen, unterdrücken; Hw.: vgl. mhd. niderdrücken (1); E.: s. nÐder, drücken; L.: MndHwb 2, 1076 (nÐderbe[i]nwâpen/nÐderdrücken); Son.: nedderdrücken örtlich beschränkt</w:t>
      </w:r>
    </w:p>
    <w:p>
      <w:pPr>
        <w:pStyle w:val="Normal"/>
        <w:rPr/>
      </w:pPr>
      <w:r>
        <w:rPr>
          <w:rStyle w:val="Wrterbuchkopfzeile"/>
        </w:rPr>
        <w:t>nÐderdrðpen</w:t>
      </w:r>
      <w:r>
        <w:rPr>
          <w:rStyle w:val="WrterbuchStandard"/>
        </w:rPr>
        <w:t>, nedderdrðpen, mnd., st. V.: nhd. niedertropfen; ÜG.: lat. decurrere; I.: Lüt. lat. decurrere?; E.: s. nÐder, drðpen; L.: MndHwb 2, 1076 (nÐderbe[i]nwâpen/nÐderdrûpen); Son.: örtlich beschränkt</w:t>
      </w:r>
    </w:p>
    <w:p>
      <w:pPr>
        <w:pStyle w:val="Normal"/>
        <w:rPr>
          <w:rStyle w:val="WrterbuchStandard"/>
        </w:rPr>
      </w:pPr>
      <w:r>
        <w:rPr>
          <w:rStyle w:val="Wrterbuchkopfzeile"/>
        </w:rPr>
        <w:t>nÐderd</w:t>
      </w:r>
      <w:r>
        <w:rPr>
          <w:rStyle w:val="Wrterbuchkopfzeile"/>
          <w:rFonts w:cs="Times New Roman"/>
        </w:rPr>
        <w:t>ǖ</w:t>
      </w:r>
      <w:r>
        <w:rPr>
          <w:rStyle w:val="Wrterbuchkopfzeile"/>
          <w:rFonts w:cs="Times German"/>
        </w:rPr>
        <w:t>disch</w:t>
      </w:r>
      <w:r>
        <w:rPr>
          <w:rStyle w:val="Wrterbuchkopfzeile"/>
        </w:rPr>
        <w:t>*</w:t>
      </w:r>
      <w:r>
        <w:rPr>
          <w:rStyle w:val="WrterbuchStandard"/>
        </w:rPr>
        <w:t>, nÐderd</w:t>
      </w:r>
      <w:r>
        <w:rPr>
          <w:rStyle w:val="WrterbuchStandard"/>
          <w:rFonts w:cs="Times New Roman"/>
        </w:rPr>
        <w:t>ǖ</w:t>
      </w:r>
      <w:r>
        <w:rPr>
          <w:rStyle w:val="WrterbuchStandard"/>
          <w:rFonts w:cs="Times German"/>
        </w:rPr>
        <w:t>desch, nedderd</w:t>
      </w:r>
      <w:r>
        <w:rPr>
          <w:rStyle w:val="WrterbuchStandard"/>
          <w:rFonts w:cs="Times New Roman"/>
        </w:rPr>
        <w:t>ǖ</w:t>
      </w:r>
      <w:r>
        <w:rPr>
          <w:rStyle w:val="WrterbuchStandard"/>
          <w:rFonts w:cs="Times German"/>
        </w:rPr>
        <w:t>desch, mnd., Adj.: nhd. niederdeutsch, norddeutsch; Hw.: s. hæchd</w:t>
      </w:r>
      <w:r>
        <w:rPr>
          <w:rStyle w:val="WrterbuchStandard"/>
          <w:rFonts w:cs="Times New Roman"/>
        </w:rPr>
        <w:t>ǖ</w:t>
      </w:r>
      <w:r>
        <w:rPr>
          <w:rStyle w:val="WrterbuchStandard"/>
          <w:rFonts w:cs="Times German"/>
        </w:rPr>
        <w:t>disch; E.: s. nÐder, nÐdere, d</w:t>
      </w:r>
      <w:r>
        <w:rPr>
          <w:rStyle w:val="WrterbuchStandard"/>
          <w:rFonts w:cs="Times New Roman"/>
        </w:rPr>
        <w:t>ǖ</w:t>
      </w:r>
      <w:r>
        <w:rPr>
          <w:rStyle w:val="WrterbuchStandard"/>
          <w:rFonts w:cs="Times German"/>
        </w:rPr>
        <w:t>disch; L.: MndHwb 2, 1076 (nÐderbe[i]nwâpen/nÐderd</w:t>
      </w:r>
      <w:r>
        <w:rPr>
          <w:rStyle w:val="WrterbuchStandard"/>
          <w:rFonts w:cs="Times New Roman"/>
        </w:rPr>
        <w:t>ǖ</w:t>
      </w:r>
      <w:r>
        <w:rPr>
          <w:rStyle w:val="WrterbuchStandard"/>
          <w:rFonts w:cs="Times German"/>
        </w:rPr>
        <w:t>desch); Son.: langes ü, nedderd</w:t>
      </w:r>
      <w:r>
        <w:rPr>
          <w:rStyle w:val="WrterbuchStandard"/>
          <w:rFonts w:cs="Times New Roman"/>
        </w:rPr>
        <w:t>ǖ</w:t>
      </w:r>
      <w:r>
        <w:rPr>
          <w:rStyle w:val="WrterbuchStandard"/>
          <w:rFonts w:cs="Times German"/>
        </w:rPr>
        <w:t>desch örtlich beschränkt</w:t>
      </w:r>
    </w:p>
    <w:p>
      <w:pPr>
        <w:pStyle w:val="Normal"/>
        <w:rPr/>
      </w:pPr>
      <w:r>
        <w:rPr>
          <w:rStyle w:val="Wrterbuchkopfzeile"/>
        </w:rPr>
        <w:t>ne-der-e</w:t>
      </w:r>
      <w:r>
        <w:rPr>
          <w:rStyle w:val="WrterbuchStandard"/>
        </w:rPr>
        <w:t>, afries., Adj.: Vw.: s. ni-ther-a</w:t>
      </w:r>
    </w:p>
    <w:p>
      <w:pPr>
        <w:pStyle w:val="Normal"/>
        <w:rPr/>
      </w:pPr>
      <w:r>
        <w:rPr>
          <w:rStyle w:val="Wrterbuchkopfzeile"/>
        </w:rPr>
        <w:t>nÐdere*</w:t>
      </w:r>
      <w:r>
        <w:rPr>
          <w:rStyle w:val="WrterbuchStandard"/>
        </w:rPr>
        <w:t>, nÐder, nider, nedder, mnd., Adj.: nhd. niedere, niedrig, niedrig gelegen, untere; ÜG.: lat. (deorsum); Hw.: s. nÐderste, nÐderere, vgl. mhd. nidere (1); Q.: Lüb. Bibel Ex. 28 27, Ssp (1221-1224) (nedere); E.: s. as. ni</w:t>
        <w:noBreakHyphen/>
        <w:t>th</w:t>
        <w:noBreakHyphen/>
        <w:t>ar 6, ni-th-er, Adv., Suff., herab, nieder; germ. *niþra, Adv., nieder; s. idg. *ni</w:t>
        <w:noBreakHyphen/>
        <w:t>, *nei</w:t>
        <w:noBreakHyphen/>
        <w:t>, Präp., Adj., in, nieder; idg. *en</w:t>
        <w:noBreakHyphen/>
        <w:t xml:space="preserve"> (1), Präp., in, Pk 312, wart (1); R.: Ðn nÐderste (Redewendung örtlich beschränkt): nhd. »ein Niederstes«, ein Unterkleid aus Pelz; R.: dat nÐdere gerichte: nhd. »das niedere Gericht«, Gericht erster Instanz; R.: de nÐdere hÐre: nhd. »der niedere Herr«, Unterlehnsherr; L.: MndHwb 2, 1075 (nÐder), Lü 243b (ned[d]ere)</w:t>
      </w:r>
    </w:p>
    <w:p>
      <w:pPr>
        <w:pStyle w:val="Normal"/>
        <w:rPr/>
      </w:pPr>
      <w:r>
        <w:rPr>
          <w:rStyle w:val="Wrterbuchkopfzeile"/>
        </w:rPr>
        <w:t>nÐderen</w:t>
      </w:r>
      <w:r>
        <w:rPr>
          <w:rStyle w:val="WrterbuchStandard"/>
          <w:b/>
        </w:rPr>
        <w:t xml:space="preserve"> (1)</w:t>
      </w:r>
      <w:r>
        <w:rPr>
          <w:rStyle w:val="WrterbuchStandard"/>
        </w:rPr>
        <w:t>, nedderen, mnd., sw. V.: nhd. »niedern«, erniedrigen, geringer machen, wertlos machen, unterdrücken, schwächen, im Wert herabsetzen, im Range herabsetzen, demütigen; ÜG.: lat. humiliare; Vw.: s. vor-; Hw.: s. nÐdergen?, vgl. mhd. nideren (1); Q.: Ssp (1221-1224) (nederen); I.: Lbd. lat. humiliare?; Hw.: s. nÐderigen; E.: s. nÐder; L.: MndHwb 2, 1076 (nÐderen), Lü 243b (ned[d]eren); Son.: refl. niedriger werden</w:t>
      </w:r>
    </w:p>
    <w:p>
      <w:pPr>
        <w:pStyle w:val="Normal"/>
        <w:rPr/>
      </w:pPr>
      <w:r>
        <w:rPr>
          <w:rStyle w:val="Wrterbuchkopfzeile"/>
        </w:rPr>
        <w:t>nÐderen</w:t>
      </w:r>
      <w:r>
        <w:rPr>
          <w:rStyle w:val="WrterbuchStandard"/>
          <w:b/>
        </w:rPr>
        <w:t xml:space="preserve"> (2)</w:t>
      </w:r>
      <w:r>
        <w:rPr>
          <w:rStyle w:val="WrterbuchStandard"/>
        </w:rPr>
        <w:t>, nedderen, mnd., sw. V.: nhd. niedriger werden; E.: s. nÐdere; L.: MndHwb 2, 1076 (nÐderen), Lü 243b (ned[d]eren)</w:t>
      </w:r>
    </w:p>
    <w:p>
      <w:pPr>
        <w:pStyle w:val="Normal"/>
        <w:rPr/>
      </w:pPr>
      <w:r>
        <w:rPr>
          <w:rStyle w:val="Wrterbuchkopfzeile"/>
        </w:rPr>
        <w:t>nÐderere</w:t>
      </w:r>
      <w:r>
        <w:rPr>
          <w:rStyle w:val="WrterbuchStandard"/>
        </w:rPr>
        <w:t>, mnd., Adj. (Komp.): nhd. niederere, tiefer stehend; ÜG.: lat. inferior; I.: Lüt. lat. inferior?; E.: s. nÐdere; L.: MndHwb 2, 1075 (nÐder/nÐderer)</w:t>
      </w:r>
    </w:p>
    <w:p>
      <w:pPr>
        <w:pStyle w:val="Normal"/>
        <w:rPr/>
      </w:pPr>
      <w:r>
        <w:rPr>
          <w:rStyle w:val="Wrterbuchkopfzeile"/>
        </w:rPr>
        <w:t>nÐdererve</w:t>
      </w:r>
      <w:r>
        <w:rPr>
          <w:rStyle w:val="WrterbuchStandard"/>
        </w:rPr>
        <w:t>, neddererve, mnd., M.: nhd. »Niedererbe«, Nacherbe; ÜG.: lat. descendens; I.: Lüt. lat. descendens?; E.: s. nÐdere, erve (2); L.: MndHwb 2, 1076 (nÐdererve), Lü 243b (neddererve); Son.: örtlich beschränkt</w:t>
      </w:r>
    </w:p>
    <w:p>
      <w:pPr>
        <w:pStyle w:val="Normal"/>
        <w:rPr/>
      </w:pPr>
      <w:r>
        <w:rPr>
          <w:rStyle w:val="Wrterbuchkopfzeile"/>
        </w:rPr>
        <w:t>nÐdergõn*</w:t>
      </w:r>
      <w:r>
        <w:rPr>
          <w:rStyle w:val="WrterbuchStandard"/>
        </w:rPr>
        <w:t>, neddergõn, mnd., st. V.: nhd. »niedergehen«, herabgehen, hinuntersteigen, abwärts gehen, untergehen (von der Sonne), absteigen, erniedrigt werden, niederwerfen; ÜG.: lat. descendere; Hw.: s. nÐderstÆgen, vgl. mhd. nidergõn; Q.: Ssp (1221-1224); E.: s. nÐder, gõn (1); R.: dõr de Elbe nÐdergeit: nhd. »wo die Elbe niedergeht«, wo die Elbe abwärts fließt; R.: nÐdergõnde linie: nhd. absteigende Linie; L.: MndHwb 2, 1077f. (nÐdervlêten/nÐdergân), Lü 243b (neddergân); Son.: nÐdergeit, nÐdergõt (3. Sing. Präs.), nÐderginc, nÐdergenc (Prät.), nÐdergegõn, nÐdergõn, nÐdergegangen (Part. Prät.)</w:t>
      </w:r>
    </w:p>
    <w:p>
      <w:pPr>
        <w:pStyle w:val="Normal"/>
        <w:rPr/>
      </w:pPr>
      <w:r>
        <w:rPr>
          <w:rStyle w:val="Wrterbuchkopfzeile"/>
        </w:rPr>
        <w:t>nÐderganc</w:t>
      </w:r>
      <w:r>
        <w:rPr>
          <w:rStyle w:val="WrterbuchStandard"/>
        </w:rPr>
        <w:t>, nedderganc, mnd., M.: nhd. Niedergang (M.) (1), Untergang (M.) (1), Westen; ÜG.: lat. descensus; Vw.: s. sunnen-; Hw.: vgl. mhd. niderganc; I.: Lüs. lat. descensus; E.: s. nÐder, ganc (1); L.: MndHwb 2, 1078 (nÐdervlêten/nÐderganc)</w:t>
      </w:r>
    </w:p>
    <w:p>
      <w:pPr>
        <w:pStyle w:val="Normal"/>
        <w:rPr/>
      </w:pPr>
      <w:r>
        <w:rPr>
          <w:rStyle w:val="Wrterbuchkopfzeile"/>
        </w:rPr>
        <w:t>nÐdergerichte*</w:t>
      </w:r>
      <w:r>
        <w:rPr>
          <w:rStyle w:val="WrterbuchStandard"/>
        </w:rPr>
        <w:t xml:space="preserve">, nÐdergericht, neddergericht, mnd., N.: nhd. Niedergericht, ordentliches Gericht (N.) (1) für Zivilsachen, städtisches Untergericht mit Rechtszug an den Rat; ÜG.: lat. iudicium minus; Hw.: s. nÐderrecht; E.: s. nÐdere, gerichte (4); L.: MndHwb 2, 1078 (nÐdervlêten/nÐdergericht) </w:t>
      </w:r>
    </w:p>
    <w:p>
      <w:pPr>
        <w:pStyle w:val="Normal"/>
        <w:rPr/>
      </w:pPr>
      <w:r>
        <w:rPr>
          <w:rStyle w:val="Wrterbuchkopfzeile"/>
        </w:rPr>
        <w:t>nÐderglÆden</w:t>
      </w:r>
      <w:r>
        <w:rPr>
          <w:rStyle w:val="WrterbuchStandard"/>
        </w:rPr>
        <w:t>, mnd., st. V.: nhd. »niedergleiten«, nach unten gleiten, abgleiten, zu Boden gleiten, abstürzen; Hw.: vgl. mhd. niderglÆten; E.: s. nÐder, glÆden; L.: MndHwb 2, 1078 (nÐdervlêten/nÐderglîden); Son.: nÐderglÆdest (2. Pers. Sing. Präs.), nÐderglit (3. Pers. Sing. Präs.), nÐdergeglÐden, nÐderglÐden (Part. Prät.)</w:t>
      </w:r>
    </w:p>
    <w:p>
      <w:pPr>
        <w:pStyle w:val="Normal"/>
        <w:rPr/>
      </w:pPr>
      <w:r>
        <w:rPr>
          <w:rStyle w:val="Wrterbuchkopfzeile"/>
        </w:rPr>
        <w:t>nÐdergrõven</w:t>
      </w:r>
      <w:r>
        <w:rPr>
          <w:rStyle w:val="WrterbuchStandard"/>
        </w:rPr>
        <w:t>, mnd., st. V.: nhd. einen Graben (M.) ziehen; E.: s. nÐder, grõven (1); L.: MndHwb2, 1078 (nÐdervlêten/nÐdergrâven); Son.: örtlich beschränkt</w:t>
      </w:r>
    </w:p>
    <w:p>
      <w:pPr>
        <w:pStyle w:val="Normal"/>
        <w:rPr/>
      </w:pPr>
      <w:r>
        <w:rPr>
          <w:rStyle w:val="Wrterbuchkopfzeile"/>
        </w:rPr>
        <w:t>nederheit</w:t>
      </w:r>
      <w:r>
        <w:rPr>
          <w:rStyle w:val="WrterbuchStandard"/>
        </w:rPr>
        <w:t>, mhd., st. F.: Vw.: s. niderheit</w:t>
      </w:r>
    </w:p>
    <w:p>
      <w:pPr>
        <w:pStyle w:val="Normal"/>
        <w:rPr/>
      </w:pPr>
      <w:r>
        <w:rPr>
          <w:rStyle w:val="Wrterbuchkopfzeile"/>
        </w:rPr>
        <w:t>nÐderheldich</w:t>
      </w:r>
      <w:r>
        <w:rPr>
          <w:rStyle w:val="WrterbuchStandard"/>
        </w:rPr>
        <w:t>, nedderheldich, nÐderhellich, nedderhellich, mnd., Adj.: nhd. gering geneigt; ÜG.: lat. proclivis, declivis; Vw.: s. er-; E.: s. nÐder, heldich; L.: MndHwb 2, 1078 (nÐdervlêten/nÐderheldich)</w:t>
      </w:r>
    </w:p>
    <w:p>
      <w:pPr>
        <w:pStyle w:val="Normal"/>
        <w:rPr/>
      </w:pPr>
      <w:r>
        <w:rPr>
          <w:rStyle w:val="Wrterbuchkopfzeile"/>
        </w:rPr>
        <w:t>nÐderheldichhÐt*</w:t>
      </w:r>
      <w:r>
        <w:rPr>
          <w:rStyle w:val="WrterbuchStandard"/>
        </w:rPr>
        <w:t>, nÐderheldichÐt, nÐderheldicheit, nedderheldicheit, mnd., F.: nhd. geringe Neigung; ÜG.: lat. declivitas; I.: Lüt. lat. declivitas; E.: s. nÐderheldich, hÐt (1); L.: MndHwb 2, 1078 (nÐdervlêten/nÐderheldichê[i]t), Lü 243b (nedderheldich/nedderheldicheit); Son.: örtlich beschränkt</w:t>
      </w:r>
    </w:p>
    <w:p>
      <w:pPr>
        <w:pStyle w:val="Normal"/>
        <w:rPr/>
      </w:pPr>
      <w:r>
        <w:rPr>
          <w:rStyle w:val="Wrterbuchkopfzeile"/>
        </w:rPr>
        <w:t>nÐderhÐmede*</w:t>
      </w:r>
      <w:r>
        <w:rPr>
          <w:rStyle w:val="WrterbuchStandard"/>
        </w:rPr>
        <w:t>, nÐderhemde, nedderhemde, mnd., N.: nhd. Unterhemd, Schurz?; Hw.: vgl. mhd. niderhemede; E.: s. nÐder, hÐmede; L.: MndHwb 2, 1078 (nÐdervlêten/nÐderhemde), Lü 243b (nedderhemde); Son.: örtlich beschränkt</w:t>
      </w:r>
    </w:p>
    <w:p>
      <w:pPr>
        <w:pStyle w:val="Normal"/>
        <w:rPr/>
      </w:pPr>
      <w:r>
        <w:rPr>
          <w:rStyle w:val="Wrterbuchkopfzeile"/>
        </w:rPr>
        <w:t>nÐderhÐt</w:t>
      </w:r>
      <w:r>
        <w:rPr>
          <w:rStyle w:val="WrterbuchStandard"/>
        </w:rPr>
        <w:t>, nÐderheit, nedderhÐt, mnd., F.: nhd. Niedrigkeit, Armseligkeit; Q.: pseudo-Veghesche Schriften (16. Jh.?); E.: s. nÐdere, hÐt (1); L.: MndHwb 2, 1078 (nÐderhê[i]t); Son.: örtlich beschränkt (belegt nur durch pseudo-Veghesche Schriften)</w:t>
      </w:r>
    </w:p>
    <w:p>
      <w:pPr>
        <w:pStyle w:val="Normal"/>
        <w:rPr/>
      </w:pPr>
      <w:r>
        <w:rPr>
          <w:rStyle w:val="Wrterbuchkopfzeile"/>
        </w:rPr>
        <w:t>nÐderhol</w:t>
      </w:r>
      <w:r>
        <w:rPr>
          <w:rStyle w:val="WrterbuchStandard"/>
        </w:rPr>
        <w:t>, nedderhol, mnd., N.: nhd. Afteröffnung, Arschloch; ÜG.: lat. anus, rectum?; Q.: SL, Arstedigebok f. 7b (1483); E.: s. nÐdere, hol (2); L.: MndHwb 2, 1078 (nÐderhol), Lü 243b (nedderhol)</w:t>
      </w:r>
    </w:p>
    <w:p>
      <w:pPr>
        <w:pStyle w:val="Normal"/>
        <w:rPr/>
      </w:pPr>
      <w:r>
        <w:rPr>
          <w:rStyle w:val="Wrterbuchkopfzeile"/>
        </w:rPr>
        <w:t>nÐderhælden</w:t>
      </w:r>
      <w:r>
        <w:rPr>
          <w:rStyle w:val="WrterbuchStandard"/>
        </w:rPr>
        <w:t>, mnd., sw. V.: nhd. »niederhalten«, neigen; ÜG.: lat. inclinare; E.: s. nÐder, hælden (1); L.: MndHwb 2, 1078 (nÐderhol/nÐderholden); Son.: örtlich beschränkt</w:t>
      </w:r>
    </w:p>
    <w:p>
      <w:pPr>
        <w:pStyle w:val="Normal"/>
        <w:rPr/>
      </w:pPr>
      <w:r>
        <w:rPr>
          <w:rStyle w:val="Wrterbuchkopfzeile"/>
        </w:rPr>
        <w:t>nÐderhæse</w:t>
      </w:r>
      <w:r>
        <w:rPr>
          <w:rStyle w:val="WrterbuchStandard"/>
        </w:rPr>
        <w:t>, nedderhæse, mnd., F.: nhd. Strumpf, Bekleidung der Unterschenkel; ÜG.: lat. tibialia; E.: s. nÐdere, hæse; L.: MndHwb 2, 1078 (nÐderhol/nÐderhæse); Son.: nÐderhæsen (Pl.), nÐderhõsen (Pl.), meist nur im Plural</w:t>
      </w:r>
    </w:p>
    <w:p>
      <w:pPr>
        <w:pStyle w:val="Normal"/>
        <w:rPr/>
      </w:pPr>
      <w:r>
        <w:rPr>
          <w:rStyle w:val="Wrterbuchkopfzeile"/>
        </w:rPr>
        <w:t>nÐderhðs</w:t>
      </w:r>
      <w:r>
        <w:rPr>
          <w:rStyle w:val="WrterbuchStandard"/>
        </w:rPr>
        <w:t>, mnd., N.: nhd. Kellergeschoß; E.: s. nÐder, hðs; L.: MndHwb 2, 1078 (nÐderhol/nÐderhûs); Son.: örtlich beschränkt</w:t>
      </w:r>
    </w:p>
    <w:p>
      <w:pPr>
        <w:pStyle w:val="Normal"/>
        <w:rPr/>
      </w:pPr>
      <w:r>
        <w:rPr>
          <w:rStyle w:val="Wrterbuchkopfzeile"/>
        </w:rPr>
        <w:t>nÐderich</w:t>
      </w:r>
      <w:r>
        <w:rPr>
          <w:rStyle w:val="WrterbuchStandard"/>
        </w:rPr>
        <w:t>, nedderich, neddrig, mnd., Adj.: nhd. niedrig, gering, geringgestellt; E.: s. nÐdere, ich (2); R.: de nÐderigen: nhd. »die Niedrigen«, Angehörige (Pl.) des niederen Standes; ÜG.: gr. tapeino… (tapeinoi); L.: MndHwb 2, 1078 (nÐderich), Lü 244a (nedderich); Son.: neddergen (flektiert), nedderingen (flektiert)</w:t>
      </w:r>
    </w:p>
    <w:p>
      <w:pPr>
        <w:pStyle w:val="Normal"/>
        <w:rPr/>
      </w:pPr>
      <w:r>
        <w:rPr>
          <w:rStyle w:val="Wrterbuchkopfzeile"/>
        </w:rPr>
        <w:t>nÐderichhÐt*</w:t>
      </w:r>
      <w:r>
        <w:rPr>
          <w:rStyle w:val="WrterbuchStandard"/>
        </w:rPr>
        <w:t>, nÐderichÐt, nÐdericheit, nedderichÐt, mnd., F.: nhd. Niedrigkeit, niedere Stellung; ÜG.: gr. tape…nwsij (tapeinosis); I.: Lüt. gr. tape…nwsij (tapeinosis); E.: s. nÐderich, hÐt (1); L.: MndHwb 2, 1078 (nÐderichê[i]t)</w:t>
      </w:r>
    </w:p>
    <w:p>
      <w:pPr>
        <w:pStyle w:val="Normal"/>
        <w:rPr/>
      </w:pPr>
      <w:r>
        <w:rPr>
          <w:rStyle w:val="Wrterbuchkopfzeile"/>
        </w:rPr>
        <w:t>nÐderigen</w:t>
      </w:r>
      <w:r>
        <w:rPr>
          <w:rStyle w:val="WrterbuchStandard"/>
        </w:rPr>
        <w:t>, nÐdrigen, neddergen, mnd., sw. V.: nhd. »niedern«, erniedrigen, schwächen; Vw.: s. vor-; Hw.: s. nÐderen (1); E.: s. nÐderen (1); R.: sik nÐderigen: nhd. niedriger im Stande werden; L.: MndHwb 2, 1078 (nÐderigen); Son.: örtlich beschränkt</w:t>
      </w:r>
    </w:p>
    <w:p>
      <w:pPr>
        <w:pStyle w:val="Normal"/>
        <w:rPr/>
      </w:pPr>
      <w:r>
        <w:rPr>
          <w:rStyle w:val="Wrterbuchkopfzeile"/>
        </w:rPr>
        <w:t>nÐderigen*</w:t>
      </w:r>
      <w:r>
        <w:rPr>
          <w:rStyle w:val="WrterbuchStandard"/>
        </w:rPr>
        <w:t>, neddergen, mnd.?, sw. V.: nhd. erniedrigen, schwächen, im Rang herabsetzen?; E.: s. nÐderich?, nÐder, gÐn (4)?; L.: Lü 243b (ned[d]eren/neddergen)</w:t>
      </w:r>
    </w:p>
    <w:p>
      <w:pPr>
        <w:pStyle w:val="Normal"/>
        <w:rPr/>
      </w:pPr>
      <w:r>
        <w:rPr>
          <w:rStyle w:val="Wrterbuchkopfzeile"/>
        </w:rPr>
        <w:t>nÐderiginge</w:t>
      </w:r>
      <w:r>
        <w:rPr>
          <w:rStyle w:val="WrterbuchStandard"/>
        </w:rPr>
        <w:t>, neddriginge, mnd., F.: nhd. Erniedrigung; Hw.: s. nÐderinge; E.: s. nÐderigen, inge; L.: MndHwb 2, 1078 (nÐderiginge); Son.: örtlich beschränkt</w:t>
      </w:r>
    </w:p>
    <w:p>
      <w:pPr>
        <w:pStyle w:val="Normal"/>
        <w:rPr/>
      </w:pPr>
      <w:r>
        <w:rPr>
          <w:rStyle w:val="Wrterbuchkopfzeile"/>
        </w:rPr>
        <w:t>nÐderinge</w:t>
      </w:r>
      <w:r>
        <w:rPr>
          <w:rStyle w:val="WrterbuchStandard"/>
        </w:rPr>
        <w:t>, nedderinge, mnd., F.: nhd. Erniedrigung; Hw.: s. nÐderiginge; E.: s. nÐderen (1), inge; L.: MndHwb 2, 1078 (nÐderinge), Lü 244a (nedderinge); Son.: örtlich beschränkt</w:t>
      </w:r>
    </w:p>
    <w:p>
      <w:pPr>
        <w:pStyle w:val="Normal"/>
        <w:rPr/>
      </w:pPr>
      <w:r>
        <w:rPr>
          <w:rStyle w:val="Wrterbuchkopfzeile"/>
        </w:rPr>
        <w:t>nÐderkÐren</w:t>
      </w:r>
      <w:r>
        <w:rPr>
          <w:rStyle w:val="WrterbuchStandard"/>
        </w:rPr>
        <w:t>, mnd., sw. V.: nhd. nach unten wenden; E.: s. nÐder, kÐren (1); L.: MndHwb 2, 1078 (nÐderkêren); Son.: örtlich beschränkt</w:t>
      </w:r>
    </w:p>
    <w:p>
      <w:pPr>
        <w:pStyle w:val="Normal"/>
        <w:rPr/>
      </w:pPr>
      <w:r>
        <w:rPr>
          <w:rStyle w:val="Wrterbuchkopfzeile"/>
        </w:rPr>
        <w:t>nÐderkin</w:t>
      </w:r>
      <w:r>
        <w:rPr>
          <w:rStyle w:val="WrterbuchStandard"/>
        </w:rPr>
        <w:t>, nedderkin, mnd., N.: nhd. untere Kinnseite; E.: s. nÐdere, kin; L.: MndHwb 2, 1078 (nÐderkêren/nÐderkin)</w:t>
      </w:r>
    </w:p>
    <w:p>
      <w:pPr>
        <w:pStyle w:val="Normal"/>
        <w:rPr/>
      </w:pPr>
      <w:r>
        <w:rPr>
          <w:rStyle w:val="Wrterbuchkopfzeile"/>
        </w:rPr>
        <w:t>nÐderklemmen</w:t>
      </w:r>
      <w:r>
        <w:rPr>
          <w:rStyle w:val="WrterbuchStandard"/>
        </w:rPr>
        <w:t>, nedderklemmen, mnd., sw. V.: nhd. »niederklimmen«, herabklimmen, hinuntersteigen; E.: s. nÐder, klemmen (1); L.: MndHwb 2, 1078 (nÐderkêren/nÐderklemmen), Lü 244a (nedderklemmen)</w:t>
      </w:r>
    </w:p>
    <w:p>
      <w:pPr>
        <w:pStyle w:val="Normal"/>
        <w:rPr/>
      </w:pPr>
      <w:r>
        <w:rPr>
          <w:rStyle w:val="Wrterbuchkopfzeile"/>
        </w:rPr>
        <w:t>nÐderklÐt</w:t>
      </w:r>
      <w:r>
        <w:rPr>
          <w:rStyle w:val="WrterbuchStandard"/>
        </w:rPr>
        <w:t>, nÐderkleit, nedderklÐt, mnd., N.: nhd. Beinkleid, kurze Hose, Unterhose, Unterkleid, Bekleidung der unteren Leibesteile; E.: s. nÐdere, klÐt (1); L.: MndHwb 2, 1078 (nÐderkêren/nÐderklê[i]), Lü 244a (nedderklêt)</w:t>
      </w:r>
    </w:p>
    <w:p>
      <w:pPr>
        <w:pStyle w:val="Normal"/>
        <w:rPr/>
      </w:pPr>
      <w:r>
        <w:rPr>
          <w:rStyle w:val="Wrterbuchkopfzeile"/>
        </w:rPr>
        <w:t>nÐderknÐen</w:t>
      </w:r>
      <w:r>
        <w:rPr>
          <w:rStyle w:val="WrterbuchStandard"/>
        </w:rPr>
        <w:t>, nÐderknyen, nedderknÐen, mnd., sw. V.: nhd. niederknien, auf die Knie niederfallen; E.: s. nÐder, knÐen; R.: sik nÐderknÐen: nhd. sich hinknien; L.: MndHwb 2, 1078 (nÐderkêren/nÐderknêen)</w:t>
      </w:r>
    </w:p>
    <w:p>
      <w:pPr>
        <w:pStyle w:val="Normal"/>
        <w:rPr/>
      </w:pPr>
      <w:r>
        <w:rPr>
          <w:rStyle w:val="Wrterbuchkopfzeile"/>
        </w:rPr>
        <w:t>nÐderkæmen</w:t>
      </w:r>
      <w:r>
        <w:rPr>
          <w:rStyle w:val="WrterbuchStandard"/>
        </w:rPr>
        <w:t>, nedderkæmen, mnd., st. V.: nhd. »niederkommen«, herabkommen, hinunter gelangen, landen, abwärts steigen; E.: s. nÐder, kæmen (1); L.: MndHwb 2, 1078 (nÐderkêren/nÐderkæmen), Lü 244a (nedderkomen)</w:t>
      </w:r>
    </w:p>
    <w:p>
      <w:pPr>
        <w:pStyle w:val="Normal"/>
        <w:rPr/>
      </w:pPr>
      <w:r>
        <w:rPr>
          <w:rStyle w:val="Wrterbuchkopfzeile"/>
        </w:rPr>
        <w:t>ne-der-ku-m-a</w:t>
      </w:r>
      <w:r>
        <w:rPr>
          <w:rStyle w:val="WrterbuchStandard"/>
        </w:rPr>
        <w:t>, afries., st. V. (4): Vw.: s. ni-ther-ku-m</w:t>
        <w:noBreakHyphen/>
        <w:t>a</w:t>
      </w:r>
    </w:p>
    <w:p>
      <w:pPr>
        <w:pStyle w:val="Normal"/>
        <w:rPr/>
      </w:pPr>
      <w:r>
        <w:rPr>
          <w:rStyle w:val="Wrterbuchkopfzeile"/>
        </w:rPr>
        <w:t>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 Hw.: s. nÐderlÐger; E.: s. nÐdere, lõge (1); R.: nÐderlõge dæn: nhd. »Niederlage tun«, Waren pflichtgemäß zum Verkauf auslegen; R.: nÐderlõge tæ Bergen: nhd. »Niederlage zu Bergen« (ON), das auf Privilegien beruhende Hanische Kontor in Bergen (ON); L.: MndHwb 2, 1078f. (nÐderlâge), Lü 244a (nedderlage)</w:t>
      </w:r>
    </w:p>
    <w:p>
      <w:pPr>
        <w:pStyle w:val="Normal"/>
        <w:rPr/>
      </w:pPr>
      <w:r>
        <w:rPr>
          <w:rStyle w:val="Wrterbuchkopfzeile"/>
        </w:rPr>
        <w:t>nÐderlõgisch*</w:t>
      </w:r>
      <w:r>
        <w:rPr>
          <w:rStyle w:val="WrterbuchStandard"/>
        </w:rPr>
        <w:t>, nÐderlõgesch, nnd., Adj.: nhd. »Niederlags...«, auf Stapelrecht bezüglich; E.: s. nÐderlõge, isch; L.: MndHwb 2, 1079 (nÐderlâgesch); Son.: örtlich beschränkt</w:t>
      </w:r>
    </w:p>
    <w:p>
      <w:pPr>
        <w:pStyle w:val="Normal"/>
        <w:rPr/>
      </w:pPr>
      <w:r>
        <w:rPr>
          <w:rStyle w:val="Wrterbuchkopfzeile"/>
        </w:rPr>
        <w:t>NÐderlande</w:t>
      </w:r>
      <w:r>
        <w:rPr>
          <w:rStyle w:val="WrterbuchStandard"/>
        </w:rPr>
        <w:t>, mnd., (Pl.=)ON: nhd. Niederlande; E.: s. nÐderlant; L.: MndHwb 2, 1079 (nÐderlant/NÐderlande)</w:t>
      </w:r>
    </w:p>
    <w:p>
      <w:pPr>
        <w:pStyle w:val="Normal"/>
        <w:rPr/>
      </w:pPr>
      <w:r>
        <w:rPr>
          <w:rStyle w:val="Wrterbuchkopfzeile"/>
        </w:rPr>
        <w:t>nÐderlant</w:t>
      </w:r>
      <w:r>
        <w:rPr>
          <w:rStyle w:val="WrterbuchStandard"/>
        </w:rPr>
        <w:t>, nedderlant, mnd., N.: nhd. »Niederland«, tief gelegenes Land, niedrig gelegene Landschaft, Küstenlandschaften der Nordseemarschen, niederdeutsche Tiefebene, Nordwestdeutschland, Niedersachsen; E.: s. nÐdere, lant; L.: MndHwb 2, 1079 (nÐderlant), Lü 244a (nedderlant)</w:t>
      </w:r>
    </w:p>
    <w:p>
      <w:pPr>
        <w:pStyle w:val="Normal"/>
        <w:rPr/>
      </w:pPr>
      <w:r>
        <w:rPr>
          <w:rStyle w:val="Wrterbuchkopfzeile"/>
        </w:rPr>
        <w:t>nÐderlõten</w:t>
      </w:r>
      <w:r>
        <w:rPr>
          <w:rStyle w:val="WrterbuchStandard"/>
        </w:rPr>
        <w:t>, nedderlõten, mnd., st. V.: nhd. niederlassen, fallen lassen, sich herabfallen lassen, sich niederlassen (Bedeutung örtlich beschränkt), ansiedeln (Bedeutung örtlich beschränkt); E.: s. nÐder, lõten; L.: MndHwb 2, 1079 (nÐderlâten)</w:t>
      </w:r>
    </w:p>
    <w:p>
      <w:pPr>
        <w:pStyle w:val="Normal"/>
        <w:rPr/>
      </w:pPr>
      <w:r>
        <w:rPr>
          <w:rStyle w:val="Wrterbuchkopfzeile"/>
        </w:rPr>
        <w:t>nÐderlÐger</w:t>
      </w:r>
      <w:r>
        <w:rPr>
          <w:rStyle w:val="WrterbuchStandard"/>
        </w:rPr>
        <w:t>, nedderlÐger*, mnd., M.?: nhd. Einlager, Arrest, Niederlassung?, Lageplatz?; Hw.: s. nÐderlõge; E.: s. nÐderleggen?, nÐder, lÐger; L.: MndHwb 2, 1079 (nÐderlâten/nÐderlÐger), Lü 244a (nedderleger); Son.: örtlich beschränkt</w:t>
      </w:r>
    </w:p>
    <w:p>
      <w:pPr>
        <w:pStyle w:val="Normal"/>
        <w:rPr/>
      </w:pPr>
      <w:r>
        <w:rPr>
          <w:rStyle w:val="Wrterbuchkopfzeile"/>
        </w:rPr>
        <w:t>nÐderleggen</w:t>
      </w:r>
      <w:r>
        <w:rPr>
          <w:rStyle w:val="WrterbuchStandard"/>
        </w:rPr>
        <w:t>, nÐderlecgen, nedderleggen, nÐderlÐgen, mnd., sw. V.: nhd. niederlegen, hinlegen, zur Ruhe legen, abstellen, niederbrechen, abbrechen, zerstören, niederwerfen, zurücksetzen, schädigen, beeinträchtigen, sperren, abschaffen, beseitigen, unterdrücken, abtun, unterlassen (V.), besiegen, zu Ende bringen; Q.: Ssp (1221-1224); E.: as. ni</w:t>
        <w:noBreakHyphen/>
        <w:t>th</w:t>
        <w:noBreakHyphen/>
        <w:t>ar</w:t>
        <w:noBreakHyphen/>
        <w:t>l’g</w:t>
      </w:r>
      <w:r>
        <w:rPr>
          <w:rStyle w:val="WrterbuchStandard"/>
          <w:rFonts w:eastAsia="Batang;바탕" w:cs="Batang;바탕" w:ascii="Batang;바탕" w:hAnsi="Batang;바탕"/>
        </w:rPr>
        <w:noBreakHyphen/>
      </w:r>
      <w:r>
        <w:rPr>
          <w:rStyle w:val="WrterbuchStandard"/>
          <w:rFonts w:cs="Times German"/>
        </w:rPr>
        <w:t>g</w:t>
      </w:r>
      <w:r>
        <w:rPr>
          <w:rStyle w:val="WrterbuchStandard"/>
          <w:rFonts w:eastAsia="Batang;바탕" w:cs="Batang;바탕" w:ascii="Batang;바탕" w:hAnsi="Batang;바탕"/>
        </w:rPr>
        <w:noBreakHyphen/>
      </w:r>
      <w:r>
        <w:rPr>
          <w:rStyle w:val="WrterbuchStandard"/>
          <w:rFonts w:cs="Times German"/>
        </w:rPr>
        <w:t>ian* 2, sw. V. (1b), niederlegen; R.: de dÆsele nÐderleggen: nhd. »die Deichsel niederlegen«, Halt machen, lagern; R.: de h</w:t>
      </w:r>
      <w:r>
        <w:rPr>
          <w:rStyle w:val="WrterbuchStandard"/>
          <w:rFonts w:cs="Microsoft Sans Serif" w:ascii="Microsoft Sans Serif" w:hAnsi="Microsoft Sans Serif"/>
        </w:rPr>
        <w:t>ȫ</w:t>
      </w:r>
      <w:r>
        <w:rPr>
          <w:rStyle w:val="WrterbuchStandard"/>
          <w:rFonts w:cs="Times German"/>
        </w:rPr>
        <w:t>vetsummen nÐderleggen: nhd. »die Hauptsum</w:t>
      </w:r>
      <w:r>
        <w:rPr>
          <w:rStyle w:val="WrterbuchStandard"/>
        </w:rPr>
        <w:t>me niederlegen«, das Kapital deponieren; R.: dat vætvolk nÐderleggen: nhd. »das Fußvolk niederlegen«, das Fußvolk in Wartestellung legen; R.: Ðnem dat ambacht nÐderleggen: nhd. »einem das Amt niederlegen«, jemandem die Zunfrechte absprechen; R.: den kamp nÐderleggen: nhd. den Zweikampf austragen; R.: sik nÐderleggen: nhd. sich niederlegen, sich niederlassen; R.: sik up de knÐ nÐderleggen: nhd. »sich auf die Knie niederlegen«, sich zur Ruhe legen, sich ansiedeln; L.: MndHwb 2, 1079 (nÐderleggen), Lü 244a (nedderleggen); Son.: langes ö, 3. Pers. Sg. Präs. nÐderlegget, nÐderlÐget, nÐderlecht, Prät. nÐderlÐde, nÐderleide, Part. Prät. nÐderlecht, nÐdergelecht, nÐderlacht, nÐderlÐget, nÐderleit (Reim)</w:t>
      </w:r>
    </w:p>
    <w:p>
      <w:pPr>
        <w:pStyle w:val="Normal"/>
        <w:rPr/>
      </w:pPr>
      <w:r>
        <w:rPr>
          <w:rStyle w:val="Wrterbuchkopfzeile"/>
        </w:rPr>
        <w:t>nÐderlegginge</w:t>
      </w:r>
      <w:r>
        <w:rPr>
          <w:rStyle w:val="WrterbuchStandard"/>
        </w:rPr>
        <w:t>, nedderlegginge, mnd., F.: nhd. »Niederlegung«, Sperrung; E.: s. nÐderleggen, inge; R.: nÐderlegginge der strõten: nhd. »Niederlegung der Straßen«, Straßensperrung; L.: MndHwb 2, 1079 (nÐderlegginge); Son.: örtlich beschränkt</w:t>
      </w:r>
    </w:p>
    <w:p>
      <w:pPr>
        <w:pStyle w:val="Normal"/>
        <w:rPr/>
      </w:pPr>
      <w:r>
        <w:rPr>
          <w:rStyle w:val="Wrterbuchkopfzeile"/>
        </w:rPr>
        <w:t>NÐderlendÏre*</w:t>
      </w:r>
      <w:r>
        <w:rPr>
          <w:rStyle w:val="WrterbuchStandard"/>
        </w:rPr>
        <w:t>, NÐderlender, NÐderlander, nedderlender, mnd., (M.=)PN: nhd. Niederländer, Norddeutscher; E.: s. nÐderlant, NÐderlande; L.: MndHwb 2, 1079 (NÐderlender)</w:t>
      </w:r>
    </w:p>
    <w:p>
      <w:pPr>
        <w:pStyle w:val="Normal"/>
        <w:rPr/>
      </w:pPr>
      <w:r>
        <w:rPr>
          <w:rStyle w:val="Wrterbuchkopfzeile"/>
        </w:rPr>
        <w:t>nÐderlendisch</w:t>
      </w:r>
      <w:r>
        <w:rPr>
          <w:rStyle w:val="WrterbuchStandard"/>
        </w:rPr>
        <w:t>, nedderlendisch, nedderlandisch, mnd., Adj.: nhd. »niederländisch«, norddeutsch, niederdeutsch; E.: s. nÐderlant, isch; R.: nÐderlendische sprõke: nhd. »niederländische Sprache«, Niederdeutsch; R.: nÐderlendische krÐs: nhd. niederrheinischer Reichskreis; L.: MnbHwb 2, 1079 (nÐderlendisch), Lü 244a (nedderlant/nedderlandisch)</w:t>
      </w:r>
    </w:p>
    <w:p>
      <w:pPr>
        <w:pStyle w:val="Normal"/>
        <w:rPr/>
      </w:pPr>
      <w:r>
        <w:rPr>
          <w:rStyle w:val="Wrterbuchkopfzeile"/>
        </w:rPr>
        <w:t>nÐderliggen</w:t>
      </w:r>
      <w:r>
        <w:rPr>
          <w:rStyle w:val="WrterbuchStandard"/>
        </w:rPr>
        <w:t>, nedderliggen, mnd., st. V.: nhd. unten liegen, schwach sein (V.), unterliegen, Niederlage erleiden, niedergeschlagen werden, darniederliegen, benachteiligt sein (V.); E.: s. nÐder, liggen (1); R.: de kæpenschop moste nÐderliggen: nhd. der Handel war stark geschädigt; L.: MndHwb 2, 1079f. (nÐderliggen), Lü 244a (nedderliggen); Son.: 3. Pers. Sg. Präs. nÐderligget, Prät. nÐderlach, nÐderlÐgen, nÐderlõgen (Form örtlich beschränkt), Part. Prät. nÐderlÐgen, nÐdergelÐgen</w:t>
      </w:r>
    </w:p>
    <w:p>
      <w:pPr>
        <w:pStyle w:val="Normal"/>
        <w:rPr/>
      </w:pPr>
      <w:r>
        <w:rPr>
          <w:rStyle w:val="Wrterbuchkopfzeile"/>
        </w:rPr>
        <w:t>nÐderlæp</w:t>
      </w:r>
      <w:r>
        <w:rPr>
          <w:rStyle w:val="WrterbuchStandard"/>
        </w:rPr>
        <w:t>, nedderlæp, mnd., M.: nhd. Lauf, Abfluss, Flusslauf; ÜG.: lat. decursus aquarum; I.: Lüs. lat. decursus (aquarum)?; E.: s. nÐder, læp (1); L.: MndHwb 2, 1080 (nÐderlôp), Lü 244a (nedderlôp); Son.: örtlich beschränkt</w:t>
      </w:r>
    </w:p>
    <w:p>
      <w:pPr>
        <w:pStyle w:val="Normal"/>
        <w:rPr/>
      </w:pPr>
      <w:r>
        <w:rPr>
          <w:rStyle w:val="Wrterbuchkopfzeile"/>
        </w:rPr>
        <w:t>nÐderlæpen</w:t>
      </w:r>
      <w:r>
        <w:rPr>
          <w:rStyle w:val="WrterbuchStandard"/>
        </w:rPr>
        <w:t>, nedderlæpen, mnd., st. V.: nhd. herablaufen, herabtropfen; ÜG.: lat. decurrere; I.: Lüs. lat. decurrere; E.: s. nÐder, læpen (1); L.: MndHwb 2, 1080 (nÐderlôp/nÐderlôpen); Son.: Prät. Pl. nÐderlÐpen</w:t>
      </w:r>
    </w:p>
    <w:p>
      <w:pPr>
        <w:pStyle w:val="Normal"/>
        <w:rPr>
          <w:rStyle w:val="WrterbuchStandard"/>
        </w:rPr>
      </w:pPr>
      <w:r>
        <w:rPr>
          <w:rStyle w:val="Wrterbuchkopfzeile"/>
        </w:rPr>
        <w:t>nÐder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nedderm</w:t>
      </w:r>
      <w:r>
        <w:rPr>
          <w:rStyle w:val="WrterbuchStandard"/>
          <w:rFonts w:cs="Microsoft Sans Serif" w:ascii="Microsoft Sans Serif" w:hAnsi="Microsoft Sans Serif"/>
        </w:rPr>
        <w:t>ȫ</w:t>
      </w:r>
      <w:r>
        <w:rPr>
          <w:rStyle w:val="WrterbuchStandard"/>
          <w:rFonts w:cs="Times German"/>
        </w:rPr>
        <w:t>le, mnd., F.: nhd. Niedermühle; E.: s. nÐdere, m</w:t>
      </w:r>
      <w:r>
        <w:rPr>
          <w:rStyle w:val="WrterbuchStandard"/>
          <w:rFonts w:cs="Microsoft Sans Serif" w:ascii="Microsoft Sans Serif" w:hAnsi="Microsoft Sans Serif"/>
        </w:rPr>
        <w:t>ȫ</w:t>
      </w:r>
      <w:r>
        <w:rPr>
          <w:rStyle w:val="WrterbuchStandard"/>
          <w:rFonts w:cs="Times German"/>
        </w:rPr>
        <w:t>le; L.: MndHwb 2, 1080 (nÐderlôp/nÐderm</w:t>
      </w:r>
      <w:r>
        <w:rPr>
          <w:rStyle w:val="WrterbuchStandard"/>
          <w:rFonts w:cs="Microsoft Sans Serif" w:ascii="Microsoft Sans Serif" w:hAnsi="Microsoft Sans Serif"/>
        </w:rPr>
        <w:t>ȫ</w:t>
      </w:r>
      <w:r>
        <w:rPr>
          <w:rStyle w:val="WrterbuchStandard"/>
          <w:rFonts w:cs="Times German"/>
        </w:rPr>
        <w:t>le); Son.: langes ö, häufiger Name einer abwärts gelegenen Wassermühle</w:t>
      </w:r>
    </w:p>
    <w:p>
      <w:pPr>
        <w:pStyle w:val="Normal"/>
        <w:rPr/>
      </w:pPr>
      <w:r>
        <w:rPr>
          <w:rStyle w:val="Wrterbuchkopfzeile"/>
        </w:rPr>
        <w:t>nÐdernÐgen</w:t>
      </w:r>
      <w:r>
        <w:rPr>
          <w:rStyle w:val="WrterbuchStandard"/>
        </w:rPr>
        <w:t>, nÐderneigen, mnd., sw. V.: nhd. niederbeugen, zuneigen; ÜG.: lat. inclinare; Hw.: s. nÐdernÆgen; E.: s. nÐder, nÐgen (1); L.: MndHwb 2, 1080 (nÐderlôp/nÐdernê[i]gen); Son.: örtlich beschränkt</w:t>
      </w:r>
    </w:p>
    <w:p>
      <w:pPr>
        <w:pStyle w:val="Normal"/>
        <w:rPr/>
      </w:pPr>
      <w:r>
        <w:rPr>
          <w:rStyle w:val="Wrterbuchkopfzeile"/>
        </w:rPr>
        <w:t>nÐdernÐmen</w:t>
      </w:r>
      <w:r>
        <w:rPr>
          <w:rStyle w:val="WrterbuchStandard"/>
        </w:rPr>
        <w:t>, neddernÐmen, mnd., st. V.: nhd. abnehmen, abbauen, abbrechen, abtragen; E.: s. nÐder, nÐmen; L.: MndHwb 2, 1080 (nÐderlôp/nÐdernÐmen), Lü 244a (neddernemen); Son.: örtlich beschränkt, Prät. Pl. nÐdernÐmen, Part. Prät. nÐdergenæmen, nÐdernæmen</w:t>
      </w:r>
    </w:p>
    <w:p>
      <w:pPr>
        <w:pStyle w:val="Normal"/>
        <w:rPr/>
      </w:pPr>
      <w:r>
        <w:rPr>
          <w:rStyle w:val="Wrterbuchkopfzeile"/>
        </w:rPr>
        <w:t>nÐdernÆgen</w:t>
      </w:r>
      <w:r>
        <w:rPr>
          <w:rStyle w:val="WrterbuchStandard"/>
        </w:rPr>
        <w:t>, neddernÆgen, mnd., st. V.: nhd. sich verneigen, sich vorüberbeugen; Hw.: s. nÐdernÐgen; E.: s. nÐder, nÆgen (1); L.: MndHwb 2, 1080 (nÐderlôp/nÐdernîgen), Lü 244a (neddernigen); Son.: Prät. nÐdernÐch, nÐderneich</w:t>
      </w:r>
    </w:p>
    <w:p>
      <w:pPr>
        <w:pStyle w:val="Normal"/>
        <w:rPr/>
      </w:pPr>
      <w:r>
        <w:rPr>
          <w:rStyle w:val="Wrterbuchkopfzeile"/>
        </w:rPr>
        <w:t>nÐderrecht</w:t>
      </w:r>
      <w:r>
        <w:rPr>
          <w:rStyle w:val="WrterbuchStandard"/>
        </w:rPr>
        <w:t>, nedderrecht, mnd., N.: nhd. städtisches Niedergericht; Hw.: s. nÐdergerichte; E.: s. nÐdere, recht (2); L.: MndHwb 2, 1080 (nÐderlôp/nÐderrecht); Son.: örtlich beschränkt</w:t>
      </w:r>
    </w:p>
    <w:p>
      <w:pPr>
        <w:pStyle w:val="Normal"/>
        <w:rPr/>
      </w:pPr>
      <w:r>
        <w:rPr>
          <w:rStyle w:val="Wrterbuchkopfzeile"/>
        </w:rPr>
        <w:t>nÐderrichtÏre*</w:t>
      </w:r>
      <w:r>
        <w:rPr>
          <w:rStyle w:val="WrterbuchStandard"/>
        </w:rPr>
        <w:t>, nÐderrichter, nedderrichter, mnd., M.: nhd. »Niederrichter«, Richter des Niedergerichts, Gograf; E.: s. nÐdere, richtÏre; L.: MndHwb 2, 1080 (nÐderlôp/nÐderrichter); Son.: örtlich beschränkt</w:t>
      </w:r>
    </w:p>
    <w:p>
      <w:pPr>
        <w:pStyle w:val="Normal"/>
        <w:rPr/>
      </w:pPr>
      <w:r>
        <w:rPr>
          <w:rStyle w:val="Wrterbuchkopfzeile"/>
        </w:rPr>
        <w:t>nÐderrÆten</w:t>
      </w:r>
      <w:r>
        <w:rPr>
          <w:rStyle w:val="WrterbuchStandard"/>
        </w:rPr>
        <w:t>, nedderrÆten, mnd., st. V.: nhd. niederreißen, abreißen; E.: s. nÐder, rÆten; L.: MndHwb 2, 1080 (nÐderlôp/nÐderrîten); Son.: Part. Prät. nÐdergerÐten, nÐderrÐten, nÐderretten</w:t>
      </w:r>
    </w:p>
    <w:p>
      <w:pPr>
        <w:pStyle w:val="Normal"/>
        <w:rPr/>
      </w:pPr>
      <w:r>
        <w:rPr>
          <w:rStyle w:val="Wrterbuchkopfzeile"/>
        </w:rPr>
        <w:t>NÐdersasse*</w:t>
      </w:r>
      <w:r>
        <w:rPr>
          <w:rStyle w:val="WrterbuchStandard"/>
        </w:rPr>
        <w:t>, mnd., M.: nhd. Niedersachse; Hw.: s. NÐdersassen; E.: s. nÐdere, sasse</w:t>
      </w:r>
    </w:p>
    <w:p>
      <w:pPr>
        <w:pStyle w:val="Normal"/>
        <w:rPr/>
      </w:pPr>
      <w:r>
        <w:rPr>
          <w:rStyle w:val="Wrterbuchkopfzeile"/>
        </w:rPr>
        <w:t>NÐdersassen</w:t>
      </w:r>
      <w:r>
        <w:rPr>
          <w:rStyle w:val="WrterbuchStandard"/>
        </w:rPr>
        <w:t>, neddersassen, mnd., ON: nhd. Niedersachsen (ON), Norddeutschland, Heimat der Niedersachsen (Pl.); E.: s. NÐdersasse; L.: MndHwb 2, 1080 (NÐdersasse)</w:t>
      </w:r>
    </w:p>
    <w:p>
      <w:pPr>
        <w:pStyle w:val="Normal"/>
        <w:rPr/>
      </w:pPr>
      <w:r>
        <w:rPr>
          <w:rStyle w:val="Wrterbuchkopfzeile"/>
        </w:rPr>
        <w:t>nÐdersassisch</w:t>
      </w:r>
      <w:r>
        <w:rPr>
          <w:rStyle w:val="WrterbuchStandard"/>
        </w:rPr>
        <w:t>, neddersassisch, mnd., Adj.: nhd. niedersächsisch, niederdeutsch; E.: s. NÐdersasse, isch, nÐdere, sassisch; L.: MndHwb 2, 1080 (nÐdersassisch)</w:t>
      </w:r>
    </w:p>
    <w:p>
      <w:pPr>
        <w:pStyle w:val="Normal"/>
        <w:rPr/>
      </w:pPr>
      <w:r>
        <w:rPr>
          <w:rStyle w:val="Wrterbuchkopfzeile"/>
        </w:rPr>
        <w:t>nÐderschÐpen</w:t>
      </w:r>
      <w:r>
        <w:rPr>
          <w:rStyle w:val="WrterbuchStandard"/>
        </w:rPr>
        <w:t>, nedderschÐpen, mnd., sw. V.: nhd. abwärts schiffen, von hoher See landwärts schiffen, zu Schiff flussabwärts bringen; E.: s. nÐder, schÐpen (1); L.: MndHwb 2, 1080 (nÐderschÐpen), Lü 244a (nedderschepen)</w:t>
      </w:r>
    </w:p>
    <w:p>
      <w:pPr>
        <w:pStyle w:val="Normal"/>
        <w:rPr/>
      </w:pPr>
      <w:r>
        <w:rPr>
          <w:rStyle w:val="Wrterbuchkopfzeile"/>
        </w:rPr>
        <w:t>nÐderschÐten</w:t>
      </w:r>
      <w:r>
        <w:rPr>
          <w:rStyle w:val="WrterbuchStandard"/>
        </w:rPr>
        <w:t>, nedderschÐten, mnd., st. V.: nhd. niederschießen, durch Schießen zerstören, herunterstürzen, niederfallen; E.: s. nÐder, schÐten (1); L.: MndHwb 2, 1080 (nÐderschÐpen/nÐderschêten), Lü 244a (nedderschêten); Son.: Prät. Sg. nÐderschæt, Part. Prät. nÐdergeschæten, nÐderschæten, nÐderschaten</w:t>
      </w:r>
    </w:p>
    <w:p>
      <w:pPr>
        <w:pStyle w:val="Normal"/>
        <w:rPr/>
      </w:pPr>
      <w:r>
        <w:rPr>
          <w:rStyle w:val="Wrterbuchkopfzeile"/>
        </w:rPr>
        <w:t>nÐderschðven</w:t>
      </w:r>
      <w:r>
        <w:rPr>
          <w:rStyle w:val="WrterbuchStandard"/>
        </w:rPr>
        <w:t>, mnd., sw. V.: nhd. hinunterschieben, hinunterstürzen; ÜG.: lat. praecipitare; E.: s. nÐder, schðven (1); L.: MndHwb 2, 1080 (nÐderschÐpen/nÐderschûven)</w:t>
      </w:r>
    </w:p>
    <w:p>
      <w:pPr>
        <w:pStyle w:val="Normal"/>
        <w:rPr/>
      </w:pPr>
      <w:r>
        <w:rPr>
          <w:rStyle w:val="Wrterbuchkopfzeile"/>
        </w:rPr>
        <w:t>nÐdersenden</w:t>
      </w:r>
      <w:r>
        <w:rPr>
          <w:rStyle w:val="WrterbuchStandard"/>
        </w:rPr>
        <w:t>, mnd., sw. V.: nhd. »niedersenden«, vom Himmel senden; E.: s. nÐder, senden; L.: MndHwb 2, 1080 (nÐderschÐpen/nÐdersenden); Son.: örtlich beschränkt</w:t>
      </w:r>
    </w:p>
    <w:p>
      <w:pPr>
        <w:pStyle w:val="Normal"/>
        <w:rPr/>
      </w:pPr>
      <w:r>
        <w:rPr>
          <w:rStyle w:val="Wrterbuchkopfzeile"/>
        </w:rPr>
        <w:t>nÐdersendinge</w:t>
      </w:r>
      <w:r>
        <w:rPr>
          <w:rStyle w:val="WrterbuchStandard"/>
        </w:rPr>
        <w:t>, neddersendinge, mnd., F.: nhd. »Niedersendung«, Herabsendung; I.: Lüs. ?; E.: s. nÐdersenden, inge; R.: des hilligen gÐstes nÐdersendinge: nhd. »des heiligen Geistes Niedersendung«; L.: MndHwb 2, 1080 (nÐderschÐpen/nÐdersendinge); Son.: örtlich beschränkt</w:t>
      </w:r>
    </w:p>
    <w:p>
      <w:pPr>
        <w:pStyle w:val="Normal"/>
        <w:rPr/>
      </w:pPr>
      <w:r>
        <w:rPr>
          <w:rStyle w:val="Wrterbuchkopfzeile"/>
        </w:rPr>
        <w:t>nÐdersenken</w:t>
      </w:r>
      <w:r>
        <w:rPr>
          <w:rStyle w:val="WrterbuchStandard"/>
        </w:rPr>
        <w:t>, mnd., sw. V.: nhd. niedersenken, ins Wasser senken, niederschlagen; E.: s. nÐder, senken; R.: ægen nÐdersenken: nhd. Augen niederschlagen; L.: MndHwb 2, 1080 (nÐderschÐpen/nÐdersenken)</w:t>
      </w:r>
    </w:p>
    <w:p>
      <w:pPr>
        <w:pStyle w:val="Normal"/>
        <w:rPr/>
      </w:pPr>
      <w:r>
        <w:rPr>
          <w:rStyle w:val="Wrterbuchkopfzeile"/>
        </w:rPr>
        <w:t>nÐdersetten</w:t>
      </w:r>
      <w:r>
        <w:rPr>
          <w:rStyle w:val="WrterbuchStandard"/>
        </w:rPr>
        <w:t>, neddersetten, mnd., sw. V.: nhd. niedersetzen, hinsetzen, lagern, niederlassen, herabstürzen (Bedeutung örtlich beschränkt), herabsetzen, vermindern; E.: s. nÐder, setten (1); L.: MndHwb 2, 1080 (nÐderschÐpen/nÐdersetten), Lü 244a (neddersetten); Son.: Part. Prät. nÐdergesettet, nÐdersettet, nÐdersat</w:t>
      </w:r>
    </w:p>
    <w:p>
      <w:pPr>
        <w:pStyle w:val="Normal"/>
        <w:rPr/>
      </w:pPr>
      <w:r>
        <w:rPr>
          <w:rStyle w:val="Wrterbuchkopfzeile"/>
        </w:rPr>
        <w:t>nÐdersÆgen</w:t>
      </w:r>
      <w:r>
        <w:rPr>
          <w:rStyle w:val="WrterbuchStandard"/>
        </w:rPr>
        <w:t>, neddersÆgen, mnd., st. V.: nhd. niedersinken, zu Boden sinken; Hw.: s. nÐdersinken; E.: s. nÐder, sÆgen; L.: MndHwb 2, 1080 (nÐderschÐpen/nÐdersîgen), Lü 244a (neddersigen); Son.: Prät. nÐdersÐch, nÐdersegh</w:t>
      </w:r>
    </w:p>
    <w:p>
      <w:pPr>
        <w:pStyle w:val="Normal"/>
        <w:rPr/>
      </w:pPr>
      <w:r>
        <w:rPr>
          <w:rStyle w:val="Wrterbuchkopfzeile"/>
        </w:rPr>
        <w:t>nÐdersinken</w:t>
      </w:r>
      <w:r>
        <w:rPr>
          <w:rStyle w:val="WrterbuchStandard"/>
        </w:rPr>
        <w:t>, neddersinken, mnd., st. V.: nhd. niedersinken, zu Boden sinken; Hw.: s. nÐdersÆgen; E.: s. nÐder, sinken; L.: MndHwb 2, 1080 (nÐderschÐpen/nÐdersinken), Lü 244a (neddersigen/neddersinken)</w:t>
      </w:r>
    </w:p>
    <w:p>
      <w:pPr>
        <w:pStyle w:val="Normal"/>
        <w:rPr/>
      </w:pPr>
      <w:r>
        <w:rPr>
          <w:rStyle w:val="Wrterbuchkopfzeile"/>
        </w:rPr>
        <w:t>nÐdersittÏre*</w:t>
      </w:r>
      <w:r>
        <w:rPr>
          <w:rStyle w:val="WrterbuchStandard"/>
        </w:rPr>
        <w:t>, nÐdersitter, neddersitter, mnd., M.: nhd. »Niedersitzer«, unten am Tisch Sitzender; ÜG.: lat. discumbens; E.: s. nÐdersitten, nÐdere, sittÏre; L.: MndHwb 2, 1080 (nÐderschÐpen/nÐdersitter); Son.: örtlich beschränkt</w:t>
      </w:r>
    </w:p>
    <w:p>
      <w:pPr>
        <w:pStyle w:val="Normal"/>
        <w:rPr/>
      </w:pPr>
      <w:r>
        <w:rPr>
          <w:rStyle w:val="Wrterbuchkopfzeile"/>
        </w:rPr>
        <w:t>nÐdersitten</w:t>
      </w:r>
      <w:r>
        <w:rPr>
          <w:rStyle w:val="WrterbuchStandard"/>
        </w:rPr>
        <w:t>, neddersitten, mnd., st. V.: nhd. niedersitzen, sich niedersetzen; E.: s. nÐder, sitten (1); L.: MndHwb 2, 1080 (nÐderschÐpen/nÐdersitten), Lü 244a (neddersitten)</w:t>
      </w:r>
    </w:p>
    <w:p>
      <w:pPr>
        <w:pStyle w:val="Normal"/>
        <w:rPr/>
      </w:pPr>
      <w:r>
        <w:rPr>
          <w:rStyle w:val="Wrterbuchkopfzeile"/>
        </w:rPr>
        <w:t>ne-der-slõ</w:t>
      </w:r>
      <w:r>
        <w:rPr>
          <w:rStyle w:val="WrterbuchStandard"/>
        </w:rPr>
        <w:t>, afries., st. V. (6): Vw.: s. ni-ther-slõ</w:t>
      </w:r>
    </w:p>
    <w:p>
      <w:pPr>
        <w:pStyle w:val="Normal"/>
        <w:rPr/>
      </w:pPr>
      <w:r>
        <w:rPr>
          <w:rStyle w:val="Wrterbuchkopfzeile"/>
        </w:rPr>
        <w:t>nÐderslach</w:t>
      </w:r>
      <w:r>
        <w:rPr>
          <w:rStyle w:val="WrterbuchStandard"/>
        </w:rPr>
        <w:t>, nedderslach, mnd., M.: nhd. Niederschlag, Verletzung mit schwerer Wundfolge oder Todesfolge, Totschlag, Erschlagung, Bußgeld für Totschlag; E.: s. nÐder (1), slach (1); L.: MndHwb 2, 1080 (nÐderschÐpen/nÐderslach), Lü 244a (nedderslach)</w:t>
      </w:r>
    </w:p>
    <w:p>
      <w:pPr>
        <w:pStyle w:val="Normal"/>
        <w:rPr/>
      </w:pPr>
      <w:r>
        <w:rPr>
          <w:rStyle w:val="Wrterbuchkopfzeile"/>
        </w:rPr>
        <w:t>nÐderslõn</w:t>
      </w:r>
      <w:r>
        <w:rPr>
          <w:rStyle w:val="WrterbuchStandard"/>
        </w:rPr>
        <w:t>, nÐderslaen, nedderslõn, mnd., st. V.: nhd. niederschlagen, zu Boden schlagen, erschlagen (V.), töten, besiegen, abschlagen, abmähen, niederdrücken, mutlos machen, ungültig machen, außer Kraft setzen, widerrufen (V.), beilegen, sich niederlassen, rasten, sich ansiedeln, zusammenbrechen (Bedeutung örtlich beschränkt); ÜG.: lat. prosternere; E.: s. nÐder, slõn (1); R.: dat h</w:t>
      </w:r>
      <w:r>
        <w:rPr>
          <w:rStyle w:val="WrterbuchStandard"/>
          <w:rFonts w:cs="Microsoft Sans Serif" w:ascii="Microsoft Sans Serif" w:hAnsi="Microsoft Sans Serif"/>
        </w:rPr>
        <w:t>ȫ</w:t>
      </w:r>
      <w:r>
        <w:rPr>
          <w:rStyle w:val="WrterbuchStandard"/>
          <w:rFonts w:cs="Times German"/>
        </w:rPr>
        <w:t>vet nÐderslõn: nhd. »das Haupt niederschlagen«, den Kopf niederneigen; R.: Ðn nÐdergeslõgen herte: nhd. »ein niedergeschlagenes Herz«,</w:t>
      </w:r>
      <w:r>
        <w:rPr>
          <w:rStyle w:val="WrterbuchStandard"/>
        </w:rPr>
        <w:t xml:space="preserve"> ein gebeugtes Herz, ein demütiges Herz; L.: MndHwb 2, 1080f. (nÐderslân), Lü 244a (nedderslân); Son.: langes ö, 3. Pers. Sg. Präs. nÐdersleit, Prät. nÐderslæch, nÐderslægen, Part. Prät. nÐderslõgen, nÐdergeslõgen</w:t>
      </w:r>
    </w:p>
    <w:p>
      <w:pPr>
        <w:pStyle w:val="Normal"/>
        <w:rPr/>
      </w:pPr>
      <w:r>
        <w:rPr>
          <w:rStyle w:val="Wrterbuchkopfzeile"/>
        </w:rPr>
        <w:t>nÐderslechtich</w:t>
      </w:r>
      <w:r>
        <w:rPr>
          <w:rStyle w:val="WrterbuchStandard"/>
        </w:rPr>
        <w:t>, mnd., Adj.: nhd. niederschlächtig, mit unten laufendem Mühlwasser; E.: s. nÐder, slechtich; L.: MndHwb 2, 1081 (nÐderslechtich); Son.: jünger, örtlich beschränkt</w:t>
      </w:r>
    </w:p>
    <w:p>
      <w:pPr>
        <w:pStyle w:val="Normal"/>
        <w:rPr/>
      </w:pPr>
      <w:r>
        <w:rPr>
          <w:rStyle w:val="Wrterbuchkopfzeile"/>
        </w:rPr>
        <w:t>nÐderslÆten</w:t>
      </w:r>
      <w:r>
        <w:rPr>
          <w:rStyle w:val="WrterbuchStandard"/>
        </w:rPr>
        <w:t>, mnd., st. V.: nhd. schleifen, völlig abbrechen; E.: s. nÐder, slÆten; L.: MndHwb 2, 1081 (nÐderslechtich/nÐderslîten); Son.: Part. Prät. nÐderslÐten, nÐdergeslÐten</w:t>
      </w:r>
    </w:p>
    <w:p>
      <w:pPr>
        <w:pStyle w:val="Normal"/>
        <w:rPr/>
      </w:pPr>
      <w:r>
        <w:rPr>
          <w:rStyle w:val="Wrterbuchkopfzeile"/>
        </w:rPr>
        <w:t>nÐderspringen</w:t>
      </w:r>
      <w:r>
        <w:rPr>
          <w:rStyle w:val="WrterbuchStandard"/>
        </w:rPr>
        <w:t>, mnd., sw. V.: nhd. hinabspringen, hinunter springen; ÜG.: lat. desilire; I.: Lüs. lat. desilire?; E.: s. nÐder, springen; L.: MndHwb 2, 1081 (nÐderslechtich/nÐderspringen)</w:t>
      </w:r>
    </w:p>
    <w:p>
      <w:pPr>
        <w:pStyle w:val="Normal"/>
        <w:rPr/>
      </w:pPr>
      <w:r>
        <w:rPr>
          <w:rStyle w:val="Wrterbuchkopfzeile"/>
        </w:rPr>
        <w:t>nÐderste</w:t>
      </w:r>
      <w:r>
        <w:rPr>
          <w:rStyle w:val="WrterbuchStandard"/>
        </w:rPr>
        <w:t>, nedderste, nÐdereste*, mnd., Adj. (Superl.): nhd. niederste, unterste, niedrigste; E.: s. nÐder; R.: dat nedderste gerichte: nhd. »das niederste Gericht«, Gericht erster Instanz; L.: MndHwb 2, 1075 (nÐder/nÐderst), MndHwb 2, 1081 (nÐderste)</w:t>
      </w:r>
    </w:p>
    <w:p>
      <w:pPr>
        <w:pStyle w:val="Normal"/>
        <w:rPr/>
      </w:pPr>
      <w:r>
        <w:rPr>
          <w:rStyle w:val="Wrterbuchkopfzeile"/>
        </w:rPr>
        <w:t>nÐderstÐdebæk</w:t>
      </w:r>
      <w:r>
        <w:rPr>
          <w:rStyle w:val="WrterbuchStandard"/>
        </w:rPr>
        <w:t>, nÐderstÐdebuck, mnd., N.: nhd. Niederstadtbuch; E.: s. nÐdere, stÐdebæk; L.: MndHwb 2, 1081 (nÐderstÐdebôk); Son.: örtlich beschränkt (Lübeck)</w:t>
      </w:r>
    </w:p>
    <w:p>
      <w:pPr>
        <w:pStyle w:val="Normal"/>
        <w:rPr/>
      </w:pPr>
      <w:r>
        <w:rPr>
          <w:rStyle w:val="Wrterbuchkopfzeile"/>
        </w:rPr>
        <w:t>nÐderstich</w:t>
      </w:r>
      <w:r>
        <w:rPr>
          <w:rStyle w:val="WrterbuchStandard"/>
        </w:rPr>
        <w:t>, nedderstich, mnd., M.: nhd. Niedergang?, Untergang?, Herabsteigen?; ÜG.: lat. descensus; I.: Lüt. lat. descensus; E.: s. nÐderstÆgen; L.: MndHwb 2, 1081 (nÐderstich); Son.: örtlich beschränkt</w:t>
      </w:r>
    </w:p>
    <w:p>
      <w:pPr>
        <w:pStyle w:val="Normal"/>
        <w:rPr/>
      </w:pPr>
      <w:r>
        <w:rPr>
          <w:rStyle w:val="Wrterbuchkopfzeile"/>
        </w:rPr>
        <w:t>nÐderstÆgen</w:t>
      </w:r>
      <w:r>
        <w:rPr>
          <w:rStyle w:val="WrterbuchStandard"/>
          <w:b/>
        </w:rPr>
        <w:t xml:space="preserve"> (2)</w:t>
      </w:r>
      <w:r>
        <w:rPr>
          <w:rStyle w:val="WrterbuchStandard"/>
        </w:rPr>
        <w:t>, nÐderstÆgent, mnd., N.: nhd. »Niedersteigen«, Abhang, Abstieg, Niedergang, Niedergang des sündigen Menschen; ÜG.: lat. descensus; Hw.: s. nÐderstÆginge; I.: Lüt. lat. descensus; E.: s. nÐderstÆgen (1); L.: MndHwb 2, 1081 (nÐderstîgen/nÐderstîgen[t])</w:t>
      </w:r>
    </w:p>
    <w:p>
      <w:pPr>
        <w:pStyle w:val="Normal"/>
        <w:rPr/>
      </w:pPr>
      <w:r>
        <w:rPr>
          <w:rStyle w:val="Wrterbuchkopfzeile"/>
        </w:rPr>
        <w:t>nÐderstÆgen</w:t>
      </w:r>
      <w:r>
        <w:rPr>
          <w:rStyle w:val="WrterbuchStandard"/>
          <w:b/>
        </w:rPr>
        <w:t xml:space="preserve"> (1)</w:t>
      </w:r>
      <w:r>
        <w:rPr>
          <w:rStyle w:val="WrterbuchStandard"/>
        </w:rPr>
        <w:t>, nedderstÆgen, mnd., st. V.: nhd. herabsteigen, abwärts steigen, herabkommen, fallen (Geldkurs); ÜG.: lat. descendere; I.: Lüs. lat. descendere; E.: s. nÐder, stÆgen; L.: MndHwb 2, 1081 (nÐderstîgen), Lü 244a (nedderstigen); Son.: Prät. nÐderstÐch, nÐdersteich, nÐderstÐgen, Part. Prät. nÐdergestÐgen, nÐderstÐgen</w:t>
      </w:r>
    </w:p>
    <w:p>
      <w:pPr>
        <w:pStyle w:val="Normal"/>
        <w:rPr/>
      </w:pPr>
      <w:r>
        <w:rPr>
          <w:rStyle w:val="Wrterbuchkopfzeile"/>
        </w:rPr>
        <w:t>nÐderstÆgent*</w:t>
      </w:r>
      <w:r>
        <w:rPr>
          <w:rStyle w:val="WrterbuchStandard"/>
        </w:rPr>
        <w:t>, nÐderstÆgende, mnd., (Part. Präs.=)Adj.: nhd. absteigend, in absteigendem Verwandtschaftsverhältnis stehend; E.: s. nÐderstÆgen (1); L.: MndHwb 2, 1081 (nÐderstîgen/nÐderstîgende)</w:t>
      </w:r>
    </w:p>
    <w:p>
      <w:pPr>
        <w:pStyle w:val="Normal"/>
        <w:rPr/>
      </w:pPr>
      <w:r>
        <w:rPr>
          <w:rStyle w:val="Wrterbuchkopfzeile"/>
        </w:rPr>
        <w:t>ne-der-stÆg-er</w:t>
      </w:r>
      <w:r>
        <w:rPr>
          <w:rStyle w:val="WrterbuchStandard"/>
        </w:rPr>
        <w:t>, afries., M.: Vw.: s. ni-ther-stÆg-er</w:t>
      </w:r>
    </w:p>
    <w:p>
      <w:pPr>
        <w:pStyle w:val="Normal"/>
        <w:rPr/>
      </w:pPr>
      <w:r>
        <w:rPr>
          <w:rStyle w:val="Wrterbuchkopfzeile"/>
        </w:rPr>
        <w:t>nÐderstÆginge</w:t>
      </w:r>
      <w:r>
        <w:rPr>
          <w:rStyle w:val="WrterbuchStandard"/>
        </w:rPr>
        <w:t>, nedderstÆginge, mnd., F.: nhd. Abhang, Abstieg, Niedergang; Hw.: s. nÐderstÆgen (2); I.: Lüt. lat. descensus; E.: s. nÐderstÆgen (1), inge; L.: MndHwb 2, 1081 (nÐderstîgen/nÐderstîginge); Son.: örtlich beschränkt</w:t>
      </w:r>
    </w:p>
    <w:p>
      <w:pPr>
        <w:pStyle w:val="Normal"/>
        <w:rPr/>
      </w:pPr>
      <w:r>
        <w:rPr>
          <w:rStyle w:val="Wrterbuchkopfzeile"/>
        </w:rPr>
        <w:t>nÐderstörten</w:t>
      </w:r>
      <w:r>
        <w:rPr>
          <w:rStyle w:val="WrterbuchStandard"/>
        </w:rPr>
        <w:t>, nedderstörten, mnd., sw. V.: nhd. niederstürzen, zu Boden stürzen, umfallen, zusammenstürzen, umstürzen, niedergeschlagen sein (V.); E.: s. nÐder, störten; L.: MndHwb 2, 1081 (nÐderstîgen/nÐderstörten); Son.: Prät. nÐderstörtede, nÐderstörte, Part. Prät. nÐderstörtet, nÐdergestörtet</w:t>
      </w:r>
    </w:p>
    <w:p>
      <w:pPr>
        <w:pStyle w:val="Normal"/>
        <w:rPr/>
      </w:pPr>
      <w:r>
        <w:rPr>
          <w:rStyle w:val="Wrterbuchkopfzeile"/>
        </w:rPr>
        <w:t>nÐderstæten</w:t>
      </w:r>
      <w:r>
        <w:rPr>
          <w:rStyle w:val="WrterbuchStandard"/>
        </w:rPr>
        <w:t>, nedderstæten, mnd., sw. V.: nhd. »niederstoßen«, umstoßen, abschaffen, ungültig machen; E.: s. nÐder, stæten; L.: MndHwb 2, 1081 (nÐderstîgen/nÐderstôten)</w:t>
      </w:r>
    </w:p>
    <w:p>
      <w:pPr>
        <w:pStyle w:val="Normal"/>
        <w:rPr/>
      </w:pPr>
      <w:r>
        <w:rPr>
          <w:rStyle w:val="Wrterbuchkopfzeile"/>
        </w:rPr>
        <w:t>nÐderstrecken*</w:t>
      </w:r>
      <w:r>
        <w:rPr>
          <w:rStyle w:val="WrterbuchStandard"/>
        </w:rPr>
        <w:t>, nÐderstrekken, nedderstrecken, mnd., sw. V.: nhd. »niederstrecken«, ausgestreckt hinwerfen, sich niederlegen, zu Boden strecken; ÜG.: lat. discumbere; E.: s. nÐder, strecken; L.: MndHwb 2, 1081 (nÐderstîgen/nÐderstrekken), Lü 244a (nedderstrecken)</w:t>
      </w:r>
    </w:p>
    <w:p>
      <w:pPr>
        <w:pStyle w:val="Normal"/>
        <w:rPr/>
      </w:pPr>
      <w:r>
        <w:rPr>
          <w:rStyle w:val="Wrterbuchkopfzeile"/>
        </w:rPr>
        <w:t>nÐderstreckinge*</w:t>
      </w:r>
      <w:r>
        <w:rPr>
          <w:rStyle w:val="WrterbuchStandard"/>
        </w:rPr>
        <w:t>, nÐderstrekkinge, mnd., F.: nhd. Ausstrecken, Sich-Niederlegen (zum Essen); ÜG.: lat. (discumbens); E.: s. nÐderstrecken, inge; L.: MndHwb 2, 1081 (nÐderstîgen/nÐderstrekkinge); Son.: örtlich beschränkt</w:t>
      </w:r>
    </w:p>
    <w:p>
      <w:pPr>
        <w:pStyle w:val="Normal"/>
        <w:rPr/>
      </w:pPr>
      <w:r>
        <w:rPr>
          <w:rStyle w:val="Wrterbuchkopfzeile"/>
        </w:rPr>
        <w:t>nÐderstrump*</w:t>
      </w:r>
      <w:r>
        <w:rPr>
          <w:rStyle w:val="WrterbuchStandard"/>
        </w:rPr>
        <w:t>, nedderstrump, mnd., M.: nhd. Strumpf, Kniestrumpf?; E.: s. nÐdere, strump; L.: MndHwb 2, 1081 (nÐderstîgen/nÐderstrümpe), Lü 244a (nedderstrump); Son.: örtlich beschränkt, nÐderstrümpe (Pl.)</w:t>
      </w:r>
    </w:p>
    <w:p>
      <w:pPr>
        <w:pStyle w:val="Normal"/>
        <w:rPr/>
      </w:pPr>
      <w:r>
        <w:rPr>
          <w:rStyle w:val="Wrterbuchkopfzeile"/>
        </w:rPr>
        <w:t>nÐderstðken</w:t>
      </w:r>
      <w:r>
        <w:rPr>
          <w:rStyle w:val="WrterbuchStandard"/>
        </w:rPr>
        <w:t>, nedderstðken, mnd., sw. V.: nhd. niederstauchen, niederstoßen; E.: s. nÐder (1), stðken; L.: MndHwb 2, 1081 (nÐderstîgen/nÐderstûken); Son.: örtlich beschränkt</w:t>
      </w:r>
    </w:p>
    <w:p>
      <w:pPr>
        <w:pStyle w:val="Normal"/>
        <w:rPr>
          <w:rStyle w:val="WrterbuchStandard"/>
        </w:rPr>
      </w:pPr>
      <w:r>
        <w:rPr>
          <w:rStyle w:val="Wrterbuchkopfzeile"/>
        </w:rPr>
        <w:t>nÐdertÐn</w:t>
      </w:r>
      <w:r>
        <w:rPr>
          <w:rStyle w:val="WrterbuchStandard"/>
        </w:rPr>
        <w:t>, neddertÐn, mnd., st. V.: nhd. niederziehen, herunterziehen, wegreißen, vom Pferd reißen, im Reiterkampf besiegen, einziehen?; ÜG.: lat. detrahere; I.: Lüs. lat. detrahere?; E.: s. nÐder, tÐn (3); R.: nÐdergetægen unde gevangen: nhd. »niedergezogen und gefangen«, besiegt; L.: MndHwb 2, 1081 (nÐdertên), Lü 244a (neddertên); Son.: Imper. nÐdert</w:t>
      </w:r>
      <w:r>
        <w:rPr>
          <w:rStyle w:val="WrterbuchStandard"/>
          <w:rFonts w:cs="Times New Roman"/>
        </w:rPr>
        <w:t>ǖ</w:t>
      </w:r>
      <w:r>
        <w:rPr>
          <w:rStyle w:val="WrterbuchStandard"/>
          <w:rFonts w:cs="Times German"/>
        </w:rPr>
        <w:t>ch, Prät. nÐdertæch, nÐdertægen, Part. Prät. nÐdergetægen, nÐdertægen</w:t>
      </w:r>
    </w:p>
    <w:p>
      <w:pPr>
        <w:pStyle w:val="Normal"/>
        <w:rPr/>
      </w:pPr>
      <w:r>
        <w:rPr>
          <w:rStyle w:val="Wrterbuchkopfzeile"/>
        </w:rPr>
        <w:t>nÐdertoch</w:t>
      </w:r>
      <w:r>
        <w:rPr>
          <w:rStyle w:val="WrterbuchStandard"/>
        </w:rPr>
        <w:t>, nÐdertog, neddertoch, mnd., M.: nhd. Niederziehen, Herabziehen vom Pferd, Besiegung im Reiterkampf, Unterwerfung; E.: s. nÐdertÐn; L.: MndHwb 2, 1081 (nÐdertên/nÐdertoch), Lü 244a (neddertoch)</w:t>
      </w:r>
    </w:p>
    <w:p>
      <w:pPr>
        <w:pStyle w:val="Normal"/>
        <w:rPr/>
      </w:pPr>
      <w:r>
        <w:rPr>
          <w:rStyle w:val="Wrterbuchkopfzeile"/>
        </w:rPr>
        <w:t>nÐdertrecken*</w:t>
      </w:r>
      <w:r>
        <w:rPr>
          <w:rStyle w:val="WrterbuchStandard"/>
        </w:rPr>
        <w:t>, nÐdertrekken, neddertrecken, mnd., sw. V.: nhd. niederziehen, herabziehen; ÜG.: lat. detrahere; I.: Lüs. lat. detrahere?; E.: s. nÐder, trecken (1); L.: MndHwb 2, 1081 (nÐdertên/nÐdertrekken), Lü 244a (neddertrecken)</w:t>
      </w:r>
    </w:p>
    <w:p>
      <w:pPr>
        <w:pStyle w:val="Normal"/>
        <w:rPr/>
      </w:pPr>
      <w:r>
        <w:rPr>
          <w:rStyle w:val="Wrterbuchkopfzeile"/>
        </w:rPr>
        <w:t>nÐdertrÐden</w:t>
      </w:r>
      <w:r>
        <w:rPr>
          <w:rStyle w:val="WrterbuchStandard"/>
        </w:rPr>
        <w:t>, neddertrÐden, mnd., st. V.: nhd. niedertreten, herabtreten, zu Boden treten, mit den Füßen treten; E.: s. nÐder, trÐden (1); R.: de tochbrügge nÐdertrÐden: nhd. »die Zugbrücke niedertreten«, die Zugbrücke niederlassen; L.: MndHwb 2, 1081 (nÐdertên/nÐdertrÐden); Son.: Prät. nÐdertrat, Part. Prät. nÐdertrÐden, nÐdergetrÐden</w:t>
      </w:r>
    </w:p>
    <w:p>
      <w:pPr>
        <w:pStyle w:val="Normal"/>
        <w:rPr/>
      </w:pPr>
      <w:r>
        <w:rPr>
          <w:rStyle w:val="Wrterbuchkopfzeile"/>
        </w:rPr>
        <w:t>nÐderval</w:t>
      </w:r>
      <w:r>
        <w:rPr>
          <w:rStyle w:val="WrterbuchStandard"/>
        </w:rPr>
        <w:t>,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ÜG.: lat. (occasus); E.: s. nÐder, val; L.: MndHwb 2, 1076 (nÐderval), Lü 244a (nedderval)</w:t>
      </w:r>
    </w:p>
    <w:p>
      <w:pPr>
        <w:pStyle w:val="Normal"/>
        <w:rPr/>
      </w:pPr>
      <w:r>
        <w:rPr>
          <w:rStyle w:val="Wrterbuchkopfzeile"/>
        </w:rPr>
        <w:t>nÐdervallen</w:t>
      </w:r>
      <w:r>
        <w:rPr>
          <w:rStyle w:val="WrterbuchStandard"/>
        </w:rPr>
        <w:t>, mnd., N.: nhd. »Niederfallen«, Niederfall, Absturz, Einsturz; E.: s. nÐdervallen (1); L.: MndHwb 2, 1077 (nÐdervallen)</w:t>
      </w:r>
    </w:p>
    <w:p>
      <w:pPr>
        <w:pStyle w:val="Normal"/>
        <w:rPr/>
      </w:pPr>
      <w:r>
        <w:rPr>
          <w:rStyle w:val="Wrterbuchkopfzeile"/>
        </w:rPr>
        <w:t>nÐdervallen</w:t>
      </w:r>
      <w:r>
        <w:rPr>
          <w:rStyle w:val="WrterbuchStandard"/>
        </w:rPr>
        <w:t>, neddervallen, mnd., st. V.: nhd. niederfallen, niederstürzen, umfallen, zu Boden fallen, zusammenbrechen, unterliegen, Unglück haben mit, den Kopf hängen lassen, niederknien, sich niederlassen, umfallen, umstürzen, einstürzen, zusammenstürzen, herunterstürzen, herunterpoltern, herunterfallen; ÜG.: lat. decidere, procidere, descendere, corruere; E.: s. as. ni</w:t>
        <w:noBreakHyphen/>
        <w:t>th</w:t>
        <w:noBreakHyphen/>
        <w:t>ar</w:t>
        <w:noBreakHyphen/>
        <w:t>fal</w:t>
        <w:noBreakHyphen/>
        <w:t>l</w:t>
        <w:noBreakHyphen/>
        <w:t>an* 1, red. V. (1), niederfallen; s. nÐder, vallen (1); L.: MndHwb 2, 1076 (nÐdervallen), Lü 244b (neddervallen); Son.: nÐdervelst (2. Sg. Präs.), nÐdervelt, nÐdervölt (3. Sg. Präs.) (Form örtlich beschränkt), nÐdervel, nÐderveil, nÐdervil, nÐdervellen, nÐdervillen, nÐdervÐlen (Prät.)</w:t>
      </w:r>
    </w:p>
    <w:p>
      <w:pPr>
        <w:pStyle w:val="Normal"/>
        <w:rPr/>
      </w:pPr>
      <w:r>
        <w:rPr>
          <w:rStyle w:val="Wrterbuchkopfzeile"/>
        </w:rPr>
        <w:t>nÐdervõren</w:t>
      </w:r>
      <w:r>
        <w:rPr>
          <w:rStyle w:val="WrterbuchStandard"/>
        </w:rPr>
        <w:t>, neddervõren, mnd., st. V.: nhd. »niederfahren«, hinunterfahren; ÜG.: lat. descendere; I.: Lüs. lat. descendere?; Hw.: s. nÐderstÆgen; E.: s. as. ni</w:t>
        <w:noBreakHyphen/>
        <w:t>th</w:t>
        <w:noBreakHyphen/>
        <w:t>ar</w:t>
        <w:noBreakHyphen/>
        <w:t>far</w:t>
        <w:noBreakHyphen/>
        <w:t>an* 1, st. V. (6), niederfahren; L.: MndHwb 2, 1077 (nÐdervõren); Son.: örtlich beschränkt</w:t>
      </w:r>
    </w:p>
    <w:p>
      <w:pPr>
        <w:pStyle w:val="Normal"/>
        <w:rPr/>
      </w:pPr>
      <w:r>
        <w:rPr>
          <w:rStyle w:val="Wrterbuchkopfzeile"/>
        </w:rPr>
        <w:t>nÐdervellen*</w:t>
      </w:r>
      <w:r>
        <w:rPr>
          <w:rStyle w:val="WrterbuchStandard"/>
        </w:rPr>
        <w:t>, neddervellen, mnd.?, V.: nhd. jemanden zu Boden schlagen; E.: s. nÐder, vellen; L.: Lü 244b (neddervellen)</w:t>
      </w:r>
    </w:p>
    <w:p>
      <w:pPr>
        <w:pStyle w:val="Normal"/>
        <w:rPr/>
      </w:pPr>
      <w:r>
        <w:rPr>
          <w:rStyle w:val="Wrterbuchkopfzeile"/>
        </w:rPr>
        <w:t>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 ÜG.: lat. irritus; E.: s. nÐder, vellich (1); R.: nÐdervelliche sõke: nhd. »niederfällige Sache«, verlorener Prozess; L.: MndHwb 2, 1077 (nedervellich), Lü 244b (neddervellich)</w:t>
      </w:r>
    </w:p>
    <w:p>
      <w:pPr>
        <w:pStyle w:val="Normal"/>
        <w:rPr/>
      </w:pPr>
      <w:r>
        <w:rPr>
          <w:rStyle w:val="Wrterbuchkopfzeile"/>
        </w:rPr>
        <w:t>nÐdervellinge</w:t>
      </w:r>
      <w:r>
        <w:rPr>
          <w:rStyle w:val="WrterbuchStandard"/>
        </w:rPr>
        <w:t>, neddervellinge, mnd., F.: nhd. Niedergang, Niedergedrücktheit, Trostlosigkeit; E.: s. nÐder, vellinge (1); L.: MndHwb 2, 1077 (nÐdervellinge)</w:t>
      </w:r>
    </w:p>
    <w:p>
      <w:pPr>
        <w:pStyle w:val="Normal"/>
        <w:rPr/>
      </w:pPr>
      <w:r>
        <w:rPr>
          <w:rStyle w:val="Wrterbuchkopfzeile"/>
        </w:rPr>
        <w:t>nÐdervlÐten</w:t>
      </w:r>
      <w:r>
        <w:rPr>
          <w:rStyle w:val="WrterbuchStandard"/>
        </w:rPr>
        <w:t>, mnd., st. V.: nhd. »niederfließen«, abwärts fließen; E.: s. nÐder, vlÐten (1); L.: MndHwb 2, 1077 (nÐdervlêten)</w:t>
      </w:r>
    </w:p>
    <w:p>
      <w:pPr>
        <w:pStyle w:val="Normal"/>
        <w:rPr/>
      </w:pPr>
      <w:r>
        <w:rPr>
          <w:rStyle w:val="Wrterbuchkopfzeile"/>
        </w:rPr>
        <w:t>nÐderwõrt</w:t>
      </w:r>
      <w:r>
        <w:rPr>
          <w:rStyle w:val="WrterbuchStandard"/>
        </w:rPr>
        <w:t>, nÐderwert, nÐderwort, nedderwõrt, mnd., Adv.: nhd. »niederwärts«, abwärts, flussabwärts, von oben nach unten, hinunter, unterhalb, nach unten; Hw.: s. nÐdenwõrt; Q.: Ssp (1221-1224) (nederwart); E.: s. nÐder, wõrt (1); R.: nÐderwõrt gebücket: nhd. nach unten geneigt; R.: nÐderwõrt hangen: nhd. nach unten hängen; R.: nÐderwõrt trecken: nhd. herabziehen; L.: MndHwb 2, 1081f. (nÐderwÀrt), Lü 244b (nedderwart)</w:t>
      </w:r>
    </w:p>
    <w:p>
      <w:pPr>
        <w:pStyle w:val="Normal"/>
        <w:rPr/>
      </w:pPr>
      <w:r>
        <w:rPr>
          <w:rStyle w:val="Wrterbuchkopfzeile"/>
        </w:rPr>
        <w:t>nÐderwÐgen</w:t>
      </w:r>
      <w:r>
        <w:rPr>
          <w:rStyle w:val="WrterbuchStandard"/>
        </w:rPr>
        <w:t>, mnd., sw. V.: nhd. niederdrücken; E.: s. nÐder, wÐgen (3); L.: MndHwb 2, 1082 (nÐderwÐgen); Son.: örtlich beschränkt</w:t>
      </w:r>
    </w:p>
    <w:p>
      <w:pPr>
        <w:pStyle w:val="Normal"/>
        <w:rPr/>
      </w:pPr>
      <w:r>
        <w:rPr>
          <w:rStyle w:val="Wrterbuchkopfzeile"/>
        </w:rPr>
        <w:t>nÐderwerpen</w:t>
      </w:r>
      <w:r>
        <w:rPr>
          <w:rStyle w:val="WrterbuchStandard"/>
        </w:rPr>
        <w:t>, nedderwerpen, mnd., st. V.: nhd. niederwerfen, hinunterwerfen, hinunterstürzen, zu Boden werfen, niederdrücken, mutlos machen, besiegen; ÜG.: lat. praecipitare, deicere; E.: s. nÐder, werpen; R.: bæm nÐderwerpen: nhd. »Baum niederwerfen«, Baum umwerfen, Baum zerstören; L.: MndHwb 2, 1082 (nÐderwÐgen/nÐderwerpen), Lü 244b (nedderwerpen); Son.: Prät. nÐderwarp, nÐderwerp, nÐderworpen, Part. Prät. nÐdergeworpen, nÐderworpen</w:t>
      </w:r>
    </w:p>
    <w:p>
      <w:pPr>
        <w:pStyle w:val="Normal"/>
        <w:rPr/>
      </w:pPr>
      <w:r>
        <w:rPr>
          <w:rStyle w:val="Wrterbuchkopfzeile"/>
        </w:rPr>
        <w:t>nÐderwerpinge</w:t>
      </w:r>
      <w:r>
        <w:rPr>
          <w:rStyle w:val="WrterbuchStandard"/>
        </w:rPr>
        <w:t>, nedderwerpinge, mnd., F.: nhd. »Niederwerfung«, Unterdrückung; ÜG.: lat. praecipitium?, deiectio; E.: s. nÐderwerpen, inge; L.: MndHwb 2, 1082 (nÐderwÐgen/nÐderwerpinge); Son.: örtlich beschränkt</w:t>
      </w:r>
    </w:p>
    <w:p>
      <w:pPr>
        <w:pStyle w:val="Normal"/>
        <w:rPr/>
      </w:pPr>
      <w:r>
        <w:rPr>
          <w:rStyle w:val="Wrterbuchkopfzeile"/>
        </w:rPr>
        <w:t>nÐderwestfÐlisch</w:t>
      </w:r>
      <w:r>
        <w:rPr>
          <w:rStyle w:val="WrterbuchStandard"/>
        </w:rPr>
        <w:t>, nedderwestfÐlisch, mnd., Adj.: Vw.: s. nÐderwestvõlisch; L.: MndHwb 2, 1082 (nÐderwÐgen/nÐderwestfêlisch)</w:t>
      </w:r>
    </w:p>
    <w:p>
      <w:pPr>
        <w:pStyle w:val="Normal"/>
        <w:rPr/>
      </w:pPr>
      <w:r>
        <w:rPr>
          <w:rStyle w:val="Wrterbuchkopfzeile"/>
        </w:rPr>
        <w:t>nÐderwestvõlisch*</w:t>
      </w:r>
      <w:r>
        <w:rPr>
          <w:rStyle w:val="WrterbuchStandard"/>
        </w:rPr>
        <w:t>, nÐderwestfÐlisch, nedderwestfÐlisch, mnd., Adj.: nhd. »niederwestfälisch«, norddeutsch, niederdeutsch; E.: s. nÐder (1), westvõlisch; L.: MndHwb 2, 1082 (nÐderwÐgen/nÐderwestfêlisch); Son.: jünger, örtlich beschränkt</w:t>
      </w:r>
    </w:p>
    <w:p>
      <w:pPr>
        <w:pStyle w:val="Normal"/>
        <w:rPr/>
      </w:pPr>
      <w:r>
        <w:rPr>
          <w:rStyle w:val="Wrterbuchkopfzeile"/>
        </w:rPr>
        <w:t>nÐdeste*</w:t>
      </w:r>
      <w:r>
        <w:rPr>
          <w:rStyle w:val="WrterbuchStandard"/>
        </w:rPr>
        <w:t>, nÐdest, mnd., Adj. (Superl.): nhd. gnädigste; Hw.: s. genÐdeste; E.: s. nõden; L.: MndHwb 2, 1082 (nêdest)</w:t>
      </w:r>
    </w:p>
    <w:p>
      <w:pPr>
        <w:pStyle w:val="Normal"/>
        <w:rPr/>
      </w:pPr>
      <w:r>
        <w:rPr>
          <w:rStyle w:val="Wrterbuchkopfzeile"/>
        </w:rPr>
        <w:t>nÐdetange*?</w:t>
      </w:r>
      <w:r>
        <w:rPr>
          <w:rStyle w:val="WrterbuchStandard"/>
        </w:rPr>
        <w:t>, nedeyunge?, mnd.?, Sb.: nhd. »Nietzange«?, zum Meisterstück eines Messerschmieds gehöriges Gerät?; E.: s. nÐden (2)?, tange?; L.: Lü 244b (nedeyunge?); Son.: nach Lübben 244b lies nêdetange, Nietkloben oder engl. riveting tongs?</w:t>
      </w:r>
    </w:p>
    <w:p>
      <w:pPr>
        <w:pStyle w:val="Normal"/>
        <w:rPr/>
      </w:pPr>
      <w:r>
        <w:rPr>
          <w:rStyle w:val="Wrterbuchkopfzeile"/>
        </w:rPr>
        <w:t>nê-d-hel-p-e</w:t>
      </w:r>
      <w:r>
        <w:rPr>
          <w:rStyle w:val="WrterbuchStandard"/>
          <w:b/>
        </w:rPr>
        <w:t xml:space="preserve"> 1</w:t>
      </w:r>
      <w:r>
        <w:rPr>
          <w:rStyle w:val="WrterbuchStandard"/>
        </w:rPr>
        <w:t>, afries., st. F. (æ): nhd. »Nothilfe«, Abhilfe in Notfällen; ne. help (N.) in need; Q.: S; E.: s. nê</w:t>
        <w:noBreakHyphen/>
        <w:t>d, *hel-p</w:t>
        <w:noBreakHyphen/>
        <w:t>e; L.: Hh 75b, Hh 167, Rh 946a</w:t>
      </w:r>
    </w:p>
    <w:p>
      <w:pPr>
        <w:pStyle w:val="Normal"/>
        <w:rPr/>
      </w:pPr>
      <w:r>
        <w:rPr>
          <w:rStyle w:val="Wrterbuchkopfzeile"/>
        </w:rPr>
        <w:t>*nÐdi-</w:t>
      </w:r>
      <w:r>
        <w:rPr>
          <w:rStyle w:val="WrterbuchStandard"/>
        </w:rPr>
        <w:t>, *nÐdiz, *nÚdi</w:t>
        <w:noBreakHyphen/>
        <w:t>, *nÚdiz, germ., st. F. (i): nhd. Naht; ne. seam (N.); RB.: mnl., mnd., ahd.; W.: mnl. naet, nayt, Sb., Naht, W.: mnd. nõt, F., Naht; W.: ahd. nõt 4, st. F. (i), Naht, Saum (M.) (1); mhd. nõt, st. F., Naht, kunstreiche Naht, Stickerei, Zusammenheftung; nhd. Naht, F., Naht; L.: Falk/Torp 288, Kluge s. u. Naht</w:t>
      </w:r>
    </w:p>
    <w:p>
      <w:pPr>
        <w:pStyle w:val="Normal"/>
        <w:rPr/>
      </w:pPr>
      <w:r>
        <w:rPr>
          <w:rStyle w:val="Wrterbuchkopfzeile"/>
        </w:rPr>
        <w:t>nê-d-ig-ia</w:t>
      </w:r>
      <w:r>
        <w:rPr>
          <w:rStyle w:val="WrterbuchStandard"/>
          <w:b/>
        </w:rPr>
        <w:t xml:space="preserve"> 1 und häufiger?</w:t>
      </w:r>
      <w:r>
        <w:rPr>
          <w:rStyle w:val="WrterbuchStandard"/>
        </w:rPr>
        <w:t>, afries., sw. V. (2): nhd. nötigen, notzüchtigen, vergewaltigen; ne. force (V.), rape (V.); Hw.: vgl. ahd. nætagæn*; Q.: E, H, W, R; E.: s. nê</w:t>
        <w:noBreakHyphen/>
        <w:t>d; L.: Hh 75b, Rh 946a</w:t>
      </w:r>
    </w:p>
    <w:p>
      <w:pPr>
        <w:pStyle w:val="Normal"/>
        <w:rPr/>
      </w:pPr>
      <w:r>
        <w:rPr>
          <w:rStyle w:val="Wrterbuchkopfzeile"/>
        </w:rPr>
        <w:t>nê-d-kal-d</w:t>
      </w:r>
      <w:r>
        <w:rPr>
          <w:rStyle w:val="WrterbuchStandard"/>
          <w:b/>
        </w:rPr>
        <w:t xml:space="preserve"> 1</w:t>
      </w:r>
      <w:r>
        <w:rPr>
          <w:rStyle w:val="WrterbuchStandard"/>
        </w:rPr>
        <w:t>, afries., Adj.: nhd. elend kalt; ne. bitterly cold (Adj.); ÜG.: lat. frÆgidus L 2; Q.: E, L 2; E.: s. nê</w:t>
        <w:noBreakHyphen/>
        <w:t>d, kal</w:t>
        <w:noBreakHyphen/>
        <w:t>d; L.: Hh 75b, Rh 946b</w:t>
      </w:r>
    </w:p>
    <w:p>
      <w:pPr>
        <w:pStyle w:val="Normal"/>
        <w:rPr/>
      </w:pPr>
      <w:r>
        <w:rPr>
          <w:rStyle w:val="Wrterbuchkopfzeile"/>
        </w:rPr>
        <w:t>nê-d-kes-t</w:t>
      </w:r>
      <w:r>
        <w:rPr>
          <w:rStyle w:val="WrterbuchStandard"/>
          <w:b/>
        </w:rPr>
        <w:t xml:space="preserve"> 3</w:t>
      </w:r>
      <w:r>
        <w:rPr>
          <w:rStyle w:val="WrterbuchStandard"/>
        </w:rPr>
        <w:t>, afries., st. F. (i): nhd. »Notwahl«, Frauenraub; ne. capturing (N.) of women; Q.: E, B; E.: s. nê</w:t>
        <w:noBreakHyphen/>
        <w:t>d, kes</w:t>
        <w:noBreakHyphen/>
        <w:t>t; L.: Hh 75b, Hh 167, Rh 946b</w:t>
      </w:r>
    </w:p>
    <w:p>
      <w:pPr>
        <w:pStyle w:val="Normal"/>
        <w:rPr/>
      </w:pPr>
      <w:r>
        <w:rPr>
          <w:rStyle w:val="Wrterbuchkopfzeile"/>
        </w:rPr>
        <w:t>nê-d-kes-t-ene*</w:t>
      </w:r>
      <w:r>
        <w:rPr>
          <w:rStyle w:val="WrterbuchStandard"/>
        </w:rPr>
        <w:t>, afries., F.: nhd. erzwungene Wahl, erzwungener Beschluss; ne. forced election, forced decision; Q.: AA 17; E.: s. nê</w:t>
        <w:noBreakHyphen/>
        <w:t>d, kes-t-ene; L.: AA 17</w:t>
      </w:r>
    </w:p>
    <w:p>
      <w:pPr>
        <w:pStyle w:val="Normal"/>
        <w:rPr/>
      </w:pPr>
      <w:r>
        <w:rPr>
          <w:rStyle w:val="Wrterbuchkopfzeile"/>
        </w:rPr>
        <w:t>nÐ-dl-e</w:t>
      </w:r>
      <w:r>
        <w:rPr>
          <w:rStyle w:val="WrterbuchStandard"/>
          <w:b/>
        </w:rPr>
        <w:t xml:space="preserve"> 8</w:t>
      </w:r>
      <w:r>
        <w:rPr>
          <w:rStyle w:val="WrterbuchStandard"/>
        </w:rPr>
        <w:t>, nÐ-ld-e, afries., st. F. (æ): nhd. Nadel; ne. needle (N.); Hw.: vgl. got. nÐþla*, an. nõl, ae. nÚdl, as. nõthla, ahd. nõdala; Q.: S, E, H, W; E.: germ. *nÐþlæ, *nÚþlæ, st. F. (æ), Nadel; s. idg. *snÐ</w:t>
        <w:noBreakHyphen/>
        <w:t>, *snÐi</w:t>
        <w:noBreakHyphen/>
        <w:t>, V., Sb., drehen, weben, spinnen, nähen, Faden, Pokorny 973; W.: saterl. nedle; L.: Hh 75b, Rh 946b</w:t>
      </w:r>
    </w:p>
    <w:p>
      <w:pPr>
        <w:pStyle w:val="Normal"/>
        <w:rPr/>
      </w:pPr>
      <w:r>
        <w:rPr>
          <w:rStyle w:val="Wrterbuchkopfzeile"/>
        </w:rPr>
        <w:t>nê-d-lê-s-ene</w:t>
      </w:r>
      <w:r>
        <w:rPr>
          <w:rStyle w:val="WrterbuchStandard"/>
          <w:b/>
        </w:rPr>
        <w:t xml:space="preserve"> 1</w:t>
      </w:r>
      <w:r>
        <w:rPr>
          <w:rStyle w:val="WrterbuchStandard"/>
        </w:rPr>
        <w:t>, afries., F.: nhd. Zwanglösung, Zwangsherausgabe, erzwungene Herausgabe des Gepfändeten, Erpressung von Lösegeld; ne. forced delivery, blackmail (N.); Hw.: vgl. mnd. noetlozene; Q.: AA 19; E.: s. nê</w:t>
        <w:noBreakHyphen/>
        <w:t>d, lê-s-ene; L.: Hh 75b, Hh 167, AA 19</w:t>
      </w:r>
    </w:p>
    <w:p>
      <w:pPr>
        <w:pStyle w:val="Normal"/>
        <w:rPr/>
      </w:pPr>
      <w:r>
        <w:rPr>
          <w:rStyle w:val="Wrterbuchkopfzeile"/>
        </w:rPr>
        <w:t>nê-d-lof-nisse</w:t>
      </w:r>
      <w:r>
        <w:rPr>
          <w:rStyle w:val="WrterbuchStandard"/>
          <w:b/>
        </w:rPr>
        <w:t xml:space="preserve"> 3</w:t>
      </w:r>
      <w:r>
        <w:rPr>
          <w:rStyle w:val="WrterbuchStandard"/>
        </w:rPr>
        <w:t>, afries., st. F. (jæ): nhd. Zwangsgelöbnis, Zwangsversprechen; ne. forced promise (N.); Q.: AA 120 (1466); E.: s. nê</w:t>
        <w:noBreakHyphen/>
        <w:t>d, lof-nisse; L.: AA 120</w:t>
      </w:r>
    </w:p>
    <w:p>
      <w:pPr>
        <w:pStyle w:val="Normal"/>
        <w:rPr/>
      </w:pPr>
      <w:r>
        <w:rPr>
          <w:rStyle w:val="Wrterbuchkopfzeile"/>
        </w:rPr>
        <w:t>nê-d-lof-te</w:t>
      </w:r>
      <w:r>
        <w:rPr>
          <w:rStyle w:val="WrterbuchStandard"/>
        </w:rPr>
        <w:t>, afries., st. F. (æ): Vw.: s. nê</w:t>
        <w:noBreakHyphen/>
        <w:t>d-lov-ithe*</w:t>
      </w:r>
    </w:p>
    <w:p>
      <w:pPr>
        <w:pStyle w:val="Normal"/>
        <w:rPr/>
      </w:pPr>
      <w:r>
        <w:rPr>
          <w:rStyle w:val="Wrterbuchkopfzeile"/>
        </w:rPr>
        <w:t>nê-d-lov-ithe*</w:t>
      </w:r>
      <w:r>
        <w:rPr>
          <w:rStyle w:val="WrterbuchStandard"/>
          <w:b/>
        </w:rPr>
        <w:t xml:space="preserve"> 2</w:t>
      </w:r>
      <w:r>
        <w:rPr>
          <w:rStyle w:val="WrterbuchStandard"/>
        </w:rPr>
        <w:t>, nê-d-lof-te, afries., st. F. (æ): nhd. »Notgelöbnis«, Zwangsgelöbnis; ne. forced promise (N.); Hw.: vgl. mnd. nætlöfte; Q.: AA 133 (1460); E.: s. nê</w:t>
        <w:noBreakHyphen/>
        <w:t>d, *lov-ithe (2); L.: AA 133</w:t>
      </w:r>
    </w:p>
    <w:p>
      <w:pPr>
        <w:pStyle w:val="Normal"/>
        <w:rPr/>
      </w:pPr>
      <w:r>
        <w:rPr>
          <w:rStyle w:val="Wrterbuchkopfzeile"/>
        </w:rPr>
        <w:t>nê-d-ma-n-d-a*</w:t>
      </w:r>
      <w:r>
        <w:rPr>
          <w:rStyle w:val="WrterbuchStandard"/>
          <w:b/>
        </w:rPr>
        <w:t xml:space="preserve"> 12</w:t>
      </w:r>
      <w:r>
        <w:rPr>
          <w:rStyle w:val="WrterbuchStandard"/>
        </w:rPr>
        <w:t>, nê-d-mo-n-d-a, afries., sw. M. (n): nhd. »Notgemeinschaft«, Zwangsgemeinschaft, Zwang, Gewalt, Notzucht; ne. forced community, rape (N.); Q.: W, R, S, B, AA 149; E.: s. nê</w:t>
        <w:noBreakHyphen/>
        <w:t>d, ma-n-da; L.: Hh 75b, Rh 946b, AA 149</w:t>
      </w:r>
    </w:p>
    <w:p>
      <w:pPr>
        <w:pStyle w:val="Normal"/>
        <w:rPr/>
      </w:pPr>
      <w:r>
        <w:rPr>
          <w:rStyle w:val="Wrterbuchkopfzeile"/>
        </w:rPr>
        <w:t>nê-d-mo-n-d-a</w:t>
      </w:r>
      <w:r>
        <w:rPr>
          <w:rStyle w:val="WrterbuchStandard"/>
        </w:rPr>
        <w:t>, afries., sw. M. (n): Vw.: s. nê</w:t>
        <w:noBreakHyphen/>
        <w:t>d-ma-n-d</w:t>
        <w:noBreakHyphen/>
        <w:t>a*</w:t>
      </w:r>
    </w:p>
    <w:p>
      <w:pPr>
        <w:pStyle w:val="Normal"/>
        <w:rPr/>
      </w:pPr>
      <w:r>
        <w:rPr>
          <w:rStyle w:val="Wrterbuchkopfzeile"/>
        </w:rPr>
        <w:t>nê-d-mun-d</w:t>
      </w:r>
      <w:r>
        <w:rPr>
          <w:rStyle w:val="WrterbuchStandard"/>
          <w:b/>
        </w:rPr>
        <w:t xml:space="preserve"> 1</w:t>
      </w:r>
      <w:r>
        <w:rPr>
          <w:rStyle w:val="WrterbuchStandard"/>
        </w:rPr>
        <w:t>, afries., st. M. (a): nhd. Notzucht; ne. rape (N.); Q.: W, AA 149; E.: s. nê</w:t>
        <w:noBreakHyphen/>
        <w:t>d, mun</w:t>
        <w:noBreakHyphen/>
        <w:t>d (2); L.: Rh 946b, AA 149</w:t>
      </w:r>
    </w:p>
    <w:p>
      <w:pPr>
        <w:pStyle w:val="Normal"/>
        <w:rPr/>
      </w:pPr>
      <w:r>
        <w:rPr>
          <w:rStyle w:val="Wrterbuchkopfzeile"/>
        </w:rPr>
        <w:t>nê-d-mun-d-ig-ia</w:t>
      </w:r>
      <w:r>
        <w:rPr>
          <w:rStyle w:val="WrterbuchStandard"/>
          <w:b/>
        </w:rPr>
        <w:t xml:space="preserve"> 1 und häufiger?</w:t>
      </w:r>
      <w:r>
        <w:rPr>
          <w:rStyle w:val="WrterbuchStandard"/>
        </w:rPr>
        <w:t>, afries., sw. V. (2): nhd. notzüchtigen, vergewaltigen; ne. rape (V.); E.: s. nê</w:t>
        <w:noBreakHyphen/>
        <w:t>d-mun</w:t>
        <w:noBreakHyphen/>
        <w:t>d; L.: Hh 75b</w:t>
      </w:r>
    </w:p>
    <w:p>
      <w:pPr>
        <w:pStyle w:val="Normal"/>
        <w:rPr/>
      </w:pPr>
      <w:r>
        <w:rPr>
          <w:rStyle w:val="Wrterbuchkopfzeile"/>
        </w:rPr>
        <w:t>nÐ-d-nim-a</w:t>
      </w:r>
      <w:r>
        <w:rPr>
          <w:rStyle w:val="WrterbuchStandard"/>
        </w:rPr>
        <w:t>, ae., sw. M. (n): Vw.: s. n‘-d-nim-a</w:t>
      </w:r>
    </w:p>
    <w:p>
      <w:pPr>
        <w:pStyle w:val="Normal"/>
        <w:rPr/>
      </w:pPr>
      <w:r>
        <w:rPr>
          <w:rStyle w:val="Wrterbuchkopfzeile"/>
        </w:rPr>
        <w:t>*nedo</w:t>
        <w:noBreakHyphen/>
      </w:r>
      <w:r>
        <w:rPr>
          <w:rStyle w:val="WrterbuchStandard"/>
        </w:rPr>
        <w:t>, idg., Sb.: nhd. Schilf; ne. reed; RB.: Po</w:t>
        <w:softHyphen/>
        <w:t>korny 759 (1288/14), ind., iran., arm., balt.</w:t>
      </w:r>
    </w:p>
    <w:p>
      <w:pPr>
        <w:pStyle w:val="Normal"/>
        <w:rPr/>
      </w:pPr>
      <w:r>
        <w:rPr>
          <w:rStyle w:val="Wrterbuchkopfzeile"/>
        </w:rPr>
        <w:t>nê-d-pan-d</w:t>
      </w:r>
      <w:r>
        <w:rPr>
          <w:rStyle w:val="WrterbuchStandard"/>
          <w:b/>
        </w:rPr>
        <w:t xml:space="preserve"> 1 und häufiger?</w:t>
      </w:r>
      <w:r>
        <w:rPr>
          <w:rStyle w:val="WrterbuchStandard"/>
        </w:rPr>
        <w:t>, nê-d-pon-d, afries., st. N. (a): nhd. »Notpfand«, erpresstes Pfand; ne. good (N.) given because of blackmail; E.: s. nê</w:t>
        <w:noBreakHyphen/>
        <w:t>d, pan</w:t>
        <w:noBreakHyphen/>
        <w:t>d; L.: Hh 75b, Hh 167</w:t>
      </w:r>
    </w:p>
    <w:p>
      <w:pPr>
        <w:pStyle w:val="Normal"/>
        <w:rPr/>
      </w:pPr>
      <w:r>
        <w:rPr>
          <w:rStyle w:val="Wrterbuchkopfzeile"/>
        </w:rPr>
        <w:t>nê-d-pon-d</w:t>
      </w:r>
      <w:r>
        <w:rPr>
          <w:rStyle w:val="WrterbuchStandard"/>
        </w:rPr>
        <w:t>, afries., st. N. (a): Vw.: s. nê</w:t>
        <w:noBreakHyphen/>
        <w:t>d-pan</w:t>
        <w:noBreakHyphen/>
        <w:t>d</w:t>
      </w:r>
    </w:p>
    <w:p>
      <w:pPr>
        <w:pStyle w:val="Normal"/>
        <w:rPr/>
      </w:pPr>
      <w:r>
        <w:rPr>
          <w:rStyle w:val="Wrterbuchkopfzeile"/>
        </w:rPr>
        <w:t>nê-d-râ-f</w:t>
      </w:r>
      <w:r>
        <w:rPr>
          <w:rStyle w:val="WrterbuchStandard"/>
          <w:b/>
        </w:rPr>
        <w:t xml:space="preserve"> 3</w:t>
      </w:r>
      <w:r>
        <w:rPr>
          <w:rStyle w:val="WrterbuchStandard"/>
        </w:rPr>
        <w:t>, afries., st. M. (a): nhd. »Notraub«, Gewaltraub; ne. kidnapping (N.); ÜG.: lat. (violentus) L 17; Hw.: vgl. as. nædræf*; Q.: R, W, L 17; E.: s. nê</w:t>
        <w:noBreakHyphen/>
        <w:t>d, râ</w:t>
        <w:noBreakHyphen/>
        <w:t>f; L.: Hh 75b, Rh 947b</w:t>
      </w:r>
    </w:p>
    <w:p>
      <w:pPr>
        <w:pStyle w:val="Normal"/>
        <w:rPr/>
      </w:pPr>
      <w:r>
        <w:rPr>
          <w:rStyle w:val="Wrterbuchkopfzeile"/>
        </w:rPr>
        <w:t>nÐdr-e</w:t>
      </w:r>
      <w:r>
        <w:rPr>
          <w:rStyle w:val="WrterbuchStandard"/>
        </w:rPr>
        <w:t>, ae., sw. F. (n): Vw.: s. nÚdr-e</w:t>
      </w:r>
    </w:p>
    <w:p>
      <w:pPr>
        <w:pStyle w:val="Normal"/>
        <w:rPr/>
      </w:pPr>
      <w:r>
        <w:rPr>
          <w:rStyle w:val="Wrterbuchkopfzeile"/>
        </w:rPr>
        <w:t>neŒ-ri</w:t>
      </w:r>
      <w:r>
        <w:rPr>
          <w:rStyle w:val="WrterbuchStandard"/>
        </w:rPr>
        <w:t>, an., Adj.: Hw.: s. neŒ-ar-r-i</w:t>
      </w:r>
    </w:p>
    <w:p>
      <w:pPr>
        <w:pStyle w:val="Normal"/>
        <w:rPr/>
      </w:pPr>
      <w:r>
        <w:rPr>
          <w:rStyle w:val="Wrterbuchkopfzeile"/>
        </w:rPr>
        <w:t>*nÐdr-æ?</w:t>
      </w:r>
      <w:r>
        <w:rPr>
          <w:rStyle w:val="WrterbuchStandard"/>
        </w:rPr>
        <w:t>, got., sw. F. (n): nhd. Natter, Schlange; ne. snake (N.), viper, adder; Hw.: s. nadrs*; E.: s. germ. *nadra</w:t>
        <w:noBreakHyphen/>
        <w:t>, *nadraz, st. M. (a), Natter, Schlange; germ. *nadræ, st. F. (æ), Natter, Schlange; idg. *nÐtr, *nýtr, Sb., Natter, Schlange, Pokorny 767</w:t>
      </w:r>
    </w:p>
    <w:p>
      <w:pPr>
        <w:pStyle w:val="Normal"/>
        <w:rPr/>
      </w:pPr>
      <w:r>
        <w:rPr>
          <w:rStyle w:val="Wrterbuchkopfzeile"/>
        </w:rPr>
        <w:t>nê-d-sek-e</w:t>
      </w:r>
      <w:r>
        <w:rPr>
          <w:rStyle w:val="WrterbuchStandard"/>
          <w:b/>
        </w:rPr>
        <w:t xml:space="preserve"> 4</w:t>
      </w:r>
      <w:r>
        <w:rPr>
          <w:rStyle w:val="WrterbuchStandard"/>
        </w:rPr>
        <w:t>, afries., st. F. (æ): nhd. »Notsache«, Notfall; ne. emergency; Hw.: vgl. mnd. noetsake; Q.: E, W; E.: s. nê</w:t>
        <w:noBreakHyphen/>
        <w:t>d, sek-e; L.: Hh 75b, Rh 947a</w:t>
      </w:r>
    </w:p>
    <w:p>
      <w:pPr>
        <w:pStyle w:val="Normal"/>
        <w:rPr/>
      </w:pPr>
      <w:r>
        <w:rPr>
          <w:rStyle w:val="Wrterbuchkopfzeile"/>
        </w:rPr>
        <w:t>nê-d-skÆ-n</w:t>
      </w:r>
      <w:r>
        <w:rPr>
          <w:rStyle w:val="WrterbuchStandard"/>
          <w:b/>
        </w:rPr>
        <w:t xml:space="preserve"> 5</w:t>
      </w:r>
      <w:r>
        <w:rPr>
          <w:rStyle w:val="WrterbuchStandard"/>
        </w:rPr>
        <w:t>, afries., N.: nhd. echte Not, rechtmäßiger Verhinderungsgrund; ne. need (N.), lawful excuse (N.); ÜG.: lat. (exceptio) L 1; Hw.: vgl. mnd. nootschin; Q.: R, W, E, H, L 1, AA 73; E.: s. nê</w:t>
        <w:noBreakHyphen/>
        <w:t>d, skÆ</w:t>
        <w:noBreakHyphen/>
        <w:t>n (1); L.: Hh 75b, Hh 167, Rh 947a, AA 73</w:t>
      </w:r>
    </w:p>
    <w:p>
      <w:pPr>
        <w:pStyle w:val="Normal"/>
        <w:rPr/>
      </w:pPr>
      <w:r>
        <w:rPr>
          <w:rStyle w:val="Wrterbuchkopfzeile"/>
        </w:rPr>
        <w:t>*nê-d-skÆ-n-a</w:t>
      </w:r>
      <w:r>
        <w:rPr>
          <w:rStyle w:val="WrterbuchStandard"/>
        </w:rPr>
        <w:t>, afries., st. V. (1): Hw.: s. nê</w:t>
        <w:noBreakHyphen/>
        <w:t>d-skÆ-n-inge; E.: s. nê</w:t>
        <w:noBreakHyphen/>
        <w:t>d, skÆ-n</w:t>
        <w:noBreakHyphen/>
        <w:t>a</w:t>
      </w:r>
    </w:p>
    <w:p>
      <w:pPr>
        <w:pStyle w:val="Normal"/>
        <w:rPr/>
      </w:pPr>
      <w:r>
        <w:rPr>
          <w:rStyle w:val="Wrterbuchkopfzeile"/>
        </w:rPr>
        <w:t>nê-d-skÆ-n-e</w:t>
      </w:r>
      <w:r>
        <w:rPr>
          <w:rStyle w:val="WrterbuchStandard"/>
          <w:b/>
        </w:rPr>
        <w:t xml:space="preserve"> 4</w:t>
      </w:r>
      <w:r>
        <w:rPr>
          <w:rStyle w:val="WrterbuchStandard"/>
        </w:rPr>
        <w:t>, afries., st. F. (æ): nhd. echte Not, rechtmäßiger Verhinderungsgrund; ne. need (N.), lawful excuse (N.); Q.: R, W, E, H, AA 73; E.: s. nê</w:t>
        <w:noBreakHyphen/>
        <w:t>d, skÆ-n</w:t>
        <w:noBreakHyphen/>
        <w:t>e; L.: Hh 75b, Hh 167, Rh 947a, AA 73</w:t>
      </w:r>
    </w:p>
    <w:p>
      <w:pPr>
        <w:pStyle w:val="Normal"/>
        <w:rPr/>
      </w:pPr>
      <w:r>
        <w:rPr>
          <w:rStyle w:val="Wrterbuchkopfzeile"/>
        </w:rPr>
        <w:t>nê-d-skÆ-n-inge</w:t>
      </w:r>
      <w:r>
        <w:rPr>
          <w:rStyle w:val="WrterbuchStandard"/>
          <w:b/>
        </w:rPr>
        <w:t xml:space="preserve"> 5</w:t>
      </w:r>
      <w:r>
        <w:rPr>
          <w:rStyle w:val="WrterbuchStandard"/>
        </w:rPr>
        <w:t>, nê-d-skÆ-n-unge, afries., st. F. (æ): nhd. echte Not, rechtmäßiger Verhinderungsgrund; ne. need (N.), lawful excuse (N.); Q.: AA 73; E.: s. nê</w:t>
        <w:noBreakHyphen/>
        <w:t>d, *skÆ-n-inge; L.: Hh 75b, Hh 167, AA 73</w:t>
      </w:r>
    </w:p>
    <w:p>
      <w:pPr>
        <w:pStyle w:val="Normal"/>
        <w:rPr/>
      </w:pPr>
      <w:r>
        <w:rPr>
          <w:rStyle w:val="Wrterbuchkopfzeile"/>
        </w:rPr>
        <w:t>nê-d-skÆ-n-unge</w:t>
      </w:r>
      <w:r>
        <w:rPr>
          <w:rStyle w:val="WrterbuchStandard"/>
        </w:rPr>
        <w:t>, afries., st. F. (æ): Vw.: s. nê</w:t>
        <w:noBreakHyphen/>
        <w:t>d-skÆ-n-inge</w:t>
      </w:r>
    </w:p>
    <w:p>
      <w:pPr>
        <w:pStyle w:val="Normal"/>
        <w:rPr/>
      </w:pPr>
      <w:r>
        <w:rPr>
          <w:rStyle w:val="Wrterbuchkopfzeile"/>
        </w:rPr>
        <w:t>nê-d-thref-t</w:t>
      </w:r>
      <w:r>
        <w:rPr>
          <w:rStyle w:val="WrterbuchStandard"/>
          <w:b/>
        </w:rPr>
        <w:t xml:space="preserve"> 1</w:t>
      </w:r>
      <w:r>
        <w:rPr>
          <w:rStyle w:val="WrterbuchStandard"/>
        </w:rPr>
        <w:t>, afries., st. F. (i): nhd. Notdurft, Bedürfnis; ne. necessity; Hw.: vgl. got. naudiþaúrfts (2), ae. níedþearf, as. nædthurft*, ahd. nætdurft; Q.: W; E.: germ. *naudiþurfti</w:t>
        <w:noBreakHyphen/>
        <w:t>, *naudiþurftiz, st. F. (i), Notdurft, Notwendigkeit; s. idg. (*nõus-) (2), *nõu-, *nýu-, *nð-, Sb., V., Tod, Leiche, abquälen, zusammensinken, Pokorny 756?; vgl. idg. *neu- (2), V., bewegen, stoßen, rücken, nicken, winken, Pokorny 767?; idg. *terp</w:t>
        <w:noBreakHyphen/>
        <w:t>, *trep</w:t>
        <w:noBreakHyphen/>
        <w:t>, V., sättigen, genießen, Pokorny 1077; L.: Hh 75b, Rh 947a</w:t>
      </w:r>
    </w:p>
    <w:p>
      <w:pPr>
        <w:pStyle w:val="Normal"/>
        <w:rPr/>
      </w:pPr>
      <w:r>
        <w:rPr>
          <w:rStyle w:val="Wrterbuchkopfzeile"/>
        </w:rPr>
        <w:t>nê-d-thref-t-ich</w:t>
      </w:r>
      <w:r>
        <w:rPr>
          <w:rStyle w:val="WrterbuchStandard"/>
          <w:b/>
        </w:rPr>
        <w:t xml:space="preserve"> 1</w:t>
      </w:r>
      <w:r>
        <w:rPr>
          <w:rStyle w:val="WrterbuchStandard"/>
        </w:rPr>
        <w:t>, afries., Adj.: nhd. notwendig; ne. necessary; E.: s. nê</w:t>
        <w:noBreakHyphen/>
        <w:t>d, thref-t-ich; L.: Hh 75b, Rh 947a</w:t>
      </w:r>
    </w:p>
    <w:p>
      <w:pPr>
        <w:pStyle w:val="Normal"/>
        <w:rPr/>
      </w:pPr>
      <w:r>
        <w:rPr>
          <w:rStyle w:val="Wrterbuchkopfzeile"/>
        </w:rPr>
        <w:t>nê-d-thref-t-ic-hê-d</w:t>
      </w:r>
      <w:r>
        <w:rPr>
          <w:rStyle w:val="WrterbuchStandard"/>
          <w:b/>
        </w:rPr>
        <w:t xml:space="preserve"> 14</w:t>
      </w:r>
      <w:r>
        <w:rPr>
          <w:rStyle w:val="WrterbuchStandard"/>
        </w:rPr>
        <w:t>, afries., st. F. (i): nhd. Notwendigkeit; ne. necessity; Hw.: vgl. mnd. nôtdröftichêit, mnl. nootdorfticheit, mhd. notdürfticheit; Q.: AA 195; E.: s. nê</w:t>
        <w:noBreakHyphen/>
        <w:t>d-thref-t-ich, *hê</w:t>
        <w:noBreakHyphen/>
        <w:t>d; L.: Hh 75b, AA 195</w:t>
      </w:r>
    </w:p>
    <w:p>
      <w:pPr>
        <w:pStyle w:val="Normal"/>
        <w:rPr/>
      </w:pPr>
      <w:r>
        <w:rPr>
          <w:rStyle w:val="Wrterbuchkopfzeile"/>
        </w:rPr>
        <w:t>nê-d-thref-t-lik</w:t>
      </w:r>
      <w:r>
        <w:rPr>
          <w:rStyle w:val="WrterbuchStandard"/>
          <w:b/>
        </w:rPr>
        <w:t xml:space="preserve"> 1 und häufiger?</w:t>
      </w:r>
      <w:r>
        <w:rPr>
          <w:rStyle w:val="WrterbuchStandard"/>
        </w:rPr>
        <w:t>, afries., Adj.: nhd. notwendig; ne. necessary; E.: s. nê</w:t>
        <w:noBreakHyphen/>
        <w:t>d, thref-t</w:t>
        <w:noBreakHyphen/>
        <w:t>e-lik; L.: Hh 75b</w:t>
      </w:r>
    </w:p>
    <w:p>
      <w:pPr>
        <w:pStyle w:val="Normal"/>
        <w:rPr/>
      </w:pPr>
      <w:r>
        <w:rPr>
          <w:rStyle w:val="Wrterbuchkopfzeile"/>
        </w:rPr>
        <w:t>nê-d-und-hê-t-inge</w:t>
      </w:r>
      <w:r>
        <w:rPr>
          <w:rStyle w:val="WrterbuchStandard"/>
          <w:b/>
        </w:rPr>
        <w:t xml:space="preserve"> 1</w:t>
      </w:r>
      <w:r>
        <w:rPr>
          <w:rStyle w:val="WrterbuchStandard"/>
        </w:rPr>
        <w:t>, afries., st. F. (æ): nhd. Zwangsverheißung, Zwangsversprechen; ne. forced promise (N.); A.: AA 76 (1460); E.: s. nê</w:t>
        <w:noBreakHyphen/>
        <w:t>d, und (2), *hê-t-inge; L.: AA 76</w:t>
      </w:r>
    </w:p>
    <w:p>
      <w:pPr>
        <w:pStyle w:val="Normal"/>
        <w:rPr/>
      </w:pPr>
      <w:r>
        <w:rPr>
          <w:rStyle w:val="Wrterbuchkopfzeile"/>
        </w:rPr>
        <w:t>nê-d-wer-e</w:t>
      </w:r>
      <w:r>
        <w:rPr>
          <w:rStyle w:val="WrterbuchStandard"/>
          <w:b/>
        </w:rPr>
        <w:t xml:space="preserve"> 17</w:t>
      </w:r>
      <w:r>
        <w:rPr>
          <w:rStyle w:val="WrterbuchStandard"/>
        </w:rPr>
        <w:t>, afries., F.: nhd. Notwehr; ne. self-defence; ÜG.: lat. necessõria dÐfÐnsio L 12; Hw.: vgl. isl. naudveria; Q.: R, E, W, B, S, L 12, AA 8; E.: s. nê</w:t>
        <w:noBreakHyphen/>
        <w:t>d, wer-e (3); L.: Hh 75b, Rh 947b, AA 8</w:t>
      </w:r>
    </w:p>
    <w:p>
      <w:pPr>
        <w:pStyle w:val="Normal"/>
        <w:rPr/>
      </w:pPr>
      <w:r>
        <w:rPr>
          <w:rStyle w:val="Wrterbuchkopfzeile"/>
        </w:rPr>
        <w:t>nê-d-wÆf</w:t>
      </w:r>
      <w:r>
        <w:rPr>
          <w:rStyle w:val="WrterbuchStandard"/>
          <w:b/>
        </w:rPr>
        <w:t xml:space="preserve"> 1</w:t>
      </w:r>
      <w:r>
        <w:rPr>
          <w:rStyle w:val="WrterbuchStandard"/>
        </w:rPr>
        <w:t>, afries., st. N. (a): nhd. »Notweib«, Genotzüchtigte, Vergewaltigte; ne. raped woman; Q.: W, R; E.: s. nê</w:t>
        <w:noBreakHyphen/>
        <w:t>d, wÆf; L.: Hh 75b, Rh 947b</w:t>
      </w:r>
    </w:p>
    <w:p>
      <w:pPr>
        <w:pStyle w:val="Normal"/>
        <w:rPr/>
      </w:pPr>
      <w:r>
        <w:rPr>
          <w:rStyle w:val="Wrterbuchkopfzeile"/>
        </w:rPr>
        <w:t>nef</w:t>
      </w:r>
      <w:r>
        <w:rPr>
          <w:rStyle w:val="WrterbuchStandard"/>
        </w:rPr>
        <w:t>, nefe, mhd., sw. M.: Vw.: s. neve</w:t>
      </w:r>
    </w:p>
    <w:p>
      <w:pPr>
        <w:pStyle w:val="Normal"/>
        <w:rPr/>
      </w:pPr>
      <w:r>
        <w:rPr>
          <w:rStyle w:val="Wrterbuchkopfzeile"/>
        </w:rPr>
        <w:t>nef</w:t>
      </w:r>
      <w:r>
        <w:rPr>
          <w:rStyle w:val="WrterbuchStandard"/>
        </w:rPr>
        <w:t xml:space="preserve">, an., st. N. (a): nhd. Nasenbein, Nase; Vw.: s. </w:t>
        <w:noBreakHyphen/>
        <w:t>skam</w:t>
        <w:noBreakHyphen/>
        <w:t>m</w:t>
        <w:noBreakHyphen/>
        <w:t>r; Hw.: s. nabb-i, nebb-i, nef-ja, nibb-r, nðf-laust, nãf-r, n‡f (2), snaf</w:t>
        <w:noBreakHyphen/>
        <w:t>Œ; E.: germ. *nabja</w:t>
        <w:noBreakHyphen/>
        <w:t>, *nabjam, st. N. (a), Schnabel, Nase; L.: Vr 406b; (urn. *nafja-)</w:t>
      </w:r>
    </w:p>
    <w:p>
      <w:pPr>
        <w:pStyle w:val="Normal"/>
        <w:rPr/>
      </w:pPr>
      <w:r>
        <w:rPr>
          <w:rStyle w:val="Wrterbuchkopfzeile"/>
        </w:rPr>
        <w:t>nef-a</w:t>
      </w:r>
      <w:r>
        <w:rPr>
          <w:rStyle w:val="WrterbuchStandard"/>
        </w:rPr>
        <w:t>, ae., sw. M. (n): nhd. Neffe, Enkel (M.) (1), Stiefsohn; ÜG.: lat. nepos, privignus Gl; Hw.: vgl. an. nefi, as. nevo*, ahd. nefo, afries. neva; E.: germ. *nefæ</w:t>
        <w:noBreakHyphen/>
        <w:t>, *nefæn, *nefa</w:t>
        <w:noBreakHyphen/>
        <w:t>, *nefan, sw. M. (n), Nachkomme, Verwandter, Enkel (M.) (1), Neffe; s. idg. *nepæt</w:t>
        <w:noBreakHyphen/>
        <w:t>, M., Abkömmling, Enkel (M.) (1), Neffe?, Pokorny 764; L.: Hh 233, Hall/Meritt 247b, Lehnert 156a</w:t>
      </w:r>
    </w:p>
    <w:p>
      <w:pPr>
        <w:pStyle w:val="Normal"/>
        <w:rPr/>
      </w:pPr>
      <w:r>
        <w:rPr>
          <w:rStyle w:val="Wrterbuchkopfzeile"/>
        </w:rPr>
        <w:t>nef-a</w:t>
      </w:r>
      <w:r>
        <w:rPr>
          <w:rStyle w:val="WrterbuchStandard"/>
        </w:rPr>
        <w:t>, an., Konj.: nhd. wenn nicht; Hw.: s. nem-a (2); L.: Vr 406b</w:t>
      </w:r>
    </w:p>
    <w:p>
      <w:pPr>
        <w:pStyle w:val="Normal"/>
        <w:rPr/>
      </w:pPr>
      <w:r>
        <w:rPr>
          <w:rStyle w:val="Wrterbuchkopfzeile"/>
        </w:rPr>
        <w:t>nef</w:t>
        <w:noBreakHyphen/>
        <w:t>en-e</w:t>
      </w:r>
      <w:r>
        <w:rPr>
          <w:rStyle w:val="WrterbuchStandard"/>
        </w:rPr>
        <w:t>, ae., sw. F. (n): nhd. Enkelin, Nichte; Hw.: s. nef</w:t>
        <w:noBreakHyphen/>
        <w:t>a; E.: s. nef-a; L.: Hh 233</w:t>
      </w:r>
    </w:p>
    <w:p>
      <w:pPr>
        <w:pStyle w:val="Normal"/>
        <w:rPr/>
      </w:pPr>
      <w:r>
        <w:rPr>
          <w:rStyle w:val="Wrterbuchkopfzeile"/>
        </w:rPr>
        <w:t>neffel</w:t>
      </w:r>
      <w:r>
        <w:rPr>
          <w:rStyle w:val="WrterbuchStandard"/>
        </w:rPr>
        <w:t>, mnd., M.: Vw.: s. nÐvel; L.: Lü 244b (neffel)</w:t>
      </w:r>
    </w:p>
    <w:p>
      <w:pPr>
        <w:pStyle w:val="Normal"/>
        <w:rPr/>
      </w:pPr>
      <w:r>
        <w:rPr>
          <w:rStyle w:val="Wrterbuchkopfzeile"/>
        </w:rPr>
        <w:t>neffen</w:t>
      </w:r>
      <w:r>
        <w:rPr>
          <w:rStyle w:val="WrterbuchStandard"/>
          <w:b/>
        </w:rPr>
        <w:t xml:space="preserve"> (2)</w:t>
      </w:r>
      <w:r>
        <w:rPr>
          <w:rStyle w:val="WrterbuchStandard"/>
        </w:rPr>
        <w:t>, mnd., Präp.: Vw.: s. nÐven (2); L.: MndHwb 2, 1082 (neffen), Lü 244b (neffel/neffen)</w:t>
      </w:r>
    </w:p>
    <w:p>
      <w:pPr>
        <w:pStyle w:val="Normal"/>
        <w:rPr/>
      </w:pPr>
      <w:r>
        <w:rPr>
          <w:rStyle w:val="Wrterbuchkopfzeile"/>
        </w:rPr>
        <w:t>neffen</w:t>
      </w:r>
      <w:r>
        <w:rPr>
          <w:rStyle w:val="WrterbuchStandard"/>
          <w:b/>
        </w:rPr>
        <w:t xml:space="preserve"> (1)</w:t>
      </w:r>
      <w:r>
        <w:rPr>
          <w:rStyle w:val="WrterbuchStandard"/>
        </w:rPr>
        <w:t>, mnd., Adv.: Vw.: s. nÐven (1)</w:t>
      </w:r>
    </w:p>
    <w:p>
      <w:pPr>
        <w:pStyle w:val="Normal"/>
        <w:rPr/>
      </w:pPr>
      <w:r>
        <w:rPr>
          <w:rStyle w:val="Wrterbuchkopfzeile"/>
        </w:rPr>
        <w:t>neffens</w:t>
      </w:r>
      <w:r>
        <w:rPr>
          <w:rStyle w:val="WrterbuchStandard"/>
          <w:b/>
        </w:rPr>
        <w:t xml:space="preserve"> (1)</w:t>
      </w:r>
      <w:r>
        <w:rPr>
          <w:rStyle w:val="WrterbuchStandard"/>
        </w:rPr>
        <w:t>, mnd., Adv.: Vw.: s. nÐvens (1)</w:t>
      </w:r>
    </w:p>
    <w:p>
      <w:pPr>
        <w:pStyle w:val="Normal"/>
        <w:rPr/>
      </w:pPr>
      <w:r>
        <w:rPr>
          <w:rStyle w:val="Wrterbuchkopfzeile"/>
        </w:rPr>
        <w:t>neffens</w:t>
      </w:r>
      <w:r>
        <w:rPr>
          <w:rStyle w:val="WrterbuchStandard"/>
          <w:b/>
        </w:rPr>
        <w:t xml:space="preserve"> (2)</w:t>
      </w:r>
      <w:r>
        <w:rPr>
          <w:rStyle w:val="WrterbuchStandard"/>
        </w:rPr>
        <w:t>, mnd., Präp.: Vw.: s. nÐvens (2)</w:t>
      </w:r>
    </w:p>
    <w:p>
      <w:pPr>
        <w:pStyle w:val="Normal"/>
        <w:rPr/>
      </w:pPr>
      <w:r>
        <w:rPr>
          <w:rStyle w:val="Wrterbuchkopfzeile"/>
        </w:rPr>
        <w:t>neffn</w:t>
      </w:r>
      <w:r>
        <w:rPr>
          <w:rStyle w:val="WrterbuchStandard"/>
        </w:rPr>
        <w:t>, mnd., M.: nhd. Eideshelfer; Hw.: s. neffninc; I.: Lw. aus dem Dänischen?; E.: aus dem Dänischen?; L.: MndHwb 2, 1082 (neffn); Son.: Fremdwort in mnd. Form, örtlich beschränkt (Schleswig)</w:t>
      </w:r>
    </w:p>
    <w:p>
      <w:pPr>
        <w:pStyle w:val="Normal"/>
        <w:rPr/>
      </w:pPr>
      <w:r>
        <w:rPr>
          <w:rStyle w:val="Wrterbuchkopfzeile"/>
        </w:rPr>
        <w:t>neffninc*</w:t>
      </w:r>
      <w:r>
        <w:rPr>
          <w:rStyle w:val="WrterbuchStandard"/>
        </w:rPr>
        <w:t>, nefnink, nevenink, neveng, neffeninc, nevinc*, neveninc, mnd., M.: nhd. Gerichtsgeschworener; I.: Lw. aus dem Dänischen?; E.: aus dem Dänischen?; s. neffn?, inc?; R.: neffninge (Pl.): nhd. Gemeinschaft von benannten Eideshelfern; L.: MndHwb 2, 1082 (neffninge), Lü 247a (nevenink); Son.: Fremdwort in mnd. Form, örtlich beschränkt</w:t>
      </w:r>
    </w:p>
    <w:p>
      <w:pPr>
        <w:pStyle w:val="Normal"/>
        <w:rPr/>
      </w:pPr>
      <w:r>
        <w:rPr>
          <w:rStyle w:val="Wrterbuchkopfzeile"/>
        </w:rPr>
        <w:t>nefger*</w:t>
      </w:r>
      <w:r>
        <w:rPr>
          <w:rStyle w:val="WrterbuchStandard"/>
          <w:b/>
        </w:rPr>
        <w:t xml:space="preserve"> 1</w:t>
      </w:r>
      <w:r>
        <w:rPr>
          <w:rStyle w:val="WrterbuchStandard"/>
        </w:rPr>
        <w:t>, ahd., Adj.: nhd. habgierig, gierig; ne. greedy; ÜG.: lat. avarus? Gl; Q.: Gl (790); E.: s. ger; s. germ. *hnefan, M., Faust?; vgl. idg. *kenÐbh</w:t>
        <w:noBreakHyphen/>
        <w:t>, V., kratzen, schaben, reiben, Pokorny 560; idg. *ken</w:t>
        <w:noBreakHyphen/>
        <w:t xml:space="preserve"> (2), V., kratzen, schaben, reiben, Pokorny 559</w:t>
      </w:r>
    </w:p>
    <w:p>
      <w:pPr>
        <w:pStyle w:val="Normal"/>
        <w:rPr/>
      </w:pPr>
      <w:r>
        <w:rPr>
          <w:rStyle w:val="Wrterbuchkopfzeile"/>
        </w:rPr>
        <w:t>nefgirÆ*</w:t>
      </w:r>
      <w:r>
        <w:rPr>
          <w:rStyle w:val="WrterbuchStandard"/>
          <w:b/>
        </w:rPr>
        <w:t xml:space="preserve"> 2</w:t>
      </w:r>
      <w:r>
        <w:rPr>
          <w:rStyle w:val="WrterbuchStandard"/>
        </w:rPr>
        <w:t>, ahd., st. F. (Æ): nhd. Habgier, Gier; ne. greediness; ÜG.: lat. avaritia B, Gl; Q.: B (800), GB, Gl; I.: Lüt. lat. avaritia?; E.: s. girÆ; s. germ. *hnefan, M., Faust?; vgl. idg. *kenÐbh</w:t>
        <w:noBreakHyphen/>
        <w:t>, V., kratzen, schaben, reiben, Pokorny 560; idg. *ken</w:t>
        <w:noBreakHyphen/>
        <w:t xml:space="preserve"> (2), V., kratzen, schaben, reiben, Pokorny 559</w:t>
      </w:r>
    </w:p>
    <w:p>
      <w:pPr>
        <w:pStyle w:val="Normal"/>
        <w:rPr/>
      </w:pPr>
      <w:r>
        <w:rPr>
          <w:rStyle w:val="Wrterbuchkopfzeile"/>
        </w:rPr>
        <w:t>nef-i</w:t>
      </w:r>
      <w:r>
        <w:rPr>
          <w:rStyle w:val="WrterbuchStandard"/>
        </w:rPr>
        <w:t>, an., sw. M. (n): nhd. Neffe, Verwandter; Hw.: s. niŒ-r (1), nipt; vgl. ae. nefa, as. nevo*, ahd. nefo, afries. neva; E.: germ. *nefæ</w:t>
        <w:noBreakHyphen/>
        <w:t>, *nefæn, *nefa</w:t>
        <w:noBreakHyphen/>
        <w:t>, *nefan, sw. M. (n), Nachkomme, Verwandter, Enkel (M.) (1), Neffe; s. idg. *nepæt</w:t>
        <w:noBreakHyphen/>
        <w:t>, M., Abkömmling, Enkel (M.) (1), Neffe?, Pokorny 764; L.: Vr 406b</w:t>
      </w:r>
    </w:p>
    <w:p>
      <w:pPr>
        <w:pStyle w:val="Normal"/>
        <w:rPr/>
      </w:pPr>
      <w:r>
        <w:rPr>
          <w:rStyle w:val="Wrterbuchkopfzeile"/>
        </w:rPr>
        <w:t>nefin</w:t>
      </w:r>
      <w:r>
        <w:rPr>
          <w:rStyle w:val="WrterbuchStandard"/>
        </w:rPr>
        <w:t>, mhd., st. F.: Vw.: s. nevin</w:t>
      </w:r>
    </w:p>
    <w:p>
      <w:pPr>
        <w:pStyle w:val="Normal"/>
        <w:rPr/>
      </w:pPr>
      <w:r>
        <w:rPr>
          <w:rStyle w:val="Wrterbuchkopfzeile"/>
        </w:rPr>
        <w:t>nefn-a</w:t>
      </w:r>
      <w:r>
        <w:rPr>
          <w:rStyle w:val="WrterbuchStandard"/>
        </w:rPr>
        <w:t>, an., sw. V. (1): nhd. nennen; ÜG.: lat. nominare; Hw.: s. nefn-d; vgl. as. nemnian*, ahd. nemnen*, afries. namna; E.: germ. *namnjan, sw. V., nennen, heißen, benennen, bezeichnen; s. idg. *enom¤</w:t>
        <w:noBreakHyphen/>
        <w:t>, *næm¤</w:t>
        <w:noBreakHyphen/>
        <w:t>, Sb., Name, Pokorny 321; L.: Vr 406b</w:t>
      </w:r>
    </w:p>
    <w:p>
      <w:pPr>
        <w:pStyle w:val="Normal"/>
        <w:rPr/>
      </w:pPr>
      <w:r>
        <w:rPr>
          <w:rStyle w:val="Wrterbuchkopfzeile"/>
        </w:rPr>
        <w:t>nefn-d</w:t>
      </w:r>
      <w:r>
        <w:rPr>
          <w:rStyle w:val="WrterbuchStandard"/>
        </w:rPr>
        <w:t>, *namniŒæ, an., st. F. (æ): nhd. Ernennung, Bestimmung, Ausschuss; Hw.: s. nefn-a; L.: Vr 406b</w:t>
      </w:r>
    </w:p>
    <w:p>
      <w:pPr>
        <w:pStyle w:val="Normal"/>
        <w:rPr/>
      </w:pPr>
      <w:r>
        <w:rPr>
          <w:rStyle w:val="Wrterbuchkopfzeile"/>
        </w:rPr>
        <w:t>n</w:t>
        <w:noBreakHyphen/>
        <w:t>ef</w:t>
        <w:noBreakHyphen/>
        <w:t>ne</w:t>
      </w:r>
      <w:r>
        <w:rPr>
          <w:rStyle w:val="WrterbuchStandard"/>
        </w:rPr>
        <w:t>, n</w:t>
        <w:noBreakHyphen/>
        <w:t>em</w:t>
        <w:noBreakHyphen/>
        <w:t>ne, n</w:t>
        <w:noBreakHyphen/>
        <w:t>em-þe, n</w:t>
        <w:noBreakHyphen/>
        <w:t>im-þe, n</w:t>
        <w:noBreakHyphen/>
        <w:t>yb-þe, n</w:t>
        <w:noBreakHyphen/>
        <w:t>ym-ne, n</w:t>
        <w:noBreakHyphen/>
        <w:t>ym-þe, ni</w:t>
        <w:noBreakHyphen/>
        <w:t>efa</w:t>
        <w:noBreakHyphen/>
        <w:t>ni*, ae., Konj., Präp.: nhd. wenn nicht, außer; ÜG.: lat. nisi Gl; E.: s. germ. *nehw, Konj., dass nicht; vgl. idg. *nekÝe, Konj., und nicht, Pokorny 756; idg. *nÐ</w:t>
        <w:noBreakHyphen/>
        <w:t xml:space="preserve"> (1), *ne, Konj., Negationspartikel, nicht; L.: Hh 233, Hall/Meritt 248a, Lehnert 156a</w:t>
      </w:r>
    </w:p>
    <w:p>
      <w:pPr>
        <w:pStyle w:val="Normal"/>
        <w:rPr/>
      </w:pPr>
      <w:r>
        <w:rPr>
          <w:rStyle w:val="Wrterbuchkopfzeile"/>
        </w:rPr>
        <w:t>*-nefn-i</w:t>
      </w:r>
      <w:r>
        <w:rPr>
          <w:rStyle w:val="WrterbuchStandard"/>
        </w:rPr>
        <w:t>, an., N.: nhd. Name?; Vw.: s. auk</w:t>
        <w:noBreakHyphen/>
        <w:t>, r</w:t>
        <w:noBreakHyphen/>
        <w:t>; Hw.: s. naf-n, naf-n-i; L.: Vr 406b</w:t>
      </w:r>
    </w:p>
    <w:p>
      <w:pPr>
        <w:pStyle w:val="Normal"/>
        <w:rPr/>
      </w:pPr>
      <w:r>
        <w:rPr>
          <w:rStyle w:val="Wrterbuchkopfzeile"/>
        </w:rPr>
        <w:t>nefo</w:t>
      </w:r>
      <w:r>
        <w:rPr>
          <w:rStyle w:val="WrterbuchStandard"/>
          <w:b/>
        </w:rPr>
        <w:t xml:space="preserve"> 19</w:t>
      </w:r>
      <w:r>
        <w:rPr>
          <w:rStyle w:val="WrterbuchStandard"/>
        </w:rPr>
        <w:t>, nevo, ahd., sw. M. (n): nhd. Enkel (M.) (1), Verwandter, Nachkomme, Vetter, Neffe; ne. grandson, kinsman, descendant, cousin (M.), nephew; ÜG.: lat. cognatus (M.) Gl, nepos Gl, N, TC, (pronepos) Gl, sobrinus Gl; Vw.: s. fer</w:t>
        <w:noBreakHyphen/>
        <w:t>; Hw.: vgl. as. nevo*; Q.: Gl (1. Viertel 9. Jh.), N, TC; E.: germ. *nefæ</w:t>
        <w:noBreakHyphen/>
        <w:t>, *nefæn, *nefa</w:t>
        <w:noBreakHyphen/>
        <w:t>, *nefan, sw. M. (n), Nachkomme, Verwandter, Enkel (M.) (1), Neffe; s. idg. *nepæt</w:t>
        <w:noBreakHyphen/>
        <w:t>, M., Abkömmling, Enkel (M.) (1), Neffe?, Pokorny 764; W.: mhd. nëve, sw. M., Neffe, Schwestersohn, Mutterbruder; nhd. Neffe, M., Neffe, DW 13, 519</w:t>
      </w:r>
    </w:p>
    <w:p>
      <w:pPr>
        <w:pStyle w:val="Normal"/>
        <w:rPr/>
      </w:pPr>
      <w:r>
        <w:rPr>
          <w:rStyle w:val="Wrterbuchkopfzeile"/>
        </w:rPr>
        <w:t>*nefæ-</w:t>
      </w:r>
      <w:r>
        <w:rPr>
          <w:rStyle w:val="WrterbuchStandard"/>
        </w:rPr>
        <w:t>, *nefæn, *nefa</w:t>
        <w:noBreakHyphen/>
        <w:t>, *nefan, germ., sw. M. (n): nhd. Nachkomme, Verwandter, Enkel (M.) (1), Neffe; ne. descendant (M.); RB.: an., ae., afries., as., ahd.; E.: s. idg. *nepæt</w:t>
        <w:noBreakHyphen/>
        <w:t>, M., Abkömmling, Enkel (M.) (1), Neffe?, Pokorny 764; W.: an. nef-i, sw. M. (n), Neffe, Verwandter; W.: ae. nef-a, sw. M. (n), Neffe, Enkel (M.) (1), Stiefsohn; W.: afries. nev-a 10, sw. M. (n), Neffe; W.: as. nevo* 1, sw. M. (n), Neffe; mnd. neve, M., Neffe; W.: ahd. nefo 19, nevo, sw. M. (n), Enkel (M.) (1), Verwandter, Nachkomme, Vetter, Neffe; mhd. nëve, sw. M., Neffe, Schwestersohn, Mutterbruder; nhd. Neffe, M., Neffe, DW 13, 519; L.: Falk/Torp 292, Kluge s. u. Neffe</w:t>
      </w:r>
    </w:p>
    <w:p>
      <w:pPr>
        <w:pStyle w:val="Normal"/>
        <w:rPr/>
      </w:pPr>
      <w:r>
        <w:rPr>
          <w:rStyle w:val="Wrterbuchkopfzeile"/>
        </w:rPr>
        <w:t>nef-s-a</w:t>
      </w:r>
      <w:r>
        <w:rPr>
          <w:rStyle w:val="WrterbuchStandard"/>
        </w:rPr>
        <w:t>, an., sw. V.: nhd. züchtigen, strafen; Hw.: s. nef-s-t; L.: Vr 407a</w:t>
      </w:r>
    </w:p>
    <w:p>
      <w:pPr>
        <w:pStyle w:val="Normal"/>
        <w:rPr/>
      </w:pPr>
      <w:r>
        <w:rPr>
          <w:rStyle w:val="Wrterbuchkopfzeile"/>
        </w:rPr>
        <w:t>nef-skam-m-r</w:t>
      </w:r>
      <w:r>
        <w:rPr>
          <w:rStyle w:val="WrterbuchStandard"/>
        </w:rPr>
        <w:t>, an., Adj.: nhd. mit kurzer Nase; E.: s. nef, skam</w:t>
        <w:noBreakHyphen/>
        <w:t>m</w:t>
        <w:noBreakHyphen/>
        <w:t>r; L.: Heidermanns 484</w:t>
      </w:r>
    </w:p>
    <w:p>
      <w:pPr>
        <w:pStyle w:val="Normal"/>
        <w:rPr/>
      </w:pPr>
      <w:r>
        <w:rPr>
          <w:rStyle w:val="Wrterbuchkopfzeile"/>
        </w:rPr>
        <w:t>nef-s-t</w:t>
      </w:r>
      <w:r>
        <w:rPr>
          <w:rStyle w:val="WrterbuchStandard"/>
        </w:rPr>
        <w:t>, an., st. F. (æ): nhd. Züchtigung; Hw.: s. nef-s-a; E.: s. nef-s-a; L.: Vr 407a</w:t>
      </w:r>
    </w:p>
    <w:p>
      <w:pPr>
        <w:pStyle w:val="Normal"/>
        <w:rPr/>
      </w:pPr>
      <w:r>
        <w:rPr>
          <w:rStyle w:val="Wrterbuchkopfzeile"/>
        </w:rPr>
        <w:t>nefta*</w:t>
      </w:r>
      <w:r>
        <w:rPr>
          <w:rStyle w:val="WrterbuchStandard"/>
        </w:rPr>
        <w:t>, ahd., st. F. (æ)?, sw. F. (n)?: Vw.: s. nepita*</w:t>
      </w:r>
    </w:p>
    <w:p>
      <w:pPr>
        <w:pStyle w:val="Normal"/>
        <w:rPr/>
      </w:pPr>
      <w:r>
        <w:rPr>
          <w:rStyle w:val="Wrterbuchkopfzeile"/>
        </w:rPr>
        <w:t>neft</w:t>
        <w:noBreakHyphen/>
        <w:t>e</w:t>
      </w:r>
      <w:r>
        <w:rPr>
          <w:rStyle w:val="WrterbuchStandard"/>
        </w:rPr>
        <w:t>, ae., sw. F. (n): Vw.: s. nÏpt</w:t>
        <w:noBreakHyphen/>
        <w:t>e</w:t>
      </w:r>
    </w:p>
    <w:p>
      <w:pPr>
        <w:pStyle w:val="Normal"/>
        <w:rPr/>
      </w:pPr>
      <w:r>
        <w:rPr>
          <w:rStyle w:val="Wrterbuchkopfzeile"/>
        </w:rPr>
        <w:t>*nefti-</w:t>
      </w:r>
      <w:r>
        <w:rPr>
          <w:rStyle w:val="WrterbuchStandard"/>
        </w:rPr>
        <w:t>, *neftiz, *nifti</w:t>
        <w:noBreakHyphen/>
        <w:t>, *niftiz, germ., st. F. (i): nhd. Nachkommin, Verwandte (F.); ne. descendant (F.), relative (F.); RB.: an., ae., afries., mnl., mnd., ahd.; Q.: PN (233); Hw.: s. *nefæn; E.: s. idg. *nepti</w:t>
        <w:noBreakHyphen/>
        <w:t>, M., F., Abkömmling, Enkelin, Nichte, Pokorny 764; W.: an. nipt, st. F. (i), nahe Verwandte (F.), Schwestertochter, Nichte; W.: ae. nift, st. F. (æ), Nichte, Enkelin, Stieftochter; W.: afries. nift 14, st. F. (i), Nichte; saterl. nichte, F., Nichte; W.: mnl. nichte, nifte, F., Nichte; W.: mnd. nichte, F., Nichte; W.: ahd. nift 3, st. F. (i), Nichte, Geschwisterkind, Enkelin, Verwandte (F.); L.: Falk/Torp 292, Kluge s. u. Nichte; Son.: Schönfeld, Wörterbuch der altgermanischen Personen- und Völkernamen, 1911, 22 (Annaneptae), Reichert, Lexikon der altgermanischen Namen 2, 1990, 582 (Annanept?)</w:t>
      </w:r>
    </w:p>
    <w:p>
      <w:pPr>
        <w:pStyle w:val="Normal"/>
        <w:rPr/>
      </w:pPr>
      <w:r>
        <w:rPr>
          <w:rStyle w:val="Wrterbuchkopfzeile"/>
        </w:rPr>
        <w:t>nÐ-g-an</w:t>
      </w:r>
      <w:r>
        <w:rPr>
          <w:rStyle w:val="WrterbuchStandard"/>
        </w:rPr>
        <w:t>, ae., sw. V.: Vw.: s. nÚ-g-an</w:t>
      </w:r>
    </w:p>
    <w:p>
      <w:pPr>
        <w:pStyle w:val="Normal"/>
        <w:rPr/>
      </w:pPr>
      <w:r>
        <w:rPr>
          <w:rStyle w:val="Wrterbuchkopfzeile"/>
        </w:rPr>
        <w:t>negbÐr</w:t>
      </w:r>
      <w:r>
        <w:rPr>
          <w:rStyle w:val="WrterbuchStandard"/>
        </w:rPr>
        <w:t>, mhd., st. M.: Vw.: s. nabegÐr</w:t>
      </w:r>
    </w:p>
    <w:p>
      <w:pPr>
        <w:pStyle w:val="Normal"/>
        <w:rPr/>
      </w:pPr>
      <w:r>
        <w:rPr>
          <w:rStyle w:val="Wrterbuchkopfzeile"/>
        </w:rPr>
        <w:t>nege?</w:t>
      </w:r>
      <w:r>
        <w:rPr>
          <w:rStyle w:val="WrterbuchStandard"/>
        </w:rPr>
        <w:t>, mnd.?, Sb.: nhd. ein Maß für Holz?; Hw.: s. nÐge (2)?; E.: ?; L.: Lü 244b (nege?)</w:t>
      </w:r>
    </w:p>
    <w:p>
      <w:pPr>
        <w:pStyle w:val="Normal"/>
        <w:rPr/>
      </w:pPr>
      <w:r>
        <w:rPr>
          <w:rStyle w:val="Wrterbuchkopfzeile"/>
        </w:rPr>
        <w:t>nÐge</w:t>
      </w:r>
      <w:r>
        <w:rPr>
          <w:rStyle w:val="WrterbuchStandard"/>
          <w:b/>
        </w:rPr>
        <w:t xml:space="preserve"> (2)</w:t>
      </w:r>
      <w:r>
        <w:rPr>
          <w:rStyle w:val="WrterbuchStandard"/>
        </w:rPr>
        <w:t>, mnd.?, F.: nhd. Neigen des Kopfes, Bücken des Hauptes, Neige, Rest; Hw.: s. nege?; E.: s. nÐgen (1); L.: Lü 244b (nêge)</w:t>
      </w:r>
    </w:p>
    <w:p>
      <w:pPr>
        <w:pStyle w:val="Normal"/>
        <w:rPr/>
      </w:pPr>
      <w:r>
        <w:rPr>
          <w:rStyle w:val="Wrterbuchkopfzeile"/>
        </w:rPr>
        <w:t>nÐge</w:t>
      </w:r>
      <w:r>
        <w:rPr>
          <w:rStyle w:val="WrterbuchStandard"/>
          <w:b/>
        </w:rPr>
        <w:t xml:space="preserve"> (1)</w:t>
      </w:r>
      <w:r>
        <w:rPr>
          <w:rStyle w:val="WrterbuchStandard"/>
        </w:rPr>
        <w:t>, mnd., F.: nhd. Nähe; Vw.: s. tæ-; Hw.: s. nÐgede (1); Q.: Nic. Gryse Laienbibel 2 H 1r (1604); E.: s. mhd. nÏhe, st. F., sw. F., Nähe; ahd. nõhÆ 6, st. F. (Æ), Nähe, Nachbarschaft, nahe Zeit; s. nõ (2); R.: up de dæde nÐge kæmen: nhd. in die Nähe des Todes geraten (V.); L.: MndHwb 2, 1082 (nêge); Son.: örtlich beschränkt</w:t>
      </w:r>
    </w:p>
    <w:p>
      <w:pPr>
        <w:pStyle w:val="Normal"/>
        <w:rPr/>
      </w:pPr>
      <w:r>
        <w:rPr>
          <w:rStyle w:val="Wrterbuchkopfzeile"/>
        </w:rPr>
        <w:t>negeber</w:t>
      </w:r>
      <w:r>
        <w:rPr>
          <w:rStyle w:val="WrterbuchStandard"/>
        </w:rPr>
        <w:t>, mhd., st. M.: Vw.: s. nabegÐr</w:t>
      </w:r>
    </w:p>
    <w:p>
      <w:pPr>
        <w:pStyle w:val="Normal"/>
        <w:rPr/>
      </w:pPr>
      <w:r>
        <w:rPr>
          <w:rStyle w:val="Wrterbuchkopfzeile"/>
        </w:rPr>
        <w:t>negebor</w:t>
      </w:r>
      <w:r>
        <w:rPr>
          <w:rStyle w:val="WrterbuchStandard"/>
        </w:rPr>
        <w:t>, mhd., st. M.: Vw.: s. nabegÐr</w:t>
      </w:r>
    </w:p>
    <w:p>
      <w:pPr>
        <w:pStyle w:val="Normal"/>
        <w:rPr/>
      </w:pPr>
      <w:r>
        <w:rPr>
          <w:rStyle w:val="Wrterbuchkopfzeile"/>
        </w:rPr>
        <w:t>nÐgede</w:t>
      </w:r>
      <w:r>
        <w:rPr>
          <w:rStyle w:val="WrterbuchStandard"/>
          <w:b/>
        </w:rPr>
        <w:t xml:space="preserve"> (2)</w:t>
      </w:r>
      <w:r>
        <w:rPr>
          <w:rStyle w:val="WrterbuchStandard"/>
        </w:rPr>
        <w:t>, mnd., Num. Ord.: nhd. neunte; Hw.: s. nÐgende; E.: as. ni</w:t>
        <w:noBreakHyphen/>
        <w:t>g</w:t>
        <w:noBreakHyphen/>
        <w:t>un</w:t>
        <w:noBreakHyphen/>
        <w:t>do* 2, nigu-tho*, Num. Ord., neunte; germ. *newundæ</w:t>
        <w:noBreakHyphen/>
        <w:t>, *newundæn, *newunda</w:t>
        <w:noBreakHyphen/>
        <w:t>, *newundan, *neundæ</w:t>
        <w:noBreakHyphen/>
        <w:t>, *neundæn, *neunda</w:t>
        <w:noBreakHyphen/>
        <w:t>, *neundan, Num. Ord., neunte; idg. *neøeno</w:t>
        <w:noBreakHyphen/>
        <w:t>, Num. Ord., neunte, Pk 319; R.: tæm nÐgenden: nhd. »zum neunten«, neuntens; R.: sülf nÐgede: nhd. mit acht Begleitern; L.: MndHwb 2, 1082 (nÐgede)</w:t>
      </w:r>
    </w:p>
    <w:p>
      <w:pPr>
        <w:pStyle w:val="Normal"/>
        <w:rPr/>
      </w:pPr>
      <w:r>
        <w:rPr>
          <w:rStyle w:val="Wrterbuchkopfzeile"/>
        </w:rPr>
        <w:t>nÐgede</w:t>
      </w:r>
      <w:r>
        <w:rPr>
          <w:rStyle w:val="WrterbuchStandard"/>
          <w:b/>
        </w:rPr>
        <w:t xml:space="preserve"> (1)</w:t>
      </w:r>
      <w:r>
        <w:rPr>
          <w:rStyle w:val="WrterbuchStandard"/>
        </w:rPr>
        <w:t>, nÐchte, negete, negente, mnd., F.: nhd. Nähe, nahe Umgebung; Hw.: s. nÐge (1); E.: s. nÐge (1); R.: up der nÐgede: nhd. in der Nähe, in der Nachbarschaft; L.: MndHwb 2, 1082 (nêgede); Son.: negete jünger</w:t>
      </w:r>
    </w:p>
    <w:p>
      <w:pPr>
        <w:pStyle w:val="Normal"/>
        <w:rPr/>
      </w:pPr>
      <w:r>
        <w:rPr>
          <w:rStyle w:val="Wrterbuchkopfzeile"/>
        </w:rPr>
        <w:t>nÐgedehalf</w:t>
      </w:r>
      <w:r>
        <w:rPr>
          <w:rStyle w:val="WrterbuchStandard"/>
        </w:rPr>
        <w:t>, mnd., Num.: nhd. achteinhalb; E.: s. nÐgede (1), half (1); L.: MndHwb 2, 1082 (nÐgede/nÐgedehalf)</w:t>
      </w:r>
    </w:p>
    <w:p>
      <w:pPr>
        <w:pStyle w:val="Normal"/>
        <w:rPr/>
      </w:pPr>
      <w:r>
        <w:rPr>
          <w:rStyle w:val="Wrterbuchkopfzeile"/>
        </w:rPr>
        <w:t>nÐgel</w:t>
      </w:r>
      <w:r>
        <w:rPr>
          <w:rStyle w:val="WrterbuchStandard"/>
        </w:rPr>
        <w:t>, nÐgele, mnd., Pl.: Hw.: s. nõgel (1); L.: MndHwb 2, 1082 (nÐgel[e]), Lü 244b (negel)</w:t>
      </w:r>
    </w:p>
    <w:p>
      <w:pPr>
        <w:pStyle w:val="Normal"/>
        <w:rPr/>
      </w:pPr>
      <w:r>
        <w:rPr>
          <w:rStyle w:val="Wrterbuchkopfzeile"/>
        </w:rPr>
        <w:t>nÐgelÏre*</w:t>
      </w:r>
      <w:r>
        <w:rPr>
          <w:rStyle w:val="WrterbuchStandard"/>
        </w:rPr>
        <w:t>, nÐgelÐre, mnd., M.: nhd. »Nägler«, Nagelschmied; E.: s. nÐgelen; L.: MndHwb 2, 1082 (nÐgelêre); Son.: nur als Beiname</w:t>
      </w:r>
    </w:p>
    <w:p>
      <w:pPr>
        <w:pStyle w:val="Normal"/>
        <w:rPr/>
      </w:pPr>
      <w:r>
        <w:rPr>
          <w:rStyle w:val="Wrterbuchkopfzeile"/>
        </w:rPr>
        <w:t>negelblat*</w:t>
      </w:r>
      <w:r>
        <w:rPr>
          <w:rStyle w:val="WrterbuchStandard"/>
        </w:rPr>
        <w:t>, negelplat, mhd., st. N.: nhd. »Nelkenblatt«, Blatt des Nelkenbaums; Q.: BdN (1348/50); E.: s. nagel, blat; W.: nhd. DW-; L.: Hennig (negelplat)</w:t>
      </w:r>
    </w:p>
    <w:p>
      <w:pPr>
        <w:pStyle w:val="Normal"/>
        <w:rPr/>
      </w:pPr>
      <w:r>
        <w:rPr>
          <w:rStyle w:val="Wrterbuchkopfzeile"/>
        </w:rPr>
        <w:t>negelboum</w:t>
      </w:r>
      <w:r>
        <w:rPr>
          <w:rStyle w:val="WrterbuchStandard"/>
        </w:rPr>
        <w:t>, negelpoum, mhd., st. M.: nhd. Nelkenbaum; Q.: BdN (1348/50); E.: s. nagel, boum; W.: nhd. DW-; L.: Lexer 149c (negelboum), Hennig (negelboum)</w:t>
      </w:r>
    </w:p>
    <w:p>
      <w:pPr>
        <w:pStyle w:val="Normal"/>
        <w:rPr/>
      </w:pPr>
      <w:r>
        <w:rPr>
          <w:rStyle w:val="Wrterbuchkopfzeile"/>
        </w:rPr>
        <w:t>negelen</w:t>
      </w:r>
      <w:r>
        <w:rPr>
          <w:rStyle w:val="WrterbuchStandard"/>
          <w:b/>
        </w:rPr>
        <w:t xml:space="preserve"> 1 und häufiger?</w:t>
      </w:r>
      <w:r>
        <w:rPr>
          <w:rStyle w:val="WrterbuchStandard"/>
        </w:rPr>
        <w:t>, mhd., sw. V.: nhd. nageln; Hw.: s. nagelen; Q.: Urk (1265); E.: s. nagel; W.: s. nhd. nageln, V., nageln, DW 13, 268; L.: Lexer 148a (nagelen), Hennig (negellen), WMU (negelen 93 [1265] 1 Bel.)</w:t>
      </w:r>
    </w:p>
    <w:p>
      <w:pPr>
        <w:pStyle w:val="Normal"/>
        <w:rPr/>
      </w:pPr>
      <w:r>
        <w:rPr>
          <w:rStyle w:val="Wrterbuchkopfzeile"/>
        </w:rPr>
        <w:t>nÐgelen</w:t>
      </w:r>
      <w:r>
        <w:rPr>
          <w:rStyle w:val="WrterbuchStandard"/>
        </w:rPr>
        <w:t>, nÐgeln, mnd., sw. V.: nhd. »nägeln«, nageln, festnageln, annageln, benageln, beschlagen (V.), mit Nägeln befestigen; ÜG.: lat. conclavare; Vw.: s. in-, tæ-; Hw.: s. nõgelen (1); E.: as. n’gl</w:t>
        <w:noBreakHyphen/>
        <w:t>ian* 2, sw. V. (1a), nageln; germ. *nagljan, sw. V., nageln; s. idg. *nogh</w:t>
        <w:noBreakHyphen/>
        <w:t>, *onogh</w:t>
        <w:noBreakHyphen/>
        <w:t>, Sb., Nagel, Kralle, Pk 780; s. nõgel; L.: MndHwb 2, 1057 (nõgel[e]n/nÐgel[e]n), Lü 244b (nagelen)</w:t>
      </w:r>
    </w:p>
    <w:p>
      <w:pPr>
        <w:pStyle w:val="Normal"/>
        <w:rPr/>
      </w:pPr>
      <w:r>
        <w:rPr>
          <w:rStyle w:val="Wrterbuchkopfzeile"/>
        </w:rPr>
        <w:t>nÐgelke</w:t>
      </w:r>
      <w:r>
        <w:rPr>
          <w:rStyle w:val="WrterbuchStandard"/>
        </w:rPr>
        <w:t>, mnd., N.: nhd. »Nägelchen«, kleiner Nagel, Nelke, Gewürznelke, getrocknete Frucht der Gewürznelke; ÜG.: lat. caryophyllus aromaticus?; Hw.: s. nÐgelken; E.: s. nõgel (1), ke; s. Kluge s. v. Nelke; L.: MndHwb 2, 1056f. (nõgel/nÐgelke[n]), MndHwb 2, 1082 (nÐgelke); Son.: häufiger Handelsartikel aus dem Orient</w:t>
      </w:r>
    </w:p>
    <w:p>
      <w:pPr>
        <w:pStyle w:val="Normal"/>
        <w:rPr/>
      </w:pPr>
      <w:r>
        <w:rPr>
          <w:rStyle w:val="Wrterbuchkopfzeile"/>
        </w:rPr>
        <w:t>nÐgelken</w:t>
      </w:r>
      <w:r>
        <w:rPr>
          <w:rStyle w:val="WrterbuchStandard"/>
        </w:rPr>
        <w:t>, nÐgliken, neylikin, negelen, mnd., N.: nhd. »Nägelchen«, kleiner Nagel, Nelke, Gewürznelke, getrocknete Frucht der Gewürznelke; ÜG.: lat. caryophyllus aromaticus?; Vw.: s. krõmÏre-, muscõte-; Hw.: s. nÐgelke; E.: s. nõgel (1), ken; s. Kluge s. v. Nelke; L.: MndHwb 2, 1056f. (nõgel/nÐgelke[n]); Son.: häufiger Handelsartikel aus dem Orient</w:t>
      </w:r>
    </w:p>
    <w:p>
      <w:pPr>
        <w:pStyle w:val="Normal"/>
        <w:rPr/>
      </w:pPr>
      <w:r>
        <w:rPr>
          <w:rStyle w:val="Wrterbuchkopfzeile"/>
        </w:rPr>
        <w:t>nÐgelkenblæme*</w:t>
      </w:r>
      <w:r>
        <w:rPr>
          <w:rStyle w:val="WrterbuchStandard"/>
        </w:rPr>
        <w:t>, mnd., F.?: nhd. »Nelkenblume«?, eine Pflanze; ÜG.: lat. amalrita?; E.: s. nÐgelken, blæme; L.: MndHwb 2, 1082 (nÐgelkenblômen); Son.: nÐgelkenblæmen (Pl.)</w:t>
      </w:r>
    </w:p>
    <w:p>
      <w:pPr>
        <w:pStyle w:val="Normal"/>
        <w:rPr/>
      </w:pPr>
      <w:r>
        <w:rPr>
          <w:rStyle w:val="Wrterbuchkopfzeile"/>
        </w:rPr>
        <w:t>nÐgelkenkonfekt*</w:t>
      </w:r>
      <w:r>
        <w:rPr>
          <w:rStyle w:val="WrterbuchStandard"/>
        </w:rPr>
        <w:t>, nÐgelkenconfect, mnd., N.: nhd. »Nelkenkonfekt«, kandierte Gewürznelken; E.: s. nÐgelken, konfekt; L.: MndHwb 1082f. (nÐgelkenblômen/nÐgelkenconfect)</w:t>
      </w:r>
    </w:p>
    <w:p>
      <w:pPr>
        <w:pStyle w:val="Normal"/>
        <w:rPr/>
      </w:pPr>
      <w:r>
        <w:rPr>
          <w:rStyle w:val="Wrterbuchkopfzeile"/>
        </w:rPr>
        <w:t>nÐgelkenkrðt</w:t>
      </w:r>
      <w:r>
        <w:rPr>
          <w:rStyle w:val="WrterbuchStandard"/>
        </w:rPr>
        <w:t>, mnd., N.: nhd. »Nelkenkraut«?, eine Pflanze; ÜG.: lat. caryophyllon; E.: s. nÐgelken, krðt; L.: MndHwb 1082f. (nÐgelkenblômen/nÐgelkenkrût); Son.: örtlich beschränkt</w:t>
      </w:r>
    </w:p>
    <w:p>
      <w:pPr>
        <w:pStyle w:val="Normal"/>
        <w:rPr/>
      </w:pPr>
      <w:r>
        <w:rPr>
          <w:rStyle w:val="Wrterbuchkopfzeile"/>
        </w:rPr>
        <w:t>nÐgelkenpðder</w:t>
      </w:r>
      <w:r>
        <w:rPr>
          <w:rStyle w:val="WrterbuchStandard"/>
        </w:rPr>
        <w:t>, mnd., N.: nhd. Nelkenpulver; E.: s. nÐgelken, pðder; L.: MndHwb 1082f. (nÐgelkenblômen/nÐgelkenpûder)</w:t>
      </w:r>
    </w:p>
    <w:p>
      <w:pPr>
        <w:pStyle w:val="Normal"/>
        <w:rPr/>
      </w:pPr>
      <w:r>
        <w:rPr>
          <w:rStyle w:val="Wrterbuchkopfzeile"/>
        </w:rPr>
        <w:t>nÐgelkenvarwe</w:t>
      </w:r>
      <w:r>
        <w:rPr>
          <w:rStyle w:val="WrterbuchStandard"/>
        </w:rPr>
        <w:t>, nÐgelkenverwe, mnd., Adj.: nhd. »nelkenfarben«, von bräunlicher Farbe für Tuch seiend; Hw.: s. nõgelvarwe; E.: s. nÐgelken, varwe; L.: MndHwb 2, 1082f. (nÐgelkenblômen/nÐgelkenvarwe)</w:t>
      </w:r>
    </w:p>
    <w:p>
      <w:pPr>
        <w:pStyle w:val="Normal"/>
        <w:rPr/>
      </w:pPr>
      <w:r>
        <w:rPr>
          <w:rStyle w:val="Wrterbuchkopfzeile"/>
        </w:rPr>
        <w:t>negelkÆn</w:t>
      </w:r>
      <w:r>
        <w:rPr>
          <w:rStyle w:val="WrterbuchStandard"/>
          <w:b/>
        </w:rPr>
        <w:t xml:space="preserve"> 4</w:t>
      </w:r>
      <w:r>
        <w:rPr>
          <w:rStyle w:val="WrterbuchStandard"/>
        </w:rPr>
        <w:t>, negilihhÆn, neilikÆn, neilkÆn, nÐlikÆn, mhd., st. N.: nhd. »Nägelchen«, Gewürznelke; ÜG.: lat. caryophyllum Gl; Vw.: s. kerse-; Q.: Georg (nach 1231), Merv, PassI/II, ReinFu, Gl; E.: s. negellÆn; W.: nhd. DW-; L.: Lexer 149c (negelkÆn), Hennig (negelkÆn), Glossenwörterbuch 433b (negilihhÆn)</w:t>
      </w:r>
    </w:p>
    <w:p>
      <w:pPr>
        <w:pStyle w:val="Normal"/>
        <w:rPr/>
      </w:pPr>
      <w:r>
        <w:rPr>
          <w:rStyle w:val="Wrterbuchkopfzeile"/>
        </w:rPr>
        <w:t>nÐgelkrampe***</w:t>
      </w:r>
      <w:r>
        <w:rPr>
          <w:rStyle w:val="WrterbuchStandard"/>
        </w:rPr>
        <w:t>, mnd., F.: nhd. »Nägelkrampe«; Vw.: s. rõde-; E.: s. nõgel (1), krampe (2)</w:t>
      </w:r>
    </w:p>
    <w:p>
      <w:pPr>
        <w:pStyle w:val="Normal"/>
        <w:rPr/>
      </w:pPr>
      <w:r>
        <w:rPr>
          <w:rStyle w:val="Wrterbuchkopfzeile"/>
        </w:rPr>
        <w:t>negellÆn</w:t>
      </w:r>
      <w:r>
        <w:rPr>
          <w:rStyle w:val="WrterbuchStandard"/>
        </w:rPr>
        <w:t>, mhd., st. N.: nhd. Nägellein, Nägelchen, kleiner Nagel, Nelklein, Gewürznelke, Blumenpistill; Q.: HvNst (FB negellÆn), BdN, Chr, Flore (1220), Helbl, KvWPar, KvWTroj, Martina, Netz, Urk; E.: ahd.? negillÆn* 3, negillÆ*, st. N. (a), Nelke, Gewürznelke; W.: s. nhd. Nägelein, Näglein, N., Fingernagel, Zehennagel, kleiner Nagel, DW 13, 264; L.: Lexer 149c (negellÆn), WMU (negellÆn N393 [1289] 6 Bel.)</w:t>
      </w:r>
    </w:p>
    <w:p>
      <w:pPr>
        <w:pStyle w:val="Normal"/>
        <w:rPr/>
      </w:pPr>
      <w:r>
        <w:rPr>
          <w:rStyle w:val="Wrterbuchkopfzeile"/>
        </w:rPr>
        <w:t>negelpulver</w:t>
      </w:r>
      <w:r>
        <w:rPr>
          <w:rStyle w:val="WrterbuchStandard"/>
        </w:rPr>
        <w:t>, mhd., st. N.: nhd. Nelkenpulver; Q.: BdN (1348/50); E.: s. nagel, pulver; W.: nhd. DW-; L.: Hennig (negelpulver)</w:t>
      </w:r>
    </w:p>
    <w:p>
      <w:pPr>
        <w:pStyle w:val="Normal"/>
        <w:rPr/>
      </w:pPr>
      <w:r>
        <w:rPr>
          <w:rStyle w:val="Wrterbuchkopfzeile"/>
        </w:rPr>
        <w:t>nÐgelsmit</w:t>
      </w:r>
      <w:r>
        <w:rPr>
          <w:rStyle w:val="WrterbuchStandard"/>
        </w:rPr>
        <w:t>, nÐgelsmet, mnd., M.: nhd. Nagelschmied; Hw.: s. nõgelsmit; E.: s. nõgel (1), smit; L.: MndHwb 2, 1057 (nõgelmes/nÐgelsmit)</w:t>
      </w:r>
    </w:p>
    <w:p>
      <w:pPr>
        <w:pStyle w:val="Normal"/>
        <w:rPr/>
      </w:pPr>
      <w:r>
        <w:rPr>
          <w:rStyle w:val="Wrterbuchkopfzeile"/>
        </w:rPr>
        <w:t>nÐgelvast</w:t>
      </w:r>
      <w:r>
        <w:rPr>
          <w:rStyle w:val="WrterbuchStandard"/>
        </w:rPr>
        <w:t>, mnd., Adj.: nhd. nagelfest, mit Nägeln befestigt, fest eingebaut; Hw.: s. nõgelvast; E.: s. nõgel (1), vast (1); L.: MndHwb 2, 1057 (nõgelvarwe/nÐgelvast), MndHwb 2, 1082 (nÐgelvast)</w:t>
      </w:r>
    </w:p>
    <w:p>
      <w:pPr>
        <w:pStyle w:val="Normal"/>
        <w:rPr/>
      </w:pPr>
      <w:r>
        <w:rPr>
          <w:rStyle w:val="Wrterbuchkopfzeile"/>
        </w:rPr>
        <w:t>nÐgelwerk</w:t>
      </w:r>
      <w:r>
        <w:rPr>
          <w:rStyle w:val="WrterbuchStandard"/>
        </w:rPr>
        <w:t>, mnd., N.: nhd. Schmiedearbeit; E.: s. nõgel (1), werk; L.: MndHwb 2, 1083 (nÐgelwerk)</w:t>
      </w:r>
    </w:p>
    <w:p>
      <w:pPr>
        <w:pStyle w:val="Normal"/>
        <w:rPr/>
      </w:pPr>
      <w:r>
        <w:rPr>
          <w:rStyle w:val="Wrterbuchkopfzeile"/>
        </w:rPr>
        <w:t>negen</w:t>
      </w:r>
      <w:r>
        <w:rPr>
          <w:rStyle w:val="WrterbuchStandard"/>
        </w:rPr>
        <w:t>, mhd., sw. V.: nhd. wiehern; Vw.: s. in-; Q.: Frl (1276-1318); E.: ?; W.: nhd. DW-; L.: Hennig (negen)</w:t>
      </w:r>
    </w:p>
    <w:p>
      <w:pPr>
        <w:pStyle w:val="Normal"/>
        <w:rPr/>
      </w:pPr>
      <w:r>
        <w:rPr>
          <w:rStyle w:val="Wrterbuchkopfzeile"/>
        </w:rPr>
        <w:t>negÐn</w:t>
      </w:r>
      <w:r>
        <w:rPr>
          <w:rStyle w:val="WrterbuchStandard"/>
        </w:rPr>
        <w:t>, negein, mnd., Pron.: nhd. kein; Hw.: s. nÐn (1), negÐnich; E.: s. nÐn (1), ne (1), gÐn (2); L.: MndHwb 2, 1083 (negê[i]n), Lü 244b (negên)</w:t>
      </w:r>
    </w:p>
    <w:p>
      <w:pPr>
        <w:pStyle w:val="Normal"/>
        <w:rPr/>
      </w:pPr>
      <w:r>
        <w:rPr>
          <w:rStyle w:val="Wrterbuchkopfzeile"/>
        </w:rPr>
        <w:t>negÐn*</w:t>
      </w:r>
      <w:r>
        <w:rPr>
          <w:rStyle w:val="WrterbuchStandard"/>
          <w:b/>
        </w:rPr>
        <w:t xml:space="preserve"> 1</w:t>
      </w:r>
      <w:r>
        <w:rPr>
          <w:rStyle w:val="WrterbuchStandard"/>
        </w:rPr>
        <w:t>, hnegÐn*, ahd., sw. V. (3): nhd. sich stützen; ne. support o.s.; ÜG.: lat. niti Gl; Vw.: s. ana</w:t>
        <w:noBreakHyphen/>
        <w:t>; Q.: Gl (765); E.: s. germ. *hnigwen, hniwen, sw. V., neigen, hängen lassen; idg. *kneigÝh</w:t>
        <w:noBreakHyphen/>
        <w:t>, V., neigen, sich biegen, Pokorny 608; vgl. idg. *ken</w:t>
        <w:noBreakHyphen/>
        <w:t xml:space="preserve"> (1)?, V., drücken, kneifen, knicken, Pokorny 558</w:t>
      </w:r>
    </w:p>
    <w:p>
      <w:pPr>
        <w:pStyle w:val="Normal"/>
        <w:rPr/>
      </w:pPr>
      <w:r>
        <w:rPr>
          <w:rStyle w:val="Wrterbuchkopfzeile"/>
        </w:rPr>
        <w:t>ne</w:t>
        <w:noBreakHyphen/>
        <w:t>g</w:t>
        <w:noBreakHyphen/>
        <w:t>ê</w:t>
        <w:noBreakHyphen/>
        <w:t>n</w:t>
      </w:r>
      <w:r>
        <w:rPr>
          <w:rStyle w:val="WrterbuchStandard"/>
        </w:rPr>
        <w:t>, as., Indef.-Pron.: Vw.: s. nigên</w:t>
      </w:r>
    </w:p>
    <w:p>
      <w:pPr>
        <w:pStyle w:val="Normal"/>
        <w:rPr/>
      </w:pPr>
      <w:r>
        <w:rPr>
          <w:rStyle w:val="Wrterbuchkopfzeile"/>
        </w:rPr>
        <w:t>nÐgen</w:t>
      </w:r>
      <w:r>
        <w:rPr>
          <w:rStyle w:val="WrterbuchStandard"/>
          <w:b/>
        </w:rPr>
        <w:t xml:space="preserve"> (4)</w:t>
      </w:r>
      <w:r>
        <w:rPr>
          <w:rStyle w:val="WrterbuchStandard"/>
        </w:rPr>
        <w:t>, neggen, neigen, mnd., sw. V.: Vw.: s. neien (1); L.: MndHwb 2, 1083 (nêgen), Lü 244b (nêgen)</w:t>
      </w:r>
    </w:p>
    <w:p>
      <w:pPr>
        <w:pStyle w:val="Normal"/>
        <w:rPr/>
      </w:pPr>
      <w:r>
        <w:rPr>
          <w:rStyle w:val="Wrterbuchkopfzeile"/>
        </w:rPr>
        <w:t>nÐgen</w:t>
      </w:r>
      <w:r>
        <w:rPr>
          <w:rStyle w:val="WrterbuchStandard"/>
          <w:b/>
        </w:rPr>
        <w:t xml:space="preserve"> (3)</w:t>
      </w:r>
      <w:r>
        <w:rPr>
          <w:rStyle w:val="WrterbuchStandard"/>
        </w:rPr>
        <w:t>, nÐgene, neggen, mnd., Num. Kard.: nhd. neun; Q.: Ssp (1221-1224) (negen); E.: as. ni</w:t>
        <w:noBreakHyphen/>
        <w:t>g</w:t>
        <w:noBreakHyphen/>
        <w:t>un 11, Num. Kard., neun; germ. *newun, *neun, Num. Kard., neun; idg. *neø¤, Num. Kard., neun, Pk 318; R.: bet tæ nÐgen: nhd. bis um neun (Uhr); R.: nõ nÐgen slÐgen: nhd. »nach neun Schlägen«, nach neun Uhr; R.: de nÐgen wÆinge: nhd. die neun geistlichen Weihen; R.: nicht alle nÐgen sinne hebben (Redewendung örtlich beschränkt und jünger): nhd. »nicht alle neun Sinne haben«, verrückt sein (V.); L.: MndHwb 2, 1083 (nÐgen), Lü 244b (negen[e])</w:t>
      </w:r>
    </w:p>
    <w:p>
      <w:pPr>
        <w:pStyle w:val="Normal"/>
        <w:rPr/>
      </w:pPr>
      <w:r>
        <w:rPr>
          <w:rStyle w:val="Wrterbuchkopfzeile"/>
        </w:rPr>
        <w:t>nÐgen</w:t>
      </w:r>
      <w:r>
        <w:rPr>
          <w:rStyle w:val="WrterbuchStandard"/>
          <w:b/>
        </w:rPr>
        <w:t xml:space="preserve"> (2)</w:t>
      </w:r>
      <w:r>
        <w:rPr>
          <w:rStyle w:val="WrterbuchStandard"/>
        </w:rPr>
        <w:t>, mnd., V.: nhd. sich nähern; Hw.: s. nõgen; E.: vgl. mhd. nÏhen, sw. V., nähern, sich nähern, nahen, nahe kommen; vgl. mhd. nõhen, sw. V., nahen, nahe bevorstehen, sich nähern; ahd. nõhen 60?, nahen, sw. V. (1a), nahen, nähern, sich nähern; ahd. nõhÐn* 1?, sw. V. (3), nahen; germ. *nÐhwen, sw. V., nahen; idg. *ne¨</w:t>
        <w:noBreakHyphen/>
        <w:t>, V., reichen, erreichen, erlangen, Pokorny 316; s. idg. *næ</w:t>
        <w:noBreakHyphen/>
        <w:t>, Präp., an, hin, hinan, Pokorny 319; L.: MndHwb 2, 1083 (nêgen), Lü 244b (nêgen); Son.: örtlich beschränkt</w:t>
      </w:r>
    </w:p>
    <w:p>
      <w:pPr>
        <w:pStyle w:val="Normal"/>
        <w:rPr/>
      </w:pPr>
      <w:r>
        <w:rPr>
          <w:rStyle w:val="Wrterbuchkopfzeile"/>
        </w:rPr>
        <w:t>nÐgen</w:t>
      </w:r>
      <w:r>
        <w:rPr>
          <w:rStyle w:val="WrterbuchStandard"/>
          <w:b/>
        </w:rPr>
        <w:t xml:space="preserve"> (1)</w:t>
      </w:r>
      <w:r>
        <w:rPr>
          <w:rStyle w:val="WrterbuchStandard"/>
        </w:rPr>
        <w:t>, neigen, neygen, mnd., sw. V.: nhd. neigen, niederbeugen, senken, beugen, gefügig machen, sich neigen, nachgeben, sich bücken, sich krümmen, sich verneigen, durch Verneigung grüßen; ÜG.: lat. inclinari; Vw.: s. af-, ge-, hÐr-, in-, nÐder-, tæ-, vor-, wedder-; Hw.: s. nÆgen (1); E.: s. as. hnÆg</w:t>
        <w:noBreakHyphen/>
        <w:t>æn* 1, as.?, sw. V.? (2), sich niederbücken; as. *hnê</w:t>
        <w:noBreakHyphen/>
        <w:t>g</w:t>
        <w:noBreakHyphen/>
        <w:t>ian? (1), sw. V. (1a) sich neigen; germ. *hnaigwjan, sw. V., neigen; idg. *kneigÝh</w:t>
        <w:noBreakHyphen/>
        <w:t>, V., neigen, sich biegen, Pk 608; s. idg. *ken</w:t>
        <w:noBreakHyphen/>
        <w:t xml:space="preserve"> (1), V., drücken, kneifen, knicken; R.: dat h</w:t>
      </w:r>
      <w:r>
        <w:rPr>
          <w:rStyle w:val="WrterbuchStandard"/>
          <w:rFonts w:cs="Microsoft Sans Serif" w:ascii="Microsoft Sans Serif" w:hAnsi="Microsoft Sans Serif"/>
        </w:rPr>
        <w:t>ȫ</w:t>
      </w:r>
      <w:r>
        <w:rPr>
          <w:rStyle w:val="WrterbuchStandard"/>
          <w:rFonts w:cs="Times German"/>
        </w:rPr>
        <w:t>vet nÐgen: nhd. »das Haupt neigen«, den Kopf anlehnen; R.: de æren nÐgen: nhd. die Ohren jemandem zuneigen, jemanden anhören; R.: sik nÐgen tæ: nhd. »sich neigen zu«, Zuneigung empfinden für; R.: sik nÐgen van: nhd. »sich neigen von«, si</w:t>
      </w:r>
      <w:r>
        <w:rPr>
          <w:rStyle w:val="WrterbuchStandard"/>
        </w:rPr>
        <w:t>ch abwenden von; R.: up tÆt nÆgen: nhd. sich einigen auf die Zeit?; L.: MndHwb 2, 1083 (nê[i]gen), Lü 244b (nêgen); Son.: langes ö</w:t>
      </w:r>
    </w:p>
    <w:p>
      <w:pPr>
        <w:pStyle w:val="Normal"/>
        <w:rPr/>
      </w:pPr>
      <w:r>
        <w:rPr>
          <w:rStyle w:val="Wrterbuchkopfzeile"/>
        </w:rPr>
        <w:t>nÐgende</w:t>
      </w:r>
      <w:r>
        <w:rPr>
          <w:rStyle w:val="WrterbuchStandard"/>
        </w:rPr>
        <w:t>, mnd., Num. Ord.: nhd. neunte; Hw.: s. nÐgede; E.: s. nÐgede; L.: MndHwb 2, 1082 (nÐgede/nÐgende), MndHwb 2, 1083 (nÐgende), Lü 244b (negen[e]/negende)</w:t>
      </w:r>
    </w:p>
    <w:p>
      <w:pPr>
        <w:pStyle w:val="Normal"/>
        <w:rPr/>
      </w:pPr>
      <w:r>
        <w:rPr>
          <w:rStyle w:val="Wrterbuchkopfzeile"/>
        </w:rPr>
        <w:t>nÐgenderleie*</w:t>
      </w:r>
      <w:r>
        <w:rPr>
          <w:rStyle w:val="WrterbuchStandard"/>
        </w:rPr>
        <w:t>, nÐgenderleye, mnd., Adj.?: nhd. neunerlei; E.: s. nÐgende, lei (1); L.: MndHwb 2, 1082 (nÐgede/nÐgenderleye)</w:t>
      </w:r>
    </w:p>
    <w:p>
      <w:pPr>
        <w:pStyle w:val="Normal"/>
        <w:rPr/>
      </w:pPr>
      <w:r>
        <w:rPr>
          <w:rStyle w:val="Wrterbuchkopfzeile"/>
        </w:rPr>
        <w:t>nÐgendðsent</w:t>
      </w:r>
      <w:r>
        <w:rPr>
          <w:rStyle w:val="WrterbuchStandard"/>
        </w:rPr>
        <w:t>, mnd., Num. Kard.: nhd. neuntausend; E.: s. nÐgen (3), dðsent; L.: MndHwb 2, 1083 (nÐgendûsent)</w:t>
      </w:r>
    </w:p>
    <w:p>
      <w:pPr>
        <w:pStyle w:val="Normal"/>
        <w:rPr/>
      </w:pPr>
      <w:r>
        <w:rPr>
          <w:rStyle w:val="Wrterbuchkopfzeile"/>
        </w:rPr>
        <w:t>nÐgenhundert</w:t>
      </w:r>
      <w:r>
        <w:rPr>
          <w:rStyle w:val="WrterbuchStandard"/>
        </w:rPr>
        <w:t>, mnd., Num.: nhd. neunhundert; E.: s. nÐgen (3), hundert; L.: MndHwb 2, 1083 (nÐgendûsent/nÐgenhundert)</w:t>
      </w:r>
    </w:p>
    <w:p>
      <w:pPr>
        <w:pStyle w:val="Normal"/>
        <w:rPr/>
      </w:pPr>
      <w:r>
        <w:rPr>
          <w:rStyle w:val="Wrterbuchkopfzeile"/>
        </w:rPr>
        <w:t>negÐnich*</w:t>
      </w:r>
      <w:r>
        <w:rPr>
          <w:rStyle w:val="WrterbuchStandard"/>
        </w:rPr>
        <w:t>, mnd.?, Pron.: nhd. kein; Hw.: s. negÐn; E.: s. ne, gÐnich, negÐn?, ich (2)?; L.: Lü 244b (negênich)</w:t>
      </w:r>
    </w:p>
    <w:p>
      <w:pPr>
        <w:pStyle w:val="Normal"/>
        <w:rPr/>
      </w:pPr>
      <w:r>
        <w:rPr>
          <w:rStyle w:val="Wrterbuchkopfzeile"/>
        </w:rPr>
        <w:t>nÐgenich</w:t>
      </w:r>
      <w:r>
        <w:rPr>
          <w:rStyle w:val="WrterbuchStandard"/>
        </w:rPr>
        <w:t>, mnd., Num. Ord.: nhd. neunte; ÜG.: lat. novenus, nonus; E.: s. nÐgen (3), ich (2)?; L.: Lü 244b (negenich)</w:t>
      </w:r>
    </w:p>
    <w:p>
      <w:pPr>
        <w:pStyle w:val="Normal"/>
        <w:rPr/>
      </w:pPr>
      <w:r>
        <w:rPr>
          <w:rStyle w:val="Wrterbuchkopfzeile"/>
        </w:rPr>
        <w:t>nÐgenkraft</w:t>
      </w:r>
      <w:r>
        <w:rPr>
          <w:rStyle w:val="WrterbuchStandard"/>
        </w:rPr>
        <w:t>, nÐgenkracht, mnd., Sb.: nhd. »Neunkraft«, Neunkraut, großer Huflattich; ÜG.: lat. petasites officinalis?, bardana minor?, herba petasitidis?, conyza pulicaria?, centimorbida?; E.: s. nÐgen (3), kraft; L.: MndHwb 2, 1083 (nÐgendûsent/nÐgenkraft), Lü 245a (negenkraft); Son.: vielfach als Arzneimittel gebraucht</w:t>
      </w:r>
    </w:p>
    <w:p>
      <w:pPr>
        <w:pStyle w:val="Normal"/>
        <w:rPr/>
      </w:pPr>
      <w:r>
        <w:rPr>
          <w:rStyle w:val="Wrterbuchkopfzeile"/>
        </w:rPr>
        <w:t>nÐgenkrafteswortel</w:t>
      </w:r>
      <w:r>
        <w:rPr>
          <w:rStyle w:val="WrterbuchStandard"/>
        </w:rPr>
        <w:t>, mnd., F.?: nhd. »Neunkraftswurzel«, Wurzel des Neunkrauts; E.: s. nÐgenkraft, wortel; L.: MndHwb 2, 1083 (nÐgendûsent/nÐgenkrafteswortel)</w:t>
      </w:r>
    </w:p>
    <w:p>
      <w:pPr>
        <w:pStyle w:val="Normal"/>
        <w:rPr/>
      </w:pPr>
      <w:r>
        <w:rPr>
          <w:rStyle w:val="Wrterbuchkopfzeile"/>
        </w:rPr>
        <w:t>nÐgenmenneken*</w:t>
      </w:r>
      <w:r>
        <w:rPr>
          <w:rStyle w:val="WrterbuchStandard"/>
        </w:rPr>
        <w:t>, mnd.?, Sb.: nhd. »Neunmännchen«? (eine kleine Münze); ÜG.: lat. sextans, duo chalci; E.: s. nÐgen (3)?, menneken?; L.: Lü 245b (negenmenneken)</w:t>
      </w:r>
    </w:p>
    <w:p>
      <w:pPr>
        <w:pStyle w:val="Normal"/>
        <w:rPr/>
      </w:pPr>
      <w:r>
        <w:rPr>
          <w:rStyle w:val="Wrterbuchkopfzeile"/>
        </w:rPr>
        <w:t>nÐgenæge</w:t>
      </w:r>
      <w:r>
        <w:rPr>
          <w:rStyle w:val="WrterbuchStandard"/>
        </w:rPr>
        <w:t>, mnd., N.: nhd. Neunauge, Bricke, Lamprete, aalähnlicher Süsswasserfisch oder Meeresfisch mit sieben Kiemenspalten hinter dem rechten Auge; ÜG.: lat. nonoculus, murenula; I.: Lüt. lat. nonoculus; E.: s. nÐgen (3), æge; L.: MndHwb 2, 1083 (nÐgendûsent/nÐgenôge), Lü 245a (negenoge); Son.: sehr beliebter Speisefisch</w:t>
      </w:r>
    </w:p>
    <w:p>
      <w:pPr>
        <w:pStyle w:val="Normal"/>
        <w:rPr/>
      </w:pPr>
      <w:r>
        <w:rPr>
          <w:rStyle w:val="Wrterbuchkopfzeile"/>
        </w:rPr>
        <w:t>nÐgenægenpÐper</w:t>
      </w:r>
      <w:r>
        <w:rPr>
          <w:rStyle w:val="WrterbuchStandard"/>
        </w:rPr>
        <w:t>, negenogen peper, mnd., M.: nhd. »Neunaugenpfeffer«, Fischgericht aus Neunaugen das unter Verwendung von Pfeffer und anderen Gewürzen zubereitet wurde; E.: s. nÐgenæge, pÐper; L.: MndHwb 2, 1465-1468 (pÐper/nÐgenôgenpÐper); Son.: örtlich beschränkt</w:t>
      </w:r>
    </w:p>
    <w:p>
      <w:pPr>
        <w:pStyle w:val="Normal"/>
        <w:rPr/>
      </w:pPr>
      <w:r>
        <w:rPr>
          <w:rStyle w:val="Wrterbuchkopfzeile"/>
        </w:rPr>
        <w:t>nÐgenspÐket*</w:t>
      </w:r>
      <w:r>
        <w:rPr>
          <w:rStyle w:val="WrterbuchStandard"/>
        </w:rPr>
        <w:t>, nÐgenspõket, mnd., (Part. Prät.=)Adj.: nhd. neunspeichig; E.: s. nÐgen (3), spÐket; L.: MndHwb 2, 1083 (nÐgendûsent/nÐgenspâket); Son.: Fremdwort in mnd. Form, örtlich beschränkt</w:t>
      </w:r>
    </w:p>
    <w:p>
      <w:pPr>
        <w:pStyle w:val="Normal"/>
        <w:rPr/>
      </w:pPr>
      <w:r>
        <w:rPr>
          <w:rStyle w:val="Wrterbuchkopfzeile"/>
        </w:rPr>
        <w:t>nÐgentein*</w:t>
      </w:r>
      <w:r>
        <w:rPr>
          <w:rStyle w:val="WrterbuchStandard"/>
        </w:rPr>
        <w:t>, nÐgenteyn, negenteine, mnd., Num. Kard.: nhd. neunzehn; E.: as. ni</w:t>
        <w:noBreakHyphen/>
        <w:t>g</w:t>
        <w:noBreakHyphen/>
        <w:t>un</w:t>
        <w:noBreakHyphen/>
        <w:t>tei</w:t>
        <w:noBreakHyphen/>
        <w:t>n*, Num. Kard., neunzehn; s. nÐgen (3), tein; L.: MndHwb 2, 1083 (nÐgendûsent/nÐgenteyn), Lü 244a (negen[e]/negenteine)</w:t>
      </w:r>
    </w:p>
    <w:p>
      <w:pPr>
        <w:pStyle w:val="Normal"/>
        <w:rPr/>
      </w:pPr>
      <w:r>
        <w:rPr>
          <w:rStyle w:val="Wrterbuchkopfzeile"/>
        </w:rPr>
        <w:t>nÐgentich</w:t>
      </w:r>
      <w:r>
        <w:rPr>
          <w:rStyle w:val="WrterbuchStandard"/>
        </w:rPr>
        <w:t>, mnd., Num. Kard.: nhd. neunzig; E.: s. nÐgen (3), tich; L.: MndHwb 2, 1083 1083 (nÐgentich), Lü 244a (negen[e]/negen</w:t>
      </w:r>
    </w:p>
    <w:p>
      <w:pPr>
        <w:pStyle w:val="Normal"/>
        <w:rPr/>
      </w:pPr>
      <w:r>
        <w:rPr>
          <w:rStyle w:val="Wrterbuchkopfzeile"/>
        </w:rPr>
        <w:t>nÐgentigeste</w:t>
      </w:r>
      <w:r>
        <w:rPr>
          <w:rStyle w:val="WrterbuchStandard"/>
        </w:rPr>
        <w:t>, nÐgentigste, nÐgentestege, nÐgenstige, nÐgentiste, mnd., Num. Ord.: nhd. neunzigste; E.: s. nÐgentich; L.: MndHwb 2, 1083 (nÐgentich/nÐgentigeste), Lü 244a (negen[e]/negentigeste)</w:t>
      </w:r>
    </w:p>
    <w:p>
      <w:pPr>
        <w:pStyle w:val="Normal"/>
        <w:rPr/>
      </w:pPr>
      <w:r>
        <w:rPr>
          <w:rStyle w:val="Wrterbuchkopfzeile"/>
        </w:rPr>
        <w:t>nÐgenvælt</w:t>
      </w:r>
      <w:r>
        <w:rPr>
          <w:rStyle w:val="WrterbuchStandard"/>
        </w:rPr>
        <w:t>, mnd., Adv.: nhd. »neunfalt«, neunfach; E.: s. nÐgen (3), vælt (1); L.: MndHwb 2, 1083 (nÐgendûsent/nÐgenvælt)</w:t>
      </w:r>
    </w:p>
    <w:p>
      <w:pPr>
        <w:pStyle w:val="Normal"/>
        <w:rPr/>
      </w:pPr>
      <w:r>
        <w:rPr>
          <w:rStyle w:val="Wrterbuchkopfzeile"/>
        </w:rPr>
        <w:t>nÐgere*</w:t>
      </w:r>
      <w:r>
        <w:rPr>
          <w:rStyle w:val="WrterbuchStandard"/>
        </w:rPr>
        <w:t>, nÐger, mnd., Adj. (Komp.): nhd. nähere, nächste, nächstfolgend, spätere; E.: s. nõ (2); L.: MndHwb 2, 1083 (nêger)</w:t>
      </w:r>
    </w:p>
    <w:p>
      <w:pPr>
        <w:pStyle w:val="Normal"/>
        <w:rPr/>
      </w:pPr>
      <w:r>
        <w:rPr>
          <w:rStyle w:val="Wrterbuchkopfzeile"/>
        </w:rPr>
        <w:t>nÐgeren</w:t>
      </w:r>
      <w:r>
        <w:rPr>
          <w:rStyle w:val="WrterbuchStandard"/>
        </w:rPr>
        <w:t>, mnd., sw. V.: nhd. negieren, verneinen; Vw.: s. vor-; I.: Lw. lat. negõre; E.: s. lat. negõre, V., nein sagen, verneinen, negieren; s. idg. *nÁ (1), Konj., Negationspartikel, nicht, Pokorny 757; s. Kluge s. v. negieren; L.: MndHwb 2, 1083 (negêren); Son.: Fremdwort in mnd. Form, örtlich beschränkt</w:t>
      </w:r>
    </w:p>
    <w:p>
      <w:pPr>
        <w:pStyle w:val="Normal"/>
        <w:rPr/>
      </w:pPr>
      <w:r>
        <w:rPr>
          <w:rStyle w:val="Wrterbuchkopfzeile"/>
        </w:rPr>
        <w:t>nÐgerkæp</w:t>
      </w:r>
      <w:r>
        <w:rPr>
          <w:rStyle w:val="WrterbuchStandard"/>
        </w:rPr>
        <w:t>, nÐgÏrekæp*?, nõerkæp, mnd., M.: nhd. Näherkauf?, Wiederkauf, Wiederkaufsrecht; E.: s. fries. niarkæp; s. kæp; L.: MndHwb 2, 1083 (nêgerkôp); Son.: Fremdwort in mnd. Form, örtlich beschränkt</w:t>
      </w:r>
    </w:p>
    <w:p>
      <w:pPr>
        <w:pStyle w:val="Normal"/>
        <w:rPr/>
      </w:pPr>
      <w:r>
        <w:rPr>
          <w:rStyle w:val="Wrterbuchkopfzeile"/>
        </w:rPr>
        <w:t>nÐgermõl</w:t>
      </w:r>
      <w:r>
        <w:rPr>
          <w:rStyle w:val="WrterbuchStandard"/>
        </w:rPr>
        <w:t>, mnd., Adv.: nhd. beim letzten Mal, neulich; Hw.: s. nÐgermõles; E.: s. nÐger, mõl (3); L.: MndHwb 2, 1083f. (nêgermâl[s])</w:t>
      </w:r>
    </w:p>
    <w:p>
      <w:pPr>
        <w:pStyle w:val="Normal"/>
        <w:rPr/>
      </w:pPr>
      <w:r>
        <w:rPr>
          <w:rStyle w:val="Wrterbuchkopfzeile"/>
        </w:rPr>
        <w:t>nÐgermõles*</w:t>
      </w:r>
      <w:r>
        <w:rPr>
          <w:rStyle w:val="WrterbuchStandard"/>
        </w:rPr>
        <w:t>, nÐgermõls, mnd., Adv.: nhd. beim letzten Mal, neulich; Hw.: s. nÐgermõl; E.: s. nÐger, mõles; L.: MndHwb 2, 1083f. (nêgermâl[s])</w:t>
      </w:r>
    </w:p>
    <w:p>
      <w:pPr>
        <w:pStyle w:val="Normal"/>
        <w:rPr/>
      </w:pPr>
      <w:r>
        <w:rPr>
          <w:rStyle w:val="Wrterbuchkopfzeile"/>
        </w:rPr>
        <w:t>nÐgest*</w:t>
      </w:r>
      <w:r>
        <w:rPr>
          <w:rStyle w:val="WrterbuchStandard"/>
        </w:rPr>
        <w:t>, neist, nehest*, naest*, nest*, nÐst, noegest*, mnd., Adv.: nhd. nächst; Vw.: s. ane-, dõr-, hÐr-, hÆr-; E.: s. nõ (3); L.: MndHwb 2, 1093 (nêst), Lü 246b (nêst), Lü 239a (na/neist)</w:t>
      </w:r>
    </w:p>
    <w:p>
      <w:pPr>
        <w:pStyle w:val="Normal"/>
        <w:rPr/>
      </w:pPr>
      <w:r>
        <w:rPr>
          <w:rStyle w:val="Wrterbuchkopfzeile"/>
        </w:rPr>
        <w:t>nÐgeste***</w:t>
      </w:r>
      <w:r>
        <w:rPr>
          <w:rStyle w:val="WrterbuchStandard"/>
        </w:rPr>
        <w:t>, nÐgest***, mnd., Adj.: nhd. nächste; Vw.: s. aller-; E.: s. nõ, nõch?</w:t>
      </w:r>
    </w:p>
    <w:p>
      <w:pPr>
        <w:pStyle w:val="Normal"/>
        <w:rPr>
          <w:rStyle w:val="WrterbuchStandard"/>
        </w:rPr>
      </w:pPr>
      <w:r>
        <w:rPr>
          <w:rStyle w:val="Wrterbuchkopfzeile"/>
        </w:rPr>
        <w:t>nÐgestenh</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N.: nhd. Nachbarschaftsfest; E.: s. nÐgeste, h</w:t>
      </w:r>
      <w:r>
        <w:rPr>
          <w:rStyle w:val="WrterbuchStandard"/>
          <w:rFonts w:cs="Microsoft Sans Serif" w:ascii="Microsoft Sans Serif" w:hAnsi="Microsoft Sans Serif"/>
        </w:rPr>
        <w:t>ȫ</w:t>
      </w:r>
      <w:r>
        <w:rPr>
          <w:rStyle w:val="WrterbuchStandard"/>
          <w:rFonts w:cs="Times German"/>
        </w:rPr>
        <w:t>ge (2); L.: MndHwb 2, 1084 (nêgestenh</w:t>
      </w:r>
      <w:r>
        <w:rPr>
          <w:rStyle w:val="WrterbuchStandard"/>
          <w:rFonts w:cs="Microsoft Sans Serif" w:ascii="Microsoft Sans Serif" w:hAnsi="Microsoft Sans Serif"/>
        </w:rPr>
        <w:t>ȫ</w:t>
      </w:r>
      <w:r>
        <w:rPr>
          <w:rStyle w:val="WrterbuchStandard"/>
          <w:rFonts w:cs="Times German"/>
        </w:rPr>
        <w:t>ge); Son.: langes ö, örtlich beschränkt</w:t>
      </w:r>
    </w:p>
    <w:p>
      <w:pPr>
        <w:pStyle w:val="Normal"/>
        <w:rPr>
          <w:rStyle w:val="WrterbuchStandard"/>
        </w:rPr>
      </w:pPr>
      <w:r>
        <w:rPr>
          <w:rStyle w:val="Wrterbuchkopfzeile"/>
        </w:rPr>
        <w:t>nÐgestgelÐden</w:t>
      </w:r>
      <w:r>
        <w:rPr>
          <w:rStyle w:val="WrterbuchStandard"/>
        </w:rPr>
        <w:t>, mnd., (Part. Prät.=)Adj.: nhd. jüngstvergangen; Hw.: nÐgestvorgangen, nÐgestvorlÐden, nÐgestv</w:t>
      </w:r>
      <w:r>
        <w:rPr>
          <w:rStyle w:val="WrterbuchStandard"/>
          <w:rFonts w:cs="Microsoft Sans Serif" w:ascii="Microsoft Sans Serif" w:hAnsi="Microsoft Sans Serif"/>
        </w:rPr>
        <w:t>ȫ</w:t>
      </w:r>
      <w:r>
        <w:rPr>
          <w:rStyle w:val="WrterbuchStandard"/>
          <w:rFonts w:cs="Times German"/>
        </w:rPr>
        <w:t>rschÐnen, nÐgestlÐden; E.: s. nÐgest, gelÐden (1); L.: MndHwb 2, 1084 (nêgestvolgent/nêgestgelÐden); Son.: langes ö</w:t>
      </w:r>
    </w:p>
    <w:p>
      <w:pPr>
        <w:pStyle w:val="Normal"/>
        <w:rPr/>
      </w:pPr>
      <w:r>
        <w:rPr>
          <w:rStyle w:val="Wrterbuchkopfzeile"/>
        </w:rPr>
        <w:t>nÐgestkæment</w:t>
      </w:r>
      <w:r>
        <w:rPr>
          <w:rStyle w:val="WrterbuchStandard"/>
        </w:rPr>
        <w:t xml:space="preserve">, naestkæment, nestkæment, noegestkæment, mnd., (Part. Präs.=)Adj.: nhd. »nächstkommend«, als nächstes kommend; Hw.: s. nÐgesttækæment); E.: s. nÐgest, kæmen (1); L.: MndHwb 2, 1084 (nêgestvolgent/nêgestkæment) </w:t>
      </w:r>
    </w:p>
    <w:p>
      <w:pPr>
        <w:pStyle w:val="Normal"/>
        <w:rPr/>
      </w:pPr>
      <w:r>
        <w:rPr>
          <w:rStyle w:val="Wrterbuchkopfzeile"/>
        </w:rPr>
        <w:t>nÐgestkümpstich</w:t>
      </w:r>
      <w:r>
        <w:rPr>
          <w:rStyle w:val="WrterbuchStandard"/>
        </w:rPr>
        <w:t xml:space="preserve">, nÐgestkünftich, nÐgestkümptich, mnd., Adj.: nhd. »nächstkünftig«, bevorstehend, als nächstes kommend; Hw.: nÐgestvolgent; E.: s. nÐgest, kümpstich; L.: MndHwb 2, 1084 (nêgestvolgent/nêgestkünftich) </w:t>
      </w:r>
    </w:p>
    <w:p>
      <w:pPr>
        <w:pStyle w:val="Normal"/>
        <w:rPr>
          <w:rStyle w:val="WrterbuchStandard"/>
        </w:rPr>
      </w:pPr>
      <w:r>
        <w:rPr>
          <w:rStyle w:val="Wrterbuchkopfzeile"/>
        </w:rPr>
        <w:t>nÐgestlÐden</w:t>
      </w:r>
      <w:r>
        <w:rPr>
          <w:rStyle w:val="WrterbuchStandard"/>
        </w:rPr>
        <w:t>, mnd., (Part. Prät.=)Adj.: nhd. jüngstvergangen; Hw.: nÐgestvorgangen, nÐgestvorlÐden, nÐgestv</w:t>
      </w:r>
      <w:r>
        <w:rPr>
          <w:rStyle w:val="WrterbuchStandard"/>
          <w:rFonts w:cs="Microsoft Sans Serif" w:ascii="Microsoft Sans Serif" w:hAnsi="Microsoft Sans Serif"/>
        </w:rPr>
        <w:t>ȫ</w:t>
      </w:r>
      <w:r>
        <w:rPr>
          <w:rStyle w:val="WrterbuchStandard"/>
          <w:rFonts w:cs="Times German"/>
        </w:rPr>
        <w:t>rschÐnen, nÐgestgelÐden; E.: s. nÐgest, lÐden (4); L.: MndHwb 2, 1084 (nêgestvolgent/nêgestlÐden); Son.: langes ö</w:t>
      </w:r>
    </w:p>
    <w:p>
      <w:pPr>
        <w:pStyle w:val="Normal"/>
        <w:rPr/>
      </w:pPr>
      <w:r>
        <w:rPr>
          <w:rStyle w:val="Wrterbuchkopfzeile"/>
        </w:rPr>
        <w:t>nÐgesttækæment</w:t>
      </w:r>
      <w:r>
        <w:rPr>
          <w:rStyle w:val="WrterbuchStandard"/>
        </w:rPr>
        <w:t xml:space="preserve">, neisttokæment, mnd., (Prät. Präs.=)Adj.: nhd. bevorstehend, als nächstes kommend; Hw.: s. nÐgestkæment; E.: s. nÐgest; L.: MndHwb 2, 1084 (nêgestvolgent/nêgesttôkæment) </w:t>
      </w:r>
    </w:p>
    <w:p>
      <w:pPr>
        <w:pStyle w:val="Normal"/>
        <w:rPr/>
      </w:pPr>
      <w:r>
        <w:rPr>
          <w:rStyle w:val="Wrterbuchkopfzeile"/>
        </w:rPr>
        <w:t>nÐgestvolgent</w:t>
      </w:r>
      <w:r>
        <w:rPr>
          <w:rStyle w:val="WrterbuchStandard"/>
        </w:rPr>
        <w:t xml:space="preserve">, neistvolgent, mnd., (Part. Präs.=)Adj.: nhd. »nächstfolgend«, bevorstehend, als nächstes folgend; Hw.: s. nÐgestkümpstich; E.: s. nÐgest, volgent; L.: MndHwb 2, 1084 (nêgestvolgent) </w:t>
      </w:r>
    </w:p>
    <w:p>
      <w:pPr>
        <w:pStyle w:val="Normal"/>
        <w:rPr>
          <w:rStyle w:val="WrterbuchStandard"/>
        </w:rPr>
      </w:pPr>
      <w:r>
        <w:rPr>
          <w:rStyle w:val="Wrterbuchkopfzeile"/>
        </w:rPr>
        <w:t>nÐgestvorgangen</w:t>
      </w:r>
      <w:r>
        <w:rPr>
          <w:rStyle w:val="WrterbuchStandard"/>
        </w:rPr>
        <w:t>, nehestvorgangen, mnd., (Part. Prät.=)Adj.: nhd. »nächstvergangen«, jüngstvergangen; Hw.: nÐgestvorlÐden, nÐgestv</w:t>
      </w:r>
      <w:r>
        <w:rPr>
          <w:rStyle w:val="WrterbuchStandard"/>
          <w:rFonts w:cs="Microsoft Sans Serif" w:ascii="Microsoft Sans Serif" w:hAnsi="Microsoft Sans Serif"/>
        </w:rPr>
        <w:t>ȫ</w:t>
      </w:r>
      <w:r>
        <w:rPr>
          <w:rStyle w:val="WrterbuchStandard"/>
          <w:rFonts w:cs="Times German"/>
        </w:rPr>
        <w:t>rschÐnen, nÐgestgelÐden, nÐgestlÐden; E.: s. nÐgest, vorgangen; L.: MndHwb 2, 1084 (nêgestvolgent/nêgestvorgangen); Son.: langes ö</w:t>
      </w:r>
    </w:p>
    <w:p>
      <w:pPr>
        <w:pStyle w:val="Normal"/>
        <w:rPr>
          <w:rStyle w:val="WrterbuchStandard"/>
        </w:rPr>
      </w:pPr>
      <w:r>
        <w:rPr>
          <w:rStyle w:val="Wrterbuchkopfzeile"/>
        </w:rPr>
        <w:t>nÐgestvorlÐden</w:t>
      </w:r>
      <w:r>
        <w:rPr>
          <w:rStyle w:val="WrterbuchStandard"/>
        </w:rPr>
        <w:t>, mnd., (Part. Prät.=)Adj.: nhd. jüngstvergangen; Hw.: nÐgestvorgangen, nÐgestv</w:t>
      </w:r>
      <w:r>
        <w:rPr>
          <w:rStyle w:val="WrterbuchStandard"/>
          <w:rFonts w:cs="Microsoft Sans Serif" w:ascii="Microsoft Sans Serif" w:hAnsi="Microsoft Sans Serif"/>
        </w:rPr>
        <w:t>ȫ</w:t>
      </w:r>
      <w:r>
        <w:rPr>
          <w:rStyle w:val="WrterbuchStandard"/>
          <w:rFonts w:cs="Times German"/>
        </w:rPr>
        <w:t>rschÐnen, nÐgestgelÐden, nÐgestlÐden; E.: s. nÐgest, vorlÐden (2); L.: MndHwb 2, 1084 (nêgestvolgent/nêgestvorlÐden)</w:t>
      </w:r>
    </w:p>
    <w:p>
      <w:pPr>
        <w:pStyle w:val="Normal"/>
        <w:rPr>
          <w:rStyle w:val="WrterbuchStandard"/>
        </w:rPr>
      </w:pPr>
      <w:r>
        <w:rPr>
          <w:rStyle w:val="Wrterbuchkopfzeile"/>
        </w:rPr>
        <w:t>nÐgestv</w:t>
      </w:r>
      <w:r>
        <w:rPr>
          <w:rStyle w:val="Wrterbuchkopfzeile"/>
          <w:rFonts w:cs="Microsoft Sans Serif" w:ascii="Microsoft Sans Serif" w:hAnsi="Microsoft Sans Serif"/>
        </w:rPr>
        <w:t>ȫ</w:t>
      </w:r>
      <w:r>
        <w:rPr>
          <w:rStyle w:val="Wrterbuchkopfzeile"/>
          <w:rFonts w:cs="Times German"/>
        </w:rPr>
        <w:t>rschÐnen</w:t>
      </w:r>
      <w:r>
        <w:rPr>
          <w:rStyle w:val="Wrterbuchkopfzeile"/>
        </w:rPr>
        <w:t>*</w:t>
      </w:r>
      <w:r>
        <w:rPr>
          <w:rStyle w:val="WrterbuchStandard"/>
        </w:rPr>
        <w:t>, nÐgestvorschÐnen, mnd., (Part. Prät.=)Adj.: nhd. jüngstvergangen; Hw.: nÐgestvorgangen, nÐgestvorlÐden, nÐgestgelÐden, nÐgestlÐden; E.: s. nÐgest, v</w:t>
      </w:r>
      <w:r>
        <w:rPr>
          <w:rStyle w:val="WrterbuchStandard"/>
          <w:rFonts w:cs="Microsoft Sans Serif" w:ascii="Microsoft Sans Serif" w:hAnsi="Microsoft Sans Serif"/>
        </w:rPr>
        <w:t>ȫ</w:t>
      </w:r>
      <w:r>
        <w:rPr>
          <w:rStyle w:val="WrterbuchStandard"/>
          <w:rFonts w:cs="Times German"/>
        </w:rPr>
        <w:t>rschÐnen; L.: MndHwb 2, 1084 (nêgestvolgent/nêgestvorschÐnen); Son.: langes ö</w:t>
      </w:r>
    </w:p>
    <w:p>
      <w:pPr>
        <w:pStyle w:val="Normal"/>
        <w:rPr/>
      </w:pPr>
      <w:r>
        <w:rPr>
          <w:rStyle w:val="Wrterbuchkopfzeile"/>
        </w:rPr>
        <w:t>nÐgevÐr</w:t>
      </w:r>
      <w:r>
        <w:rPr>
          <w:rStyle w:val="WrterbuchStandard"/>
        </w:rPr>
        <w:t>, mnd., M.: Vw.: s. nÐvegÐr; L.: MndHwb 2, 1084 (nÐgevêr)</w:t>
      </w:r>
    </w:p>
    <w:p>
      <w:pPr>
        <w:pStyle w:val="Normal"/>
        <w:rPr/>
      </w:pPr>
      <w:r>
        <w:rPr>
          <w:rStyle w:val="Wrterbuchkopfzeile"/>
        </w:rPr>
        <w:t>neggen</w:t>
      </w:r>
      <w:r>
        <w:rPr>
          <w:rStyle w:val="WrterbuchStandard"/>
        </w:rPr>
        <w:t>, mnd., sw. V.: Vw.: s. nÐien (1); L.: MndHwb 2, 1084 (neggen)</w:t>
      </w:r>
    </w:p>
    <w:p>
      <w:pPr>
        <w:pStyle w:val="Normal"/>
        <w:rPr/>
      </w:pPr>
      <w:r>
        <w:rPr>
          <w:rStyle w:val="Wrterbuchkopfzeile"/>
        </w:rPr>
        <w:t>neggen</w:t>
      </w:r>
      <w:r>
        <w:rPr>
          <w:rStyle w:val="WrterbuchStandard"/>
        </w:rPr>
        <w:t>, mhd., sw. V.: Vw.: s. necken</w:t>
      </w:r>
    </w:p>
    <w:p>
      <w:pPr>
        <w:pStyle w:val="Normal"/>
        <w:rPr/>
      </w:pPr>
      <w:r>
        <w:rPr>
          <w:rStyle w:val="Wrterbuchkopfzeile"/>
        </w:rPr>
        <w:t>negger</w:t>
      </w:r>
      <w:r>
        <w:rPr>
          <w:rStyle w:val="WrterbuchStandard"/>
        </w:rPr>
        <w:t>, mnd.?, M.: Vw.: s. nÐvegÐr; L.: Lü 245a (negger)</w:t>
      </w:r>
    </w:p>
    <w:p>
      <w:pPr>
        <w:pStyle w:val="Normal"/>
        <w:rPr/>
      </w:pPr>
      <w:r>
        <w:rPr>
          <w:rStyle w:val="Wrterbuchkopfzeile"/>
        </w:rPr>
        <w:t>*neh</w:t>
        <w:noBreakHyphen/>
        <w:t>?</w:t>
      </w:r>
      <w:r>
        <w:rPr>
          <w:rStyle w:val="WrterbuchStandard"/>
        </w:rPr>
        <w:t>, idg., V.: nhd. bohren, stechen; ne. bore (V.) (1), stab (V.); RB.: Pokorny 760 (1289/16), ind.?, kelt., slaw.</w:t>
      </w:r>
    </w:p>
    <w:p>
      <w:pPr>
        <w:pStyle w:val="Normal"/>
        <w:rPr/>
      </w:pPr>
      <w:r>
        <w:rPr>
          <w:rStyle w:val="Wrterbuchkopfzeile"/>
        </w:rPr>
        <w:t>nÐgich</w:t>
      </w:r>
      <w:r>
        <w:rPr>
          <w:rStyle w:val="WrterbuchStandard"/>
        </w:rPr>
        <w:t>, neichich, nÐgech, neichech, mnd., Adj.: nhd. geneigt; Vw.: s. tæ-; E.: s. nÐgen (1), ich (2); L.: MndHwb 2, 1084 (nê[i]gich); Son.: örtlich beschränkt</w:t>
      </w:r>
    </w:p>
    <w:p>
      <w:pPr>
        <w:pStyle w:val="Normal"/>
        <w:rPr/>
      </w:pPr>
      <w:r>
        <w:rPr>
          <w:rStyle w:val="Wrterbuchkopfzeile"/>
        </w:rPr>
        <w:t>negil</w:t>
      </w:r>
      <w:r>
        <w:rPr>
          <w:rStyle w:val="WrterbuchStandard"/>
          <w:b/>
        </w:rPr>
        <w:t xml:space="preserve"> 1 und häufiger</w:t>
      </w:r>
      <w:r>
        <w:rPr>
          <w:rStyle w:val="WrterbuchStandard"/>
        </w:rPr>
        <w:t>, ahd., st. M. (i?): nhd. Nagel, Pflock, Riegel; ne. nail (N.), plug (N.); ÜG.: für Gl s. nagal; Hw.: s. nagal; Q.: Gl (10. Jh.); E.: s. nagal</w:t>
      </w:r>
    </w:p>
    <w:p>
      <w:pPr>
        <w:pStyle w:val="Normal"/>
        <w:rPr/>
      </w:pPr>
      <w:r>
        <w:rPr>
          <w:rStyle w:val="Wrterbuchkopfzeile"/>
        </w:rPr>
        <w:t>negilen*</w:t>
      </w:r>
      <w:r>
        <w:rPr>
          <w:rStyle w:val="WrterbuchStandard"/>
        </w:rPr>
        <w:t>, ahd., sw. V. (1a): Vw.: s. nagalen*</w:t>
      </w:r>
    </w:p>
    <w:p>
      <w:pPr>
        <w:pStyle w:val="Normal"/>
        <w:rPr/>
      </w:pPr>
      <w:r>
        <w:rPr>
          <w:rStyle w:val="Wrterbuchkopfzeile"/>
        </w:rPr>
        <w:t>negilihhÆn</w:t>
      </w:r>
      <w:r>
        <w:rPr>
          <w:rStyle w:val="WrterbuchStandard"/>
        </w:rPr>
        <w:t>, mhd., st. N.: Vw.: s. negelkÆn</w:t>
      </w:r>
    </w:p>
    <w:p>
      <w:pPr>
        <w:pStyle w:val="Normal"/>
        <w:rPr/>
      </w:pPr>
      <w:r>
        <w:rPr>
          <w:rStyle w:val="Wrterbuchkopfzeile"/>
        </w:rPr>
        <w:t>negillÆ*</w:t>
      </w:r>
      <w:r>
        <w:rPr>
          <w:rStyle w:val="WrterbuchStandard"/>
        </w:rPr>
        <w:t>, ahd., st. N. (a): Vw.: s. negillÆn*</w:t>
      </w:r>
    </w:p>
    <w:p>
      <w:pPr>
        <w:pStyle w:val="Normal"/>
        <w:rPr/>
      </w:pPr>
      <w:r>
        <w:rPr>
          <w:rStyle w:val="Wrterbuchkopfzeile"/>
        </w:rPr>
        <w:t>negillÆn*</w:t>
      </w:r>
      <w:r>
        <w:rPr>
          <w:rStyle w:val="WrterbuchStandard"/>
          <w:b/>
        </w:rPr>
        <w:t xml:space="preserve"> 3</w:t>
      </w:r>
      <w:r>
        <w:rPr>
          <w:rStyle w:val="WrterbuchStandard"/>
        </w:rPr>
        <w:t>, negillÆ*, ahd.?, st. N. (a): nhd. Nelke, Gewürznelke; ne. carnation, clove; ÜG.: lat. cariophyllum Gl, caryophyllus? Gl; Q.: Gl (13. Jh.); E.: s. germ. *nagla, *naglaz, st. M. (a), Nagel; vgl. idg. *nogh</w:t>
        <w:noBreakHyphen/>
        <w:t>, *onogh</w:t>
        <w:noBreakHyphen/>
        <w:t>, Sb., Nagel, Kralle, Pokorny 780: W.: mhd. negellÆn, st. N., kleiner Nagel, Gewürznelke, Blumenpistill; s. nhd. Nägelein, Näglein, N., Fingernagel, Zehennagel, kleiner Nagel, DW 13, 264</w:t>
      </w:r>
    </w:p>
    <w:p>
      <w:pPr>
        <w:pStyle w:val="Normal"/>
        <w:rPr/>
      </w:pPr>
      <w:r>
        <w:rPr>
          <w:rStyle w:val="Wrterbuchkopfzeile"/>
        </w:rPr>
        <w:t>nÐginge</w:t>
      </w:r>
      <w:r>
        <w:rPr>
          <w:rStyle w:val="WrterbuchStandard"/>
        </w:rPr>
        <w:t>, neiginge, mnd., F.: nhd. Neigung, Neigen, Bücken, Verneigung, Niederbeugen, Trieb, Verlangen; Vw.: s. dõle-, tæ-; E.: s. nÐgen (1), inge; L.: MndHwb 2, 1084 (nê[i]ginge), Lü 245a (nêginge)</w:t>
      </w:r>
    </w:p>
    <w:p>
      <w:pPr>
        <w:pStyle w:val="Normal"/>
        <w:rPr/>
      </w:pPr>
      <w:r>
        <w:rPr>
          <w:rStyle w:val="Wrterbuchkopfzeile"/>
        </w:rPr>
        <w:t>neg-l-a</w:t>
      </w:r>
      <w:r>
        <w:rPr>
          <w:rStyle w:val="WrterbuchStandard"/>
        </w:rPr>
        <w:t>, an., sw. V. (1): nhd. nageln, festnageln; E.: germ. *nagljan, sw. V., nageln; s. idg. *nogh</w:t>
        <w:noBreakHyphen/>
        <w:t>, *onogh</w:t>
        <w:noBreakHyphen/>
        <w:t>, Sb., Nagel, Kralle, Pokorny 780; L.: Vr 407a</w:t>
      </w:r>
    </w:p>
    <w:p>
      <w:pPr>
        <w:pStyle w:val="Normal"/>
        <w:rPr/>
      </w:pPr>
      <w:r>
        <w:rPr>
          <w:rStyle w:val="Wrterbuchkopfzeile"/>
        </w:rPr>
        <w:t>n’gl</w:t>
        <w:noBreakHyphen/>
        <w:t>ian*</w:t>
      </w:r>
      <w:r>
        <w:rPr>
          <w:rStyle w:val="WrterbuchStandard"/>
          <w:b/>
        </w:rPr>
        <w:t xml:space="preserve"> 2</w:t>
      </w:r>
      <w:r>
        <w:rPr>
          <w:rStyle w:val="WrterbuchStandard"/>
        </w:rPr>
        <w:t>, as., sw. V. (1a): nhd. nageln; ne. nail (V.); Vw.: s. bi</w:t>
        <w:noBreakHyphen/>
        <w:t>*; Hw.: s. nagal; vgl. ahd. nagalen* (sw. V. 1a); Q.: H (830); E.: germ. *nagljan, sw. V., nageln; s. idg. *nogh</w:t>
        <w:noBreakHyphen/>
        <w:t>, *onogh</w:t>
        <w:noBreakHyphen/>
        <w:t>, Sb., Nagel, Kralle, Pokorny 780; W.: mnd. nagelen, sw. V., nageln; B.: H Part. Prät. neglid 5552 C, negilid 5704 C; Kont.: H Iesus ... thie thar neglid stuod an niuuon galgon 5552; Son.: Behaghel, O., Die Syntax des Heliand, 1897, S. 13, 32, 61, 96, 99, 120, 190, Wortschatz der germanischen Spracheinheit, unter Mitw. v. Falk, H., gänzlich umgearb. v. Torp, A., 4. A., 1909, S. 291, Berr, S., An Etymological Glossary to the Old Saxon Heliand, 1971, 295, Holthausen, F., Altsächsisches Elementarbuch, S. 246 [1b], Sievers, E., Heliand, 1878, S. 429, 35 (zu H 5552), S. 447, 33 (zu H 5704)</w:t>
      </w:r>
    </w:p>
    <w:p>
      <w:pPr>
        <w:pStyle w:val="Normal"/>
        <w:rPr/>
      </w:pPr>
      <w:r>
        <w:rPr>
          <w:rStyle w:val="Wrterbuchkopfzeile"/>
        </w:rPr>
        <w:t>negliche</w:t>
      </w:r>
      <w:r>
        <w:rPr>
          <w:rStyle w:val="WrterbuchStandard"/>
        </w:rPr>
        <w:t>, mhd., sw. N.: nhd. Gewürznelke; E.: s. negellÆn; L.: Hennig (negliche)</w:t>
      </w:r>
    </w:p>
    <w:p>
      <w:pPr>
        <w:pStyle w:val="Normal"/>
        <w:rPr/>
      </w:pPr>
      <w:r>
        <w:rPr>
          <w:rStyle w:val="Wrterbuchkopfzeile"/>
        </w:rPr>
        <w:t>n’gl</w:t>
        <w:noBreakHyphen/>
        <w:t>id</w:t>
        <w:noBreakHyphen/>
        <w:t>ski</w:t>
        <w:noBreakHyphen/>
        <w:t>p*</w:t>
      </w:r>
      <w:r>
        <w:rPr>
          <w:rStyle w:val="WrterbuchStandard"/>
          <w:b/>
        </w:rPr>
        <w:t xml:space="preserve"> 1</w:t>
      </w:r>
      <w:r>
        <w:rPr>
          <w:rStyle w:val="WrterbuchStandard"/>
        </w:rPr>
        <w:t>, as., st. N. (a): nhd. »Nagelschiff«, mit Nägeln versehenes Schiff; ne. ship (N.) with nails; Hw.: vgl. ahd. *nagalitskif? (st. N. a); Q.: H (830); E.: s. n’glian*, skip*; B.: H Akk. Pl. neglitskipu 1186 M, neglidscipu 1186 C; Kont.: H nettiu endi neglitskipu 1186; Son.: Sievers, E., Heliand, 1878, Anmerkungen, S. 513 (zu H 1186), Vilmar, A., Deutsche Altertümer im Heliand, 1845, S. 28</w:t>
      </w:r>
    </w:p>
    <w:p>
      <w:pPr>
        <w:pStyle w:val="Normal"/>
        <w:rPr/>
      </w:pPr>
      <w:r>
        <w:rPr>
          <w:rStyle w:val="Wrterbuchkopfzeile"/>
        </w:rPr>
        <w:t>negligentie</w:t>
      </w:r>
      <w:r>
        <w:rPr>
          <w:rStyle w:val="WrterbuchStandard"/>
        </w:rPr>
        <w:t>, mnd., F.: nhd. Nachlässigkeit; I.: Lw. lat. neglegentia; E.: s. lat. neglegentia, F., Nichtachtung, Nachlässigkeit, Unachtsamkeit; s. lat. neglegere, V., nicht achten, nicht beachten, vernachlässigen, außer acht lassen; s. lat. nec, Konj., und nicht, auch nicht; s. idg. *nÁ (1), *nÐ, *nei, *¤</w:t>
        <w:noBreakHyphen/>
        <w:t>, Konj., Negationspartikel, nicht, Pokorny 756; s. lat. legere, V., zusammenlesen, wählen, lesen; s. idg. *le</w:t>
        <w:noBreakHyphen/>
        <w:t>, V., sammeln, zusammenlesen, Pokorny 658; L.: MndHwb 2, 1084 (negligentie); Son.: Fremdwort in mnd. Form, örtlich beschränkt</w:t>
      </w:r>
    </w:p>
    <w:p>
      <w:pPr>
        <w:pStyle w:val="Normal"/>
        <w:rPr/>
      </w:pPr>
      <w:r>
        <w:rPr>
          <w:rStyle w:val="Wrterbuchkopfzeile"/>
        </w:rPr>
        <w:t>*negÝhrós</w:t>
      </w:r>
      <w:r>
        <w:rPr>
          <w:rStyle w:val="WrterbuchStandard"/>
        </w:rPr>
        <w:t>, idg., Sb.: nhd. Niere, Hode, Hoden; ne. kidney, testicle; RB.: Pokorny 319; Hw.: s. *engÝ</w:t>
        <w:noBreakHyphen/>
        <w:t>; E.: s. *engÝ</w:t>
        <w:noBreakHyphen/>
        <w:t>; W.: gr. nefrÒj (nephrós), M., Niere; W.: germ. *neuræ</w:t>
        <w:noBreakHyphen/>
        <w:t>, *neuræn, *neura</w:t>
        <w:noBreakHyphen/>
        <w:t>, *neuran, sw. N. (n), Niere; an. n‘-r-a, sw. N. (n), Niere; W.: germ. *neuræ</w:t>
        <w:noBreakHyphen/>
        <w:t>, *neuræn, *neura</w:t>
        <w:noBreakHyphen/>
        <w:t>, *neuran, sw. N. (n), Niere; ahd. nioro* 25, sw. M. (n), Niere, Lende; mhd. niere, sw. M., Niere, Lende; nhd. Niere, F., Niere, DW 13, 831</w:t>
      </w:r>
    </w:p>
    <w:p>
      <w:pPr>
        <w:pStyle w:val="Normal"/>
        <w:rPr/>
      </w:pPr>
      <w:r>
        <w:rPr>
          <w:rStyle w:val="Wrterbuchkopfzeile"/>
        </w:rPr>
        <w:t>*-nÐgwa-</w:t>
      </w:r>
      <w:r>
        <w:rPr>
          <w:rStyle w:val="WrterbuchStandard"/>
        </w:rPr>
        <w:t>, *</w:t>
        <w:noBreakHyphen/>
        <w:t>nÐgwaz, *</w:t>
        <w:noBreakHyphen/>
        <w:t>nÚgwa</w:t>
        <w:noBreakHyphen/>
        <w:t>, *</w:t>
        <w:noBreakHyphen/>
        <w:t>nÚgwaz, germ.?, Adj.: nhd. bedrängend; ne. pressing (Adj.); RB.: ae.; E.: s. idg. *næ</w:t>
        <w:noBreakHyphen/>
        <w:t>, Präp., an, hin, hinan, Pokorny 319; vgl. idg. *ene¨</w:t>
        <w:noBreakHyphen/>
        <w:t>, *ne¨</w:t>
        <w:noBreakHyphen/>
        <w:t>, *en¨</w:t>
        <w:noBreakHyphen/>
        <w:t>, *¤¨</w:t>
        <w:noBreakHyphen/>
        <w:t>, *h1ne¨-, V., reichen, erreichen, nähern, erlangen, Pokorny 316; W.: ae. *nõ-g?, Adj.; L.: Heidermanns 424</w:t>
      </w:r>
    </w:p>
    <w:p>
      <w:pPr>
        <w:pStyle w:val="Normal"/>
        <w:rPr/>
      </w:pPr>
      <w:r>
        <w:rPr>
          <w:rStyle w:val="Wrterbuchkopfzeile"/>
        </w:rPr>
        <w:t>nÐ-h</w:t>
      </w:r>
      <w:r>
        <w:rPr>
          <w:rStyle w:val="WrterbuchStandard"/>
          <w:b/>
        </w:rPr>
        <w:t xml:space="preserve"> (2)</w:t>
      </w:r>
      <w:r>
        <w:rPr>
          <w:rStyle w:val="WrterbuchStandard"/>
        </w:rPr>
        <w:t>, ae., Adv.: Vw.: s. néa</w:t>
        <w:noBreakHyphen/>
        <w:t>h (2)</w:t>
      </w:r>
    </w:p>
    <w:p>
      <w:pPr>
        <w:pStyle w:val="Normal"/>
        <w:rPr/>
      </w:pPr>
      <w:r>
        <w:rPr>
          <w:rStyle w:val="Wrterbuchkopfzeile"/>
        </w:rPr>
        <w:t>nÐ-h</w:t>
      </w:r>
      <w:r>
        <w:rPr>
          <w:rStyle w:val="WrterbuchStandard"/>
          <w:b/>
        </w:rPr>
        <w:t xml:space="preserve"> (1)</w:t>
      </w:r>
      <w:r>
        <w:rPr>
          <w:rStyle w:val="WrterbuchStandard"/>
        </w:rPr>
        <w:t>, ae., Adj.: Vw.: s. néa</w:t>
        <w:noBreakHyphen/>
        <w:t>h (1)</w:t>
      </w:r>
    </w:p>
    <w:p>
      <w:pPr>
        <w:pStyle w:val="Normal"/>
        <w:rPr/>
      </w:pPr>
      <w:r>
        <w:rPr>
          <w:rStyle w:val="Wrterbuchkopfzeile"/>
        </w:rPr>
        <w:t>nÐ-h</w:t>
      </w:r>
      <w:r>
        <w:rPr>
          <w:rStyle w:val="WrterbuchStandard"/>
          <w:b/>
        </w:rPr>
        <w:t xml:space="preserve"> (3)</w:t>
      </w:r>
      <w:r>
        <w:rPr>
          <w:rStyle w:val="WrterbuchStandard"/>
        </w:rPr>
        <w:t>, ae., Präp.: Vw.: s. néa</w:t>
        <w:noBreakHyphen/>
        <w:t>h (3)</w:t>
      </w:r>
    </w:p>
    <w:p>
      <w:pPr>
        <w:pStyle w:val="Normal"/>
        <w:rPr/>
      </w:pPr>
      <w:r>
        <w:rPr>
          <w:rStyle w:val="Wrterbuchkopfzeile"/>
        </w:rPr>
        <w:t>nÐ¸</w:t>
      </w:r>
      <w:r>
        <w:rPr>
          <w:rStyle w:val="WrterbuchStandard"/>
          <w:b/>
        </w:rPr>
        <w:t xml:space="preserve"> 1</w:t>
      </w:r>
      <w:r>
        <w:rPr>
          <w:rStyle w:val="WrterbuchStandard"/>
        </w:rPr>
        <w:t>, got., Adv., (Krause, Handbuch des Gotischen 195): nhd. nahe; ne. near (Adv.), close (1) (Adv.), nigh; ÜG.: gr. ™gg…zein (= atgaggan nÐ¸); ÜE.: lat. prope; Hw.: s. nÐ¸is; Q.: Bi (340-380); E.: Etymologisch dunkel, nur unsichere Vergleichsmöglichkeiten, germ. *nÐhwa</w:t>
        <w:noBreakHyphen/>
        <w:t>, *nÐhwaz, *nÚhwa</w:t>
        <w:noBreakHyphen/>
        <w:t>, *nÚhwaz, Adj., nahe; vgl. idg. *nekÝe, Konj., und nicht, Pokorny 756?; idg. *nÁ (1), *nÐ, *nei, *¤-, Konj., Negationspartik., nicht, Pokorny 756?; idg. *ene¨-, *ne¨-, *en¨</w:t>
        <w:noBreakHyphen/>
        <w:t>, *¤¨</w:t>
        <w:noBreakHyphen/>
        <w:t>, *h1ne¨-, V., reichen, erreichen, erlangen, Pokorny 316, Lehmann N14; B.: ne¸ Luk 15,25 CA</w:t>
      </w:r>
    </w:p>
    <w:p>
      <w:pPr>
        <w:pStyle w:val="Normal"/>
        <w:rPr/>
      </w:pPr>
      <w:r>
        <w:rPr>
          <w:rStyle w:val="Wrterbuchkopfzeile"/>
        </w:rPr>
        <w:t>*neh2</w:t>
        <w:noBreakHyphen/>
      </w:r>
      <w:r>
        <w:rPr>
          <w:rStyle w:val="WrterbuchStandard"/>
        </w:rPr>
        <w:t>, idg., V.: Vw.: s. *nõ- (1)?</w:t>
      </w:r>
    </w:p>
    <w:p>
      <w:pPr>
        <w:pStyle w:val="Normal"/>
        <w:rPr/>
      </w:pPr>
      <w:r>
        <w:rPr>
          <w:rStyle w:val="Wrterbuchkopfzeile"/>
        </w:rPr>
        <w:t>*neh2u</w:t>
        <w:noBreakHyphen/>
      </w:r>
      <w:r>
        <w:rPr>
          <w:rStyle w:val="WrterbuchStandard"/>
        </w:rPr>
        <w:t>, idg., F.: Vw.: s. *nõus- (1)</w:t>
      </w:r>
    </w:p>
    <w:p>
      <w:pPr>
        <w:pStyle w:val="Normal"/>
        <w:rPr/>
      </w:pPr>
      <w:r>
        <w:rPr>
          <w:rStyle w:val="Wrterbuchkopfzeile"/>
        </w:rPr>
        <w:t>nÐ¸-a</w:t>
      </w:r>
      <w:r>
        <w:rPr>
          <w:rStyle w:val="WrterbuchStandard"/>
          <w:b/>
        </w:rPr>
        <w:t xml:space="preserve"> 23</w:t>
      </w:r>
      <w:r>
        <w:rPr>
          <w:rStyle w:val="WrterbuchStandard"/>
        </w:rPr>
        <w:t>, got., Adv., (Streitberg, Gotisches Elementarbuch 192A1, Krause, Handbuch des Gotischen 195), Präp. m. D., (Krause, Handbuch des Gotischen 199,1a): nhd. nahe; ne. near (Adv.), close (Adv.) (1), nigh, nearby, in the proximity; ÜG.: gr. ™gg…zein (= nÐ¸a wisan), ™ggÚj, par£, parapl»sion, prosegg…zein (= nÐ¸a qiman); ÜE.: lat. ad, appropinquare (= nÐ¸a wisan), iuxta, offerre (= nÐ¸a qiman), prope, proximum, in proximo, secus; Q.: Bi (340-380), Sk; E.: nur unsichere Vergleichsmöglichkeiten, germ. *nÐhwa</w:t>
        <w:noBreakHyphen/>
        <w:t>, *nÐhwaz, *nÚhwa</w:t>
        <w:noBreakHyphen/>
        <w:t>, *nÚhwaz, Adj., nahe; vgl. idg. *nekÝe, Konj., und nicht, Pokorny 756?; idg. *nÁ (1), *nÐ, *nei, *¤-, Konj., Negationspartik., nicht, Pokorny 756?; idg. *ene¨-, *ne¨-, *en¨</w:t>
        <w:noBreakHyphen/>
        <w:t>, *¤¨</w:t>
        <w:noBreakHyphen/>
        <w:t>, *h1ne¨-, V., reichen, erreichen, erlangen, Pokorny 316; B.: ne¸a Joh 6,4 CA; Joh 6,19 CA; Joh 6,23 CA; Joh 7,2 CA; Joh 11,18 CA; Luk 5,1 CA; Luk 7,12 CA; Luk 18,35 CA; Luk 18,40 CA; Luk 19,11 CA; Luk 19,29 CA; Luk 19,37 CA; Luk 19,41 CA; Mrk 2,4 CA; Mrk 11,1 CA; Mrk 13,28 CA; Mrk 13,29 CA; Rom 10,8 A; Eph 2,13 A B; Eph 2,17 A B; Php 2,27 A B; Php 4,5 A B; Sk 3,4 Enb</w:t>
      </w:r>
    </w:p>
    <w:p>
      <w:pPr>
        <w:pStyle w:val="Normal"/>
        <w:rPr/>
      </w:pPr>
      <w:r>
        <w:rPr>
          <w:rStyle w:val="Wrterbuchkopfzeile"/>
        </w:rPr>
        <w:t>nÐhe</w:t>
      </w:r>
      <w:r>
        <w:rPr>
          <w:rStyle w:val="WrterbuchStandard"/>
        </w:rPr>
        <w:t>, mhd., st. F., sw. F.: Vw.: s. nÏhe</w:t>
      </w:r>
    </w:p>
    <w:p>
      <w:pPr>
        <w:pStyle w:val="Normal"/>
        <w:rPr/>
      </w:pPr>
      <w:r>
        <w:rPr>
          <w:rStyle w:val="Wrterbuchkopfzeile"/>
        </w:rPr>
        <w:t>nehein</w:t>
      </w:r>
      <w:r>
        <w:rPr>
          <w:rStyle w:val="WrterbuchStandard"/>
        </w:rPr>
        <w:t>, ahd., Pron., Adv.: Vw.: s. nihein</w:t>
      </w:r>
    </w:p>
    <w:p>
      <w:pPr>
        <w:pStyle w:val="Normal"/>
        <w:rPr/>
      </w:pPr>
      <w:r>
        <w:rPr>
          <w:rStyle w:val="Wrterbuchkopfzeile"/>
        </w:rPr>
        <w:t>nehein</w:t>
      </w:r>
      <w:r>
        <w:rPr>
          <w:rStyle w:val="WrterbuchStandard"/>
        </w:rPr>
        <w:t>, nechein, nihein, nichein, nekein, enhein, enkein, inhein, inkein, hein, kein, mhd., Indef.-Pron.: nhd. nicht ein, kein, irgendein, ein, irgendetwas, irgendwelch; ÜG.: lat. (nequam) PsM, nullus BrTr, PsM, quis BrTr, quivis BrTr, quisquam BrTr; Q.: Eilh, PsM, TrSilv, RWchr5 (FB nehein), Athis, BrTr, Cäc, Crane, Freid, Gen (1060-1080), LAlex, Nib, Parz, PrStPaul, Roth, SSp, UvZLanz, Walth, Wh, Urk; E.: ahd. nihein 439, nihhein, nehein, Indef.-Pron., Adv., kein, niemand, nicht, irgendein; s. germ. *nehw, Konj., dass nicht; vgl. idg. *nekÝe, Konj., und nicht, Pokorny 756; idg. *nÐ</w:t>
        <w:noBreakHyphen/>
        <w:t xml:space="preserve"> (1), *ne, Konj., Negationspartikel, nicht; W.: nhd. DW-; L.: Lexer 149c (nehein), Hennig (nehein), WMU (nehein 9 [1248] 650 Bel.); Son.: SSp mnd.?</w:t>
      </w:r>
    </w:p>
    <w:p>
      <w:pPr>
        <w:pStyle w:val="Normal"/>
        <w:rPr/>
      </w:pPr>
      <w:r>
        <w:rPr>
          <w:rStyle w:val="Wrterbuchkopfzeile"/>
        </w:rPr>
        <w:t>neheinest</w:t>
      </w:r>
      <w:r>
        <w:rPr>
          <w:rStyle w:val="WrterbuchStandard"/>
        </w:rPr>
        <w:t>, mhd., Adv.: nhd. »keineswegs«; Q.: BrE (1250-1267) (FB neheinest); E.: s. nehein; W.: nhd. DW-</w:t>
      </w:r>
    </w:p>
    <w:p>
      <w:pPr>
        <w:pStyle w:val="Normal"/>
        <w:rPr/>
      </w:pPr>
      <w:r>
        <w:rPr>
          <w:rStyle w:val="Wrterbuchkopfzeile"/>
        </w:rPr>
        <w:t>nehÐn</w:t>
      </w:r>
      <w:r>
        <w:rPr>
          <w:rStyle w:val="WrterbuchStandard"/>
        </w:rPr>
        <w:t>, nehein, mnd., Pron.: Vw.: s. nÐn (1); L.: MndHwb 2, 1084 (nehê[i]n), Lü 245a (nehên)</w:t>
      </w:r>
    </w:p>
    <w:p>
      <w:pPr>
        <w:pStyle w:val="Normal"/>
        <w:rPr/>
      </w:pPr>
      <w:r>
        <w:rPr>
          <w:rStyle w:val="Wrterbuchkopfzeile"/>
        </w:rPr>
        <w:t>nehhala*</w:t>
      </w:r>
      <w:r>
        <w:rPr>
          <w:rStyle w:val="WrterbuchStandard"/>
          <w:b/>
        </w:rPr>
        <w:t xml:space="preserve"> 6</w:t>
      </w:r>
      <w:r>
        <w:rPr>
          <w:rStyle w:val="WrterbuchStandard"/>
        </w:rPr>
        <w:t>, nechala*, ahd., Sb.: nhd. Frauenunterhose, Schnürschuh; ne. pants; ÜG.: lat. calceamenta? Gl, periscelides Gl, talaria (F.) Gl; Q.: Gl (9./10. Jh.)</w:t>
      </w:r>
    </w:p>
    <w:p>
      <w:pPr>
        <w:pStyle w:val="Normal"/>
        <w:rPr/>
      </w:pPr>
      <w:r>
        <w:rPr>
          <w:rStyle w:val="Wrterbuchkopfzeile"/>
        </w:rPr>
        <w:t>nÐ¸-is</w:t>
      </w:r>
      <w:r>
        <w:rPr>
          <w:rStyle w:val="WrterbuchStandard"/>
          <w:b/>
        </w:rPr>
        <w:t xml:space="preserve"> 1</w:t>
      </w:r>
      <w:r>
        <w:rPr>
          <w:rStyle w:val="WrterbuchStandard"/>
        </w:rPr>
        <w:t>, got., Adv. (Komp.), (Krause, Handbuch des Gotischen 194,1c): nhd. näher; ne. nearer, closer; ÜG.: gr. ™ggÚteron; ÜE.: lat. propior; Q.: Bi (340-380); E.: germ. *nÐhwi</w:t>
        <w:noBreakHyphen/>
        <w:t>, *nÐhwiz, *nÚhwi</w:t>
        <w:noBreakHyphen/>
        <w:t>, *nÚhwiz, Adj., näher; s. got. nÐ¸a; B.: nÐ¸is Rom 13,11 A</w:t>
      </w:r>
    </w:p>
    <w:p>
      <w:pPr>
        <w:pStyle w:val="Normal"/>
        <w:rPr/>
      </w:pPr>
      <w:r>
        <w:rPr>
          <w:rStyle w:val="Wrterbuchkopfzeile"/>
        </w:rPr>
        <w:t>nÐ¸-jan*</w:t>
      </w:r>
      <w:r>
        <w:rPr>
          <w:rStyle w:val="WrterbuchStandard"/>
          <w:b/>
        </w:rPr>
        <w:t xml:space="preserve"> (sik) 1</w:t>
      </w:r>
      <w:r>
        <w:rPr>
          <w:rStyle w:val="WrterbuchStandard"/>
        </w:rPr>
        <w:t>, got., sw. V. (1), m. Dat.: nhd. sich jemandem nähern; ne. approach (V.), draw near; ÜG.: gr. ™gg…zein; ÜE.: lat. appropinquare; Vw.: s. at-; Q.: Bi (340-380); E.: s. nÐ¸a; B.: Nom. Pl. M. Part. Präs. ne¸jandans Luk 15,1 CA</w:t>
      </w:r>
    </w:p>
    <w:p>
      <w:pPr>
        <w:pStyle w:val="Normal"/>
        <w:rPr/>
      </w:pPr>
      <w:r>
        <w:rPr>
          <w:rStyle w:val="Wrterbuchkopfzeile"/>
        </w:rPr>
        <w:t>nÐ-h-st</w:t>
      </w:r>
      <w:r>
        <w:rPr>
          <w:rStyle w:val="WrterbuchStandard"/>
        </w:rPr>
        <w:t>, ae., Adj.: Vw.: s. níe</w:t>
        <w:noBreakHyphen/>
        <w:t>h</w:t>
        <w:noBreakHyphen/>
        <w:t>st</w:t>
      </w:r>
    </w:p>
    <w:p>
      <w:pPr>
        <w:pStyle w:val="Normal"/>
        <w:rPr/>
      </w:pPr>
      <w:r>
        <w:rPr>
          <w:rStyle w:val="Wrterbuchkopfzeile"/>
        </w:rPr>
        <w:t>nÐ-h</w:t>
        <w:noBreakHyphen/>
        <w:t>þ</w:t>
      </w:r>
      <w:r>
        <w:rPr>
          <w:rStyle w:val="WrterbuchStandard"/>
        </w:rPr>
        <w:t>, ae., F.: Vw.: s. níe</w:t>
        <w:noBreakHyphen/>
        <w:t>h</w:t>
        <w:noBreakHyphen/>
        <w:t>þ</w:t>
      </w:r>
    </w:p>
    <w:p>
      <w:pPr>
        <w:pStyle w:val="Normal"/>
        <w:rPr/>
      </w:pPr>
      <w:r>
        <w:rPr>
          <w:rStyle w:val="Wrterbuchkopfzeile"/>
        </w:rPr>
        <w:t>nehtÏre***</w:t>
      </w:r>
      <w:r>
        <w:rPr>
          <w:rStyle w:val="WrterbuchStandard"/>
        </w:rPr>
        <w:t>, mhd., st. M.: Vw.: s. eben-*; E.: s. naht; W.: nhd. DW-</w:t>
      </w:r>
    </w:p>
    <w:p>
      <w:pPr>
        <w:pStyle w:val="Normal"/>
        <w:rPr/>
      </w:pPr>
      <w:r>
        <w:rPr>
          <w:rStyle w:val="Wrterbuchkopfzeile"/>
        </w:rPr>
        <w:t>nehte***</w:t>
      </w:r>
      <w:r>
        <w:rPr>
          <w:rStyle w:val="WrterbuchStandard"/>
          <w:b/>
        </w:rPr>
        <w:t xml:space="preserve"> (3)</w:t>
      </w:r>
      <w:r>
        <w:rPr>
          <w:rStyle w:val="WrterbuchStandard"/>
        </w:rPr>
        <w:t>, mhd., st. F.: Vw.: s. durch-*; E.: s. naht; W.: nhd. DW-</w:t>
      </w:r>
    </w:p>
    <w:p>
      <w:pPr>
        <w:pStyle w:val="Normal"/>
        <w:rPr/>
      </w:pPr>
      <w:r>
        <w:rPr>
          <w:rStyle w:val="Wrterbuchkopfzeile"/>
        </w:rPr>
        <w:t>nehte***</w:t>
      </w:r>
      <w:r>
        <w:rPr>
          <w:rStyle w:val="WrterbuchStandard"/>
          <w:b/>
        </w:rPr>
        <w:t xml:space="preserve"> (2)</w:t>
      </w:r>
      <w:r>
        <w:rPr>
          <w:rStyle w:val="WrterbuchStandard"/>
        </w:rPr>
        <w:t>, mhd., Adv.: Vw.: s. durch-*; E.: ?; W.: nhd. DW-</w:t>
      </w:r>
    </w:p>
    <w:p>
      <w:pPr>
        <w:pStyle w:val="Normal"/>
        <w:rPr/>
      </w:pPr>
      <w:r>
        <w:rPr>
          <w:rStyle w:val="Wrterbuchkopfzeile"/>
        </w:rPr>
        <w:t>nehte***</w:t>
      </w:r>
      <w:r>
        <w:rPr>
          <w:rStyle w:val="WrterbuchStandard"/>
          <w:b/>
        </w:rPr>
        <w:t xml:space="preserve"> (1)</w:t>
      </w:r>
      <w:r>
        <w:rPr>
          <w:rStyle w:val="WrterbuchStandard"/>
        </w:rPr>
        <w:t>, mhd., Adj.: Vw.: s. durch-*, über-*; E.: ?; W.: nhd. DW-</w:t>
      </w:r>
    </w:p>
    <w:p>
      <w:pPr>
        <w:pStyle w:val="Normal"/>
        <w:rPr/>
      </w:pPr>
      <w:r>
        <w:rPr>
          <w:rStyle w:val="Wrterbuchkopfzeile"/>
        </w:rPr>
        <w:t>nehtec</w:t>
      </w:r>
      <w:r>
        <w:rPr>
          <w:rStyle w:val="WrterbuchStandard"/>
        </w:rPr>
        <w:t>, mhd., Adj.: Vw.: s. nehtic</w:t>
      </w:r>
    </w:p>
    <w:p>
      <w:pPr>
        <w:pStyle w:val="Normal"/>
        <w:rPr/>
      </w:pPr>
      <w:r>
        <w:rPr>
          <w:rStyle w:val="Wrterbuchkopfzeile"/>
        </w:rPr>
        <w:t>nehtegelich***</w:t>
      </w:r>
      <w:r>
        <w:rPr>
          <w:rStyle w:val="WrterbuchStandard"/>
        </w:rPr>
        <w:t>, mhd., Adj.: Vw.: s. aller-; E.: s. nehten; W.: nhd. DW-</w:t>
      </w:r>
    </w:p>
    <w:p>
      <w:pPr>
        <w:pStyle w:val="Normal"/>
        <w:rPr/>
      </w:pPr>
      <w:r>
        <w:rPr>
          <w:rStyle w:val="Wrterbuchkopfzeile"/>
        </w:rPr>
        <w:t>nehtegelÆch***</w:t>
      </w:r>
      <w:r>
        <w:rPr>
          <w:rStyle w:val="WrterbuchStandard"/>
        </w:rPr>
        <w:t>, mhd., Adv.: Vw.: s. aller-; E.: s. nehtegelich, nehten; W.: nhd. DW-</w:t>
      </w:r>
    </w:p>
    <w:p>
      <w:pPr>
        <w:pStyle w:val="Normal"/>
        <w:rPr/>
      </w:pPr>
      <w:r>
        <w:rPr>
          <w:rStyle w:val="Wrterbuchkopfzeile"/>
        </w:rPr>
        <w:t>nehtelich*</w:t>
      </w:r>
      <w:r>
        <w:rPr>
          <w:rStyle w:val="WrterbuchStandard"/>
        </w:rPr>
        <w:t>, nehtlich, mhd., Adj.: nhd. nächtlich; Vw.: s. durch-*; Q.: Tauler (vor 1350) (FB nehtlich); E.: s. naht; W.: s. nhd. nächtlich, Adj., nächtlich, D W13, 196</w:t>
      </w:r>
    </w:p>
    <w:p>
      <w:pPr>
        <w:pStyle w:val="Normal"/>
        <w:rPr/>
      </w:pPr>
      <w:r>
        <w:rPr>
          <w:rStyle w:val="Wrterbuchkopfzeile"/>
        </w:rPr>
        <w:t>nehtelÆche***</w:t>
      </w:r>
      <w:r>
        <w:rPr>
          <w:rStyle w:val="WrterbuchStandard"/>
        </w:rPr>
        <w:t>, mhd., Adv.: nhd. nächtlich; Vw.: s. durch-*; E.: s. nehtelich*; W.: s. nhd. nächtlich, Adv., nächtlich, DW 13, 197</w:t>
      </w:r>
    </w:p>
    <w:p>
      <w:pPr>
        <w:pStyle w:val="Normal"/>
        <w:rPr/>
      </w:pPr>
      <w:r>
        <w:rPr>
          <w:rStyle w:val="Wrterbuchkopfzeile"/>
        </w:rPr>
        <w:t>nehtelÆchen***</w:t>
      </w:r>
      <w:r>
        <w:rPr>
          <w:rStyle w:val="WrterbuchStandard"/>
        </w:rPr>
        <w:t>, mhd., Adv.: nhd. nächtlich; Vw.: s. durch-; E.: s. nehtelich*; W.: s. nhd. nächtlich, Adv., nächtlich, DW 13, 197</w:t>
      </w:r>
    </w:p>
    <w:p>
      <w:pPr>
        <w:pStyle w:val="Normal"/>
        <w:rPr/>
      </w:pPr>
      <w:r>
        <w:rPr>
          <w:rStyle w:val="Wrterbuchkopfzeile"/>
        </w:rPr>
        <w:t>nehten</w:t>
      </w:r>
      <w:r>
        <w:rPr>
          <w:rStyle w:val="WrterbuchStandard"/>
        </w:rPr>
        <w:t>, nehtind, naht, mhd., Adv.: nhd. in vergangener Nacht, gestern abend, gestern Nacht, vergangene Nacht; Hw.: s. naht; Q.: Kchr (um 1150), Ren, Enik, HTrist, Ot, Hawich, Seuse, Schachzb (FB nehten), Albrecht, Chr, Flore, GFrau, Helbl, JTit, KvFuss, Nib, PassI/II, SalMor, Serv, Wh; E.: s. naht; W.: nhd. DW-; L.: Lexer 149c (nehten), Hennig (nehten)</w:t>
      </w:r>
    </w:p>
    <w:p>
      <w:pPr>
        <w:pStyle w:val="Normal"/>
        <w:rPr/>
      </w:pPr>
      <w:r>
        <w:rPr>
          <w:rStyle w:val="Wrterbuchkopfzeile"/>
        </w:rPr>
        <w:t>nehtic</w:t>
      </w:r>
      <w:r>
        <w:rPr>
          <w:rStyle w:val="WrterbuchStandard"/>
        </w:rPr>
        <w:t>, nehtec, mhd., Adj.: nhd. nächtig; Vw.: s. dur-, durch-, eben-, ein-, über-; Q.: PsM (vor 1190) (nahtig) (FB nehtec); E.: s. naht; W.: s. nhd. (ält.) nächtig, Adj., nächtig, DW 13, 188; L.: Lexer 149c (nehtic)</w:t>
      </w:r>
    </w:p>
    <w:p>
      <w:pPr>
        <w:pStyle w:val="Normal"/>
        <w:rPr/>
      </w:pPr>
      <w:r>
        <w:rPr>
          <w:rStyle w:val="Wrterbuchkopfzeile"/>
        </w:rPr>
        <w:t>nehticheit***</w:t>
      </w:r>
      <w:r>
        <w:rPr>
          <w:rStyle w:val="WrterbuchStandard"/>
        </w:rPr>
        <w:t>, mhd., st. F.: nhd. Nächtigkeit; Vw.: s. durch-*; E.: s. nehtic, heit; W.: nhd. DW-</w:t>
      </w:r>
    </w:p>
    <w:p>
      <w:pPr>
        <w:pStyle w:val="Normal"/>
        <w:rPr/>
      </w:pPr>
      <w:r>
        <w:rPr>
          <w:rStyle w:val="Wrterbuchkopfzeile"/>
        </w:rPr>
        <w:t>nehticlich***</w:t>
      </w:r>
      <w:r>
        <w:rPr>
          <w:rStyle w:val="WrterbuchStandard"/>
        </w:rPr>
        <w:t>, mhd., Adj.: nhd. »nächtiglich«, jeden Abend; Vw.: s. aller-***, durch-*, durch-*; E.: s. naht, s. nehticlÆche; W.: s. nhd. (ält.) nächtiglich, Adj., nächtiglich, DW 13, 193</w:t>
      </w:r>
    </w:p>
    <w:p>
      <w:pPr>
        <w:pStyle w:val="Normal"/>
        <w:rPr/>
      </w:pPr>
      <w:r>
        <w:rPr>
          <w:rStyle w:val="Wrterbuchkopfzeile"/>
        </w:rPr>
        <w:t>nehticlÆche</w:t>
      </w:r>
      <w:r>
        <w:rPr>
          <w:rStyle w:val="WrterbuchStandard"/>
        </w:rPr>
        <w:t>, nehteclÆche, mhd., Adv.: nhd. »nächtiglich«, jeden Abend; Vw.: s. aller-*, durch-, durch-*; Hw.: s. nehticlÆchen; Q.: Enik (um 1272), Märt (FB nehteclÆche), Elis; E.: s. nehtic, lÆche; W.: s. nhd. (ält.) nächtiglich, Adv., nächtiglich, DW 13, 193; R.: aller nehticlÆchen: nhd. jeden Abend; L.: Lexer 432a (nehticlÆche)</w:t>
      </w:r>
    </w:p>
    <w:p>
      <w:pPr>
        <w:pStyle w:val="Normal"/>
        <w:rPr/>
      </w:pPr>
      <w:r>
        <w:rPr>
          <w:rStyle w:val="Wrterbuchkopfzeile"/>
        </w:rPr>
        <w:t>nehticlÆchen</w:t>
      </w:r>
      <w:r>
        <w:rPr>
          <w:rStyle w:val="WrterbuchStandard"/>
        </w:rPr>
        <w:t>, mhd., Adv.: nhd. »nächtiglich«, jeden Abend; Vw.: s. durch-; Hw.: s. nehticlÆche; E.: s. nehticlÆche; W.: s. nhd. (ält.) nächtiglich, Adv., nächtiglich, DW 13, 193; L.: Lexer 432a (nehticlÆche)</w:t>
      </w:r>
    </w:p>
    <w:p>
      <w:pPr>
        <w:pStyle w:val="Normal"/>
        <w:rPr/>
      </w:pPr>
      <w:r>
        <w:rPr>
          <w:rStyle w:val="Wrterbuchkopfzeile"/>
        </w:rPr>
        <w:t>nehtigen***</w:t>
      </w:r>
      <w:r>
        <w:rPr>
          <w:rStyle w:val="WrterbuchStandard"/>
        </w:rPr>
        <w:t>, mhd., sw. V.: nhd. nächtigen; Vw.: s. durch-; E.: s. nehtic; W.: nhd. nächtigen, V., nächtigen, DW 13, 193</w:t>
      </w:r>
    </w:p>
    <w:p>
      <w:pPr>
        <w:pStyle w:val="Normal"/>
        <w:rPr/>
      </w:pPr>
      <w:r>
        <w:rPr>
          <w:rStyle w:val="Wrterbuchkopfzeile"/>
        </w:rPr>
        <w:t>nehtlÆche***</w:t>
      </w:r>
      <w:r>
        <w:rPr>
          <w:rStyle w:val="WrterbuchStandard"/>
        </w:rPr>
        <w:t>, mhd., Adv.: nhd. »nächtlich«; Vw.: s. durch</w:t>
        <w:noBreakHyphen/>
        <w:t>*; E.: s. naht; W.: s. nhd. nächtlich, Adv., nächtlich, DW 13, 197</w:t>
      </w:r>
    </w:p>
    <w:p>
      <w:pPr>
        <w:pStyle w:val="Normal"/>
        <w:rPr/>
      </w:pPr>
      <w:r>
        <w:rPr>
          <w:rStyle w:val="Wrterbuchkopfzeile"/>
        </w:rPr>
        <w:t>nehtunge***</w:t>
      </w:r>
      <w:r>
        <w:rPr>
          <w:rStyle w:val="WrterbuchStandard"/>
        </w:rPr>
        <w:t>, mhd., st. F.: Vw.: s. durch-; E.: s. naht; W.: nhd. DW-</w:t>
      </w:r>
    </w:p>
    <w:p>
      <w:pPr>
        <w:pStyle w:val="Normal"/>
        <w:rPr/>
      </w:pPr>
      <w:r>
        <w:rPr>
          <w:rStyle w:val="Wrterbuchkopfzeile"/>
        </w:rPr>
        <w:t>*nÐ¸-und-i?</w:t>
      </w:r>
      <w:r>
        <w:rPr>
          <w:rStyle w:val="WrterbuchStandard"/>
        </w:rPr>
        <w:t>, got., st. F. (jæ): nhd. Nähe; ne. proximity; Hw.: s. nÐ¸undja; Q.: Regan 87, Schubert 16; E.: s. nÐ¸jan</w:t>
      </w:r>
    </w:p>
    <w:p>
      <w:pPr>
        <w:pStyle w:val="Normal"/>
        <w:rPr/>
      </w:pPr>
      <w:r>
        <w:rPr>
          <w:rStyle w:val="Wrterbuchkopfzeile"/>
        </w:rPr>
        <w:t>nÐ¸-und-j-a</w:t>
      </w:r>
      <w:r>
        <w:rPr>
          <w:rStyle w:val="WrterbuchStandard"/>
          <w:b/>
        </w:rPr>
        <w:t xml:space="preserve"> 10</w:t>
      </w:r>
      <w:r>
        <w:rPr>
          <w:rStyle w:val="WrterbuchStandard"/>
        </w:rPr>
        <w:t>, got., sw. M. (n), (Krause, Handbuch des Gotischen 137,3): nhd. Nächster; ne. neighbour (M.), who is near, fellowman; ÜG.: gr. Ð plhs…on, Ð ›teroj; ÜE.: lat. proximus; Q.: Bi (340-380); E.: s. nÐ¸jan; B.: Nom. Sg. ne¸undja Luk 10,29 CA; ne¸undjan Mat 5,43 CA; Luk 10,27 CA; Mrk 12,31 CA; Mrk 12,33 CA; Rom 13,8 A; Rom 13,9 A; Gal 5,14 B; ne¸undjin Eph 4,25 A B; ne¸undjins Rom 13,10 A</w:t>
      </w:r>
    </w:p>
    <w:p>
      <w:pPr>
        <w:pStyle w:val="Normal"/>
        <w:rPr/>
      </w:pPr>
      <w:r>
        <w:rPr>
          <w:rStyle w:val="Wrterbuchkopfzeile"/>
        </w:rPr>
        <w:t>*nehw</w:t>
      </w:r>
      <w:r>
        <w:rPr>
          <w:rStyle w:val="WrterbuchStandard"/>
        </w:rPr>
        <w:t>, germ., Konj.: nhd. dass nicht; ne. not to; RB.: an., ae., anfrk., as., ahd.; E.: idg. *nekÝe, Konj., und nicht, Pokorny 756; s. idg. *nÐ</w:t>
        <w:noBreakHyphen/>
        <w:t xml:space="preserve"> (1), *ne, Konj., Negationspartikel, nicht; W.: an. nÐ, Adv., nicht, auch nicht; W.: ae. n</w:t>
        <w:noBreakHyphen/>
        <w:t>ef</w:t>
        <w:noBreakHyphen/>
        <w:t>ne, n</w:t>
        <w:noBreakHyphen/>
        <w:t>em</w:t>
        <w:noBreakHyphen/>
        <w:t>ne, n</w:t>
        <w:noBreakHyphen/>
        <w:t>em-þe, n</w:t>
        <w:noBreakHyphen/>
        <w:t>im-þe, n</w:t>
        <w:noBreakHyphen/>
        <w:t>yb-þe, Konj., Präp., wenn nicht, außer; W.: anfrk. no-v-an* 5, na-v-o*, no-v-a*, Konj., aber, sondern (Konj.); W.: as. ne</w:t>
        <w:noBreakHyphen/>
        <w:t>w</w:t>
        <w:noBreakHyphen/>
        <w:t>a* 8, ne-v-a*, ne-v-o*, Konj., sondern (Konj.); W.: ahd. nihein 458, nihhein, nichein, nehein, Indef.-Pron., Adv., kein, niemand, nicht, irgendein, niemals (= io nihein); mhd. nehein, nihein, Adj., nicht ein, kein; W.: ahd. niwan* 1, Konj., außer; mhd. niuwen, niewen, niwen, Konj., außer; L.: Falk/Torp 288</w:t>
      </w:r>
    </w:p>
    <w:p>
      <w:pPr>
        <w:pStyle w:val="Normal"/>
        <w:rPr/>
      </w:pPr>
      <w:r>
        <w:rPr>
          <w:rStyle w:val="Wrterbuchkopfzeile"/>
        </w:rPr>
        <w:t>*nÐhwa</w:t>
        <w:noBreakHyphen/>
      </w:r>
      <w:r>
        <w:rPr>
          <w:rStyle w:val="WrterbuchStandard"/>
        </w:rPr>
        <w:t>, *nÐhwaz, *nÚhwa</w:t>
        <w:noBreakHyphen/>
        <w:t>, *nÚhwaz, germ., Adj.: nhd. nahe; ne. near (Adj.); RB.: got., an., ae., afries., anfrk., as., ahd.; Vw.: s. *</w:t>
        <w:noBreakHyphen/>
        <w:t>westi</w:t>
        <w:noBreakHyphen/>
        <w:t>; E.: s. idg. *nekÝe, Konj., und nicht, Pokorny 756?; idg. *nÁ (1), *nÐ, *nei, *¤-, Konj., Negationspartikel, nicht, Pokorny 756?; idg. *ene¨-, *ne¨-, *en¨</w:t>
        <w:noBreakHyphen/>
        <w:t>, *¤¨</w:t>
        <w:noBreakHyphen/>
        <w:t>, *h1ne¨-, V., reichen, erreichen, erlangen, Pokorny 316; W.: got. nÐ¸-a 23, Adv., Präp., nahe; W.: got. nÐ¸ 1, Adv., nahe (, Lehmann N14); W.: an. nÏr, Adv., nahe, beinahe; W.: ae. néa-h (1), néa (1), nÐ-h (1), Adj., nah, dicht, spät; W.: afries. nÐi (1) 50?, nÆ (1), Adj., nah, nahe; nnordfries. nei, nai, Adj., nah, nahe; W.: s. afries. nÐi (2) 28, nÆ (2), Präp., nach, gemäß; W.: s. afries. nâ (2) 4, Präp., nach; saterl. nei, Präp., nach; W.: anfrk. *nõ?, Adj., nahe; W.: as. nõ</w:t>
        <w:noBreakHyphen/>
        <w:t>h (1) 11 Adj., nahe; mnd. nõ, nõch, Adj., nahe; W.: ahd. nõh (1) 41?, Adj., nahe, benachbart, in der Nähe, angrenzend; mhd. nõch, Adj., nahe; nhd. nah, nahe, Adj., Adv., nah, DW 13, 275; W.: ahd. nõh (2) 67, Adv., nahe, beinahe, fast; mhd. nõch, Adv., nahe, in der Nähe, in die Nähe, aus der Nähe, beinahe, fast; nhd. nah, nahe, Adj., Adv., nah, DW 13, 275; W.: s. ahd. nõh (3) 351, Präp., Präf., nahe, bei, neben, zu, hinter, hinter ... her, nach, gemäß, entsprechend, nach Art, nahe bei, an, hintennach...; mhd. nõch, Präp., nach; L.: Falk/Torp 298, Kluge s. u. nah(e)</w:t>
      </w:r>
    </w:p>
    <w:p>
      <w:pPr>
        <w:pStyle w:val="Normal"/>
        <w:rPr/>
      </w:pPr>
      <w:r>
        <w:rPr>
          <w:rStyle w:val="Wrterbuchkopfzeile"/>
        </w:rPr>
        <w:t>*nÐhwagabðræ</w:t>
        <w:noBreakHyphen/>
      </w:r>
      <w:r>
        <w:rPr>
          <w:rStyle w:val="WrterbuchStandard"/>
        </w:rPr>
        <w:t>, *nÐhwagabðræn, *nÐhwagabðra-, *nÐhwagabðran, *nÚhwagabðræ-, *nÚhwagabðræn, *nÚhwagabðra-, *nÚhwagabðran, germ., sw. M. (n): nhd. Nachbar; ne. neighbour; RB.: ae., ahd.; E.: s. *nÐhwa</w:t>
        <w:noBreakHyphen/>
        <w:t>, *ga</w:t>
        <w:noBreakHyphen/>
        <w:t>, *buræn; W.: s. néa-h-ge-bð-r, st. M. (a), Nachbar; W.: ahd. nõhgibðro* 2, sw. M. (n), Nachbar; mhd. nõchgebðre, st. M., sw. M., Nachbar; nhd. Nachbar, M., Nachbar, DW 13, 22; L.: Kluge s. u. Nachbar</w:t>
      </w:r>
    </w:p>
    <w:p>
      <w:pPr>
        <w:pStyle w:val="Normal"/>
        <w:rPr/>
      </w:pPr>
      <w:r>
        <w:rPr>
          <w:rStyle w:val="Wrterbuchkopfzeile"/>
        </w:rPr>
        <w:t>*nÐhwawesti-</w:t>
      </w:r>
      <w:r>
        <w:rPr>
          <w:rStyle w:val="WrterbuchStandard"/>
        </w:rPr>
        <w:t>, *nÐhwawestiz, *nÚhwawesti</w:t>
        <w:noBreakHyphen/>
        <w:t>, *nÚhwawestiz, germ., st. F. (i): nhd. Nahesein; ne. nearness; RB.: an., ahd.; E.: s. *nÐhwa</w:t>
        <w:noBreakHyphen/>
        <w:t>, *westi</w:t>
        <w:noBreakHyphen/>
        <w:t xml:space="preserve"> (1); W.: an. nõ-vist, st. F. (i); W.: ahd. nõhwist* 3, st. F. (i), Nähe, Gegenwart, Anwesenheit; L.: Falk/Torp 290</w:t>
      </w:r>
    </w:p>
    <w:p>
      <w:pPr>
        <w:pStyle w:val="Normal"/>
        <w:rPr/>
      </w:pPr>
      <w:r>
        <w:rPr>
          <w:rStyle w:val="Wrterbuchkopfzeile"/>
        </w:rPr>
        <w:t>*nÐhwÐn</w:t>
      </w:r>
      <w:r>
        <w:rPr>
          <w:rStyle w:val="WrterbuchStandard"/>
        </w:rPr>
        <w:t>, *nÚhwÚn, germ., sw. V.: nhd. nahen; ne. come near; RB.: an., ae., anfrk., as., ahd.; Hw.: s. *nÐhwa</w:t>
        <w:noBreakHyphen/>
        <w:t>, *nÐhwi</w:t>
        <w:noBreakHyphen/>
        <w:t>; E.: idg. *ne¨</w:t>
        <w:noBreakHyphen/>
        <w:t>, *en¨</w:t>
        <w:noBreakHyphen/>
        <w:t>, *¤¨</w:t>
        <w:noBreakHyphen/>
        <w:t>, *h1ne¨-, V., reichen, erreichen, erlangen, Pokorny 316; s. idg. *an (4), *anu, *anæ, *næ, Präp., an, hin, hinan, Pokorny 39; W.: an. nõ (2), sw. V. (2), nahen, einholen, erreichen; W.: ae. néa-n (1), sw. V., nahen; W.: ae. *néa-h</w:t>
        <w:noBreakHyphen/>
        <w:t>ian, *néa-h-w</w:t>
        <w:noBreakHyphen/>
        <w:t>ian, *nÐ-h-w-an, sw. V., sich nähern; W.: anfrk. *nõ-k-on?, *ne-k-en?, sw. V. (2), nahen, sich nähern; W.: as. nõ</w:t>
        <w:noBreakHyphen/>
        <w:t>h</w:t>
        <w:noBreakHyphen/>
        <w:t>ian* 15, sw. V. (1a), nahen; mnd. nõken, sw. V., nähern, näher kommen; W.: ahd. nõhen 85?, nahen, sw. V. (1a), nahen, nähern, sich nähern (= zuo nõhen), herankommen, nahe kommen, angrenzen; mhd. nõhen, nõn, sw. V., nahen, sich nähern; nhd. nahen, nahn, sw. V., nahen, DW 13, 289; L.: Falk/Torp 290</w:t>
      </w:r>
    </w:p>
    <w:p>
      <w:pPr>
        <w:pStyle w:val="Normal"/>
        <w:rPr/>
      </w:pPr>
      <w:r>
        <w:rPr>
          <w:rStyle w:val="Wrterbuchkopfzeile"/>
        </w:rPr>
        <w:t>ne</w:t>
        <w:noBreakHyphen/>
        <w:t>hwÐth</w:t>
        <w:noBreakHyphen/>
        <w:t>ar*</w:t>
      </w:r>
      <w:r>
        <w:rPr>
          <w:rStyle w:val="WrterbuchStandard"/>
        </w:rPr>
        <w:t>, as., Indef.-Pron.: Vw.: s. nihwÐthar*</w:t>
      </w:r>
    </w:p>
    <w:p>
      <w:pPr>
        <w:pStyle w:val="Normal"/>
        <w:rPr/>
      </w:pPr>
      <w:r>
        <w:rPr>
          <w:rStyle w:val="Wrterbuchkopfzeile"/>
        </w:rPr>
        <w:t>*nÐhwi-</w:t>
      </w:r>
      <w:r>
        <w:rPr>
          <w:rStyle w:val="WrterbuchStandard"/>
        </w:rPr>
        <w:t>, *nÐhwiz, *nÚhwi</w:t>
        <w:noBreakHyphen/>
        <w:t>, *nÚhwiz, germ., Adj.: nhd. nähere; ne. nearer; RB.: got., an., ae., afries., anfrk., as., ahd.; Hw.: s. *nÐhwa</w:t>
        <w:noBreakHyphen/>
        <w:t>; E.: W.: got. nÐ¸-is 1, Adv. (Komp.), näher; W.: an. nÏr, Adv., nahe, beinahe; W.: ae. néa</w:t>
        <w:noBreakHyphen/>
        <w:t>r, níe</w:t>
        <w:noBreakHyphen/>
        <w:t>r, Adj. (Komp.), Adv. (Komp.), nähere, näher (Adv. Komp.); W.: afries. nÐ-st 1?, Adj. (Superl.), nächste; W.: afries. niõ-r (2) 20, N., Näherrecht; W.: anfrk. *nõ?, Adj., nahe; W.: s. as. nõ</w:t>
        <w:noBreakHyphen/>
        <w:t>h (1) 11 Adj., nahe; mnd. nõ, nõch, Adj., nahe; W.: ahd. nõh (1) 41?, Adj., nahe, benachbart, in der Nähe, angrenzend; mhd. nõch, Adj., nahe; nhd. nah, nahe, Adj., Adv., nah, DW 13, 275; L.: Falk/Torp 290</w:t>
      </w:r>
    </w:p>
    <w:p>
      <w:pPr>
        <w:pStyle w:val="Normal"/>
        <w:rPr/>
      </w:pPr>
      <w:r>
        <w:rPr>
          <w:rStyle w:val="Wrterbuchkopfzeile"/>
        </w:rPr>
        <w:t>*nÐ-h-w</w:t>
        <w:noBreakHyphen/>
        <w:t>ian</w:t>
      </w:r>
      <w:r>
        <w:rPr>
          <w:rStyle w:val="WrterbuchStandard"/>
        </w:rPr>
        <w:t>, ae., sw. V.: Vw.: s. néa-h</w:t>
        <w:noBreakHyphen/>
        <w:t>ian</w:t>
      </w:r>
    </w:p>
    <w:p>
      <w:pPr>
        <w:pStyle w:val="Normal"/>
        <w:rPr/>
      </w:pPr>
      <w:r>
        <w:rPr>
          <w:rStyle w:val="Wrterbuchkopfzeile"/>
        </w:rPr>
        <w:t>*nÐhwæ</w:t>
      </w:r>
      <w:r>
        <w:rPr>
          <w:rStyle w:val="WrterbuchStandard"/>
        </w:rPr>
        <w:t>, *nÚhwæ, germ., Adv.: nhd. nahe; ne. near (Adv.); RB.: got., an., afries., ahd.; Hw.: s. *nÐhwa</w:t>
        <w:noBreakHyphen/>
        <w:t>; E.: s. idg. *nekÝe, Konj., und nicht, Pokorny 756?; idg. *nÁ (1), *nÐ, *nei, *¤-, Konj., Negationspartikel, nicht, Pokorny 756?; idg. *ene¨-, *ne¨-, *en¨</w:t>
        <w:noBreakHyphen/>
        <w:t>, *¤¨</w:t>
        <w:noBreakHyphen/>
        <w:t>, *h1ne¨-, V., reichen, erreichen, erlangen, Pokorny 316; W.: got. nÐ¸-a 23, Adv., Präp., nahe; W.: got. nÐ¸ 1, Adv., nahe (, Lehmann N14); W.: an. nÏr, Adv., nahe, beinahe; W.: s. afries. nÐi (2) 28, nÆ (2), Präp., nach, gemäß; W.: s. afries. nâ (2) 4, Präp., nach; saterl. nei, Präp., nach; W.: ahd. nõh (2) 67, Adv., nahe, beinahe, fast, fast gänzlich, danach; mhd. nõch, Adv., nahe, in der Nähe, in die Nähe, aus der Nähe, beinahe, fast; nhd. nah, nahe, Adj., Adv., nah, DW 13, 275; L.: Kluge s. u. nach</w:t>
      </w:r>
    </w:p>
    <w:p>
      <w:pPr>
        <w:pStyle w:val="Normal"/>
        <w:rPr/>
      </w:pPr>
      <w:r>
        <w:rPr>
          <w:rStyle w:val="Wrterbuchkopfzeile"/>
        </w:rPr>
        <w:t>*nei</w:t>
      </w:r>
      <w:r>
        <w:rPr>
          <w:rStyle w:val="WrterbuchStandard"/>
        </w:rPr>
        <w:t>, idg., Konj., Negationspartikel: Vw.: s. *nÁ (1)</w:t>
      </w:r>
    </w:p>
    <w:p>
      <w:pPr>
        <w:pStyle w:val="Normal"/>
        <w:rPr/>
      </w:pPr>
      <w:r>
        <w:rPr>
          <w:rStyle w:val="Wrterbuchkopfzeile"/>
        </w:rPr>
        <w:t>nei</w:t>
      </w:r>
      <w:r>
        <w:rPr>
          <w:rStyle w:val="WrterbuchStandard"/>
        </w:rPr>
        <w:t>, *ni-aiw, an., Adv.: nhd. nein; Hw.: s. nÐ, neit-a; L.: Vr 407a</w:t>
      </w:r>
    </w:p>
    <w:p>
      <w:pPr>
        <w:pStyle w:val="Normal"/>
        <w:rPr/>
      </w:pPr>
      <w:r>
        <w:rPr>
          <w:rStyle w:val="Wrterbuchkopfzeile"/>
        </w:rPr>
        <w:t>nei</w:t>
      </w:r>
      <w:r>
        <w:rPr>
          <w:rStyle w:val="WrterbuchStandard"/>
        </w:rPr>
        <w:t>, mnd.?, Adv.: Vw.: s. nÐ; L.: Lü (245b (nei)</w:t>
      </w:r>
    </w:p>
    <w:p>
      <w:pPr>
        <w:pStyle w:val="Normal"/>
        <w:rPr/>
      </w:pPr>
      <w:r>
        <w:rPr>
          <w:rStyle w:val="Wrterbuchkopfzeile"/>
        </w:rPr>
        <w:t>*nei-</w:t>
      </w:r>
      <w:r>
        <w:rPr>
          <w:rStyle w:val="WrterbuchStandard"/>
          <w:b/>
        </w:rPr>
        <w:t xml:space="preserve"> (1)</w:t>
      </w:r>
      <w:r>
        <w:rPr>
          <w:rStyle w:val="WrterbuchStandard"/>
        </w:rPr>
        <w:t>, *neØý</w:t>
        <w:noBreakHyphen/>
        <w:t>, *nÆ</w:t>
        <w:noBreakHyphen/>
        <w:t>, idg., V.: nhd. führen; ne. lead (V.) (1); RB.: Pokorny 760 (1290/17), ind., iran., kelt., heth.</w:t>
      </w:r>
    </w:p>
    <w:p>
      <w:pPr>
        <w:pStyle w:val="Normal"/>
        <w:rPr/>
      </w:pPr>
      <w:r>
        <w:rPr>
          <w:rStyle w:val="Wrterbuchkopfzeile"/>
        </w:rPr>
        <w:t>*nei-</w:t>
      </w:r>
      <w:r>
        <w:rPr>
          <w:rStyle w:val="WrterbuchStandard"/>
          <w:b/>
        </w:rPr>
        <w:t xml:space="preserve"> (2)</w:t>
      </w:r>
      <w:r>
        <w:rPr>
          <w:rStyle w:val="WrterbuchStandard"/>
        </w:rPr>
        <w:t>, *neØý</w:t>
        <w:noBreakHyphen/>
        <w:t>, *nÆ-, idg., V.: nhd. bewegt sein (V.), erregt sein (V.), glänzen; ne. be moved, be excited; RB.: Pokorny 760 (1291/18), ind.?, ital., kelt., germ.; Hw.: s. *neito</w:t>
        <w:noBreakHyphen/>
        <w:t>?, *nÆtu</w:t>
        <w:noBreakHyphen/>
        <w:t>?, *noibho</w:t>
        <w:noBreakHyphen/>
        <w:t>; W.: s. lat. nitÐre, V., blinken, gleißen, glänzen, hervorstechen, prangen; W.: ? vgl. lat. renÆdÐre, V., zurückstrahlen, erglänzen, schimmern, lächeln; W.: vgl. germ. *nidwæ?, st. F. (æ), Rost (M.) (2); got. ni-d-wa 2, st. F., (æ, wæ), Verzehren, Rost (M.) (2) (, Lehmann N19)</w:t>
      </w:r>
    </w:p>
    <w:p>
      <w:pPr>
        <w:pStyle w:val="Normal"/>
        <w:rPr/>
      </w:pPr>
      <w:r>
        <w:rPr>
          <w:rStyle w:val="Wrterbuchkopfzeile"/>
        </w:rPr>
        <w:t>*nei-</w:t>
      </w:r>
      <w:r>
        <w:rPr>
          <w:rStyle w:val="WrterbuchStandard"/>
          <w:b/>
        </w:rPr>
        <w:t xml:space="preserve"> (3)</w:t>
      </w:r>
      <w:r>
        <w:rPr>
          <w:rStyle w:val="WrterbuchStandard"/>
        </w:rPr>
        <w:t>, idg., Präp., Adj.: Vw.: s. *ni</w:t>
        <w:noBreakHyphen/>
      </w:r>
    </w:p>
    <w:p>
      <w:pPr>
        <w:pStyle w:val="Normal"/>
        <w:rPr/>
      </w:pPr>
      <w:r>
        <w:rPr>
          <w:rStyle w:val="Wrterbuchkopfzeile"/>
        </w:rPr>
        <w:t>nei</w:t>
      </w:r>
      <w:r>
        <w:rPr>
          <w:rStyle w:val="WrterbuchStandard"/>
          <w:b/>
        </w:rPr>
        <w:t xml:space="preserve"> 2</w:t>
      </w:r>
      <w:r>
        <w:rPr>
          <w:rStyle w:val="WrterbuchStandard"/>
        </w:rPr>
        <w:t>, got., neg. Partik., (Krause, Handbuch des Gotischen 197,2): nhd. nicht; ne. not, indeed not, unquestionably not; ÜG.: gr. oÙc…; ÜE.: lat. non; Vw.: s. wai-; Q.: Bi (340-380), Sk; E.: germ. *ni, Negationspartikel, dass nicht, nicht; idg. *nÁ (1), *nÐ, *nei, *¤-, Konj., Negationspartik., nicht, Pokorny 756; B.: nei 2Kr 3,8 A B; Sk 1,17 Enb</w:t>
      </w:r>
    </w:p>
    <w:p>
      <w:pPr>
        <w:pStyle w:val="Normal"/>
        <w:rPr/>
      </w:pPr>
      <w:r>
        <w:rPr>
          <w:rStyle w:val="Wrterbuchkopfzeile"/>
        </w:rPr>
        <w:t>*nÐi</w:t>
        <w:noBreakHyphen/>
      </w:r>
      <w:r>
        <w:rPr>
          <w:rStyle w:val="WrterbuchStandard"/>
        </w:rPr>
        <w:t>, idg., V., Sb.: Vw.: s. *snÐi</w:t>
        <w:noBreakHyphen/>
      </w:r>
    </w:p>
    <w:p>
      <w:pPr>
        <w:pStyle w:val="Normal"/>
        <w:rPr/>
      </w:pPr>
      <w:r>
        <w:rPr>
          <w:rStyle w:val="Wrterbuchkopfzeile"/>
        </w:rPr>
        <w:t>nÐi</w:t>
      </w:r>
      <w:r>
        <w:rPr>
          <w:rStyle w:val="WrterbuchStandard"/>
          <w:b/>
        </w:rPr>
        <w:t xml:space="preserve"> (2) 28</w:t>
      </w:r>
      <w:r>
        <w:rPr>
          <w:rStyle w:val="WrterbuchStandard"/>
        </w:rPr>
        <w:t>, nÆ (2), afries., Präp.: nhd. nach, gemäß; ne. after, according to; ÜG.: lat. secundum K 3; Vw.: s. hÆ</w:t>
        <w:noBreakHyphen/>
        <w:t>r</w:t>
        <w:noBreakHyphen/>
        <w:t>, thÁ</w:t>
        <w:noBreakHyphen/>
        <w:t>r</w:t>
        <w:noBreakHyphen/>
        <w:t xml:space="preserve">, </w:t>
        <w:noBreakHyphen/>
        <w:t xml:space="preserve">bild, </w:t>
        <w:noBreakHyphen/>
        <w:t xml:space="preserve">folg-ere, </w:t>
        <w:noBreakHyphen/>
        <w:t>folg-ia, *</w:t>
        <w:noBreakHyphen/>
        <w:t>ku-m</w:t>
        <w:noBreakHyphen/>
        <w:t xml:space="preserve">a (1), </w:t>
        <w:noBreakHyphen/>
        <w:t>ku-m</w:t>
        <w:noBreakHyphen/>
        <w:t xml:space="preserve">a (2), </w:t>
        <w:noBreakHyphen/>
        <w:t>ku-m</w:t>
        <w:noBreakHyphen/>
        <w:t>a</w:t>
        <w:noBreakHyphen/>
        <w:t xml:space="preserve">nde, </w:t>
        <w:noBreakHyphen/>
        <w:t>lâ-v</w:t>
        <w:noBreakHyphen/>
        <w:t xml:space="preserve">a, </w:t>
        <w:noBreakHyphen/>
        <w:t>lÐ-t</w:t>
        <w:noBreakHyphen/>
        <w:t xml:space="preserve">a, </w:t>
        <w:noBreakHyphen/>
        <w:t xml:space="preserve">man-n-inga, </w:t>
        <w:noBreakHyphen/>
        <w:t>mÐl</w:t>
        <w:noBreakHyphen/>
        <w:t xml:space="preserve">s, </w:t>
        <w:noBreakHyphen/>
        <w:t>re</w:t>
        <w:noBreakHyphen/>
        <w:t>n-n</w:t>
        <w:noBreakHyphen/>
        <w:t xml:space="preserve">a, </w:t>
        <w:noBreakHyphen/>
        <w:t>skri-v-en; Hw.: s. nâ (2); Q.: E, H, W, R, S, B, K 3; E.: germ. *nÐhwa</w:t>
        <w:noBreakHyphen/>
        <w:t>, *nÐhwaz, *nÚhwa</w:t>
        <w:noBreakHyphen/>
        <w:t>, *nÚhwaz, Adj., nahe; vgl. idg. *næ</w:t>
        <w:noBreakHyphen/>
        <w:t>, Präp., an, hin, hinan, Pokorny 319; idg. *ene¨</w:t>
        <w:noBreakHyphen/>
        <w:t>, *ne¨</w:t>
        <w:noBreakHyphen/>
        <w:t>, *en¨</w:t>
        <w:noBreakHyphen/>
        <w:t>, *¤¨</w:t>
        <w:noBreakHyphen/>
        <w:t>, *h1ne¨-, V., reichen, erreichen, erlangen, Pokorny 316; L.: Hh 75b, Rh 947b</w:t>
      </w:r>
    </w:p>
    <w:p>
      <w:pPr>
        <w:pStyle w:val="Normal"/>
        <w:rPr/>
      </w:pPr>
      <w:r>
        <w:rPr>
          <w:rStyle w:val="Wrterbuchkopfzeile"/>
        </w:rPr>
        <w:t>nÐi</w:t>
      </w:r>
      <w:r>
        <w:rPr>
          <w:rStyle w:val="WrterbuchStandard"/>
          <w:b/>
        </w:rPr>
        <w:t xml:space="preserve"> (1) 50 und häufiger?</w:t>
      </w:r>
      <w:r>
        <w:rPr>
          <w:rStyle w:val="WrterbuchStandard"/>
        </w:rPr>
        <w:t>, nÆ (1), afries., Adj.: nhd. nah, nahe; ne. near (Adj.); Vw.: s. bi</w:t>
        <w:noBreakHyphen/>
        <w:t>, ful</w:t>
        <w:noBreakHyphen/>
        <w:t>l</w:t>
        <w:noBreakHyphen/>
        <w:t>; Hw.: s. ni-õr, nÐ</w:t>
        <w:noBreakHyphen/>
        <w:t>st; vgl. ae. néah (1), anfrk. nõ, as. nõh, ahd. nõh (1); Q.: R, E, H, W, S, B; E.: germ. *nÐhwa</w:t>
        <w:noBreakHyphen/>
        <w:t>, *nÐhwaz, *nÚhwa</w:t>
        <w:noBreakHyphen/>
        <w:t>, *nÚhwaz, Adj., nahe; vgl. idg. *næ</w:t>
        <w:noBreakHyphen/>
        <w:t>, Präp., an, hin, hinan, Pokorny 319; idg. *ene¨</w:t>
        <w:noBreakHyphen/>
        <w:t>, *ne¨</w:t>
        <w:noBreakHyphen/>
        <w:t>, *en¨</w:t>
        <w:noBreakHyphen/>
        <w:t>, *¤¨</w:t>
        <w:noBreakHyphen/>
        <w:t>, *h1ne¨-, V., reichen, erreichen, erlangen, Pokorny 316; W.: nfries. ney, Adj., nah, nahe; W.: saterl. nej, Adj., nah, nahe; W.: nnordfries. nei, nai, Adj., nah, nahe; L.: Hh 75b, Rh 950a</w:t>
      </w:r>
    </w:p>
    <w:p>
      <w:pPr>
        <w:pStyle w:val="Normal"/>
        <w:rPr/>
      </w:pPr>
      <w:r>
        <w:rPr>
          <w:rStyle w:val="Wrterbuchkopfzeile"/>
        </w:rPr>
        <w:t>neiÏre*</w:t>
      </w:r>
      <w:r>
        <w:rPr>
          <w:rStyle w:val="WrterbuchStandard"/>
        </w:rPr>
        <w:t>, neier, mnd., M.: nhd. Näher, Nähender, Schneider; Vw.: s. sÐgel-; Hw.: s. neister; L.: MndHwb 2, 1084 (neyer); Son.: örtlich beschränkt</w:t>
      </w:r>
    </w:p>
    <w:p>
      <w:pPr>
        <w:pStyle w:val="Normal"/>
        <w:rPr/>
      </w:pPr>
      <w:r>
        <w:rPr>
          <w:rStyle w:val="Wrterbuchkopfzeile"/>
        </w:rPr>
        <w:t>neiÏringe</w:t>
      </w:r>
      <w:r>
        <w:rPr>
          <w:rStyle w:val="WrterbuchStandard"/>
        </w:rPr>
        <w:t>, neyeringe, mnd., F.: nhd. Nähgerät; E.: s. neiÏre, neien (1), inge; L.: MndHwb 2, 1084 (neyeringe); Son.: jünger, örtlich beschränkt</w:t>
      </w:r>
    </w:p>
    <w:p>
      <w:pPr>
        <w:pStyle w:val="Normal"/>
        <w:rPr/>
      </w:pPr>
      <w:r>
        <w:rPr>
          <w:rStyle w:val="Wrterbuchkopfzeile"/>
        </w:rPr>
        <w:t>neiÏrisch***</w:t>
      </w:r>
      <w:r>
        <w:rPr>
          <w:rStyle w:val="WrterbuchStandard"/>
        </w:rPr>
        <w:t>, neierisch***, mnd., Adj.: nhd. nähend; Hw.: s. neiÏrische; E.: s. neiÏre, isch</w:t>
      </w:r>
    </w:p>
    <w:p>
      <w:pPr>
        <w:pStyle w:val="Normal"/>
        <w:rPr/>
      </w:pPr>
      <w:r>
        <w:rPr>
          <w:rStyle w:val="Wrterbuchkopfzeile"/>
        </w:rPr>
        <w:t>neiÏrische*</w:t>
      </w:r>
      <w:r>
        <w:rPr>
          <w:rStyle w:val="WrterbuchStandard"/>
        </w:rPr>
        <w:t>, neiersche, mnd., F.: nhd. Näherin, Schneiderin; Hw.: s. neisterinne, neisterische; E.: s. neiÏrisch, neien, neiÏre; L.: MndHwb 2, 1084 (neyersche), Lü 245a (neiersche)</w:t>
      </w:r>
    </w:p>
    <w:p>
      <w:pPr>
        <w:pStyle w:val="Normal"/>
        <w:rPr/>
      </w:pPr>
      <w:r>
        <w:rPr>
          <w:rStyle w:val="Wrterbuchkopfzeile"/>
        </w:rPr>
        <w:t>neiber</w:t>
      </w:r>
      <w:r>
        <w:rPr>
          <w:rStyle w:val="WrterbuchStandard"/>
        </w:rPr>
        <w:t>, mnd.?, M.: Vw.: s. naber (1); L.: Lü 245a (neiber)</w:t>
      </w:r>
    </w:p>
    <w:p>
      <w:pPr>
        <w:pStyle w:val="Normal"/>
        <w:rPr/>
      </w:pPr>
      <w:r>
        <w:rPr>
          <w:rStyle w:val="Wrterbuchkopfzeile"/>
        </w:rPr>
        <w:t>neiberlik</w:t>
      </w:r>
      <w:r>
        <w:rPr>
          <w:rStyle w:val="WrterbuchStandard"/>
        </w:rPr>
        <w:t>, mnd.?, Adj.: Vw.: s. naberlÆk; L.: Lü 245a (neiberlik)</w:t>
      </w:r>
    </w:p>
    <w:p>
      <w:pPr>
        <w:pStyle w:val="Normal"/>
        <w:rPr/>
      </w:pPr>
      <w:r>
        <w:rPr>
          <w:rStyle w:val="Wrterbuchkopfzeile"/>
        </w:rPr>
        <w:t>nÐi-bild</w:t>
      </w:r>
      <w:r>
        <w:rPr>
          <w:rStyle w:val="WrterbuchStandard"/>
          <w:b/>
        </w:rPr>
        <w:t xml:space="preserve"> 1 und häufiger?</w:t>
      </w:r>
      <w:r>
        <w:rPr>
          <w:rStyle w:val="WrterbuchStandard"/>
        </w:rPr>
        <w:t>, afries., st. N. (a): nhd. Vorbild; ne. model (N.); E.: s. nÐi (1), bild; L.: Hh 143b</w:t>
      </w:r>
    </w:p>
    <w:p>
      <w:pPr>
        <w:pStyle w:val="Normal"/>
        <w:rPr/>
      </w:pPr>
      <w:r>
        <w:rPr>
          <w:rStyle w:val="Wrterbuchkopfzeile"/>
        </w:rPr>
        <w:t>neibærde</w:t>
      </w:r>
      <w:r>
        <w:rPr>
          <w:rStyle w:val="WrterbuchStandard"/>
        </w:rPr>
        <w:t>, mnd., F.: nhd. angenähte Borte; E.: s. neien, borde (1); L.: MndHwb 2, 1084 (neybærde)</w:t>
      </w:r>
    </w:p>
    <w:p>
      <w:pPr>
        <w:pStyle w:val="Normal"/>
        <w:rPr/>
      </w:pPr>
      <w:r>
        <w:rPr>
          <w:rStyle w:val="Wrterbuchkopfzeile"/>
        </w:rPr>
        <w:t>neic...</w:t>
      </w:r>
      <w:r>
        <w:rPr>
          <w:rStyle w:val="WrterbuchStandard"/>
        </w:rPr>
        <w:t>, ahd.: Vw.: s. neih...</w:t>
      </w:r>
    </w:p>
    <w:p>
      <w:pPr>
        <w:pStyle w:val="Normal"/>
        <w:rPr/>
      </w:pPr>
      <w:r>
        <w:rPr>
          <w:rStyle w:val="Wrterbuchkopfzeile"/>
        </w:rPr>
        <w:t>*neid-</w:t>
      </w:r>
      <w:r>
        <w:rPr>
          <w:rStyle w:val="WrterbuchStandard"/>
          <w:b/>
        </w:rPr>
        <w:t xml:space="preserve"> (1)</w:t>
      </w:r>
      <w:r>
        <w:rPr>
          <w:rStyle w:val="WrterbuchStandard"/>
        </w:rPr>
        <w:t>, *h3neØd</w:t>
        <w:noBreakHyphen/>
        <w:t>, idg., V.: nhd. schmähen, tadeln; ne. abuse (V.); RB.: Pokorny 760 (1292/19), ind., iran., arm., gr., germ., balt.; Hw.: s. *en (1), *ni</w:t>
        <w:noBreakHyphen/>
        <w:t>; E.: s. *en (1); W.: gr. Ñneid…zein (oneidízein), V., tadeln, schmähen, Vorwürfe machen; W.: s. gr. Ôneidoj (óneidos), M., Tadel, Beschimpfung, Vorwurf; W.: s. germ. *nÆþjan, sw. V., neiden, beneiden, missgönnen; an. nÆ-Œ-a, sw. V. (1), schmähen; W.: s. germ. *nÆþjan, sw. V., neiden, beneiden, missgönnen; ahd. nÆden* 1, sw. V. (1a), hassen; mhd. nÆden, st. V., sw. V., hassen; nhd. neiden, sw. V., »neiden«, mit Hass verfolgen, Neid empfinden, DW 13, 554; W.: germ. *nÆþa</w:t>
        <w:noBreakHyphen/>
        <w:t>, *nÆþaz, st. M. (a), Eifer, Neid, Hass, Feindseligkeit; ae. nÆ-þ, st. M. (a), Streit, Feindschaft, Angriff, Krieg, Hass; W.: s. germ. *nÆþa</w:t>
        <w:noBreakHyphen/>
        <w:t>, *nÆþaz, st. M. (a), Eifer, Neid, Hass, Feindseligkeit; afries. nÆ-th 3, st. M. (a), Neid, Hass; W.: s. germ. *nÆþa</w:t>
        <w:noBreakHyphen/>
        <w:t>, *nÆþaz, st. M. (a), Eifer, Neid, Hass, Feindseligkeit; anfrk. nÆ-th* 2, st. M. (a), st. F.?, Feindschaft, Missgunst; W.: s. germ. *nÆþa</w:t>
        <w:noBreakHyphen/>
        <w:t>, *nÆþaz, st. M. (a), Eifer, Neid, Hass, Feindseligkeit; ahd. nÆd 42, st. M. (a), Feindschaft, Hass, Zorn, Bosheit, Schlechtheit, Neid; mhd. nÆt, st. M., Groll, Eifer</w:t>
        <w:softHyphen/>
        <w:t>sucht, Neid; nhd. Neid, M., Hass, Neid, DW 13, 550; W.: s. germ. *nÆþa</w:t>
        <w:noBreakHyphen/>
        <w:t>, *nÆþam, st. N. (a), Eifer, Neid, Hass; got. nei-þ* 7, st. N. (a), Neid; W.: s. germ. *nÆþa</w:t>
        <w:noBreakHyphen/>
        <w:t>, *nÆþam, st. N. (a), Eifer, Neid, Hass, Feindseligkeit; an. nÆ</w:t>
        <w:noBreakHyphen/>
        <w:t>Œ, st. N. (a), Schmähung, Verhöhnung; W.: s. germ. *nÆþa</w:t>
        <w:noBreakHyphen/>
        <w:t>, *nÆþam, st. N. (a), Eifer, Neid, Hass, Feindseligkeit; afries. nÐ-th, Sb., Eifer, Sorgfalt; W.: s. germ. *nÆþa</w:t>
        <w:noBreakHyphen/>
        <w:t>, *nÆþam, st. N. (a), Eifer, Neid, Hass, Feindseligkeit; as. nÆ</w:t>
        <w:noBreakHyphen/>
        <w:t>th* 15, st. M. (a), Eifer, Anstrengung, Hass, Neid, Verfolgung</w:t>
      </w:r>
    </w:p>
    <w:p>
      <w:pPr>
        <w:pStyle w:val="Normal"/>
        <w:rPr/>
      </w:pPr>
      <w:r>
        <w:rPr>
          <w:rStyle w:val="Wrterbuchkopfzeile"/>
        </w:rPr>
        <w:t>*neid-</w:t>
      </w:r>
      <w:r>
        <w:rPr>
          <w:rStyle w:val="WrterbuchStandard"/>
          <w:b/>
        </w:rPr>
        <w:t xml:space="preserve"> (2)</w:t>
      </w:r>
      <w:r>
        <w:rPr>
          <w:rStyle w:val="WrterbuchStandard"/>
        </w:rPr>
        <w:t>, *nid</w:t>
        <w:noBreakHyphen/>
        <w:t>, idg., V.: nhd. fließen, strömen; ne. flow (V.), stream (V.); RB.: Pokorny 761 (1293/20), ind., kelt., balt., slaw.</w:t>
      </w:r>
    </w:p>
    <w:p>
      <w:pPr>
        <w:pStyle w:val="Normal"/>
        <w:rPr/>
      </w:pPr>
      <w:r>
        <w:rPr>
          <w:rStyle w:val="Wrterbuchkopfzeile"/>
        </w:rPr>
        <w:t>neie</w:t>
      </w:r>
      <w:r>
        <w:rPr>
          <w:rStyle w:val="WrterbuchStandard"/>
        </w:rPr>
        <w:t>, mnd., Adj.: Vw.: s. nie; L.: Lü 245a (neie)</w:t>
      </w:r>
    </w:p>
    <w:p>
      <w:pPr>
        <w:pStyle w:val="Normal"/>
        <w:rPr/>
      </w:pPr>
      <w:r>
        <w:rPr>
          <w:rStyle w:val="Wrterbuchkopfzeile"/>
        </w:rPr>
        <w:t>neiel***</w:t>
      </w:r>
      <w:r>
        <w:rPr>
          <w:rStyle w:val="WrterbuchStandard"/>
        </w:rPr>
        <w:t>, mnd., Sb.?: nhd. »Näh...«?; Hw.: s. neielkint; E.: s. neien</w:t>
      </w:r>
    </w:p>
    <w:p>
      <w:pPr>
        <w:pStyle w:val="Normal"/>
        <w:rPr/>
      </w:pPr>
      <w:r>
        <w:rPr>
          <w:rStyle w:val="Wrterbuchkopfzeile"/>
        </w:rPr>
        <w:t>neielkint</w:t>
      </w:r>
      <w:r>
        <w:rPr>
          <w:rStyle w:val="WrterbuchStandard"/>
        </w:rPr>
        <w:t>, mnd., N.: nhd. Mädchen das Unterricht im Nähen bekommt; Hw.: s. lÐselkint, schrÆvelkint; E.: s. neiel, neien, kint; L.: MndHwb 2, 1084 (neyelkint); Son.: örtlich beschränkt</w:t>
      </w:r>
    </w:p>
    <w:p>
      <w:pPr>
        <w:pStyle w:val="Normal"/>
        <w:rPr/>
      </w:pPr>
      <w:r>
        <w:rPr>
          <w:rStyle w:val="Wrterbuchkopfzeile"/>
        </w:rPr>
        <w:t>neielæn</w:t>
      </w:r>
      <w:r>
        <w:rPr>
          <w:rStyle w:val="WrterbuchStandard"/>
        </w:rPr>
        <w:t>, neilæn, mnd., M.: nhd. »Nählohn«, Lohn für Näharbeit; E.: s. neien, læn; L.: MndHwb 2, 1084 (neyelôn)</w:t>
      </w:r>
    </w:p>
    <w:p>
      <w:pPr>
        <w:pStyle w:val="Normal"/>
        <w:rPr/>
      </w:pPr>
      <w:r>
        <w:rPr>
          <w:rStyle w:val="Wrterbuchkopfzeile"/>
        </w:rPr>
        <w:t>neien</w:t>
      </w:r>
      <w:r>
        <w:rPr>
          <w:rStyle w:val="WrterbuchStandard"/>
          <w:b/>
        </w:rPr>
        <w:t xml:space="preserve"> (2)</w:t>
      </w:r>
      <w:r>
        <w:rPr>
          <w:rStyle w:val="WrterbuchStandard"/>
        </w:rPr>
        <w:t>, neient, neggen, mnd., N.: nhd. Nähen, Näharbeit; E.: s. neien (1); L.: MndHwb 2, 1084 (neyen/neyen[t])</w:t>
      </w:r>
    </w:p>
    <w:p>
      <w:pPr>
        <w:pStyle w:val="Normal"/>
        <w:rPr/>
      </w:pPr>
      <w:r>
        <w:rPr>
          <w:rStyle w:val="Wrterbuchkopfzeile"/>
        </w:rPr>
        <w:t>neien</w:t>
      </w:r>
      <w:r>
        <w:rPr>
          <w:rStyle w:val="WrterbuchStandard"/>
        </w:rPr>
        <w:t>, mhd., sw. V.: Vw.: s. nÏjen</w:t>
      </w:r>
    </w:p>
    <w:p>
      <w:pPr>
        <w:pStyle w:val="Normal"/>
        <w:rPr/>
      </w:pPr>
      <w:r>
        <w:rPr>
          <w:rStyle w:val="Wrterbuchkopfzeile"/>
        </w:rPr>
        <w:t>neien</w:t>
      </w:r>
      <w:r>
        <w:rPr>
          <w:rStyle w:val="WrterbuchStandard"/>
          <w:b/>
        </w:rPr>
        <w:t xml:space="preserve"> (1)</w:t>
      </w:r>
      <w:r>
        <w:rPr>
          <w:rStyle w:val="WrterbuchStandard"/>
        </w:rPr>
        <w:t xml:space="preserve">, nÐgen, neigen, neggen, mnd., sw. V.: nhd. nähen, durch Nähen herstellen, aufnähen, einnähen; Vw.: s. be-, dörch-, ent-, in-, </w:t>
      </w:r>
      <w:r>
        <w:rPr>
          <w:rStyle w:val="WrterbuchStandard"/>
          <w:rFonts w:cs="Microsoft Sans Serif" w:ascii="Microsoft Sans Serif" w:hAnsi="Microsoft Sans Serif"/>
        </w:rPr>
        <w:t>ȫ</w:t>
      </w:r>
      <w:r>
        <w:rPr>
          <w:rStyle w:val="WrterbuchStandard"/>
          <w:rFonts w:cs="Times German"/>
        </w:rPr>
        <w:t>ver-, vor-; Hw.: s. neisten?; E.: s. mhd. nÏjen, sw. V., nähen, annähen; ahd. nõen* 11, nõjen*, nõwen*, sw. V. (1a), nähen; ger</w:t>
      </w:r>
      <w:r>
        <w:rPr>
          <w:rStyle w:val="WrterbuchStandard"/>
        </w:rPr>
        <w:t>m. *nÐan, sw. V., nähen; s. idg. *snÐ</w:t>
        <w:noBreakHyphen/>
        <w:t>, *snÐi</w:t>
        <w:noBreakHyphen/>
        <w:t>, V., Sb., drehen, spinnen, nähen, Faden, Pokorny 973; L.: MndHwb 2, 1084 (neyen), Lü 245a (neien); Son.: langes ö</w:t>
      </w:r>
    </w:p>
    <w:p>
      <w:pPr>
        <w:pStyle w:val="Normal"/>
        <w:rPr/>
      </w:pPr>
      <w:r>
        <w:rPr>
          <w:rStyle w:val="Wrterbuchkopfzeile"/>
        </w:rPr>
        <w:t>nÐi-folg-ere</w:t>
      </w:r>
      <w:r>
        <w:rPr>
          <w:rStyle w:val="WrterbuchStandard"/>
          <w:b/>
        </w:rPr>
        <w:t xml:space="preserve"> 1</w:t>
      </w:r>
      <w:r>
        <w:rPr>
          <w:rStyle w:val="WrterbuchStandard"/>
        </w:rPr>
        <w:t>, afries., st. M. (ja): nhd. Nachfolger; ne. successor; Q.: W; E.: s. nÐi (2), folg-ere; L.: Hh 75b, Rh 947b</w:t>
      </w:r>
    </w:p>
    <w:p>
      <w:pPr>
        <w:pStyle w:val="Normal"/>
        <w:rPr/>
      </w:pPr>
      <w:r>
        <w:rPr>
          <w:rStyle w:val="Wrterbuchkopfzeile"/>
        </w:rPr>
        <w:t>nÐi-folg-ia</w:t>
      </w:r>
      <w:r>
        <w:rPr>
          <w:rStyle w:val="WrterbuchStandard"/>
          <w:b/>
        </w:rPr>
        <w:t xml:space="preserve"> 1</w:t>
      </w:r>
      <w:r>
        <w:rPr>
          <w:rStyle w:val="WrterbuchStandard"/>
        </w:rPr>
        <w:t>, afries., sw. V. (2): nhd. nachfolgen; ne. follow (V.); Q.: E, AA 74; E.: s. nÐi (2), folg-ia; W.: nfries. neyfolgien, neyfolger, V., nachfolgen; L.: Hh 75b, Rh 947b, AA 74</w:t>
      </w:r>
    </w:p>
    <w:p>
      <w:pPr>
        <w:pStyle w:val="Normal"/>
        <w:rPr/>
      </w:pPr>
      <w:r>
        <w:rPr>
          <w:rStyle w:val="Wrterbuchkopfzeile"/>
        </w:rPr>
        <w:t>nÐi-folg-inge</w:t>
      </w:r>
      <w:r>
        <w:rPr>
          <w:rStyle w:val="WrterbuchStandard"/>
          <w:b/>
        </w:rPr>
        <w:t xml:space="preserve"> 1</w:t>
      </w:r>
      <w:r>
        <w:rPr>
          <w:rStyle w:val="WrterbuchStandard"/>
        </w:rPr>
        <w:t>, afries., st. F. (æ): nhd. Nachfolge; ne. succession; Hw.: vgl. mnd. nâfolginge, mnl. navolginge, mhd. nâchvolgunge; Q.: AA 74; E.: s. nÐi (2), *folg-inge; L.: Hh 143b, AA 74</w:t>
      </w:r>
    </w:p>
    <w:p>
      <w:pPr>
        <w:pStyle w:val="Normal"/>
        <w:rPr/>
      </w:pPr>
      <w:r>
        <w:rPr>
          <w:rStyle w:val="Wrterbuchkopfzeile"/>
        </w:rPr>
        <w:t>neigÏre*</w:t>
      </w:r>
      <w:r>
        <w:rPr>
          <w:rStyle w:val="WrterbuchStandard"/>
        </w:rPr>
        <w:t>, neiger, mhd., st. M.: nhd. »Neiger«, Neigender; Vw.: s. lengen-*, mittel-; Q.: Cranc (FB neiger), Frl (1276-1318); E.: s. neigen (1); W.: nhd. (ält.) Neiger, M., Neiger, DW 13, 577</w:t>
      </w:r>
    </w:p>
    <w:p>
      <w:pPr>
        <w:pStyle w:val="Normal"/>
        <w:rPr/>
      </w:pPr>
      <w:r>
        <w:rPr>
          <w:rStyle w:val="Wrterbuchkopfzeile"/>
        </w:rPr>
        <w:t>neigÏrinne***</w:t>
      </w:r>
      <w:r>
        <w:rPr>
          <w:rStyle w:val="WrterbuchStandard"/>
        </w:rPr>
        <w:t>, mhd., st. F.: Vw.: s. lengen-*, mittel-; E.: s. neige; W.: nhd. DW-</w:t>
      </w:r>
    </w:p>
    <w:p>
      <w:pPr>
        <w:pStyle w:val="Normal"/>
        <w:rPr/>
      </w:pPr>
      <w:r>
        <w:rPr>
          <w:rStyle w:val="Wrterbuchkopfzeile"/>
        </w:rPr>
        <w:t>neige</w:t>
      </w:r>
      <w:r>
        <w:rPr>
          <w:rStyle w:val="WrterbuchStandard"/>
        </w:rPr>
        <w:t>, mhd., st. F.: nhd. Neige, Neigung, Senkung, Endschaft, Tiefe; Vw.: s. tal-; Q.: RWh, GTroj, EvSPaul (FB neige), Frl, Neidh (1. Hälfte 13. Jh.), PassI/II, WolfdD; E.: ahd. neigÆ* 1, st. F. (Æ), »Neige«, Abhang; s. neigen, nÆgan; W.: nhd. Neige, F., Neige, Handlung des Neigens, Handlung des Beugens, DW 13, 565; R.: tædes neige: nhd. Tod; L.: Lexer 149c (neige), Hennig (neige)</w:t>
      </w:r>
    </w:p>
    <w:p>
      <w:pPr>
        <w:pStyle w:val="Normal"/>
        <w:rPr/>
      </w:pPr>
      <w:r>
        <w:rPr>
          <w:rStyle w:val="Wrterbuchkopfzeile"/>
        </w:rPr>
        <w:t>neigelich</w:t>
      </w:r>
      <w:r>
        <w:rPr>
          <w:rStyle w:val="WrterbuchStandard"/>
        </w:rPr>
        <w:t>, mhd., Adj.: nhd. »neiglich«; Q.: Tauler (vor 1350) (FB neigelich); E.: s. neige, lich; W.: nhd. (ält.) neiglich, Adj., neiglich, DW 13, 578; R.: neigelichez werc: nhd. Zuneigung; L.: Hennig (neigelich)</w:t>
      </w:r>
    </w:p>
    <w:p>
      <w:pPr>
        <w:pStyle w:val="Normal"/>
        <w:rPr/>
      </w:pPr>
      <w:r>
        <w:rPr>
          <w:rStyle w:val="Wrterbuchkopfzeile"/>
        </w:rPr>
        <w:t>neigelichheit*</w:t>
      </w:r>
      <w:r>
        <w:rPr>
          <w:rStyle w:val="WrterbuchStandard"/>
        </w:rPr>
        <w:t>, neiglicheit, neigelÆcheit, neiglicheit, mhd., st. F.: nhd. »Neiglichkeit«, Neigung, Bereitschaft; Q.: Tauler (vor 1350), Schürebr (FB neigelÆcheit); E.: s. neigelich; W.: s. nhd. (ält.) Neiglichkeit, F., Neiglichkeit, DW 13, 578; L.: Lexer 149c (neigelÆcheit), Hennig (neigelicheit)</w:t>
      </w:r>
    </w:p>
    <w:p>
      <w:pPr>
        <w:pStyle w:val="Normal"/>
        <w:rPr/>
      </w:pPr>
      <w:r>
        <w:rPr>
          <w:rStyle w:val="Wrterbuchkopfzeile"/>
        </w:rPr>
        <w:t>neigen</w:t>
      </w:r>
      <w:r>
        <w:rPr>
          <w:rStyle w:val="WrterbuchStandard"/>
        </w:rPr>
        <w:t>, mnd., sw. V.: Vw.: s. neien (1); L.: MndHwb 2, 1084 (neien/neigen), Lü 245a (neigen)</w:t>
      </w:r>
    </w:p>
    <w:p>
      <w:pPr>
        <w:pStyle w:val="Normal"/>
        <w:rPr/>
      </w:pPr>
      <w:r>
        <w:rPr>
          <w:rStyle w:val="Wrterbuchkopfzeile"/>
        </w:rPr>
        <w:t>neigen*</w:t>
      </w:r>
      <w:r>
        <w:rPr>
          <w:rStyle w:val="WrterbuchStandard"/>
          <w:b/>
        </w:rPr>
        <w:t xml:space="preserve"> (1) 18</w:t>
      </w:r>
      <w:r>
        <w:rPr>
          <w:rStyle w:val="WrterbuchStandard"/>
        </w:rPr>
        <w:t>, hneigen*, ahd., sw. V. (1a): nhd. neigen, abwenden, beugen, unterwerfen, abbringen, senken, biegen; ne. bow (V.), turn away, subdue; ÜG.: lat. declinare Gl, inclinare B, I, MF, N, incurvare Gl, N, obliquus (= gineigit) Gl, proclivus (= gineigit) Gl, subicere I, MF, subiugare I, MF, vergere Gl; Vw.: s. ana</w:t>
        <w:noBreakHyphen/>
        <w:t>, framgi</w:t>
        <w:noBreakHyphen/>
        <w:t>, gi</w:t>
        <w:noBreakHyphen/>
        <w:t>, int</w:t>
        <w:noBreakHyphen/>
        <w:t>, nidar</w:t>
        <w:noBreakHyphen/>
        <w:t>, *zuo</w:t>
        <w:noBreakHyphen/>
        <w:t>; Hw.: vgl. anfrk. neigen*, as. hnÐgian (1), hnÆgan; Q.: B, GB, Gl, I (Ende 8. Jh.), MF, N, WH; E.: germ. *hnaigwjan, sw. V., neigen; idg. *kneigÝh</w:t>
        <w:noBreakHyphen/>
        <w:t>, V., neigen, sich biegen, Pokorny 608; s. idg. *ken</w:t>
        <w:noBreakHyphen/>
        <w:t xml:space="preserve"> (1), V., drücken, kneifen, knicken, Pokorny 558; W.: s. mhd. nÆgen, st. V., sich neigen, sinken, verneigen; nhd. neigen, sw. V., neigen, DW 13, 568; R.: gineigit, Part. Prät.=Adj.: nhd. geneigt, schräg; ne. slanting; ÜG.: lat. obliquus Gl, proclivus Gl</w:t>
      </w:r>
    </w:p>
    <w:p>
      <w:pPr>
        <w:pStyle w:val="Normal"/>
        <w:rPr/>
      </w:pPr>
      <w:r>
        <w:rPr>
          <w:rStyle w:val="Wrterbuchkopfzeile"/>
        </w:rPr>
        <w:t>*neigen</w:t>
      </w:r>
      <w:r>
        <w:rPr>
          <w:rStyle w:val="WrterbuchStandard"/>
          <w:b/>
        </w:rPr>
        <w:t xml:space="preserve"> (2)?</w:t>
      </w:r>
      <w:r>
        <w:rPr>
          <w:rStyle w:val="WrterbuchStandard"/>
        </w:rPr>
        <w:t>, ahd., sw. V. (1a): Vw.: s. *zuo</w:t>
        <w:noBreakHyphen/>
        <w:t>; Hw.: vgl. as. *hnÐgian (2)*</w:t>
      </w:r>
    </w:p>
    <w:p>
      <w:pPr>
        <w:pStyle w:val="Normal"/>
        <w:rPr/>
      </w:pPr>
      <w:r>
        <w:rPr>
          <w:rStyle w:val="Wrterbuchkopfzeile"/>
        </w:rPr>
        <w:t>neigen</w:t>
      </w:r>
      <w:r>
        <w:rPr>
          <w:rStyle w:val="WrterbuchStandard"/>
          <w:b/>
        </w:rPr>
        <w:t xml:space="preserve"> (2)</w:t>
      </w:r>
      <w:r>
        <w:rPr>
          <w:rStyle w:val="WrterbuchStandard"/>
        </w:rPr>
        <w:t>, mhd., (subst. Inf.=)st. N.: nhd. Neigen; Vw.: s. abe-, grunt-, nider-, ær-, wider-, zuo-; Q.: Tauler (FB neigen), Eckh (1. Drittel 14. Jh.); E.: s. neigen (1); W.: nhd. Neigen, N., Neigen, DW 13, 577</w:t>
      </w:r>
    </w:p>
    <w:p>
      <w:pPr>
        <w:pStyle w:val="Normal"/>
        <w:rPr/>
      </w:pPr>
      <w:r>
        <w:rPr>
          <w:rStyle w:val="Wrterbuchkopfzeile"/>
        </w:rPr>
        <w:t>nei-g-en*</w:t>
      </w:r>
      <w:r>
        <w:rPr>
          <w:rStyle w:val="WrterbuchStandard"/>
          <w:b/>
        </w:rPr>
        <w:t xml:space="preserve"> 1</w:t>
      </w:r>
      <w:r>
        <w:rPr>
          <w:rStyle w:val="WrterbuchStandard"/>
        </w:rPr>
        <w:t>, nei-g-on*, anfrk., sw. V. (1): nhd. neigen; ne. incline (V.); ÜG.: lat. inclinare MNPs; Vw.: s. *fra</w:t>
        <w:noBreakHyphen/>
        <w:t>m-gi</w:t>
        <w:noBreakHyphen/>
        <w:t>?, gi</w:t>
        <w:noBreakHyphen/>
        <w:t>*; Hw.: vgl. as. hnÐgian (1), ahd. neigen* (1); Q.: MNPs (9. Jh.); E.: germ. *hnaigwjan, sw. V., neigen; idg. *kneigÝh</w:t>
        <w:noBreakHyphen/>
        <w:t>, V., neigen, sich biegen, Pokorny 608; s. idg. *ken</w:t>
        <w:noBreakHyphen/>
        <w:t xml:space="preserve"> (1), V., drücken, kneifen, knicken, Pokorny 558; B.: MNPs 2. P. Sg. Imper. neige inclina 70, 2 Berlin; Son.: Quak setzt neigon an</w:t>
      </w:r>
    </w:p>
    <w:p>
      <w:pPr>
        <w:pStyle w:val="Normal"/>
        <w:rPr/>
      </w:pPr>
      <w:r>
        <w:rPr>
          <w:rStyle w:val="Wrterbuchkopfzeile"/>
        </w:rPr>
        <w:t>neigen</w:t>
      </w:r>
      <w:r>
        <w:rPr>
          <w:rStyle w:val="WrterbuchStandard"/>
          <w:b/>
        </w:rPr>
        <w:t xml:space="preserve">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ÜG.: lat. declinare PsM, flectere STheol, humiliare PsM, inclinare BrTr, PsM, STheol; Vw.: s. abe-*, ane</w:t>
        <w:noBreakHyphen/>
        <w:t>*, ge-, Æn-, umbe-, under-, ver-, wider-, zuo-; Q.: Will (1060-1065), PsM, Ren, RWchr, ErzIII, LvReg, HlReg, DvAPat, HTrist, SHort, Kreuzf, HvBurg, HvNst, Ot, EckhI, EckhII, EckhIII, EckhV, Parad, STheol, BibVor, BDan, EvB, EvA, Tauler, Seuse, KvMSph, KvMSel, Sph, Gnadenl (FB neigen), BdN, Bit, BrTr, Diocl, Eilh, Elis, Frl, GenM, Heimesf, Hester, Iw, JTit, Köditz, Kudr, KvWEngelh, KvWPant, KvWTroj, KvWTurn, Litan, Loheng, Mai, Mar, MarLegPass, NvJer, PassI/II, Pilatus, Rol (um 1170), Serv, StrKarl, Walth, Urk; E.: s. ahd. neigen*, sw. V. (1a), neigen, abwenden, beugen; germ. *hnaigwjan, sw. V., neigen; idg. *kneigÝh</w:t>
        <w:noBreakHyphen/>
        <w:t>, V., neigen, sich biegen, Pokorny 608; idg. *ken</w:t>
        <w:noBreakHyphen/>
        <w:t xml:space="preserve"> (1), V., drücken, kneifen, knicken, Pokorny 558; W.: nhd. neigen, V., neigen, DW 13, 568; R.: daz houbet neigen: nhd. den Kopf zum Zeichen der Bitte oder Unterwerfung senken; R.: geneiget sÆn: nhd. geneigt sein (V.), neigen zu; R.: neiget (= Part. Prät.): nhd. elend, herabhängend, niedrig gelegen; L.: Lexer 149c (neigen), Lexer 432a (neigen), Hennig (neigen), WMU (neigen 462 [1281] 8 Bel.)</w:t>
      </w:r>
    </w:p>
    <w:p>
      <w:pPr>
        <w:pStyle w:val="Normal"/>
        <w:rPr/>
      </w:pPr>
      <w:r>
        <w:rPr>
          <w:rStyle w:val="Wrterbuchkopfzeile"/>
        </w:rPr>
        <w:t>neigen</w:t>
      </w:r>
      <w:r>
        <w:rPr>
          <w:rStyle w:val="WrterbuchStandard"/>
          <w:b/>
        </w:rPr>
        <w:t xml:space="preserve"> (4)</w:t>
      </w:r>
      <w:r>
        <w:rPr>
          <w:rStyle w:val="WrterbuchStandard"/>
        </w:rPr>
        <w:t>, mhd., st. N.: nhd. Zusammengehen; Q.: MinnerII (um 1340) (FB neigen); E.: s. neigen (3); W.: nhd. DW-</w:t>
      </w:r>
    </w:p>
    <w:p>
      <w:pPr>
        <w:pStyle w:val="Normal"/>
        <w:rPr/>
      </w:pPr>
      <w:r>
        <w:rPr>
          <w:rStyle w:val="Wrterbuchkopfzeile"/>
        </w:rPr>
        <w:t>neigen</w:t>
      </w:r>
      <w:r>
        <w:rPr>
          <w:rStyle w:val="WrterbuchStandard"/>
          <w:b/>
        </w:rPr>
        <w:t xml:space="preserve"> (3)</w:t>
      </w:r>
      <w:r>
        <w:rPr>
          <w:rStyle w:val="WrterbuchStandard"/>
        </w:rPr>
        <w:t>, mhd., sw. V.: nhd. »zusammengehen«; Q.: MinnerII (um 1340) (FB neigen); E.: ?; W.: nhd. DW-</w:t>
      </w:r>
    </w:p>
    <w:p>
      <w:pPr>
        <w:pStyle w:val="Normal"/>
        <w:rPr/>
      </w:pPr>
      <w:r>
        <w:rPr>
          <w:rStyle w:val="Wrterbuchkopfzeile"/>
        </w:rPr>
        <w:t>nÐigen</w:t>
      </w:r>
      <w:r>
        <w:rPr>
          <w:rStyle w:val="WrterbuchStandard"/>
        </w:rPr>
        <w:t>, nigen, nÆhen, mnd., sw.? V.: nhd. wiehern; ÜG.: lat. hinnire; Hw.: s. nÆhen; E.: s. as. *hnêgian?, *hnêhian?, sw. V., wiehern; L.: MndHwb 2, 1084 (nêigen), Lü 245a (neigen)</w:t>
      </w:r>
    </w:p>
    <w:p>
      <w:pPr>
        <w:pStyle w:val="Normal"/>
        <w:rPr/>
      </w:pPr>
      <w:r>
        <w:rPr>
          <w:rStyle w:val="Wrterbuchkopfzeile"/>
        </w:rPr>
        <w:t>neigentÆ*</w:t>
      </w:r>
      <w:r>
        <w:rPr>
          <w:rStyle w:val="WrterbuchStandard"/>
          <w:b/>
        </w:rPr>
        <w:t xml:space="preserve"> 1</w:t>
      </w:r>
      <w:r>
        <w:rPr>
          <w:rStyle w:val="WrterbuchStandard"/>
        </w:rPr>
        <w:t>, hneigentÆ*, ahd., st. F. (Æ): nhd. Bedrängnis; ne. oppression; ÜG.: lat. obsidio Gl; Q.: Gl (765); I.: Lsch. lat. obsidio?; E.: s. neigen</w:t>
      </w:r>
    </w:p>
    <w:p>
      <w:pPr>
        <w:pStyle w:val="Normal"/>
        <w:rPr/>
      </w:pPr>
      <w:r>
        <w:rPr>
          <w:rStyle w:val="Wrterbuchkopfzeile"/>
        </w:rPr>
        <w:t>neiger</w:t>
      </w:r>
      <w:r>
        <w:rPr>
          <w:rStyle w:val="WrterbuchStandard"/>
        </w:rPr>
        <w:t>, mhd., st. M.: Vw.: s. neigÏre</w:t>
      </w:r>
    </w:p>
    <w:p>
      <w:pPr>
        <w:pStyle w:val="Normal"/>
        <w:rPr/>
      </w:pPr>
      <w:r>
        <w:rPr>
          <w:rStyle w:val="Wrterbuchkopfzeile"/>
        </w:rPr>
        <w:t>neigestat*</w:t>
      </w:r>
      <w:r>
        <w:rPr>
          <w:rStyle w:val="WrterbuchStandard"/>
        </w:rPr>
        <w:t>, neigstat, mhd., st. F.: nhd. Landeplatz; Q.: BdN (1348/50); E.: s. neige, stat; W.: nhd. DW-; L.: Hennig 234a (neigestat)</w:t>
      </w:r>
    </w:p>
    <w:p>
      <w:pPr>
        <w:pStyle w:val="Normal"/>
        <w:rPr/>
      </w:pPr>
      <w:r>
        <w:rPr>
          <w:rStyle w:val="Wrterbuchkopfzeile"/>
        </w:rPr>
        <w:t>neigÆ*</w:t>
      </w:r>
      <w:r>
        <w:rPr>
          <w:rStyle w:val="WrterbuchStandard"/>
          <w:b/>
        </w:rPr>
        <w:t xml:space="preserve"> 1</w:t>
      </w:r>
      <w:r>
        <w:rPr>
          <w:rStyle w:val="WrterbuchStandard"/>
        </w:rPr>
        <w:t>, ahd., st. F. (Æ): nhd. Abhang; ne. slope (N.); ÜG.: lat. ascansus Gl, clivus Gl; Q.: Gl (12. Jh.); E.: s. neigen, nÆgan; W.: mhd. neige, st. F., Neigung, Senkung, Endschaft; nhd. Neige, F., Neige, Handlung des Neigens, Handlung des Beugens, DW 13, 565</w:t>
      </w:r>
    </w:p>
    <w:p>
      <w:pPr>
        <w:pStyle w:val="Normal"/>
        <w:rPr/>
      </w:pPr>
      <w:r>
        <w:rPr>
          <w:rStyle w:val="Wrterbuchkopfzeile"/>
        </w:rPr>
        <w:t>neigic</w:t>
      </w:r>
      <w:r>
        <w:rPr>
          <w:rStyle w:val="WrterbuchStandard"/>
        </w:rPr>
        <w:t>, mhd., Adj.: nhd. »neigig«, günstig; Vw.: s. ane-; Q.: WvÖst (1314) (FB neigic); E.: s. neige; W.: nhd. (ält.) neigig, Adj., neigig, DW 13, 577; L.: Lexer 149c (neigic)</w:t>
      </w:r>
    </w:p>
    <w:p>
      <w:pPr>
        <w:pStyle w:val="Normal"/>
        <w:rPr/>
      </w:pPr>
      <w:r>
        <w:rPr>
          <w:rStyle w:val="Wrterbuchkopfzeile"/>
        </w:rPr>
        <w:t>*neigÆg?</w:t>
      </w:r>
      <w:r>
        <w:rPr>
          <w:rStyle w:val="WrterbuchStandard"/>
        </w:rPr>
        <w:t>, ahd., (Adj.): Vw.: s. gi</w:t>
        <w:noBreakHyphen/>
      </w:r>
    </w:p>
    <w:p>
      <w:pPr>
        <w:pStyle w:val="Normal"/>
        <w:rPr/>
      </w:pPr>
      <w:r>
        <w:rPr>
          <w:rStyle w:val="Wrterbuchkopfzeile"/>
        </w:rPr>
        <w:t>nÐiginge*</w:t>
      </w:r>
      <w:r>
        <w:rPr>
          <w:rStyle w:val="WrterbuchStandard"/>
        </w:rPr>
        <w:t>, nÐinge, mnd., F.: nhd. Wiehern; E.: s. nÐigen, inge; L.: MndHwb 2, 1084 (nêinge), Lü 245a (nêinge); Son.: örtlich beschränkt</w:t>
      </w:r>
    </w:p>
    <w:p>
      <w:pPr>
        <w:pStyle w:val="Normal"/>
        <w:rPr/>
      </w:pPr>
      <w:r>
        <w:rPr>
          <w:rStyle w:val="Wrterbuchkopfzeile"/>
        </w:rPr>
        <w:t>*neigit?</w:t>
      </w:r>
      <w:r>
        <w:rPr>
          <w:rStyle w:val="WrterbuchStandard"/>
        </w:rPr>
        <w:t>, ahd., (Part. Prät.=Adj.): Vw.: s. gi</w:t>
        <w:noBreakHyphen/>
        <w:t>; Hw.: s. neigen*</w:t>
      </w:r>
    </w:p>
    <w:p>
      <w:pPr>
        <w:pStyle w:val="Normal"/>
        <w:rPr/>
      </w:pPr>
      <w:r>
        <w:rPr>
          <w:rStyle w:val="Wrterbuchkopfzeile"/>
        </w:rPr>
        <w:t>neigstat</w:t>
      </w:r>
      <w:r>
        <w:rPr>
          <w:rStyle w:val="WrterbuchStandard"/>
        </w:rPr>
        <w:t>, mhd., st. F.: Vw.: s. neigestat*</w:t>
      </w:r>
    </w:p>
    <w:p>
      <w:pPr>
        <w:pStyle w:val="Normal"/>
        <w:rPr/>
      </w:pPr>
      <w:r>
        <w:rPr>
          <w:rStyle w:val="Wrterbuchkopfzeile"/>
        </w:rPr>
        <w:t>*neigÝ-</w:t>
      </w:r>
      <w:r>
        <w:rPr>
          <w:rStyle w:val="WrterbuchStandard"/>
        </w:rPr>
        <w:t>, idg., V.: nhd. waschen; ne. wash (V.); RB.: Pokorny 761 (1294/21), ind., gr., ital., kelt., germ.; Hw.: s. *nigÝto</w:t>
        <w:noBreakHyphen/>
        <w:t>; W.: gr. n…zein (nízein), V., waschen, abwaschen; W.: s. lat. noegÐum, N., Schweißtuch, Taschentuch; W.: s. germ. *nikwus, M., Nix, Wassergeist; ahd. nihhus 25, nichus, st. M. (a?, i?), st. N. (a), Nix, Flussungeheuer, Wasser</w:t>
        <w:softHyphen/>
        <w:t>geist, Krokodil; s. mhd. nickes, st. N., Wasser</w:t>
        <w:softHyphen/>
        <w:t>geist, Nix, Krokodil; W.: s. germ. *nikwis, nikwisi, Sb., Nixe, Wassergeist; an. nyk-r (1), M. nhd. Wasserdämon, Nilpferd; W.: s. germ. *nikwis, *nikwisi, Sb., Nixe, Wassergeist; ae. nic-or, M., Wassergeist, Flusspferd, Walross</w:t>
      </w:r>
    </w:p>
    <w:p>
      <w:pPr>
        <w:pStyle w:val="Normal"/>
        <w:rPr/>
      </w:pPr>
      <w:r>
        <w:rPr>
          <w:rStyle w:val="Wrterbuchkopfzeile"/>
        </w:rPr>
        <w:t>neigunge</w:t>
      </w:r>
      <w:r>
        <w:rPr>
          <w:rStyle w:val="WrterbuchStandard"/>
        </w:rPr>
        <w:t>, mhd., st. F.: nhd. Neigung, Zuneigung, Bereitschaft, Gelüsten, Zustimmung; ÜG.: lat. fomes STheol, inclinatio STheol, pronitas STheol; Vw.: s. abe-, ðf-; Q.: EckhIII (vor 1326), EckhV, Parad, STheol, Tauler, Seuse, KvMSel, Gnadenl, Schürebr (FB neigunge), Chr, MvHeilFr; E.: s. neigen (2); W.: nhd. Neigung, F., Neigung, DW 13, 578; L.: Lexer 149c (neigunge)</w:t>
      </w:r>
    </w:p>
    <w:p>
      <w:pPr>
        <w:pStyle w:val="Normal"/>
        <w:rPr/>
      </w:pPr>
      <w:r>
        <w:rPr>
          <w:rStyle w:val="Wrterbuchkopfzeile"/>
        </w:rPr>
        <w:t>neihantschæ*</w:t>
      </w:r>
      <w:r>
        <w:rPr>
          <w:rStyle w:val="WrterbuchStandard"/>
        </w:rPr>
        <w:t>, neihansche, neighansche, neigehansche, negehansche, mnd., M.: nhd. Nähhandschuh; E.: s. neien (1), hantschæ; L.: MndHwb 2, 1084 (neyhanschen); Son.: auf der Straße zu tragen verboten</w:t>
      </w:r>
    </w:p>
    <w:p>
      <w:pPr>
        <w:pStyle w:val="Normal"/>
        <w:rPr/>
      </w:pPr>
      <w:r>
        <w:rPr>
          <w:rStyle w:val="Wrterbuchkopfzeile"/>
        </w:rPr>
        <w:t>neihhan*</w:t>
      </w:r>
      <w:r>
        <w:rPr>
          <w:rStyle w:val="WrterbuchStandard"/>
          <w:b/>
        </w:rPr>
        <w:t xml:space="preserve"> 2</w:t>
      </w:r>
      <w:r>
        <w:rPr>
          <w:rStyle w:val="WrterbuchStandard"/>
        </w:rPr>
        <w:t>, neichan*, ahd., red. V. (?): nhd. opfern, weihen; ne. sacrifice (V.); ÜG.: lat. immolare Gl, libare Gl; Q.: Gl (1. Viertel 9. Jh.); I.: lat. beeinflusst?</w:t>
      </w:r>
    </w:p>
    <w:p>
      <w:pPr>
        <w:pStyle w:val="Normal"/>
        <w:rPr/>
      </w:pPr>
      <w:r>
        <w:rPr>
          <w:rStyle w:val="Wrterbuchkopfzeile"/>
        </w:rPr>
        <w:t>neihhunga*</w:t>
      </w:r>
      <w:r>
        <w:rPr>
          <w:rStyle w:val="WrterbuchStandard"/>
          <w:b/>
        </w:rPr>
        <w:t xml:space="preserve"> 1</w:t>
      </w:r>
      <w:r>
        <w:rPr>
          <w:rStyle w:val="WrterbuchStandard"/>
        </w:rPr>
        <w:t>, neichunga*, ahd., st. F. (æ): nhd. Opferung, Opfer; ne. sacrifice (N.); ÜG.: lat. libatio Gl; Q.: Gl (1. Viertel 9. Jh.); I.: Lüs. lat. libatio?</w:t>
      </w:r>
    </w:p>
    <w:p>
      <w:pPr>
        <w:pStyle w:val="Normal"/>
        <w:rPr/>
      </w:pPr>
      <w:r>
        <w:rPr>
          <w:rStyle w:val="Wrterbuchkopfzeile"/>
        </w:rPr>
        <w:t>*neik</w:t>
        <w:noBreakHyphen/>
      </w:r>
      <w:r>
        <w:rPr>
          <w:rStyle w:val="WrterbuchStandard"/>
        </w:rPr>
        <w:t>, idg., V.: nhd. befeinden; ne. act (V.) as an enemy; RB.: Pokorny 313; Hw.: s. *en (1); E.: s. *en (1)</w:t>
      </w:r>
    </w:p>
    <w:p>
      <w:pPr>
        <w:pStyle w:val="Normal"/>
        <w:rPr/>
      </w:pPr>
      <w:r>
        <w:rPr>
          <w:rStyle w:val="Wrterbuchkopfzeile"/>
        </w:rPr>
        <w:t>*neik</w:t>
        <w:noBreakHyphen/>
      </w:r>
      <w:r>
        <w:rPr>
          <w:rStyle w:val="WrterbuchStandard"/>
        </w:rPr>
        <w:t>, idg., V.: nhd. worfeln, Getreide schwin</w:t>
        <w:softHyphen/>
        <w:t>gen; ne. winnow (V.) grain; RB.: Pokorny 761 (1295/22), gr., kelt., balt.; W.: s. gr. likm©n (likman), V., worfeln, Getreide schwingen; W.: vgl. gr. likmÒj (likmós), M., Getreideschwinge, Worfschaufel; W.: vgl. gr. l…knon (líknon), N., Getreideschwinge, Worfschaufel; W.: vgl. gr. likmht»r (likmÐt›r), M., Worfler, Getreideschwinger</w:t>
      </w:r>
    </w:p>
    <w:p>
      <w:pPr>
        <w:pStyle w:val="Normal"/>
        <w:rPr/>
      </w:pPr>
      <w:r>
        <w:rPr>
          <w:rStyle w:val="Wrterbuchkopfzeile"/>
        </w:rPr>
        <w:t>*nÐik</w:t>
        <w:noBreakHyphen/>
      </w:r>
      <w:r>
        <w:rPr>
          <w:rStyle w:val="WrterbuchStandard"/>
        </w:rPr>
        <w:t>, *nÆk</w:t>
        <w:noBreakHyphen/>
        <w:t>, *nik</w:t>
        <w:noBreakHyphen/>
        <w:t>, idg., V.: nhd. anfallen, strei</w:t>
        <w:softHyphen/>
        <w:t>ten, beginnen; ne. assail, assault (V.), start (V.); RB.: Po</w:t>
        <w:softHyphen/>
        <w:t>korny 761 (1296/23), gr., kelt.?, germ., balt., slaw.; W.: gr. neike‹n (neikein), V., streiten, zanken, schelten; W.: s. gr. ne‹koj (neikos), N., Streit, Hader, Zank, Schelten; W.: ? gr. nik©n (nikan), V., siegen; W.: ? gr. n…kh (níkÐ), n…ka (níka), F., Sieg</w:t>
      </w:r>
    </w:p>
    <w:p>
      <w:pPr>
        <w:pStyle w:val="Normal"/>
        <w:rPr/>
      </w:pPr>
      <w:r>
        <w:rPr>
          <w:rStyle w:val="Wrterbuchkopfzeile"/>
        </w:rPr>
        <w:t>neikõmer</w:t>
      </w:r>
      <w:r>
        <w:rPr>
          <w:rStyle w:val="WrterbuchStandard"/>
        </w:rPr>
        <w:t>, neigekammer, mnd., F.: nhd. Nähkammer, Schneiderei; E.: s. neien (1), kõmer; L.: MndHwb 2, 1084 (neyhanschen/neykõmer)</w:t>
      </w:r>
    </w:p>
    <w:p>
      <w:pPr>
        <w:pStyle w:val="Normal"/>
        <w:rPr/>
      </w:pPr>
      <w:r>
        <w:rPr>
          <w:rStyle w:val="Wrterbuchkopfzeile"/>
        </w:rPr>
        <w:t>neiken</w:t>
      </w:r>
      <w:r>
        <w:rPr>
          <w:rStyle w:val="WrterbuchStandard"/>
        </w:rPr>
        <w:t>, mnd., sw. V.: Vw.: s. nõken; L.: Lü 245a (neiken)</w:t>
      </w:r>
    </w:p>
    <w:p>
      <w:pPr>
        <w:pStyle w:val="Normal"/>
        <w:rPr/>
      </w:pPr>
      <w:r>
        <w:rPr>
          <w:rStyle w:val="Wrterbuchkopfzeile"/>
        </w:rPr>
        <w:t>neiknecht</w:t>
      </w:r>
      <w:r>
        <w:rPr>
          <w:rStyle w:val="WrterbuchStandard"/>
        </w:rPr>
        <w:t>, neigknecht, mnd., M.: nhd. »Nähknecht«, Bock als Unterlage beim Nähen, Nähklotz, Nähpluck; E.: s. neien (1), knecht; L.: MndHwb 2, 1084 (neyhanschen/neyknecht); Son.: örtlich beschränkt</w:t>
      </w:r>
    </w:p>
    <w:p>
      <w:pPr>
        <w:pStyle w:val="Normal"/>
        <w:rPr/>
      </w:pPr>
      <w:r>
        <w:rPr>
          <w:rStyle w:val="Wrterbuchkopfzeile"/>
        </w:rPr>
        <w:t>neikorf</w:t>
      </w:r>
      <w:r>
        <w:rPr>
          <w:rStyle w:val="WrterbuchStandard"/>
        </w:rPr>
        <w:t>, nÐgekorf, mnd., M.: nhd. »Nähkorb«, Korb für Nähmaterial; E.: s. neien (1), korf; L.: MndHwb 2, 1084 (neyhanschen/neykorf); Son.: örtlich beschränkt</w:t>
      </w:r>
    </w:p>
    <w:p>
      <w:pPr>
        <w:pStyle w:val="Normal"/>
        <w:rPr/>
      </w:pPr>
      <w:r>
        <w:rPr>
          <w:rStyle w:val="Wrterbuchkopfzeile"/>
        </w:rPr>
        <w:t>nÐi-ku-m-a</w:t>
      </w:r>
      <w:r>
        <w:rPr>
          <w:rStyle w:val="WrterbuchStandard"/>
          <w:b/>
        </w:rPr>
        <w:t xml:space="preserve"> (2) 1 und häufiger?</w:t>
      </w:r>
      <w:r>
        <w:rPr>
          <w:rStyle w:val="WrterbuchStandard"/>
        </w:rPr>
        <w:t>, afries., sw. M. (n): nhd. Nachkomme; ne. descendant (M); E.: s. *nÐi-ku-m</w:t>
        <w:noBreakHyphen/>
        <w:t>a (1); L.: Hh 75b</w:t>
      </w:r>
    </w:p>
    <w:p>
      <w:pPr>
        <w:pStyle w:val="Normal"/>
        <w:rPr/>
      </w:pPr>
      <w:r>
        <w:rPr>
          <w:rStyle w:val="Wrterbuchkopfzeile"/>
        </w:rPr>
        <w:t>*nÐi-ku-m-a</w:t>
      </w:r>
      <w:r>
        <w:rPr>
          <w:rStyle w:val="WrterbuchStandard"/>
          <w:b/>
        </w:rPr>
        <w:t xml:space="preserve"> (1)</w:t>
      </w:r>
      <w:r>
        <w:rPr>
          <w:rStyle w:val="WrterbuchStandard"/>
        </w:rPr>
        <w:t>, afries., st. V. (4): nhd. nachkommen; ne. descent; Hw.: s. nÐi-ku-m</w:t>
        <w:noBreakHyphen/>
        <w:t>a</w:t>
        <w:noBreakHyphen/>
        <w:t>nde; E.: s. nÐi (2), ku-m</w:t>
        <w:noBreakHyphen/>
        <w:t>a (1)</w:t>
      </w:r>
    </w:p>
    <w:p>
      <w:pPr>
        <w:pStyle w:val="Normal"/>
        <w:rPr/>
      </w:pPr>
      <w:r>
        <w:rPr>
          <w:rStyle w:val="Wrterbuchkopfzeile"/>
        </w:rPr>
        <w:t>nÐi-ku-m-a-nde</w:t>
      </w:r>
      <w:r>
        <w:rPr>
          <w:rStyle w:val="WrterbuchStandard"/>
          <w:b/>
        </w:rPr>
        <w:t xml:space="preserve"> 1 und häufiger?</w:t>
      </w:r>
      <w:r>
        <w:rPr>
          <w:rStyle w:val="WrterbuchStandard"/>
        </w:rPr>
        <w:t>, afries., Part. Präs. subst.=M.: nhd. Nachkomme; ne. descendant (M.); E.: s. *nÐi-ku-m</w:t>
        <w:noBreakHyphen/>
        <w:t>a (1); L.: Hh 75b</w:t>
      </w:r>
    </w:p>
    <w:p>
      <w:pPr>
        <w:pStyle w:val="Normal"/>
        <w:rPr/>
      </w:pPr>
      <w:r>
        <w:rPr>
          <w:rStyle w:val="Wrterbuchkopfzeile"/>
        </w:rPr>
        <w:t>*neikÝos</w:t>
      </w:r>
      <w:r>
        <w:rPr>
          <w:rStyle w:val="WrterbuchStandard"/>
        </w:rPr>
        <w:t>, idg., Pron.: Vw.: s. *nekÝos</w:t>
      </w:r>
    </w:p>
    <w:p>
      <w:pPr>
        <w:pStyle w:val="Normal"/>
        <w:rPr/>
      </w:pPr>
      <w:r>
        <w:rPr>
          <w:rStyle w:val="Wrterbuchkopfzeile"/>
        </w:rPr>
        <w:t>nei-l</w:t>
      </w:r>
      <w:r>
        <w:rPr>
          <w:rStyle w:val="WrterbuchStandard"/>
          <w:b/>
        </w:rPr>
        <w:t xml:space="preserve"> 23</w:t>
      </w:r>
      <w:r>
        <w:rPr>
          <w:rStyle w:val="WrterbuchStandard"/>
        </w:rPr>
        <w:t>, nÆ-l, afries., st. M. (a): nhd. Nagel; ne. nail (N.); Vw.: s. ang</w:t>
        <w:noBreakHyphen/>
        <w:t xml:space="preserve">, </w:t>
        <w:noBreakHyphen/>
        <w:t xml:space="preserve">fest, </w:t>
        <w:noBreakHyphen/>
        <w:t xml:space="preserve">fest-inge, </w:t>
        <w:noBreakHyphen/>
        <w:t xml:space="preserve">kerf, </w:t>
        <w:noBreakHyphen/>
        <w:t>thið-st-ere; ÜG.: lat. unguis AB (92, 5); Hw.: vgl. got. *nagls, an. nagl, ae. nÏgl, as. nagal, ahd. nagal; Q.: R, B, H, W, E, S, AB (92, 5); E.: germ. *nagla</w:t>
        <w:noBreakHyphen/>
        <w:t>, *naglaz, st. M. (a), Nagel; s. germ. *nagli</w:t>
        <w:noBreakHyphen/>
        <w:t>, *nagliz, st. M. (i), Nagel; vgl. idg. *nogh</w:t>
        <w:noBreakHyphen/>
        <w:t>, *onogh</w:t>
        <w:noBreakHyphen/>
        <w:t>, Sb., Nagel, Kralle, Pokorny 780; W.: nfries. neylle; W.: saterl. nejl; W.: nnordfries. najel; L.: Hh 76a, Rh 947b</w:t>
      </w:r>
    </w:p>
    <w:p>
      <w:pPr>
        <w:pStyle w:val="Normal"/>
        <w:rPr/>
      </w:pPr>
      <w:r>
        <w:rPr>
          <w:rStyle w:val="Wrterbuchkopfzeile"/>
        </w:rPr>
        <w:t>neil</w:t>
      </w:r>
      <w:r>
        <w:rPr>
          <w:rStyle w:val="WrterbuchStandard"/>
        </w:rPr>
        <w:t>, mhd., st. M.: Vw.: s. nagel</w:t>
      </w:r>
    </w:p>
    <w:p>
      <w:pPr>
        <w:pStyle w:val="Normal"/>
        <w:rPr/>
      </w:pPr>
      <w:r>
        <w:rPr>
          <w:rStyle w:val="Wrterbuchkopfzeile"/>
        </w:rPr>
        <w:t>nÐi-lâ-v-a</w:t>
      </w:r>
      <w:r>
        <w:rPr>
          <w:rStyle w:val="WrterbuchStandard"/>
          <w:b/>
        </w:rPr>
        <w:t xml:space="preserve"> 1 und häufiger?</w:t>
      </w:r>
      <w:r>
        <w:rPr>
          <w:rStyle w:val="WrterbuchStandard"/>
        </w:rPr>
        <w:t>, afries., sw. M. (n): nhd. nächster Erbe; ne. nearest heir; E.: s. nÐi (2), lâ-v</w:t>
        <w:noBreakHyphen/>
        <w:t>a (2); L.: Hh 143b</w:t>
      </w:r>
    </w:p>
    <w:p>
      <w:pPr>
        <w:pStyle w:val="Normal"/>
        <w:rPr/>
      </w:pPr>
      <w:r>
        <w:rPr>
          <w:rStyle w:val="Wrterbuchkopfzeile"/>
        </w:rPr>
        <w:t>nÐi-lÐ-t-a</w:t>
      </w:r>
      <w:r>
        <w:rPr>
          <w:rStyle w:val="WrterbuchStandard"/>
          <w:b/>
        </w:rPr>
        <w:t xml:space="preserve"> 1 und häufiger?</w:t>
      </w:r>
      <w:r>
        <w:rPr>
          <w:rStyle w:val="WrterbuchStandard"/>
        </w:rPr>
        <w:t>, afries., st. V. (7)=red. V.: nhd. hinterlassen?; ne. leave (V.)?; E.: s. nÐi (2), lÐ-t</w:t>
        <w:noBreakHyphen/>
        <w:t>a (1); L.: Hh 75b, Hh 167</w:t>
      </w:r>
    </w:p>
    <w:p>
      <w:pPr>
        <w:pStyle w:val="Normal"/>
        <w:rPr/>
      </w:pPr>
      <w:r>
        <w:rPr>
          <w:rStyle w:val="Wrterbuchkopfzeile"/>
        </w:rPr>
        <w:t>nei-l-fest</w:t>
      </w:r>
      <w:r>
        <w:rPr>
          <w:rStyle w:val="WrterbuchStandard"/>
          <w:b/>
        </w:rPr>
        <w:t xml:space="preserve"> 1 und häufiger?</w:t>
      </w:r>
      <w:r>
        <w:rPr>
          <w:rStyle w:val="WrterbuchStandard"/>
        </w:rPr>
        <w:t>, afries., Adj.: nhd. nagelfest; ne. nail-proof (Adj.); E.: s. nei</w:t>
        <w:noBreakHyphen/>
        <w:t>l, fest (2); L.: Hh 76a</w:t>
      </w:r>
    </w:p>
    <w:p>
      <w:pPr>
        <w:pStyle w:val="Normal"/>
        <w:rPr/>
      </w:pPr>
      <w:r>
        <w:rPr>
          <w:rStyle w:val="Wrterbuchkopfzeile"/>
        </w:rPr>
        <w:t>nei-l-fest-inge</w:t>
      </w:r>
      <w:r>
        <w:rPr>
          <w:rStyle w:val="WrterbuchStandard"/>
          <w:b/>
        </w:rPr>
        <w:t xml:space="preserve"> 1 und häufiger?</w:t>
      </w:r>
      <w:r>
        <w:rPr>
          <w:rStyle w:val="WrterbuchStandard"/>
        </w:rPr>
        <w:t>, afries., st. F. (æ): nhd. Nagelfestigung, Immobilie, Liegenschaft; ne. immobile (N.); Q.: AA 51; E.: s. nei</w:t>
        <w:noBreakHyphen/>
        <w:t>l, *fest-inge (2); L.: AA 51</w:t>
      </w:r>
    </w:p>
    <w:p>
      <w:pPr>
        <w:pStyle w:val="Normal"/>
        <w:rPr/>
      </w:pPr>
      <w:r>
        <w:rPr>
          <w:rStyle w:val="Wrterbuchkopfzeile"/>
        </w:rPr>
        <w:t>neilikÆn</w:t>
      </w:r>
      <w:r>
        <w:rPr>
          <w:rStyle w:val="WrterbuchStandard"/>
        </w:rPr>
        <w:t>, mmd., st. N.: Vw.: s. negelkÆn</w:t>
      </w:r>
    </w:p>
    <w:p>
      <w:pPr>
        <w:pStyle w:val="Normal"/>
        <w:rPr/>
      </w:pPr>
      <w:r>
        <w:rPr>
          <w:rStyle w:val="Wrterbuchkopfzeile"/>
        </w:rPr>
        <w:t>nei-l-kerf</w:t>
      </w:r>
      <w:r>
        <w:rPr>
          <w:rStyle w:val="WrterbuchStandard"/>
          <w:b/>
        </w:rPr>
        <w:t xml:space="preserve"> 5</w:t>
      </w:r>
      <w:r>
        <w:rPr>
          <w:rStyle w:val="WrterbuchStandard"/>
        </w:rPr>
        <w:t>, afries., st. M. (i): nhd. Nageldurchschneidung; ne. cutting (N.) through nails; Q.: W, S; E.: s. nei</w:t>
        <w:noBreakHyphen/>
        <w:t>l, kerf; L.: Hh 76a, Rh 948a</w:t>
      </w:r>
    </w:p>
    <w:p>
      <w:pPr>
        <w:pStyle w:val="Normal"/>
        <w:rPr/>
      </w:pPr>
      <w:r>
        <w:rPr>
          <w:rStyle w:val="Wrterbuchkopfzeile"/>
        </w:rPr>
        <w:t>neilkÆn</w:t>
      </w:r>
      <w:r>
        <w:rPr>
          <w:rStyle w:val="WrterbuchStandard"/>
        </w:rPr>
        <w:t>, mhd., st. N.: Vw.: s. negelkÆn</w:t>
      </w:r>
    </w:p>
    <w:p>
      <w:pPr>
        <w:pStyle w:val="Normal"/>
        <w:rPr/>
      </w:pPr>
      <w:r>
        <w:rPr>
          <w:rStyle w:val="Wrterbuchkopfzeile"/>
        </w:rPr>
        <w:t>nei-l-thið-st-ere</w:t>
      </w:r>
      <w:r>
        <w:rPr>
          <w:rStyle w:val="WrterbuchStandard"/>
          <w:b/>
        </w:rPr>
        <w:t xml:space="preserve"> 5</w:t>
      </w:r>
      <w:r>
        <w:rPr>
          <w:rStyle w:val="WrterbuchStandard"/>
        </w:rPr>
        <w:t>, nei-l-thið-st-re, afries., Adj.: nhd. »nagelfinster«, stockfinster; ne. pitch-dark; Q.: E, W; E.: s. nei</w:t>
        <w:noBreakHyphen/>
        <w:t>l, thiðst-ere; W.: saterl. nejltjuster, Adj., stockfinster; L.: Hh 76a, Rh 948a</w:t>
      </w:r>
    </w:p>
    <w:p>
      <w:pPr>
        <w:pStyle w:val="Normal"/>
        <w:rPr/>
      </w:pPr>
      <w:r>
        <w:rPr>
          <w:rStyle w:val="Wrterbuchkopfzeile"/>
        </w:rPr>
        <w:t>nei-l-thið-st-re</w:t>
      </w:r>
      <w:r>
        <w:rPr>
          <w:rStyle w:val="WrterbuchStandard"/>
        </w:rPr>
        <w:t>, afries., Adj.: Vw.: s. nei</w:t>
        <w:noBreakHyphen/>
        <w:t>l-thið-st-ere</w:t>
      </w:r>
    </w:p>
    <w:p>
      <w:pPr>
        <w:pStyle w:val="Normal"/>
        <w:rPr/>
      </w:pPr>
      <w:r>
        <w:rPr>
          <w:rStyle w:val="Wrterbuchkopfzeile"/>
        </w:rPr>
        <w:t>neiman</w:t>
      </w:r>
      <w:r>
        <w:rPr>
          <w:rStyle w:val="WrterbuchStandard"/>
        </w:rPr>
        <w:t>, neimant, neiment, neimet, mnd., Indef. Pron.: Vw.: s. nÐmant; L.: MndHwb 1085 (nêmant), Lü 245a (neiman[t])</w:t>
      </w:r>
    </w:p>
    <w:p>
      <w:pPr>
        <w:pStyle w:val="Normal"/>
        <w:rPr/>
      </w:pPr>
      <w:r>
        <w:rPr>
          <w:rStyle w:val="Wrterbuchkopfzeile"/>
        </w:rPr>
        <w:t>nÐi-man-n-inga</w:t>
      </w:r>
      <w:r>
        <w:rPr>
          <w:rStyle w:val="WrterbuchStandard"/>
          <w:b/>
        </w:rPr>
        <w:t xml:space="preserve"> 1</w:t>
      </w:r>
      <w:r>
        <w:rPr>
          <w:rStyle w:val="WrterbuchStandard"/>
        </w:rPr>
        <w:t>, nÐi-men-n-inga, afries., sw. M. (n): nhd. Nachfolger; ne. successor; Q.: S; E.: s. nÐi (1), man</w:t>
        <w:noBreakHyphen/>
        <w:t>n; L.: Hh 76a, Rh 948a</w:t>
      </w:r>
    </w:p>
    <w:p>
      <w:pPr>
        <w:pStyle w:val="Normal"/>
        <w:rPr/>
      </w:pPr>
      <w:r>
        <w:rPr>
          <w:rStyle w:val="Wrterbuchkopfzeile"/>
        </w:rPr>
        <w:t>nÐi-mÐl-s</w:t>
      </w:r>
      <w:r>
        <w:rPr>
          <w:rStyle w:val="WrterbuchStandard"/>
          <w:b/>
        </w:rPr>
        <w:t xml:space="preserve"> 2</w:t>
      </w:r>
      <w:r>
        <w:rPr>
          <w:rStyle w:val="WrterbuchStandard"/>
        </w:rPr>
        <w:t>, afries., Adv.: nhd. nachmals; ne. afterwards; Q.: Schw; E.: s. nÐi (2), mÐl; L.: Hh 76a, Rh 948a</w:t>
      </w:r>
    </w:p>
    <w:p>
      <w:pPr>
        <w:pStyle w:val="Normal"/>
        <w:rPr/>
      </w:pPr>
      <w:r>
        <w:rPr>
          <w:rStyle w:val="Wrterbuchkopfzeile"/>
        </w:rPr>
        <w:t>neimen*</w:t>
      </w:r>
      <w:r>
        <w:rPr>
          <w:rStyle w:val="WrterbuchStandard"/>
          <w:b/>
        </w:rPr>
        <w:t xml:space="preserve"> 14</w:t>
      </w:r>
      <w:r>
        <w:rPr>
          <w:rStyle w:val="WrterbuchStandard"/>
        </w:rPr>
        <w:t>, ahd., sw. V. (1a): nhd. meinen, deuten, bezeichnen, sprechen von, bestimmen; ne. think, name (V.); ÜG.: lat. (advertere) N, (facere) Gl, loqui Gl, memorare Gl, significare N; Vw.: s. bi</w:t>
        <w:noBreakHyphen/>
        <w:t>, forabi</w:t>
        <w:noBreakHyphen/>
        <w:t>; Q.: Gl, N (1000); E.: s. meinen; R.: neimen ana: nhd. beziehen auf, deuten auf; ne. relate to; ÜG.: lat. significare N</w:t>
      </w:r>
    </w:p>
    <w:p>
      <w:pPr>
        <w:pStyle w:val="Normal"/>
        <w:rPr/>
      </w:pPr>
      <w:r>
        <w:rPr>
          <w:rStyle w:val="Wrterbuchkopfzeile"/>
        </w:rPr>
        <w:t>neimen</w:t>
      </w:r>
      <w:r>
        <w:rPr>
          <w:rStyle w:val="WrterbuchStandard"/>
          <w:b/>
        </w:rPr>
        <w:t xml:space="preserve"> 4</w:t>
      </w:r>
      <w:r>
        <w:rPr>
          <w:rStyle w:val="WrterbuchStandard"/>
        </w:rPr>
        <w:t>, mhd., sw. V.: nhd. nennen, erwähnen; Q.: Urk (1280); E.: s. ahd. (?); W.: nhd. DW-; L.: WMU (neimen 434 [1280] 4 Bel.)</w:t>
      </w:r>
    </w:p>
    <w:p>
      <w:pPr>
        <w:pStyle w:val="Normal"/>
        <w:rPr/>
      </w:pPr>
      <w:r>
        <w:rPr>
          <w:rStyle w:val="Wrterbuchkopfzeile"/>
        </w:rPr>
        <w:t>nÐi-men-n-inga</w:t>
      </w:r>
      <w:r>
        <w:rPr>
          <w:rStyle w:val="WrterbuchStandard"/>
        </w:rPr>
        <w:t>, afries., sw. M. (n): Vw.: s. nÐi-man-n-inga</w:t>
      </w:r>
    </w:p>
    <w:p>
      <w:pPr>
        <w:pStyle w:val="Normal"/>
        <w:rPr/>
      </w:pPr>
      <w:r>
        <w:rPr>
          <w:rStyle w:val="Wrterbuchkopfzeile"/>
        </w:rPr>
        <w:t>*neimida?</w:t>
      </w:r>
      <w:r>
        <w:rPr>
          <w:rStyle w:val="WrterbuchStandard"/>
        </w:rPr>
        <w:t>, ahd., (st. F.) (æ): Vw.: s. bi</w:t>
        <w:noBreakHyphen/>
      </w:r>
    </w:p>
    <w:p>
      <w:pPr>
        <w:pStyle w:val="Normal"/>
        <w:rPr/>
      </w:pPr>
      <w:r>
        <w:rPr>
          <w:rStyle w:val="Wrterbuchkopfzeile"/>
        </w:rPr>
        <w:t>*neimidõri?</w:t>
      </w:r>
      <w:r>
        <w:rPr>
          <w:rStyle w:val="WrterbuchStandard"/>
        </w:rPr>
        <w:t>, ahd., (st. M.) (ja): Vw.: s. bi</w:t>
        <w:noBreakHyphen/>
      </w:r>
    </w:p>
    <w:p>
      <w:pPr>
        <w:pStyle w:val="Normal"/>
        <w:rPr/>
      </w:pPr>
      <w:r>
        <w:rPr>
          <w:rStyle w:val="Wrterbuchkopfzeile"/>
        </w:rPr>
        <w:t>*neimskrift?</w:t>
      </w:r>
      <w:r>
        <w:rPr>
          <w:rStyle w:val="WrterbuchStandard"/>
        </w:rPr>
        <w:t>, *neimscrift?, ahd., (st. F.) (i): Vw.: s. bi</w:t>
        <w:noBreakHyphen/>
      </w:r>
    </w:p>
    <w:p>
      <w:pPr>
        <w:pStyle w:val="Normal"/>
        <w:rPr/>
      </w:pPr>
      <w:r>
        <w:rPr>
          <w:rStyle w:val="Wrterbuchkopfzeile"/>
        </w:rPr>
        <w:t>nein</w:t>
      </w:r>
      <w:r>
        <w:rPr>
          <w:rStyle w:val="WrterbuchStandard"/>
          <w:b/>
        </w:rPr>
        <w:t xml:space="preserve"> (2) 2</w:t>
      </w:r>
      <w:r>
        <w:rPr>
          <w:rStyle w:val="WrterbuchStandard"/>
        </w:rPr>
        <w:t>, mhd., Interj.: nhd. nein; Q.: Urk (1261); E.: s. nein (1); W.: nhd. nein, Adv., Interj., nein, DW 13, 586; L.: WMU (nein 51 [1261] 2 Bel.)</w:t>
      </w:r>
    </w:p>
    <w:p>
      <w:pPr>
        <w:pStyle w:val="Normal"/>
        <w:rPr/>
      </w:pPr>
      <w:r>
        <w:rPr>
          <w:rStyle w:val="Wrterbuchkopfzeile"/>
        </w:rPr>
        <w:t>nein</w:t>
      </w:r>
      <w:r>
        <w:rPr>
          <w:rStyle w:val="WrterbuchStandard"/>
          <w:b/>
        </w:rPr>
        <w:t xml:space="preserve"> (3)</w:t>
      </w:r>
      <w:r>
        <w:rPr>
          <w:rStyle w:val="WrterbuchStandard"/>
        </w:rPr>
        <w:t>, mhd., st. N.: nhd. Nein; Q.: RvZw (1227-1248) (FB nein); E.: s. nein (1); W.: nhd. Nein, N., Nein, DW 13, 586</w:t>
      </w:r>
    </w:p>
    <w:p>
      <w:pPr>
        <w:pStyle w:val="Normal"/>
        <w:rPr/>
      </w:pPr>
      <w:r>
        <w:rPr>
          <w:rStyle w:val="Wrterbuchkopfzeile"/>
        </w:rPr>
        <w:t>nein</w:t>
      </w:r>
      <w:r>
        <w:rPr>
          <w:rStyle w:val="WrterbuchStandard"/>
          <w:b/>
        </w:rPr>
        <w:t xml:space="preserve"> 43</w:t>
      </w:r>
      <w:r>
        <w:rPr>
          <w:rStyle w:val="WrterbuchStandard"/>
        </w:rPr>
        <w:t>, ahd., Adv., Interj.: nhd. nein, nicht, keineswegs; ne. not at all; ÜG.: lat. etiam (= ja neinÐr næh ni tuot) Gl, minime N, ne Gl, (negatio) N, nequaquam N, (nihil) N, non Gl, (N), PG, T; Hw.: vgl. as. nÐn; Q.: Gl, N, NGl, OT, PG, T (830); E.: s. ni, ein; W.: mhd. nein, Adv., nein; nhd. nein, Adv., Interj., nein, DW 13, 586; R.: nein zi sÐre: nhd. leider nicht; ne. unfortunately not</w:t>
      </w:r>
    </w:p>
    <w:p>
      <w:pPr>
        <w:pStyle w:val="Normal"/>
        <w:rPr/>
      </w:pPr>
      <w:r>
        <w:rPr>
          <w:rStyle w:val="Wrterbuchkopfzeile"/>
        </w:rPr>
        <w:t>nein</w:t>
      </w:r>
      <w:r>
        <w:rPr>
          <w:rStyle w:val="WrterbuchStandard"/>
          <w:b/>
        </w:rPr>
        <w:t xml:space="preserve"> (1)</w:t>
      </w:r>
      <w:r>
        <w:rPr>
          <w:rStyle w:val="WrterbuchStandard"/>
        </w:rPr>
        <w:t>, mhd., Adv.: nhd. nein; Q.: Eilh, RWchr, StrAmis, Enik, HTrist, GTroj, HvNst, Ot, EckhII, WernhMl (FB nein), BdN, Karlmeinet, KvWTroj, Loheng, MF, Roth (3. Viertel 12. Jh.), Schrätel, UvLFrd, Walth; E.: ahd. nein 43, Adv., Interj., nein, nicht, keineswegs, verneinend, ablehnend; s. ni, ein; W.: nhd. nein, Adv., Interj., nein, DW 13, 586; L.: Lexer 136c (nein), Lexer 149c (nein), Hennig (nein); Son.: nein ich, nein er</w:t>
      </w:r>
    </w:p>
    <w:p>
      <w:pPr>
        <w:pStyle w:val="Normal"/>
        <w:rPr/>
      </w:pPr>
      <w:r>
        <w:rPr>
          <w:rStyle w:val="Wrterbuchkopfzeile"/>
        </w:rPr>
        <w:t>nein</w:t>
      </w:r>
      <w:r>
        <w:rPr>
          <w:rStyle w:val="WrterbuchStandard"/>
          <w:b/>
        </w:rPr>
        <w:t xml:space="preserve"> (1)</w:t>
      </w:r>
      <w:r>
        <w:rPr>
          <w:rStyle w:val="WrterbuchStandard"/>
        </w:rPr>
        <w:t>, mnd., Adv.: Vw.: s. nÐn (2); L.: Lü 145a (nein)</w:t>
      </w:r>
    </w:p>
    <w:p>
      <w:pPr>
        <w:pStyle w:val="Normal"/>
        <w:rPr/>
      </w:pPr>
      <w:r>
        <w:rPr>
          <w:rStyle w:val="Wrterbuchkopfzeile"/>
        </w:rPr>
        <w:t>nein</w:t>
      </w:r>
      <w:r>
        <w:rPr>
          <w:rStyle w:val="WrterbuchStandard"/>
          <w:b/>
        </w:rPr>
        <w:t xml:space="preserve"> (2)</w:t>
      </w:r>
      <w:r>
        <w:rPr>
          <w:rStyle w:val="WrterbuchStandard"/>
        </w:rPr>
        <w:t>, mnd., Pron.: Vw.: s. nÐn (1); L.: Lü 145a (nein)</w:t>
      </w:r>
    </w:p>
    <w:p>
      <w:pPr>
        <w:pStyle w:val="Normal"/>
        <w:rPr/>
      </w:pPr>
      <w:r>
        <w:rPr>
          <w:rStyle w:val="Wrterbuchkopfzeile"/>
        </w:rPr>
        <w:t>neinõ</w:t>
      </w:r>
      <w:r>
        <w:rPr>
          <w:rStyle w:val="WrterbuchStandard"/>
        </w:rPr>
        <w:t>, neine, mhd., Interj.: nhd. nicht doch, ja nicht, ach nein, nein; Q.: Eilh, Gund, WvÖst, Ot, Seuse (FB neinõ), Neidh, Nib, Roth (3. Viertel 12. Jh.); E.: s. nein; L.: Lexer 149c (neinõ), Hennig (neinõ); Son.: durch õ verstärktes nein, verbittendes nein; manchmal ohne negative Bedeutung als aufmuntender Zuruf; W.: nhd. DW-</w:t>
      </w:r>
    </w:p>
    <w:p>
      <w:pPr>
        <w:pStyle w:val="Normal"/>
        <w:rPr/>
      </w:pPr>
      <w:r>
        <w:rPr>
          <w:rStyle w:val="Wrterbuchkopfzeile"/>
        </w:rPr>
        <w:t>neinõtel</w:t>
      </w:r>
      <w:r>
        <w:rPr>
          <w:rStyle w:val="WrterbuchStandard"/>
        </w:rPr>
        <w:t>, nÐgenõtel, mnd., F.: nhd. Nähnadel; E.: s. neien (1), nõtel; L.: MndHwb 2, 1084 (neyhanschen/neynâtel)</w:t>
      </w:r>
    </w:p>
    <w:p>
      <w:pPr>
        <w:pStyle w:val="Normal"/>
        <w:rPr/>
      </w:pPr>
      <w:r>
        <w:rPr>
          <w:rStyle w:val="Wrterbuchkopfzeile"/>
        </w:rPr>
        <w:t>neine</w:t>
      </w:r>
      <w:r>
        <w:rPr>
          <w:rStyle w:val="WrterbuchStandard"/>
        </w:rPr>
        <w:t>, mhd., Interj.: Vw.: s. neinõ</w:t>
      </w:r>
    </w:p>
    <w:p>
      <w:pPr>
        <w:pStyle w:val="Normal"/>
        <w:rPr/>
      </w:pPr>
      <w:r>
        <w:rPr>
          <w:rStyle w:val="Wrterbuchkopfzeile"/>
        </w:rPr>
        <w:t>neinen</w:t>
      </w:r>
      <w:r>
        <w:rPr>
          <w:rStyle w:val="WrterbuchStandard"/>
          <w:b/>
        </w:rPr>
        <w:t xml:space="preserve"> (2)</w:t>
      </w:r>
      <w:r>
        <w:rPr>
          <w:rStyle w:val="WrterbuchStandard"/>
        </w:rPr>
        <w:t>, mhd., st. N.: nhd. »Neinen«, Verneinen; Q.: Hiob (1338) (FB neinen); E.: s. nein; W.: nhd. (ält.) Neinen, N., Neinen, DW 13, 592</w:t>
      </w:r>
    </w:p>
    <w:p>
      <w:pPr>
        <w:pStyle w:val="Normal"/>
        <w:rPr/>
      </w:pPr>
      <w:r>
        <w:rPr>
          <w:rStyle w:val="Wrterbuchkopfzeile"/>
        </w:rPr>
        <w:t>neinen***</w:t>
      </w:r>
      <w:r>
        <w:rPr>
          <w:rStyle w:val="WrterbuchStandard"/>
        </w:rPr>
        <w:t>, mnd., sw. V.: Vw.: s. nÐnen</w:t>
      </w:r>
    </w:p>
    <w:p>
      <w:pPr>
        <w:pStyle w:val="Normal"/>
        <w:rPr/>
      </w:pPr>
      <w:r>
        <w:rPr>
          <w:rStyle w:val="Wrterbuchkopfzeile"/>
        </w:rPr>
        <w:t>*neinen?</w:t>
      </w:r>
      <w:r>
        <w:rPr>
          <w:rStyle w:val="WrterbuchStandard"/>
        </w:rPr>
        <w:t>, ahd., sw. V. (1a): Vw.: s. fir</w:t>
        <w:noBreakHyphen/>
        <w:t>, int</w:t>
        <w:noBreakHyphen/>
      </w:r>
    </w:p>
    <w:p>
      <w:pPr>
        <w:pStyle w:val="Normal"/>
        <w:rPr/>
      </w:pPr>
      <w:r>
        <w:rPr>
          <w:rStyle w:val="Wrterbuchkopfzeile"/>
        </w:rPr>
        <w:t>neinen</w:t>
      </w:r>
      <w:r>
        <w:rPr>
          <w:rStyle w:val="WrterbuchStandard"/>
          <w:b/>
        </w:rPr>
        <w:t xml:space="preserve"> (1)</w:t>
      </w:r>
      <w:r>
        <w:rPr>
          <w:rStyle w:val="WrterbuchStandard"/>
        </w:rPr>
        <w:t>, mhd., sw. V.: nhd. »neinen«, verneinen, ablehnen; Vw.: s. ver-; Q.: Hadam (14. Jh.); E.: s. nein; W.: nhd. (ält.) neinen, V., neinen, DW 13, 592; L.: Lexer 149c (neinen)</w:t>
      </w:r>
    </w:p>
    <w:p>
      <w:pPr>
        <w:pStyle w:val="Normal"/>
        <w:rPr/>
      </w:pPr>
      <w:r>
        <w:rPr>
          <w:rStyle w:val="Wrterbuchkopfzeile"/>
        </w:rPr>
        <w:t>*neinÆg?</w:t>
      </w:r>
      <w:r>
        <w:rPr>
          <w:rStyle w:val="WrterbuchStandard"/>
        </w:rPr>
        <w:t>, ahd., Indef.-Pron.: Hw.: vgl. as. nÐnig</w:t>
      </w:r>
    </w:p>
    <w:p>
      <w:pPr>
        <w:pStyle w:val="Normal"/>
        <w:rPr/>
      </w:pPr>
      <w:r>
        <w:rPr>
          <w:rStyle w:val="Wrterbuchkopfzeile"/>
        </w:rPr>
        <w:t>neining*</w:t>
      </w:r>
      <w:r>
        <w:rPr>
          <w:rStyle w:val="WrterbuchStandard"/>
          <w:b/>
        </w:rPr>
        <w:t xml:space="preserve"> 4</w:t>
      </w:r>
      <w:r>
        <w:rPr>
          <w:rStyle w:val="WrterbuchStandard"/>
        </w:rPr>
        <w:t>, ahd., Pron.: nhd. kein, keiner; ne. no (Pron.); ÜG.: lat. nullatenus (= neiningu dingu) Gl, nullo modo (= neiningu mezu) Gl; Q.: Gl (Ende 8. Jh.); I.: Lüt. lat. nullatenus, nullo modo; E.: s. nein; R.: neiningu dingu: nhd. keineswegs; ne. not at all; ÜG.: lat. nullatenus Gl; R.: neiningu mezu: nhd. keineswegs; ne. not at all; ÜG.: lat. nullo modo Gl</w:t>
      </w:r>
    </w:p>
    <w:p>
      <w:pPr>
        <w:pStyle w:val="Normal"/>
        <w:rPr/>
      </w:pPr>
      <w:r>
        <w:rPr>
          <w:rStyle w:val="Wrterbuchkopfzeile"/>
        </w:rPr>
        <w:t>neinisch*</w:t>
      </w:r>
      <w:r>
        <w:rPr>
          <w:rStyle w:val="WrterbuchStandard"/>
        </w:rPr>
        <w:t>, neinesch, mnd.?, Pron.: nhd. kein; Hw.: s. nÐnich; E.: s. nÐn (1), isch; L.: Lü 243a (neinesch)</w:t>
      </w:r>
    </w:p>
    <w:p>
      <w:pPr>
        <w:pStyle w:val="Normal"/>
        <w:rPr/>
      </w:pPr>
      <w:r>
        <w:rPr>
          <w:rStyle w:val="Wrterbuchkopfzeile"/>
        </w:rPr>
        <w:t>n-einn</w:t>
      </w:r>
      <w:r>
        <w:rPr>
          <w:rStyle w:val="WrterbuchStandard"/>
        </w:rPr>
        <w:t>, an., Pron.: nhd. irgendein, kein; Hw.: s. ne, einn; L.: Vr 407a</w:t>
      </w:r>
    </w:p>
    <w:p>
      <w:pPr>
        <w:pStyle w:val="Normal"/>
        <w:rPr/>
      </w:pPr>
      <w:r>
        <w:rPr>
          <w:rStyle w:val="Wrterbuchkopfzeile"/>
        </w:rPr>
        <w:t>*neipan</w:t>
      </w:r>
      <w:r>
        <w:rPr>
          <w:rStyle w:val="WrterbuchStandard"/>
        </w:rPr>
        <w:t>, *nÆpan, germ.?, st. V.: nhd. dunkeln, sich verfinstern; ne. darken; E.: Etymologie unbekannt; W.: ae. nÆp-an, st. V. (1), dunkeln, sich verfinstern; L.: Seebold 356</w:t>
      </w:r>
    </w:p>
    <w:p>
      <w:pPr>
        <w:pStyle w:val="Normal"/>
        <w:rPr/>
      </w:pPr>
      <w:r>
        <w:rPr>
          <w:rStyle w:val="Wrterbuchkopfzeile"/>
        </w:rPr>
        <w:t>nÐi-re-n-n-a</w:t>
      </w:r>
      <w:r>
        <w:rPr>
          <w:rStyle w:val="WrterbuchStandard"/>
          <w:b/>
        </w:rPr>
        <w:t xml:space="preserve"> 1 und häufiger?</w:t>
      </w:r>
      <w:r>
        <w:rPr>
          <w:rStyle w:val="WrterbuchStandard"/>
        </w:rPr>
        <w:t>, afries., st. V. (3a): nhd. nachrennen; ne. run (V.) after; E.: s. nÐi (2), re</w:t>
        <w:noBreakHyphen/>
        <w:t>n-n</w:t>
        <w:noBreakHyphen/>
        <w:t>a (1); L.: Hh 144a</w:t>
      </w:r>
    </w:p>
    <w:p>
      <w:pPr>
        <w:pStyle w:val="Normal"/>
        <w:rPr/>
      </w:pPr>
      <w:r>
        <w:rPr>
          <w:rStyle w:val="Wrterbuchkopfzeile"/>
        </w:rPr>
        <w:t>neirgen</w:t>
      </w:r>
      <w:r>
        <w:rPr>
          <w:rStyle w:val="WrterbuchStandard"/>
        </w:rPr>
        <w:t>, mhd., Adv.: nhd. nirgend; Hw.: s. niergent; E.: s. ne, irgen (?); W.: nhd. DW-; L.: Hennig (neirgen)</w:t>
      </w:r>
    </w:p>
    <w:p>
      <w:pPr>
        <w:pStyle w:val="Normal"/>
        <w:rPr/>
      </w:pPr>
      <w:r>
        <w:rPr>
          <w:rStyle w:val="Wrterbuchkopfzeile"/>
        </w:rPr>
        <w:t>neis...</w:t>
      </w:r>
      <w:r>
        <w:rPr>
          <w:rStyle w:val="WrterbuchStandard"/>
        </w:rPr>
        <w:t>, mhd.: Vw.: s. neiz...</w:t>
      </w:r>
    </w:p>
    <w:p>
      <w:pPr>
        <w:pStyle w:val="Normal"/>
        <w:rPr/>
      </w:pPr>
      <w:r>
        <w:rPr>
          <w:rStyle w:val="Wrterbuchkopfzeile"/>
        </w:rPr>
        <w:t>neisÏre*</w:t>
      </w:r>
      <w:r>
        <w:rPr>
          <w:rStyle w:val="WrterbuchStandard"/>
        </w:rPr>
        <w:t>, neiser, mhd., st. M.: nhd. Verfolger; Hw.: s. neizÏre; E.: s. neisen; W.: nhd. DW-; L.: Lexer 150a (neiser), Hennig (neiser)</w:t>
      </w:r>
    </w:p>
    <w:p>
      <w:pPr>
        <w:pStyle w:val="Normal"/>
        <w:rPr/>
      </w:pPr>
      <w:r>
        <w:rPr>
          <w:rStyle w:val="Wrterbuchkopfzeile"/>
        </w:rPr>
        <w:t>neisen</w:t>
      </w:r>
      <w:r>
        <w:rPr>
          <w:rStyle w:val="WrterbuchStandard"/>
        </w:rPr>
        <w:t>, mhd., sw. V.: nhd. verfolgen; Hw.: s. neizen; E.: s. neizen (1); W.: nhd. DW-; L.: Lexer 150a (neisen), Hennig (neisen)</w:t>
      </w:r>
    </w:p>
    <w:p>
      <w:pPr>
        <w:pStyle w:val="Normal"/>
        <w:rPr/>
      </w:pPr>
      <w:r>
        <w:rPr>
          <w:rStyle w:val="Wrterbuchkopfzeile"/>
        </w:rPr>
        <w:t>neisen</w:t>
      </w:r>
      <w:r>
        <w:rPr>
          <w:rStyle w:val="WrterbuchStandard"/>
        </w:rPr>
        <w:t>, mnd., st. V.: Vw.: s. nÐsen (2); L.: Lü 245a (neisen)</w:t>
      </w:r>
    </w:p>
    <w:p>
      <w:pPr>
        <w:pStyle w:val="Normal"/>
        <w:rPr/>
      </w:pPr>
      <w:r>
        <w:rPr>
          <w:rStyle w:val="Wrterbuchkopfzeile"/>
        </w:rPr>
        <w:t>neisÆde</w:t>
      </w:r>
      <w:r>
        <w:rPr>
          <w:rStyle w:val="WrterbuchStandard"/>
        </w:rPr>
        <w:t>, neiesÆde, mnd., F.: nhd. Nähseide; E.: s. neien (1), sÆde (2); L.: MndHwb 2, 1084 (neyhanschen/neysîde)</w:t>
      </w:r>
    </w:p>
    <w:p>
      <w:pPr>
        <w:pStyle w:val="Normal"/>
        <w:rPr/>
      </w:pPr>
      <w:r>
        <w:rPr>
          <w:rStyle w:val="Wrterbuchkopfzeile"/>
        </w:rPr>
        <w:t>nÐi-skri-v-en</w:t>
      </w:r>
      <w:r>
        <w:rPr>
          <w:rStyle w:val="WrterbuchStandard"/>
          <w:b/>
        </w:rPr>
        <w:t xml:space="preserve"> 1 und häufiger?</w:t>
      </w:r>
      <w:r>
        <w:rPr>
          <w:rStyle w:val="WrterbuchStandard"/>
        </w:rPr>
        <w:t>, afries., Adj.: nhd. »nachgeschrieben«, nachfolgend; ne. following (Adj.); E.: s. nÐi (2), *skri-v-en; L.: Hh 144a</w:t>
      </w:r>
    </w:p>
    <w:p>
      <w:pPr>
        <w:pStyle w:val="Normal"/>
        <w:rPr/>
      </w:pPr>
      <w:r>
        <w:rPr>
          <w:rStyle w:val="Wrterbuchkopfzeile"/>
        </w:rPr>
        <w:t>nei-s-s</w:t>
      </w:r>
      <w:r>
        <w:rPr>
          <w:rStyle w:val="WrterbuchStandard"/>
        </w:rPr>
        <w:t>, an., Adj.: nhd. beschimpft, verachtet, ehrlos; E.: germ. *naisa</w:t>
        <w:noBreakHyphen/>
        <w:t>, *naisaz, Adj., ehrlos; s. idg. *kenÁid</w:t>
        <w:noBreakHyphen/>
        <w:t>, V., kratzen, schaben, reiben, Pokorny 562?; vgl. idg. *ken</w:t>
        <w:noBreakHyphen/>
        <w:t xml:space="preserve"> (2), V., kratzen, schaben, reiben, Pokorny 559?; L.: Vr 407a</w:t>
      </w:r>
    </w:p>
    <w:p>
      <w:pPr>
        <w:pStyle w:val="Normal"/>
        <w:rPr/>
      </w:pPr>
      <w:r>
        <w:rPr>
          <w:rStyle w:val="Wrterbuchkopfzeile"/>
        </w:rPr>
        <w:t>nÐi</w:t>
        <w:noBreakHyphen/>
        <w:t>st</w:t>
      </w:r>
      <w:r>
        <w:rPr>
          <w:rStyle w:val="WrterbuchStandard"/>
        </w:rPr>
        <w:t>, ae., Adj.: Vw.: s. níe</w:t>
        <w:noBreakHyphen/>
        <w:t>h</w:t>
        <w:noBreakHyphen/>
        <w:t>st</w:t>
      </w:r>
    </w:p>
    <w:p>
      <w:pPr>
        <w:pStyle w:val="Normal"/>
        <w:rPr/>
      </w:pPr>
      <w:r>
        <w:rPr>
          <w:rStyle w:val="Wrterbuchkopfzeile"/>
        </w:rPr>
        <w:t>neisten***</w:t>
      </w:r>
      <w:r>
        <w:rPr>
          <w:rStyle w:val="WrterbuchStandard"/>
        </w:rPr>
        <w:t>, mnd., V.: nhd. nähen, schneidern; Hw.: s. neister, neisterinne, neisterisch, neisterische, neien; E.: s. neien?</w:t>
      </w:r>
    </w:p>
    <w:p>
      <w:pPr>
        <w:pStyle w:val="Normal"/>
        <w:rPr/>
      </w:pPr>
      <w:r>
        <w:rPr>
          <w:rStyle w:val="Wrterbuchkopfzeile"/>
        </w:rPr>
        <w:t>neister***?</w:t>
      </w:r>
      <w:r>
        <w:rPr>
          <w:rStyle w:val="WrterbuchStandard"/>
        </w:rPr>
        <w:t>, mnd., M.: nhd. Näher, Schneider; Hw.: s. neisterinne, neisterisch, neisterische, neiÏre; E.: s. neisten</w:t>
      </w:r>
    </w:p>
    <w:p>
      <w:pPr>
        <w:pStyle w:val="Normal"/>
        <w:rPr/>
      </w:pPr>
      <w:r>
        <w:rPr>
          <w:rStyle w:val="Wrterbuchkopfzeile"/>
        </w:rPr>
        <w:t>neisterinne</w:t>
      </w:r>
      <w:r>
        <w:rPr>
          <w:rStyle w:val="WrterbuchStandard"/>
        </w:rPr>
        <w:t>, neysterinne, mnd., F.: nhd. Näherin, Schneiderin; Hw.: s. neiÏrische, neisterische; E.: s. neister, inne (5); L.: MndHwb 2, 1084 (neysterinne), Lü 245a (neisterinne); Son.: örtlich beschränkt</w:t>
      </w:r>
    </w:p>
    <w:p>
      <w:pPr>
        <w:pStyle w:val="Normal"/>
        <w:rPr/>
      </w:pPr>
      <w:r>
        <w:rPr>
          <w:rStyle w:val="Wrterbuchkopfzeile"/>
        </w:rPr>
        <w:t>neisterisch***</w:t>
      </w:r>
      <w:r>
        <w:rPr>
          <w:rStyle w:val="WrterbuchStandard"/>
        </w:rPr>
        <w:t>, mnd., Adj.: nhd. nähend; Hw.: s. neisterische; E.: s. neister, isch</w:t>
      </w:r>
    </w:p>
    <w:p>
      <w:pPr>
        <w:pStyle w:val="Normal"/>
        <w:rPr/>
      </w:pPr>
      <w:r>
        <w:rPr>
          <w:rStyle w:val="Wrterbuchkopfzeile"/>
        </w:rPr>
        <w:t>neisterische*</w:t>
      </w:r>
      <w:r>
        <w:rPr>
          <w:rStyle w:val="WrterbuchStandard"/>
        </w:rPr>
        <w:t>, neistersche, mnd., F.: nhd. Näherin, Schneiderin; Hw.: s. neiÏrische, neisterinne; E.: s. neisterisch; L.: MndHwb 2, 1084 (neysterinne/neystersche), Lü 245a (neisterinne/neistersche)</w:t>
      </w:r>
    </w:p>
    <w:p>
      <w:pPr>
        <w:pStyle w:val="Normal"/>
        <w:rPr/>
      </w:pPr>
      <w:r>
        <w:rPr>
          <w:rStyle w:val="Wrterbuchkopfzeile"/>
        </w:rPr>
        <w:t>neit</w:t>
      </w:r>
      <w:r>
        <w:rPr>
          <w:rStyle w:val="WrterbuchStandard"/>
          <w:b/>
        </w:rPr>
        <w:t xml:space="preserve"> (1)</w:t>
      </w:r>
      <w:r>
        <w:rPr>
          <w:rStyle w:val="WrterbuchStandard"/>
        </w:rPr>
        <w:t>, mnd.?, Adv.: Vw.: s. niet (1); L.: Lü 245a (neit)</w:t>
      </w:r>
    </w:p>
    <w:p>
      <w:pPr>
        <w:pStyle w:val="Normal"/>
        <w:rPr/>
      </w:pPr>
      <w:r>
        <w:rPr>
          <w:rStyle w:val="Wrterbuchkopfzeile"/>
        </w:rPr>
        <w:t>neit</w:t>
      </w:r>
      <w:r>
        <w:rPr>
          <w:rStyle w:val="WrterbuchStandard"/>
          <w:b/>
        </w:rPr>
        <w:t xml:space="preserve"> (2)</w:t>
      </w:r>
      <w:r>
        <w:rPr>
          <w:rStyle w:val="WrterbuchStandard"/>
        </w:rPr>
        <w:t>, mnd.?, Pron.: Vw.: s. niet (2); L.: Lü 245a (neit)</w:t>
      </w:r>
    </w:p>
    <w:p>
      <w:pPr>
        <w:pStyle w:val="Normal"/>
        <w:rPr/>
      </w:pPr>
      <w:r>
        <w:rPr>
          <w:rStyle w:val="Wrterbuchkopfzeile"/>
        </w:rPr>
        <w:t>nei-þ*</w:t>
      </w:r>
      <w:r>
        <w:rPr>
          <w:rStyle w:val="WrterbuchStandard"/>
          <w:b/>
        </w:rPr>
        <w:t xml:space="preserve"> 7</w:t>
      </w:r>
      <w:r>
        <w:rPr>
          <w:rStyle w:val="WrterbuchStandard"/>
        </w:rPr>
        <w:t>, got., st. N. (a), (Krause, Handbuch des Gotischen 55,3, 119,2): nhd. Neid; ne. envy (N.), hatred, spite (N.); ÜG.: gr. fqÒnoj, fqone‹n (= in neiþa wisan); ÜE.: lat. invidia, invidere (= in neiþa wisan); Q.: Bi (340-380); E.: germ. *nÆþa</w:t>
        <w:noBreakHyphen/>
        <w:t>, *nÆþam, st. N. (a), Eifer, Neid, Hass, Feindseligkeit; vgl. idg. *neid- (1), V., schmähen, Pokorny 760; idg. *ni-, *nei- (3), Präp., Adj., nieder, in, Pokorny 312; idg. *en- (1), Präp., in, Pokorny 311, Lehmann N15; B.: Nom. Pl. neiþa Gal 5,21 A B; Gal 5,26 A B (Dat. Sg.); 1Tm 6,4 A B; Gen. Sg. neiþis Mat 27,18 CA; Mrk 15,10 CA; Php 1,15 B</w:t>
      </w:r>
    </w:p>
    <w:p>
      <w:pPr>
        <w:pStyle w:val="Normal"/>
        <w:rPr/>
      </w:pPr>
      <w:r>
        <w:rPr>
          <w:rStyle w:val="Wrterbuchkopfzeile"/>
        </w:rPr>
        <w:t>neit-a</w:t>
      </w:r>
      <w:r>
        <w:rPr>
          <w:rStyle w:val="WrterbuchStandard"/>
        </w:rPr>
        <w:t>, an., sw. V.: nhd. verneinen; ÜG.: lat. negare; Vw.: s. af</w:t>
        <w:noBreakHyphen/>
        <w:t>; Hw.: s. nei, nÆt-a (1); L.: Vr 407a</w:t>
      </w:r>
    </w:p>
    <w:p>
      <w:pPr>
        <w:pStyle w:val="Normal"/>
        <w:rPr/>
      </w:pPr>
      <w:r>
        <w:rPr>
          <w:rStyle w:val="Wrterbuchkopfzeile"/>
        </w:rPr>
        <w:t>*nei-þ-a?</w:t>
      </w:r>
      <w:r>
        <w:rPr>
          <w:rStyle w:val="WrterbuchStandard"/>
        </w:rPr>
        <w:t>, got.: Vw.: s. anda-; E.: s. neiþ</w:t>
      </w:r>
    </w:p>
    <w:p>
      <w:pPr>
        <w:pStyle w:val="Normal"/>
        <w:rPr/>
      </w:pPr>
      <w:r>
        <w:rPr>
          <w:rStyle w:val="Wrterbuchkopfzeile"/>
        </w:rPr>
        <w:t>*neiþa</w:t>
        <w:noBreakHyphen/>
      </w:r>
      <w:r>
        <w:rPr>
          <w:rStyle w:val="WrterbuchStandard"/>
        </w:rPr>
        <w:t>, *neiþam, *nÆþa-, *nÆþam, germ., st. N. (a): nhd. Eifer, Neid, Hass, Feindseligkeit, Kampf, Streit; ne. zeal, envy (N.), hatred, fight (N.); RB.: got., an., ae., afries., anfrk., as., ahd.; Hw.: s. *neiþa- (M.), *neiþan; Q.: PN; E.: s. idg. *neid- (1), *h3neØd</w:t>
        <w:noBreakHyphen/>
        <w:t>, V., schmähen, Pokorny 760; vgl. idg. *ni-, *nei- (3), Präp., Adj., nieder, in, Pokorny 312; idg. *en- (1), Präp., in, Pokorny 311; W.: got. nei-þ* 7, st. N. (a), Neid (, Lehmann N15); W.: an. nÆ-Œ, st. N. (a), Schmähung, Verhöhnung; W.: s. ae. nÆ-þ, st. M. (a), Streit, Feindschaft, Angriff, Krieg; W.: afries. nÆ-th 3, st. M. (a), Neid, Hass; nfries. nijd; W.: afries. nÐ-th, Sb., Eifer, Sorgfalt; W.: s. anfrk. nÆ-th* 2, st. M. (a), st. F.?, Feindschaft, Missgunst; W.: as. nÆ</w:t>
        <w:noBreakHyphen/>
        <w:t>th* 15, st. M. (a), Eifer, Anstrengung, Hass, Neid, Verfolgung; mnd. nÆt, M., Feindschaft, Feindseligkeit, Neid; W.: s. ahd. nÆd 44, st. M. (a), Feindschaft, Hass, Zorn, Bosheit; mhd. nÆt, st. M., Groll, Eifersucht, Missgunst, Neid; nhd. Neid, M., Hass, Neid, DW 13, 550; L.: Falk/Torp 297, Kluge s. u. Neid, Looijenga 154; Son.: Schönfeld, Wörterbuch der altgermanischen Personen- und Völkernamen, 1911, 174 (Nidada), Reichert, Lexikon der altgermanischen Namen 2, 1990, 584 (Nidada, Nitigis, Nittiu, Niþijo)</w:t>
      </w:r>
    </w:p>
    <w:p>
      <w:pPr>
        <w:pStyle w:val="Normal"/>
        <w:rPr/>
      </w:pPr>
      <w:r>
        <w:rPr>
          <w:rStyle w:val="Wrterbuchkopfzeile"/>
        </w:rPr>
        <w:t>*neiþa</w:t>
        <w:noBreakHyphen/>
      </w:r>
      <w:r>
        <w:rPr>
          <w:rStyle w:val="WrterbuchStandard"/>
        </w:rPr>
        <w:t>, *neiþaz, *nÆþa-, *nÆþaz, germ., st. M. (a): nhd. Eifer, Neid, Hass, Feindseligkeit, Kampf, Streit; ne. zeal, envy (N.), hatred, fight (N.); RB.: ae., afries., anfrk., ahd.; Hw.: s. *neiþa- (N.), *neiþan; Q.: PN; E.: s. idg. *neid</w:t>
        <w:noBreakHyphen/>
        <w:t xml:space="preserve"> (1), *h3neØd</w:t>
        <w:noBreakHyphen/>
        <w:t>, V., schmähen, Pokorny 760; vgl. idg. *ni</w:t>
        <w:noBreakHyphen/>
        <w:t>, *nei</w:t>
        <w:noBreakHyphen/>
        <w:t xml:space="preserve"> (3), Präp., Adj., nieder, in, Pokorny 312; idg. *en (1), Präp., in, Pokorny 311; W.: ae. nÆ-þ, st. M. (a), Streit, Feindschaft, Angriff, Krieg, Hass, Übel; W.: afries. nÆ-th 3, st. M. (a), Neid, Hass; nfries. nijd; W.: anfrk. nÆ-th* 2, st. M. (a), st. F.?, Feindschaft, Missgunst; W.: ahd. nÆd 44, st. M. (a), Feindschaft, Hass, Zorn, Bosheit; mhd. nÆt, st. M., Groll, Eifersucht, Missgunst, Neid; nhd. Neid, M., Hass, Neid, DW 13, 550; L.: Falk/Torp 297, Kluge s. u. Neid, Looijenga 154; Son.: Schönfeld, Wörterbuch der altgermanischen Personen- und Völkernamen, 1911, 174 (Nidada), Reichert, Lexikon der altgermanischen Namen 2, 1990, 584 (Nidada, Nitigis, Nittiu, Niþijo)</w:t>
      </w:r>
    </w:p>
    <w:p>
      <w:pPr>
        <w:pStyle w:val="Normal"/>
        <w:rPr/>
      </w:pPr>
      <w:r>
        <w:rPr>
          <w:rStyle w:val="Wrterbuchkopfzeile"/>
        </w:rPr>
        <w:t>*neiþan</w:t>
      </w:r>
      <w:r>
        <w:rPr>
          <w:rStyle w:val="WrterbuchStandard"/>
        </w:rPr>
        <w:t>, germ.?, sw.? V.: nhd. neiden, beneiden; ne. envy (V.); Hw.: s. *neiþa</w:t>
        <w:noBreakHyphen/>
        <w:t>; E.: s. idg. *ni-, *nei- (3), Präp., Adj., nieder, in, Pokorny 312; vgl. idg. *en- (1), Präp., in, Pokorny 311; W.: ahd. s. nÆden* 1, sw. V. (1a), hassen, beneiden; mhd. nÆden, st. V., sw. V., hassen; nhd. neiden, sw. V., »neiden«, mit Hass verfolgen, Neid empfinden, durch Neid vorenthalten (V.), DW 13, 554; L.: Seebold 356</w:t>
      </w:r>
    </w:p>
    <w:p>
      <w:pPr>
        <w:pStyle w:val="Normal"/>
        <w:rPr/>
      </w:pPr>
      <w:r>
        <w:rPr>
          <w:rStyle w:val="Wrterbuchkopfzeile"/>
        </w:rPr>
        <w:t>*neito</w:t>
        <w:noBreakHyphen/>
        <w:t>?</w:t>
      </w:r>
      <w:r>
        <w:rPr>
          <w:rStyle w:val="WrterbuchStandard"/>
        </w:rPr>
        <w:t>, idg., Sb.: nhd. Leidenschaft; ne. passion; RB.: Pokorny 760; Hw.: s. *nei- (2); E.: s. *nei- (2)</w:t>
      </w:r>
    </w:p>
    <w:p>
      <w:pPr>
        <w:pStyle w:val="Normal"/>
        <w:rPr/>
      </w:pPr>
      <w:r>
        <w:rPr>
          <w:rStyle w:val="Wrterbuchkopfzeile"/>
        </w:rPr>
        <w:t>neitðn</w:t>
      </w:r>
      <w:r>
        <w:rPr>
          <w:rStyle w:val="WrterbuchStandard"/>
        </w:rPr>
        <w:t>, mhd., Sb.: nhd. Drache (M.) (1); Q.: Suol1 (FB neitðn), Wh (um 1210); E.: s. lat. vielleicht von lat. Neptðnus, M.=PN, Neptun, Meeresgott; vgl. idg. *enebh</w:t>
        <w:noBreakHyphen/>
        <w:t xml:space="preserve"> (2), *nebhelõ, *nébhelh2</w:t>
        <w:noBreakHyphen/>
        <w:t>, Sb., Nebel, Wolke, Pokorny 315?; W.: nhd. DW-; L.: Hennig 234a (neitðn)</w:t>
      </w:r>
    </w:p>
    <w:p>
      <w:pPr>
        <w:pStyle w:val="Normal"/>
        <w:rPr/>
      </w:pPr>
      <w:r>
        <w:rPr>
          <w:rStyle w:val="Wrterbuchkopfzeile"/>
        </w:rPr>
        <w:t>*neiwan?</w:t>
      </w:r>
      <w:r>
        <w:rPr>
          <w:rStyle w:val="WrterbuchStandard"/>
        </w:rPr>
        <w:t>, germ.?, st. V.: nhd. nachstellen; ne. persecute; E.: Etymologie unbekannt; L.: Seebold 357</w:t>
      </w:r>
    </w:p>
    <w:p>
      <w:pPr>
        <w:pStyle w:val="Normal"/>
        <w:rPr/>
      </w:pPr>
      <w:r>
        <w:rPr>
          <w:rStyle w:val="Wrterbuchkopfzeile"/>
        </w:rPr>
        <w:t>neiw-an*</w:t>
      </w:r>
      <w:r>
        <w:rPr>
          <w:rStyle w:val="WrterbuchStandard"/>
          <w:b/>
        </w:rPr>
        <w:t xml:space="preserve"> 1</w:t>
      </w:r>
      <w:r>
        <w:rPr>
          <w:rStyle w:val="WrterbuchStandard"/>
        </w:rPr>
        <w:t>, got., st. V. (1), (Streitberg, Gotisches Elementarbuch 203), m. Dat.: nhd. es auf jemand abgesehen haben, grollen; ne. bear a grudge against; ÜG.: gr. ™nšcein; ÜE.: lat. insidiari; Q.: Bi (340-380); I.: ? Lbd. gr. ™nšcein; E.: dunkel, Feist 374, Lehmann N16 (Geisterwort); B.: 3. Pers. Sg. Prät. naiw (aus naiswor korrigiert) Mrk 6,19 CA; Son.: s. nawiswaran.</w:t>
      </w:r>
    </w:p>
    <w:p>
      <w:pPr>
        <w:pStyle w:val="Normal"/>
        <w:rPr/>
      </w:pPr>
      <w:r>
        <w:rPr>
          <w:rStyle w:val="Wrterbuchkopfzeile"/>
        </w:rPr>
        <w:t>neiwÐ</w:t>
      </w:r>
      <w:r>
        <w:rPr>
          <w:rStyle w:val="WrterbuchStandard"/>
        </w:rPr>
        <w:t>, mhd., Indef.-Pron.: Vw.: s. neizwie</w:t>
      </w:r>
    </w:p>
    <w:p>
      <w:pPr>
        <w:pStyle w:val="Normal"/>
        <w:rPr>
          <w:rStyle w:val="WrterbuchStandard"/>
        </w:rPr>
      </w:pPr>
      <w:r>
        <w:rPr>
          <w:rStyle w:val="Wrterbuchkopfzeile"/>
        </w:rPr>
        <w:t>neiwerk</w:t>
      </w:r>
      <w:r>
        <w:rPr>
          <w:rStyle w:val="WrterbuchStandard"/>
        </w:rPr>
        <w:t xml:space="preserve">, mnd., N.: nhd. Näharbeit (vor allem zusätzlich als Schmuck); Hw.: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E.: s. neien (1), werk; L.: MndHwb 2, 1084 (neywerk); Son.: langes ö, jünger</w:t>
      </w:r>
    </w:p>
    <w:p>
      <w:pPr>
        <w:pStyle w:val="Normal"/>
        <w:rPr/>
      </w:pPr>
      <w:r>
        <w:rPr>
          <w:rStyle w:val="Wrterbuchkopfzeile"/>
        </w:rPr>
        <w:t>neizÏre*</w:t>
      </w:r>
      <w:r>
        <w:rPr>
          <w:rStyle w:val="WrterbuchStandard"/>
        </w:rPr>
        <w:t>, neizer, mhd., st. M.: nhd. »Neißer«, Bedränger, Verfolger, Hasser; Hw.: s. neisÏre; Q.: NvJer, PassI/II (Ende 13. Jh.); E.: s. neizen; W.: nhd. DW-; L.: Lexer 150a (neizer)</w:t>
      </w:r>
    </w:p>
    <w:p>
      <w:pPr>
        <w:pStyle w:val="Normal"/>
        <w:rPr/>
      </w:pPr>
      <w:r>
        <w:rPr>
          <w:rStyle w:val="Wrterbuchkopfzeile"/>
        </w:rPr>
        <w:t>neizen*</w:t>
      </w:r>
      <w:r>
        <w:rPr>
          <w:rStyle w:val="WrterbuchStandard"/>
          <w:b/>
        </w:rPr>
        <w:t xml:space="preserve"> 19</w:t>
      </w:r>
      <w:r>
        <w:rPr>
          <w:rStyle w:val="WrterbuchStandard"/>
        </w:rPr>
        <w:t>, ahd., sw. V. (1a): nhd. plagen, bestrafen, bedrängen, erschöpfen, verderben, vernichten, kasteien, abtöten; ne. punish; ÜG.: lat. afficere Gl, affligere B, N, NGl, atterere Gl, conficere Gl, conterere Gl, damnare Gl, interficere Gl, torrere Gl; Vw.: s. gi</w:t>
        <w:noBreakHyphen/>
        <w:t>, zuogi</w:t>
        <w:noBreakHyphen/>
        <w:t>; Q.: B, GB, Gl (Ende 8. Jh.), N, NGl; E.: germ. *nait</w:t>
        <w:noBreakHyphen/>
        <w:t>, sw. V., schmähen; s. idg. *kenÁid</w:t>
        <w:noBreakHyphen/>
        <w:t>, V., kratzen, schaben, reiben, Pokorny 562; vgl. idg. *ken</w:t>
        <w:noBreakHyphen/>
        <w:t xml:space="preserve"> (2), V., kratzen, schaben, reiben, Pokorny 559; W.: mhd. neizen, neisen, sw. V., bedrängen, plagen, beschädigen; nhd. neißen, neisen, sw. V., bedrängen, plagen, schädigen, DW 13, 594; Son.: Tglr Rb = großes Reichenauer Bibel-Glossar (Karlsruhe, Badische Landesbibliothek Aug. IC = XCIX) (Ende 8. Jh.)</w:t>
      </w:r>
    </w:p>
    <w:p>
      <w:pPr>
        <w:pStyle w:val="Normal"/>
        <w:rPr/>
      </w:pPr>
      <w:r>
        <w:rPr>
          <w:rStyle w:val="Wrterbuchkopfzeile"/>
        </w:rPr>
        <w:t>neizen</w:t>
      </w:r>
      <w:r>
        <w:rPr>
          <w:rStyle w:val="WrterbuchStandard"/>
          <w:b/>
        </w:rPr>
        <w:t xml:space="preserve"> (1)</w:t>
      </w:r>
      <w:r>
        <w:rPr>
          <w:rStyle w:val="WrterbuchStandard"/>
        </w:rPr>
        <w:t>, mhd., sw. V.: nhd. »neißen«, bedrängen, plagen, beschädigen, verderben; Vw.: s. er-, ge-; Hw.: s. neisen; Q.: Apk, TvKulm, BDan, Teichn, Cranc (FB neizen), Helbl (1290-1300), HvM, NvJer, PassI/II, Suchenw; E.: ahd. neizen* 19, sw. V. (1a), plagen, bestrafen, bedrängen; germ. *nait</w:t>
        <w:noBreakHyphen/>
        <w:t>, sw. V., schmähen; s. idg. *kenÁid</w:t>
        <w:noBreakHyphen/>
        <w:t>, V., kratzen, schaben, reiben, Pokorny 562; vgl. idg. *ken</w:t>
        <w:noBreakHyphen/>
        <w:t xml:space="preserve"> (2), V., kratzen, schaben, reiben, Pokorny 559; W.: nhd. neißen, neisen, sw. V., bedrängen, plagen, schädigen, DW 13, 594; L.: Lexer 150a (neizen)</w:t>
      </w:r>
    </w:p>
    <w:p>
      <w:pPr>
        <w:pStyle w:val="Normal"/>
        <w:rPr/>
      </w:pPr>
      <w:r>
        <w:rPr>
          <w:rStyle w:val="Wrterbuchkopfzeile"/>
        </w:rPr>
        <w:t>neizen</w:t>
      </w:r>
      <w:r>
        <w:rPr>
          <w:rStyle w:val="WrterbuchStandard"/>
          <w:b/>
        </w:rPr>
        <w:t xml:space="preserve"> (2)</w:t>
      </w:r>
      <w:r>
        <w:rPr>
          <w:rStyle w:val="WrterbuchStandard"/>
        </w:rPr>
        <w:t>, mhd., st. N.: nhd. »Neißen«, Bedrängen; Q.: Hiob (1338) (FB neizen); E.: s. neizen (1) W.: nhd. Neißen, Neisen, N., Bedrängen, Plagen, Schädigen, DW 13, 594</w:t>
      </w:r>
    </w:p>
    <w:p>
      <w:pPr>
        <w:pStyle w:val="Normal"/>
        <w:rPr/>
      </w:pPr>
      <w:r>
        <w:rPr>
          <w:rStyle w:val="Wrterbuchkopfzeile"/>
        </w:rPr>
        <w:t>neizer</w:t>
      </w:r>
      <w:r>
        <w:rPr>
          <w:rStyle w:val="WrterbuchStandard"/>
        </w:rPr>
        <w:t>, mhd., st. M.: Vw.: s. neizÏre</w:t>
      </w:r>
    </w:p>
    <w:p>
      <w:pPr>
        <w:pStyle w:val="Normal"/>
        <w:rPr/>
      </w:pPr>
      <w:r>
        <w:rPr>
          <w:rStyle w:val="Wrterbuchkopfzeile"/>
        </w:rPr>
        <w:t>neizide***</w:t>
      </w:r>
      <w:r>
        <w:rPr>
          <w:rStyle w:val="WrterbuchStandard"/>
        </w:rPr>
        <w:t>, mhd., st. F.: Vw.: s. ge-; E.: s. neizen; W.: nhd. DW-</w:t>
      </w:r>
    </w:p>
    <w:p>
      <w:pPr>
        <w:pStyle w:val="Normal"/>
        <w:rPr/>
      </w:pPr>
      <w:r>
        <w:rPr>
          <w:rStyle w:val="Wrterbuchkopfzeile"/>
        </w:rPr>
        <w:t>neizisal*</w:t>
      </w:r>
      <w:r>
        <w:rPr>
          <w:rStyle w:val="WrterbuchStandard"/>
          <w:b/>
        </w:rPr>
        <w:t xml:space="preserve"> 1</w:t>
      </w:r>
      <w:r>
        <w:rPr>
          <w:rStyle w:val="WrterbuchStandard"/>
        </w:rPr>
        <w:t>, ahd., st. N. (a): nhd. Vernichtung; ne. ruin (N.); ÜG.: lat. confractio Gl; Q.: Gl (10./11. Jh.); I.: Lüs. lat. afflictio?; E.: s. neizen</w:t>
      </w:r>
    </w:p>
    <w:p>
      <w:pPr>
        <w:pStyle w:val="Normal"/>
        <w:rPr/>
      </w:pPr>
      <w:r>
        <w:rPr>
          <w:rStyle w:val="Wrterbuchkopfzeile"/>
        </w:rPr>
        <w:t>neiziselÆ*</w:t>
      </w:r>
      <w:r>
        <w:rPr>
          <w:rStyle w:val="WrterbuchStandard"/>
          <w:b/>
        </w:rPr>
        <w:t xml:space="preserve"> 2</w:t>
      </w:r>
      <w:r>
        <w:rPr>
          <w:rStyle w:val="WrterbuchStandard"/>
        </w:rPr>
        <w:t>, ahd., st. F. (Æ): nhd. Jammer, Plage, Bedrängung, Abtötung; ne. misery, plague (N.), oppression; ÜG.: lat. afflictio Gl; Q.: Gl (1. Viertel 9. Jh.); I.: Lüs. lat. afflictio; E.: s. neizen</w:t>
      </w:r>
    </w:p>
    <w:p>
      <w:pPr>
        <w:pStyle w:val="Normal"/>
        <w:rPr/>
      </w:pPr>
      <w:r>
        <w:rPr>
          <w:rStyle w:val="Wrterbuchkopfzeile"/>
        </w:rPr>
        <w:t>neiziselÆg*</w:t>
      </w:r>
      <w:r>
        <w:rPr>
          <w:rStyle w:val="WrterbuchStandard"/>
          <w:b/>
        </w:rPr>
        <w:t xml:space="preserve"> 1</w:t>
      </w:r>
      <w:r>
        <w:rPr>
          <w:rStyle w:val="WrterbuchStandard"/>
        </w:rPr>
        <w:t>, ahd., Adj.: nhd. jammervoll, geplagt, qualvoll; ne. miserable, tormented; ÜG.: lat. (afflictio)? N; Q.: N (1000); I.: Lüt. lat. afflictio?; E.: s. neizen</w:t>
      </w:r>
    </w:p>
    <w:p>
      <w:pPr>
        <w:pStyle w:val="Normal"/>
        <w:rPr/>
      </w:pPr>
      <w:r>
        <w:rPr>
          <w:rStyle w:val="Wrterbuchkopfzeile"/>
        </w:rPr>
        <w:t>neizwõ</w:t>
      </w:r>
      <w:r>
        <w:rPr>
          <w:rStyle w:val="WrterbuchStandard"/>
        </w:rPr>
        <w:t>, neiswõ, neizwan, neitwar, neizwæ, neiswæ, mhd., Indef.-Pron.: nhd. ich weiß nicht wo, ich weiß nicht wie, ich weiß nicht wann, irgendwo, wer weiß wo; Hw.: s. neizwar, neizwaz, neizwer, neizwie; E.: s. ne wizzen, wa; W.: nhd. DW-; L.: Lexer 149b (neizwõ), Hennig 234a (neizwõ)</w:t>
      </w:r>
    </w:p>
    <w:p>
      <w:pPr>
        <w:pStyle w:val="Normal"/>
        <w:rPr/>
      </w:pPr>
      <w:r>
        <w:rPr>
          <w:rStyle w:val="Wrterbuchkopfzeile"/>
        </w:rPr>
        <w:t>neizwan</w:t>
      </w:r>
      <w:r>
        <w:rPr>
          <w:rStyle w:val="WrterbuchStandard"/>
        </w:rPr>
        <w:t>, mhd., Indef.-Pron.: Vw.: s. neizwõ</w:t>
      </w:r>
    </w:p>
    <w:p>
      <w:pPr>
        <w:pStyle w:val="Normal"/>
        <w:rPr/>
      </w:pPr>
      <w:r>
        <w:rPr>
          <w:rStyle w:val="Wrterbuchkopfzeile"/>
        </w:rPr>
        <w:t>*neizwanan?</w:t>
      </w:r>
      <w:r>
        <w:rPr>
          <w:rStyle w:val="WrterbuchStandard"/>
        </w:rPr>
        <w:t>, ahd., Adv.: Hw.: vgl. as. nÐthwanan</w:t>
      </w:r>
    </w:p>
    <w:p>
      <w:pPr>
        <w:pStyle w:val="Normal"/>
        <w:rPr/>
      </w:pPr>
      <w:r>
        <w:rPr>
          <w:rStyle w:val="Wrterbuchkopfzeile"/>
        </w:rPr>
        <w:t>neizwannen</w:t>
      </w:r>
      <w:r>
        <w:rPr>
          <w:rStyle w:val="WrterbuchStandard"/>
        </w:rPr>
        <w:t>, neiswannen, mhd., Adv.: nhd. irgendwoher; E.: s. ne, wizzen, wannen; W.: nhd. DW-; L.: Hennig (neizwannen)(neizwannen)</w:t>
      </w:r>
    </w:p>
    <w:p>
      <w:pPr>
        <w:pStyle w:val="Normal"/>
        <w:rPr/>
      </w:pPr>
      <w:r>
        <w:rPr>
          <w:rStyle w:val="Wrterbuchkopfzeile"/>
        </w:rPr>
        <w:t>neizwar</w:t>
      </w:r>
      <w:r>
        <w:rPr>
          <w:rStyle w:val="WrterbuchStandard"/>
        </w:rPr>
        <w:t>, neiswar, mhd., Indef.-Pron.: nhd. irgendwohin; Hw.: s. neizwõ; E.: s. ne, wizzen, war; W.: nhd. DW-; L.: Lexer 149b (neizwar), Hennig (neizwar)</w:t>
      </w:r>
    </w:p>
    <w:p>
      <w:pPr>
        <w:pStyle w:val="Normal"/>
        <w:rPr/>
      </w:pPr>
      <w:r>
        <w:rPr>
          <w:rStyle w:val="Wrterbuchkopfzeile"/>
        </w:rPr>
        <w:t>neizwaz</w:t>
      </w:r>
      <w:r>
        <w:rPr>
          <w:rStyle w:val="WrterbuchStandard"/>
        </w:rPr>
        <w:t>, neiswas, mhd., Indef.-Pron.: nhd. irgendetwas, etwas, wer weiß was; Hw.: s. neizwõ; E.: s. ne, wizzen, waz; W.: nhd. DW-; L.: Lexer 149b (neizwaz)</w:t>
      </w:r>
    </w:p>
    <w:p>
      <w:pPr>
        <w:pStyle w:val="Normal"/>
        <w:rPr/>
      </w:pPr>
      <w:r>
        <w:rPr>
          <w:rStyle w:val="Wrterbuchkopfzeile"/>
        </w:rPr>
        <w:t>neizwer</w:t>
      </w:r>
      <w:r>
        <w:rPr>
          <w:rStyle w:val="WrterbuchStandard"/>
        </w:rPr>
        <w:t>, neiswer, mhd., Indef.-Pron.: nhd. irgendwer, irgendjemand; Hw.: s. neizwõ; E.: s. ne, wizzen, wer; W.: nhd. DW-; L.: Lexer 149b (neizwer)</w:t>
      </w:r>
    </w:p>
    <w:p>
      <w:pPr>
        <w:pStyle w:val="Normal"/>
        <w:rPr/>
      </w:pPr>
      <w:r>
        <w:rPr>
          <w:rStyle w:val="Wrterbuchkopfzeile"/>
        </w:rPr>
        <w:t>neizwie</w:t>
      </w:r>
      <w:r>
        <w:rPr>
          <w:rStyle w:val="WrterbuchStandard"/>
        </w:rPr>
        <w:t>, neiswie, neiwÐ, neiswÐ, mhd., Indef.-Pron.: nhd. irgendwie, wer weiß wie; Hw.: s. neizwõ; E.: s. ne, wizzen, wie; W.: nhd. DW-; L.: Lexer 149b (neizwie), Hennig (neizwie)</w:t>
      </w:r>
    </w:p>
    <w:p>
      <w:pPr>
        <w:pStyle w:val="Normal"/>
        <w:rPr/>
      </w:pPr>
      <w:r>
        <w:rPr>
          <w:rStyle w:val="Wrterbuchkopfzeile"/>
        </w:rPr>
        <w:t>neizwæ</w:t>
      </w:r>
      <w:r>
        <w:rPr>
          <w:rStyle w:val="WrterbuchStandard"/>
        </w:rPr>
        <w:t>, mhd., Indef.-Pron.: Vw.: s. neizwõ</w:t>
      </w:r>
    </w:p>
    <w:p>
      <w:pPr>
        <w:pStyle w:val="Normal"/>
        <w:rPr/>
      </w:pPr>
      <w:r>
        <w:rPr>
          <w:rStyle w:val="Wrterbuchkopfzeile"/>
        </w:rPr>
        <w:t>*nÐjan</w:t>
      </w:r>
      <w:r>
        <w:rPr>
          <w:rStyle w:val="WrterbuchStandard"/>
        </w:rPr>
        <w:t>, *nÚjan, germ., sw. V.: Vw.: s. *nÐan</w:t>
      </w:r>
    </w:p>
    <w:p>
      <w:pPr>
        <w:pStyle w:val="Normal"/>
        <w:rPr/>
      </w:pPr>
      <w:r>
        <w:rPr>
          <w:rStyle w:val="Wrterbuchkopfzeile"/>
        </w:rPr>
        <w:t>*neØý</w:t>
        <w:noBreakHyphen/>
      </w:r>
      <w:r>
        <w:rPr>
          <w:rStyle w:val="WrterbuchStandard"/>
        </w:rPr>
        <w:t>, idg., V.: Vw.: s. *nei- (2)</w:t>
      </w:r>
    </w:p>
    <w:p>
      <w:pPr>
        <w:pStyle w:val="Normal"/>
        <w:rPr/>
      </w:pPr>
      <w:r>
        <w:rPr>
          <w:rStyle w:val="Wrterbuchkopfzeile"/>
        </w:rPr>
        <w:t>*neØý</w:t>
        <w:noBreakHyphen/>
      </w:r>
      <w:r>
        <w:rPr>
          <w:rStyle w:val="WrterbuchStandard"/>
        </w:rPr>
        <w:t>, idg., V.: Vw.: s. *nei- (1)</w:t>
      </w:r>
    </w:p>
    <w:p>
      <w:pPr>
        <w:pStyle w:val="Normal"/>
        <w:rPr/>
      </w:pPr>
      <w:r>
        <w:rPr>
          <w:rStyle w:val="Wrterbuchkopfzeile"/>
        </w:rPr>
        <w:t>ne</w:t>
        <w:noBreakHyphen/>
        <w:t>k*</w:t>
      </w:r>
      <w:r>
        <w:rPr>
          <w:rStyle w:val="WrterbuchStandard"/>
          <w:b/>
        </w:rPr>
        <w:t xml:space="preserve"> 8</w:t>
      </w:r>
      <w:r>
        <w:rPr>
          <w:rStyle w:val="WrterbuchStandard"/>
        </w:rPr>
        <w:t xml:space="preserve">, ne-ak*, as., Konj.: nhd. auch nicht, noch; ne. nor (Konj.); Hw.: vgl. ahd. *nih?; Q.: H (830); E.: s. ne, ak; B.: H nec 1511 M C, 1743 M C, 1746 M C, 2793 M C, 1852 M, 1561 C, 1495 C, 1816 C; Kont.: H that eo an thorniun ne sculun uuînberi uuesan ... nec ôc fîgun ne lesad heliºos an hiopon 1743; Son.: Behaghel, O., Die Syntax des Heliand, 1897, S. 5, 37, 225, 260, 281, Berr, S., An Etymological Glossary to the Old Saxon Heliand, 1971, 295, nec (in Handschrift M) für ni (in Handschrift C) in Vers 1852, noh (in Handschrift M) für nec (in Handschrift C) in Vers 1561, ne (in Handschrift M) für nec (in Handschrift C) in Vers 1495, ne (in Handschrift M) für nec (in Handschrift C) in Vers 1816 </w:t>
      </w:r>
    </w:p>
    <w:p>
      <w:pPr>
        <w:pStyle w:val="Normal"/>
        <w:rPr/>
      </w:pPr>
      <w:r>
        <w:rPr>
          <w:rStyle w:val="Wrterbuchkopfzeile"/>
        </w:rPr>
        <w:t>*ne¨</w:t>
        <w:noBreakHyphen/>
      </w:r>
      <w:r>
        <w:rPr>
          <w:rStyle w:val="WrterbuchStandard"/>
        </w:rPr>
        <w:t>, idg., V.: Vw.: s. *ene¨</w:t>
        <w:noBreakHyphen/>
      </w:r>
    </w:p>
    <w:p>
      <w:pPr>
        <w:pStyle w:val="Normal"/>
        <w:rPr/>
      </w:pPr>
      <w:r>
        <w:rPr>
          <w:rStyle w:val="Wrterbuchkopfzeile"/>
        </w:rPr>
        <w:t>*ne¨</w:t>
        <w:noBreakHyphen/>
      </w:r>
      <w:r>
        <w:rPr>
          <w:rStyle w:val="WrterbuchStandard"/>
        </w:rPr>
        <w:t>, idg., V., Sb.: nhd. vergehen, verschwinden, töten, Vernichtung, Tod; ne. mortal (Adj.) kill (V.), de</w:t>
        <w:softHyphen/>
        <w:t>struction, corpse; RB.: Pokorny 762 (1297/24), ind., iran., gr., ital., kelt., germ., toch.; Hw.: s. *ne¨us, *ank- (1) (?); W.: s. gr. nškuj (nékys) (1), Adj., tot; W.: s. gr. nek£j (nekás), F., Leichenhaufe, Leichenhaufen; W.: s. gr. nškuj (nékys) (2), M., Toter, Leichnam; W.: s. gr. nîkar (nækar), N., Trägheit, Todesschlaf; W.: s. gr. nekrÒj (nekros), M., Toter, Leichnam; W.: lat. nex, F., Tod, Mord, Ermordung; W.: s. lat. nocÐre, V., schaden, Leid zufügen, Unheil anrichten, Unheil stiften, schädlich sein (V.), hinderlich sein (V.)</w:t>
      </w:r>
    </w:p>
    <w:p>
      <w:pPr>
        <w:pStyle w:val="Normal"/>
        <w:rPr/>
      </w:pPr>
      <w:r>
        <w:rPr>
          <w:rStyle w:val="Wrterbuchkopfzeile"/>
        </w:rPr>
        <w:t>nek-a</w:t>
      </w:r>
      <w:r>
        <w:rPr>
          <w:rStyle w:val="WrterbuchStandard"/>
        </w:rPr>
        <w:t>, an., sw. V.: nhd. verneinen; Hw.: s. nÐ; L.: Vr 407a</w:t>
      </w:r>
    </w:p>
    <w:p>
      <w:pPr>
        <w:pStyle w:val="Normal"/>
        <w:rPr/>
      </w:pPr>
      <w:r>
        <w:rPr>
          <w:rStyle w:val="Wrterbuchkopfzeile"/>
        </w:rPr>
        <w:t>nekein</w:t>
      </w:r>
      <w:r>
        <w:rPr>
          <w:rStyle w:val="WrterbuchStandard"/>
        </w:rPr>
        <w:t>, mhd., Adj., Zahlpron.: Vw.: s. nehein</w:t>
      </w:r>
    </w:p>
    <w:p>
      <w:pPr>
        <w:pStyle w:val="Normal"/>
        <w:rPr/>
      </w:pPr>
      <w:r>
        <w:rPr>
          <w:rStyle w:val="Wrterbuchkopfzeile"/>
        </w:rPr>
        <w:t>*ne-k-en?</w:t>
      </w:r>
      <w:r>
        <w:rPr>
          <w:rStyle w:val="WrterbuchStandard"/>
        </w:rPr>
        <w:t>, anfrk., sw. V. (2): Vw.: s. *nõ-k-on?</w:t>
      </w:r>
    </w:p>
    <w:p>
      <w:pPr>
        <w:pStyle w:val="Normal"/>
        <w:rPr/>
      </w:pPr>
      <w:r>
        <w:rPr>
          <w:rStyle w:val="Wrterbuchkopfzeile"/>
        </w:rPr>
        <w:t>nÐken</w:t>
      </w:r>
      <w:r>
        <w:rPr>
          <w:rStyle w:val="WrterbuchStandard"/>
        </w:rPr>
        <w:t>, nêken, mnd., sw. V.: Vw.: s. nõken (1); L.: MndHwb 2, 1084 (nêken), Lü 245a (nêken)</w:t>
      </w:r>
    </w:p>
    <w:p>
      <w:pPr>
        <w:pStyle w:val="Normal"/>
        <w:rPr/>
      </w:pPr>
      <w:r>
        <w:rPr>
          <w:rStyle w:val="Wrterbuchkopfzeile"/>
        </w:rPr>
        <w:t>nÐkinge</w:t>
      </w:r>
      <w:r>
        <w:rPr>
          <w:rStyle w:val="WrterbuchStandard"/>
        </w:rPr>
        <w:t>, mnd.?, F.: Vw.: s. nõkinge; L.: Lü 245a (nêkinge)</w:t>
      </w:r>
    </w:p>
    <w:p>
      <w:pPr>
        <w:pStyle w:val="Normal"/>
        <w:rPr/>
      </w:pPr>
      <w:r>
        <w:rPr>
          <w:rStyle w:val="Wrterbuchkopfzeile"/>
        </w:rPr>
        <w:t>Nekkar*</w:t>
      </w:r>
      <w:r>
        <w:rPr>
          <w:rStyle w:val="WrterbuchStandard"/>
          <w:b/>
        </w:rPr>
        <w:t xml:space="preserve"> 3</w:t>
      </w:r>
      <w:r>
        <w:rPr>
          <w:rStyle w:val="WrterbuchStandard"/>
        </w:rPr>
        <w:t>, Neckar*, ahd., M.=ON.: nhd. Neckar; ne. Neckar (a German river); ÜG.: lat. (Nectar); Q.: Gl (12. Jh.); E.: kelt.; W.: nhd. Neckar, ON., Neckar</w:t>
      </w:r>
    </w:p>
    <w:p>
      <w:pPr>
        <w:pStyle w:val="Normal"/>
        <w:rPr/>
      </w:pPr>
      <w:r>
        <w:rPr>
          <w:rStyle w:val="Wrterbuchkopfzeile"/>
        </w:rPr>
        <w:t>*nekken?</w:t>
      </w:r>
      <w:r>
        <w:rPr>
          <w:rStyle w:val="WrterbuchStandard"/>
        </w:rPr>
        <w:t>, *necken?, ahd., sw. V. (1a): Vw.: s. bi</w:t>
        <w:noBreakHyphen/>
      </w:r>
    </w:p>
    <w:p>
      <w:pPr>
        <w:pStyle w:val="Normal"/>
        <w:rPr/>
      </w:pPr>
      <w:r>
        <w:rPr>
          <w:rStyle w:val="Wrterbuchkopfzeile"/>
        </w:rPr>
        <w:t>nekkinzen*</w:t>
      </w:r>
      <w:r>
        <w:rPr>
          <w:rStyle w:val="WrterbuchStandard"/>
          <w:b/>
        </w:rPr>
        <w:t xml:space="preserve"> 1</w:t>
      </w:r>
      <w:r>
        <w:rPr>
          <w:rStyle w:val="WrterbuchStandard"/>
        </w:rPr>
        <w:t>, neckinzen*, ahd., sw. V. (1a): nhd. sterben; ne. die; ÜG.: lat. immori Gl; Q.: Gl (11. Jh.); I.: Lbd. lat. immori?; E.: s. nekken?</w:t>
      </w:r>
    </w:p>
    <w:p>
      <w:pPr>
        <w:pStyle w:val="Normal"/>
        <w:rPr/>
      </w:pPr>
      <w:r>
        <w:rPr>
          <w:rStyle w:val="Wrterbuchkopfzeile"/>
        </w:rPr>
        <w:t>nekk-vat</w:t>
      </w:r>
      <w:r>
        <w:rPr>
          <w:rStyle w:val="WrterbuchStandard"/>
        </w:rPr>
        <w:t>, an., Pron.: Hw.: s. nakk-vat</w:t>
      </w:r>
    </w:p>
    <w:p>
      <w:pPr>
        <w:pStyle w:val="Normal"/>
        <w:rPr/>
      </w:pPr>
      <w:r>
        <w:rPr>
          <w:rStyle w:val="Wrterbuchkopfzeile"/>
        </w:rPr>
        <w:t>nekk-verr</w:t>
      </w:r>
      <w:r>
        <w:rPr>
          <w:rStyle w:val="WrterbuchStandard"/>
        </w:rPr>
        <w:t>, an., Pron.: Hw.: s. nakk-varr</w:t>
      </w:r>
    </w:p>
    <w:p>
      <w:pPr>
        <w:pStyle w:val="Normal"/>
        <w:rPr/>
      </w:pPr>
      <w:r>
        <w:rPr>
          <w:rStyle w:val="Wrterbuchkopfzeile"/>
        </w:rPr>
        <w:t>nekk-vi</w:t>
      </w:r>
      <w:r>
        <w:rPr>
          <w:rStyle w:val="WrterbuchStandard"/>
        </w:rPr>
        <w:t>, an., Adj.: Hw.: s. n‡kk-vi (2)</w:t>
      </w:r>
    </w:p>
    <w:p>
      <w:pPr>
        <w:pStyle w:val="Normal"/>
        <w:rPr/>
      </w:pPr>
      <w:r>
        <w:rPr>
          <w:rStyle w:val="Wrterbuchkopfzeile"/>
        </w:rPr>
        <w:t>*nekÝ</w:t>
        <w:noBreakHyphen/>
      </w:r>
      <w:r>
        <w:rPr>
          <w:rStyle w:val="WrterbuchStandard"/>
        </w:rPr>
        <w:t>, idg., Sb.: Vw.: s. *nekÝt</w:t>
        <w:noBreakHyphen/>
      </w:r>
    </w:p>
    <w:p>
      <w:pPr>
        <w:pStyle w:val="Normal"/>
        <w:rPr/>
      </w:pPr>
      <w:r>
        <w:rPr>
          <w:rStyle w:val="Wrterbuchkopfzeile"/>
        </w:rPr>
        <w:t>*nekÝe</w:t>
      </w:r>
      <w:r>
        <w:rPr>
          <w:rStyle w:val="WrterbuchStandard"/>
        </w:rPr>
        <w:t>, idg., Konj.: nhd. und nicht; ne. and not; RB.: Pokorny 756; Hw.: s. *nÁ (1); E.: s. *nÁ (1); W.: s. germ. *nehw, Konj., dass nicht; an. nÐ, Adv., nicht, auch nicht; W.: s. germ. *nehw, Konj., dass nicht; ae. n</w:t>
        <w:noBreakHyphen/>
        <w:t>ef</w:t>
        <w:noBreakHyphen/>
        <w:t>ne, n</w:t>
        <w:noBreakHyphen/>
        <w:t>em</w:t>
        <w:noBreakHyphen/>
        <w:t>ne, n</w:t>
        <w:noBreakHyphen/>
        <w:t>em-þe, n</w:t>
        <w:noBreakHyphen/>
        <w:t>im-þe, n</w:t>
        <w:noBreakHyphen/>
        <w:t>yb-þe, n</w:t>
        <w:noBreakHyphen/>
        <w:t>ym-ne, Konj., Präp., wenn nicht, außer; W.: s. germ. *nehw, Konj., dass nicht; anfrk. no-v-an* 5, na-v-o*, Konj., aber, sondern (Konj.); W.: s. germ. *nehw, Konj., dass nicht; as. ne</w:t>
        <w:noBreakHyphen/>
        <w:t>w</w:t>
        <w:noBreakHyphen/>
        <w:t>a* 7, ne-v-a*, ne-v-o*, ne-v-u*, Konj., sondern (Konj.); W.: s. germ. *nehw, Konj., dass nicht; ahd. nihein 439, nihhein, nichein, nehein, Indef.-Pron., Adv., kein, niemand, nicht; mhd. nehein, nihein, Adj., nicht ein, kein; W.: s. germ. *nehw, Konj., dass nicht; ahd. niwan* 1, Konj., außer; mhd. niuwen, niewen, niwen, Konj., außer; W.: ? s. germ. *nÐhwa</w:t>
        <w:noBreakHyphen/>
        <w:t>, *nÐhwaz, *nÚhwa</w:t>
        <w:noBreakHyphen/>
        <w:t>, *nÚhwaz, Adj., nahe; got. nÐ¸ 1, Adv., nahe; W.: ? s. germ. *nÐhwa</w:t>
        <w:noBreakHyphen/>
        <w:t>, *nÐhwaz, *nÚhwa</w:t>
        <w:noBreakHyphen/>
        <w:t>, *nÚhwaz, Adj., nahe; got. nÐ¸-a 23, Adv., Präp. (m. Dat.), nahe</w:t>
      </w:r>
    </w:p>
    <w:p>
      <w:pPr>
        <w:pStyle w:val="Normal"/>
        <w:rPr/>
      </w:pPr>
      <w:r>
        <w:rPr>
          <w:rStyle w:val="Wrterbuchkopfzeile"/>
        </w:rPr>
        <w:t>*nekÝos</w:t>
      </w:r>
      <w:r>
        <w:rPr>
          <w:rStyle w:val="WrterbuchStandard"/>
        </w:rPr>
        <w:t>, *neikÝos, idg., Pron.: nhd. nicht einer; ne. not one; RB.: Pokorny 756; Hw.: s. *nÁ (1); E.: s. *nÁ (1)</w:t>
      </w:r>
    </w:p>
    <w:p>
      <w:pPr>
        <w:pStyle w:val="Normal"/>
        <w:rPr/>
      </w:pPr>
      <w:r>
        <w:rPr>
          <w:rStyle w:val="Wrterbuchkopfzeile"/>
        </w:rPr>
        <w:t>*ne¨us</w:t>
      </w:r>
      <w:r>
        <w:rPr>
          <w:rStyle w:val="WrterbuchStandard"/>
        </w:rPr>
        <w:t>, idg., Sb.: nhd. Toter, Leiche; ne. dead (M. bzw. F.), corpse; RB.: Pokorny 762; Hw.: s. *ne¨</w:t>
        <w:noBreakHyphen/>
        <w:t>; E.: s. *ne¨</w:t>
        <w:noBreakHyphen/>
      </w:r>
    </w:p>
    <w:p>
      <w:pPr>
        <w:pStyle w:val="Normal"/>
        <w:rPr/>
      </w:pPr>
      <w:r>
        <w:rPr>
          <w:rStyle w:val="Wrterbuchkopfzeile"/>
        </w:rPr>
        <w:t>*nekÝt-</w:t>
      </w:r>
      <w:r>
        <w:rPr>
          <w:rStyle w:val="WrterbuchStandard"/>
        </w:rPr>
        <w:t>, *nekÝ-, *nokÝts, *nokÝt</w:t>
        <w:noBreakHyphen/>
        <w:t>, idg., F.: nhd. Nacht, Abend, Dämmerung; ne. night; RB.: Po</w:t>
        <w:softHyphen/>
        <w:t>korny 762 (1298/25), ind., gr., alb., ital., kelt., germ., balt., slaw., toch., heth.; W.: gr. nÚx (n‹x), F., Nacht; W.: s. gr. nukterÒj (nykterós), Adj., nächtlich; W.: lat. nox, F., Nacht; s. lat. nocturnus, Adj., nächtlich; vgl. ae. noct-ern, st. M. (a), Nachtoffizium des Breviers; W.: lat. nox, F., Nacht; s. lat. nocturnus, Adj., nächtlich; vgl. afries. nðcht-eren 1 und häufiger?, Adj., nüchtern; W.: germ. *nahti</w:t>
        <w:noBreakHyphen/>
        <w:t>, *nahtiz, st. F. (i), Nacht; got. naht-s 25, F. (kons. Wurzelnomen), Nacht (, Leh</w:t>
        <w:softHyphen/>
        <w:t>mann N2); W.: germ. *nahti, *nahtiz, F., Nacht; an. nõt-t, næt-t, F. (kons.), Nacht; W.: germ. *nahti, *nahtiz, st. F. (i), Nacht; ae. niht (1), nieht, nÏht, neaht, F. (kons.), Nacht, Dunkelheit; W.: germ. *nahti</w:t>
        <w:noBreakHyphen/>
        <w:t>, *nahtiz, st. F. (i), Nacht; afries. nacht 70 und häufiger?, F. (kons.), Nacht; W.: germ. *nahti</w:t>
        <w:noBreakHyphen/>
        <w:t>, *nahtiz, st. F. (i), Nacht; anfrk. naht 3, st. F. (athem.), Nacht; W.: germ. *nahti</w:t>
        <w:noBreakHyphen/>
        <w:t>, *nahtiz, st. F. (i), Nacht; as. naht 35, st. F. (athem.), Nacht; W.: germ. *nahti</w:t>
        <w:noBreakHyphen/>
        <w:t>, *nahtiz, st. F. (i), Nacht; ahd. naht 145, st. F. (athem.), Nacht, Abend; mhd. naht, st. F., Nacht, Abend; nhd. Nacht, F., Nacht, DW 13, 145; W.: s. germ. *nahtæn, sw. V., Nacht werden; an. nõt-t-a, sw. V. (2), Nacht werden; W.: s. germ. *nahtæn, sw. V., Nacht werden; ae. niht</w:t>
        <w:noBreakHyphen/>
        <w:t>ian, sw. V. (2), nachten, dunkeln; W.: s. germ. *nahtæn, sw. V., Nacht werden; ahd. nahtÐn* 1, sw. V. (3), »nachten«, Nacht werden; mhd. nah</w:t>
        <w:softHyphen/>
        <w:t>ten, sw. V., Nacht werden, dunkeln, übernachten; nhd. nachten, sw. V., Nacht werden, Nacht sein (V.), übernachten, DW 13, 172; W.: vgl. germ. *nahtagalæ</w:t>
        <w:noBreakHyphen/>
        <w:t>, *nahtagalæn, sw. F. (n), Nachtigall; ae. niht-e</w:t>
        <w:noBreakHyphen/>
        <w:t>gal-e, niht-e</w:t>
        <w:noBreakHyphen/>
        <w:t>gÏl</w:t>
        <w:noBreakHyphen/>
        <w:t>e, sw. F. (n), Nachtigall; W.: vgl. germ. *nahtagalæ</w:t>
        <w:noBreakHyphen/>
        <w:t>, *nahtagalæn, sw. F. (n), Nachtigall; as. naht</w:t>
        <w:noBreakHyphen/>
        <w:t>a</w:t>
        <w:noBreakHyphen/>
        <w:t>gal</w:t>
        <w:noBreakHyphen/>
        <w:t>a* 6, naht-i-gala, st. F. (æ)?, sw. F. (n), Nachtigall; W.: vgl. germ. *nahtagalon, F., Nachtigall; ahd. naht</w:t>
        <w:softHyphen/>
        <w:t>gala* 49, nahtagala, st. F. (æ), sw. F. (n), Nachti</w:t>
        <w:softHyphen/>
        <w:t>gall; mhd. nahtegal, nahtgal, sw. F., st. F., Nachtigall; nhd. Nachtigall, F., Nachtigall, DW 13, 188; W.: vgl. germ. *unhtwæ</w:t>
        <w:noBreakHyphen/>
        <w:t>, *unhtwæn, sw. F. (n), Frühe, Morgenzeit; an. ætt-a (1), sw. F. (n), Morgengrauen; W.: vgl. germ. *unhtwæ</w:t>
        <w:noBreakHyphen/>
        <w:t>, *unhtwæn, sw. F. (n), Frühe, Morgenzeit; s. germ. *ðhti, *ðhtu, Sb., Morgendämmerung, Zeit; ae. ðht, st. M. (a), Zwielicht, Dämmerung, Frühe; W.: vgl. germ. *unhtwæ</w:t>
        <w:noBreakHyphen/>
        <w:t>, *unhtwæn, sw. F. (n), Frühe, Morgenzeit; s. germ. *ðhti, *ðhtu, Sb., Morgendämmerung, Zeit; ae. ðht-a, sw. M. (n), sw. N. (n), Zwielicht, Dämmerung, Frühe; W.: vgl. germ. *unhtwæ</w:t>
        <w:noBreakHyphen/>
        <w:t>, *unhtwæn, sw. F. (n), Frühe, Morgenzeit; s. germ. *ðhti, *ðhtu, Sb., Morgendämmerung, Zeit; ae. ðht-e, sw. F. (n), Zwielicht, Dämmerung, Frühe</w:t>
      </w:r>
    </w:p>
    <w:p>
      <w:pPr>
        <w:pStyle w:val="Normal"/>
        <w:rPr/>
      </w:pPr>
      <w:r>
        <w:rPr>
          <w:rStyle w:val="Wrterbuchkopfzeile"/>
        </w:rPr>
        <w:t>nel</w:t>
      </w:r>
      <w:r>
        <w:rPr>
          <w:rStyle w:val="WrterbuchStandard"/>
        </w:rPr>
        <w:t>, mhd., st. M.: nhd. Spitze, Scheitel; Hw.: s. nelle; Q.: Gen (1060-1080); E.: ahd. nel 2, hnel, st. M. (a?), Gipfel, Spitze; germ. *hnella, *hnellaz, st. M. (a), Spitze, Gipfel; s. idg. *ken</w:t>
        <w:noBreakHyphen/>
        <w:t xml:space="preserve"> (1), V., drücken, kneifen, knicken, Pokorny 558; W.: nhd. DW-; L.: Lexer 150a (nel)</w:t>
      </w:r>
    </w:p>
    <w:p>
      <w:pPr>
        <w:pStyle w:val="Normal"/>
        <w:rPr/>
      </w:pPr>
      <w:r>
        <w:rPr>
          <w:rStyle w:val="Wrterbuchkopfzeile"/>
        </w:rPr>
        <w:t>nel</w:t>
      </w:r>
      <w:r>
        <w:rPr>
          <w:rStyle w:val="WrterbuchStandard"/>
          <w:b/>
        </w:rPr>
        <w:t xml:space="preserve"> 2</w:t>
      </w:r>
      <w:r>
        <w:rPr>
          <w:rStyle w:val="WrterbuchStandard"/>
        </w:rPr>
        <w:t>, hnel, ahd., st. M. (a?): nhd. Gipfel, Spitze, Schädeldeckel, Scheitel; ne. head (N.), summit; ÜG.: lat. pars posterior capitis Gl, sinciput Gl, testa Gl; Vw.: s. after</w:t>
        <w:noBreakHyphen/>
        <w:t>; Hw.: s. nol; Q.: Gl (790); E.: germ. *hnella-, *hnellaz, st. M. (a), Spitze, Gipfel; s. idg. *ken</w:t>
        <w:noBreakHyphen/>
        <w:t xml:space="preserve"> (1), V., drücken, kneifen, knicken, Pokorny 558; W.: mhd. nël, st. M., Spitze, Scheitel</w:t>
      </w:r>
    </w:p>
    <w:p>
      <w:pPr>
        <w:pStyle w:val="Normal"/>
        <w:rPr/>
      </w:pPr>
      <w:r>
        <w:rPr>
          <w:rStyle w:val="Wrterbuchkopfzeile"/>
        </w:rPr>
        <w:t>nÐ-ld-e</w:t>
      </w:r>
      <w:r>
        <w:rPr>
          <w:rStyle w:val="WrterbuchStandard"/>
        </w:rPr>
        <w:t>, afries., st. F. (æ): Vw.: s. nÐ-dl-e</w:t>
      </w:r>
    </w:p>
    <w:p>
      <w:pPr>
        <w:pStyle w:val="Normal"/>
        <w:rPr/>
      </w:pPr>
      <w:r>
        <w:rPr>
          <w:rStyle w:val="Wrterbuchkopfzeile"/>
        </w:rPr>
        <w:t>nÐldenÏre*</w:t>
      </w:r>
      <w:r>
        <w:rPr>
          <w:rStyle w:val="WrterbuchStandard"/>
        </w:rPr>
        <w:t>, nÐldener, mhd., st. M.: Vw.: s. nõldnÏre</w:t>
      </w:r>
    </w:p>
    <w:p>
      <w:pPr>
        <w:pStyle w:val="Normal"/>
        <w:rPr/>
      </w:pPr>
      <w:r>
        <w:rPr>
          <w:rStyle w:val="Wrterbuchkopfzeile"/>
        </w:rPr>
        <w:t>ne-le</w:t>
      </w:r>
      <w:r>
        <w:rPr>
          <w:rStyle w:val="WrterbuchStandard"/>
        </w:rPr>
        <w:t>, ni wi-l-e*, ae., V. (1. Pers. Sg. Präs. Akt. Ind.): nhd. will nicht; Hw.: s. wi</w:t>
        <w:noBreakHyphen/>
        <w:t>l-l</w:t>
        <w:noBreakHyphen/>
        <w:t>an; E.: s. ni</w:t>
        <w:noBreakHyphen/>
        <w:t>, wi</w:t>
        <w:noBreakHyphen/>
        <w:t>l-l</w:t>
        <w:noBreakHyphen/>
        <w:t>an; L.: Hh 233</w:t>
      </w:r>
    </w:p>
    <w:p>
      <w:pPr>
        <w:pStyle w:val="Normal"/>
        <w:rPr/>
      </w:pPr>
      <w:r>
        <w:rPr>
          <w:rStyle w:val="Wrterbuchkopfzeile"/>
        </w:rPr>
        <w:t>nÐlekes</w:t>
      </w:r>
      <w:r>
        <w:rPr>
          <w:rStyle w:val="WrterbuchStandard"/>
        </w:rPr>
        <w:t>, nÐlÆkes*?, mnd., Adv.: nhd. neulich; Hw.: s. nilkest, nelkest, nÐlken; E.: s. nilkest; L.: MndHwb 2, 1085 (nelk[est]), Lü 245a (nêlekes)</w:t>
      </w:r>
    </w:p>
    <w:p>
      <w:pPr>
        <w:pStyle w:val="Normal"/>
        <w:rPr/>
      </w:pPr>
      <w:r>
        <w:rPr>
          <w:rStyle w:val="Wrterbuchkopfzeile"/>
        </w:rPr>
        <w:t>nÐlen</w:t>
      </w:r>
      <w:r>
        <w:rPr>
          <w:rStyle w:val="WrterbuchStandard"/>
          <w:b/>
        </w:rPr>
        <w:t xml:space="preserve"> (1)</w:t>
      </w:r>
      <w:r>
        <w:rPr>
          <w:rStyle w:val="WrterbuchStandard"/>
        </w:rPr>
        <w:t>, mnd., sw. V.: Vw.: s. nõlen (1); L.: MndHwb 2, 1085 (nêlen), Lü 245a (nêlen)</w:t>
      </w:r>
    </w:p>
    <w:p>
      <w:pPr>
        <w:pStyle w:val="Normal"/>
        <w:rPr/>
      </w:pPr>
      <w:r>
        <w:rPr>
          <w:rStyle w:val="Wrterbuchkopfzeile"/>
        </w:rPr>
        <w:t>nÐlen***</w:t>
      </w:r>
      <w:r>
        <w:rPr>
          <w:rStyle w:val="WrterbuchStandard"/>
          <w:b/>
        </w:rPr>
        <w:t xml:space="preserve"> (2)</w:t>
      </w:r>
      <w:r>
        <w:rPr>
          <w:rStyle w:val="WrterbuchStandard"/>
        </w:rPr>
        <w:t>, mnd., sw. V.: nhd. zerstören, vernichten; Vw.: s. vor-; E.: ?</w:t>
      </w:r>
    </w:p>
    <w:p>
      <w:pPr>
        <w:pStyle w:val="Normal"/>
        <w:rPr/>
      </w:pPr>
      <w:r>
        <w:rPr>
          <w:rStyle w:val="Wrterbuchkopfzeile"/>
        </w:rPr>
        <w:t>nÐlikin</w:t>
      </w:r>
      <w:r>
        <w:rPr>
          <w:rStyle w:val="WrterbuchStandard"/>
        </w:rPr>
        <w:t>, mhd., st. N.: Vw.: s. negelkÆn</w:t>
      </w:r>
    </w:p>
    <w:p>
      <w:pPr>
        <w:pStyle w:val="Normal"/>
        <w:rPr/>
      </w:pPr>
      <w:r>
        <w:rPr>
          <w:rStyle w:val="Wrterbuchkopfzeile"/>
        </w:rPr>
        <w:t>nelk</w:t>
      </w:r>
      <w:r>
        <w:rPr>
          <w:rStyle w:val="WrterbuchStandard"/>
        </w:rPr>
        <w:t>, nÐlÆk*?, mnd., Adv.: nhd. neulich; Hw.: s. nilkest, nelkest, nÐlken; E.: s. nilkest; L.: MndHwb 2, 1085 (nelk[est]), Lü 245a (nêlekes)</w:t>
      </w:r>
    </w:p>
    <w:p>
      <w:pPr>
        <w:pStyle w:val="Normal"/>
        <w:rPr/>
      </w:pPr>
      <w:r>
        <w:rPr>
          <w:rStyle w:val="Wrterbuchkopfzeile"/>
        </w:rPr>
        <w:t>nÐlken</w:t>
      </w:r>
      <w:r>
        <w:rPr>
          <w:rStyle w:val="WrterbuchStandard"/>
        </w:rPr>
        <w:t>, nÐlÆken*?, mnd., Adv.: nhd. neulich; Hw.: s. nilkest, nelk, nÐlkest; E.: s. nilkest; L.: MndHwb 2, 1085 (nelk[est]), Lü 245a (nêlekes)</w:t>
      </w:r>
    </w:p>
    <w:p>
      <w:pPr>
        <w:pStyle w:val="Normal"/>
        <w:rPr/>
      </w:pPr>
      <w:r>
        <w:rPr>
          <w:rStyle w:val="Wrterbuchkopfzeile"/>
        </w:rPr>
        <w:t>nÐlkest</w:t>
      </w:r>
      <w:r>
        <w:rPr>
          <w:rStyle w:val="WrterbuchStandard"/>
        </w:rPr>
        <w:t>, nÐlÆkest*?, mnd., Adv.: nhd. neulich; Hw.: s. nilkest, nelk, nÐlken; E.: s. nilkest; L.: MndHwb 2, 1085 (nelk[est]), Lü 245a (nêlekes)</w:t>
      </w:r>
    </w:p>
    <w:p>
      <w:pPr>
        <w:pStyle w:val="Normal"/>
        <w:rPr/>
      </w:pPr>
      <w:r>
        <w:rPr>
          <w:rStyle w:val="Wrterbuchkopfzeile"/>
        </w:rPr>
        <w:t>nella*</w:t>
      </w:r>
      <w:r>
        <w:rPr>
          <w:rStyle w:val="WrterbuchStandard"/>
          <w:b/>
        </w:rPr>
        <w:t xml:space="preserve"> 1</w:t>
      </w:r>
      <w:r>
        <w:rPr>
          <w:rStyle w:val="WrterbuchStandard"/>
        </w:rPr>
        <w:t>, ahd., st. F. (æ)?, sw. F. (n)?: nhd. Gipfel, Spitze, Scheitel; ne. summit; ÜG.: lat. vertex Gl; Q.: Gl (10. Jh.); E.: s. nel; W.: s. mhd. nelle, sw. M., Spitze, Scheitel</w:t>
      </w:r>
    </w:p>
    <w:p>
      <w:pPr>
        <w:pStyle w:val="Normal"/>
        <w:rPr/>
      </w:pPr>
      <w:r>
        <w:rPr>
          <w:rStyle w:val="Wrterbuchkopfzeile"/>
        </w:rPr>
        <w:t>n-e-l-l-a</w:t>
      </w:r>
      <w:r>
        <w:rPr>
          <w:rStyle w:val="WrterbuchStandard"/>
        </w:rPr>
        <w:t>, afries., sw. V. (1): Vw.: s. n</w:t>
        <w:noBreakHyphen/>
        <w:t>i</w:t>
        <w:noBreakHyphen/>
        <w:t>l-l</w:t>
        <w:noBreakHyphen/>
        <w:t>a</w:t>
      </w:r>
    </w:p>
    <w:p>
      <w:pPr>
        <w:pStyle w:val="Normal"/>
        <w:rPr/>
      </w:pPr>
      <w:r>
        <w:rPr>
          <w:rStyle w:val="Wrterbuchkopfzeile"/>
        </w:rPr>
        <w:t>nelle</w:t>
      </w:r>
      <w:r>
        <w:rPr>
          <w:rStyle w:val="WrterbuchStandard"/>
        </w:rPr>
        <w:t>, mnd., F.?: nhd. Kebsweib; ÜG.: lat. pellex; Hw.: s. elle; E.: s. elle; L.: MndHwb 2, 1085 (nelle), Lü 245a (nelle); Son.: örtlich beschränkt</w:t>
      </w:r>
    </w:p>
    <w:p>
      <w:pPr>
        <w:pStyle w:val="Normal"/>
        <w:rPr/>
      </w:pPr>
      <w:r>
        <w:rPr>
          <w:rStyle w:val="Wrterbuchkopfzeile"/>
        </w:rPr>
        <w:t>nelle</w:t>
      </w:r>
      <w:r>
        <w:rPr>
          <w:rStyle w:val="WrterbuchStandard"/>
          <w:b/>
        </w:rPr>
        <w:t xml:space="preserve"> (2)</w:t>
      </w:r>
      <w:r>
        <w:rPr>
          <w:rStyle w:val="WrterbuchStandard"/>
        </w:rPr>
        <w:t>, mhd., st. M.: nhd. Kopf; Hw.: s. nelle (1); E.: s. nel; W.: nhd. DW-; L.: Hennig (nelel)</w:t>
      </w:r>
    </w:p>
    <w:p>
      <w:pPr>
        <w:pStyle w:val="Normal"/>
        <w:rPr/>
      </w:pPr>
      <w:r>
        <w:rPr>
          <w:rStyle w:val="Wrterbuchkopfzeile"/>
        </w:rPr>
        <w:t>nelle</w:t>
      </w:r>
      <w:r>
        <w:rPr>
          <w:rStyle w:val="WrterbuchStandard"/>
          <w:b/>
        </w:rPr>
        <w:t xml:space="preserve"> (1)</w:t>
      </w:r>
      <w:r>
        <w:rPr>
          <w:rStyle w:val="WrterbuchStandard"/>
        </w:rPr>
        <w:t>, mhd., sw. M.: nhd. Spitze, Scheitel; Hw.: s. nel, nelle (2); E.: s. ahd. nella* 1, st. F. (æ)?, sw. F. (n)?, Gipfel, Spitze; s. nel; L.: Lexer 150a (nelle)</w:t>
      </w:r>
    </w:p>
    <w:p>
      <w:pPr>
        <w:pStyle w:val="Normal"/>
        <w:rPr/>
      </w:pPr>
      <w:r>
        <w:rPr>
          <w:rStyle w:val="Wrterbuchkopfzeile"/>
        </w:rPr>
        <w:t>nellings</w:t>
      </w:r>
      <w:r>
        <w:rPr>
          <w:rStyle w:val="WrterbuchStandard"/>
        </w:rPr>
        <w:t>, mnd., Adv.: nhd. entlang; Q.: LandR. Münsterld. 70; E.: s. lanc (1)?; L.: MndHwb 2, 1085 (nellings)</w:t>
      </w:r>
    </w:p>
    <w:p>
      <w:pPr>
        <w:pStyle w:val="Normal"/>
        <w:rPr/>
      </w:pPr>
      <w:r>
        <w:rPr>
          <w:rStyle w:val="Wrterbuchkopfzeile"/>
        </w:rPr>
        <w:t>*nem-</w:t>
      </w:r>
      <w:r>
        <w:rPr>
          <w:rStyle w:val="WrterbuchStandard"/>
        </w:rPr>
        <w:t>, germ., sw. V.: nhd. biegen; ne. bend (V.); Hw.: s. *nemida</w:t>
        <w:noBreakHyphen/>
        <w:t>; E.: idg. *nem- (2), V., biegen, Pokorny 764; L.: Falk/Torp 294</w:t>
      </w:r>
    </w:p>
    <w:p>
      <w:pPr>
        <w:pStyle w:val="Normal"/>
        <w:rPr/>
      </w:pPr>
      <w:r>
        <w:rPr>
          <w:rStyle w:val="Wrterbuchkopfzeile"/>
        </w:rPr>
        <w:t>*nem-</w:t>
      </w:r>
      <w:r>
        <w:rPr>
          <w:rStyle w:val="WrterbuchStandard"/>
          <w:b/>
        </w:rPr>
        <w:t xml:space="preserve"> (2)</w:t>
      </w:r>
      <w:r>
        <w:rPr>
          <w:rStyle w:val="WrterbuchStandard"/>
        </w:rPr>
        <w:t>, idg., V.: nhd. biegen; ne. bend (V.); RB.: Pokorny 764 (1300/27), ind., iran., gr., ital.?, kelt., germ., balt.; Hw.: s. *nemos</w:t>
        <w:noBreakHyphen/>
        <w:t>, *n£tó</w:t>
        <w:noBreakHyphen/>
        <w:t>; W.: s. gr. nšmoj (némos), N., Weide, Waldwiese; W.: s. lat. nemus, N., Wald, Gehölz, Hain; W.: vgl. germ. *nemida, Sb., heiliger Weideplatz, Hain?; ae. nim-e, Sb., Weideland; W.: vgl. germ. nemida?, Sb., heiliger Weideplatz, Hain; as. nim</w:t>
        <w:noBreakHyphen/>
        <w:t>id* 1, st. M. (a?, i?), Hain</w:t>
      </w:r>
    </w:p>
    <w:p>
      <w:pPr>
        <w:pStyle w:val="Normal"/>
        <w:rPr/>
      </w:pPr>
      <w:r>
        <w:rPr>
          <w:rStyle w:val="Wrterbuchkopfzeile"/>
        </w:rPr>
        <w:t>*nem-</w:t>
      </w:r>
      <w:r>
        <w:rPr>
          <w:rStyle w:val="WrterbuchStandard"/>
          <w:b/>
        </w:rPr>
        <w:t xml:space="preserve"> (1)</w:t>
      </w:r>
      <w:r>
        <w:rPr>
          <w:rStyle w:val="WrterbuchStandard"/>
        </w:rPr>
        <w:t>, idg., V.: nhd. zuteilen, nehmen, an</w:t>
        <w:softHyphen/>
        <w:t>ordnen, rechnen, zählen; ne. apportion, take (V.), count (V.); RB.: Pokorny 763 (1299/26), iran., gr., alb., ital., kelt., germ., balt.; Hw.: s. *nomos; W.: gr. nwm©n (næman), V., zuteilen, verteilen, regen, bewegen; W.: s. gr. nomÒj (nomós), M., Weide, Trift, Wohnsitz; W.: s. gr. nom» (nom›), F., Verteilung, Weideplatz, Weide; W.: s. gr. nom…zein (nomízein), V., altem Brauch folgend ausüben, als Sitte anerkennen, als Gesetz festsetzen; W.: s. gr. nomeÚj (nomeús), M., Hirte, Verteiler, Austeiler; W.: s. gr. nemes©n (nemesan), nemess©n (nemessan), V., unwillig sein (V.), zürnen; W.: vgl. gr. nšmesij (némesis), F., gerechter Unwille, Tadel, Zorn, göttliche Rache; W.: vgl. gr. nemštwr (nemétær), M., »Zuteiler«, Richter, Rächer; W.: vgl. gr. nemes…zesqai (nemesízesthai), V., Zorn empfinden, Unwillen empfinden, verargen, verdenken; W.: s. lat. numerus, M., Zahl, Anzahl, Reihe; W.: s. lat. nummus, M., Geld, Münze, Sesterz, Groschen; W.: germ. *ne</w:t>
        <w:softHyphen/>
        <w:t>man, st. V., nehmen; got. nim-an 105, st. V. (4), nehmen, annehmen, aufnehmen (, Lehmann N20); W.: germ. *neman, st. V., nehmen; an. nem-a (1), st. V. (4), nehmen, bekommen, auffassen, lernen; W.: germ. *neman, st. V., nehmen; ae. nim-an, neom-an, niom-an, nym-an, st. V. (4), nehmen, annehmen, unternehmen, bekommen; W.: germ. *neman, st. V., nehmen; afries. nim-a 250 und häufiger?, nem-a, st. V. (4), nehmen, ergreifen, rauben, hinnehmen, empfangen, erhalten (V.); W.: germ. *neman, st. V., nehmen; anfrk. nim-an* 3, st. V. (4), nehmen; W.: germ. *neman, st. V., nehmen; as. nim</w:t>
        <w:noBreakHyphen/>
        <w:t>an 49, ne-man, st. V. (4), nehmen, fassen, ergreifen, erhalten (V.); W.: germ. *neman, st. V., nehmen; ahd. neman 510, st. V. (4), nehmen, wegnehmen, er</w:t>
        <w:softHyphen/>
        <w:t>greifen; mhd. nëmen, st. V., fassen, ergreifen, sich aneignen; nhd. nehmen, st. V., nehmen, ergreifen, an sich reißen, DW 13, 521; W.: s. germ. *bineman, st. V., nehmen; got. bi-nim-an* 1, st. V. (4), m. Dat., wegnehmen, stehlen; W.: s. germ. *bineman, st. V., nehmen, wegnehmen; ae. be-nim-an, st. V. (4), rauben, berauben, wegnehmen, nehmen; W.: s. germ. *bineman, st. V., nehmen, wegnehmen; afries. bi</w:t>
        <w:noBreakHyphen/>
        <w:t>nim-a 22, st. V. (4), benehmen, nehmen; W.: s. germ. *bineman, st. V., nehmen, wegnehmen; as. bi</w:t>
        <w:noBreakHyphen/>
        <w:t>nim</w:t>
        <w:noBreakHyphen/>
        <w:t>an* 14, bi-nem-an, st. V. (4), wegnehmen, berauben; mnd. benemen, st. V.; W.: s. germ. *bineman, st. V., nehmen, wegnehmen; ahd. bineman* 38, st. V. (4), nehmen, wegneh</w:t>
        <w:softHyphen/>
        <w:t>men, hindern; mhd. benëmen, st. V., zusammenfassen, wegnehmen, entziehen; nhd. benehmen, st. V., »benehmen«, nehmen, wegnehmen, DW 1, 1468; W.: s. germ. *farneman, st. V., wegnehmen, vernehmen; ae. for-nim-an, st. V. (4), wegnehmen, wegtraben, zerstören; W.: s. germ. *farneman, st. V., wegnehmen, vernehmen; afries. for-nim-a* 8, ur-nim-a, st. V. (4), vernehmen, übernehmen; W.: s. germ. *farneman, st. V., wegnehmen, vernehmen; anfrk. far-nim-an* , st. V. (4), vernehmen, verstehen; W.: s. germ. *farneman, st. V., wegnehmen, vernehmen; as. far</w:t>
        <w:noBreakHyphen/>
        <w:t>nim</w:t>
        <w:noBreakHyphen/>
        <w:t>an* 11, far-nem-an*, st. V. (4), vernehmen, hören, wahrnehmen; mnd. vornemen, st. V.; W.: s. germ. *farneman, st. V., wegnehmen, vernehmen; ahd. firneman 320, st. V. (4), vernehmen, auf</w:t>
        <w:softHyphen/>
        <w:t>nehmen, annehmen; mhd. vernëmen, st. V., gefangennehmen, hören, vernehmen; nhd. vernehmen, st. V., erfas</w:t>
        <w:softHyphen/>
        <w:t>sen, im Geiste aufneh</w:t>
        <w:softHyphen/>
        <w:t>men, DW 12, 910; W.: s. germ. *ganeman, st. V., nehmen; got. ga-nim-an 18, st. V. (4) (perfektiv), mitneh</w:t>
        <w:softHyphen/>
        <w:t>men, erhalten (V.), erben, davontragen; W.: s. germ. *ganeman, st. V., nehmen; anfrk. gi-nim-an* 3, st. V. (4), nehmen; W.: s. germ. *ganeman, st. V., nehmen; as. gi</w:t>
        <w:noBreakHyphen/>
        <w:t>nim</w:t>
        <w:noBreakHyphen/>
        <w:t>an* 7, st. V. (4), wegnehmen, rauben, fassen, aufnehmen, erhalten (V.); W.: s. germ. *ganeman, st. V., nehmen; ahd. gineman 53, st. V. (4), nehmen, wegnehmen, rauben; mhd. genëmen, st. V., gefangennehmen, entfernen; nhd. genehmen, st. V., nehmen, DW 5, 3362; W.: s. germ. *teneman, st. V., zer</w:t>
        <w:softHyphen/>
        <w:t>reißen, urteilen; ahd. zineman* 1, st. V. (4), zer</w:t>
        <w:softHyphen/>
        <w:t>teilen; s. nhd. zerneh</w:t>
        <w:softHyphen/>
        <w:t>men, st. V., auseinander</w:t>
        <w:softHyphen/>
        <w:t>nehmen, zerlegen, DW 31, 727; W.: s. germ. *uzne</w:t>
        <w:softHyphen/>
        <w:t>man, st. V., herausnehmen, wegnehmen; got. us-nim-an* 18, st. V. (4), her</w:t>
        <w:softHyphen/>
        <w:t>ausnehmen, wegneh</w:t>
        <w:softHyphen/>
        <w:t>men, aufnehmen; W.: s. germ. *uzneman, st. V., herausnehmen, wegnehmen; ahd. irneman* 3, st. V. (4), herausnehmen, fort</w:t>
        <w:softHyphen/>
        <w:t>schaffen; mhd. ernëmen, st. V., herausnehmen, entnehmen; W.: s. germ. *nÐmja</w:t>
        <w:noBreakHyphen/>
        <w:t>, *nÐmjaz, *nÚmja</w:t>
        <w:noBreakHyphen/>
        <w:t>, *nÚmjaz, Adj., nehmbar, annehmbar; ahd. nõmi 2, Adj., genehm, annehmbar, verständ</w:t>
        <w:softHyphen/>
        <w:t>lich; W.: s. germ. *nÐma</w:t>
        <w:noBreakHyphen/>
        <w:t>, *nÐmam, st. N. (a), Nehmen; an. nõm, st. N. (a), das Nehmen, Unterricht; W.: s. germ. *nÐmæ, *nÚmæ, st. F. (æ), Nehmen; s. ae. nõm, st. F. (æ), Ergreifung; W.: s. germ. *nÐmæ, *nÚmæ, st. F. (æ), Nehmen; ae. nÚm, st. F. (æ), Nehmung, Nehmen, Empfang; W.: s. germ. *nÐmæ, *nÚmæ, st. F. (æ), Nehmen; afries. *næm-e, st. F. (æ), Nahme, Einnahme; W.: s. germ. *nÐmæ, *nÚmæ, st. F. (æ), Nehmen; ahd. nõma* 4, st. F. (æ), »Wegnahme«, Beute (F.) (1), Beschlagnahme; mhd. nõme, st. F., gewaltsames Nehmen, Raub, Beraubung; nhd. Nahme, F., Nehmen, Genom</w:t>
        <w:softHyphen/>
        <w:t>menes, DW 13, 301; W.: s. germ. *nemæ</w:t>
        <w:noBreakHyphen/>
        <w:t>, *nemæn, *nema</w:t>
        <w:noBreakHyphen/>
        <w:t>, *neman, sw. M. (n), Nehmer; ae. *</w:t>
        <w:noBreakHyphen/>
        <w:t>nim-a?, sw. M. (n), Nehmer; W.: s. germ. *nemæ</w:t>
        <w:noBreakHyphen/>
        <w:t>, *nemæn, *nema</w:t>
        <w:noBreakHyphen/>
        <w:t>, *neman, sw. M. (n), Nehmer; afries. *nam-a (2), *nom-a (2), sw. M. (n), Nehmer; W.: s. germ. *nÐmja</w:t>
        <w:noBreakHyphen/>
        <w:t>, *nÐmjaz, *nÚmja</w:t>
        <w:noBreakHyphen/>
        <w:t>, *nÚmjaz, Adj., nehmbar, annehmbar, nehmend, zu ergreifen; germ. *nÐmi</w:t>
        <w:noBreakHyphen/>
        <w:t>, *nÐmiz, *nÚmi</w:t>
        <w:noBreakHyphen/>
        <w:t>, *nÚmiz, Adj., nehmbar, annehmbar, nehmend, zu ergreifen; an. nÏm-r, Adj., annehmbar; W.: s. germ. *numæ</w:t>
        <w:noBreakHyphen/>
        <w:t>, *numæn, *numa</w:t>
        <w:noBreakHyphen/>
        <w:t>, *numan, sw. M. (n), Nehmer; ae. *num-a, sw. M. (a), Nehmer; W.: vgl. germ. *numula</w:t>
        <w:noBreakHyphen/>
        <w:t>, *numulaz, Adj., fassend; s. ae. num-ul, num</w:t>
        <w:noBreakHyphen/>
        <w:t>ol, Adj., fassend, geräumig, schnell auffassend; W.: vgl. germ. *numfti</w:t>
        <w:noBreakHyphen/>
        <w:t>, *numftiz, st. F. (i), Nehmen, Auf</w:t>
        <w:softHyphen/>
        <w:t>nahme, Weg</w:t>
        <w:softHyphen/>
        <w:t>nahme; got. *num-t-s, st. F. (i), Neh</w:t>
        <w:softHyphen/>
        <w:t>men, An</w:t>
        <w:softHyphen/>
        <w:t>nahme; W.: vgl. germ. *numfti</w:t>
        <w:noBreakHyphen/>
        <w:t>, *numftiz, st. F. (i), Nehmen, Aufnahme, Wegnahme; anfrk. far-nun-s-t* 1, st. F. (i), Vernunft; W.: vgl. germ. *numfti</w:t>
        <w:noBreakHyphen/>
        <w:t>, *numftiz, st. F. (i), Nehmen, Aufnahme, Wegnahme; ahd. numft 3, st. F. (i), Aufnahme, Wegnahme, Raub; mhd. numft, st. F., Nehmen der Freiheit; W.: vgl. germ. *numjæ</w:t>
        <w:noBreakHyphen/>
        <w:t>, *numjæn, *numja</w:t>
        <w:noBreakHyphen/>
        <w:t>, *numjan, sw. M. (n), Nehmer; ahd. nætnumo* 1, nætnumeo, sw. M. (n), Räuber</w:t>
      </w:r>
    </w:p>
    <w:p>
      <w:pPr>
        <w:pStyle w:val="Normal"/>
        <w:rPr/>
      </w:pPr>
      <w:r>
        <w:rPr>
          <w:rStyle w:val="Wrterbuchkopfzeile"/>
        </w:rPr>
        <w:t>*nÐm?</w:t>
      </w:r>
      <w:r>
        <w:rPr>
          <w:rStyle w:val="WrterbuchStandard"/>
        </w:rPr>
        <w:t>, got., st. N. (a): nhd. Nehmen; ne. taking (N.); Vw.: s. anda-; E.: s. niman</w:t>
      </w:r>
    </w:p>
    <w:p>
      <w:pPr>
        <w:pStyle w:val="Normal"/>
        <w:rPr/>
      </w:pPr>
      <w:r>
        <w:rPr>
          <w:rStyle w:val="Wrterbuchkopfzeile"/>
        </w:rPr>
        <w:t>nem-a</w:t>
      </w:r>
      <w:r>
        <w:rPr>
          <w:rStyle w:val="WrterbuchStandard"/>
          <w:b/>
        </w:rPr>
        <w:t xml:space="preserve"> (2)</w:t>
      </w:r>
      <w:r>
        <w:rPr>
          <w:rStyle w:val="WrterbuchStandard"/>
        </w:rPr>
        <w:t>, an., Konj.: nhd. außer, sondern (Konj.), wenn nicht; ÜG.: lat. nisi; L.: Vr 407b</w:t>
      </w:r>
    </w:p>
    <w:p>
      <w:pPr>
        <w:pStyle w:val="Normal"/>
        <w:rPr/>
      </w:pPr>
      <w:r>
        <w:rPr>
          <w:rStyle w:val="Wrterbuchkopfzeile"/>
        </w:rPr>
        <w:t>nem-a</w:t>
      </w:r>
      <w:r>
        <w:rPr>
          <w:rStyle w:val="WrterbuchStandard"/>
          <w:b/>
        </w:rPr>
        <w:t xml:space="preserve"> (1)</w:t>
      </w:r>
      <w:r>
        <w:rPr>
          <w:rStyle w:val="WrterbuchStandard"/>
        </w:rPr>
        <w:t>, an., st. V. (4): nhd. nehmen, bekommen, auffassen, lernen; ÜG.: lat. audire, discere; Hw.: s. nõm, nom-s-i, num-i, numn-ast, nÏm-a, nÏm-r; vgl. got. niman, ae. niman, anfrk. niman, as. niman, ahd. neman, afries. nima, E.: germ. *neman, st. V., nehmen; idg. *nem</w:t>
        <w:noBreakHyphen/>
        <w:t xml:space="preserve"> (1), V., zuteilen, nehmen, anordnen, rechnen, zählen, Pokorny 763?; L.: Vr 407a</w:t>
      </w:r>
    </w:p>
    <w:p>
      <w:pPr>
        <w:pStyle w:val="Normal"/>
        <w:rPr/>
      </w:pPr>
      <w:r>
        <w:rPr>
          <w:rStyle w:val="Wrterbuchkopfzeile"/>
        </w:rPr>
        <w:t>nem-a</w:t>
      </w:r>
      <w:r>
        <w:rPr>
          <w:rStyle w:val="WrterbuchStandard"/>
        </w:rPr>
        <w:t>, afries., st. V. (4): Vw.: s. nim-a</w:t>
      </w:r>
    </w:p>
    <w:p>
      <w:pPr>
        <w:pStyle w:val="Normal"/>
        <w:rPr/>
      </w:pPr>
      <w:r>
        <w:rPr>
          <w:rStyle w:val="Wrterbuchkopfzeile"/>
        </w:rPr>
        <w:t>*nÐma-</w:t>
      </w:r>
      <w:r>
        <w:rPr>
          <w:rStyle w:val="WrterbuchStandard"/>
        </w:rPr>
        <w:t>, *nÐmam, germ., st. N. (a): nhd. Nehmen; ne. taking (N.); RB.: got., an.; Hw.: s. *neman; E.: s. idg. *nem</w:t>
        <w:noBreakHyphen/>
        <w:t xml:space="preserve"> (1), V., zuteilen, rechnen, nehmen, anordnen, zählen, Pokorny 763; W.: got. and-a-nÐm* 1, st. N. (a), »Entgegennahme«, Empfang, Empfangen, Annahme; W.: an. nõm, st. N. (a), Nehmen, Unterricht; L.: Falk/Torp 293, Seebold 358</w:t>
      </w:r>
    </w:p>
    <w:p>
      <w:pPr>
        <w:pStyle w:val="Normal"/>
        <w:rPr/>
      </w:pPr>
      <w:r>
        <w:rPr>
          <w:rStyle w:val="Wrterbuchkopfzeile"/>
        </w:rPr>
        <w:t>neman</w:t>
      </w:r>
      <w:r>
        <w:rPr>
          <w:rStyle w:val="WrterbuchStandard"/>
          <w:b/>
        </w:rPr>
        <w:t xml:space="preserve"> 515?</w:t>
      </w:r>
      <w:r>
        <w:rPr>
          <w:rStyle w:val="WrterbuchStandard"/>
        </w:rPr>
        <w:t>, ahd., st. V. (4): nhd. nehmen, wegnehmen, ergreifen, fassen, wegreißen, hinwegnehmen, beseitigen, wegbringen, abwenden, entreißen, rauben, aufheben, aufnehmen, auf sich nehmen, annehmen, erhalten (V.), empfangen, gewinnen, holen, herholen, hernehmen, zu sich nehmen, jemanden von etwas befreien, Beweis führen; ne. take (V.), take (V.) away, seize (V.), tear (V.) away; ÜG.: lat. (abiurare) Gl, abolere Gl, (abscidere) Gl, abscindere N, absorbere Gl, accipere I, LB, MF, N, NGl, O, T, adducere (= mit neman) O, animadvertere (= goumun neman) Gl, adimere Gl, advertere (= wara neman) Gl, apprehendere N, T, WH, arripere Gl, aspicere (= gouma neman) Gl, assumere Gl, MF, N, NGl, T, assumere (= neman zuo) Gl, (assumptio) N, attendere (= gouma neman) Gl, attollere? Gl, attribuere sibi N, auferre Gl, I, N, O, T, capere B, Gl, O, capessere Gl, carpere Gl, coaptare N, (collectio) N, colligere N, consequi Gl, considerare (= goumun neman) Gl, conspicere Gl, contingere (V.) (1) Gl, demere Gl, depellere N, deprehendere Gl, (deputare) N, detruncare (= neman danan) Gl, ducere N, T, educere N, NGl, eripere N, eruere N, evellere Gl, exigere Gl, eximere Gl, N, (expugnare) N, ferre Gl, LF, O, T, WH, foedare Gl, furari Gl, haurire Gl, N, hebetare N, imponere (= anan sih neman) Gl, inducere Gl, insumere Gl, intellegere (= goumun neman) Gl, (intendere) Gl, involvere N, notare Gl, (occidere) N, omittere N, parsimonia (= teil nemanti) Gl, particeps (= teil nemanti) Gl, participare (= teil neman) B, percipere NGl, (pignorare) Gl, (ponere) Gl, portare N, premere Gl, proferre N, (providere) Gl, providere (= goumun neman) Gl, radere N, rapax (= nemanti) Gl, rapere Gl, N, O, T, recipere (= wara neman) N, NGl, recognoscere (= ware neman) N, repetere N, respectare (= goumun neman) Gl, respicere (= gouma neman) Gl, restringere Gl, (salvare) N, separare ab N, servare (= gouma neman) Gl, sortiri Gl, speculator (= gouma nemanti subst.) Gl, subtrahere N, sufferre B, O, sumere B, Gl, MF, N, NGl, O, T, susceptibile esse N, (susceptivum) N, suscipere Gl, N, NGl, suscitare Gl, tenere (V.) MF, N, T, WH, tollere B, Gl, MF, MH, N, NGl, O, PT=T, T, WK, (traicere) N, usurpare (= næti neman) Gl, usurpare (= unrehto neman) Gl, vellere Gl, venire ex (= anagenni neman) N, videre (= gouma neman) Gl, vir (= nemanti subst.) Gl; Vw.: s. aba</w:t>
        <w:noBreakHyphen/>
        <w:t>, abagi</w:t>
        <w:noBreakHyphen/>
        <w:t>, ana</w:t>
        <w:noBreakHyphen/>
        <w:t>, anagi</w:t>
        <w:noBreakHyphen/>
        <w:t>, bi</w:t>
        <w:noBreakHyphen/>
        <w:t>, dana</w:t>
        <w:noBreakHyphen/>
        <w:t>, danagi</w:t>
        <w:noBreakHyphen/>
        <w:t>, danana</w:t>
        <w:noBreakHyphen/>
        <w:t>, fir</w:t>
        <w:noBreakHyphen/>
        <w:t>, furdir</w:t>
        <w:noBreakHyphen/>
        <w:t>, furi</w:t>
        <w:noBreakHyphen/>
        <w:t>, gi</w:t>
        <w:noBreakHyphen/>
        <w:t>, hina</w:t>
        <w:noBreakHyphen/>
        <w:t>, in</w:t>
        <w:noBreakHyphen/>
        <w:t>, *infir</w:t>
        <w:noBreakHyphen/>
        <w:t>, int</w:t>
        <w:noBreakHyphen/>
        <w:t>, ir</w:t>
        <w:noBreakHyphen/>
        <w:t>, missi</w:t>
        <w:noBreakHyphen/>
        <w:t>, samant</w:t>
        <w:noBreakHyphen/>
        <w:t>, ubar</w:t>
        <w:noBreakHyphen/>
        <w:t>, untar</w:t>
        <w:noBreakHyphen/>
        <w:t>, ðz</w:t>
        <w:noBreakHyphen/>
        <w:t>, ðzgi</w:t>
        <w:noBreakHyphen/>
        <w:t>, widar</w:t>
        <w:noBreakHyphen/>
        <w:t>, zi</w:t>
        <w:noBreakHyphen/>
        <w:t>, zuo</w:t>
        <w:noBreakHyphen/>
        <w:t>; Hw.: s. ginoman*, unginoman*; vgl. anfrk. niman*, as. niman; Q.: B, Ch, GB, Gl (765), I, L, LB, LF, MB, MF, MH, N, NGl, O, OT, Psb, PT, T, WH, WK; E.: germ. *neman, st. V., nehmen; idg. *nem</w:t>
        <w:noBreakHyphen/>
        <w:t xml:space="preserve"> (1), V., zuteilen, rechnen, nehmen, anordnen, zählen, Pokorny 763; W.: mhd. nëmen, st. V., fassen, ergreifen, sich aneignen; nhd. nehmen, st. V., nehmen, ergreifen, an sich reißen, DW 13, 521; R.: neman ana: nhd. annehmen, aufnehmen; ne. accept (V.), receive; R.: in dia ahta neman: nhd. achten; ne. respect (V.); R.: in gidank neman: nhd. erdenken, ausdenken; ne. think out; ÜG.: lat. excogitare N; R.: goum neman: nhd. beachten, etwas beachten, achtgeben, das Augenmerk richten auf, wahrnehmen, etwas wahrnehmen, betrachten, bemerken, berücksichtigen, sich in Acht nehmen vor; ne. heed (V.); ÜG.: lat. attendere Gl; R.: gouma neman: nhd. beachten, etwas beachten, achtgeben, das Augenmerk richten auf, wahrnehmen, etwas wahrnehmen, betrachten, bemerken, berücksichtigen, sich in Acht nehmen vor; ne. heed (V.); ÜG.: lat. aspicere Gl, attendere Gl, respicere Gl, servare Gl, videre Gl; R.: goumðn neman: nhd. beachten, etwas beachten, achtgeben, das Augenmerk richten auf, wahrnehmen, etwas wahrnehmen, betrachten, bemerken, berücksichtigen, sich in Acht nehmen vor; ne. heed (V.); ÜG.: lat. animadvertere Gl, considerare Gl, intellegere Gl, providere Gl, respectare Gl; R.: in muot neman: nhd. bedenken; ne. think about; R.: in sin neman: nhd. sich dazu verstehen; ne. be an expert at s.th.; ÜG.: lat. intellegere N; R.: næti neman: nhd. sich unrechtlich aneignen; ne. appropriate s.th. unlawfully; ÜG.: lat. usurpare Gl; R.: sigu neman: nhd. siegen, den Sieg erringen; ne. win (V.); R.: starkunga neman: nhd. Beweis führen; ne. prove one's case; R.: teil neman: nhd. teilnehmen, teilhaben, teilhaben an; ne. participate; ÜG.: lat. particeps (= teil nemanti) Gl, participare Gl; R.: wara neman: nhd. beobachten, einer Sache zusehen, achten auf, sich jemandem zuwenden, sich kümmern um; ne. look after; ÜG.: lat. advertere Gl, recipere Gl; Son.: Tgl01 = Sankt Pauler Lukasglossen (Sankt Paul, Stiftsarchiv 1/8) (4. Viertel 8. Jh.), Tgl05 = Würzburger Homiliar (Würzburg, Universitätsbibliothek M. p. th. f. 28), Tglr Rb = großes Reichenauer Bibel-Glossar (Karlsruhe, Badische Landesbibliothek Aug. IC = XCIX)</w:t>
      </w:r>
    </w:p>
    <w:p>
      <w:pPr>
        <w:pStyle w:val="Normal"/>
        <w:rPr/>
      </w:pPr>
      <w:r>
        <w:rPr>
          <w:rStyle w:val="Wrterbuchkopfzeile"/>
        </w:rPr>
        <w:t>*neman</w:t>
      </w:r>
      <w:r>
        <w:rPr>
          <w:rStyle w:val="WrterbuchStandard"/>
        </w:rPr>
        <w:t>, germ., st. V.: nhd. nehmen; ne. take (V.); RB.: got., an., ae., afries., anfrk., as., ahd.; Vw.: s. *bi</w:t>
        <w:noBreakHyphen/>
        <w:t>, *far</w:t>
        <w:noBreakHyphen/>
        <w:t>, *ga</w:t>
        <w:noBreakHyphen/>
        <w:t>, *te</w:t>
        <w:noBreakHyphen/>
        <w:t>, *uz</w:t>
        <w:noBreakHyphen/>
        <w:t>; E.: idg. *nem- (1), V., zuteilen, nehmen, anordnen, zählen, Pokorny 763; W.: got. nim-an 105, st. V. (4), nehmen, annehmen, aufnehmen, empfangen (, Lehmann N20); W.: an. nem-a (1), st. V. (4), nehmen, bekommen, auffassen, lernen; W.: ae. nim-an, neom-an, niom-an, st. V. (4), nehmen, annehmen, unternehmen; W.: afries. nim-a 250?, nem-a, st. V. (4), nehmen, ergreifen, rauben, hinnehmen; nnordfries. namme, V., nehmen; W.: anfrk. nim-an* 3, nim-on*, st. V. (4), nehmen; W.: as. nim</w:t>
        <w:noBreakHyphen/>
        <w:t>an 49, ne-man, st. V. (4), nehmen, fassen, ergreifen, erhalten (V.); mnd. nemen, st. V., nehmen, ergreifen; W.: ahd. neman 515?, st. V. (4), nehmen, wegnehmen, ergreifen; mhd. nëmen, st. V., fassen, ergreifen, sich aneignen; nhd. nehmen, st. V., nehmen, ergreifen, an sich reißen, DW 13, 521; L.: Falk/Torp 293, Seebold 357, Kluge s. u. angenehm, nehmen</w:t>
      </w:r>
    </w:p>
    <w:p>
      <w:pPr>
        <w:pStyle w:val="Normal"/>
        <w:rPr/>
      </w:pPr>
      <w:r>
        <w:rPr>
          <w:rStyle w:val="Wrterbuchkopfzeile"/>
        </w:rPr>
        <w:t>nem</w:t>
        <w:noBreakHyphen/>
        <w:t>an</w:t>
      </w:r>
      <w:r>
        <w:rPr>
          <w:rStyle w:val="WrterbuchStandard"/>
        </w:rPr>
        <w:t>, as., st. V. (4): Vw.: s. niman</w:t>
      </w:r>
    </w:p>
    <w:p>
      <w:pPr>
        <w:pStyle w:val="Normal"/>
        <w:rPr/>
      </w:pPr>
      <w:r>
        <w:rPr>
          <w:rStyle w:val="Wrterbuchkopfzeile"/>
        </w:rPr>
        <w:t>nÐman</w:t>
      </w:r>
      <w:r>
        <w:rPr>
          <w:rStyle w:val="WrterbuchStandard"/>
        </w:rPr>
        <w:t>, nÐmen, mhd., Indef.-Pron.: Vw.: s. nieman</w:t>
      </w:r>
    </w:p>
    <w:p>
      <w:pPr>
        <w:pStyle w:val="Normal"/>
        <w:rPr/>
      </w:pPr>
      <w:r>
        <w:rPr>
          <w:rStyle w:val="Wrterbuchkopfzeile"/>
        </w:rPr>
        <w:t>n-e-man-n</w:t>
      </w:r>
      <w:r>
        <w:rPr>
          <w:rStyle w:val="WrterbuchStandard"/>
        </w:rPr>
        <w:t>, afries., Pron.: Vw.: s. n</w:t>
        <w:noBreakHyphen/>
        <w:t>â-man</w:t>
        <w:noBreakHyphen/>
        <w:t>n</w:t>
      </w:r>
    </w:p>
    <w:p>
      <w:pPr>
        <w:pStyle w:val="Normal"/>
        <w:rPr/>
      </w:pPr>
      <w:r>
        <w:rPr>
          <w:rStyle w:val="Wrterbuchkopfzeile"/>
        </w:rPr>
        <w:t>nÐmant</w:t>
      </w:r>
      <w:r>
        <w:rPr>
          <w:rStyle w:val="WrterbuchStandard"/>
        </w:rPr>
        <w:t>, nÐman, neimant, nÐment, nÐmet, nÐmid, nempt, nemmant, nÆmant, nimant, nymant, niemant, nÆment, niment, nümmant, nüment, nümant, nöment, nümmet, noman, nÐman, neymen, nimen, nyemen, nÐnman, neinman, neynman, neneman, niman, nÆnman, nienman, mnd., Indef.-Pron.: nhd. niemand, keiner; ÜG.: lat. nemo; Hw.: s. kÐnmant; Q.: Ssp (1221-1224) (nÐman); E.: s. nÐ, man (1); as. n-eo-man 4, n-eo-man-n*, n-io-man, n-io-mann*, Indef.-Pron., niemand; R.: nÐmandes beh</w:t>
      </w:r>
      <w:r>
        <w:rPr>
          <w:rStyle w:val="WrterbuchStandard"/>
          <w:rFonts w:cs="Microsoft Sans Serif" w:ascii="Microsoft Sans Serif" w:hAnsi="Microsoft Sans Serif"/>
        </w:rPr>
        <w:t>ȫ</w:t>
      </w:r>
      <w:r>
        <w:rPr>
          <w:rStyle w:val="WrterbuchStandard"/>
          <w:rFonts w:cs="Times German"/>
        </w:rPr>
        <w:t>ven: nhd. »niemands bedürfen«, niemanden nötig haben; R</w:t>
      </w:r>
      <w:r>
        <w:rPr>
          <w:rStyle w:val="WrterbuchStandard"/>
        </w:rPr>
        <w:t>.: anders nÐmant: nhd. »sonst niemand«; R.: nÐmant nicht: nhd. niemand; R.: de arme Nðmant: nhd. der arme Niemand; L.: MndHwb 2, 1085 (nêmant), Lü 245a (nêman); Son.: langes ö, oft ergänzt durch ein ne oder en vor dem finiten Verb, oft auch mit doppelter Verneinung (nÐmant nicht), manchmal auch in nominaler Verwendung (de arme NÐmant), nümmes (Gen.), nöment und nümmet örtlich beschränkt</w:t>
      </w:r>
    </w:p>
    <w:p>
      <w:pPr>
        <w:pStyle w:val="Normal"/>
        <w:rPr/>
      </w:pPr>
      <w:r>
        <w:rPr>
          <w:rStyle w:val="Wrterbuchkopfzeile"/>
        </w:rPr>
        <w:t>nemanti</w:t>
      </w:r>
      <w:r>
        <w:rPr>
          <w:rStyle w:val="WrterbuchStandard"/>
        </w:rPr>
        <w:t>, ahd., Part. Präs.=Adj.: Vw.: s. fir</w:t>
        <w:noBreakHyphen/>
      </w:r>
    </w:p>
    <w:p>
      <w:pPr>
        <w:pStyle w:val="Normal"/>
        <w:rPr/>
      </w:pPr>
      <w:r>
        <w:rPr>
          <w:rStyle w:val="Wrterbuchkopfzeile"/>
        </w:rPr>
        <w:t>*nemantÆ?</w:t>
      </w:r>
      <w:r>
        <w:rPr>
          <w:rStyle w:val="WrterbuchStandard"/>
        </w:rPr>
        <w:t>, ahd., (st. F.) (Æ): Vw.: s. fir</w:t>
        <w:noBreakHyphen/>
      </w:r>
    </w:p>
    <w:p>
      <w:pPr>
        <w:pStyle w:val="Normal"/>
        <w:rPr/>
      </w:pPr>
      <w:r>
        <w:rPr>
          <w:rStyle w:val="Wrterbuchkopfzeile"/>
        </w:rPr>
        <w:t>*nemantilÆh?</w:t>
      </w:r>
      <w:r>
        <w:rPr>
          <w:rStyle w:val="WrterbuchStandard"/>
        </w:rPr>
        <w:t>, ahd., (Adj.): Hw.: vgl. anfrk. nimendelÆk</w:t>
      </w:r>
    </w:p>
    <w:p>
      <w:pPr>
        <w:pStyle w:val="Normal"/>
        <w:rPr/>
      </w:pPr>
      <w:r>
        <w:rPr>
          <w:rStyle w:val="Wrterbuchkopfzeile"/>
        </w:rPr>
        <w:t>nemÏre*</w:t>
      </w:r>
      <w:r>
        <w:rPr>
          <w:rStyle w:val="WrterbuchStandard"/>
        </w:rPr>
        <w:t>, nemer, mhd., M.: nhd. Nehmer; Vw.: s. abe-, in-*, miet-, teil-, ðf-, ðz-, zuo-*; Q.: ErzIII (1233-1267), Pilgerf (FB nemer), Myst; E.: s. nemen; W.: nhd. Nehmer, M., Nehmer, DW 13, 549; L.: FB 258b (nemer)</w:t>
      </w:r>
    </w:p>
    <w:p>
      <w:pPr>
        <w:pStyle w:val="Normal"/>
        <w:rPr/>
      </w:pPr>
      <w:r>
        <w:rPr>
          <w:rStyle w:val="Wrterbuchkopfzeile"/>
        </w:rPr>
        <w:t>nÐmÏre*</w:t>
      </w:r>
      <w:r>
        <w:rPr>
          <w:rStyle w:val="WrterbuchStandard"/>
        </w:rPr>
        <w:t>, nÐmer, mnd., M.: nhd. »Nehmer«, Beisitzer, Wortführer, Verkünder, Kaperer, Räuber, Seeräuber; Vw.: s. achte-, af-, ane-, erve-, gewalt-, gewelde-, ðt-, vracht-; E.: s. nÐmen; R.: de gÐvÏre sint lÐvere dan de nÐmÏre: nhd. »die Geber sind beliebter als die Nehmer«; L.: MndHwb 2, 1087/1088 (nÐmer)</w:t>
      </w:r>
    </w:p>
    <w:p>
      <w:pPr>
        <w:pStyle w:val="Normal"/>
        <w:rPr/>
      </w:pPr>
      <w:r>
        <w:rPr>
          <w:rStyle w:val="Wrterbuchkopfzeile"/>
        </w:rPr>
        <w:t>nÐmÏregeselle</w:t>
      </w:r>
      <w:r>
        <w:rPr>
          <w:rStyle w:val="WrterbuchStandard"/>
        </w:rPr>
        <w:t>, mnd., M.: nhd. »Nehmergeselle«, Seeräuber; E.: s. nÐmÏre, geselle; L.: MndHwb 2, 1087/1088 (nÐmer/nÐmergeselle), Lü 245b (nemergeselle)</w:t>
      </w:r>
    </w:p>
    <w:p>
      <w:pPr>
        <w:pStyle w:val="Normal"/>
        <w:rPr/>
      </w:pPr>
      <w:r>
        <w:rPr>
          <w:rStyle w:val="Wrterbuchkopfzeile"/>
        </w:rPr>
        <w:t>nemõri*</w:t>
      </w:r>
      <w:r>
        <w:rPr>
          <w:rStyle w:val="WrterbuchStandard"/>
          <w:b/>
        </w:rPr>
        <w:t xml:space="preserve"> 3</w:t>
      </w:r>
      <w:r>
        <w:rPr>
          <w:rStyle w:val="WrterbuchStandard"/>
        </w:rPr>
        <w:t>, ahd., st. M. (ja): nhd. Nehmer, Räuber, Fänger; ne. taker; ÜG.: lat. (auceps) Gl, (rabula) Gl, raptor Gl; Vw.: s. aba</w:t>
        <w:noBreakHyphen/>
        <w:t>, næt</w:t>
        <w:noBreakHyphen/>
        <w:t>, wara</w:t>
        <w:noBreakHyphen/>
        <w:t>; Q.: Gl (10. Jh.); I.: Lüs. lat. captator?, raptor?; E.: s. neman; W.: nhd. Nehmer, M., »Nehmer«, einer der nimmt, DW 13, 549</w:t>
      </w:r>
    </w:p>
    <w:p>
      <w:pPr>
        <w:pStyle w:val="Normal"/>
        <w:rPr/>
      </w:pPr>
      <w:r>
        <w:rPr>
          <w:rStyle w:val="Wrterbuchkopfzeile"/>
        </w:rPr>
        <w:t>*nembh</w:t>
        <w:noBreakHyphen/>
      </w:r>
      <w:r>
        <w:rPr>
          <w:rStyle w:val="WrterbuchStandard"/>
        </w:rPr>
        <w:t>, idg., Adj., Sb.: nhd. feucht, Wasser, Regen; ne. damp (Adj.), water (N.); RB.: Pokorny 316; Hw.: s. *enebh- (2); E.: s. *enebh- (2); W.: lat. nimbus, N., Regenguss, Sturzregen, Platzregen, Regenschauer</w:t>
      </w:r>
    </w:p>
    <w:p>
      <w:pPr>
        <w:pStyle w:val="Normal"/>
        <w:rPr>
          <w:rStyle w:val="WrterbuchStandard"/>
        </w:rPr>
      </w:pPr>
      <w:r>
        <w:rPr>
          <w:rStyle w:val="Wrterbuchkopfzeile"/>
        </w:rPr>
        <w:t>nÐme</w:t>
      </w:r>
      <w:r>
        <w:rPr>
          <w:rStyle w:val="WrterbuchStandard"/>
        </w:rPr>
        <w:t>, mnd., Adj.: nhd. angenehm; Vw.: s. ane-, ge-, un-, undank-, v</w:t>
      </w:r>
      <w:r>
        <w:rPr>
          <w:rStyle w:val="WrterbuchStandard"/>
          <w:rFonts w:cs="Microsoft Sans Serif" w:ascii="Microsoft Sans Serif" w:hAnsi="Microsoft Sans Serif"/>
        </w:rPr>
        <w:t>ȫ</w:t>
      </w:r>
      <w:r>
        <w:rPr>
          <w:rStyle w:val="WrterbuchStandard"/>
          <w:rFonts w:cs="Times German"/>
        </w:rPr>
        <w:t>r-; Hw.: s. nõme; E.: s. nõme; L.: MndHwb 2, 1085 (nême), Lü 245a (nême); Son.: langes ö, örtlich beschränkt</w:t>
      </w:r>
    </w:p>
    <w:p>
      <w:pPr>
        <w:pStyle w:val="Normal"/>
        <w:rPr/>
      </w:pPr>
      <w:r>
        <w:rPr>
          <w:rStyle w:val="Wrterbuchkopfzeile"/>
        </w:rPr>
        <w:t>nÐme***</w:t>
      </w:r>
      <w:r>
        <w:rPr>
          <w:rStyle w:val="WrterbuchStandard"/>
        </w:rPr>
        <w:t>, mhd., Adj.: Vw.: s. vüre-*; E.: ?; W.: nhd. DW-</w:t>
      </w:r>
    </w:p>
    <w:p>
      <w:pPr>
        <w:pStyle w:val="Normal"/>
        <w:rPr/>
      </w:pPr>
      <w:r>
        <w:rPr>
          <w:rStyle w:val="Wrterbuchkopfzeile"/>
        </w:rPr>
        <w:t>nÐmede</w:t>
      </w:r>
      <w:r>
        <w:rPr>
          <w:rStyle w:val="WrterbuchStandard"/>
        </w:rPr>
        <w:t>, nemende, mnd., N.: nhd. Eidgericht von zwölf benannten Eideshelfern (je nach Zuständigkeit aus dem Sippenverband oder der Großfamilie entnommen); Vw.: s. bðr-, hardes-, kerk-, kluft-, slechtes-; Hw.: s. nempte, nÐvent; E.: s. nÐmen?; L.: MndHwb 2, 1085 (nÐmede), Lü 245a (nemede); Son.: örtlich beschränkt</w:t>
      </w:r>
    </w:p>
    <w:p>
      <w:pPr>
        <w:pStyle w:val="Normal"/>
        <w:rPr/>
      </w:pPr>
      <w:r>
        <w:rPr>
          <w:rStyle w:val="Wrterbuchkopfzeile"/>
        </w:rPr>
        <w:t>*nÐm-eig-s?</w:t>
      </w:r>
      <w:r>
        <w:rPr>
          <w:rStyle w:val="WrterbuchStandard"/>
        </w:rPr>
        <w:t>, got., Adj. (a): nhd. nehmend; ne. taking (Adj.); Vw.: s. anda-; E.: s. nÐm</w:t>
      </w:r>
    </w:p>
    <w:p>
      <w:pPr>
        <w:pStyle w:val="Normal"/>
        <w:rPr/>
      </w:pPr>
      <w:r>
        <w:rPr>
          <w:rStyle w:val="Wrterbuchkopfzeile"/>
        </w:rPr>
        <w:t>nÐmekÐr</w:t>
      </w:r>
      <w:r>
        <w:rPr>
          <w:rStyle w:val="WrterbuchStandard"/>
        </w:rPr>
        <w:t xml:space="preserve">, mnd., Sb.: nhd. Nehmarsch?; Q.: Agricola Nr. 153 (um 1528); E.: s. nÐmen?; L.: MndHwb 2, 1085 (nÐmekÐr); Son.: örtlich beschränkt, in der Redewendung gÐvekÐr nÐmekÐr: nhd. Gebarsch - Nehmarsch </w:t>
      </w:r>
    </w:p>
    <w:p>
      <w:pPr>
        <w:pStyle w:val="Normal"/>
        <w:rPr/>
      </w:pPr>
      <w:r>
        <w:rPr>
          <w:rStyle w:val="Wrterbuchkopfzeile"/>
        </w:rPr>
        <w:t>nemelich</w:t>
      </w:r>
      <w:r>
        <w:rPr>
          <w:rStyle w:val="WrterbuchStandard"/>
        </w:rPr>
        <w:t>, mhd., Adj.: nhd. »nehmlich«, annehmbar, genehm, wirklich, wahr; Vw.: s. ver-, vore</w:t>
        <w:noBreakHyphen/>
        <w:t>*; Hw.: s. namelich; Q.: Urk (1342); E.: s. nemen (1), lich; W.: nhd. (ält.) nehmlich, Adj., nehmlich, DW 13, 549; L.: Lexer 148c (nemelich), Hennig (nemelich), WMU (nemelich)</w:t>
      </w:r>
    </w:p>
    <w:p>
      <w:pPr>
        <w:pStyle w:val="Normal"/>
        <w:rPr/>
      </w:pPr>
      <w:r>
        <w:rPr>
          <w:rStyle w:val="Wrterbuchkopfzeile"/>
        </w:rPr>
        <w:t>nemelÆche</w:t>
      </w:r>
      <w:r>
        <w:rPr>
          <w:rStyle w:val="WrterbuchStandard"/>
        </w:rPr>
        <w:t>, mhd., Adv.: nhd. »nehmlich«, wirklich, gewiss, mit Sicherheit, ausdrücklich, besonders; Vw.: s. ver-; Hw.: s. namelÆche; Q.: Urk; E.: s. nemelich; W.: nhd. (ält.) nehmlich, Adv., nehmlich, DW 13, 549; L.: Lexer 148c (nemelÆche), Hennig 234b (nemelÆche), WMU (nemelÆche)</w:t>
      </w:r>
    </w:p>
    <w:p>
      <w:pPr>
        <w:pStyle w:val="Normal"/>
        <w:rPr/>
      </w:pPr>
      <w:r>
        <w:rPr>
          <w:rStyle w:val="Wrterbuchkopfzeile"/>
        </w:rPr>
        <w:t>nemelichheit*</w:t>
      </w:r>
      <w:r>
        <w:rPr>
          <w:rStyle w:val="WrterbuchStandard"/>
        </w:rPr>
        <w:t>, nemelicheit, nemelÆcheit, nemlicheit, mhd., st. F.: nhd. Begriff; Q.: EckhI (vor 1326), Seuse (FB nemelÆcheit); E.: s. nemelich; W.: nhd. DW-; L.: Hennig 234b (nemelicheit)</w:t>
      </w:r>
    </w:p>
    <w:p>
      <w:pPr>
        <w:pStyle w:val="Normal"/>
        <w:rPr/>
      </w:pPr>
      <w:r>
        <w:rPr>
          <w:rStyle w:val="Wrterbuchkopfzeile"/>
        </w:rPr>
        <w:t>*nemelÆh?</w:t>
      </w:r>
      <w:r>
        <w:rPr>
          <w:rStyle w:val="WrterbuchStandard"/>
        </w:rPr>
        <w:t>, ahd., (Adj.): Vw.: s. sigu</w:t>
        <w:noBreakHyphen/>
      </w:r>
    </w:p>
    <w:p>
      <w:pPr>
        <w:pStyle w:val="Normal"/>
        <w:rPr/>
      </w:pPr>
      <w:r>
        <w:rPr>
          <w:rStyle w:val="Wrterbuchkopfzeile"/>
        </w:rPr>
        <w:t>nÐmelÆk</w:t>
      </w:r>
      <w:r>
        <w:rPr>
          <w:rStyle w:val="WrterbuchStandard"/>
        </w:rPr>
        <w:t>, nÐmlÆk, mnd., Adj.: nhd. namentlich benannt, bestimmt, namhaft, bedeutend, festgelegt; Vw.: s. be-, ge, rõt-; Hw.: s. nÐmelÆke, nÐmelÆken; Q.: Ssp (1221-1224) (nemelik); E.: s. nõme?, nemmen?, lÆk (3); L.: MndHwb 2, 1085 (nÐmelÆk), Lü 245a (nem[e]lik[en])</w:t>
      </w:r>
    </w:p>
    <w:p>
      <w:pPr>
        <w:pStyle w:val="Normal"/>
        <w:rPr/>
      </w:pPr>
      <w:r>
        <w:rPr>
          <w:rStyle w:val="Wrterbuchkopfzeile"/>
        </w:rPr>
        <w:t>nÐmelÆke</w:t>
      </w:r>
      <w:r>
        <w:rPr>
          <w:rStyle w:val="WrterbuchStandard"/>
        </w:rPr>
        <w:t>, nÐmelÆk, mnd., Adv.: nhd. namentlich benannt, bestimmt, namhaft, bedeutend; Vw.: s. be-; Hw.: s. nÐmelÆk, nÐmelÆken; E.: s. nõme?, nemmen?, lÆke; L.: MndHwb 2, 1085 (nÐmelÆken/nÐmelÆk[e]), Lü 245a (nem[e]lik[en])</w:t>
      </w:r>
    </w:p>
    <w:p>
      <w:pPr>
        <w:pStyle w:val="Normal"/>
        <w:rPr>
          <w:rStyle w:val="WrterbuchStandard"/>
        </w:rPr>
      </w:pPr>
      <w:r>
        <w:rPr>
          <w:rStyle w:val="Wrterbuchkopfzeile"/>
        </w:rPr>
        <w:t>nÐmelÆken</w:t>
      </w:r>
      <w:r>
        <w:rPr>
          <w:rStyle w:val="WrterbuchStandard"/>
        </w:rPr>
        <w:t>, nÐmlÆken, nemblÆken, neptlÆken, nemenpt?, nõmelÆken, nõmlÆken, nõmentlÆken, nÐmelken, nõmelken, nÐmeling?, mnd., Adv.: nhd. namentlich benannt, mit genauer Angabe, nämlich, insbesondere, besonders, vornehmlich, vor allem, das heißt; Vw.: s. be-, ge-; Hw.: s. nÐmelÆk (1), nÐmelÆk (2), n</w:t>
      </w:r>
      <w:r>
        <w:rPr>
          <w:rStyle w:val="WrterbuchStandard"/>
          <w:rFonts w:cs="Microsoft Sans Serif" w:ascii="Microsoft Sans Serif" w:hAnsi="Microsoft Sans Serif"/>
        </w:rPr>
        <w:t>ȫ</w:t>
      </w:r>
      <w:r>
        <w:rPr>
          <w:rStyle w:val="WrterbuchStandard"/>
          <w:rFonts w:cs="Times German"/>
        </w:rPr>
        <w:t>melÆken; E.: s. nemmen?, lÆken (1); L.: MndHwb 2, 1085f. (nÐmelÆken), Lü 245 (nem[e]lik[en]); Son.: langes ö, nÐmeling? örtlich beschränkt</w:t>
      </w:r>
    </w:p>
    <w:p>
      <w:pPr>
        <w:pStyle w:val="Normal"/>
        <w:rPr/>
      </w:pPr>
      <w:r>
        <w:rPr>
          <w:rStyle w:val="Wrterbuchkopfzeile"/>
        </w:rPr>
        <w:t>nemen</w:t>
      </w:r>
      <w:r>
        <w:rPr>
          <w:rStyle w:val="WrterbuchStandard"/>
          <w:b/>
        </w:rPr>
        <w:t xml:space="preserve"> (3)</w:t>
      </w:r>
      <w:r>
        <w:rPr>
          <w:rStyle w:val="WrterbuchStandard"/>
        </w:rPr>
        <w:t>, mhd., st. N.: nhd. Nehmen, Wegnahme; Vw.: s. abe-, Æn-, ðf-, wider</w:t>
        <w:noBreakHyphen/>
        <w:t>, zuo-; Q.: EckhII, EckhV, Tauler (FB nemen), Teichn, Urk (1273); E.: s. nehmen (1); W.: nhd. Nehmen, N., Nehmen, DW 13, 521; L.: WMU (nemen 206 [1273] 2 Bel.)</w:t>
      </w:r>
    </w:p>
    <w:p>
      <w:pPr>
        <w:pStyle w:val="Normal"/>
        <w:rPr/>
      </w:pPr>
      <w:r>
        <w:rPr>
          <w:rStyle w:val="Wrterbuchkopfzeile"/>
        </w:rPr>
        <w:t>nemen***</w:t>
      </w:r>
      <w:r>
        <w:rPr>
          <w:rStyle w:val="WrterbuchStandard"/>
          <w:b/>
        </w:rPr>
        <w:t xml:space="preserve"> (2)</w:t>
      </w:r>
      <w:r>
        <w:rPr>
          <w:rStyle w:val="WrterbuchStandard"/>
        </w:rPr>
        <w:t>, mhd., sw. V.: nhd. nehmen; Vw.: s. zuo-; E.: s. nemen (1); W.: nhd. nehmen, V., nehmen, ergreifen, an sich reißen, DW 13, 521</w:t>
      </w:r>
    </w:p>
    <w:p>
      <w:pPr>
        <w:pStyle w:val="Normal"/>
        <w:rPr/>
      </w:pPr>
      <w:r>
        <w:rPr>
          <w:rStyle w:val="Wrterbuchkopfzeile"/>
        </w:rPr>
        <w:t>nemen</w:t>
      </w:r>
      <w:r>
        <w:rPr>
          <w:rStyle w:val="WrterbuchStandard"/>
          <w:b/>
        </w:rPr>
        <w:t xml:space="preserve">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ÜG.: lat. accipere BrTr, PsM, STheol, adhibere BrTr, assumere BrTr, STheol, auferre BrTr, PsM, derogare STheol, evellere PsM, ferre BrTr, imponere BrTr, recipere STheol, resumere STheol, (sublatus) BrTr, sumere BrTr, PsM, STheol, suscipere STheol, sumere STheol, tenere STheol, tollere PsM, transferre STheol; Vw.: s. abe-, ane-, be-, darðz-, darzuo-, ent-, er-, ge-, herdan-, her-, herðz-, hervüre-*, herwider</w:t>
        <w:noBreakHyphen/>
        <w:t>, herzuo-*, Æn-, mite-, teil-, über-, ðf-, umbe-, under-, ðz-, ver-, vüre-*, vürder-, wider-, zer-, zesamene-, zuo-; Q.: Will (1060-1065), Kchr, LAlex, Eilh, PsM, Lucid, TrSilv, LBarl, Ren, RAlex, RWh, RWchr, StrAmis, LvReg, DvAPat, Enik, TürlWh, DSp, HTrist, GTroj, HBir, Vät, Gund, Märt, Kreuzf, HvNst, Apk, WvÖst, Ot, EckhI, EckhII, EckhIII, EckhV, Parad, STheol, Hiob, EvSPaul, KvHelmsd, EvA, Tauler, Teichn, KvMSph, WernhMl, Pilgerf, Gnadenl (FB nemen), Albrecht, BdN, Boner, BrTr, Exod, GenM (um 1120?), HartmKlage, Krone, Kudr, KvWTroj, Loheng, MarLegPass, Parz, PrStPaul, PuS, Rol, Sigen, SSp, Trist, UvLFrd, Urk; E.: ahd. neman 510, st. V. (4), nehmen, wegnehmen, ergreifen, fassen; germ. *neman, st. V., nehmen; idg. *nem</w:t>
        <w:noBreakHyphen/>
        <w:t xml:space="preserve"> (1), V., zuteilen, rechnen, nehmen, anordnen, zählen, Pokorny 763; W.: nhd. nehmen, st. V., nehmen, ergreifen, an sich reißen, DW 13, 521; R.: vüre guot nemen: nhd. gut aufnehmen, mit etwas vorlieb nehmen; R.: sich nemen ðz: nhd. absondern, entfernen, aufhören; R.: sich nemen von: nhd. absondern, entfernen, aufhören; R.: mich nimet untðr: nhd. mich dünkt gering; R.: mich nimet wunder: nhd. mich nimmt Wunder, mich wundert; R.: abe nemen: nhd. abnehmen; R.: ðf nemen: nhd. aufnehmen; R.: zuo nemen: nhd. zunehmen; R.: einen dar abe nemen: nhd. jemandem von etwas abraten, jemanden von etwas abbringen, jemanden befreien; R.: einen dar von nehmen: nhd. jemandem von etwas abraten, jemanden abbringen, jemanden befreien; R.: an sich nehmen: nhd. Verantwortung übernehmen für; R.: in sÆnen muot nehmen: nhd. hoffen auf; R.: den prÆs nehmen: nhd. den Sieg erringen; R.: minne nemen: nhd. sich hingeben; R.: mich nimet angest: nhd. mich ängstigt; R.: mich nimet vürwitze: nhd. ich bin neugierig; R.: ende nemen: nhd. »Ende nehmen«, enden, zuende gehen, sterben; R.: goume nemen: nhd. wahrnehmen, beobachten, beachten; R.: vüre guot nemen: nhd. zufrieden sein (V.) mit; R.: vüre übel nemen: nhd. unzufrieden sein (V.) mit; R.: hae (?)le nemen: nhd. geheimhalten; R.: tiure nemen: nhd. etwas ausmachen; R.: untiure nemen: nhd. nichts ausmachen; R.: niht nemen: nhd. nicht nehmen, ablehnen; ÜG.: lat. recusare BrTr; R.: wunder nemen: nhd. sich wundern, sich wundern über; R.: zer Ðwe nemen: nhd. »zur Ehe nehmen«, heiraten; R.: zer ÐwelÆchen nemen: nhd. heiraten; R.: ze manne nemen: nhd. »zum Mann nehmen«, heiraten; R.: ze wÆbe nemen: nhd. »zur Frau nehmen«, heiraten; R.: daz ros mit den sporen nemen: nhd. dem Pferd die Sporen geben; R.: daz ros sÆten nemen: nhd. dem Pferd die Sporen geben; R.: den schilt ze halse nemen: nhd. »den Schild zum Hals nehmen«, sich mit dem Schild decken; L.: Lexer 150a (nemen), Lexer 432a (nemen), Lexer 432b (nemen), Hennig (nemen), WMU (nemen 93 [1265] 2000 Bel.); Son.: SSp mnd.?</w:t>
      </w:r>
    </w:p>
    <w:p>
      <w:pPr>
        <w:pStyle w:val="Normal"/>
        <w:rPr>
          <w:rStyle w:val="WrterbuchStandard"/>
        </w:rPr>
      </w:pPr>
      <w:r>
        <w:rPr>
          <w:rStyle w:val="Wrterbuchkopfzeile"/>
        </w:rPr>
        <w:t>nÐmen</w:t>
      </w:r>
      <w:r>
        <w:rPr>
          <w:rStyle w:val="WrterbuchStandard"/>
          <w:b/>
        </w:rPr>
        <w:t xml:space="preserve">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 xml:space="preserve">men, nemen, nomen, mnd., st. V.: nhd. nehmen, annehmen, entgegennehmen, bekommen, rauben, plündern, Beute machen, aufnehmen, zu sich nehmen, verhaften, zum Ehepartner nehmen, heiraten, an sich nehmen, in die Hand nehmen, als Bezahlung </w:t>
      </w:r>
      <w:r>
        <w:rPr>
          <w:rStyle w:val="WrterbuchStandard"/>
        </w:rPr>
        <w:t xml:space="preserve">annehmen, einnehmen, wegnehmen, abnehmen, entreißen, ergreifen, wahrnehmen, Acht geben auf, auf sich nehmen, erleiden, wählen, prisen (nautisch), fassen; ÜG.: lat. recipere, apprehendere, accipere, tollere, ferre, auferre; Vw.: s. af-, ane-, be-, bÆ-, dõle-, dank-, enwech-, erve-, hant-, hen-, hÐrðt-, in-, mÐde-, nÐder-,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verÐn-, tæ-, ümme-, up-, ðt-, vo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ðt-, vracht-, wõr-, wedder-, wol-; Q.: Ssp (1221-1224); E.: as. nim-an 49, ne-man, st. V. (4), nehmen, fassen, ergreifen, erhalten (V.);</w:t>
      </w:r>
      <w:r>
        <w:rPr>
          <w:rStyle w:val="WrterbuchStandard"/>
        </w:rPr>
        <w:t xml:space="preserve"> vgl. ahd. neman (st. V. 4), nehmen; anfrk. niman, V., nehmen; s. germ. *neman, st. V., nehmen; idg. *nem- (1), V., zuteilen, rechnen, nehmen, anordnen, zählen, Pokorny 763; R.: dat nimet vÐle wÐle: nhd. »das nimmt viele Weile«, das kostet viel Zeit; R.: dæt nÐmen: nhd. »Tod nehmen«, sterben; R.: nÐmen van Ðnem: nhd. »nehmen von jemandem«, nachahmen; R.: in vÐder nÐmen: nhd. »in die Feder nehmen«, aufschreiben; L.: MndHwb 2, 1086f. (nÐmen), Lü 245b (nemen); Son.: langes ö, n</w:t>
      </w:r>
      <w:r>
        <w:rPr>
          <w:rStyle w:val="WrterbuchStandard"/>
          <w:rFonts w:cs="Microsoft Sans Serif" w:ascii="Microsoft Sans Serif" w:hAnsi="Microsoft Sans Serif"/>
        </w:rPr>
        <w:t>ȫ</w:t>
      </w:r>
      <w:r>
        <w:rPr>
          <w:rStyle w:val="WrterbuchStandard"/>
          <w:rFonts w:cs="Times German"/>
        </w:rPr>
        <w:t>men örtlich beschränkt</w:t>
      </w:r>
    </w:p>
    <w:p>
      <w:pPr>
        <w:pStyle w:val="Normal"/>
        <w:rPr/>
      </w:pPr>
      <w:r>
        <w:rPr>
          <w:rStyle w:val="Wrterbuchkopfzeile"/>
        </w:rPr>
        <w:t>nÐmen*</w:t>
      </w:r>
      <w:r>
        <w:rPr>
          <w:rStyle w:val="WrterbuchStandard"/>
          <w:b/>
        </w:rPr>
        <w:t xml:space="preserve"> (2)</w:t>
      </w:r>
      <w:r>
        <w:rPr>
          <w:rStyle w:val="WrterbuchStandard"/>
        </w:rPr>
        <w:t>, nement, mnd., N.: nhd. »Nehmen«, Wegnahme, Raub, Kriegsbeute; E.: s. nÐmen (1); L.: MndHwb 2, 1086/1087 (nÐmen/nÐment)</w:t>
      </w:r>
    </w:p>
    <w:p>
      <w:pPr>
        <w:pStyle w:val="Normal"/>
        <w:rPr/>
      </w:pPr>
      <w:r>
        <w:rPr>
          <w:rStyle w:val="Wrterbuchkopfzeile"/>
        </w:rPr>
        <w:t>nemende</w:t>
      </w:r>
      <w:r>
        <w:rPr>
          <w:rStyle w:val="WrterbuchStandard"/>
        </w:rPr>
        <w:t>, mnd., N.: Vw.: s. nÐmede; L.: MndHwb 2, 1085 (nÐmede); Son.: örtlich beschränkt</w:t>
      </w:r>
    </w:p>
    <w:p>
      <w:pPr>
        <w:pStyle w:val="Normal"/>
        <w:rPr/>
      </w:pPr>
      <w:r>
        <w:rPr>
          <w:rStyle w:val="Wrterbuchkopfzeile"/>
        </w:rPr>
        <w:t>nemende***</w:t>
      </w:r>
      <w:r>
        <w:rPr>
          <w:rStyle w:val="WrterbuchStandard"/>
        </w:rPr>
        <w:t>, mhd., (Part. Präs.=)Adj., Adv.: nhd. nehmend; Vw.: s. abe-, ane-, über-, ðz-; E.: s. nemenn (1); W.: nhd. nehmend, Adj., nehmend, DW-</w:t>
      </w:r>
    </w:p>
    <w:p>
      <w:pPr>
        <w:pStyle w:val="Normal"/>
        <w:rPr/>
      </w:pPr>
      <w:r>
        <w:rPr>
          <w:rStyle w:val="Wrterbuchkopfzeile"/>
        </w:rPr>
        <w:t>nemene</w:t>
      </w:r>
      <w:r>
        <w:rPr>
          <w:rStyle w:val="WrterbuchStandard"/>
        </w:rPr>
        <w:t>, nemerne?, mnd.?, Adj.?: nhd. schnell?; ÜG.: lat. rapidus; E.: s. nÐmen (1)?; L.: Lü 245b (nemene)</w:t>
      </w:r>
    </w:p>
    <w:p>
      <w:pPr>
        <w:pStyle w:val="Normal"/>
        <w:rPr/>
      </w:pPr>
      <w:r>
        <w:rPr>
          <w:rStyle w:val="Wrterbuchkopfzeile"/>
        </w:rPr>
        <w:t>*nemenlÆh?</w:t>
      </w:r>
      <w:r>
        <w:rPr>
          <w:rStyle w:val="WrterbuchStandard"/>
        </w:rPr>
        <w:t>, ahd., Adj.: Vw.: s. nemenlÆhho*, namalÆhho*</w:t>
      </w:r>
    </w:p>
    <w:p>
      <w:pPr>
        <w:pStyle w:val="Normal"/>
        <w:rPr/>
      </w:pPr>
      <w:r>
        <w:rPr>
          <w:rStyle w:val="Wrterbuchkopfzeile"/>
        </w:rPr>
        <w:t>nemenlÆhho*</w:t>
      </w:r>
      <w:r>
        <w:rPr>
          <w:rStyle w:val="WrterbuchStandard"/>
        </w:rPr>
        <w:t>, nemenlÆcho*, ahd., Adv.: Vw.: s. namalÆhho*</w:t>
      </w:r>
    </w:p>
    <w:p>
      <w:pPr>
        <w:pStyle w:val="Normal"/>
        <w:rPr/>
      </w:pPr>
      <w:r>
        <w:rPr>
          <w:rStyle w:val="Wrterbuchkopfzeile"/>
        </w:rPr>
        <w:t>nement</w:t>
      </w:r>
      <w:r>
        <w:rPr>
          <w:rStyle w:val="WrterbuchStandard"/>
        </w:rPr>
        <w:t>, mhd., Adv., Präp.: nhd. neben, in gleicher Linie; Hw.: s. eneben; E.: s. neben?; W.: nhd. DW-; L.: Lexer 38b (nemnet), Lexer 432b (nement)</w:t>
      </w:r>
    </w:p>
    <w:p>
      <w:pPr>
        <w:pStyle w:val="Normal"/>
        <w:rPr/>
      </w:pPr>
      <w:r>
        <w:rPr>
          <w:rStyle w:val="Wrterbuchkopfzeile"/>
        </w:rPr>
        <w:t>nÐment</w:t>
      </w:r>
      <w:r>
        <w:rPr>
          <w:rStyle w:val="WrterbuchStandard"/>
        </w:rPr>
        <w:t>, mnd., Indef.-Pron.: Vw.: s. nÐmant; L.: MndHwb 2, 1087 (nêment)</w:t>
      </w:r>
    </w:p>
    <w:p>
      <w:pPr>
        <w:pStyle w:val="Normal"/>
        <w:rPr/>
      </w:pPr>
      <w:r>
        <w:rPr>
          <w:rStyle w:val="Wrterbuchkopfzeile"/>
        </w:rPr>
        <w:t>nemer</w:t>
      </w:r>
      <w:r>
        <w:rPr>
          <w:rStyle w:val="WrterbuchStandard"/>
        </w:rPr>
        <w:t>, mhd., st. M.: Vw.: s. nemÏre</w:t>
      </w:r>
    </w:p>
    <w:p>
      <w:pPr>
        <w:pStyle w:val="Normal"/>
        <w:rPr/>
      </w:pPr>
      <w:r>
        <w:rPr>
          <w:rStyle w:val="Wrterbuchkopfzeile"/>
        </w:rPr>
        <w:t>nÐmer</w:t>
      </w:r>
      <w:r>
        <w:rPr>
          <w:rStyle w:val="WrterbuchStandard"/>
        </w:rPr>
        <w:t>, mnd., M.: Vw.: s. nÐmÏre; L.: MndHwb 2, 1087f. (nÐmer)</w:t>
      </w:r>
    </w:p>
    <w:p>
      <w:pPr>
        <w:pStyle w:val="Normal"/>
        <w:rPr/>
      </w:pPr>
      <w:r>
        <w:rPr>
          <w:rStyle w:val="Wrterbuchkopfzeile"/>
        </w:rPr>
        <w:t>n-ê-mê-r</w:t>
      </w:r>
      <w:r>
        <w:rPr>
          <w:rStyle w:val="WrterbuchStandard"/>
        </w:rPr>
        <w:t>, afries., Adv.: Vw.: s. n</w:t>
        <w:noBreakHyphen/>
        <w:t>â</w:t>
        <w:noBreakHyphen/>
        <w:t>m-mê</w:t>
        <w:noBreakHyphen/>
        <w:t>r</w:t>
      </w:r>
    </w:p>
    <w:p>
      <w:pPr>
        <w:pStyle w:val="Normal"/>
        <w:rPr/>
      </w:pPr>
      <w:r>
        <w:rPr>
          <w:rStyle w:val="Wrterbuchkopfzeile"/>
        </w:rPr>
        <w:t>Nemese</w:t>
      </w:r>
      <w:r>
        <w:rPr>
          <w:rStyle w:val="WrterbuchStandard"/>
        </w:rPr>
        <w:t>, lat.-germ.?, FlN: nhd. Nims (Nebenfluss der Prüm); Q.: FlN (5./6. Jh.); E.: lat. Herkunft?</w:t>
      </w:r>
    </w:p>
    <w:p>
      <w:pPr>
        <w:pStyle w:val="Normal"/>
        <w:rPr/>
      </w:pPr>
      <w:r>
        <w:rPr>
          <w:rStyle w:val="Wrterbuchkopfzeile"/>
        </w:rPr>
        <w:t>Nemeta</w:t>
      </w:r>
      <w:r>
        <w:rPr>
          <w:rStyle w:val="WrterbuchStandard"/>
        </w:rPr>
        <w:t>, germ.-lat., ON: nhd. Speyer; Hw.: s. Noviomagus; Q.: ON (3. Jh.); E.: germ. Herkunft, vom germ. Stamm der Nemeter</w:t>
      </w:r>
    </w:p>
    <w:p>
      <w:pPr>
        <w:pStyle w:val="Normal"/>
        <w:rPr/>
      </w:pPr>
      <w:r>
        <w:rPr>
          <w:rStyle w:val="Wrterbuchkopfzeile"/>
        </w:rPr>
        <w:t>nÐmhaftich</w:t>
      </w:r>
      <w:r>
        <w:rPr>
          <w:rStyle w:val="WrterbuchStandard"/>
        </w:rPr>
        <w:t>, mnd., Adj.: nhd. »nehmhaftig«?, reißend?; ÜG.: lat. rapax; Q.: Nd. JB. 16 116; I.: Lüt. lat. rapax; E.: s. nÐmen (1), haftich; L.: MndHwb 2, 1088 (nÐmhaftich); Son.: örtlich beschränkt</w:t>
      </w:r>
    </w:p>
    <w:p>
      <w:pPr>
        <w:pStyle w:val="Normal"/>
        <w:rPr/>
      </w:pPr>
      <w:r>
        <w:rPr>
          <w:rStyle w:val="Wrterbuchkopfzeile"/>
        </w:rPr>
        <w:t>nemhart</w:t>
      </w:r>
      <w:r>
        <w:rPr>
          <w:rStyle w:val="WrterbuchStandard"/>
        </w:rPr>
        <w:t>, mhd., st. M.: nhd. gern Nehmender; Q.: Renner (1290-1300); E.: s. nemen (1), hart; W.: nhd. DW-; L.: Lexer 150a (nemhart)</w:t>
      </w:r>
    </w:p>
    <w:p>
      <w:pPr>
        <w:pStyle w:val="Normal"/>
        <w:rPr/>
      </w:pPr>
      <w:r>
        <w:rPr>
          <w:rStyle w:val="Wrterbuchkopfzeile"/>
        </w:rPr>
        <w:t>nemheit***</w:t>
      </w:r>
      <w:r>
        <w:rPr>
          <w:rStyle w:val="WrterbuchStandard"/>
        </w:rPr>
        <w:t>, mhd., st. F.: Vw.: s. ane</w:t>
        <w:noBreakHyphen/>
        <w:t>; E.: s. nemen (1), heit; W.: nhd. DW-</w:t>
      </w:r>
    </w:p>
    <w:p>
      <w:pPr>
        <w:pStyle w:val="Normal"/>
        <w:rPr/>
      </w:pPr>
      <w:r>
        <w:rPr>
          <w:rStyle w:val="Wrterbuchkopfzeile"/>
        </w:rPr>
        <w:t>*nÐmi-</w:t>
      </w:r>
      <w:r>
        <w:rPr>
          <w:rStyle w:val="WrterbuchStandard"/>
        </w:rPr>
        <w:t>, *nÐmiz, *nÚmi</w:t>
        <w:noBreakHyphen/>
        <w:t>, *nÚmiz, germ., Adj.: nhd. nehmbar, annehmbar, nehmend, zu ergreifen seiend; ne. acceptable; RB.: got., an., mnl., mnd., ahd.; Hw.: s. *nÐmja</w:t>
        <w:noBreakHyphen/>
        <w:t>, *neman; E.: s. idg. *nem</w:t>
        <w:noBreakHyphen/>
        <w:t xml:space="preserve"> (1), V., zuteilen, rechnen, nehmen, anordnen, zählen, Pokorny 763; W.: got. *nÐm-s?, Adj. (i/ja), nehmend; W.: an. nÏm-r, Adj., annehmbar; W.: s. mnl. gename, geneme, Adj., genehm, angenehm; W.: s. mnd. annõme, annÐme, Adj., angenehm, willkommen; W.: ahd. nõmi 2, Adj., genehm, annehmbar, verständlich; L.: Heidermanns 424</w:t>
      </w:r>
    </w:p>
    <w:p>
      <w:pPr>
        <w:pStyle w:val="Normal"/>
        <w:rPr/>
      </w:pPr>
      <w:r>
        <w:rPr>
          <w:rStyle w:val="Wrterbuchkopfzeile"/>
        </w:rPr>
        <w:t>nemic***</w:t>
      </w:r>
      <w:r>
        <w:rPr>
          <w:rStyle w:val="WrterbuchStandard"/>
        </w:rPr>
        <w:t>, mhd., Adj.: nhd. nehmend; Vw.: s. hin-, vüre-*; E.: s. nemen (1); W.: nhd. DW-</w:t>
      </w:r>
    </w:p>
    <w:p>
      <w:pPr>
        <w:pStyle w:val="Normal"/>
        <w:rPr/>
      </w:pPr>
      <w:r>
        <w:rPr>
          <w:rStyle w:val="Wrterbuchkopfzeile"/>
        </w:rPr>
        <w:t>nÐmich***</w:t>
      </w:r>
      <w:r>
        <w:rPr>
          <w:rStyle w:val="WrterbuchStandard"/>
        </w:rPr>
        <w:t>, mnd., Adj.: nhd. angenehm; Vw.: s. undank-; E.: s. nÐme, ich (2)</w:t>
      </w:r>
    </w:p>
    <w:p>
      <w:pPr>
        <w:pStyle w:val="Normal"/>
        <w:rPr/>
      </w:pPr>
      <w:r>
        <w:rPr>
          <w:rStyle w:val="Wrterbuchkopfzeile"/>
        </w:rPr>
        <w:t>nemicheit***</w:t>
      </w:r>
      <w:r>
        <w:rPr>
          <w:rStyle w:val="WrterbuchStandard"/>
        </w:rPr>
        <w:t xml:space="preserve">, mhd., st. F.: nhd. »Nehmlichkeit«; Vw.: s. vüre-*; E.: s. nemen; W.: nhd. DW-; </w:t>
      </w:r>
    </w:p>
    <w:p>
      <w:pPr>
        <w:pStyle w:val="Normal"/>
        <w:rPr/>
      </w:pPr>
      <w:r>
        <w:rPr>
          <w:rStyle w:val="Wrterbuchkopfzeile"/>
        </w:rPr>
        <w:t>*nemida</w:t>
      </w:r>
      <w:r>
        <w:rPr>
          <w:rStyle w:val="WrterbuchStandard"/>
        </w:rPr>
        <w:t>, germ., Sb.: nhd. heiliger Weideplatz, Hain?; ne. sacred pasture, grove?; RB.: ae., as.; E.: s. idg. *nem- (2), V., biegen, Pokorny 764; W.: s. ae. nim-e, Sb., Weideland; W.: as. nim</w:t>
        <w:noBreakHyphen/>
        <w:t>id* 1, st. M. (a?, i?), Hain; L.: Falk/Torp 294</w:t>
      </w:r>
    </w:p>
    <w:p>
      <w:pPr>
        <w:pStyle w:val="Normal"/>
        <w:rPr/>
      </w:pPr>
      <w:r>
        <w:rPr>
          <w:rStyle w:val="Wrterbuchkopfzeile"/>
        </w:rPr>
        <w:t>*nemÆg?</w:t>
      </w:r>
      <w:r>
        <w:rPr>
          <w:rStyle w:val="WrterbuchStandard"/>
        </w:rPr>
        <w:t>, ahd., (Adj.): Vw.: s. aba</w:t>
        <w:noBreakHyphen/>
        <w:t>, ana</w:t>
        <w:noBreakHyphen/>
      </w:r>
    </w:p>
    <w:p>
      <w:pPr>
        <w:pStyle w:val="Normal"/>
        <w:rPr/>
      </w:pPr>
      <w:r>
        <w:rPr>
          <w:rStyle w:val="Wrterbuchkopfzeile"/>
        </w:rPr>
        <w:t>nÐminge</w:t>
      </w:r>
      <w:r>
        <w:rPr>
          <w:rStyle w:val="WrterbuchStandard"/>
        </w:rPr>
        <w:t>, mnd., F.: nhd. »Nehmung«, Nehmen, Wahl, Wegnahme, Raub; Vw.: s. af-, ane-, be-, enwech-, erve-, hant-, ðt-, wedder-; E.: s. nÐmen (1), inge; L.: MndHwb 2, 1088 (nÐminge), Lü 245b (neminge)</w:t>
      </w:r>
    </w:p>
    <w:p>
      <w:pPr>
        <w:pStyle w:val="Normal"/>
        <w:rPr/>
      </w:pPr>
      <w:r>
        <w:rPr>
          <w:rStyle w:val="Wrterbuchkopfzeile"/>
        </w:rPr>
        <w:t>*nÐmja-</w:t>
      </w:r>
      <w:r>
        <w:rPr>
          <w:rStyle w:val="WrterbuchStandard"/>
        </w:rPr>
        <w:t>, *nÐmjaz, *nÚmja</w:t>
        <w:noBreakHyphen/>
        <w:t>, *nÚmjaz, germ., Adj.: nhd. nehmbar, annehmbar, nehmend, zu ergreifen; ne. acceptable; RB.: got., an., ahd.; Hw.: s. *nÐmi</w:t>
        <w:noBreakHyphen/>
        <w:t>, *neman; E.: s. idg. *nem</w:t>
        <w:noBreakHyphen/>
        <w:t xml:space="preserve"> (1), V., zuteilen, rechnen, nehmen, anordnen, zählen, Pokorny 763; W.: got. *nÐm-s?, Adj. (i/ja), nehmend; W.: an. nÏm-r, Adj., annehmbar; W.: ahd. nõmi 2, Adj., genehm, annehmbar, verständlich; W.: s. nhd. angenehm, Adj., angenehm; L.: Falk/Torp 293, Seebold 358, Kluge s. u. angenehm</w:t>
      </w:r>
    </w:p>
    <w:p>
      <w:pPr>
        <w:pStyle w:val="Normal"/>
        <w:rPr/>
      </w:pPr>
      <w:r>
        <w:rPr>
          <w:rStyle w:val="Wrterbuchkopfzeile"/>
        </w:rPr>
        <w:t>nemlÆche</w:t>
      </w:r>
      <w:r>
        <w:rPr>
          <w:rStyle w:val="WrterbuchStandard"/>
        </w:rPr>
        <w:t>, mhd., Adv.: Vw.: s. nemelÆche</w:t>
      </w:r>
    </w:p>
    <w:p>
      <w:pPr>
        <w:pStyle w:val="Normal"/>
        <w:rPr/>
      </w:pPr>
      <w:r>
        <w:rPr>
          <w:rStyle w:val="Wrterbuchkopfzeile"/>
        </w:rPr>
        <w:t>nemlicheit</w:t>
      </w:r>
      <w:r>
        <w:rPr>
          <w:rStyle w:val="WrterbuchStandard"/>
        </w:rPr>
        <w:t>, mhd., st. F.: Vw.: s. nemelichheit</w:t>
      </w:r>
    </w:p>
    <w:p>
      <w:pPr>
        <w:pStyle w:val="Normal"/>
        <w:rPr/>
      </w:pPr>
      <w:r>
        <w:rPr>
          <w:rStyle w:val="Wrterbuchkopfzeile"/>
        </w:rPr>
        <w:t>nÐmlÆken</w:t>
      </w:r>
      <w:r>
        <w:rPr>
          <w:rStyle w:val="WrterbuchStandard"/>
        </w:rPr>
        <w:t>, mnd., Adv.: Vw.: s. nÐmelÆken; L.: MndHwb 2, 1088 (nÐmlÆken)</w:t>
      </w:r>
    </w:p>
    <w:p>
      <w:pPr>
        <w:pStyle w:val="Normal"/>
        <w:rPr/>
      </w:pPr>
      <w:r>
        <w:rPr>
          <w:rStyle w:val="Wrterbuchkopfzeile"/>
        </w:rPr>
        <w:t>n-e-m-m-a</w:t>
      </w:r>
      <w:r>
        <w:rPr>
          <w:rStyle w:val="WrterbuchStandard"/>
        </w:rPr>
        <w:t>, afries., Pron.: Vw.: s. n</w:t>
        <w:noBreakHyphen/>
        <w:t>â-man</w:t>
        <w:noBreakHyphen/>
        <w:t>n</w:t>
      </w:r>
    </w:p>
    <w:p>
      <w:pPr>
        <w:pStyle w:val="Normal"/>
        <w:rPr/>
      </w:pPr>
      <w:r>
        <w:rPr>
          <w:rStyle w:val="Wrterbuchkopfzeile"/>
        </w:rPr>
        <w:t>nemmen</w:t>
      </w:r>
      <w:r>
        <w:rPr>
          <w:rStyle w:val="WrterbuchStandard"/>
        </w:rPr>
        <w:t>, ahd., sw. V. (1a): Vw.: s. nemnen*</w:t>
      </w:r>
    </w:p>
    <w:p>
      <w:pPr>
        <w:pStyle w:val="Normal"/>
        <w:rPr/>
      </w:pPr>
      <w:r>
        <w:rPr>
          <w:rStyle w:val="Wrterbuchkopfzeile"/>
        </w:rPr>
        <w:t>n-e-m-m-en</w:t>
      </w:r>
      <w:r>
        <w:rPr>
          <w:rStyle w:val="WrterbuchStandard"/>
        </w:rPr>
        <w:t>, afries., Pron.: Vw.: s. n</w:t>
        <w:noBreakHyphen/>
        <w:t>â-man</w:t>
        <w:noBreakHyphen/>
        <w:t>n</w:t>
      </w:r>
    </w:p>
    <w:p>
      <w:pPr>
        <w:pStyle w:val="Normal"/>
        <w:rPr/>
      </w:pPr>
      <w:r>
        <w:rPr>
          <w:rStyle w:val="Wrterbuchkopfzeile"/>
        </w:rPr>
        <w:t>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ÜG.: lat. appellare BrTr, denominare STheol, dicere BrTr, nominare STheol, vocare BrTr, PsM; Vw.: s. ge-, über-*, ðz-*; Q.: PsM, Ren, RWh, RWchr1, StrAmis, Enik, SGPr, GTroj, HBir, Vät, Kreuzf, HvNst, Apk, Ot, EvPass, EckhI, EckhII, EckhIII, EckhV, Parad, STheol, KvHelmsd, Minneb, Tauler, Seuse, WernhMl (FB nemmen), Albrecht, BdN, Bit, BrTr, Cäc, Eilh, Exod, GenM (um 1120?), HartmKlage, JTit, Karlmeinet, Kudr, KvWTroj, Loheng, Myst, Neidh, PassI/II, RvEBarl, SchwPr, SchwSp, Tit, Walth, WvE, Urk; E.: ahd. nemnen* 113, nemmen, nennen*, sw. V. (1a), nennen, sagen, bezeichnen; germ. *namnjan, sw. V., nennen, heißen, benennen, bezeichnen; s. idg. *enom¤</w:t>
        <w:noBreakHyphen/>
        <w:t>, *næm¤</w:t>
        <w:noBreakHyphen/>
        <w:t>, Sb., Name, Pokorny 321; W.: nhd. nennen, st. V., nennen, benennen, DW 13, 598; R.: nant, nand (Part. Prät.): nhd. berühmt, bekannt; L.: Lexer 150a (nemmen), Lexer 432b (nemnen), Hennig (nemmen), WMU (nemmen 17 [1251] 300 Bel.), WMU (nennen 92 [1265] 485 Bel.)</w:t>
      </w:r>
    </w:p>
    <w:p>
      <w:pPr>
        <w:pStyle w:val="Normal"/>
        <w:rPr/>
      </w:pPr>
      <w:r>
        <w:rPr>
          <w:rStyle w:val="Wrterbuchkopfzeile"/>
        </w:rPr>
        <w:t>nemmen</w:t>
      </w:r>
      <w:r>
        <w:rPr>
          <w:rStyle w:val="WrterbuchStandard"/>
        </w:rPr>
        <w:t>, nemnen, mnd., sw. V.: nhd. nennen, benennen; Hw.: s. nennen, namen, n</w:t>
      </w:r>
      <w:r>
        <w:rPr>
          <w:rStyle w:val="WrterbuchStandard"/>
          <w:rFonts w:cs="Microsoft Sans Serif" w:ascii="Microsoft Sans Serif" w:hAnsi="Microsoft Sans Serif"/>
        </w:rPr>
        <w:t>ȫ</w:t>
      </w:r>
      <w:r>
        <w:rPr>
          <w:rStyle w:val="WrterbuchStandard"/>
          <w:rFonts w:cs="Times German"/>
        </w:rPr>
        <w:t>men; E.: as. n-’-mn-ian* 3, sw. V. (1a), nennen; s. germ. *namnjan, sw. V., nennen, heißen, benennen, bezeichnen; s. idg. *enom¤-, *næm¤-, Sb., Name, Pokorny 321; L.: MndHwb 2, 1088 (</w:t>
      </w:r>
      <w:r>
        <w:rPr>
          <w:rStyle w:val="WrterbuchStandard"/>
        </w:rPr>
        <w:t>nemmen), Lü 245b (nemnen); Son.: langes ö, im Präteritum nemden, nÐmede</w:t>
      </w:r>
    </w:p>
    <w:p>
      <w:pPr>
        <w:pStyle w:val="Normal"/>
        <w:rPr/>
      </w:pPr>
      <w:r>
        <w:rPr>
          <w:rStyle w:val="Wrterbuchkopfzeile"/>
        </w:rPr>
        <w:t>n-ê-m-m-ê-r</w:t>
      </w:r>
      <w:r>
        <w:rPr>
          <w:rStyle w:val="WrterbuchStandard"/>
        </w:rPr>
        <w:t>, afries., Adv.: Vw.: s. n</w:t>
        <w:noBreakHyphen/>
        <w:t>â</w:t>
        <w:noBreakHyphen/>
        <w:t>m-mê</w:t>
        <w:noBreakHyphen/>
        <w:t>r</w:t>
      </w:r>
    </w:p>
    <w:p>
      <w:pPr>
        <w:pStyle w:val="Normal"/>
        <w:rPr/>
      </w:pPr>
      <w:r>
        <w:rPr>
          <w:rStyle w:val="Wrterbuchkopfzeile"/>
        </w:rPr>
        <w:t>nem-n-a</w:t>
      </w:r>
      <w:r>
        <w:rPr>
          <w:rStyle w:val="WrterbuchStandard"/>
        </w:rPr>
        <w:t>, afries., sw. V. (1): Vw.: s. nam-n</w:t>
        <w:noBreakHyphen/>
        <w:t>a</w:t>
      </w:r>
    </w:p>
    <w:p>
      <w:pPr>
        <w:pStyle w:val="Normal"/>
        <w:rPr/>
      </w:pPr>
      <w:r>
        <w:rPr>
          <w:rStyle w:val="Wrterbuchkopfzeile"/>
        </w:rPr>
        <w:t>n’mn-an</w:t>
      </w:r>
      <w:r>
        <w:rPr>
          <w:rStyle w:val="WrterbuchStandard"/>
        </w:rPr>
        <w:t>, ae., sw. V. (1): nhd. nennen, rufen, bezeichnen, aufzählen, anreden, er</w:t>
        <w:softHyphen/>
        <w:t>nennen, erwähnen, erzählen; ÜG.: lat. appellare Gl, cognominare, dicere Gl, (nomen), nominare Gl, nuncupare, (vocabulum), vocare; Vw.: s. õ</w:t>
        <w:noBreakHyphen/>
        <w:t>, be</w:t>
        <w:noBreakHyphen/>
        <w:t>, be</w:t>
        <w:noBreakHyphen/>
        <w:t>, tÅ</w:t>
        <w:noBreakHyphen/>
        <w:t>; Hw.: s. nam-a; E.: germ. *namnjan, sw. V., nennen, heißen, benennen, bezeichnen; s. idg. *enom¤</w:t>
        <w:noBreakHyphen/>
        <w:t>, *næm¤</w:t>
        <w:noBreakHyphen/>
        <w:t>, Sb., Name, Pokorny 321; L.: Hh 233, Hall/Meritt 248a, Lehnert 156a, Obst/Schleburg 318b</w:t>
      </w:r>
    </w:p>
    <w:p>
      <w:pPr>
        <w:pStyle w:val="Normal"/>
        <w:rPr/>
      </w:pPr>
      <w:r>
        <w:rPr>
          <w:rStyle w:val="Wrterbuchkopfzeile"/>
        </w:rPr>
        <w:t>n</w:t>
        <w:noBreakHyphen/>
        <w:t>em</w:t>
        <w:noBreakHyphen/>
        <w:t>ne</w:t>
      </w:r>
      <w:r>
        <w:rPr>
          <w:rStyle w:val="WrterbuchStandard"/>
        </w:rPr>
        <w:t>, ae., Konj., Präp.: Vw.: s. n</w:t>
        <w:noBreakHyphen/>
        <w:t>ef</w:t>
        <w:noBreakHyphen/>
        <w:t>ne</w:t>
      </w:r>
    </w:p>
    <w:p>
      <w:pPr>
        <w:pStyle w:val="Normal"/>
        <w:rPr/>
      </w:pPr>
      <w:r>
        <w:rPr>
          <w:rStyle w:val="Wrterbuchkopfzeile"/>
        </w:rPr>
        <w:t>nemnen*</w:t>
      </w:r>
      <w:r>
        <w:rPr>
          <w:rStyle w:val="WrterbuchStandard"/>
          <w:b/>
        </w:rPr>
        <w:t xml:space="preserve"> 113</w:t>
      </w:r>
      <w:r>
        <w:rPr>
          <w:rStyle w:val="WrterbuchStandard"/>
        </w:rPr>
        <w:t>, nemmen, nennen*, ahd., sw. V. (1a): nhd. nennen, sagen, bezeichnen, rufen, heißen, benennen, beim Namen nennen, anführen, anerkennen, rühmen, halten für, segnen (= zu guoti nemnen), verfluchen (= zi ubile nemnen); ne. name (V.), tell to do s.th., praise (V.); ÜG.: lat. appellare B, Gl, N, O, assignare N, benedicere (= zi guote nemnen) N, censere Gl, cognominare I, T, compellare N, dicere Gl, I, MF, N, O, Ph, T, evocare Gl, id est (= daz nemnit) N, (loqui) O, maledicere (= zi ubile nemnen) N, memorare Gl, (nomen) N, O, T, nominare B, Gl, I, T, nomine convocare N, numerare N, nuncupare Gl, I, MF, (reliquum) N, sanctificare (= wÆh nemnen) O, (testificari) O, vocare B, Gl, I, MF, N, O, T; Vw.: s. *bi</w:t>
        <w:noBreakHyphen/>
        <w:t>, dara</w:t>
        <w:noBreakHyphen/>
        <w:t>, fir</w:t>
        <w:noBreakHyphen/>
        <w:t>, fora</w:t>
        <w:noBreakHyphen/>
        <w:t>, gi</w:t>
        <w:noBreakHyphen/>
        <w:t>; Hw.: vgl. as. nemnian*; Q.: B, GB, Gl (765), I, MF, N, NGl, O, OT, Ph, T; E.: germ. *namnjan, sw. V., nennen, heißen, benennen, bezeichnen; s. idg. *enom¤</w:t>
        <w:noBreakHyphen/>
        <w:t>, *næm¤</w:t>
        <w:noBreakHyphen/>
        <w:t>, Sb., Name, Pokorny 321; W.: mhd. nemnen, nennen, sw. V., nennen, festsetzen, bestimmen, ausrufen, bekanntmachen; s. nhd. nennen, st. V., nennen, benennen, DW 13, 598; R.: zi guote nemnen: nhd. segnen, benedeien; ne. bless; ÜG.: lat. benedicere N; R.: zi ubile nemnen: nhd. verfluchen; ne. damn; ÜG.: lat. maledicere N; Son.: Tgl01 = Sankt Pauler Lukasglossen (Sankt Paul, Stiftsarchiv 1/8) (4. Viertel 8. Jh.)</w:t>
      </w:r>
    </w:p>
    <w:p>
      <w:pPr>
        <w:pStyle w:val="Normal"/>
        <w:rPr/>
      </w:pPr>
      <w:r>
        <w:rPr>
          <w:rStyle w:val="Wrterbuchkopfzeile"/>
        </w:rPr>
        <w:t>n</w:t>
        <w:noBreakHyphen/>
        <w:t>’</w:t>
        <w:noBreakHyphen/>
        <w:t>mn</w:t>
        <w:noBreakHyphen/>
        <w:t>ian*</w:t>
      </w:r>
      <w:r>
        <w:rPr>
          <w:rStyle w:val="WrterbuchStandard"/>
          <w:b/>
        </w:rPr>
        <w:t xml:space="preserve"> 3</w:t>
      </w:r>
      <w:r>
        <w:rPr>
          <w:rStyle w:val="WrterbuchStandard"/>
        </w:rPr>
        <w:t>, as., sw. V. (1a): nhd. nennen; ne. name (V.); ÜG.: lat. nominare H, vocare H; Vw.: s. bi</w:t>
        <w:noBreakHyphen/>
        <w:t>*; Hw.: s. namo; vgl. ahd. nemnen*; Q.: H (830); E.: germ. *namnjan, sw. V., nennen, heißen, benennen, bezeichnen; s. idg. *enom¤</w:t>
        <w:noBreakHyphen/>
        <w:t>, *næm¤</w:t>
        <w:noBreakHyphen/>
        <w:t>, Sb., Name, Pokorny 321; W.: mnd. nemnen, nemmen, sw. V., nennen; B.: H 3. Pers. Sg. Prät. nemnida 1255 M C, Part. Prät. ginemnid 3626 M, Part. Prät. Nom. Pl. M. genemnide 1318 M, ginemnida 1318 C V; Kont.: H thie môtun uuesan suni drohtines genemnide 1381; Son.: Verb mit Akkusativ, Behaghel, O., Die Syntax des Heliand, 1897, S. 156, 158, 188, 202, Wortschatz der germanischen Spracheinheit, unter Mitw. v. Falk, H., gänzlich umgearb. v. Torp, A., 4. A., 1909, S. 294, Berr, S., An Etymological Glossary to the Old Saxon Heliand, 1971, 295, Holthausen, F., Altsächsisches Elementarbuch, S. 247 [1b], Sievers, E., Heliand, 1878, S. 438, 8 (zu H 1318), ginemnid (in Handschrift M) für ginamod (in Handschrift C) in Vers 3626</w:t>
      </w:r>
    </w:p>
    <w:p>
      <w:pPr>
        <w:pStyle w:val="Normal"/>
        <w:rPr/>
      </w:pPr>
      <w:r>
        <w:rPr>
          <w:rStyle w:val="Wrterbuchkopfzeile"/>
        </w:rPr>
        <w:t>nemnida*</w:t>
      </w:r>
      <w:r>
        <w:rPr>
          <w:rStyle w:val="WrterbuchStandard"/>
          <w:b/>
        </w:rPr>
        <w:t xml:space="preserve"> 1</w:t>
      </w:r>
      <w:r>
        <w:rPr>
          <w:rStyle w:val="WrterbuchStandard"/>
        </w:rPr>
        <w:t>, ahd., st. F. (æ): nhd. »Name«, Benennung, Berufung, Person; ne. »name« (N.), designation; ÜG.: lat. persona NGlP, vocatio Gl; Vw.: s. bi</w:t>
        <w:noBreakHyphen/>
        <w:t>, gagan</w:t>
        <w:noBreakHyphen/>
        <w:t>, gi</w:t>
        <w:noBreakHyphen/>
        <w:t>, missi</w:t>
        <w:noBreakHyphen/>
        <w:t>; Q.: Gl (10. Jh.), NGlP; I.: Lüs. lat. vocatio?; E.: s. nemnen</w:t>
      </w:r>
    </w:p>
    <w:p>
      <w:pPr>
        <w:pStyle w:val="Normal"/>
        <w:rPr/>
      </w:pPr>
      <w:r>
        <w:rPr>
          <w:rStyle w:val="Wrterbuchkopfzeile"/>
        </w:rPr>
        <w:t>nemnunga</w:t>
      </w:r>
      <w:r>
        <w:rPr>
          <w:rStyle w:val="WrterbuchStandard"/>
          <w:b/>
        </w:rPr>
        <w:t xml:space="preserve"> 2</w:t>
      </w:r>
      <w:r>
        <w:rPr>
          <w:rStyle w:val="WrterbuchStandard"/>
        </w:rPr>
        <w:t>, ahd., st. F. (æ): nhd. Benennung, Wort; ne. designation, word (N.); ÜG.: lat. syllaba Gl, vocabulum Gl; Q.: Gl (765); I.: Lüt. lat. vocabulum?; E.: s. nemnen; W.: s. mhd. nennunge, st. F., Benennung; nhd. Nennung, F., Benennung, DW 13, 608</w:t>
      </w:r>
    </w:p>
    <w:p>
      <w:pPr>
        <w:pStyle w:val="Normal"/>
        <w:rPr/>
      </w:pPr>
      <w:r>
        <w:rPr>
          <w:rStyle w:val="Wrterbuchkopfzeile"/>
        </w:rPr>
        <w:t>*nemo?</w:t>
      </w:r>
      <w:r>
        <w:rPr>
          <w:rStyle w:val="WrterbuchStandard"/>
        </w:rPr>
        <w:t>, ahd., sw. M. (n): nhd. Nehmer; ne. taker; Vw.: s. aba</w:t>
        <w:noBreakHyphen/>
        <w:t>, mieta</w:t>
        <w:noBreakHyphen/>
        <w:t>, næt</w:t>
        <w:noBreakHyphen/>
        <w:t>, siges</w:t>
        <w:noBreakHyphen/>
        <w:t>, sigu</w:t>
        <w:noBreakHyphen/>
        <w:t>, *sih</w:t>
        <w:noBreakHyphen/>
        <w:t>, wara</w:t>
        <w:noBreakHyphen/>
        <w:t>, zisih</w:t>
        <w:noBreakHyphen/>
      </w:r>
    </w:p>
    <w:p>
      <w:pPr>
        <w:pStyle w:val="Normal"/>
        <w:rPr/>
      </w:pPr>
      <w:r>
        <w:rPr>
          <w:rStyle w:val="Wrterbuchkopfzeile"/>
        </w:rPr>
        <w:t>*nemæ-</w:t>
      </w:r>
      <w:r>
        <w:rPr>
          <w:rStyle w:val="WrterbuchStandard"/>
        </w:rPr>
        <w:t>, *nemæn, *nema</w:t>
        <w:noBreakHyphen/>
        <w:t>, *neman, germ., sw. M. (n): nhd. Nehmer; ne. taker (M.); RB.: ae., afries., ahd.; Hw.: s. *neman; E.: s. idg. *nem</w:t>
        <w:noBreakHyphen/>
        <w:t xml:space="preserve"> (1), V., zuteilen, nehmen, anordnen, rechnen, zählen, Pokorny 763; W.: ae. *</w:t>
        <w:noBreakHyphen/>
        <w:t>nim-a?, sw. M. (n), Nehmer; W.: afries. *nam-a (2), *nom-a (2), sw. M. (n), Nehmer; W.: s. ahd. abanemo* 1, sw. M. (n), »Abnehmer«, etwas Annehmender, etwas Verrichtendter; L.: Seebold 358</w:t>
      </w:r>
    </w:p>
    <w:p>
      <w:pPr>
        <w:pStyle w:val="Normal"/>
        <w:rPr/>
      </w:pPr>
      <w:r>
        <w:rPr>
          <w:rStyle w:val="Wrterbuchkopfzeile"/>
        </w:rPr>
        <w:t>*nÐmæ</w:t>
      </w:r>
      <w:r>
        <w:rPr>
          <w:rStyle w:val="WrterbuchStandard"/>
        </w:rPr>
        <w:t>, *nÚmæ, germ., st. F. (æ): nhd. Nehmen; ne. taking (N.); RB.: ae., afries., ahd.; Hw.: s. *neman; E.: s. idg. *nem</w:t>
        <w:noBreakHyphen/>
        <w:t xml:space="preserve"> (1), V., zuteilen, rechnen, nehmen, anordnen, zählen, Pokorny 763; W.: ae. nÚm, st. F. (æ), Nehmung, Nehmen, Empfang; W.: ae. nõm, st. F. (æ), Ergreifung; W.: afries. *næm-e, st. F. (æ), Nahme, Einnahme; W.: ahd. nõma* 4, st. F. (æ), »Wegnahme«, Beute (F.) (1), Beschlagnahme, Inbesitznahme; mhd. nõme, st. F., gewaltsames Nehmen, Raub, Beraubung; nhd. Nahme, F., Nehmen, Genommenes, DW 13, 301; L.: Falk/Torp 293, Seebold 358</w:t>
      </w:r>
    </w:p>
    <w:p>
      <w:pPr>
        <w:pStyle w:val="Normal"/>
        <w:rPr/>
      </w:pPr>
      <w:r>
        <w:rPr>
          <w:rStyle w:val="Wrterbuchkopfzeile"/>
        </w:rPr>
        <w:t>n-e-mon-n</w:t>
      </w:r>
      <w:r>
        <w:rPr>
          <w:rStyle w:val="WrterbuchStandard"/>
        </w:rPr>
        <w:t>, afries., Pron.: Vw.: s. n</w:t>
        <w:noBreakHyphen/>
        <w:t>â-man</w:t>
        <w:noBreakHyphen/>
        <w:t>n</w:t>
      </w:r>
    </w:p>
    <w:p>
      <w:pPr>
        <w:pStyle w:val="Normal"/>
        <w:rPr/>
      </w:pPr>
      <w:r>
        <w:rPr>
          <w:rStyle w:val="Wrterbuchkopfzeile"/>
        </w:rPr>
        <w:t>*nemos</w:t>
        <w:noBreakHyphen/>
      </w:r>
      <w:r>
        <w:rPr>
          <w:rStyle w:val="WrterbuchStandard"/>
        </w:rPr>
        <w:t>, idg., N.: nhd. Hain; ne. wood (N.); RB.: Pokorny 764; Hw.: s. *nem- (2); E.: s. *nem- (2)</w:t>
      </w:r>
    </w:p>
    <w:p>
      <w:pPr>
        <w:pStyle w:val="Normal"/>
        <w:rPr/>
      </w:pPr>
      <w:r>
        <w:rPr>
          <w:rStyle w:val="Wrterbuchkopfzeile"/>
        </w:rPr>
        <w:t>nempte</w:t>
      </w:r>
      <w:r>
        <w:rPr>
          <w:rStyle w:val="WrterbuchStandard"/>
        </w:rPr>
        <w:t>, nempt, mnd., F.: nhd. Hardenkreisgericht im Schleswigschen das aus 6 oder 8 oder 12 Eideshelfern besteht; Hw.: s. nÐmede; E.: s. an. nefndir, Sb., ?; L.: MndHwb 2, 1085 (nÐmede/nempte), Lü 245b (nempt)</w:t>
      </w:r>
    </w:p>
    <w:p>
      <w:pPr>
        <w:pStyle w:val="Normal"/>
        <w:rPr/>
      </w:pPr>
      <w:r>
        <w:rPr>
          <w:rStyle w:val="Wrterbuchkopfzeile"/>
        </w:rPr>
        <w:t>*nÐm-s?</w:t>
      </w:r>
      <w:r>
        <w:rPr>
          <w:rStyle w:val="WrterbuchStandard"/>
        </w:rPr>
        <w:t>, got., Adj. (i/ja): nhd. nehmend; ne. taking (Adj.); Vw.: s. anda-, *fast-; E.: germ. *nÐmi</w:t>
        <w:noBreakHyphen/>
        <w:t>, *nÐmiz, *nÚmi</w:t>
        <w:noBreakHyphen/>
        <w:t>, *nÚmiz, Adj., nehmbar, annehmbar, nehmend, zu ergreifen; germ. *nÐmja</w:t>
        <w:noBreakHyphen/>
        <w:t>, *nÐmjaz, *nÚmja</w:t>
        <w:noBreakHyphen/>
        <w:t>, *nÚmjaz, Adj., nehmbar, annehmbar, nehmend, zu ergreifen; s. idg. *nem</w:t>
        <w:noBreakHyphen/>
        <w:t xml:space="preserve"> (1), V., zuteilen, rechnen, nehmen, anordnen, zählen, Pokorny 763</w:t>
      </w:r>
    </w:p>
    <w:p>
      <w:pPr>
        <w:pStyle w:val="Normal"/>
        <w:rPr/>
      </w:pPr>
      <w:r>
        <w:rPr>
          <w:rStyle w:val="Wrterbuchkopfzeile"/>
        </w:rPr>
        <w:t>n</w:t>
        <w:noBreakHyphen/>
        <w:t>em-þe</w:t>
      </w:r>
      <w:r>
        <w:rPr>
          <w:rStyle w:val="WrterbuchStandard"/>
        </w:rPr>
        <w:t>, ae., Konj., Präp.: Vw.: s. n</w:t>
        <w:noBreakHyphen/>
        <w:t>ef</w:t>
        <w:noBreakHyphen/>
        <w:t>ne</w:t>
      </w:r>
    </w:p>
    <w:p>
      <w:pPr>
        <w:pStyle w:val="Normal"/>
        <w:rPr/>
      </w:pPr>
      <w:r>
        <w:rPr>
          <w:rStyle w:val="Wrterbuchkopfzeile"/>
        </w:rPr>
        <w:t>*nemunga?</w:t>
      </w:r>
      <w:r>
        <w:rPr>
          <w:rStyle w:val="WrterbuchStandard"/>
        </w:rPr>
        <w:t>, ahd., st. F. (æ): nhd. Nehmen; ne. taking (N.); Vw.: s. aba</w:t>
        <w:noBreakHyphen/>
        <w:t>, ana</w:t>
        <w:noBreakHyphen/>
        <w:t>, hant</w:t>
        <w:noBreakHyphen/>
        <w:t>, teil</w:t>
        <w:noBreakHyphen/>
      </w:r>
    </w:p>
    <w:p>
      <w:pPr>
        <w:pStyle w:val="Normal"/>
        <w:rPr/>
      </w:pPr>
      <w:r>
        <w:rPr>
          <w:rStyle w:val="Wrterbuchkopfzeile"/>
        </w:rPr>
        <w:t>nemunge</w:t>
      </w:r>
      <w:r>
        <w:rPr>
          <w:rStyle w:val="WrterbuchStandard"/>
        </w:rPr>
        <w:t>, mhd., st. F.: nhd. »Nehmung«; ÜG.: lat. acceptio STheol; Vw.: s. abe-, ane-, be-, in-, teil-, über-, ðf-, zuo-; Q.: DvAStaff (1250-1272), STheol, Seuse (FB nemunge); I.: Lüt. lat. acceptio?; E.: s. nemen (1); W.: nhd. (ält.) Nehmung, F., Nehmung, DW 13, 549</w:t>
      </w:r>
    </w:p>
    <w:p>
      <w:pPr>
        <w:pStyle w:val="Normal"/>
        <w:rPr/>
      </w:pPr>
      <w:r>
        <w:rPr>
          <w:rStyle w:val="Wrterbuchkopfzeile"/>
        </w:rPr>
        <w:t>nÐn</w:t>
      </w:r>
      <w:r>
        <w:rPr>
          <w:rStyle w:val="WrterbuchStandard"/>
          <w:b/>
        </w:rPr>
        <w:t xml:space="preserve"> (1)</w:t>
      </w:r>
      <w:r>
        <w:rPr>
          <w:rStyle w:val="WrterbuchStandard"/>
        </w:rPr>
        <w:t>, nein, neyn, nÆn, nien, nyen, nechÐn, nichÐn, nichein, negÐn, nigÐn, nigein, nehÐn, nÆr, mnd., Pron., Adj.: nhd. kein; Vw.: s. nergen-; Hw.: s. nÐnich; Q.: Ssp (1221-1224); E.: as. n-ê-n 6, ne-ê-n*, ni-a-n, Negationspartikel, nein, kein; R.: unser nÐn: nhd. keiner von uns; L.: MndHwb 2, 1088 (ne[i]n), Lü 245b (nên); Son.: flektiert nene, nÐ[i]ne, nenen, nÐ[i]nen, nÐ[i]nem[e], nÐ[i]n[e]s, nÐ[i]ner, nerre (Dat. Sg. F.), nÆr kontrahiert aus ninere (Lü 248a), nehÐn örtlich beschränkt</w:t>
      </w:r>
    </w:p>
    <w:p>
      <w:pPr>
        <w:pStyle w:val="Normal"/>
        <w:rPr>
          <w:rStyle w:val="WrterbuchStandard"/>
        </w:rPr>
      </w:pPr>
      <w:r>
        <w:rPr>
          <w:rStyle w:val="Wrterbuchkopfzeile"/>
        </w:rPr>
        <w:t>nÐn</w:t>
      </w:r>
      <w:r>
        <w:rPr>
          <w:rStyle w:val="WrterbuchStandard"/>
          <w:b/>
        </w:rPr>
        <w:t xml:space="preserve"> (2)</w:t>
      </w:r>
      <w:r>
        <w:rPr>
          <w:rStyle w:val="WrterbuchStandard"/>
        </w:rPr>
        <w:t>, nein, neyn, ney, mnd., negierendes Adv.: nhd. nein; Q.: Ssp (1221-1224) (nÐne); E.: as. n-ê-n 6, ne-ê-n*, ni-a-n, Negationspartikel, nein, kein; R.: jõ unde nÐn seggen: nhd. »ja und nein sagen«, klar aussprechen, Farbe bekennen; R.: jõ ofte nÐn Ðschen: nhd. »ja oder nein heischen«, klare Antwort fordern; R.: up sÆn nÐn stõn: nhd. »auf seinem Nein bestehen«, bei seinem Leugnen bleiben L.: MndHwb 2, 1088/1089 (nê[i]n), Lü 245b (nên); Son.: zur Einleitung eines negativen Satzes, verstärkt durch ach och wanne v</w:t>
      </w:r>
      <w:r>
        <w:rPr>
          <w:rStyle w:val="WrterbuchStandard"/>
          <w:rFonts w:cs="Microsoft Sans Serif" w:ascii="Microsoft Sans Serif" w:hAnsi="Microsoft Sans Serif"/>
        </w:rPr>
        <w:t>ȫ</w:t>
      </w:r>
      <w:r>
        <w:rPr>
          <w:rStyle w:val="WrterbuchStandard"/>
          <w:rFonts w:cs="Times German"/>
        </w:rPr>
        <w:t>rwõr twõr trouwen lÐder, langes ö, oft auch substantiviert, ney örtlich beschränkt</w:t>
      </w:r>
    </w:p>
    <w:p>
      <w:pPr>
        <w:pStyle w:val="Normal"/>
        <w:rPr/>
      </w:pPr>
      <w:r>
        <w:rPr>
          <w:rStyle w:val="Wrterbuchkopfzeile"/>
        </w:rPr>
        <w:t>nÐn</w:t>
      </w:r>
      <w:r>
        <w:rPr>
          <w:rStyle w:val="WrterbuchStandard"/>
          <w:b/>
        </w:rPr>
        <w:t xml:space="preserve"> (2) 94</w:t>
      </w:r>
      <w:r>
        <w:rPr>
          <w:rStyle w:val="WrterbuchStandard"/>
        </w:rPr>
        <w:t>, mhd., Pron.-Adj.: nhd. kein; Q.: Urk (1227); E.: s. nehein; L.: WMU (nÐn 2 [1227] 94 Bel.)</w:t>
      </w:r>
    </w:p>
    <w:p>
      <w:pPr>
        <w:pStyle w:val="Normal"/>
        <w:rPr/>
      </w:pPr>
      <w:r>
        <w:rPr>
          <w:rStyle w:val="Wrterbuchkopfzeile"/>
        </w:rPr>
        <w:t>nÐn</w:t>
      </w:r>
      <w:r>
        <w:rPr>
          <w:rStyle w:val="WrterbuchStandard"/>
          <w:b/>
        </w:rPr>
        <w:t xml:space="preserve"> (1)</w:t>
      </w:r>
      <w:r>
        <w:rPr>
          <w:rStyle w:val="WrterbuchStandard"/>
        </w:rPr>
        <w:t>, mhd., sw. V.: Vw.: s. nõhen</w:t>
      </w:r>
    </w:p>
    <w:p>
      <w:pPr>
        <w:pStyle w:val="Normal"/>
        <w:rPr/>
      </w:pPr>
      <w:r>
        <w:rPr>
          <w:rStyle w:val="Wrterbuchkopfzeile"/>
        </w:rPr>
        <w:t>n</w:t>
        <w:noBreakHyphen/>
        <w:t>ê</w:t>
        <w:noBreakHyphen/>
        <w:t>n</w:t>
      </w:r>
      <w:r>
        <w:rPr>
          <w:rStyle w:val="WrterbuchStandard"/>
          <w:b/>
        </w:rPr>
        <w:t xml:space="preserve"> 6</w:t>
      </w:r>
      <w:r>
        <w:rPr>
          <w:rStyle w:val="WrterbuchStandard"/>
        </w:rPr>
        <w:t>, ne-ê-n*, ni-a-n, as., Negationspartikel: nhd. nein, kein; ne. no (Partikel); ÜG.: lat. (nemo) Gl, (non) Gl, H, nullus Gl; Hw.: vgl. ahd. *nioein?; Q.: GlEe, GlG, H (830), PA; E.: s. ne, ên; W.: mnd. nên, nein, Negationspartikel, nein, kein; B.: H nen 1523 M C, GlEe Nom. Sg. M. nian Wa 53, 32a = SAGA 101, 32a = Gl 4, 293, 42, Akk. Sg. M. nianan non enim Wa 59, 36a = SAGA 107, 36a = Gl 4, 301, 36, GlG Dat. Sg. M. nian(emo) nullum Wa 64, 12a = SAGA 72, 12a = Gl (nicht bei Steinmeyer), nian otheremo nemini Wa 64, 16a = SAGA 72, 16a = Gl (nicht bei Steinmeyer), PA Akk. Sg. F. nana (oder niana) Wa 12, 13 = SAAT 310, 12; Kont.: H queº nên af it nis 1523; Son.: Behaghel, O., Die Syntax des Heliand, 1897, S. 238, Berr, S., An Etymological Glossary to the Old Saxon Heliand, 1971, 295, Grimm, J., Deutsche Grammatik, 1870ff., 2. A., III 745, 765</w:t>
      </w:r>
    </w:p>
    <w:p>
      <w:pPr>
        <w:pStyle w:val="Normal"/>
        <w:rPr/>
      </w:pPr>
      <w:r>
        <w:rPr>
          <w:rStyle w:val="Wrterbuchkopfzeile"/>
        </w:rPr>
        <w:t>n</w:t>
        <w:noBreakHyphen/>
        <w:t>ê-n</w:t>
      </w:r>
      <w:r>
        <w:rPr>
          <w:rStyle w:val="WrterbuchStandard"/>
          <w:b/>
        </w:rPr>
        <w:t xml:space="preserve"> 78</w:t>
      </w:r>
      <w:r>
        <w:rPr>
          <w:rStyle w:val="WrterbuchStandard"/>
        </w:rPr>
        <w:t>, n-â-n, afries., Pron.: nhd. kein; ne. no (Pron.); Hw.: s. nâ</w:t>
        <w:noBreakHyphen/>
        <w:t>n</w:t>
        <w:noBreakHyphen/>
        <w:t>ê</w:t>
        <w:noBreakHyphen/>
        <w:t>n; ÜG.: lat. nðllus K 8, L 12, L 15; Q.: R, E, W, B, H, K 8, L 12, L 15; E.: s. n</w:t>
        <w:noBreakHyphen/>
        <w:t>, ê</w:t>
        <w:noBreakHyphen/>
        <w:t>n; L.: Hh 20a, 75a, Rh 948a; R.: n</w:t>
        <w:noBreakHyphen/>
        <w:t>ê-n-râ hand-a, n</w:t>
        <w:noBreakHyphen/>
        <w:t>ê-n-râ hond-a, afries., Attr.: nhd. keinerlei; ne. no ... at all; Q.: R, S, H; L.: Hh 30a, Rh 823b</w:t>
      </w:r>
    </w:p>
    <w:p>
      <w:pPr>
        <w:pStyle w:val="Normal"/>
        <w:rPr/>
      </w:pPr>
      <w:r>
        <w:rPr>
          <w:rStyle w:val="Wrterbuchkopfzeile"/>
        </w:rPr>
        <w:t>*nena</w:t>
      </w:r>
      <w:r>
        <w:rPr>
          <w:rStyle w:val="WrterbuchStandard"/>
        </w:rPr>
        <w:t>, idg., F.: Vw.: s. *nana</w:t>
      </w:r>
    </w:p>
    <w:p>
      <w:pPr>
        <w:pStyle w:val="Normal"/>
        <w:rPr/>
      </w:pPr>
      <w:r>
        <w:rPr>
          <w:rStyle w:val="Wrterbuchkopfzeile"/>
        </w:rPr>
        <w:t>nenden</w:t>
      </w:r>
      <w:r>
        <w:rPr>
          <w:rStyle w:val="WrterbuchStandard"/>
        </w:rPr>
        <w:t>, mhd., sw. V.: nhd. sich erkühnen, wagen, Mut fassen; Vw.: s. er-, ge-; Q.: Will (1060-1065) (FB nenden); E.: ahd. nenden* 7, sw. V. (1a), wagen, sich erkühnen, sich wenden an; germ. *nanþjan, sw. V., wagen, Mut haben, sich erkühnen; idg. *nant</w:t>
        <w:noBreakHyphen/>
        <w:t>?, V., wagen, erkühnen, sich erkühnen, Pokorny 755?; W.: nhd. DW-; L.: Lexer 150a (nenden), Hennig (nenden)</w:t>
      </w:r>
    </w:p>
    <w:p>
      <w:pPr>
        <w:pStyle w:val="Normal"/>
        <w:rPr/>
      </w:pPr>
      <w:r>
        <w:rPr>
          <w:rStyle w:val="Wrterbuchkopfzeile"/>
        </w:rPr>
        <w:t>nenden*</w:t>
      </w:r>
      <w:r>
        <w:rPr>
          <w:rStyle w:val="WrterbuchStandard"/>
          <w:b/>
        </w:rPr>
        <w:t xml:space="preserve"> 7</w:t>
      </w:r>
      <w:r>
        <w:rPr>
          <w:rStyle w:val="WrterbuchStandard"/>
        </w:rPr>
        <w:t>, ahd., sw. V. (1a): nhd. wagen, sich erkühnen, sich wenden an, sich heranwagen, sich erheben gegen, vermessen sein (V.); ne. dare, turn towards; ÜG.: lat. audere N, insurgere N, (malignare) N, praesumere MF, temptare Gl; Vw.: s. ana</w:t>
        <w:noBreakHyphen/>
        <w:t>, gi</w:t>
        <w:noBreakHyphen/>
        <w:t>; Hw.: s. unginandit*; vgl. as. nõthian*; Q.: Gl, MF (Ende 8. Jh.), N, O, PN; E.: germ. *nanþjan, sw. V., wagen, Mut haben, sich erkühnen; idg. *nant</w:t>
        <w:noBreakHyphen/>
        <w:t>?, V., wagen, erkühnen, sich erkühnen, Pokorny 755?; W.: mhd. nenden, sw. V., sich erkühnen, wagen</w:t>
      </w:r>
    </w:p>
    <w:p>
      <w:pPr>
        <w:pStyle w:val="Normal"/>
        <w:rPr/>
      </w:pPr>
      <w:r>
        <w:rPr>
          <w:rStyle w:val="Wrterbuchkopfzeile"/>
        </w:rPr>
        <w:t>*nendida?</w:t>
      </w:r>
      <w:r>
        <w:rPr>
          <w:rStyle w:val="WrterbuchStandard"/>
        </w:rPr>
        <w:t>, ahd., (st. F.) (æ): Vw.: s. gi</w:t>
        <w:noBreakHyphen/>
      </w:r>
    </w:p>
    <w:p>
      <w:pPr>
        <w:pStyle w:val="Normal"/>
        <w:rPr/>
      </w:pPr>
      <w:r>
        <w:rPr>
          <w:rStyle w:val="Wrterbuchkopfzeile"/>
        </w:rPr>
        <w:t>nendigÆ*</w:t>
      </w:r>
      <w:r>
        <w:rPr>
          <w:rStyle w:val="WrterbuchStandard"/>
          <w:b/>
        </w:rPr>
        <w:t xml:space="preserve"> 2</w:t>
      </w:r>
      <w:r>
        <w:rPr>
          <w:rStyle w:val="WrterbuchStandard"/>
        </w:rPr>
        <w:t>, ahd., st. F. (Æ): nhd. Vermessenheit; ne. audacity; ÜG.: lat. audacia NGl; Q.: NGl (2. Viertel 11. Jh.); I.: Lüs. lat. audacia?; E.: s. nenden</w:t>
      </w:r>
    </w:p>
    <w:p>
      <w:pPr>
        <w:pStyle w:val="Normal"/>
        <w:rPr/>
      </w:pPr>
      <w:r>
        <w:rPr>
          <w:rStyle w:val="Wrterbuchkopfzeile"/>
        </w:rPr>
        <w:t>nÐnebræder*</w:t>
      </w:r>
      <w:r>
        <w:rPr>
          <w:rStyle w:val="WrterbuchStandard"/>
        </w:rPr>
        <w:t>, nÐnebroder, mnd.?, M.: nhd. Neinsager; E.: s. nÐn (1), bræder; L.: Lü 245b (nênebroder)</w:t>
      </w:r>
    </w:p>
    <w:p>
      <w:pPr>
        <w:pStyle w:val="Normal"/>
        <w:rPr/>
      </w:pPr>
      <w:r>
        <w:rPr>
          <w:rStyle w:val="Wrterbuchkopfzeile"/>
        </w:rPr>
        <w:t>nÐnen</w:t>
      </w:r>
      <w:r>
        <w:rPr>
          <w:rStyle w:val="WrterbuchStandard"/>
        </w:rPr>
        <w:t>, neinen, mnd., sw. V.: nhd. verneinen, nein sagen; ÜG.: lat. denegare; Vw.: s. be-, vor-; Q.: Liljebäck Gl. 38 1; E.: s. nÐn (2); L.: MndHwb 2, 1089 (nê[i]nen); Son.: örtlich beschränkt</w:t>
      </w:r>
    </w:p>
    <w:p>
      <w:pPr>
        <w:pStyle w:val="Normal"/>
        <w:rPr/>
      </w:pPr>
      <w:r>
        <w:rPr>
          <w:rStyle w:val="Wrterbuchkopfzeile"/>
        </w:rPr>
        <w:t>nÐnerhande</w:t>
      </w:r>
      <w:r>
        <w:rPr>
          <w:rStyle w:val="WrterbuchStandard"/>
        </w:rPr>
        <w:t>, neinerhande, nÆnerhande, nerhande, nÆrhande, nÐnerhant, mnd., Adv.: nhd. keinerlei; E.: s. nÐn (1), hande; L.: MndHwb 2, 1089 (nê[i]nerhande); Son.: nerhande und nÆrhande örtlich beschränkt</w:t>
      </w:r>
    </w:p>
    <w:p>
      <w:pPr>
        <w:pStyle w:val="Normal"/>
        <w:rPr/>
      </w:pPr>
      <w:r>
        <w:rPr>
          <w:rStyle w:val="Wrterbuchkopfzeile"/>
        </w:rPr>
        <w:t>nÐnerlei*</w:t>
      </w:r>
      <w:r>
        <w:rPr>
          <w:rStyle w:val="WrterbuchStandard"/>
        </w:rPr>
        <w:t>, nÐnerleye, neinerleie, nÆnerleye, nerreleye, nerleye, nÆrleye, mnd., Adj.?: nhd. keinerlei, kein, von keiner Art seiend; Hw.: s. nÐnerleiewÆs; E.: s. nÐn (1), lei (2); L.: MndHwb 2, 1089 (nê[i]nerleye), Lü 245b (nênerlei[e]); Son.: nerreleye und nerleye und nÆrleye örtlich beschränkt</w:t>
      </w:r>
    </w:p>
    <w:p>
      <w:pPr>
        <w:pStyle w:val="Normal"/>
        <w:rPr/>
      </w:pPr>
      <w:r>
        <w:rPr>
          <w:rStyle w:val="Wrterbuchkopfzeile"/>
        </w:rPr>
        <w:t>nÐnerleiewÆse*</w:t>
      </w:r>
      <w:r>
        <w:rPr>
          <w:rStyle w:val="WrterbuchStandard"/>
        </w:rPr>
        <w:t>, nÐnerleyewÆs, nÐnerleyewÆse, nÆnerleyewÆse, nyrleyewÆse, nÐnerleywÆse, mnd., Adv.: nhd. auf keine Weise (F.) (2), unter keinen Umständen, keinesfalls, durchaus nicht; ÜG.: lat. nequaquam; Hw.: s. nÐnewÆse; Q.: Gen. 4 3 auch Bugenhagen (1533/1534); I.: Lüt. lat. nequaquam; E.: s. nÐnerlei, wÆse (3); L.: MndHwb 2, 1089 (nê[i]nerleye/nê[i]nerleyewîs[e])</w:t>
      </w:r>
    </w:p>
    <w:p>
      <w:pPr>
        <w:pStyle w:val="Normal"/>
        <w:rPr/>
      </w:pPr>
      <w:r>
        <w:rPr>
          <w:rStyle w:val="Wrterbuchkopfzeile"/>
        </w:rPr>
        <w:t>nÐnewÆse*</w:t>
      </w:r>
      <w:r>
        <w:rPr>
          <w:rStyle w:val="WrterbuchStandard"/>
        </w:rPr>
        <w:t>, nÐnewÆs, nÆnewÆs, mnd., Adv.: nhd. auf keine Weise, durchaus nicht; Hw.: s. nÐnerleiewÆse; E.: s. nÐn (1), wÆse (3); L.: MndHwb 2, 1089 (nê[i]newîs), Lü 245b (nênewîs,)</w:t>
      </w:r>
    </w:p>
    <w:p>
      <w:pPr>
        <w:pStyle w:val="Normal"/>
        <w:rPr/>
      </w:pPr>
      <w:r>
        <w:rPr>
          <w:rStyle w:val="Wrterbuchkopfzeile"/>
        </w:rPr>
        <w:t>nÐnich</w:t>
      </w:r>
      <w:r>
        <w:rPr>
          <w:rStyle w:val="WrterbuchStandard"/>
        </w:rPr>
        <w:t>, neinich, neynich, nÆnich, ninech, ninich, mnd., Pron., Adj.: nhd. kein; Hw.: s. nÐn (1), nÐnisch; E.: s. nÐn (1), ich (2); L.: MndHwb 2, 1089 (nê[i]nich), Lü 245b (nê[i]nich); Son.: nÆnich örtlich beschränkt</w:t>
      </w:r>
    </w:p>
    <w:p>
      <w:pPr>
        <w:pStyle w:val="Normal"/>
        <w:rPr/>
      </w:pPr>
      <w:r>
        <w:rPr>
          <w:rStyle w:val="Wrterbuchkopfzeile"/>
        </w:rPr>
        <w:t>n</w:t>
        <w:noBreakHyphen/>
        <w:t>ê</w:t>
        <w:noBreakHyphen/>
        <w:t>n</w:t>
        <w:noBreakHyphen/>
        <w:t>ig</w:t>
      </w:r>
      <w:r>
        <w:rPr>
          <w:rStyle w:val="WrterbuchStandard"/>
          <w:b/>
        </w:rPr>
        <w:t xml:space="preserve"> 1</w:t>
      </w:r>
      <w:r>
        <w:rPr>
          <w:rStyle w:val="WrterbuchStandard"/>
        </w:rPr>
        <w:t>, ne-ê-n-ig*, as., Indef.-Pron.: nhd. kein; ne. no (Indef.-Pron.); Hw.: s. ênig; vgl. ahd. *neinÆg?; Q.: H (830); E.: s. ne, ênig; B.: H Nom. Sg. nenig 4369 M; Kont.: H that thar nênig gumono ni ginas biûtan Loth êno 4369; Son.: Behaghel, O., Die Syntax des Heliand, 1897, S. 2, 66, 128, Sievers, E., Heliand, 1878, S. 438, 12 (zu H 4369), nenig (in Handschrift M) für enig (in Handschrift C) in Vers 4369</w:t>
      </w:r>
    </w:p>
    <w:p>
      <w:pPr>
        <w:pStyle w:val="Normal"/>
        <w:rPr/>
      </w:pPr>
      <w:r>
        <w:rPr>
          <w:rStyle w:val="Wrterbuchkopfzeile"/>
        </w:rPr>
        <w:t>nÐnigerhande</w:t>
      </w:r>
      <w:r>
        <w:rPr>
          <w:rStyle w:val="WrterbuchStandard"/>
        </w:rPr>
        <w:t>, neinigerhande, mnd., Adv.: nhd. keinerlei; E.: s. nÐnich, hande; L.: MndHwb 2, 1089 (nê[i]nich/nê[i]nigerhande)</w:t>
      </w:r>
    </w:p>
    <w:p>
      <w:pPr>
        <w:pStyle w:val="Normal"/>
        <w:rPr/>
      </w:pPr>
      <w:r>
        <w:rPr>
          <w:rStyle w:val="Wrterbuchkopfzeile"/>
        </w:rPr>
        <w:t>nÐnigerwÆse*</w:t>
      </w:r>
      <w:r>
        <w:rPr>
          <w:rStyle w:val="WrterbuchStandard"/>
        </w:rPr>
        <w:t>, nÐnigerwÆs, neinigerwÆs, mnd., Adv.: nhd. durchaus nicht; E.: s. nÐnich, wÆse (3); L.: MndHwb 2, 1089 (nê[i]nich/nê[i]nigerwîs)</w:t>
      </w:r>
    </w:p>
    <w:p>
      <w:pPr>
        <w:pStyle w:val="Normal"/>
        <w:rPr/>
      </w:pPr>
      <w:r>
        <w:rPr>
          <w:rStyle w:val="Wrterbuchkopfzeile"/>
        </w:rPr>
        <w:t>nÐnisch*</w:t>
      </w:r>
      <w:r>
        <w:rPr>
          <w:rStyle w:val="WrterbuchStandard"/>
        </w:rPr>
        <w:t>, neynesch, mnd., Pron., Adj.: nhd. kein; Hw.: s. nÐnich; E.: s. nÐn (1), isch; L.: MndHwb 2, 1089 (nê[i]nich/neynesch)</w:t>
      </w:r>
    </w:p>
    <w:p>
      <w:pPr>
        <w:pStyle w:val="Normal"/>
        <w:rPr/>
      </w:pPr>
      <w:r>
        <w:rPr>
          <w:rStyle w:val="Wrterbuchkopfzeile"/>
        </w:rPr>
        <w:t>nÐnman</w:t>
      </w:r>
      <w:r>
        <w:rPr>
          <w:rStyle w:val="WrterbuchStandard"/>
        </w:rPr>
        <w:t>, neinman, mnd., Indef. Pron.: Vw.: s. nÐmant; L.: MndHwb 2, 1089 (nê[i]nman)</w:t>
      </w:r>
    </w:p>
    <w:p>
      <w:pPr>
        <w:pStyle w:val="Normal"/>
        <w:rPr/>
      </w:pPr>
      <w:r>
        <w:rPr>
          <w:rStyle w:val="Wrterbuchkopfzeile"/>
        </w:rPr>
        <w:t>nenn-a</w:t>
      </w:r>
      <w:r>
        <w:rPr>
          <w:rStyle w:val="WrterbuchStandard"/>
        </w:rPr>
        <w:t>, an., sw. V. (1): nhd. Lust haben, sich bereiterklären; Hw.: vgl. got. *nanþjan, ae. nÊþan, as. nõthian, ahd. nenden*, afries. nÐtha; E.: germ. *nanþjan, sw. V., wagen, Mut haben, sich erkühnen; idg. *nant</w:t>
        <w:noBreakHyphen/>
        <w:t>?, V., wagen, erkühnen, sich erkühnen, Pokorny 755?; L.: Vr 407b</w:t>
      </w:r>
    </w:p>
    <w:p>
      <w:pPr>
        <w:pStyle w:val="Normal"/>
        <w:rPr/>
      </w:pPr>
      <w:r>
        <w:rPr>
          <w:rStyle w:val="Wrterbuchkopfzeile"/>
        </w:rPr>
        <w:t>nen-n-a</w:t>
      </w:r>
      <w:r>
        <w:rPr>
          <w:rStyle w:val="WrterbuchStandard"/>
        </w:rPr>
        <w:t>, afries., sw. V. (1): Vw.: s. nam-n</w:t>
        <w:noBreakHyphen/>
        <w:t>a</w:t>
      </w:r>
    </w:p>
    <w:p>
      <w:pPr>
        <w:pStyle w:val="Normal"/>
        <w:rPr/>
      </w:pPr>
      <w:r>
        <w:rPr>
          <w:rStyle w:val="Wrterbuchkopfzeile"/>
        </w:rPr>
        <w:t>nenne***</w:t>
      </w:r>
      <w:r>
        <w:rPr>
          <w:rStyle w:val="WrterbuchStandard"/>
          <w:b/>
        </w:rPr>
        <w:t xml:space="preserve"> (1)</w:t>
      </w:r>
      <w:r>
        <w:rPr>
          <w:rStyle w:val="WrterbuchStandard"/>
        </w:rPr>
        <w:t>, mhd., Adj.: Vw.: s. ge-; E.: s. nemmen; W.: nhd. DW-</w:t>
      </w:r>
    </w:p>
    <w:p>
      <w:pPr>
        <w:pStyle w:val="Normal"/>
        <w:rPr/>
      </w:pPr>
      <w:r>
        <w:rPr>
          <w:rStyle w:val="Wrterbuchkopfzeile"/>
        </w:rPr>
        <w:t>nenne***</w:t>
      </w:r>
      <w:r>
        <w:rPr>
          <w:rStyle w:val="WrterbuchStandard"/>
          <w:b/>
        </w:rPr>
        <w:t xml:space="preserve"> (2)</w:t>
      </w:r>
      <w:r>
        <w:rPr>
          <w:rStyle w:val="WrterbuchStandard"/>
        </w:rPr>
        <w:t>, mhd., st. N.: nhd. Nennung; Vw.: s. ge-; E.: s. nemmen; W.: nhd. DW-</w:t>
      </w:r>
    </w:p>
    <w:p>
      <w:pPr>
        <w:pStyle w:val="Normal"/>
        <w:rPr/>
      </w:pPr>
      <w:r>
        <w:rPr>
          <w:rStyle w:val="Wrterbuchkopfzeile"/>
        </w:rPr>
        <w:t>nennede***</w:t>
      </w:r>
      <w:r>
        <w:rPr>
          <w:rStyle w:val="WrterbuchStandard"/>
        </w:rPr>
        <w:t>, mhd., st. F. Pl.: nhd. Person; Vw.: s. ge-; E.: s. nemmen; W.: nhd. DW-</w:t>
      </w:r>
    </w:p>
    <w:p>
      <w:pPr>
        <w:pStyle w:val="Normal"/>
        <w:rPr/>
      </w:pPr>
      <w:r>
        <w:rPr>
          <w:rStyle w:val="Wrterbuchkopfzeile"/>
        </w:rPr>
        <w:t>nennel***</w:t>
      </w:r>
      <w:r>
        <w:rPr>
          <w:rStyle w:val="WrterbuchStandard"/>
        </w:rPr>
        <w:t>, mhd., st. M.: nhd. Gleichgenannter; Vw.: s. ge-; E.: s. nemmen; W.: nhd. DW-</w:t>
      </w:r>
    </w:p>
    <w:p>
      <w:pPr>
        <w:pStyle w:val="Normal"/>
        <w:rPr/>
      </w:pPr>
      <w:r>
        <w:rPr>
          <w:rStyle w:val="Wrterbuchkopfzeile"/>
        </w:rPr>
        <w:t>nennelich</w:t>
      </w:r>
      <w:r>
        <w:rPr>
          <w:rStyle w:val="WrterbuchStandard"/>
        </w:rPr>
        <w:t>, mhd., Adj.: nhd. nennbar, nennend; Vw.: s. un-; Q.: Parad (1300-1329) (FB nennelich); E.: s. nemmen; W.: nhd. DW-; L.: Lexer 432b (nennelich)</w:t>
      </w:r>
    </w:p>
    <w:p>
      <w:pPr>
        <w:pStyle w:val="Normal"/>
        <w:rPr/>
      </w:pPr>
      <w:r>
        <w:rPr>
          <w:rStyle w:val="Wrterbuchkopfzeile"/>
        </w:rPr>
        <w:t>nennen</w:t>
      </w:r>
      <w:r>
        <w:rPr>
          <w:rStyle w:val="WrterbuchStandard"/>
        </w:rPr>
        <w:t>, mnd., sw. V.: nhd. nennen, taufen, mit einer Bezeichnung versehen (V.), erwähnen, heißen (passiv); Vw.: s. be-, er-, up-; Hw.: s. namnen, nemmen, n</w:t>
      </w:r>
      <w:r>
        <w:rPr>
          <w:rStyle w:val="WrterbuchStandard"/>
          <w:rFonts w:cs="Microsoft Sans Serif" w:ascii="Microsoft Sans Serif" w:hAnsi="Microsoft Sans Serif"/>
        </w:rPr>
        <w:t>ȫ</w:t>
      </w:r>
      <w:r>
        <w:rPr>
          <w:rStyle w:val="WrterbuchStandard"/>
          <w:rFonts w:cs="Times German"/>
        </w:rPr>
        <w:t>men; E.: as. n-’-mn-ian* 3, sw. V. (1a), nennen; s. germ. *namnjan, sw. V., nennen, heißen, benennen, beze</w:t>
      </w:r>
      <w:r>
        <w:rPr>
          <w:rStyle w:val="WrterbuchStandard"/>
        </w:rPr>
        <w:t>ichnen; s. idg. *enom¤-, *næm¤-, Sb., Name, Pokorny 321; L.: MndHwb 2, 1089 (nennen), Lü 245b (nennen); Son.: langes ö, fast nur im Partizip üblich</w:t>
      </w:r>
    </w:p>
    <w:p>
      <w:pPr>
        <w:pStyle w:val="Normal"/>
        <w:rPr/>
      </w:pPr>
      <w:r>
        <w:rPr>
          <w:rStyle w:val="Wrterbuchkopfzeile"/>
        </w:rPr>
        <w:t>nennen</w:t>
      </w:r>
      <w:r>
        <w:rPr>
          <w:rStyle w:val="WrterbuchStandard"/>
          <w:b/>
        </w:rPr>
        <w:t xml:space="preserve"> (1)</w:t>
      </w:r>
      <w:r>
        <w:rPr>
          <w:rStyle w:val="WrterbuchStandard"/>
        </w:rPr>
        <w:t>, mhd., sw. V.: nhd. nennen; Vw.: s. be-, er-, ge-, misse-, über-, umbe-, ðz-, ver-, vore-*, s. nemmen</w:t>
      </w:r>
    </w:p>
    <w:p>
      <w:pPr>
        <w:pStyle w:val="Normal"/>
        <w:rPr/>
      </w:pPr>
      <w:r>
        <w:rPr>
          <w:rStyle w:val="Wrterbuchkopfzeile"/>
        </w:rPr>
        <w:t>nennen</w:t>
      </w:r>
      <w:r>
        <w:rPr>
          <w:rStyle w:val="WrterbuchStandard"/>
          <w:b/>
        </w:rPr>
        <w:t xml:space="preserve"> (2)</w:t>
      </w:r>
      <w:r>
        <w:rPr>
          <w:rStyle w:val="WrterbuchStandard"/>
        </w:rPr>
        <w:t>, mhd., (subst. Inf.=)st. N.: nhd. Nennen; Q.: EckhIII, Minneb, JvFrst2 (FB nennen), Frl (1276-1318), Suchenw; E.: s. nemmen; W.: nhd. Nennen, N., Nennen, DW 13, 598</w:t>
      </w:r>
    </w:p>
    <w:p>
      <w:pPr>
        <w:pStyle w:val="Normal"/>
        <w:rPr/>
      </w:pPr>
      <w:r>
        <w:rPr>
          <w:rStyle w:val="Wrterbuchkopfzeile"/>
        </w:rPr>
        <w:t>nennen*</w:t>
      </w:r>
      <w:r>
        <w:rPr>
          <w:rStyle w:val="WrterbuchStandard"/>
        </w:rPr>
        <w:t>, ahd., sw. V. (1a): Vw.: s. nemnen*</w:t>
      </w:r>
    </w:p>
    <w:p>
      <w:pPr>
        <w:pStyle w:val="Normal"/>
        <w:rPr/>
      </w:pPr>
      <w:r>
        <w:rPr>
          <w:rStyle w:val="Wrterbuchkopfzeile"/>
        </w:rPr>
        <w:t>nennic</w:t>
      </w:r>
      <w:r>
        <w:rPr>
          <w:rStyle w:val="WrterbuchStandard"/>
        </w:rPr>
        <w:t>, mhd., Adj.: nhd. nennbar; Vw.: s. ge</w:t>
        <w:noBreakHyphen/>
        <w:t>; Q.: Frl (1276-1318); E.: s. nemmen; W.: nhd. DW-; L.: Hennig (nennic)</w:t>
      </w:r>
    </w:p>
    <w:p>
      <w:pPr>
        <w:pStyle w:val="Normal"/>
        <w:rPr/>
      </w:pPr>
      <w:r>
        <w:rPr>
          <w:rStyle w:val="Wrterbuchkopfzeile"/>
        </w:rPr>
        <w:t>nennunge</w:t>
      </w:r>
      <w:r>
        <w:rPr>
          <w:rStyle w:val="WrterbuchStandard"/>
        </w:rPr>
        <w:t>, mhd., st. F.: nhd. »Nennung«, Benennung; Vw.: s. be-; Q.: BrAsb (1250-1275), JvFrst (FB nennunge); E.: s. ahd. nemnunga 2, st. F. (æ), Benennung, Wort; s. nemmen; W.: nhd. Nennung, F., Benennung, DW 13, 608</w:t>
      </w:r>
    </w:p>
    <w:p>
      <w:pPr>
        <w:pStyle w:val="Normal"/>
        <w:rPr/>
      </w:pPr>
      <w:r>
        <w:rPr>
          <w:rStyle w:val="Wrterbuchkopfzeile"/>
        </w:rPr>
        <w:t>nÐnrõdich</w:t>
      </w:r>
      <w:r>
        <w:rPr>
          <w:rStyle w:val="WrterbuchStandard"/>
        </w:rPr>
        <w:t>, neinrõdich, mnd., Adj.: nhd. bedächtig?; ÜG.: lat. pervicax; Q.: Hamb. dt.-lat. Gl. (15. Jh.); E.: s. nõrõdich?; L.: MndHwb 2, 1089 (nê[i]nrâdich); Son.: örtlich beschränkt, falsch für nõrõdich?</w:t>
      </w:r>
    </w:p>
    <w:p>
      <w:pPr>
        <w:pStyle w:val="Normal"/>
        <w:rPr/>
      </w:pPr>
      <w:r>
        <w:rPr>
          <w:rStyle w:val="Wrterbuchkopfzeile"/>
        </w:rPr>
        <w:t>nÐnseggen*</w:t>
      </w:r>
      <w:r>
        <w:rPr>
          <w:rStyle w:val="WrterbuchStandard"/>
          <w:b/>
        </w:rPr>
        <w:t xml:space="preserve"> (2)</w:t>
      </w:r>
      <w:r>
        <w:rPr>
          <w:rStyle w:val="WrterbuchStandard"/>
        </w:rPr>
        <w:t>, nÐnseggent, mnd., N.: nhd. Ableugnung, Ablehnung, Weigerung; E.: s. nÐnseggen (1), nÐn (2), seggen (2); L.: MndHwb 2, 1089 (nê[i]nseggent), Lü 245b nênseggent)</w:t>
      </w:r>
    </w:p>
    <w:p>
      <w:pPr>
        <w:pStyle w:val="Normal"/>
        <w:rPr/>
      </w:pPr>
      <w:r>
        <w:rPr>
          <w:rStyle w:val="Wrterbuchkopfzeile"/>
        </w:rPr>
        <w:t>nÐnseggen***</w:t>
      </w:r>
      <w:r>
        <w:rPr>
          <w:rStyle w:val="WrterbuchStandard"/>
          <w:b/>
        </w:rPr>
        <w:t xml:space="preserve"> (1)</w:t>
      </w:r>
      <w:r>
        <w:rPr>
          <w:rStyle w:val="WrterbuchStandard"/>
        </w:rPr>
        <w:t xml:space="preserve">, mnd., V.: nhd. neinsagen, leugnen, ablehnen; Hw.: s. nÐnseggen (2); E.: s. nÐn (2), seggen (1) </w:t>
      </w:r>
    </w:p>
    <w:p>
      <w:pPr>
        <w:pStyle w:val="Normal"/>
        <w:rPr/>
      </w:pPr>
      <w:r>
        <w:rPr>
          <w:rStyle w:val="Wrterbuchkopfzeile"/>
        </w:rPr>
        <w:t>*nenþan?</w:t>
      </w:r>
      <w:r>
        <w:rPr>
          <w:rStyle w:val="WrterbuchStandard"/>
        </w:rPr>
        <w:t>, germ.?, st. V.: nhd. Mut fassen, streben; ne. dare, strive (V.); RB.: ahd.; E.: idg. *nant</w:t>
        <w:noBreakHyphen/>
        <w:t>?, V., wagen, sich erkühnen, Pokorny 755?; W.: s. ahd. ginindan* 2, st. V. (3a), etwas auf sich nehmen, unternehmen, wagen, sich erkühnen; mhd. genenden, sw. V., wagen, sich erkühnen; L.: Falk/Torp 292, Seebold 359</w:t>
      </w:r>
    </w:p>
    <w:p>
      <w:pPr>
        <w:pStyle w:val="Normal"/>
        <w:rPr/>
      </w:pPr>
      <w:r>
        <w:rPr>
          <w:rStyle w:val="Wrterbuchkopfzeile"/>
        </w:rPr>
        <w:t>nentnisse***</w:t>
      </w:r>
      <w:r>
        <w:rPr>
          <w:rStyle w:val="WrterbuchStandard"/>
        </w:rPr>
        <w:t>, mhd., st. N.: Vw.: s. be</w:t>
        <w:noBreakHyphen/>
        <w:t>; E.: s. nemmen</w:t>
      </w:r>
    </w:p>
    <w:p>
      <w:pPr>
        <w:pStyle w:val="Normal"/>
        <w:rPr/>
      </w:pPr>
      <w:r>
        <w:rPr>
          <w:rStyle w:val="Wrterbuchkopfzeile"/>
        </w:rPr>
        <w:t>nÐnwarde</w:t>
      </w:r>
      <w:r>
        <w:rPr>
          <w:rStyle w:val="WrterbuchStandard"/>
        </w:rPr>
        <w:t>, mnd., Adv.: Vw.: s. nÐwerlt; L.: MndHwb 2, 1089 (nê[i]nwarde); Son.: örtlich beschränkt</w:t>
      </w:r>
    </w:p>
    <w:p>
      <w:pPr>
        <w:pStyle w:val="Normal"/>
        <w:rPr/>
      </w:pPr>
      <w:r>
        <w:rPr>
          <w:rStyle w:val="Wrterbuchkopfzeile"/>
        </w:rPr>
        <w:t>nÐnwerle</w:t>
      </w:r>
      <w:r>
        <w:rPr>
          <w:rStyle w:val="WrterbuchStandard"/>
        </w:rPr>
        <w:t>, mnd.?, Adv.: nhd. niemals; Hw.: s. nuwerle; E.: s. nÐn (1); L.: Lü 245b</w:t>
      </w:r>
    </w:p>
    <w:p>
      <w:pPr>
        <w:pStyle w:val="Normal"/>
        <w:rPr/>
      </w:pPr>
      <w:r>
        <w:rPr>
          <w:rStyle w:val="Wrterbuchkopfzeile"/>
        </w:rPr>
        <w:t>n</w:t>
        <w:noBreakHyphen/>
        <w:t>eo</w:t>
      </w:r>
      <w:r>
        <w:rPr>
          <w:rStyle w:val="WrterbuchStandard"/>
          <w:b/>
        </w:rPr>
        <w:t xml:space="preserve"> 16</w:t>
      </w:r>
      <w:r>
        <w:rPr>
          <w:rStyle w:val="WrterbuchStandard"/>
        </w:rPr>
        <w:t xml:space="preserve">, n-io, n-ia, as., Adv., Konj.: nhd. nie; ne. never (Adv.); ÜG.: lat. (non) GlEe; Vw.: s. </w:t>
        <w:noBreakHyphen/>
        <w:t xml:space="preserve">man, </w:t>
        <w:noBreakHyphen/>
        <w:t>wiht*; Hw.: s. eo; vgl. ahd. nio; Q.: GlEe, H (830); E.: ne, eo; W.: mnd. nê, Adv., nie; B.: H nio 558 M C, 738 M, 2272 M C, 2462 M C, 2530 C, 3894 M C, 3936 M C, 4055 M C, 514 C, 925 C, 1518 C, 1695 C, 1858 C, neo 2285 M C, 267 M, 925 M, 1518 M, 1695 M, 1858 M, nia 514 M, nía 514 S, GlEe nio Wa 50, 27b = SAGA 98, 27b = Gl 4, 289, 65; Kont.: H ni mahte siu im nio giformon 738; Son.: Wortschatz der germanischen Spracheinheit, unter Mitw. v. Falk, H., gänzlich umgearb. v. Torp, A., 4. A., 1909, S. 288, Berr, S., An Etymological Glossary to the Old Saxon Heliand, 1971, 296</w:t>
      </w:r>
    </w:p>
    <w:p>
      <w:pPr>
        <w:pStyle w:val="Normal"/>
        <w:rPr/>
      </w:pPr>
      <w:r>
        <w:rPr>
          <w:rStyle w:val="Wrterbuchkopfzeile"/>
        </w:rPr>
        <w:t>néo</w:t>
      </w:r>
      <w:r>
        <w:rPr>
          <w:rStyle w:val="WrterbuchStandard"/>
        </w:rPr>
        <w:t>, nÐ, ae., st. M. (a): nhd. Toter, Leiche; E.: germ. *nawa</w:t>
        <w:noBreakHyphen/>
        <w:t>, *nawaz, st. M. (a), Leiche, Toter; germ. *nawi</w:t>
        <w:noBreakHyphen/>
        <w:t>, *nawiz, st. M. (i), Leiche, Toter; vgl. idg. *nõøis, Sb., Leiche, Pokorny 756; idg. (*nõus-) (2), *nõu-, *nýu-, *nð-, Sb., V., Tod, Leiche, abquälen, zusammensinken, Pokorny 756; L.: Hh 234</w:t>
      </w:r>
    </w:p>
    <w:p>
      <w:pPr>
        <w:pStyle w:val="Normal"/>
        <w:rPr/>
      </w:pPr>
      <w:r>
        <w:rPr>
          <w:rStyle w:val="Wrterbuchkopfzeile"/>
        </w:rPr>
        <w:t>néo-d</w:t>
      </w:r>
      <w:r>
        <w:rPr>
          <w:rStyle w:val="WrterbuchStandard"/>
          <w:b/>
        </w:rPr>
        <w:t xml:space="preserve"> (1)</w:t>
      </w:r>
      <w:r>
        <w:rPr>
          <w:rStyle w:val="WrterbuchStandard"/>
        </w:rPr>
        <w:t>, ae., st. F. (i): Vw.: s. níe</w:t>
        <w:noBreakHyphen/>
        <w:t>d (1)</w:t>
      </w:r>
    </w:p>
    <w:p>
      <w:pPr>
        <w:pStyle w:val="Normal"/>
        <w:rPr/>
      </w:pPr>
      <w:r>
        <w:rPr>
          <w:rStyle w:val="Wrterbuchkopfzeile"/>
        </w:rPr>
        <w:t>néo-d</w:t>
      </w:r>
      <w:r>
        <w:rPr>
          <w:rStyle w:val="WrterbuchStandard"/>
          <w:b/>
        </w:rPr>
        <w:t xml:space="preserve"> (2)</w:t>
      </w:r>
      <w:r>
        <w:rPr>
          <w:rStyle w:val="WrterbuchStandard"/>
        </w:rPr>
        <w:t xml:space="preserve">, ae., st. F. (æ): Vw.: s. </w:t>
        <w:noBreakHyphen/>
        <w:t>la-þ</w:t>
        <w:noBreakHyphen/>
        <w:t>u, níe</w:t>
        <w:noBreakHyphen/>
        <w:t>d (2); L.: Hh 234</w:t>
      </w:r>
    </w:p>
    <w:p>
      <w:pPr>
        <w:pStyle w:val="Normal"/>
        <w:rPr/>
      </w:pPr>
      <w:r>
        <w:rPr>
          <w:rStyle w:val="Wrterbuchkopfzeile"/>
        </w:rPr>
        <w:t>néo-d-far-u</w:t>
      </w:r>
      <w:r>
        <w:rPr>
          <w:rStyle w:val="WrterbuchStandard"/>
        </w:rPr>
        <w:t>, ae., st. F. (æ): Vw.: s. níe</w:t>
        <w:noBreakHyphen/>
        <w:t>d-far-u</w:t>
      </w:r>
    </w:p>
    <w:p>
      <w:pPr>
        <w:pStyle w:val="Normal"/>
        <w:rPr/>
      </w:pPr>
      <w:r>
        <w:rPr>
          <w:rStyle w:val="Wrterbuchkopfzeile"/>
        </w:rPr>
        <w:t>néo-d-ful</w:t>
      </w:r>
      <w:r>
        <w:rPr>
          <w:rStyle w:val="WrterbuchStandard"/>
        </w:rPr>
        <w:t>, ae., Adj.: Vw.: s. níe</w:t>
        <w:noBreakHyphen/>
        <w:t>d-ful</w:t>
      </w:r>
    </w:p>
    <w:p>
      <w:pPr>
        <w:pStyle w:val="Normal"/>
        <w:rPr/>
      </w:pPr>
      <w:r>
        <w:rPr>
          <w:rStyle w:val="Wrterbuchkopfzeile"/>
        </w:rPr>
        <w:t>néo-d</w:t>
        <w:noBreakHyphen/>
        <w:t>la-þ-u</w:t>
      </w:r>
      <w:r>
        <w:rPr>
          <w:rStyle w:val="WrterbuchStandard"/>
        </w:rPr>
        <w:t>, ae., F.: nhd. Wunsch; E.: s. níe</w:t>
        <w:noBreakHyphen/>
        <w:t>d (2), *la-þ</w:t>
        <w:noBreakHyphen/>
        <w:t>u; L.: Hh 196</w:t>
      </w:r>
    </w:p>
    <w:p>
      <w:pPr>
        <w:pStyle w:val="Normal"/>
        <w:rPr/>
      </w:pPr>
      <w:r>
        <w:rPr>
          <w:rStyle w:val="Wrterbuchkopfzeile"/>
        </w:rPr>
        <w:t>*néo-d-lic</w:t>
      </w:r>
      <w:r>
        <w:rPr>
          <w:rStyle w:val="WrterbuchStandard"/>
        </w:rPr>
        <w:t>, ae., Adj.: Vw.: s. *níe</w:t>
        <w:noBreakHyphen/>
        <w:t>d-lic</w:t>
      </w:r>
    </w:p>
    <w:p>
      <w:pPr>
        <w:pStyle w:val="Normal"/>
        <w:rPr/>
      </w:pPr>
      <w:r>
        <w:rPr>
          <w:rStyle w:val="Wrterbuchkopfzeile"/>
        </w:rPr>
        <w:t>néo-d-lÆc-e</w:t>
      </w:r>
      <w:r>
        <w:rPr>
          <w:rStyle w:val="WrterbuchStandard"/>
        </w:rPr>
        <w:t>, ae., Adv.: Vw.: s. níe</w:t>
        <w:noBreakHyphen/>
        <w:t>d-lÆc-e</w:t>
      </w:r>
    </w:p>
    <w:p>
      <w:pPr>
        <w:pStyle w:val="Normal"/>
        <w:rPr/>
      </w:pPr>
      <w:r>
        <w:rPr>
          <w:rStyle w:val="Wrterbuchkopfzeile"/>
        </w:rPr>
        <w:t>neo-l</w:t>
      </w:r>
      <w:r>
        <w:rPr>
          <w:rStyle w:val="WrterbuchStandard"/>
        </w:rPr>
        <w:t>, ae., Adj.: Vw.: s. nio-w-ol</w:t>
      </w:r>
    </w:p>
    <w:p>
      <w:pPr>
        <w:pStyle w:val="Normal"/>
        <w:rPr/>
      </w:pPr>
      <w:r>
        <w:rPr>
          <w:rStyle w:val="Wrterbuchkopfzeile"/>
        </w:rPr>
        <w:t>neo-l-lic</w:t>
      </w:r>
      <w:r>
        <w:rPr>
          <w:rStyle w:val="WrterbuchStandard"/>
        </w:rPr>
        <w:t>, ae., Adj.: Vw.: s. nio-w-ol-lic</w:t>
      </w:r>
    </w:p>
    <w:p>
      <w:pPr>
        <w:pStyle w:val="Normal"/>
        <w:rPr/>
      </w:pPr>
      <w:r>
        <w:rPr>
          <w:rStyle w:val="Wrterbuchkopfzeile"/>
        </w:rPr>
        <w:t>n</w:t>
        <w:noBreakHyphen/>
        <w:t>eo</w:t>
        <w:noBreakHyphen/>
        <w:t>man</w:t>
      </w:r>
      <w:r>
        <w:rPr>
          <w:rStyle w:val="WrterbuchStandard"/>
          <w:b/>
        </w:rPr>
        <w:t xml:space="preserve"> 4</w:t>
      </w:r>
      <w:r>
        <w:rPr>
          <w:rStyle w:val="WrterbuchStandard"/>
        </w:rPr>
        <w:t xml:space="preserve">, n-eo-man-n*, n-io-man, n-io-mann*, as., Indef.-Pron.: nhd. niemand; ne. nobody (Indef.-Pron.); ÜG.: lat. nemo H; Vw.: s. </w:t>
        <w:noBreakHyphen/>
        <w:t>wiht*; Hw.: vgl. ahd. nioman; Q.: GlG, H (830); E.: s. neo, man; W.: mnd. nêman, Indef.-Pron., niemand; B.: H nioman 3889 M C, 1405 C, 1507 C, neoman 1405 M, 1507 M, GlG Nom. Sg. niam(an) Wa 63, 11a = SAGA 71, 11a = Gl (nicht bei Steinmeyer); Kont.: H ni scal neoman lioht liudiun dernean 1405; Son.: Behaghel, O., Die Syntax des Heliand, 1897, S. 2, 9, 10, 16, Wortschatz der germanischen Spracheinheit, unter Mitw. v. Falk, H., gänzlich umgearb. v. Torp, A., 4. A., 1909, S. 4, Berr, S., An Etymological Glossary to the Old Saxon Heliand, 1971, 296, Grimm, J., Deutsche Grammatik, 1870ff., 2. A., III, S. 67, stets in Begleitung der Negationspartikel</w:t>
      </w:r>
    </w:p>
    <w:p>
      <w:pPr>
        <w:pStyle w:val="Normal"/>
        <w:rPr/>
      </w:pPr>
      <w:r>
        <w:rPr>
          <w:rStyle w:val="Wrterbuchkopfzeile"/>
        </w:rPr>
        <w:t>neom-an</w:t>
      </w:r>
      <w:r>
        <w:rPr>
          <w:rStyle w:val="WrterbuchStandard"/>
        </w:rPr>
        <w:t>, ae., st. V. (6): Vw.: s. nim-an</w:t>
      </w:r>
    </w:p>
    <w:p>
      <w:pPr>
        <w:pStyle w:val="Normal"/>
        <w:rPr/>
      </w:pPr>
      <w:r>
        <w:rPr>
          <w:rStyle w:val="Wrterbuchkopfzeile"/>
        </w:rPr>
        <w:t>néom-ian</w:t>
      </w:r>
      <w:r>
        <w:rPr>
          <w:rStyle w:val="WrterbuchStandard"/>
        </w:rPr>
        <w:t>, ae., sw. V.: nhd. klingen, tönen; I.: Lw. lat. neuma?, gr. pneàma? (pneuma); E.: s. lat. neuma?, gr. pneàma? (pneuma), N., Hauch, Luftstrom, Atem, Leben; vgl. idg. *pneu-, V., keuchen, atmen, Pokorny 838; L.: Hh 234</w:t>
      </w:r>
    </w:p>
    <w:p>
      <w:pPr>
        <w:pStyle w:val="Normal"/>
        <w:rPr/>
      </w:pPr>
      <w:r>
        <w:rPr>
          <w:rStyle w:val="Wrterbuchkopfzeile"/>
        </w:rPr>
        <w:t>*néop-an</w:t>
      </w:r>
      <w:r>
        <w:rPr>
          <w:rStyle w:val="WrterbuchStandard"/>
        </w:rPr>
        <w:t>, ae., st. V. (2): Vw.: s. ge</w:t>
        <w:noBreakHyphen/>
        <w:t>; E.: germ. *naupan, sw.? V., überwältigen; L.: Hh 234</w:t>
      </w:r>
    </w:p>
    <w:p>
      <w:pPr>
        <w:pStyle w:val="Normal"/>
        <w:rPr/>
      </w:pPr>
      <w:r>
        <w:rPr>
          <w:rStyle w:val="Wrterbuchkopfzeile"/>
        </w:rPr>
        <w:t>*neorþ</w:t>
      </w:r>
      <w:r>
        <w:rPr>
          <w:rStyle w:val="WrterbuchStandard"/>
        </w:rPr>
        <w:t>, ae., Adj.: Vw.: s. ge</w:t>
        <w:noBreakHyphen/>
        <w:t>; Hw.: s. nea-r-u?; E.: unbekannter Herkunft; L.: Hh 234</w:t>
      </w:r>
    </w:p>
    <w:p>
      <w:pPr>
        <w:pStyle w:val="Normal"/>
        <w:rPr/>
      </w:pPr>
      <w:r>
        <w:rPr>
          <w:rStyle w:val="Wrterbuchkopfzeile"/>
        </w:rPr>
        <w:t>neorxna</w:t>
        <w:noBreakHyphen/>
        <w:t>wa-ng</w:t>
      </w:r>
      <w:r>
        <w:rPr>
          <w:rStyle w:val="WrterbuchStandard"/>
        </w:rPr>
        <w:t>, ae., st. M. (a): nhd. Paradies; ÜG.: lat. paradisus Gl; E.: unbekannter Herkunft; s. wa</w:t>
        <w:noBreakHyphen/>
        <w:t>ng (1); L.: Hh 234</w:t>
      </w:r>
    </w:p>
    <w:p>
      <w:pPr>
        <w:pStyle w:val="Normal"/>
        <w:rPr/>
      </w:pPr>
      <w:r>
        <w:rPr>
          <w:rStyle w:val="Wrterbuchkopfzeile"/>
        </w:rPr>
        <w:t>néo-s-an</w:t>
      </w:r>
      <w:r>
        <w:rPr>
          <w:rStyle w:val="WrterbuchStandard"/>
        </w:rPr>
        <w:t>, ae., sw. V. (2, 1): Vw.: s. néo-s-ian</w:t>
      </w:r>
    </w:p>
    <w:p>
      <w:pPr>
        <w:pStyle w:val="Normal"/>
        <w:rPr/>
      </w:pPr>
      <w:r>
        <w:rPr>
          <w:rStyle w:val="Wrterbuchkopfzeile"/>
        </w:rPr>
        <w:t>néo-s</w:t>
        <w:noBreakHyphen/>
        <w:t>ian</w:t>
      </w:r>
      <w:r>
        <w:rPr>
          <w:rStyle w:val="WrterbuchStandard"/>
        </w:rPr>
        <w:t>, néo-s-an, ae., sw. V. (2, 1): nhd. ausfindig machen, besichtigen, besuchen, angreifen; ÜG.: lat. visere, visitare Gl; Vw.: s. ge</w:t>
        <w:noBreakHyphen/>
        <w:t>; Hw.: s. nío-s</w:t>
        <w:noBreakHyphen/>
        <w:t>an; E.: germ. *neuhsjan, sw. V., wittern, untersuchen; idg. *neuks</w:t>
        <w:noBreakHyphen/>
        <w:t>, V., wittern, schnüffeln, spüren, Pokorny 768?; vgl. idg. *snÐu</w:t>
        <w:noBreakHyphen/>
        <w:t>?, *neu</w:t>
        <w:noBreakHyphen/>
        <w:t>?, V., drehen, knüpfen, bewegen, Pokorny 977; L.: Hh 234, Hall/Meritt 248a, Lehnert 156b</w:t>
      </w:r>
    </w:p>
    <w:p>
      <w:pPr>
        <w:pStyle w:val="Normal"/>
        <w:rPr/>
      </w:pPr>
      <w:r>
        <w:rPr>
          <w:rStyle w:val="Wrterbuchkopfzeile"/>
        </w:rPr>
        <w:t>néo-s-ung</w:t>
      </w:r>
      <w:r>
        <w:rPr>
          <w:rStyle w:val="WrterbuchStandard"/>
        </w:rPr>
        <w:t>, ae., st. F. (æ): nhd. Zugang, Zutritt, Besuch; ÜG.: lat. visitatio; Vw.: s. ge</w:t>
        <w:noBreakHyphen/>
        <w:t>; E.: s. néo-s-ian; L.: Hall/Meritt 248b</w:t>
      </w:r>
    </w:p>
    <w:p>
      <w:pPr>
        <w:pStyle w:val="Normal"/>
        <w:rPr/>
      </w:pPr>
      <w:r>
        <w:rPr>
          <w:rStyle w:val="Wrterbuchkopfzeile"/>
        </w:rPr>
        <w:t>neot</w:t>
        <w:noBreakHyphen/>
        <w:t>an</w:t>
      </w:r>
      <w:r>
        <w:rPr>
          <w:rStyle w:val="WrterbuchStandard"/>
        </w:rPr>
        <w:t>, as., st. V. (2b): Hw.: s. niotan; vgl. ahd. *niotan?</w:t>
      </w:r>
    </w:p>
    <w:p>
      <w:pPr>
        <w:pStyle w:val="Normal"/>
        <w:rPr/>
      </w:pPr>
      <w:r>
        <w:rPr>
          <w:rStyle w:val="Wrterbuchkopfzeile"/>
        </w:rPr>
        <w:t>neo-þ-an</w:t>
      </w:r>
      <w:r>
        <w:rPr>
          <w:rStyle w:val="WrterbuchStandard"/>
        </w:rPr>
        <w:t xml:space="preserve">, ae., Adv.: nhd. nieder, herab, hinab; Vw.: s. </w:t>
        <w:noBreakHyphen/>
        <w:t>wear</w:t>
        <w:noBreakHyphen/>
        <w:t>d; Hw.: vgl. ahd. nida (1), afries. nitha*; E.: germ. *niþai, Adv., nieder, unter; s. idg. *ni</w:t>
        <w:noBreakHyphen/>
        <w:t>, *nei</w:t>
        <w:noBreakHyphen/>
        <w:t>, Präp., Adj., in, nieder; vgl. idg. *en</w:t>
        <w:noBreakHyphen/>
        <w:t xml:space="preserve"> (1), Präp., in, Pokorny 312; L.: Hall/Meritt 248b</w:t>
      </w:r>
    </w:p>
    <w:p>
      <w:pPr>
        <w:pStyle w:val="Normal"/>
        <w:rPr/>
      </w:pPr>
      <w:r>
        <w:rPr>
          <w:rStyle w:val="Wrterbuchkopfzeile"/>
        </w:rPr>
        <w:t>néo-t</w:t>
        <w:noBreakHyphen/>
        <w:t>an</w:t>
      </w:r>
      <w:r>
        <w:rPr>
          <w:rStyle w:val="WrterbuchStandard"/>
        </w:rPr>
        <w:t>, ae., st. V. (2): nhd. genießen, gebrauchen; Vw.: s. be</w:t>
        <w:noBreakHyphen/>
        <w:t>; Hw.: vgl. got. niutan, an. njæta, afries. niõta, anfrk. nietan, as. niotan, ahd. niozan; E.: germ. *neutan, st. V., einfangen, genießen, nutzen; idg. *neud</w:t>
        <w:noBreakHyphen/>
        <w:t>?, V., greifen, nutzen, ergreifen, Pokorny 768; L.: Hh 234, Hall/Meritt 248b, Lehnert 156b</w:t>
      </w:r>
    </w:p>
    <w:p>
      <w:pPr>
        <w:pStyle w:val="Normal"/>
        <w:rPr/>
      </w:pPr>
      <w:r>
        <w:rPr>
          <w:rStyle w:val="Wrterbuchkopfzeile"/>
        </w:rPr>
        <w:t>neo-þ-an-wear-d</w:t>
      </w:r>
      <w:r>
        <w:rPr>
          <w:rStyle w:val="WrterbuchStandard"/>
        </w:rPr>
        <w:t>, ni-þ-e-wear-d, ae., Adj.: nhd. gelegen neben, nieder; ÜG.: lat. (crepido) Gl; E.: s. neo-þ-an, wear</w:t>
        <w:noBreakHyphen/>
        <w:t>d (3); L.: Hall/Meritt 251a</w:t>
      </w:r>
    </w:p>
    <w:p>
      <w:pPr>
        <w:pStyle w:val="Normal"/>
        <w:rPr/>
      </w:pPr>
      <w:r>
        <w:rPr>
          <w:rStyle w:val="Wrterbuchkopfzeile"/>
        </w:rPr>
        <w:t>néot-en</w:t>
      </w:r>
      <w:r>
        <w:rPr>
          <w:rStyle w:val="WrterbuchStandard"/>
        </w:rPr>
        <w:t>, ae., st. N. (a): Vw.: s. níet-en</w:t>
      </w:r>
    </w:p>
    <w:p>
      <w:pPr>
        <w:pStyle w:val="Normal"/>
        <w:rPr/>
      </w:pPr>
      <w:r>
        <w:rPr>
          <w:rStyle w:val="Wrterbuchkopfzeile"/>
        </w:rPr>
        <w:t>neo-þer</w:t>
      </w:r>
      <w:r>
        <w:rPr>
          <w:rStyle w:val="WrterbuchStandard"/>
        </w:rPr>
        <w:t>, ae., Adv.: Vw.: s. ni-þer</w:t>
      </w:r>
    </w:p>
    <w:p>
      <w:pPr>
        <w:pStyle w:val="Normal"/>
        <w:rPr/>
      </w:pPr>
      <w:r>
        <w:rPr>
          <w:rStyle w:val="Wrterbuchkopfzeile"/>
        </w:rPr>
        <w:t>neo-þer-a</w:t>
      </w:r>
      <w:r>
        <w:rPr>
          <w:rStyle w:val="WrterbuchStandard"/>
        </w:rPr>
        <w:t>, ae., Adv.: Vw.: s. ni-þer-a</w:t>
      </w:r>
    </w:p>
    <w:p>
      <w:pPr>
        <w:pStyle w:val="Normal"/>
        <w:rPr/>
      </w:pPr>
      <w:r>
        <w:rPr>
          <w:rStyle w:val="Wrterbuchkopfzeile"/>
        </w:rPr>
        <w:t>néo-w-e</w:t>
      </w:r>
      <w:r>
        <w:rPr>
          <w:rStyle w:val="WrterbuchStandard"/>
        </w:rPr>
        <w:t>, ae., Adj. (ja): Vw.: s. níe-w</w:t>
        <w:noBreakHyphen/>
        <w:t>e</w:t>
      </w:r>
    </w:p>
    <w:p>
      <w:pPr>
        <w:pStyle w:val="Normal"/>
        <w:rPr/>
      </w:pPr>
      <w:r>
        <w:rPr>
          <w:rStyle w:val="Wrterbuchkopfzeile"/>
        </w:rPr>
        <w:t>n</w:t>
        <w:noBreakHyphen/>
        <w:t>eo</w:t>
        <w:noBreakHyphen/>
        <w:t>wih</w:t>
        <w:noBreakHyphen/>
        <w:t>t*</w:t>
      </w:r>
      <w:r>
        <w:rPr>
          <w:rStyle w:val="WrterbuchStandard"/>
          <w:b/>
        </w:rPr>
        <w:t xml:space="preserve"> 11</w:t>
      </w:r>
      <w:r>
        <w:rPr>
          <w:rStyle w:val="WrterbuchStandard"/>
        </w:rPr>
        <w:t>, n-io-wih-t*, n-ieh-t, as., Adv., Pron.-Indef.: nhd. nichts, nicht; ne. nothing (Adv.), not (Adv.); ÜG.: lat. nihil H, (non) GlE, GlG, PA; Hw.: vgl. ahd. niowiht*; anfrk. niewiht; Q.: GlEe, GlG, H (830), PA; E.: s. ne, eo, wiht; B.: H neouuiht 1577 M, 1649 C, 3892 M, 5120 M, niouuiht 698 M, 5120 C, eouuiht 1577 C, neuuiht 1649 M, nieuuiht 5471 C, nio 5382 C, GlEe (nieht) Wa 53, 27a = SAGA 101, 27a = Gl 4, 293, 35 (z. T. ahd.), naihuit (= niahuit?) (non) Wa 57, 26a = SAGA 105, 26a = Gl 4, 299, 31 (vgl. Anm. 12 = nihauit), GlG niet non Wa 63, 15a = SAGA 71, 15a = Gl (nicht bei Steinmeyer), PA niauuiht Wa 12, 7 = SAAT 310, 7; Kont.: H ni uueldun themu Iudeo cuninge seggian niouuiht 698; Son.: im Althochdeutschen Indef.-Pron., Adv., st. N. (a), Sievers, E., Heliand, 1878 hat nio uuiht (zu H 5382), Sievers, E., Zum Heliand, Z. f. d. A. 19 (1876), S. 67 (zu H 1649), Berr, S., An Etymological Glossary to the Old Saxon Heliand, 1971, 296, niouuiht (in Handschrift M) für giouuiht (in Handschrift C) in Vers 698, niouuiht (in Handschrift M) für giouuiht (in Handschrift C) in Vers 3892</w:t>
      </w:r>
    </w:p>
    <w:p>
      <w:pPr>
        <w:pStyle w:val="Normal"/>
        <w:rPr/>
      </w:pPr>
      <w:r>
        <w:rPr>
          <w:rStyle w:val="Wrterbuchkopfzeile"/>
        </w:rPr>
        <w:t>neo-w-ol</w:t>
      </w:r>
      <w:r>
        <w:rPr>
          <w:rStyle w:val="WrterbuchStandard"/>
        </w:rPr>
        <w:t>, ae., Adj.: Vw.: s. nio-w-ol</w:t>
      </w:r>
    </w:p>
    <w:p>
      <w:pPr>
        <w:pStyle w:val="Normal"/>
        <w:rPr/>
      </w:pPr>
      <w:r>
        <w:rPr>
          <w:rStyle w:val="Wrterbuchkopfzeile"/>
        </w:rPr>
        <w:t>neo-w-ol-lic</w:t>
      </w:r>
      <w:r>
        <w:rPr>
          <w:rStyle w:val="WrterbuchStandard"/>
        </w:rPr>
        <w:t>, ae., Adj.: Vw.: s. nio-w-ol-lic</w:t>
      </w:r>
    </w:p>
    <w:p>
      <w:pPr>
        <w:pStyle w:val="Normal"/>
        <w:rPr/>
      </w:pPr>
      <w:r>
        <w:rPr>
          <w:rStyle w:val="Wrterbuchkopfzeile"/>
        </w:rPr>
        <w:t>neo-w-ol-n’s</w:t>
      </w:r>
      <w:r>
        <w:rPr>
          <w:rStyle w:val="WrterbuchStandard"/>
        </w:rPr>
        <w:t>, ae., st. F. (jæ): Vw.: s. nio-w-ol-n’s</w:t>
        <w:noBreakHyphen/>
        <w:t>s</w:t>
      </w:r>
    </w:p>
    <w:p>
      <w:pPr>
        <w:pStyle w:val="Normal"/>
        <w:rPr/>
      </w:pPr>
      <w:r>
        <w:rPr>
          <w:rStyle w:val="Wrterbuchkopfzeile"/>
        </w:rPr>
        <w:t>neo-w-ol-n’s-s</w:t>
      </w:r>
      <w:r>
        <w:rPr>
          <w:rStyle w:val="WrterbuchStandard"/>
        </w:rPr>
        <w:t>, ae., st. F. (jæ): Vw.: s. nio-w-ol-n’s</w:t>
        <w:noBreakHyphen/>
        <w:t>s</w:t>
      </w:r>
    </w:p>
    <w:p>
      <w:pPr>
        <w:pStyle w:val="Normal"/>
        <w:rPr/>
      </w:pPr>
      <w:r>
        <w:rPr>
          <w:rStyle w:val="Wrterbuchkopfzeile"/>
        </w:rPr>
        <w:t>*nÐpan</w:t>
      </w:r>
      <w:r>
        <w:rPr>
          <w:rStyle w:val="WrterbuchStandard"/>
        </w:rPr>
        <w:t>, germ.?, sw. V.: nhd. streifen; ne. touch (V.); E.: Etymologie unbekannt; L.: Falk/Torp 292</w:t>
      </w:r>
    </w:p>
    <w:p>
      <w:pPr>
        <w:pStyle w:val="Normal"/>
        <w:rPr/>
      </w:pPr>
      <w:r>
        <w:rPr>
          <w:rStyle w:val="Wrterbuchkopfzeile"/>
        </w:rPr>
        <w:t>neper</w:t>
      </w:r>
      <w:r>
        <w:rPr>
          <w:rStyle w:val="WrterbuchStandard"/>
        </w:rPr>
        <w:t>, mhd., st. M.: Vw.: s. nabegÐr</w:t>
      </w:r>
    </w:p>
    <w:p>
      <w:pPr>
        <w:pStyle w:val="Normal"/>
        <w:rPr/>
      </w:pPr>
      <w:r>
        <w:rPr>
          <w:rStyle w:val="Wrterbuchkopfzeile"/>
        </w:rPr>
        <w:t>nepfelÆn</w:t>
      </w:r>
      <w:r>
        <w:rPr>
          <w:rStyle w:val="WrterbuchStandard"/>
        </w:rPr>
        <w:t>, nephelÆn, mhd., st. N.: nhd. Näpflein, Näpfchen, kleiner Becher, kleine Schüssel; ÜG.: lat. cyathus Gl; Q.: Vät (nephel) (FB nephelÆn), GrRud (Ende 12. Jh.), Gl (11. Jh.); E.: s. napf; W.: nhd. Näpflein, N., Näpflein, DW 13, 350; L.: Lexer 150a (nepfelÆn), Glossenwörterbuch 432a (napflilÆn), 852b (napfilÆn)</w:t>
      </w:r>
    </w:p>
    <w:p>
      <w:pPr>
        <w:pStyle w:val="Normal"/>
        <w:rPr/>
      </w:pPr>
      <w:r>
        <w:rPr>
          <w:rStyle w:val="Wrterbuchkopfzeile"/>
        </w:rPr>
        <w:t>*nepfichin?</w:t>
      </w:r>
      <w:r>
        <w:rPr>
          <w:rStyle w:val="WrterbuchStandard"/>
        </w:rPr>
        <w:t>, ahd., st. N. (a): Hw.: vgl. as. hneppin*</w:t>
      </w:r>
    </w:p>
    <w:p>
      <w:pPr>
        <w:pStyle w:val="Normal"/>
        <w:rPr/>
      </w:pPr>
      <w:r>
        <w:rPr>
          <w:rStyle w:val="Wrterbuchkopfzeile"/>
        </w:rPr>
        <w:t>nepfichÆn</w:t>
      </w:r>
      <w:r>
        <w:rPr>
          <w:rStyle w:val="WrterbuchStandard"/>
        </w:rPr>
        <w:t>, mhd., st. N.: nhd. Näpfchen, Näpflein; ÜG.: lat. cyathus Gl; Q.: Gl (12./13. Jh.); E.: s. napf; W.: nhd. Näpfchen, N., Näpfchen, DW 13, 349; L.: Glossenwörterbuch 432a (nepfichÆn)</w:t>
      </w:r>
    </w:p>
    <w:p>
      <w:pPr>
        <w:pStyle w:val="Normal"/>
        <w:rPr/>
      </w:pPr>
      <w:r>
        <w:rPr>
          <w:rStyle w:val="Wrterbuchkopfzeile"/>
        </w:rPr>
        <w:t>nÐp</w:t>
        <w:noBreakHyphen/>
        <w:t>flæ-d</w:t>
      </w:r>
      <w:r>
        <w:rPr>
          <w:rStyle w:val="WrterbuchStandard"/>
        </w:rPr>
        <w:t>, ae., st. M. (a): nhd. niedrige Ebbe; ÜG.: lat. ledo Gl; E.: unbekannter Herkunft oder zu germ. *næpi</w:t>
        <w:noBreakHyphen/>
        <w:t>, *næpiz?, Adj., knapp; s. ae. flæ</w:t>
        <w:noBreakHyphen/>
        <w:t>d; L.: Hh 234</w:t>
      </w:r>
    </w:p>
    <w:p>
      <w:pPr>
        <w:pStyle w:val="Normal"/>
        <w:rPr/>
      </w:pPr>
      <w:r>
        <w:rPr>
          <w:rStyle w:val="Wrterbuchkopfzeile"/>
        </w:rPr>
        <w:t>Nephtali*</w:t>
      </w:r>
      <w:r>
        <w:rPr>
          <w:rStyle w:val="WrterbuchStandard"/>
          <w:b/>
        </w:rPr>
        <w:t xml:space="preserve"> 1</w:t>
      </w:r>
      <w:r>
        <w:rPr>
          <w:rStyle w:val="WrterbuchStandard"/>
        </w:rPr>
        <w:t>, anfrk., M.=PN: nhd. Naphtali; ne. Naphtali; ÜG.: lat. Nephtali MNPs; Q.: MNPs (9. Jh.); I.: Lw. lat. Nephtali; E.: s. lat. Nephtali, M.=PN, Naphtali; aus dem hebr. Naphtali, M.=PN, Naphtali, der Erkämpfte; B.: MNPs Gen. Sg. Nephtalim Nephtali 67, 28 Berlin</w:t>
      </w:r>
    </w:p>
    <w:p>
      <w:pPr>
        <w:pStyle w:val="Normal"/>
        <w:rPr/>
      </w:pPr>
      <w:r>
        <w:rPr>
          <w:rStyle w:val="Wrterbuchkopfzeile"/>
        </w:rPr>
        <w:t>*nepita</w:t>
      </w:r>
      <w:r>
        <w:rPr>
          <w:rStyle w:val="WrterbuchStandard"/>
        </w:rPr>
        <w:t>, germ.?, Sb.: nhd. Katzenminze; ne. cat-mint, catnip; RB.: ae., ahd.; I.: Lw. lat. nepeta; E.: s. lat. nepeta, F., Katzenminze; vielleicht etruskischer Herkunft; W.: ae. nÏpt</w:t>
        <w:noBreakHyphen/>
        <w:t>e, nept</w:t>
        <w:noBreakHyphen/>
        <w:t>e, neft</w:t>
        <w:noBreakHyphen/>
        <w:t>e, sw. F. (n), Katzenminze; W.: ahd. nepita* 7, nefta*, st. F. (æ)?, sw. F. (n)?, Katzenminze; s. nhd. (ält.) Nept, M., F., ein Kraut, DW 13, 609</w:t>
      </w:r>
    </w:p>
    <w:p>
      <w:pPr>
        <w:pStyle w:val="Normal"/>
        <w:rPr/>
      </w:pPr>
      <w:r>
        <w:rPr>
          <w:rStyle w:val="Wrterbuchkopfzeile"/>
        </w:rPr>
        <w:t>nepita*</w:t>
      </w:r>
      <w:r>
        <w:rPr>
          <w:rStyle w:val="WrterbuchStandard"/>
          <w:b/>
        </w:rPr>
        <w:t xml:space="preserve"> 7</w:t>
      </w:r>
      <w:r>
        <w:rPr>
          <w:rStyle w:val="WrterbuchStandard"/>
        </w:rPr>
        <w:t>, nefta*, ahd., st. F. (æ)?, sw. F. (n)?: nhd. Katzenminze; ne. catmint; ÜG.: lat. calamintha Gl, nepeta Gl; Q.: Gl (11. Jh.); E.: germ. *nepita, Sb., Katzenminze; s. lat. nepeta, F., Katzenminze; vielleicht etruskischer Herkunft; W.: s. nhd. Nept, M., F., ein Kraut, DW 13, 609</w:t>
      </w:r>
    </w:p>
    <w:p>
      <w:pPr>
        <w:pStyle w:val="Normal"/>
        <w:rPr/>
      </w:pPr>
      <w:r>
        <w:rPr>
          <w:rStyle w:val="Wrterbuchkopfzeile"/>
        </w:rPr>
        <w:t>nepken</w:t>
      </w:r>
      <w:r>
        <w:rPr>
          <w:rStyle w:val="WrterbuchStandard"/>
        </w:rPr>
        <w:t>, mnd., N.: nhd. Näpfchen; Hw.: s. neppelÆn; Q.: Flos u. Bl. V. 239 (um 1375); E.: s. nap; L.: MndHwb 2, 1064 (nap/nepken)</w:t>
      </w:r>
    </w:p>
    <w:p>
      <w:pPr>
        <w:pStyle w:val="Normal"/>
        <w:rPr/>
      </w:pPr>
      <w:r>
        <w:rPr>
          <w:rStyle w:val="Wrterbuchkopfzeile"/>
        </w:rPr>
        <w:t>*nepæt-</w:t>
      </w:r>
      <w:r>
        <w:rPr>
          <w:rStyle w:val="WrterbuchStandard"/>
        </w:rPr>
        <w:t>, idg., M.: nhd. Abkömmling, Enkel (M.) (1), Neffe; ne. nephew; RB.: Pokorny 764 (1301/28), ind., iran., gr., alb., ital., kelt., germ., balt., slaw.; Hw.: s. *neptÆ</w:t>
        <w:noBreakHyphen/>
        <w:t>, *neptØos; W.: gr. nšpodej (népodes), M. Pl., Brut; W.: s. gr. ¢neyiÒj (anepsiós), M., Geschwistersohn; W.: germ. *nefæ</w:t>
        <w:noBreakHyphen/>
        <w:t>, *nefæn, *nefa</w:t>
        <w:noBreakHyphen/>
        <w:t>, *nefan, sw. M. (n), Nachkomme, Verwandter, Enkel (M.) (1), Neffe; an. nef-i, sw. M. (n), Neffe, Verwandter; W.: germ. *nefæ</w:t>
        <w:noBreakHyphen/>
        <w:t>, *nefæn, *nefa</w:t>
        <w:noBreakHyphen/>
        <w:t>, *nefan, sw. M. (n), Nachkomme, Verwandter, Enkel (M.) (1), Neffe; ae. nef-a, sw. M. (n), Neffe, Enkel (M.) (1), Stiefsohn; W.: germ. *nefæ</w:t>
        <w:noBreakHyphen/>
        <w:t>, *nefæn, *nefa</w:t>
        <w:noBreakHyphen/>
        <w:t>, *nefan, sw. M. (n), Nachkomme, Verwandter, Enkel (M.) (1), Neffe; afries. nev-a 10, sw. M. (n), Neffe; W.: germ. *nefæ</w:t>
        <w:noBreakHyphen/>
        <w:t>, *nefæn, *nefa</w:t>
        <w:noBreakHyphen/>
        <w:t>, *nefan, sw. M. (n), Nachkomme, Verwandter, Enkel (M.) (1), Neffe; as. nevo* 1, sw. M. (n), Neffe; W.: germ. *nefæ</w:t>
        <w:noBreakHyphen/>
        <w:t>, *nefæn, *nefa</w:t>
        <w:noBreakHyphen/>
        <w:t>, *nefan, sw. M. (n), Nach</w:t>
        <w:softHyphen/>
        <w:t>komme, Verwandter, Enkel (M.) (1), Neffe; ahd. nefo 19, nevo, sw. M. (n), Enkel (M.) (1), Verwandter, Neffe; mhd. nëve, sw. M., Neffe, Schwestersohn, Mutterbruder; nhd. Neffe, M., Neffe, DW 13, 519</w:t>
      </w:r>
    </w:p>
    <w:p>
      <w:pPr>
        <w:pStyle w:val="Normal"/>
        <w:rPr/>
      </w:pPr>
      <w:r>
        <w:rPr>
          <w:rStyle w:val="Wrterbuchkopfzeile"/>
        </w:rPr>
        <w:t>nepæte</w:t>
      </w:r>
      <w:r>
        <w:rPr>
          <w:rStyle w:val="WrterbuchStandard"/>
        </w:rPr>
        <w:t>, mnd., M.: nhd. päpstlicher Günstling; Q.: Oldekop (1501-1573); I.: Lw. lat. nepæs; E.: s. lat. nepæs (1), M., Enkelkind, Enkel (M.) (1), Brudersohn, Schwestersohn, Neffe; s. idg. *nepæt-, M., Abkömmling, Enkel (M.) (1), Neffe?, Pokorny 764; L.: MndHwb 2, 1089 (nepôte); Son.: jünger, Fremdwort in mnd. Form</w:t>
      </w:r>
    </w:p>
    <w:p>
      <w:pPr>
        <w:pStyle w:val="Normal"/>
        <w:rPr/>
      </w:pPr>
      <w:r>
        <w:rPr>
          <w:rStyle w:val="Wrterbuchkopfzeile"/>
        </w:rPr>
        <w:t>neppÏr*</w:t>
      </w:r>
      <w:r>
        <w:rPr>
          <w:rStyle w:val="WrterbuchStandard"/>
        </w:rPr>
        <w:t>, nepper, mhd., st. M.: nhd. oberster Mundschenk; Q.: RqvII (FB nepper); E.: s. neppen; W.: nhd. DW-</w:t>
      </w:r>
    </w:p>
    <w:p>
      <w:pPr>
        <w:pStyle w:val="Normal"/>
        <w:rPr/>
      </w:pPr>
      <w:r>
        <w:rPr>
          <w:rStyle w:val="Wrterbuchkopfzeile"/>
        </w:rPr>
        <w:t>neppelik</w:t>
      </w:r>
      <w:r>
        <w:rPr>
          <w:rStyle w:val="WrterbuchStandard"/>
        </w:rPr>
        <w:t>, mnd., Adv.: nhd. genau; Q.: SL, Staatsb. Mag.; E.: s. nip?, lÆk (3); L.: MndHwb 2, 1089 (neppelÆk), Lü 245b (neppelik); Son.: örtlich beschränkt</w:t>
      </w:r>
    </w:p>
    <w:p>
      <w:pPr>
        <w:pStyle w:val="Normal"/>
        <w:rPr/>
      </w:pPr>
      <w:r>
        <w:rPr>
          <w:rStyle w:val="Wrterbuchkopfzeile"/>
        </w:rPr>
        <w:t>neppelÆn</w:t>
      </w:r>
      <w:r>
        <w:rPr>
          <w:rStyle w:val="WrterbuchStandard"/>
        </w:rPr>
        <w:t>, mnd., M.: nhd. Näpflein, Näpfchen; Hw.: s. nepken; Q.: Flos u. Bl. V. 239 (um 1375); E.: s. nap, lÆn (2); L.: MndHwb 2, 1064 (nap/neppelîn)</w:t>
      </w:r>
    </w:p>
    <w:p>
      <w:pPr>
        <w:pStyle w:val="Normal"/>
        <w:rPr/>
      </w:pPr>
      <w:r>
        <w:rPr>
          <w:rStyle w:val="Wrterbuchkopfzeile"/>
        </w:rPr>
        <w:t>neppen</w:t>
      </w:r>
      <w:r>
        <w:rPr>
          <w:rStyle w:val="WrterbuchStandard"/>
        </w:rPr>
        <w:t>, mhd., sw. V.: nhd. hervorstechen machen, mit etwas Erhöhtem besetzen; E.: s. noppe?; W.: nhd. DW-; L.: Lexer 150a (neppen)</w:t>
      </w:r>
    </w:p>
    <w:p>
      <w:pPr>
        <w:pStyle w:val="Normal"/>
        <w:rPr/>
      </w:pPr>
      <w:r>
        <w:rPr>
          <w:rStyle w:val="Wrterbuchkopfzeile"/>
        </w:rPr>
        <w:t>nepp-r</w:t>
      </w:r>
      <w:r>
        <w:rPr>
          <w:rStyle w:val="WrterbuchStandard"/>
        </w:rPr>
        <w:t>, an., Adj.: nhd. vornübergebeugt; Hw.: s. h-nepp-r, g-nepp-r; E.: germ. *nappja</w:t>
        <w:noBreakHyphen/>
        <w:t>, *nappjaz, Adj., ermattet; L.: Vr 407b</w:t>
      </w:r>
    </w:p>
    <w:p>
      <w:pPr>
        <w:pStyle w:val="Normal"/>
        <w:rPr/>
      </w:pPr>
      <w:r>
        <w:rPr>
          <w:rStyle w:val="Wrterbuchkopfzeile"/>
        </w:rPr>
        <w:t>nept</w:t>
        <w:noBreakHyphen/>
        <w:t>e</w:t>
      </w:r>
      <w:r>
        <w:rPr>
          <w:rStyle w:val="WrterbuchStandard"/>
        </w:rPr>
        <w:t>, ae., sw. F. (n): Vw.: s. nÏpt</w:t>
        <w:noBreakHyphen/>
        <w:t>e</w:t>
      </w:r>
    </w:p>
    <w:p>
      <w:pPr>
        <w:pStyle w:val="Normal"/>
        <w:rPr/>
      </w:pPr>
      <w:r>
        <w:rPr>
          <w:rStyle w:val="Wrterbuchkopfzeile"/>
        </w:rPr>
        <w:t>*neptÆ-</w:t>
      </w:r>
      <w:r>
        <w:rPr>
          <w:rStyle w:val="WrterbuchStandard"/>
        </w:rPr>
        <w:t>, *neptiý-, idg., F.: nhd. Abkömmling, Enkelin, Nichte; ne. descendant, niece; RB.: Pokorny 764, Kluge s. u. Nichte; Hw.: s. *nepæt</w:t>
        <w:noBreakHyphen/>
        <w:t>; W.: lat. nepæs, M., Enkelking, Enkel, Brudersohn, Schwestersohn, Neffe; W.: s. lat. neptis, F., Enkelin, Nichte; W.: germ. *nefti</w:t>
        <w:noBreakHyphen/>
        <w:t>, *neftiz, st. F. (i), Nachkomme, Verwandte; an. nipt, st. F. (i), nahe Verwandte, Schwestertochter, Nichte; W.: germ. *nefti</w:t>
        <w:noBreakHyphen/>
        <w:t>, *neftiz, st. F. (i), Nachkomme, Verwandte; ae. nift, st. F. (æ), Nichte, Enkelin, Stieftochter; W.: germ. *nefti</w:t>
        <w:noBreakHyphen/>
        <w:t>, *neftiz, st. F. (i), Nachkomme, Verwandte; afries. nift 14, st. F. (i), Nichte; W.: germ. *nefti</w:t>
        <w:noBreakHyphen/>
        <w:t>, *neftiz, st. F. (i), Nachkomme, Ver</w:t>
        <w:softHyphen/>
        <w:t>wandte; ahd. nift 3, st. F. (i), Nichte, Geschwi</w:t>
        <w:softHyphen/>
        <w:t>sterkind, Enkelin, Verwandte</w:t>
      </w:r>
    </w:p>
    <w:p>
      <w:pPr>
        <w:pStyle w:val="Normal"/>
        <w:rPr/>
      </w:pPr>
      <w:r>
        <w:rPr>
          <w:rStyle w:val="Wrterbuchkopfzeile"/>
        </w:rPr>
        <w:t>*neptiý</w:t>
        <w:noBreakHyphen/>
      </w:r>
      <w:r>
        <w:rPr>
          <w:rStyle w:val="WrterbuchStandard"/>
        </w:rPr>
        <w:t>, idg., M., F.: Vw.: s. *neptÆ</w:t>
        <w:noBreakHyphen/>
      </w:r>
    </w:p>
    <w:p>
      <w:pPr>
        <w:pStyle w:val="Normal"/>
        <w:rPr/>
      </w:pPr>
      <w:r>
        <w:rPr>
          <w:rStyle w:val="Wrterbuchkopfzeile"/>
        </w:rPr>
        <w:t>*neptØos</w:t>
      </w:r>
      <w:r>
        <w:rPr>
          <w:rStyle w:val="WrterbuchStandard"/>
        </w:rPr>
        <w:t>, idg., M.: nhd. Abkömmling, Nach</w:t>
        <w:softHyphen/>
        <w:t>komme; ne. descendant; RB.: Pokorny 764; Hw.: s. *nepæt</w:t>
        <w:noBreakHyphen/>
        <w:t>; W.: gr. ¢neyiÒj (anepsiós), M., Geschwistersohn</w:t>
      </w:r>
    </w:p>
    <w:p>
      <w:pPr>
        <w:pStyle w:val="Normal"/>
        <w:rPr/>
      </w:pPr>
      <w:r>
        <w:rPr>
          <w:rStyle w:val="Wrterbuchkopfzeile"/>
        </w:rPr>
        <w:t>*ner-</w:t>
      </w:r>
      <w:r>
        <w:rPr>
          <w:rStyle w:val="WrterbuchStandard"/>
          <w:b/>
        </w:rPr>
        <w:t xml:space="preserve"> (1)</w:t>
      </w:r>
      <w:r>
        <w:rPr>
          <w:rStyle w:val="WrterbuchStandard"/>
        </w:rPr>
        <w:t>, *nert</w:t>
        <w:noBreakHyphen/>
        <w:t>, *aner</w:t>
        <w:noBreakHyphen/>
        <w:t>, *h1nér</w:t>
        <w:noBreakHyphen/>
        <w:t>, idg., Sb.: nhd. Lebens</w:t>
        <w:softHyphen/>
        <w:t>kraft, Mann; ne. life-force, man (M.); RB.: Po</w:t>
        <w:softHyphen/>
        <w:t>korny 765 (1302/29), ind., iran., arm., gr., alb., ital., kelt., germ., balt., slaw.; Hw.: s. *nerØo</w:t>
        <w:noBreakHyphen/>
        <w:t>, *nÅro</w:t>
        <w:noBreakHyphen/>
        <w:t>; W.: s. gr. ºnoršh (ÐnoréÐ), F., Mannhaftigkeit, Tapferkeit; W.: s. lat. Nero, M.=PN, Nero (sabinischer Name); W.: s. lat. Nerio, F.=PN, Starke (Beinahme einer Göttin); W.: vgl. lat. neriæsus, Adj., stark, kräftig</w:t>
      </w:r>
    </w:p>
    <w:p>
      <w:pPr>
        <w:pStyle w:val="Normal"/>
        <w:rPr/>
      </w:pPr>
      <w:r>
        <w:rPr>
          <w:rStyle w:val="Wrterbuchkopfzeile"/>
        </w:rPr>
        <w:t>*ner-</w:t>
      </w:r>
      <w:r>
        <w:rPr>
          <w:rStyle w:val="WrterbuchStandard"/>
        </w:rPr>
        <w:t>, germ., Adv.: nhd. unten; ne. down (Adv.); Hw.: s. *nurþa; E.: idg. *ner- (2), Adv., unten, Pokorny 765; L.: Falk/Torp 295</w:t>
      </w:r>
    </w:p>
    <w:p>
      <w:pPr>
        <w:pStyle w:val="Normal"/>
        <w:rPr/>
      </w:pPr>
      <w:r>
        <w:rPr>
          <w:rStyle w:val="Wrterbuchkopfzeile"/>
        </w:rPr>
        <w:t>*ner-</w:t>
      </w:r>
      <w:r>
        <w:rPr>
          <w:rStyle w:val="WrterbuchStandard"/>
          <w:b/>
        </w:rPr>
        <w:t xml:space="preserve"> (5)</w:t>
      </w:r>
      <w:r>
        <w:rPr>
          <w:rStyle w:val="WrterbuchStandard"/>
        </w:rPr>
        <w:t>, idg., V.: Vw.: s. *sner- (2)</w:t>
      </w:r>
    </w:p>
    <w:p>
      <w:pPr>
        <w:pStyle w:val="Normal"/>
        <w:rPr/>
      </w:pPr>
      <w:r>
        <w:rPr>
          <w:rStyle w:val="Wrterbuchkopfzeile"/>
        </w:rPr>
        <w:t>*ner-</w:t>
      </w:r>
      <w:r>
        <w:rPr>
          <w:rStyle w:val="WrterbuchStandard"/>
          <w:b/>
        </w:rPr>
        <w:t xml:space="preserve"> (2)</w:t>
      </w:r>
      <w:r>
        <w:rPr>
          <w:rStyle w:val="WrterbuchStandard"/>
        </w:rPr>
        <w:t>, idg., Adv.: nhd. unten; ne. below (Adv.); RB.: Pokorny 765 (1303/30), gr., ital., germ.; Hw.: s. *nertero</w:t>
        <w:noBreakHyphen/>
        <w:t>, *en (1) (?), *ni</w:t>
        <w:noBreakHyphen/>
        <w:t xml:space="preserve"> (?), *ner- (3)?; W.: gr. œnerqen (énerthen), Adv., von unten, unten; W.: s. gr. nšrteroj (nérteros), Adj., unten befindlich, unterirdisch; W.: s. gr. neirÒj (neirós), M., Unterster; W.: vgl. germ. *nurþa</w:t>
        <w:noBreakHyphen/>
        <w:t>, *nurþaz, *nurþra</w:t>
        <w:noBreakHyphen/>
        <w:t>, *nurþraz, Adj., nördlich; got. *naúr-þ-s, Adj. (a), nördlich; W.: vgl. germ. *nurþa</w:t>
        <w:noBreakHyphen/>
        <w:t>, *nurþaz, *nurþra</w:t>
        <w:noBreakHyphen/>
        <w:t>, *nurþraz, Adj., nördlich; an. nor-Œ-r (2), Adv., nordwärts; W.: vgl. germ. *nurþa</w:t>
        <w:noBreakHyphen/>
        <w:t>, *nurþaz, *nurþra</w:t>
        <w:noBreakHyphen/>
        <w:t>, *nurþraz, Adj., nördlich; ae. nor-þ (1), Adj., nördlich; W.: vgl. germ. *nurþa</w:t>
        <w:noBreakHyphen/>
        <w:t>, *nurþaz, *nurþra</w:t>
        <w:noBreakHyphen/>
        <w:t>, *nurþraz, Adj., nördlich; afries. nor-th (2) 11, Adj., nordwärts, nach Norden; W.: vgl. germ. *nurþa</w:t>
        <w:noBreakHyphen/>
        <w:t>, *nurþaz, *nurþra</w:t>
        <w:noBreakHyphen/>
        <w:t>, *nurþraz, st. M. (a), Norden; as. nor</w:t>
        <w:noBreakHyphen/>
        <w:t>th* (1) 1, as.?, st. M. (a)?, st. N. (a)?, Norden; W.: vgl. germ. *nurþa</w:t>
        <w:noBreakHyphen/>
        <w:t>, *nurþaz, *nurþra</w:t>
        <w:noBreakHyphen/>
        <w:t>, *nurþraz, Adj., nördlich; ahd. nordræni 5, nordaræni*, Adj., nördlich; W.: vgl. germ. *nurþa</w:t>
        <w:noBreakHyphen/>
        <w:t>, *nurþaz, *nurþra</w:t>
        <w:noBreakHyphen/>
        <w:t>, *nurþraz, Adj., nördlich; ahd. nordanænti* (1) 1?, Adj., nördlich; W.: vgl. germ. *nurþa</w:t>
        <w:noBreakHyphen/>
        <w:t>, *nurþaz, *nurþra</w:t>
        <w:noBreakHyphen/>
        <w:t>, *nurþraz, st. M. (a), Norden; an. nor</w:t>
        <w:noBreakHyphen/>
        <w:t>Œ</w:t>
        <w:noBreakHyphen/>
        <w:t>r (1), st. N. (a), Norden; W.: vgl. germ. *nurþa</w:t>
        <w:noBreakHyphen/>
        <w:t>, *nurþaz, *nurþra</w:t>
        <w:noBreakHyphen/>
        <w:t>, *nurþraz, st. M. (a), Norden; afries. nor-th (1) 3, st. M. (a), Norden; W.: vgl. germ. *nurþa</w:t>
        <w:noBreakHyphen/>
        <w:t>, *nurþaz, *nurþra</w:t>
        <w:noBreakHyphen/>
        <w:t>, *nurþraz, st. M. (a), Norden; anfrk. *nor-th?, st. N. (a), st. M. (a), Norden; W.: vgl. germ. *nurþa</w:t>
        <w:noBreakHyphen/>
        <w:t>, *nurþaz, *nurþra</w:t>
        <w:noBreakHyphen/>
        <w:t>, *nurþraz, st. M. (a), Norden; ahd. nord* 5?, st. N. (a), st. M. (a?), Norden, Nordwind; nhd. Nord, M., Nor</w:t>
        <w:softHyphen/>
        <w:t>den, nördliche Länder, Nordwind, DW 13, 887</w:t>
      </w:r>
    </w:p>
    <w:p>
      <w:pPr>
        <w:pStyle w:val="Normal"/>
        <w:rPr/>
      </w:pPr>
      <w:r>
        <w:rPr>
          <w:rStyle w:val="Wrterbuchkopfzeile"/>
        </w:rPr>
        <w:t>*ner-</w:t>
      </w:r>
      <w:r>
        <w:rPr>
          <w:rStyle w:val="WrterbuchStandard"/>
          <w:b/>
        </w:rPr>
        <w:t xml:space="preserve"> (3)?</w:t>
      </w:r>
      <w:r>
        <w:rPr>
          <w:rStyle w:val="WrterbuchStandard"/>
        </w:rPr>
        <w:t>, idg., V., Sb.: nhd. eindringen, tauchen, Versteck; ne. break (V.) in, hideout (N.); RB.: Pokorny 766 (1304/31), gr.?, kelt.?, balt., slaw.; Hw.: s. *ner- (2)</w:t>
      </w:r>
    </w:p>
    <w:p>
      <w:pPr>
        <w:pStyle w:val="Normal"/>
        <w:rPr/>
      </w:pPr>
      <w:r>
        <w:rPr>
          <w:rStyle w:val="Wrterbuchkopfzeile"/>
        </w:rPr>
        <w:t>*ner-</w:t>
      </w:r>
      <w:r>
        <w:rPr>
          <w:rStyle w:val="WrterbuchStandard"/>
          <w:b/>
        </w:rPr>
        <w:t xml:space="preserve"> (4)</w:t>
      </w:r>
      <w:r>
        <w:rPr>
          <w:rStyle w:val="WrterbuchStandard"/>
        </w:rPr>
        <w:t>, idg., V.: Vw.: s. *sner- (1)</w:t>
      </w:r>
    </w:p>
    <w:p>
      <w:pPr>
        <w:pStyle w:val="Normal"/>
        <w:rPr/>
      </w:pPr>
      <w:r>
        <w:rPr>
          <w:rStyle w:val="Wrterbuchkopfzeile"/>
        </w:rPr>
        <w:t>*ner-</w:t>
      </w:r>
      <w:r>
        <w:rPr>
          <w:rStyle w:val="WrterbuchStandard"/>
        </w:rPr>
        <w:t>, germ., V.: nhd. murmeln; ne. murmur (V.); RB.: mnd., mhd.; Hw.: s. *nurnæ; E.: idg. *sner- (1), *ner- (4), *snur</w:t>
        <w:noBreakHyphen/>
        <w:t>, *nur</w:t>
        <w:noBreakHyphen/>
        <w:t>, V., tönen, murren, knurren, Pokorny 975; W.: mnd. narren, sw. V., knurren; W.: mhd. narren (2), nerren, sw. V., knurren; L.: Falk/Torp 294</w:t>
      </w:r>
    </w:p>
    <w:p>
      <w:pPr>
        <w:pStyle w:val="Normal"/>
        <w:rPr/>
      </w:pPr>
      <w:r>
        <w:rPr>
          <w:rStyle w:val="Wrterbuchkopfzeile"/>
        </w:rPr>
        <w:t>n-er</w:t>
      </w:r>
      <w:r>
        <w:rPr>
          <w:rStyle w:val="WrterbuchStandard"/>
        </w:rPr>
        <w:t>, afries., Pron., Adv.: Vw.: s. n</w:t>
        <w:noBreakHyphen/>
        <w:t>â-hwe-der</w:t>
      </w:r>
    </w:p>
    <w:p>
      <w:pPr>
        <w:pStyle w:val="Normal"/>
        <w:rPr/>
      </w:pPr>
      <w:r>
        <w:rPr>
          <w:rStyle w:val="Wrterbuchkopfzeile"/>
        </w:rPr>
        <w:t>ner</w:t>
      </w:r>
      <w:r>
        <w:rPr>
          <w:rStyle w:val="WrterbuchStandard"/>
        </w:rPr>
        <w:t>, nere, mhd., st. F.: nhd. Heil, Rettung; Q.: Kirchb, Trist (um 1210); E.: s. neren; W.: nhd. DW-; L.: Lexer 150a (ner), Hennig (ner)</w:t>
      </w:r>
    </w:p>
    <w:p>
      <w:pPr>
        <w:pStyle w:val="Normal"/>
        <w:rPr/>
      </w:pPr>
      <w:r>
        <w:rPr>
          <w:rStyle w:val="Wrterbuchkopfzeile"/>
        </w:rPr>
        <w:t>*ner-</w:t>
      </w:r>
      <w:r>
        <w:rPr>
          <w:rStyle w:val="WrterbuchStandard"/>
        </w:rPr>
        <w:t>, germ., V.: nhd. drehen, winden; ne. turn (V.), wind (V.); Hw.: s. *narwa</w:t>
        <w:noBreakHyphen/>
        <w:t>, *næra</w:t>
        <w:noBreakHyphen/>
        <w:t>; E.: idg. *sner</w:t>
        <w:noBreakHyphen/>
        <w:t xml:space="preserve"> (2), V., drehen, winden, schnüren, schrumpfen, Pokorny 975?; vgl. idg. *snÐ</w:t>
        <w:noBreakHyphen/>
        <w:t>, *snÐi</w:t>
        <w:noBreakHyphen/>
        <w:t>, V., Sb., drehen, weben, spinnen, nähen, Faden, Pokorny 973; L.: Falk/Torp 294</w:t>
      </w:r>
    </w:p>
    <w:p>
      <w:pPr>
        <w:pStyle w:val="Normal"/>
        <w:rPr/>
      </w:pPr>
      <w:r>
        <w:rPr>
          <w:rStyle w:val="Wrterbuchkopfzeile"/>
        </w:rPr>
        <w:t>*n’r</w:t>
      </w:r>
      <w:r>
        <w:rPr>
          <w:rStyle w:val="WrterbuchStandard"/>
        </w:rPr>
        <w:t>, ae., st. N. (a): nhd. Rettung; Vw.: s. ge</w:t>
        <w:noBreakHyphen/>
        <w:t>; Hw.: s. n’r</w:t>
        <w:noBreakHyphen/>
        <w:t>ian; E.: s. n’r</w:t>
        <w:noBreakHyphen/>
        <w:t>ian; L.: Hh 234</w:t>
      </w:r>
    </w:p>
    <w:p>
      <w:pPr>
        <w:pStyle w:val="Normal"/>
        <w:rPr/>
      </w:pPr>
      <w:r>
        <w:rPr>
          <w:rStyle w:val="Wrterbuchkopfzeile"/>
        </w:rPr>
        <w:t>ne-r-a</w:t>
      </w:r>
      <w:r>
        <w:rPr>
          <w:rStyle w:val="WrterbuchStandard"/>
          <w:b/>
        </w:rPr>
        <w:t xml:space="preserve"> (1)</w:t>
      </w:r>
      <w:r>
        <w:rPr>
          <w:rStyle w:val="WrterbuchStandard"/>
        </w:rPr>
        <w:t>, afries., sw. V. (1): Vw.: s. bi</w:t>
        <w:noBreakHyphen/>
        <w:t>, na-r-a</w:t>
      </w:r>
    </w:p>
    <w:p>
      <w:pPr>
        <w:pStyle w:val="Normal"/>
        <w:rPr/>
      </w:pPr>
      <w:r>
        <w:rPr>
          <w:rStyle w:val="Wrterbuchkopfzeile"/>
        </w:rPr>
        <w:t>ner-a</w:t>
      </w:r>
      <w:r>
        <w:rPr>
          <w:rStyle w:val="WrterbuchStandard"/>
          <w:b/>
        </w:rPr>
        <w:t xml:space="preserve"> (2) 5</w:t>
      </w:r>
      <w:r>
        <w:rPr>
          <w:rStyle w:val="WrterbuchStandard"/>
        </w:rPr>
        <w:t>, afries., sw. V. (1): nhd. nähren; ne. nourish; Hw.: vgl. got. nasjan, an. nÏra, ae. n’rian, anfrk. *neren, as. nerian, ahd. nerien*; Q.: E, H, W, AA 74; E.: germ. *nazjan, sw. V., heilen (V.) (1), retten, überstehen machen; idg. *nes</w:t>
        <w:noBreakHyphen/>
        <w:t>, V., sich vereinigen, geborgen sein (V.), Pokorny 766; L.: Hh 76a, Rh 948b, AA 74</w:t>
      </w:r>
    </w:p>
    <w:p>
      <w:pPr>
        <w:pStyle w:val="Normal"/>
        <w:rPr/>
      </w:pPr>
      <w:r>
        <w:rPr>
          <w:rStyle w:val="Wrterbuchkopfzeile"/>
        </w:rPr>
        <w:t>nerÏre*</w:t>
      </w:r>
      <w:r>
        <w:rPr>
          <w:rStyle w:val="WrterbuchStandard"/>
        </w:rPr>
        <w:t>, nerer, mhd., st. M.: nhd. Nährer, Ernährer; Q.: HvBer (1325-1330) (FB nerer), WvRh; E.: s. nerren; W.: nhd. Nährer, M., Nährer, DW 13, 307; L.: Lexer 150a (nerer)</w:t>
      </w:r>
    </w:p>
    <w:p>
      <w:pPr>
        <w:pStyle w:val="Normal"/>
        <w:rPr/>
      </w:pPr>
      <w:r>
        <w:rPr>
          <w:rStyle w:val="Wrterbuchkopfzeile"/>
        </w:rPr>
        <w:t>nÐrÏre***</w:t>
      </w:r>
      <w:r>
        <w:rPr>
          <w:rStyle w:val="WrterbuchStandard"/>
        </w:rPr>
        <w:t>, mnd., M.: nhd. »Nährer«; Vw.: s. pÐkel-; E.: s. nÐren (1)</w:t>
      </w:r>
    </w:p>
    <w:p>
      <w:pPr>
        <w:pStyle w:val="Normal"/>
        <w:rPr/>
      </w:pPr>
      <w:r>
        <w:rPr>
          <w:rStyle w:val="Wrterbuchkopfzeile"/>
        </w:rPr>
        <w:t>nerÏrÆn*</w:t>
      </w:r>
      <w:r>
        <w:rPr>
          <w:rStyle w:val="WrterbuchStandard"/>
        </w:rPr>
        <w:t>, mhd., st. F.: Vw.: s. nerÏrinne*</w:t>
      </w:r>
    </w:p>
    <w:p>
      <w:pPr>
        <w:pStyle w:val="Normal"/>
        <w:rPr/>
      </w:pPr>
      <w:r>
        <w:rPr>
          <w:rStyle w:val="Wrterbuchkopfzeile"/>
        </w:rPr>
        <w:t>nerÏrinne*</w:t>
      </w:r>
      <w:r>
        <w:rPr>
          <w:rStyle w:val="WrterbuchStandard"/>
        </w:rPr>
        <w:t>, nererinne, nerÏrÆn*, nererÆn, mhd., st. F.: nhd. Nährerin; Q.: Urk (1299); E.: s. nerren; W.: s. nhd. Nährerin, F., Nährerin, DW 13, 296; L.: Lexer 150a (nererinne)</w:t>
      </w:r>
    </w:p>
    <w:p>
      <w:pPr>
        <w:pStyle w:val="Normal"/>
        <w:rPr/>
      </w:pPr>
      <w:r>
        <w:rPr>
          <w:rStyle w:val="Wrterbuchkopfzeile"/>
        </w:rPr>
        <w:t>*nerb</w:t>
        <w:noBreakHyphen/>
      </w:r>
      <w:r>
        <w:rPr>
          <w:rStyle w:val="WrterbuchStandard"/>
        </w:rPr>
        <w:t>, idg., V.: Vw.: s. *snerb</w:t>
        <w:noBreakHyphen/>
      </w:r>
    </w:p>
    <w:p>
      <w:pPr>
        <w:pStyle w:val="Normal"/>
        <w:rPr/>
      </w:pPr>
      <w:r>
        <w:rPr>
          <w:rStyle w:val="Wrterbuchkopfzeile"/>
        </w:rPr>
        <w:t>*nerd</w:t>
        <w:noBreakHyphen/>
      </w:r>
      <w:r>
        <w:rPr>
          <w:rStyle w:val="WrterbuchStandard"/>
        </w:rPr>
        <w:t>, idg., V.: Vw.: s. *snerd</w:t>
        <w:noBreakHyphen/>
      </w:r>
    </w:p>
    <w:p>
      <w:pPr>
        <w:pStyle w:val="Normal"/>
        <w:rPr/>
      </w:pPr>
      <w:r>
        <w:rPr>
          <w:rStyle w:val="Wrterbuchkopfzeile"/>
        </w:rPr>
        <w:t>nerde</w:t>
      </w:r>
      <w:r>
        <w:rPr>
          <w:rStyle w:val="WrterbuchStandard"/>
        </w:rPr>
        <w:t>, mhd., st. F.: Vw.: s. nerede*</w:t>
      </w:r>
    </w:p>
    <w:p>
      <w:pPr>
        <w:pStyle w:val="Normal"/>
        <w:rPr/>
      </w:pPr>
      <w:r>
        <w:rPr>
          <w:rStyle w:val="Wrterbuchkopfzeile"/>
        </w:rPr>
        <w:t>nÐrdisch</w:t>
      </w:r>
      <w:r>
        <w:rPr>
          <w:rStyle w:val="WrterbuchStandard"/>
        </w:rPr>
        <w:t>, nõrdisch, nõrdesch, nÐrsch, nærdersch, mnd., Adj.: nhd. naardisch, aus Naarden; E.: s. ON Naarden, isch; L.: MndHwb 2, 1090 (nÐrdisch); Son.: nærdersch örtlich beschränkt</w:t>
      </w:r>
    </w:p>
    <w:p>
      <w:pPr>
        <w:pStyle w:val="Normal"/>
        <w:rPr/>
      </w:pPr>
      <w:r>
        <w:rPr>
          <w:rStyle w:val="Wrterbuchkopfzeile"/>
        </w:rPr>
        <w:t>*ne-r</w:t>
        <w:noBreakHyphen/>
        <w:t>e</w:t>
      </w:r>
      <w:r>
        <w:rPr>
          <w:rStyle w:val="WrterbuchStandard"/>
        </w:rPr>
        <w:t>, ae., sw. F. (n): nhd. Enge; Vw.: s. ang</w:t>
        <w:noBreakHyphen/>
        <w:t>; Hw.: s. nea-r</w:t>
        <w:noBreakHyphen/>
        <w:t>u (2), s. *no-r</w:t>
        <w:noBreakHyphen/>
        <w:t>a; L.: Hh 234</w:t>
      </w:r>
    </w:p>
    <w:p>
      <w:pPr>
        <w:pStyle w:val="Normal"/>
        <w:rPr/>
      </w:pPr>
      <w:r>
        <w:rPr>
          <w:rStyle w:val="Wrterbuchkopfzeile"/>
        </w:rPr>
        <w:t>nÐre</w:t>
      </w:r>
      <w:r>
        <w:rPr>
          <w:rStyle w:val="WrterbuchStandard"/>
          <w:b/>
        </w:rPr>
        <w:t xml:space="preserve"> (2)</w:t>
      </w:r>
      <w:r>
        <w:rPr>
          <w:rStyle w:val="WrterbuchStandard"/>
        </w:rPr>
        <w:t>, mnd., F.: nhd. Nahrung; Hw.: s. nÐringe; Q.: SL, Flos u. Bl. (um 1375) Hs. W. V. 479; E.: s. nÐren; L.: MndHwb 2, 1090 (nÐre); Son.: örtlich beschränkt</w:t>
      </w:r>
    </w:p>
    <w:p>
      <w:pPr>
        <w:pStyle w:val="Normal"/>
        <w:rPr/>
      </w:pPr>
      <w:r>
        <w:rPr>
          <w:rStyle w:val="Wrterbuchkopfzeile"/>
        </w:rPr>
        <w:t>nÐre</w:t>
      </w:r>
      <w:r>
        <w:rPr>
          <w:rStyle w:val="WrterbuchStandard"/>
          <w:b/>
        </w:rPr>
        <w:t xml:space="preserve"> (3)</w:t>
      </w:r>
      <w:r>
        <w:rPr>
          <w:rStyle w:val="WrterbuchStandard"/>
        </w:rPr>
        <w:t>, nÐr, mnd.?, Pron.: nhd. keiner; E.: s. nÐn (1); L.: Lü 245b (nêr[e])</w:t>
      </w:r>
    </w:p>
    <w:p>
      <w:pPr>
        <w:pStyle w:val="Normal"/>
        <w:rPr/>
      </w:pPr>
      <w:r>
        <w:rPr>
          <w:rStyle w:val="Wrterbuchkopfzeile"/>
        </w:rPr>
        <w:t>nÐre</w:t>
      </w:r>
      <w:r>
        <w:rPr>
          <w:rStyle w:val="WrterbuchStandard"/>
          <w:b/>
        </w:rPr>
        <w:t xml:space="preserve"> (1)</w:t>
      </w:r>
      <w:r>
        <w:rPr>
          <w:rStyle w:val="WrterbuchStandard"/>
        </w:rPr>
        <w:t>, neyre, nÆre, nyere, mnd., sw. F.: nhd. Niere; E.: s. ahd. nioro* 25, sw. M. (n), Niere, Lende; s. germ. *neuræ</w:t>
        <w:noBreakHyphen/>
        <w:t>, *neuræn, *neura</w:t>
        <w:noBreakHyphen/>
        <w:t>, *neuran, sw. N. (n), Niere; s. idg. *negÝhrós, Sb., Niere, Hode; vgl. idg. *engÝ</w:t>
        <w:noBreakHyphen/>
        <w:t>, Sb., Geschwulst, Leistengegend, Pokorny 319; L.: MndHwb 2, 1090 (nêre), Lü 245b (nêr[e]); Son.: ein Nahrungsmittel und Arzneimittel, in übertragener Bedeutung als Sitz des Lebens und der Empfindung</w:t>
      </w:r>
    </w:p>
    <w:p>
      <w:pPr>
        <w:pStyle w:val="Normal"/>
        <w:rPr/>
      </w:pPr>
      <w:r>
        <w:rPr>
          <w:rStyle w:val="Wrterbuchkopfzeile"/>
        </w:rPr>
        <w:t>n-Ðr-e</w:t>
      </w:r>
      <w:r>
        <w:rPr>
          <w:rStyle w:val="WrterbuchStandard"/>
        </w:rPr>
        <w:t>, afries., Konj.: Vw.: s. ne-wÐr-e</w:t>
      </w:r>
    </w:p>
    <w:p>
      <w:pPr>
        <w:pStyle w:val="Normal"/>
        <w:rPr/>
      </w:pPr>
      <w:r>
        <w:rPr>
          <w:rStyle w:val="Wrterbuchkopfzeile"/>
        </w:rPr>
        <w:t>nÐrebrõde*</w:t>
      </w:r>
      <w:r>
        <w:rPr>
          <w:rStyle w:val="WrterbuchStandard"/>
        </w:rPr>
        <w:t>, nÐrbrõde, nÆrbrõde, mnd., M.: nhd. Nierenbraten; Q.: Brschw. JB. 37 47; E.: s. nÐre (1), brõde; L.: MndHwb 2, 1090 (nêrbrâde); Son.: örtlich beschränkt</w:t>
      </w:r>
    </w:p>
    <w:p>
      <w:pPr>
        <w:pStyle w:val="Normal"/>
        <w:rPr/>
      </w:pPr>
      <w:r>
        <w:rPr>
          <w:rStyle w:val="Wrterbuchkopfzeile"/>
        </w:rPr>
        <w:t>nerede*</w:t>
      </w:r>
      <w:r>
        <w:rPr>
          <w:rStyle w:val="WrterbuchStandard"/>
        </w:rPr>
        <w:t>, nerde, mhd., st. F.: nhd. Nahrung, Unterhalt; Q.: NvJer (1331-1341); E.: s. neren; W.: nhd. DW-; L.: Lexer 150a (nerde)</w:t>
      </w:r>
    </w:p>
    <w:p>
      <w:pPr>
        <w:pStyle w:val="Normal"/>
        <w:rPr/>
      </w:pPr>
      <w:r>
        <w:rPr>
          <w:rStyle w:val="Wrterbuchkopfzeile"/>
        </w:rPr>
        <w:t>nÐreken</w:t>
      </w:r>
      <w:r>
        <w:rPr>
          <w:rStyle w:val="WrterbuchStandard"/>
        </w:rPr>
        <w:t>, nerghen, mnd., N.: nhd. Nierchen; ÜG.: lat. rÐnunculus; I.: Lüs. lat. rÐnunculus; E.: s. nÐre (1), ken; L.: MndHwb 2, 1090 (nêre/nêreken); Son.: häufig im Plural verwendet</w:t>
      </w:r>
    </w:p>
    <w:p>
      <w:pPr>
        <w:pStyle w:val="Normal"/>
        <w:rPr/>
      </w:pPr>
      <w:r>
        <w:rPr>
          <w:rStyle w:val="Wrterbuchkopfzeile"/>
        </w:rPr>
        <w:t>nÐrelæs</w:t>
      </w:r>
      <w:r>
        <w:rPr>
          <w:rStyle w:val="WrterbuchStandard"/>
        </w:rPr>
        <w:t>, mnd., Adj.: nhd. nahrungslos; Q.: Hans. UB. 8 450; E.: s. nÐre, læs (1); L.: MndHwb 2, 1090 (nÐrelôs); Son.: örtlich beschränkt</w:t>
      </w:r>
    </w:p>
    <w:p>
      <w:pPr>
        <w:pStyle w:val="Normal"/>
        <w:rPr/>
      </w:pPr>
      <w:r>
        <w:rPr>
          <w:rStyle w:val="Wrterbuchkopfzeile"/>
        </w:rPr>
        <w:t>neren*</w:t>
      </w:r>
      <w:r>
        <w:rPr>
          <w:rStyle w:val="WrterbuchStandard"/>
        </w:rPr>
        <w:t xml:space="preserve">, mhd., sw. V.: Vw.: s. nerren </w:t>
      </w:r>
    </w:p>
    <w:p>
      <w:pPr>
        <w:pStyle w:val="Normal"/>
        <w:rPr/>
      </w:pPr>
      <w:r>
        <w:rPr>
          <w:rStyle w:val="Wrterbuchkopfzeile"/>
        </w:rPr>
        <w:t>*ner-en?</w:t>
      </w:r>
      <w:r>
        <w:rPr>
          <w:rStyle w:val="WrterbuchStandard"/>
        </w:rPr>
        <w:t>, anfrk., sw. V. (1): nhd. retten, erretten, befreien; ne. set (V.) free, rescue (V.), deliver; Vw.: s. gi</w:t>
        <w:noBreakHyphen/>
        <w:t>*, gi-lÆf</w:t>
        <w:noBreakHyphen/>
        <w:t>*; Hw.: s. ner-i-and-o; vgl. as. n’rian, ahd. nerien*; E.: germ. *nazjan, sw. V., heilen (V.) (1), retten, überstehen machen; idg. *nes</w:t>
        <w:noBreakHyphen/>
        <w:t>, V., sich vereinigen, geborgen sein (V.), Pokorny 766</w:t>
      </w:r>
    </w:p>
    <w:p>
      <w:pPr>
        <w:pStyle w:val="Normal"/>
        <w:rPr/>
      </w:pPr>
      <w:r>
        <w:rPr>
          <w:rStyle w:val="Wrterbuchkopfzeile"/>
        </w:rPr>
        <w:t>nÐren</w:t>
      </w:r>
      <w:r>
        <w:rPr>
          <w:rStyle w:val="WrterbuchStandard"/>
          <w:b/>
        </w:rPr>
        <w:t xml:space="preserve"> (2)</w:t>
      </w:r>
      <w:r>
        <w:rPr>
          <w:rStyle w:val="WrterbuchStandard"/>
        </w:rPr>
        <w:t>, mnd., Adv.: Vw.: s. nergen; L.: MndHwb 2, 1090 (nÐren), Lü 245b (nêren)</w:t>
      </w:r>
    </w:p>
    <w:p>
      <w:pPr>
        <w:pStyle w:val="Normal"/>
        <w:rPr/>
      </w:pPr>
      <w:r>
        <w:rPr>
          <w:rStyle w:val="Wrterbuchkopfzeile"/>
        </w:rPr>
        <w:t>nÐren</w:t>
      </w:r>
      <w:r>
        <w:rPr>
          <w:rStyle w:val="WrterbuchStandard"/>
        </w:rPr>
        <w:t>, nerges, mhd., Adv.: Vw.: s. niergen</w:t>
      </w:r>
    </w:p>
    <w:p>
      <w:pPr>
        <w:pStyle w:val="Normal"/>
        <w:rPr/>
      </w:pPr>
      <w:r>
        <w:rPr>
          <w:rStyle w:val="Wrterbuchkopfzeile"/>
        </w:rPr>
        <w:t>nÐren</w:t>
      </w:r>
      <w:r>
        <w:rPr>
          <w:rStyle w:val="WrterbuchStandard"/>
          <w:b/>
        </w:rPr>
        <w:t xml:space="preserve"> (1)</w:t>
      </w:r>
      <w:r>
        <w:rPr>
          <w:rStyle w:val="WrterbuchStandard"/>
        </w:rPr>
        <w:t>, mnd., sw. V.: nhd. nähren, retten, davonbringen, ernähren; ÜG.: lat. alere; Vw.: s. er-, ge-, vor-; E.: s. ahd. nerien* 55, nerren*, sw. V. (1b), nähren, füttern, retten, erlösen; s. germ. *nazjan, sw. V., heilen (V.) (1), retten, überstehen machen; s. idg. *nes</w:t>
        <w:noBreakHyphen/>
        <w:t>, V., sich vereinigen, geborgen sein (V.), Pokorny 766; R.: sÆk nÐren: nhd. seinen Lebensunterhalt erwerben, sein Leben fristen; L.: MndHwb 2, 1090 (nÐren), Lü 245b (nêren)</w:t>
      </w:r>
    </w:p>
    <w:p>
      <w:pPr>
        <w:pStyle w:val="Normal"/>
        <w:rPr/>
      </w:pPr>
      <w:r>
        <w:rPr>
          <w:rStyle w:val="Wrterbuchkopfzeile"/>
        </w:rPr>
        <w:t>nÐrenstücke</w:t>
      </w:r>
      <w:r>
        <w:rPr>
          <w:rStyle w:val="WrterbuchStandard"/>
        </w:rPr>
        <w:t>, mnd., N.: nhd. Nierenstück, Fleischstück aus der Nierengegend; E.: s. nÐre (1), stücke; L.: MndHwb 2, 1090 (nêrenstücke); Son.: örtlich beschränkt</w:t>
      </w:r>
    </w:p>
    <w:p>
      <w:pPr>
        <w:pStyle w:val="Normal"/>
        <w:rPr/>
      </w:pPr>
      <w:r>
        <w:rPr>
          <w:rStyle w:val="Wrterbuchkopfzeile"/>
        </w:rPr>
        <w:t>nÐrentalch*</w:t>
      </w:r>
      <w:r>
        <w:rPr>
          <w:rStyle w:val="WrterbuchStandard"/>
        </w:rPr>
        <w:t>, nÐrentallich, mnd., N.: nhd. »Nierentalg«, die Niere umschließendes Fett; E.: s. nÐre (1), talch; L.: MndHwb 3, 771 (talch/nêrentallich); Son.: örtlich beschränkt</w:t>
      </w:r>
    </w:p>
    <w:p>
      <w:pPr>
        <w:pStyle w:val="Normal"/>
        <w:rPr/>
      </w:pPr>
      <w:r>
        <w:rPr>
          <w:rStyle w:val="Wrterbuchkopfzeile"/>
        </w:rPr>
        <w:t>nerer</w:t>
      </w:r>
      <w:r>
        <w:rPr>
          <w:rStyle w:val="WrterbuchStandard"/>
        </w:rPr>
        <w:t>, mhd., st. M.: Vw.: s. nerÏre*</w:t>
      </w:r>
    </w:p>
    <w:p>
      <w:pPr>
        <w:pStyle w:val="Normal"/>
        <w:rPr/>
      </w:pPr>
      <w:r>
        <w:rPr>
          <w:rStyle w:val="Wrterbuchkopfzeile"/>
        </w:rPr>
        <w:t>nererinne</w:t>
      </w:r>
      <w:r>
        <w:rPr>
          <w:rStyle w:val="WrterbuchStandard"/>
        </w:rPr>
        <w:t>, mhd., st. F.: Vw.: s. nerÏrinne*</w:t>
      </w:r>
    </w:p>
    <w:p>
      <w:pPr>
        <w:pStyle w:val="Normal"/>
        <w:rPr/>
      </w:pPr>
      <w:r>
        <w:rPr>
          <w:rStyle w:val="Wrterbuchkopfzeile"/>
        </w:rPr>
        <w:t>nerewen*</w:t>
      </w:r>
      <w:r>
        <w:rPr>
          <w:rStyle w:val="WrterbuchStandard"/>
        </w:rPr>
        <w:t>, nerwen, mhd., sw. V.: nhd. narbig machen, narbig werden; E.: s. narwe; W.: nhd. DW-; L.: Lexer 150b (nerwen), Hennig (nerwen)</w:t>
      </w:r>
    </w:p>
    <w:p>
      <w:pPr>
        <w:pStyle w:val="Normal"/>
        <w:rPr/>
      </w:pPr>
      <w:r>
        <w:rPr>
          <w:rStyle w:val="Wrterbuchkopfzeile"/>
        </w:rPr>
        <w:t>*nerg</w:t>
        <w:noBreakHyphen/>
      </w:r>
      <w:r>
        <w:rPr>
          <w:rStyle w:val="WrterbuchStandard"/>
        </w:rPr>
        <w:t>, idg., V.: Vw.: s. *snerg</w:t>
        <w:noBreakHyphen/>
      </w:r>
    </w:p>
    <w:p>
      <w:pPr>
        <w:pStyle w:val="Normal"/>
        <w:rPr/>
      </w:pPr>
      <w:r>
        <w:rPr>
          <w:rStyle w:val="Wrterbuchkopfzeile"/>
        </w:rPr>
        <w:t>nergen</w:t>
      </w:r>
      <w:r>
        <w:rPr>
          <w:rStyle w:val="WrterbuchStandard"/>
        </w:rPr>
        <w:t>, mhd., Adv.: Vw.: s. nerren</w:t>
      </w:r>
    </w:p>
    <w:p>
      <w:pPr>
        <w:pStyle w:val="Normal"/>
        <w:rPr/>
      </w:pPr>
      <w:r>
        <w:rPr>
          <w:rStyle w:val="Wrterbuchkopfzeile"/>
        </w:rPr>
        <w:t>nergen</w:t>
      </w:r>
      <w:r>
        <w:rPr>
          <w:rStyle w:val="WrterbuchStandard"/>
        </w:rPr>
        <w:t>, nÆrgen, nirgen, niergen, nargen, nergene, nergent, nergende, nergendes, nergens, nirgentz, nargens, nergest, nÐrne, nÐren, nargene, mnd., Adv.: nhd. nirgend, nirgends, nirgendwo, nirgendwohin, an keiner Stelle, durchaus nicht, gar nicht, nichts; Q.: Ssp (1221-1224) (nîrgen); E.: s. mhd. niergen, Adv., nirgend; vgl. as. hw’rgin*, Adv., irgend, irgendwo; germ. *hwÐr, Adv., wo; s. germ. *hwer, Adv., wo; germ. *gen-, Partikel, irgend; vgl. idg. *kÝo-, *kÝos (M.), *kÝe-, *kÝõ- (F.), *kÝei-, Pron., wer, Pokorny 644; s. ne (1), iergen; vgl. Kluge s. v. irgend; R.: hÆr unde anders nergen: nhd. hier und sonst nirgends; R.: it ne wart nergen nütte: nhd. »es war nirgends nütze«, es nützte durchaus nichts; R.: nergen in: nhd. in nichts, nicht in irgend etwas, in keiner Hinsicht; R.: nergen wærõne tæ vorvange: nhd. in nichts zum Nachteil; R.: nergen mÐde: nhd. mit nichts, nicht mit irgend etwas; R.: nergen tæ: nhd. »nirgend zu«, zu nichts; R.: it stunt nergen uppe: nhd. es gründete sich auf nichts; R.: nergen umme wen: nhd. um nichts anderes als; L.: MndHwb 2, 1090f. (nergen), Lü 245b (nêrgene?)</w:t>
      </w:r>
    </w:p>
    <w:p>
      <w:pPr>
        <w:pStyle w:val="Normal"/>
        <w:rPr/>
      </w:pPr>
      <w:r>
        <w:rPr>
          <w:rStyle w:val="Wrterbuchkopfzeile"/>
        </w:rPr>
        <w:t>n’r-g-en-d</w:t>
      </w:r>
      <w:r>
        <w:rPr>
          <w:rStyle w:val="WrterbuchStandard"/>
        </w:rPr>
        <w:t>, ae., Part. Präs. subst.=M.: Vw.: s. n’r-ig-en</w:t>
        <w:noBreakHyphen/>
        <w:t>d</w:t>
      </w:r>
    </w:p>
    <w:p>
      <w:pPr>
        <w:pStyle w:val="Normal"/>
        <w:rPr/>
      </w:pPr>
      <w:r>
        <w:rPr>
          <w:rStyle w:val="Wrterbuchkopfzeile"/>
        </w:rPr>
        <w:t>nergenÐn</w:t>
      </w:r>
      <w:r>
        <w:rPr>
          <w:rStyle w:val="WrterbuchStandard"/>
        </w:rPr>
        <w:t>, nÐrnÐn, nirÐn, mnd., Indef.-Pron.: nhd. kein, gar kein, durchaus kein; Hw.: s. nergenkÐn, nergennÐn; E.: s. nergen, Ðn (1); L.: MndHwb 2, 1091 (nergenê[i]n)</w:t>
      </w:r>
    </w:p>
    <w:p>
      <w:pPr>
        <w:pStyle w:val="Normal"/>
        <w:rPr/>
      </w:pPr>
      <w:r>
        <w:rPr>
          <w:rStyle w:val="Wrterbuchkopfzeile"/>
        </w:rPr>
        <w:t>nergenÐnlÆk</w:t>
      </w:r>
      <w:r>
        <w:rPr>
          <w:rStyle w:val="WrterbuchStandard"/>
        </w:rPr>
        <w:t>, nergeneinlÆk, mnd., Adj.: nhd. neutral, nach keiner Seite hin geneigt; ÜG.: lat. neutralis; Hw.: s. nergenlÆk; I.: Lüt. lat. neutralis?; E.: s. nergen, ÐnlÆk (2)?; L.: MndHwb 2, 1091 (nergenê[i]nlÆk); Son.: örtlich beschränkt</w:t>
      </w:r>
    </w:p>
    <w:p>
      <w:pPr>
        <w:pStyle w:val="Normal"/>
        <w:rPr/>
      </w:pPr>
      <w:r>
        <w:rPr>
          <w:rStyle w:val="Wrterbuchkopfzeile"/>
        </w:rPr>
        <w:t>nergenhen</w:t>
      </w:r>
      <w:r>
        <w:rPr>
          <w:rStyle w:val="WrterbuchStandard"/>
        </w:rPr>
        <w:t>, nÐrnehen, mnd., Adv.: nhd. nirgendwohin; E.: s. nergen, hen; L.: MndHwb 2, 1091 (nergenhen)</w:t>
      </w:r>
    </w:p>
    <w:p>
      <w:pPr>
        <w:pStyle w:val="Normal"/>
        <w:rPr/>
      </w:pPr>
      <w:r>
        <w:rPr>
          <w:rStyle w:val="Wrterbuchkopfzeile"/>
        </w:rPr>
        <w:t>nergenkÐn*</w:t>
      </w:r>
      <w:r>
        <w:rPr>
          <w:rStyle w:val="WrterbuchStandard"/>
        </w:rPr>
        <w:t>, nÐrkÐn, nÐrkein, mnd., Indef.-Pron.: nhd. kein, gar kein, durchaus kein; Hw.: s. nergenÐn, nergennÐn; E.: s. nergen, kÐn (2); L.: MndHwb 2, 1091 (nergenê[i]n/nÐrkê[i]n)</w:t>
      </w:r>
    </w:p>
    <w:p>
      <w:pPr>
        <w:pStyle w:val="Normal"/>
        <w:rPr/>
      </w:pPr>
      <w:r>
        <w:rPr>
          <w:rStyle w:val="Wrterbuchkopfzeile"/>
        </w:rPr>
        <w:t>nergenlÆk*</w:t>
      </w:r>
      <w:r>
        <w:rPr>
          <w:rStyle w:val="WrterbuchStandard"/>
        </w:rPr>
        <w:t>, nergenlich, nergennich, mnd.?, Adj.: nhd. nach keiner Seite hin gerichtet; Hw.: s. nergenÐnlÆk; E.: s. nergen, lÆk (3); L.: Lü 246a (nergenlich)</w:t>
      </w:r>
    </w:p>
    <w:p>
      <w:pPr>
        <w:pStyle w:val="Normal"/>
        <w:rPr/>
      </w:pPr>
      <w:r>
        <w:rPr>
          <w:rStyle w:val="Wrterbuchkopfzeile"/>
        </w:rPr>
        <w:t>nergennõ</w:t>
      </w:r>
      <w:r>
        <w:rPr>
          <w:rStyle w:val="WrterbuchStandard"/>
        </w:rPr>
        <w:t>, nergensnõ, nergentnõ, nÐrennõ, nergernõ, nÐrnõ, mnd., Adv.: nhd. noch nicht; ÜG.: lat. nondum; E.: s. nergen, nõ (3); L.: MndHwb 2, 1091 (nergennâ), Lü 246a (nêrna)</w:t>
      </w:r>
    </w:p>
    <w:p>
      <w:pPr>
        <w:pStyle w:val="Normal"/>
        <w:rPr/>
      </w:pPr>
      <w:r>
        <w:rPr>
          <w:rStyle w:val="Wrterbuchkopfzeile"/>
        </w:rPr>
        <w:t>nergennÐn</w:t>
      </w:r>
      <w:r>
        <w:rPr>
          <w:rStyle w:val="WrterbuchStandard"/>
        </w:rPr>
        <w:t>, nergennein, nergennin, mnd., Indef.-Pron.: nhd. kein, gar kein, durchaus kein; Hw.: s. nergenkÐn, nergenÐn; E.: s. nergen, nÐn, Ðn (1); L.: MndHwb 2, 1091 (nergenê[i]n/nergennê[i]n), MndHwb 2, 1091 (nergennê[i]n)</w:t>
      </w:r>
    </w:p>
    <w:p>
      <w:pPr>
        <w:pStyle w:val="Normal"/>
        <w:rPr/>
      </w:pPr>
      <w:r>
        <w:rPr>
          <w:rStyle w:val="Wrterbuchkopfzeile"/>
        </w:rPr>
        <w:t>nergensnõ</w:t>
      </w:r>
      <w:r>
        <w:rPr>
          <w:rStyle w:val="WrterbuchStandard"/>
        </w:rPr>
        <w:t>, mnd., Adv.: Vw.: s. nergennõ; L.: MndHwb 2, 1091 (nergennâ)</w:t>
      </w:r>
    </w:p>
    <w:p>
      <w:pPr>
        <w:pStyle w:val="Normal"/>
        <w:rPr/>
      </w:pPr>
      <w:r>
        <w:rPr>
          <w:rStyle w:val="Wrterbuchkopfzeile"/>
        </w:rPr>
        <w:t>nergentnõ</w:t>
      </w:r>
      <w:r>
        <w:rPr>
          <w:rStyle w:val="WrterbuchStandard"/>
        </w:rPr>
        <w:t>, mnd., Adv.: Vw.: s. nergennõ; L.: MndHwb 2, 1091 (nergennâ)</w:t>
      </w:r>
    </w:p>
    <w:p>
      <w:pPr>
        <w:pStyle w:val="Normal"/>
        <w:rPr/>
      </w:pPr>
      <w:r>
        <w:rPr>
          <w:rStyle w:val="Wrterbuchkopfzeile"/>
        </w:rPr>
        <w:t>n’r</w:t>
        <w:noBreakHyphen/>
        <w:t>ian</w:t>
      </w:r>
      <w:r>
        <w:rPr>
          <w:rStyle w:val="WrterbuchStandard"/>
          <w:b/>
        </w:rPr>
        <w:t xml:space="preserve"> 7</w:t>
      </w:r>
      <w:r>
        <w:rPr>
          <w:rStyle w:val="WrterbuchStandard"/>
        </w:rPr>
        <w:t>, as., sw. V. (1b): nhd. retten, heilen (V.) (1), nähren; ne. save (V.), heal (V.), nourish (V.); ÜG.: lat. (curare) H, nutrire GlEe, salvare H; Vw.: s. gi</w:t>
        <w:noBreakHyphen/>
        <w:t>; Hw.: s. *nara, n’riand, *nesan, *nist (2); vgl. ahd. nerren* (sw. V. 1b); anfrk. *neren; Q.: GlEe, H (830), PN; E.: germ. *nazjan, sw. V., heilen (V.) (1), retten, überstehen machen; idg. *nes</w:t>
        <w:noBreakHyphen/>
        <w:t>, V., sich vereinigen, geborgen sein (V.), Pokorny 766; W.: mnd. neren, sw. V., retten; B.: H Inf. nerean 2102 M, nerian 2102 C, 5309 C, nerien 2957, 2. Pers. Sg. Imp. neri 3564 M C, 5569 C, 3. Pers. Sg. Prät. neride 4364 M, nerida 4364 C, GlEe 3. Pers. Sg. Prät. Konj. neridi nutriret Wa 55, 9a = SAGA 103, 9a = Gl 4, 296, 58; Kont.: H that kind uueldi nerean af ther nôdi 2102; Son.: Verb mit Akkusativ und adverbialer Bestimmung, Behaghel, O., Die Syntax des Heliand, 1897, S. 97, 155, 204, Wortschatz der germanischen Spracheinheit, unter Mitw. v. Falk, H., gänzlich umgearb. v. Torp, A., 4. A., 1909, S. 296, Berr, S., An Etymological Glossary to the Old Saxon Heliand, 1971, 296, vgl. Holthausen, F., Altsächsisches Elementarbuch, S. 247a [1a], Sievers, E., Heliand, 1878, S. 441, 7 (zu H 2102), Sievers, E., Zum Heliand, Z. f. d. A. 19 (1876), S. 66 (zu H 2957), nerien (in Handschrift M) für niman (in Handschrift C) in Vers 2957, Schlaug, W., Studien zu den altsächsischen Personennamen des 11. und 12. Jahrhunderts, 1955, S. 130 (z. B. Neribarn), Schlaug, W., Die altsächsischen Personennamen vor dem Jahre 1000, 1962, S. 134 (z. B. Neriswith)</w:t>
      </w:r>
    </w:p>
    <w:p>
      <w:pPr>
        <w:pStyle w:val="Normal"/>
        <w:rPr/>
      </w:pPr>
      <w:r>
        <w:rPr>
          <w:rStyle w:val="Wrterbuchkopfzeile"/>
        </w:rPr>
        <w:t>n’r</w:t>
        <w:noBreakHyphen/>
        <w:t>ian</w:t>
      </w:r>
      <w:r>
        <w:rPr>
          <w:rStyle w:val="WrterbuchStandard"/>
        </w:rPr>
        <w:t>, ae., sw. V. (1): nhd. retten, schützen, befreien, erlösen, verteidigen; ÜG.: lat. salvare; Vw.: s. ge</w:t>
        <w:noBreakHyphen/>
        <w:t>; Hw.: s. nes</w:t>
        <w:noBreakHyphen/>
        <w:t>an; vgl. got. nasjan, an. nÏra, afries. nera, anfrk. *neren, as. nerian, ahd. nerien*; E.: germ. *nazjan, sw. V., heilen (V.) (1), retten, überstehen machen; s. germ. *nesan, st. V., gerettet werden, sich nähren; idg. *nes</w:t>
        <w:noBreakHyphen/>
        <w:t>, V., sich vereinigen, geborgen sein (V.), Pokorny 766; L.: Hh 234, Hall/Meritt 248b, Lehnert 156b, Obst/Schleburg 318b</w:t>
      </w:r>
    </w:p>
    <w:p>
      <w:pPr>
        <w:pStyle w:val="Normal"/>
        <w:rPr/>
      </w:pPr>
      <w:r>
        <w:rPr>
          <w:rStyle w:val="Wrterbuchkopfzeile"/>
        </w:rPr>
        <w:t>n’r</w:t>
        <w:noBreakHyphen/>
        <w:t>ian</w:t>
        <w:noBreakHyphen/>
        <w:t>d</w:t>
      </w:r>
      <w:r>
        <w:rPr>
          <w:rStyle w:val="WrterbuchStandard"/>
          <w:b/>
        </w:rPr>
        <w:t xml:space="preserve"> 26</w:t>
      </w:r>
      <w:r>
        <w:rPr>
          <w:rStyle w:val="WrterbuchStandard"/>
        </w:rPr>
        <w:t>, as., (Part. Präs.=)st. M. (nd): nhd. Retter, Heiland; ne. saviour (M.); ÜG.: lat. (Iesus) PA, H, salvator PA; Hw.: vgl. ahd. neriento* (Part.-Präs. subst. = sw. M. n); anfrk. neriando; Q.: H (830), PA; I.: Lbd. lat. Iesus?, Lüt. lat. salvator?; E.: s. n’rian; B.: H Nom. Sg. M. neriand 3717 M C, 4261 C?, neriendi 2237 C, 2248 C, 2912 C?, 4803 C?, Nom. Sg. M. sw. neriendo 2177 M C, 1267 M C, 2179 M C, 3671 M C, 4715 C, 5602 C, 4848 C, 4238 C, 2912 M, neriendio 4848 M, neriendeo 4238 M, 782 C, neriondio 782 M, neriando 4803 M, Nom. Sg. N. neriendi 4261 M, Gen. Sg. M. neriandas 520 M, neriendes 520 C, neriandes 520 S, Gen. Sg. M. sw. neriandan 1144 M, 3889 M, neriendien 1144 C, nerienden 3889 C, Akk. Sg. M. sw. neriendon 5422 C. 5819 C, 1279 M, 4857 C, neriendan 1279 C, 1186 C, neriandon 1279 V, neriendion 4857 M, neriandan 1186 M, Gen. Pl. neriendero 4031 M C, 5929 C, PA Gen. Sg. M. nerion(do)n salvatoris Wa 13, 5 = SAAT 311, 5; Kont.: H that thar Hiesu Crist neriand quâmi 3717; Son.: als Adjektiv oder Substantiv verwendet, Behaghel, O., Die Syntax des Heliand, 1897, S. 17, 46, Schlüter, W., Untersuchungen zur Geschichte der altsächsischen Sprache, 1892, S. 40 (zu H 5422), Sievers, E., Zum Heliand, Z. f. d. A. 19 (1876), S. 400, 6f. (zu H 2177)</w:t>
      </w:r>
    </w:p>
    <w:p>
      <w:pPr>
        <w:pStyle w:val="Normal"/>
        <w:rPr/>
      </w:pPr>
      <w:r>
        <w:rPr>
          <w:rStyle w:val="Wrterbuchkopfzeile"/>
        </w:rPr>
        <w:t>ner-ia-nd-o</w:t>
      </w:r>
      <w:r>
        <w:rPr>
          <w:rStyle w:val="WrterbuchStandard"/>
          <w:b/>
        </w:rPr>
        <w:t xml:space="preserve"> 7</w:t>
      </w:r>
      <w:r>
        <w:rPr>
          <w:rStyle w:val="WrterbuchStandard"/>
        </w:rPr>
        <w:t>, anfrk., Part. Präs. subst.=M.: nhd. Retter, Erlöser; ne. saviour; ÜG.: lat. liberator MNPs, MNPsA, salutaris MNPs, MNPsA, salvator MNPs; Hw.: vgl. as. n’riand, ahd. neriento*; Q.: MNPs (9. Jh.), MNPsA; I.: Lüt. lat. salvator; E.: s. *ner-en?; B.: MNPsA Nom. Sg. nariando liberator 143, 2 Leiden = MNPsA Nr. 531 (van Helten) = S. 78, 19 (van Helten) = MNPsA Nr. 793 (Quak), MNPs Nom. Sg. nereando salutaris 64, 6 Berlin, MNPsA neriandi (= neriandin* (Heyne, van Helten)) salutari 94, 1 Leiden = MNPsA Nr. 530 (van Helten) = S. 78, 18 (van Helten) = MNPsA Nr. 576 (Quak), MNPs Nom. Sg. neriando liberator 69, 6 Berlin, MNPsA Nom. Sg. neriando liberator 143, 2 Leiden = Schottius = MNPsA Nr. 531 (van Helten) = S. 78, 19 (van Helten) = MNPsA Nr. 793 (Quak), MNPs neriando salutaris 61, 3 Berlin, MNPsA neriando (= neriande* (van Helten)?) salutare 13, 7 Leiden = Schottius = MNPsA Nr. 527 (van Helten) = S. 78, 14 (van Helten) = MNPsA Nr. 109 (Quak), MNPs Nom. Sg. neriando salvator 61, 7 Berlin</w:t>
      </w:r>
    </w:p>
    <w:p>
      <w:pPr>
        <w:pStyle w:val="Normal"/>
        <w:rPr/>
      </w:pPr>
      <w:r>
        <w:rPr>
          <w:rStyle w:val="Wrterbuchkopfzeile"/>
        </w:rPr>
        <w:t>nÐrich</w:t>
      </w:r>
      <w:r>
        <w:rPr>
          <w:rStyle w:val="WrterbuchStandard"/>
        </w:rPr>
        <w:t>, n</w:t>
      </w:r>
      <w:r>
        <w:rPr>
          <w:rStyle w:val="WrterbuchStandard"/>
          <w:rFonts w:cs="Times New Roman"/>
        </w:rPr>
        <w:t>ǖ</w:t>
      </w:r>
      <w:r>
        <w:rPr>
          <w:rStyle w:val="WrterbuchStandard"/>
          <w:rFonts w:cs="Times German"/>
        </w:rPr>
        <w:t>rich, mnd., Adj.: nhd. sparsam, auf seine Nahrung bedacht, auf Essen (N.) versessen, von gutem Appetit seiend; E.: s. nÐren (1), ich (2); L.: MndHwb 2, 1091 (nÐrich), Lü 246a (nerich); Son.: langes ü, örtlich beschränkt, n</w:t>
      </w:r>
      <w:r>
        <w:rPr>
          <w:rStyle w:val="WrterbuchStandard"/>
          <w:rFonts w:cs="Times New Roman"/>
        </w:rPr>
        <w:t>ǖ</w:t>
      </w:r>
      <w:r>
        <w:rPr>
          <w:rStyle w:val="WrterbuchStandard"/>
          <w:rFonts w:cs="Times German"/>
        </w:rPr>
        <w:t>rich örtlich beschränkt und j</w:t>
      </w:r>
      <w:r>
        <w:rPr>
          <w:rStyle w:val="WrterbuchStandard"/>
        </w:rPr>
        <w:t>ünger</w:t>
      </w:r>
    </w:p>
    <w:p>
      <w:pPr>
        <w:pStyle w:val="Normal"/>
        <w:rPr/>
      </w:pPr>
      <w:r>
        <w:rPr>
          <w:rStyle w:val="Wrterbuchkopfzeile"/>
        </w:rPr>
        <w:t>nerien*</w:t>
      </w:r>
      <w:r>
        <w:rPr>
          <w:rStyle w:val="WrterbuchStandard"/>
          <w:b/>
        </w:rPr>
        <w:t xml:space="preserve"> 55</w:t>
      </w:r>
      <w:r>
        <w:rPr>
          <w:rStyle w:val="WrterbuchStandard"/>
        </w:rPr>
        <w:t>, nerren*, ahd., sw. V. (1b): nhd. nähren, füttern, versorgen, retten, erlösen, heilen, ernähren, unterhalten (V.), erretten, schützen, Schutz gewähren, gesund machen, sich ernähren; ne. nourish, feed, save, redeem, heal; ÜG.: lat. adiuvare N, alere Gl, N, atterere? Gl, continere Gl, curare N, eripere Gl, fovere Gl, Iesus (= neriento subst.) Gl, largiri (= ginerit werdan) Gl, pascere Gl, regere Gl, salvare MF, salvator (= neriento subst.) I, MF, salvator (= neriento truhtÆn) I, MF, salvum facere N, sanare N, NGl, sustentare Gl, vesci N, (vindicare) Gl, (vivere) N; Vw.: s. gi</w:t>
        <w:noBreakHyphen/>
        <w:t>, ir</w:t>
        <w:noBreakHyphen/>
        <w:t>; Hw.: vgl. anfrk. *neren, as. n’rian; Q.: FT, Gl (Ende 8. Jh.), I (Ende 8. Jh.), MF, N, NGl, O, P; I.: Lbd. lat. salvare; E.: germ. *nazjan, sw. V., heilen, retten, überstehen machen; idg. *nes</w:t>
        <w:noBreakHyphen/>
        <w:t>, V., sich vereinigen, geborgen sein (V.), Pokorny 766; W.: mhd. nerren, nern, nerigen, nergen, neren, sw. V., heilen (tr. bzw. refl.), nähren (tr. bzw. refl.), ernähren (tr. bzw. refl.); nhd. nähren, sw. V., genesen machen, nähren, DW 13, 303; R.: neriento, Part. Präs. subst.=sw. M. (n): nhd. Erretter, Erlöser, Ernährer, Erhalter; ne. Redeemer, Saviour; ÜG.: lat. Iesus Gl, salvator I, MF; Son.: Tgl04 = Tegernseer Cura-Glossen (München, Bayerische Staatsbibliothek Clm 18550a) (Ende 8. Jh.)</w:t>
      </w:r>
    </w:p>
    <w:p>
      <w:pPr>
        <w:pStyle w:val="Normal"/>
        <w:rPr/>
      </w:pPr>
      <w:r>
        <w:rPr>
          <w:rStyle w:val="Wrterbuchkopfzeile"/>
        </w:rPr>
        <w:t>n’r-i</w:t>
        <w:noBreakHyphen/>
        <w:t>en-d</w:t>
      </w:r>
      <w:r>
        <w:rPr>
          <w:rStyle w:val="WrterbuchStandard"/>
        </w:rPr>
        <w:t>, n’r-ig-en-d, n’r-g-en-d, ae., Part. Präs. subst.=M.: nhd. Retter, Schützer, Christus; ÜG.: lat. salvator; Hw.: s. n’r-ian; I.: Lüs. lat. salvator; E.: s. n’r-ian; L.: Hall/Meritt 248b, Lehnert 156b, Gneuss Lb Nr. 13</w:t>
      </w:r>
    </w:p>
    <w:p>
      <w:pPr>
        <w:pStyle w:val="Normal"/>
        <w:rPr/>
      </w:pPr>
      <w:r>
        <w:rPr>
          <w:rStyle w:val="Wrterbuchkopfzeile"/>
        </w:rPr>
        <w:t>neriento*</w:t>
      </w:r>
      <w:r>
        <w:rPr>
          <w:rStyle w:val="WrterbuchStandard"/>
        </w:rPr>
        <w:t>, ahd., Part. Präs. subst.=sw. M. (n): nhd. Erretter, Erlöser; ne. Saviour, Redeemer; Hw.: s. nerien*; vgl. anfrk. neriando, as. n’riand</w:t>
      </w:r>
    </w:p>
    <w:p>
      <w:pPr>
        <w:pStyle w:val="Normal"/>
        <w:rPr/>
      </w:pPr>
      <w:r>
        <w:rPr>
          <w:rStyle w:val="Wrterbuchkopfzeile"/>
        </w:rPr>
        <w:t>nerigen</w:t>
      </w:r>
      <w:r>
        <w:rPr>
          <w:rStyle w:val="WrterbuchStandard"/>
        </w:rPr>
        <w:t xml:space="preserve">, mhd., sw. V.: Vw.: s. nerren </w:t>
      </w:r>
    </w:p>
    <w:p>
      <w:pPr>
        <w:pStyle w:val="Normal"/>
        <w:rPr/>
      </w:pPr>
      <w:r>
        <w:rPr>
          <w:rStyle w:val="Wrterbuchkopfzeile"/>
        </w:rPr>
        <w:t>n’r-ig-en-d</w:t>
      </w:r>
      <w:r>
        <w:rPr>
          <w:rStyle w:val="WrterbuchStandard"/>
        </w:rPr>
        <w:t>, ae., Part. Präs. subst.=M.: Vw.: s. n’r-i</w:t>
        <w:noBreakHyphen/>
        <w:t>en</w:t>
        <w:noBreakHyphen/>
        <w:t>d</w:t>
      </w:r>
    </w:p>
    <w:p>
      <w:pPr>
        <w:pStyle w:val="Normal"/>
        <w:rPr/>
      </w:pPr>
      <w:r>
        <w:rPr>
          <w:rStyle w:val="Wrterbuchkopfzeile"/>
        </w:rPr>
        <w:t>ner-inge</w:t>
      </w:r>
      <w:r>
        <w:rPr>
          <w:rStyle w:val="WrterbuchStandard"/>
          <w:b/>
        </w:rPr>
        <w:t xml:space="preserve"> 1</w:t>
      </w:r>
      <w:r>
        <w:rPr>
          <w:rStyle w:val="WrterbuchStandard"/>
        </w:rPr>
        <w:t>, afries., st. F. (æ): nhd. Nahrung, Gewebe; ne. alimentation; Hw.: vgl. ae. n’rung, ahd. narunga, mnd. nõringe, mnl. naringe; Q.: W, AA 74; E.: s. ner-a (2), *</w:t>
        <w:noBreakHyphen/>
        <w:t>inge; L.: Hh 76a, R 948b, AA 74</w:t>
      </w:r>
    </w:p>
    <w:p>
      <w:pPr>
        <w:pStyle w:val="Normal"/>
        <w:rPr/>
      </w:pPr>
      <w:r>
        <w:rPr>
          <w:rStyle w:val="Wrterbuchkopfzeile"/>
        </w:rPr>
        <w:t>nÐringe</w:t>
      </w:r>
      <w:r>
        <w:rPr>
          <w:rStyle w:val="WrterbuchStandard"/>
        </w:rPr>
        <w:t>, nerige, nõringe, mnd., F.: nhd. Nahrung, Ernährung, Nahrungsmittel, Lebensunterhalt, Verdienst, Erwerb, Einkommen, Gewerbe, Beruf, Handel; ÜG.: lat. victus; Vw.: s. börgÏre-, drõt-, hant-, lÆf-, venster-; E.: s. nÐren (1), inge; R.: Ðnem wert de nÐringe sðr: nhd. »einem wird die Nahrung sauer«, jemand fällt der Erwerb schwer; R.: sÆne tÐringe nõ sÆner nÐringe richten: nhd. »seine Zehrung nach seiner Nahrung richten«, seinen Verbrauch auf das Einkommen einrichten; R.: nÐringe unde vÐlinge: nhd. Gewerbe und Kaufhandel; R.: nÐringe unde hantÐringe: nhd. Gewerbe und Handwerkstätigkeit; L.: MndHwb 2, 1091 (nÐringe), Lü 246a (neringe)</w:t>
      </w:r>
    </w:p>
    <w:p>
      <w:pPr>
        <w:pStyle w:val="Normal"/>
        <w:rPr/>
      </w:pPr>
      <w:r>
        <w:rPr>
          <w:rStyle w:val="Wrterbuchkopfzeile"/>
        </w:rPr>
        <w:t>nÐringelæs</w:t>
      </w:r>
      <w:r>
        <w:rPr>
          <w:rStyle w:val="WrterbuchStandard"/>
        </w:rPr>
        <w:t>, neringlæs, mnd., Adj.: nhd. nahrungslos, erwerbslos, ohne Einkommen seiend, brotlos; E.: s. nÐringe, læs (1); L.: MndHwb 2, 1091 (nÐringelôs), Lü 246a (neringlôs)</w:t>
      </w:r>
    </w:p>
    <w:p>
      <w:pPr>
        <w:pStyle w:val="Normal"/>
        <w:rPr/>
      </w:pPr>
      <w:r>
        <w:rPr>
          <w:rStyle w:val="Wrterbuchkopfzeile"/>
        </w:rPr>
        <w:t>neriz</w:t>
      </w:r>
      <w:r>
        <w:rPr>
          <w:rStyle w:val="WrterbuchStandard"/>
        </w:rPr>
        <w:t>, mhd., st. N.: nhd. Ausschlag; E.: ?; W.: nhd. DW-; L.: Lexer 150a (neriz)</w:t>
      </w:r>
    </w:p>
    <w:p>
      <w:pPr>
        <w:pStyle w:val="Normal"/>
        <w:rPr/>
      </w:pPr>
      <w:r>
        <w:rPr>
          <w:rStyle w:val="Wrterbuchkopfzeile"/>
        </w:rPr>
        <w:t>*nerØo</w:t>
        <w:noBreakHyphen/>
      </w:r>
      <w:r>
        <w:rPr>
          <w:rStyle w:val="WrterbuchStandard"/>
        </w:rPr>
        <w:t>, idg., Adj.: nhd. männlich, kräftig; ne. male (Adj.), strong; RB.: Pokorny 765; Hw.: s. *ner- (1), *nÅro</w:t>
        <w:noBreakHyphen/>
        <w:t>; E.: s. *ner- (1)</w:t>
      </w:r>
    </w:p>
    <w:p>
      <w:pPr>
        <w:pStyle w:val="Normal"/>
        <w:rPr/>
      </w:pPr>
      <w:r>
        <w:rPr>
          <w:rStyle w:val="Wrterbuchkopfzeile"/>
        </w:rPr>
        <w:t>*nerk</w:t>
        <w:noBreakHyphen/>
      </w:r>
      <w:r>
        <w:rPr>
          <w:rStyle w:val="WrterbuchStandard"/>
        </w:rPr>
        <w:t>, idg., V.: Vw.: s. *snerk</w:t>
        <w:noBreakHyphen/>
      </w:r>
    </w:p>
    <w:p>
      <w:pPr>
        <w:pStyle w:val="Normal"/>
        <w:rPr/>
      </w:pPr>
      <w:r>
        <w:rPr>
          <w:rStyle w:val="Wrterbuchkopfzeile"/>
        </w:rPr>
        <w:t>*nerk</w:t>
        <w:noBreakHyphen/>
      </w:r>
      <w:r>
        <w:rPr>
          <w:rStyle w:val="WrterbuchStandard"/>
        </w:rPr>
        <w:t>, idg., V.: Vw.: s. *snerk</w:t>
        <w:noBreakHyphen/>
      </w:r>
    </w:p>
    <w:p>
      <w:pPr>
        <w:pStyle w:val="Normal"/>
        <w:rPr/>
      </w:pPr>
      <w:r>
        <w:rPr>
          <w:rStyle w:val="Wrterbuchkopfzeile"/>
        </w:rPr>
        <w:t>nÐrlÆk***</w:t>
      </w:r>
      <w:r>
        <w:rPr>
          <w:rStyle w:val="WrterbuchStandard"/>
        </w:rPr>
        <w:t>, mnd., Adj.: nhd. gründlich, heftig; Hw.: s. nÐrlÆke; E.: s. mhd. nÏrlich, Adj., gering, wenig, gründlich; weitere Herkunft unbekannt; s. lÆk (3)</w:t>
      </w:r>
    </w:p>
    <w:p>
      <w:pPr>
        <w:pStyle w:val="Normal"/>
        <w:rPr/>
      </w:pPr>
      <w:r>
        <w:rPr>
          <w:rStyle w:val="Wrterbuchkopfzeile"/>
        </w:rPr>
        <w:t>nÐrlÆke*</w:t>
      </w:r>
      <w:r>
        <w:rPr>
          <w:rStyle w:val="WrterbuchStandard"/>
        </w:rPr>
        <w:t>, nÐrlÆk, mnd., Adv.: nhd. gründlich, heftig; Hw.: s. nÐrlÆk; E.: s. nÐrlÆk, lÆke; L.: MndHwb 2, 1091 (nêrlÆk); Son.: örtlich beschränkt</w:t>
      </w:r>
    </w:p>
    <w:p>
      <w:pPr>
        <w:pStyle w:val="Normal"/>
        <w:rPr/>
      </w:pPr>
      <w:r>
        <w:rPr>
          <w:rStyle w:val="Wrterbuchkopfzeile"/>
        </w:rPr>
        <w:t>nern</w:t>
      </w:r>
      <w:r>
        <w:rPr>
          <w:rStyle w:val="WrterbuchStandard"/>
        </w:rPr>
        <w:t>, mhd., sw. V.: Vw.: s. nerren</w:t>
      </w:r>
    </w:p>
    <w:p>
      <w:pPr>
        <w:pStyle w:val="Normal"/>
        <w:rPr/>
      </w:pPr>
      <w:r>
        <w:rPr>
          <w:rStyle w:val="Wrterbuchkopfzeile"/>
        </w:rPr>
        <w:t>nÐrne</w:t>
      </w:r>
      <w:r>
        <w:rPr>
          <w:rStyle w:val="WrterbuchStandard"/>
        </w:rPr>
        <w:t>, mnd., Adv.: Vw.: s. nergene; L.: Lü 246a (nêrne)</w:t>
      </w:r>
    </w:p>
    <w:p>
      <w:pPr>
        <w:pStyle w:val="Normal"/>
        <w:rPr/>
      </w:pPr>
      <w:r>
        <w:rPr>
          <w:rStyle w:val="Wrterbuchkopfzeile"/>
        </w:rPr>
        <w:t>nÐrnst</w:t>
      </w:r>
      <w:r>
        <w:rPr>
          <w:rStyle w:val="WrterbuchStandard"/>
        </w:rPr>
        <w:t>, nÐrenst, nerenste, mnd., F.: nhd. Ernst, Eifer, Fleiß; Hw.: s. Ðrnst (1), nÐrst; E.: s. Ðrnst (1); L.: MndHwb 2, 1091 (nÐrnst), Lü 246a (nÐrnst); Son.: örtlich beschränkt</w:t>
      </w:r>
    </w:p>
    <w:p>
      <w:pPr>
        <w:pStyle w:val="Normal"/>
        <w:rPr/>
      </w:pPr>
      <w:r>
        <w:rPr>
          <w:rStyle w:val="Wrterbuchkopfzeile"/>
        </w:rPr>
        <w:t>nÐrnstich</w:t>
      </w:r>
      <w:r>
        <w:rPr>
          <w:rStyle w:val="WrterbuchStandard"/>
        </w:rPr>
        <w:t>, nerenstich, mnd., Adj.: nhd. ernst, ernstlich, sorgfältig, eifrig, gewissenhaft, nachdrücklich; Hw.: s. nÐrstich; E.: s. nÐrnst, ich (2); L.: MndHwb 2, 1091 (nÐrnstich), Lü 246a (nÐrnstich); Son.: örtlich beschränkt (westlich)</w:t>
      </w:r>
    </w:p>
    <w:p>
      <w:pPr>
        <w:pStyle w:val="Normal"/>
        <w:rPr/>
      </w:pPr>
      <w:r>
        <w:rPr>
          <w:rStyle w:val="Wrterbuchkopfzeile"/>
        </w:rPr>
        <w:t>n-er-n-st-ic-hê-d*</w:t>
      </w:r>
      <w:r>
        <w:rPr>
          <w:rStyle w:val="WrterbuchStandard"/>
          <w:b/>
        </w:rPr>
        <w:t xml:space="preserve"> 2</w:t>
      </w:r>
      <w:r>
        <w:rPr>
          <w:rStyle w:val="WrterbuchStandard"/>
        </w:rPr>
        <w:t>, er-n-st-ic-hê-d*, n-er-st-ic-hê-d, afries., st. F. (i): nhd. Ernst, Eifer, Fleiß; ne. industry, eagerness; Hw.: vgl. mnd. nerstichêit, mnl. nersticheit, nernsticheit; Q.: AA 187 (1486); I.: Lw. mnd. nerstichêit; E.: s. mnd. nerstichêit; s. afries. er</w:t>
        <w:noBreakHyphen/>
        <w:t>n</w:t>
        <w:noBreakHyphen/>
        <w:t>st, *hê</w:t>
        <w:noBreakHyphen/>
        <w:t>d; L.: AA 187</w:t>
      </w:r>
    </w:p>
    <w:p>
      <w:pPr>
        <w:pStyle w:val="Normal"/>
        <w:rPr/>
      </w:pPr>
      <w:r>
        <w:rPr>
          <w:rStyle w:val="Wrterbuchkopfzeile"/>
        </w:rPr>
        <w:t>nÐrnstichhÐt*</w:t>
      </w:r>
      <w:r>
        <w:rPr>
          <w:rStyle w:val="WrterbuchStandard"/>
        </w:rPr>
        <w:t>, nÐrnstichÐt, nÐrnsticheit, nernstcheyt, mnd., F.: nhd. Ernsthaftigkeit, Eifer, Fleiß, Sorgfalt, Gründlichkeit; Hw.: s. nÐrstichhÐt; E.: s. nÐrnstich, hÐt (1); R.: mit græter nÐrnstichhÐt: nhd. »mit großer Ernstigkeit«, sehr sorgfältig; L.: MndHwb 2, 1091 (nÐrnstichê[i]t), Lü 246a (nÐrnsticheit); Son.: örtlich beschränkt (westlich)</w:t>
      </w:r>
    </w:p>
    <w:p>
      <w:pPr>
        <w:pStyle w:val="Normal"/>
        <w:rPr/>
      </w:pPr>
      <w:r>
        <w:rPr>
          <w:rStyle w:val="Wrterbuchkopfzeile"/>
        </w:rPr>
        <w:t>nÐrnstlÆk</w:t>
      </w:r>
      <w:r>
        <w:rPr>
          <w:rStyle w:val="WrterbuchStandard"/>
        </w:rPr>
        <w:t>, mnd., Adj.: nhd. ernst, ernstlich, sorgfältig, eifrig, gewissenhaft, nachdrücklich; Hw.: s. nÐrstlÆk; E.: s. nÐrnst, lÆk (3); L.: MndHwb 2, 1091 (nÐrnstich/nÐrnstlÆk), Lü 246a (nÐrnstich/nÐrnstlik)</w:t>
      </w:r>
    </w:p>
    <w:p>
      <w:pPr>
        <w:pStyle w:val="Normal"/>
        <w:rPr/>
      </w:pPr>
      <w:r>
        <w:rPr>
          <w:rStyle w:val="Wrterbuchkopfzeile"/>
        </w:rPr>
        <w:t>nÐrnstlÆken</w:t>
      </w:r>
      <w:r>
        <w:rPr>
          <w:rStyle w:val="WrterbuchStandard"/>
        </w:rPr>
        <w:t>, mnd., Adv.: nhd. ernst, ernstlich, sorgfältig, eifrig, gewissenhaft, nachdrücklich; E.: s. nÐrnst, lÆken (1); L.: MndHwb 2, 1091 (nÐrnstich/nÐrnstlÆken)</w:t>
      </w:r>
    </w:p>
    <w:p>
      <w:pPr>
        <w:pStyle w:val="Normal"/>
        <w:rPr/>
      </w:pPr>
      <w:r>
        <w:rPr>
          <w:rStyle w:val="Wrterbuchkopfzeile"/>
        </w:rPr>
        <w:t>*nero</w:t>
        <w:noBreakHyphen/>
      </w:r>
      <w:r>
        <w:rPr>
          <w:rStyle w:val="WrterbuchStandard"/>
        </w:rPr>
        <w:t>, idg., Adj.: Vw.: s. *enero</w:t>
        <w:noBreakHyphen/>
      </w:r>
    </w:p>
    <w:p>
      <w:pPr>
        <w:pStyle w:val="Normal"/>
        <w:rPr/>
      </w:pPr>
      <w:r>
        <w:rPr>
          <w:rStyle w:val="Wrterbuchkopfzeile"/>
        </w:rPr>
        <w:t>*nerp</w:t>
        <w:noBreakHyphen/>
      </w:r>
      <w:r>
        <w:rPr>
          <w:rStyle w:val="WrterbuchStandard"/>
        </w:rPr>
        <w:t>, idg., V.: Vw.: s. *snerp</w:t>
        <w:noBreakHyphen/>
      </w:r>
    </w:p>
    <w:p>
      <w:pPr>
        <w:pStyle w:val="Normal"/>
        <w:rPr/>
      </w:pPr>
      <w:r>
        <w:rPr>
          <w:rStyle w:val="Wrterbuchkopfzeile"/>
        </w:rPr>
        <w:t>nÐrre...</w:t>
      </w:r>
      <w:r>
        <w:rPr>
          <w:rStyle w:val="WrterbuchStandard"/>
        </w:rPr>
        <w:t>, ner..., mnd., ?: Hw.: s. nÐn (1); L.: MndHwb 2, 1091 (nerre...), Lü 246a (nêrre); Son.: örtlich beschränkt</w:t>
      </w:r>
    </w:p>
    <w:p>
      <w:pPr>
        <w:pStyle w:val="Normal"/>
        <w:rPr/>
      </w:pPr>
      <w:r>
        <w:rPr>
          <w:rStyle w:val="Wrterbuchkopfzeile"/>
        </w:rPr>
        <w:t>nerren*</w:t>
      </w:r>
      <w:r>
        <w:rPr>
          <w:rStyle w:val="WrterbuchStandard"/>
        </w:rPr>
        <w:t>, ahd., sw. V. (1b): Vw.: s. nerien*</w:t>
      </w:r>
    </w:p>
    <w:p>
      <w:pPr>
        <w:pStyle w:val="Normal"/>
        <w:rPr/>
      </w:pPr>
      <w:r>
        <w:rPr>
          <w:rStyle w:val="Wrterbuchkopfzeile"/>
        </w:rPr>
        <w:t>nerren</w:t>
      </w:r>
      <w:r>
        <w:rPr>
          <w:rStyle w:val="WrterbuchStandard"/>
          <w:b/>
        </w:rPr>
        <w:t xml:space="preserve"> (2)</w:t>
      </w:r>
      <w:r>
        <w:rPr>
          <w:rStyle w:val="WrterbuchStandard"/>
        </w:rPr>
        <w:t>, mhd., sw. V.: nhd. narren; Hw.: s. narren; Q.: Hätzl (1471); E.: s. narre; W.: s. nhd. narren, V., narren, DW 13, 366; L.: Lexer 149a (nerren), Lexer 150a (nerren)</w:t>
      </w:r>
    </w:p>
    <w:p>
      <w:pPr>
        <w:pStyle w:val="Normal"/>
        <w:rPr/>
      </w:pPr>
      <w:r>
        <w:rPr>
          <w:rStyle w:val="Wrterbuchkopfzeile"/>
        </w:rPr>
        <w:t>nerren</w:t>
      </w:r>
      <w:r>
        <w:rPr>
          <w:rStyle w:val="WrterbuchStandard"/>
          <w:b/>
        </w:rPr>
        <w:t xml:space="preserve"> (1)</w:t>
      </w:r>
      <w:r>
        <w:rPr>
          <w:rStyle w:val="WrterbuchStandard"/>
        </w:rPr>
        <w:t>, neren*, nern, nerigen, nergen, nerjen, mhd., sw. V.: nhd. heilen (V.) (1), gesund machen, retten, retten aus, retten vor, erretten, schützen, schützen vor, beschützen, schonen, am Leben erhalten (V.), erhalten (V.), nähren, ernähren, genesen machen, heilen von; ÜG.: lat. eripere PsM; Hw.: s. neren; Q.: Kchr, PsM, RWchr5, StrAmis, ErzIII, LvReg, Enik, HTrist, GTroj, Kreuzf, HvBurg, HvNst, Ot, Parad, Minneb, WernhMl (FB nern), En, Er, GenM (um 1120?), Helbl, KvWEngelh, KvWSilv, MF, Nib, Parz, PassI/II, Reinfr, Renner, RvEBarl, Suchenw, Teichn, Trist, WvRh; E.: ahd. nerien* 55, nerren*, sw. V. (1b), nähren, füttern, retten, erlösen; germ. *nazjan, sw. V., heilen (V.) (1), retten, überstehen machen; idg. *nes</w:t>
        <w:noBreakHyphen/>
        <w:t>, V., sich vereinigen, geborgen sein (V.), Pokorny 766; W.: vgl. nhd. nähren, sw. V., genesen machen, nähren, DW 13, 303; L.: Lexer 150a (neren), Lexer 150a (nerigen), Lexer 150a (nergen), Lexer 432b (neren)</w:t>
      </w:r>
    </w:p>
    <w:p>
      <w:pPr>
        <w:pStyle w:val="Normal"/>
        <w:rPr/>
      </w:pPr>
      <w:r>
        <w:rPr>
          <w:rStyle w:val="Wrterbuchkopfzeile"/>
        </w:rPr>
        <w:t>nerrisch</w:t>
      </w:r>
      <w:r>
        <w:rPr>
          <w:rStyle w:val="WrterbuchStandard"/>
        </w:rPr>
        <w:t>, mnd., Adj.: nhd. närrisch, töricht, verrückt; Hw.: s. narrisch; E.: s. narre (1), isch; L.: MndHwb 2 1067 (narrisch), Lü 242b (narrisch)</w:t>
      </w:r>
    </w:p>
    <w:p>
      <w:pPr>
        <w:pStyle w:val="Normal"/>
        <w:rPr/>
      </w:pPr>
      <w:r>
        <w:rPr>
          <w:rStyle w:val="Wrterbuchkopfzeile"/>
        </w:rPr>
        <w:t>nerrisch</w:t>
      </w:r>
      <w:r>
        <w:rPr>
          <w:rStyle w:val="WrterbuchStandard"/>
        </w:rPr>
        <w:t>, mhd., Adj.: nhd. närrisch, verkehrt, töricht; Q.: ErzIII (1233-1267), HTrist (FB nerrisch), Beisp, Vintl; E.: s. nerren (2); W.: s. nhd. närrisch, Adj., närrisch, DW 13, 389; L.: Lexer 150a (nerrisch)</w:t>
      </w:r>
    </w:p>
    <w:p>
      <w:pPr>
        <w:pStyle w:val="Normal"/>
        <w:rPr/>
      </w:pPr>
      <w:r>
        <w:rPr>
          <w:rStyle w:val="Wrterbuchkopfzeile"/>
        </w:rPr>
        <w:t>nerrischheit*</w:t>
      </w:r>
      <w:r>
        <w:rPr>
          <w:rStyle w:val="WrterbuchStandard"/>
        </w:rPr>
        <w:t>, nerrischeit, mhd., st. F.: nhd. »Närrischheit«, Narrheit, Torheit, Verkehrtheit, Dummheit; Hw.: s. nerrescheit; Q.: HTrist (FB nerrischeit), Jüngl, WälGa (1215/16); E.: s. nerrescheit; W.: s. nhd. Närrischheit, F., Närrischheit, DW 13, 391; L.: Lexer 150a (nerrischeit), Hennig (nerrescheit)</w:t>
      </w:r>
    </w:p>
    <w:p>
      <w:pPr>
        <w:pStyle w:val="Normal"/>
        <w:rPr/>
      </w:pPr>
      <w:r>
        <w:rPr>
          <w:rStyle w:val="Wrterbuchkopfzeile"/>
        </w:rPr>
        <w:t>nÐrst</w:t>
      </w:r>
      <w:r>
        <w:rPr>
          <w:rStyle w:val="WrterbuchStandard"/>
        </w:rPr>
        <w:t>, mnd., M.: nhd. Ernst, Eifer, Fleiß; Hw.: s. Ðrnst (1), nÐrnst; E.: s. Ðrnst (1); L.: MndHwb 2, 1091 (nÐrnst/nÐrst), Lü 246a (nÐrnst/nÐrst)</w:t>
      </w:r>
    </w:p>
    <w:p>
      <w:pPr>
        <w:pStyle w:val="Normal"/>
        <w:rPr/>
      </w:pPr>
      <w:r>
        <w:rPr>
          <w:rStyle w:val="Wrterbuchkopfzeile"/>
        </w:rPr>
        <w:t>nÐrstelÆk</w:t>
      </w:r>
      <w:r>
        <w:rPr>
          <w:rStyle w:val="WrterbuchStandard"/>
        </w:rPr>
        <w:t>, mnd., Adj.: Vw.: s. nÐrstlÆk; L.: MndHwb 2, 1091 (nÐrnstich/nÐrstlÆk)</w:t>
      </w:r>
    </w:p>
    <w:p>
      <w:pPr>
        <w:pStyle w:val="Normal"/>
        <w:rPr/>
      </w:pPr>
      <w:r>
        <w:rPr>
          <w:rStyle w:val="Wrterbuchkopfzeile"/>
        </w:rPr>
        <w:t>nÐrstich</w:t>
      </w:r>
      <w:r>
        <w:rPr>
          <w:rStyle w:val="WrterbuchStandard"/>
        </w:rPr>
        <w:t>, mnd., Adj.: nhd. nhd. ernst, ernstlich, sorgfältig, eifrig, gewissenhaft, nachdrücklich; Hw.: s. nÐrnstich; E.: s. nÐrst, ich (2); L.: MndHwb 2, 1091 (nÐrnstich/nÐrstich), Lü 246a (nÐrnstich/nÐrstich)</w:t>
      </w:r>
    </w:p>
    <w:p>
      <w:pPr>
        <w:pStyle w:val="Normal"/>
        <w:rPr/>
      </w:pPr>
      <w:r>
        <w:rPr>
          <w:rStyle w:val="Wrterbuchkopfzeile"/>
        </w:rPr>
        <w:t>n-er-st-ic-hê-d</w:t>
      </w:r>
      <w:r>
        <w:rPr>
          <w:rStyle w:val="WrterbuchStandard"/>
        </w:rPr>
        <w:t>, afries., st. F. (i): Vw.: s. n-er-n-st-ic-hê</w:t>
        <w:noBreakHyphen/>
        <w:t>d*</w:t>
      </w:r>
    </w:p>
    <w:p>
      <w:pPr>
        <w:pStyle w:val="Normal"/>
        <w:rPr/>
      </w:pPr>
      <w:r>
        <w:rPr>
          <w:rStyle w:val="Wrterbuchkopfzeile"/>
        </w:rPr>
        <w:t>nÐrstichhÐt*</w:t>
      </w:r>
      <w:r>
        <w:rPr>
          <w:rStyle w:val="WrterbuchStandard"/>
        </w:rPr>
        <w:t>, nÐrstichÐt, nÐrsticheit, mnd., F.: nhd. Ernsthaftigkeit, Eifer, Fleiß, Sorgfalt, Gründlichkeit; Hw.: s. nÐrnstichhÐt; E.: s. nÐrstich, hÐt (1); L.: MndHwb 2, 1091 (nÐrnstichê[i]t/nÐrstichê[i]t), Lü 246a (nÐrnsticheit/nÐrsticheit)</w:t>
      </w:r>
    </w:p>
    <w:p>
      <w:pPr>
        <w:pStyle w:val="Normal"/>
        <w:rPr/>
      </w:pPr>
      <w:r>
        <w:rPr>
          <w:rStyle w:val="Wrterbuchkopfzeile"/>
        </w:rPr>
        <w:t>nÐrstigen</w:t>
      </w:r>
      <w:r>
        <w:rPr>
          <w:rStyle w:val="WrterbuchStandard"/>
        </w:rPr>
        <w:t>, mnd., Adv.: nhd. ernst, ernstlich, sorgfältig, eifrig, gewissenhaft, nachdrücklich; E.: s. nÐrnstich; L.: MndHwb 2, 1091 (nÐrnstich/nÐrstigen)</w:t>
      </w:r>
    </w:p>
    <w:p>
      <w:pPr>
        <w:pStyle w:val="Normal"/>
        <w:rPr/>
      </w:pPr>
      <w:r>
        <w:rPr>
          <w:rStyle w:val="Wrterbuchkopfzeile"/>
        </w:rPr>
        <w:t>nÐrstlÆk</w:t>
      </w:r>
      <w:r>
        <w:rPr>
          <w:rStyle w:val="WrterbuchStandard"/>
        </w:rPr>
        <w:t>, nÐrstelÆk, mnd., Adj.: nhd. ernstlich, eifrig, fleißig, sorgfältig, gewissenhaft, nachdrücklich; Hw.: s. nÐrnstlÆk; E.: s. nÐrst, lÆk (3); L.: MndHwb 2, 1091 (nÐrnstich/nÐrstlÆk), Lü 246a (nÐrnstich/nÐrstlik)</w:t>
      </w:r>
    </w:p>
    <w:p>
      <w:pPr>
        <w:pStyle w:val="Normal"/>
        <w:rPr/>
      </w:pPr>
      <w:r>
        <w:rPr>
          <w:rStyle w:val="Wrterbuchkopfzeile"/>
        </w:rPr>
        <w:t>nerswÆn</w:t>
      </w:r>
      <w:r>
        <w:rPr>
          <w:rStyle w:val="WrterbuchStandard"/>
        </w:rPr>
        <w:t>, mhd., st. N.: nhd. Mastschwein; Q.: StRFreiberg (um 1300); E.: s. nerren, swÆn; W.: nhd. DW-; L.: Lexer 150a (nerswÆn)</w:t>
      </w:r>
    </w:p>
    <w:p>
      <w:pPr>
        <w:pStyle w:val="Normal"/>
        <w:rPr/>
      </w:pPr>
      <w:r>
        <w:rPr>
          <w:rStyle w:val="Wrterbuchkopfzeile"/>
        </w:rPr>
        <w:t>*nert</w:t>
        <w:noBreakHyphen/>
      </w:r>
      <w:r>
        <w:rPr>
          <w:rStyle w:val="WrterbuchStandard"/>
        </w:rPr>
        <w:t>, idg., Sb.: Vw.: s. *ner- (1)</w:t>
      </w:r>
    </w:p>
    <w:p>
      <w:pPr>
        <w:pStyle w:val="Normal"/>
        <w:rPr/>
      </w:pPr>
      <w:r>
        <w:rPr>
          <w:rStyle w:val="Wrterbuchkopfzeile"/>
        </w:rPr>
        <w:t>*nerþ</w:t>
        <w:noBreakHyphen/>
      </w:r>
      <w:r>
        <w:rPr>
          <w:rStyle w:val="WrterbuchStandard"/>
        </w:rPr>
        <w:t>, germ.: Q.: PN (1./2. Jh.); Son.: Reichert, Lexikon der altgermanischen Namen 2, 1990, 583 (Nerth)</w:t>
      </w:r>
    </w:p>
    <w:p>
      <w:pPr>
        <w:pStyle w:val="Normal"/>
        <w:rPr/>
      </w:pPr>
      <w:r>
        <w:rPr>
          <w:rStyle w:val="Wrterbuchkopfzeile"/>
        </w:rPr>
        <w:t>*nertero</w:t>
        <w:noBreakHyphen/>
      </w:r>
      <w:r>
        <w:rPr>
          <w:rStyle w:val="WrterbuchStandard"/>
        </w:rPr>
        <w:t>, idg., Adj.: nhd. untere; ne. lower (Adj.); RB.: Pokorny 765; Hw.: s. *ner- (2); E.: s. *ner- (2)</w:t>
      </w:r>
    </w:p>
    <w:p>
      <w:pPr>
        <w:pStyle w:val="Normal"/>
        <w:rPr/>
      </w:pPr>
      <w:r>
        <w:rPr>
          <w:rStyle w:val="Wrterbuchkopfzeile"/>
        </w:rPr>
        <w:t>n-er-th-a</w:t>
      </w:r>
      <w:r>
        <w:rPr>
          <w:rStyle w:val="WrterbuchStandard"/>
          <w:b/>
        </w:rPr>
        <w:t xml:space="preserve"> 4</w:t>
      </w:r>
      <w:r>
        <w:rPr>
          <w:rStyle w:val="WrterbuchStandard"/>
        </w:rPr>
        <w:t>, afries., st. V. (3b): nhd. nicht werden; ne. not become; Hw.: s. ne, wer-th</w:t>
        <w:noBreakHyphen/>
        <w:t>a; Q.: R, E, B, H; E.: s. ne, wer-th</w:t>
        <w:noBreakHyphen/>
        <w:t>a; L.: Hh 76a, Rh 943b</w:t>
      </w:r>
    </w:p>
    <w:p>
      <w:pPr>
        <w:pStyle w:val="Normal"/>
        <w:rPr/>
      </w:pPr>
      <w:r>
        <w:rPr>
          <w:rStyle w:val="Wrterbuchkopfzeile"/>
        </w:rPr>
        <w:t>nert-il-l</w:t>
      </w:r>
      <w:r>
        <w:rPr>
          <w:rStyle w:val="WrterbuchStandard"/>
        </w:rPr>
        <w:t>, an., st. M. (a): nhd. Feuer; Hw.: s. n‡rt-r; L.: Vr 408a</w:t>
      </w:r>
    </w:p>
    <w:p>
      <w:pPr>
        <w:pStyle w:val="Normal"/>
        <w:rPr/>
      </w:pPr>
      <w:r>
        <w:rPr>
          <w:rStyle w:val="Wrterbuchkopfzeile"/>
        </w:rPr>
        <w:t>n’r</w:t>
        <w:noBreakHyphen/>
        <w:t>u</w:t>
      </w:r>
      <w:r>
        <w:rPr>
          <w:rStyle w:val="WrterbuchStandard"/>
        </w:rPr>
        <w:t>, ae., st. F. (i): nhd. Rettung, Nahrung; ÜG.: lat. salvatio; Vw.: s. eal-d-or</w:t>
        <w:noBreakHyphen/>
        <w:t>; E.: s. germ. *nazæ</w:t>
        <w:noBreakHyphen/>
        <w:t>, *nazæn, *naza</w:t>
        <w:noBreakHyphen/>
        <w:t>, *nazan, st. M. (n), Erhalter, Retter, Heiler; vgl. idg. *nes</w:t>
        <w:noBreakHyphen/>
        <w:t>, V., sich vereinigen, geborgen sein (V.), Pokorny 766; L.: Hh 234</w:t>
      </w:r>
    </w:p>
    <w:p>
      <w:pPr>
        <w:pStyle w:val="Normal"/>
        <w:rPr/>
      </w:pPr>
      <w:r>
        <w:rPr>
          <w:rStyle w:val="Wrterbuchkopfzeile"/>
        </w:rPr>
        <w:t>n’r-ung</w:t>
      </w:r>
      <w:r>
        <w:rPr>
          <w:rStyle w:val="WrterbuchStandard"/>
        </w:rPr>
        <w:t>, ae., st. F. (æ): nhd. Schutz; Hw.: vgl. ahd. narunga, afries. neringe; E.: s. n’r-ian; L.: Hall/Meritt 248b</w:t>
      </w:r>
    </w:p>
    <w:p>
      <w:pPr>
        <w:pStyle w:val="Normal"/>
        <w:rPr/>
      </w:pPr>
      <w:r>
        <w:rPr>
          <w:rStyle w:val="Wrterbuchkopfzeile"/>
        </w:rPr>
        <w:t>nerunge</w:t>
      </w:r>
      <w:r>
        <w:rPr>
          <w:rStyle w:val="WrterbuchStandard"/>
        </w:rPr>
        <w:t>, mhd., st. F.: Vw.: s. narunge</w:t>
      </w:r>
    </w:p>
    <w:p>
      <w:pPr>
        <w:pStyle w:val="Normal"/>
        <w:rPr/>
      </w:pPr>
      <w:r>
        <w:rPr>
          <w:rStyle w:val="Wrterbuchkopfzeile"/>
        </w:rPr>
        <w:t>nervarch</w:t>
      </w:r>
      <w:r>
        <w:rPr>
          <w:rStyle w:val="WrterbuchStandard"/>
        </w:rPr>
        <w:t>, nerfarch*, mhd., st. N.: nhd. » Mastferkel; Q.: Lexer (13./14. Jh.); E.: s. nerren, varch; L.: Lexer 150a (nervarch)</w:t>
      </w:r>
    </w:p>
    <w:p>
      <w:pPr>
        <w:pStyle w:val="Normal"/>
        <w:rPr/>
      </w:pPr>
      <w:r>
        <w:rPr>
          <w:rStyle w:val="Wrterbuchkopfzeile"/>
        </w:rPr>
        <w:t>nerverkel</w:t>
      </w:r>
      <w:r>
        <w:rPr>
          <w:rStyle w:val="WrterbuchStandard"/>
        </w:rPr>
        <w:t>, nerferkel*, mhd., st. N.: nhd. »Nährferkel«, Mastferkel; E.: s. nerren, verkel; W.: nhd. Nährferkel, N., Nährferkel, DW-; L.: Lexer 150a (nerverkel)</w:t>
      </w:r>
    </w:p>
    <w:p>
      <w:pPr>
        <w:pStyle w:val="Normal"/>
        <w:rPr/>
      </w:pPr>
      <w:r>
        <w:rPr>
          <w:rStyle w:val="Wrterbuchkopfzeile"/>
        </w:rPr>
        <w:t>*nerwa</w:t>
        <w:noBreakHyphen/>
      </w:r>
      <w:r>
        <w:rPr>
          <w:rStyle w:val="WrterbuchStandard"/>
        </w:rPr>
        <w:t>, *nerwaz, germ., Adj.: Vw.: s. *narwa</w:t>
        <w:noBreakHyphen/>
      </w:r>
    </w:p>
    <w:p>
      <w:pPr>
        <w:pStyle w:val="Normal"/>
        <w:rPr/>
      </w:pPr>
      <w:r>
        <w:rPr>
          <w:rStyle w:val="Wrterbuchkopfzeile"/>
        </w:rPr>
        <w:t>nerwisch*</w:t>
      </w:r>
      <w:r>
        <w:rPr>
          <w:rStyle w:val="WrterbuchStandard"/>
        </w:rPr>
        <w:t>, nerwesch, mnd., Adj.: nhd. aus Narwa stammend; E.: s. ON Narwa, isch; L.: MndHwb 2, 1091 (nerwisch)</w:t>
      </w:r>
    </w:p>
    <w:p>
      <w:pPr>
        <w:pStyle w:val="Normal"/>
        <w:rPr/>
      </w:pPr>
      <w:r>
        <w:rPr>
          <w:rStyle w:val="Wrterbuchkopfzeile"/>
        </w:rPr>
        <w:t>nes</w:t>
      </w:r>
      <w:r>
        <w:rPr>
          <w:rStyle w:val="WrterbuchStandard"/>
        </w:rPr>
        <w:t>, mnd.?, M., N.?: nhd. Landzunge, Vorgebirge; Hw.: s. nÐse (1); E.: s. ags. näs, M., Landzunge; s. an. nes, N., Landspitze; s. germ. *nasja-, *nasjam, st. N. (a), Vorgebirge; idg. *nas-, *h2¤h1os-, Sb., Nasenloch, Nase, Pokorny 755; vgl. idg. *aný-, *an- (3), *h2enh1-, V., atmen, hauchen, Pokorny 38; L.: Lü 246a (nes); Son.: nur in Ortsnamen, nesses (Gen.), nesse (Dat.)</w:t>
      </w:r>
    </w:p>
    <w:p>
      <w:pPr>
        <w:pStyle w:val="Normal"/>
        <w:rPr/>
      </w:pPr>
      <w:r>
        <w:rPr>
          <w:rStyle w:val="Wrterbuchkopfzeile"/>
        </w:rPr>
        <w:t>*nes-</w:t>
      </w:r>
      <w:r>
        <w:rPr>
          <w:rStyle w:val="WrterbuchStandard"/>
        </w:rPr>
        <w:t>, idg., V.: nhd. sich vereinigen, geborgen sein (V.); ne. unite; RB.: Pokorny 766 (1305/32), ind., iran., gr., germ., toch.; W.: gr. ne‹sqai (neisthai), neàsqai (neusthai), V., heimkehren; W.: s. gr. n…ssesqai (níssesthai), V., gehen, schreiten, zurückkehren; W.: s. gr. Nšstwr (Néstær), M.=PN, »immer wieder Heimkehrender«, Nestor; W.: s. gr. nÒstoj (nóstos), M., Heimkehr, Rückkehr; W.: s. gr. na…ein (naíein), V., wohnen, bewohnen; W.: vgl. gr. naÒj (naós), naàoj (nauos), nhÒj (nÐós), neèj (nÐæs), M., Götterwohnung, Tempel; W.: vgl. gr. ¥smenoj (ásmenos) (1), Adj., gerettet, geborgen; W.: germ. *nesan, st. V., gerettet werden, sich nähren; got. *nis-an, st. V. (5), genesen, gerettet werden; W.: germ. *nesan, st. V., gerettet werden, sich nähren; ae. nes</w:t>
        <w:noBreakHyphen/>
        <w:t>an, st. V. (5), gerettet werden, überleben, entkommen; W.: germ. *nesan, st. V., gerettet werden, sich nähren; ahd. nesan* 1, st. V. (5), genesen, erlöst werden, sich retten; mhd. nësen, st. V., retten; W.: s. germ. *ganesan, st. V., genesen, errettet wer</w:t>
        <w:softHyphen/>
        <w:t>den; got. ga-nis-an 24, st. V. (5), genesen, gerettet werden, selig werden (, Leh</w:t>
        <w:softHyphen/>
        <w:t>mann G52); W.: s. germ. *ganesan, st. V., genesen, gerettet werden; as. gi</w:t>
        <w:noBreakHyphen/>
        <w:t>nes</w:t>
        <w:noBreakHyphen/>
        <w:t>an* 2, st. V. (5), genesen, gerettet werden; mnd. genesen, st. V., gesunden, heilen (V.) (1); W.: s. germ. *ganesan, st. V., gene</w:t>
        <w:softHyphen/>
        <w:t>sen, gerettet werden; ahd. ginesan 40, st. V. (5), genesen, erlöst werden, sich retten; mhd. genësen (1), st. V., gesunden, erret</w:t>
        <w:softHyphen/>
        <w:t>tet werden; nhd. genesen, st. V., »genesen«, heil davonkommen, DW 5, 3384; W.: s. germ. *nazjan, sw. V., heilen (V.) (1), retten, erlösen; got. nas-jan 10, sw. V. (1), retten (, Lehmann N6); W.: s. germ. *nazjan, sw. V., heilen (V.) (1), retten, erlösen; an. nÏr-a, sw. V. (1), Nahrung geben; W.: s. germ. *nazjan, sw. V., heilen (V.) (1), retten, erlösen; ae. n’r</w:t>
        <w:noBreakHyphen/>
        <w:t>ian, sw. V. (1), retten, schützen, befreien, verteidigen; W.: s. germ. *nazjan, sw. V., heilen (V.) (1), retten, erlösen; afries. ner-a (2) 5, sw. V. (1), nähren; W.: s. germ. *nazjan, sw. V., heilen (V.) (1), retten, erlösen; anfrk. *ner-en?, sw. V. (1), retten, erretten, befreien; W.: s. germ. *nazjan, sw. V., heilen (V.) (1), retten, erlösen; as. n’r</w:t>
        <w:noBreakHyphen/>
        <w:t>ian 7, sw. V. (1b), retten, heilen (V.) (1), nähren; W.: s. germ. *nazjan, sw. V., heilen (V.) (1), retten, erlösen; ahd. nerien* 55, nerren*, sw. V. (1b), nähren, füttern, retten; mhd. nerren, nern, nerigen, sw. V., heilen (V.) (1), nähren; nhd. nähren, sw. V., genesen machen, näh</w:t>
        <w:softHyphen/>
        <w:t>ren, DW 13, 303; W.: s. germ. *nazÐn, *nazÚn, sw. V., leben; an. nar-a, sw. V. (3), vegetieren, elend leben; W.: s. germ. *næzjan, sw. V., beleben, unterhalten (V.); an. nãr-a, sw. V. (1), erfrischen, ernähren; W.: vgl. germ. *nazæ, st. F. (æ), Nahrung, Rettung; anfrk. *nar-a?, st. F. (æ), Nahrung; W.: vgl. germ. *nazæ, st. F. (æ), Nahrung, Rettung; as. *nar</w:t>
        <w:noBreakHyphen/>
        <w:t>a?, st. F. (æ), Nahrung; W.: vgl. germ. *nazæ, st. F. (æ), Nahrung, Rettung; ahd. nara 4, st. F. (æ), »Nahrung«, Erlösung, Rettung; mhd. nar, st. F., st. M., Heil, Rettung, Nahrung; W.: s. germ. *nazæ</w:t>
        <w:noBreakHyphen/>
        <w:t>, *nazæn, *naza</w:t>
        <w:noBreakHyphen/>
        <w:t>, *nazan, st. M. (n), Erhalter, Retter, Heiler; ae. n’r</w:t>
        <w:noBreakHyphen/>
        <w:t>u, st. F. (i), Rettung, Nahrung; W.: vgl. germ. *nesta</w:t>
        <w:noBreakHyphen/>
        <w:t xml:space="preserve"> (2), *nestam, st. N. (a), Zehrung, Vorrat, Kost, Nahrung; an. nes-t (2), st. N. (a), Reisekost; W.: vgl. germ. *nesta</w:t>
        <w:noBreakHyphen/>
        <w:t xml:space="preserve"> (2), *nestam, st. N. (a), Zehrung, Vorrat, Kost, Nahrung; ae. nes-t (2), st. N. (a), Futter (N.) (1), Nahrung; W.: vgl. germ. *nesta</w:t>
        <w:noBreakHyphen/>
        <w:t>, *nestam, st. N. (a), Zehrung, Vor</w:t>
        <w:softHyphen/>
        <w:t>rat, Kost, Nahrung; ahd. nest (2) 1, st. N. (a), Nahrung, Nahrungsmittel</w:t>
      </w:r>
    </w:p>
    <w:p>
      <w:pPr>
        <w:pStyle w:val="Normal"/>
        <w:rPr/>
      </w:pPr>
      <w:r>
        <w:rPr>
          <w:rStyle w:val="Wrterbuchkopfzeile"/>
        </w:rPr>
        <w:t>ne-s</w:t>
      </w:r>
      <w:r>
        <w:rPr>
          <w:rStyle w:val="WrterbuchStandard"/>
        </w:rPr>
        <w:t>, an., st. N. (ja): nhd. Landspitze; Hw.: s. n‡</w:t>
        <w:noBreakHyphen/>
        <w:t>s, no-s</w:t>
        <w:noBreakHyphen/>
        <w:t>i; E.: s. germ. *nasja</w:t>
        <w:noBreakHyphen/>
        <w:t>, *nasjam, st. N. (a), Vorgebirge; idg. *nas</w:t>
        <w:noBreakHyphen/>
        <w:t>, *h2¤h1os</w:t>
        <w:noBreakHyphen/>
        <w:t>, Sb., Nasenloch, Nase, Pokorny 755; vgl. idg. *aný-, *an- (3), *h2enh1</w:t>
        <w:noBreakHyphen/>
        <w:t>, V., atmen, hauchen, Pokorny 38; L.: Vr 408a; (urn. *nasja)</w:t>
      </w:r>
    </w:p>
    <w:p>
      <w:pPr>
        <w:pStyle w:val="Normal"/>
        <w:rPr/>
      </w:pPr>
      <w:r>
        <w:rPr>
          <w:rStyle w:val="Wrterbuchkopfzeile"/>
        </w:rPr>
        <w:t>*nÁs</w:t>
        <w:noBreakHyphen/>
      </w:r>
      <w:r>
        <w:rPr>
          <w:rStyle w:val="WrterbuchStandard"/>
        </w:rPr>
        <w:t>, *nÅs</w:t>
        <w:noBreakHyphen/>
        <w:t>, idg., Pron.: nhd. wir; ne. we; RB.: Pokorny 758; Hw.: s. *ne- (3), *øÁ- (1); W.: germ. *un, *uns, Pers.-Pron., uns; an. o-s-s, Poss.-Pron. nhd. uns; W.: germ. *un, *uns, Pers.-Pron., uns; ae. ð-s, Pers.-Pron. (Akk. Sg.), uns; W.: germ. *un, *uns, Pers.-Pron., uns; afries. ð-s 1 und häufiger?, Pers.-Pron. (Dat. bzw. Akt.), uns</w:t>
      </w:r>
    </w:p>
    <w:p>
      <w:pPr>
        <w:pStyle w:val="Normal"/>
        <w:rPr/>
      </w:pPr>
      <w:r>
        <w:rPr>
          <w:rStyle w:val="Wrterbuchkopfzeile"/>
        </w:rPr>
        <w:noBreakHyphen/>
      </w:r>
      <w:r>
        <w:rPr>
          <w:rStyle w:val="Wrterbuchkopfzeile"/>
        </w:rPr>
        <w:t>n’s</w:t>
      </w:r>
      <w:r>
        <w:rPr>
          <w:rStyle w:val="WrterbuchStandard"/>
        </w:rPr>
        <w:t xml:space="preserve">, ae., Suff.: Vw.: s. </w:t>
        <w:noBreakHyphen/>
        <w:t>n’s</w:t>
        <w:noBreakHyphen/>
        <w:t>s</w:t>
      </w:r>
    </w:p>
    <w:p>
      <w:pPr>
        <w:pStyle w:val="Normal"/>
        <w:rPr/>
      </w:pPr>
      <w:r>
        <w:rPr>
          <w:rStyle w:val="Wrterbuchkopfzeile"/>
        </w:rPr>
        <w:t>nesan*</w:t>
      </w:r>
      <w:r>
        <w:rPr>
          <w:rStyle w:val="WrterbuchStandard"/>
          <w:b/>
        </w:rPr>
        <w:t xml:space="preserve"> 1</w:t>
      </w:r>
      <w:r>
        <w:rPr>
          <w:rStyle w:val="WrterbuchStandard"/>
        </w:rPr>
        <w:t>, ahd., st. V. (5): nhd. genesen, gesund werden, erlöst werden, sich retten; ne. recover, be redeemed, rescue o.s.; ÜG.: lat. convalescere Gl; Vw.: s. gi</w:t>
        <w:noBreakHyphen/>
        <w:t>, ir</w:t>
        <w:noBreakHyphen/>
        <w:t>; Hw.: vgl. as. *nesan; Q.: Gl (10. Jh.); E.: germ. *nesan, st. V., gerettet werden, sich nähren; idg. *nes</w:t>
        <w:noBreakHyphen/>
        <w:t>, V., sich vereinigen, geborgen sein (V.), Pokorny 766; W.: s. mhd. nësen, st. V., retten</w:t>
      </w:r>
    </w:p>
    <w:p>
      <w:pPr>
        <w:pStyle w:val="Normal"/>
        <w:rPr/>
      </w:pPr>
      <w:r>
        <w:rPr>
          <w:rStyle w:val="Wrterbuchkopfzeile"/>
        </w:rPr>
        <w:t>*nesan</w:t>
      </w:r>
      <w:r>
        <w:rPr>
          <w:rStyle w:val="WrterbuchStandard"/>
        </w:rPr>
        <w:t>, germ., st. V.: nhd. gerettet werden, sich nähren; ne. be (V.) saved, feed (V.) upon; RB.: got., ae., as., ahd.; Vw.: s. *ga</w:t>
        <w:noBreakHyphen/>
        <w:t>; Q.: PN?; E.: idg. *nes</w:t>
        <w:noBreakHyphen/>
        <w:t>, V., sich vereinigen, geborgen sein (V.), Pokorny 766; W.: got. *nis-an?, st. V. (5), genesen, gerettet werden; W.: ae. nes</w:t>
        <w:noBreakHyphen/>
        <w:t>an, st. V. (5), gerettet werden, überleben, entkommen; W.: ae. n’r</w:t>
        <w:noBreakHyphen/>
        <w:t>ian, sw. V. (1), retten, schützen, befreien, verteidigen; W.: as. *nes</w:t>
        <w:noBreakHyphen/>
        <w:t>an?, st. V. (5); W.: ahd. nesan* 1, st. V. (5), genesen, gesund werden, erlöst werden, sich retten; s. mhd. nësen, st. V., retten; L.: Falk/Torp 296, Seebold 259, Kluge s. u. genesen; Son.: Schönfeld, Wörterbuch der altgermanischen Personen- und Völkernamen, 1911, 187 (Recinarius?)</w:t>
      </w:r>
    </w:p>
    <w:p>
      <w:pPr>
        <w:pStyle w:val="Normal"/>
        <w:rPr/>
      </w:pPr>
      <w:r>
        <w:rPr>
          <w:rStyle w:val="Wrterbuchkopfzeile"/>
        </w:rPr>
        <w:t>*nes</w:t>
        <w:noBreakHyphen/>
        <w:t>an?</w:t>
      </w:r>
      <w:r>
        <w:rPr>
          <w:rStyle w:val="WrterbuchStandard"/>
        </w:rPr>
        <w:t>, as., st. V. (5): Vw.: s. gi</w:t>
        <w:noBreakHyphen/>
        <w:t>*; Hw.: s. ginist; vgl. ahd. nesan (st. V. 5); E.: germ. *nesan, st. V., gerettet werden, sich nähren; idg. *nes</w:t>
        <w:noBreakHyphen/>
        <w:t>, V., sich vereinigen, geborgen sein (V.), Pokorny 766</w:t>
      </w:r>
    </w:p>
    <w:p>
      <w:pPr>
        <w:pStyle w:val="Normal"/>
        <w:rPr/>
      </w:pPr>
      <w:r>
        <w:rPr>
          <w:rStyle w:val="Wrterbuchkopfzeile"/>
        </w:rPr>
        <w:t>nes</w:t>
        <w:noBreakHyphen/>
        <w:t>an</w:t>
      </w:r>
      <w:r>
        <w:rPr>
          <w:rStyle w:val="WrterbuchStandard"/>
        </w:rPr>
        <w:t>, ae., st. V. (5): nhd. gerettet werden, überleben, entkommen; Vw.: s. ge</w:t>
        <w:noBreakHyphen/>
        <w:t>; Hw.: s. n’r-ian; E.: germ. *nesan, st. V., gerettet werden, sich nähren; idg. *nes</w:t>
        <w:noBreakHyphen/>
        <w:t>, V., sich vereinigen, geborgen sein (V.), Pokorny 766; L.: Hh 234, Hall/Meritt 248b, Lehnert 156b</w:t>
      </w:r>
    </w:p>
    <w:p>
      <w:pPr>
        <w:pStyle w:val="Normal"/>
        <w:rPr/>
      </w:pPr>
      <w:r>
        <w:rPr>
          <w:rStyle w:val="Wrterbuchkopfzeile"/>
        </w:rPr>
        <w:t>*nesantlÆh?</w:t>
      </w:r>
      <w:r>
        <w:rPr>
          <w:rStyle w:val="WrterbuchStandard"/>
        </w:rPr>
        <w:t>, ahd., (Adj.): Vw.: s. *ir</w:t>
        <w:noBreakHyphen/>
        <w:t>, unir</w:t>
        <w:noBreakHyphen/>
      </w:r>
    </w:p>
    <w:p>
      <w:pPr>
        <w:pStyle w:val="Normal"/>
        <w:rPr/>
      </w:pPr>
      <w:r>
        <w:rPr>
          <w:rStyle w:val="Wrterbuchkopfzeile"/>
        </w:rPr>
        <w:t>nÐsch</w:t>
      </w:r>
      <w:r>
        <w:rPr>
          <w:rStyle w:val="WrterbuchStandard"/>
        </w:rPr>
        <w:t>, mnd., M.: nhd. Feld, Esch, Ackerboden; Hw.: s. Ðsch (1); E.: s. Ðsch (1); L.: MndHwb 2, 1091 (nÐsch), Lü 246a (nesch); Son.: örtlich beschränkt</w:t>
      </w:r>
    </w:p>
    <w:p>
      <w:pPr>
        <w:pStyle w:val="Normal"/>
        <w:rPr/>
      </w:pPr>
      <w:r>
        <w:rPr>
          <w:rStyle w:val="Wrterbuchkopfzeile"/>
        </w:rPr>
        <w:t>neschÏre*</w:t>
      </w:r>
      <w:r>
        <w:rPr>
          <w:rStyle w:val="WrterbuchStandard"/>
        </w:rPr>
        <w:t>, nescher, mnd., M.: nhd. Näscher, Schmarotzer; ÜG.: lat. catillo, histrio; Hw.: s. naschÏre; E.: s. naschen; L.: MndHwb 2, 1091 nescher), Lü 246a (nescher)</w:t>
      </w:r>
    </w:p>
    <w:p>
      <w:pPr>
        <w:pStyle w:val="Normal"/>
        <w:rPr/>
      </w:pPr>
      <w:r>
        <w:rPr>
          <w:rStyle w:val="Wrterbuchkopfzeile"/>
        </w:rPr>
        <w:t>nesche</w:t>
      </w:r>
      <w:r>
        <w:rPr>
          <w:rStyle w:val="WrterbuchStandard"/>
        </w:rPr>
        <w:t>, mhd., sw. M.: nhd. Niesen, Schlucken; Q.: PassIII (Ende 13. Jh.); E.: s. niesen; W.: nhd. DW-; L.: Lexer 150b (nesche)</w:t>
      </w:r>
    </w:p>
    <w:p>
      <w:pPr>
        <w:pStyle w:val="Normal"/>
        <w:rPr/>
      </w:pPr>
      <w:r>
        <w:rPr>
          <w:rStyle w:val="Wrterbuchkopfzeile"/>
        </w:rPr>
        <w:t>neschen</w:t>
      </w:r>
      <w:r>
        <w:rPr>
          <w:rStyle w:val="WrterbuchStandard"/>
          <w:b/>
        </w:rPr>
        <w:t xml:space="preserve"> (2)</w:t>
      </w:r>
      <w:r>
        <w:rPr>
          <w:rStyle w:val="WrterbuchStandard"/>
        </w:rPr>
        <w:t>, mhd., sw. V.: Vw.: s. naschen</w:t>
      </w:r>
    </w:p>
    <w:p>
      <w:pPr>
        <w:pStyle w:val="Normal"/>
        <w:rPr/>
      </w:pPr>
      <w:r>
        <w:rPr>
          <w:rStyle w:val="Wrterbuchkopfzeile"/>
        </w:rPr>
        <w:t>neschen</w:t>
      </w:r>
      <w:r>
        <w:rPr>
          <w:rStyle w:val="WrterbuchStandard"/>
          <w:b/>
        </w:rPr>
        <w:t xml:space="preserve"> (1)</w:t>
      </w:r>
      <w:r>
        <w:rPr>
          <w:rStyle w:val="WrterbuchStandard"/>
        </w:rPr>
        <w:t>, mhd., st. N.: nhd. Niesen; E.: s. nesche; W.: nhd. DW-; L.: Hennig (neschen)</w:t>
      </w:r>
    </w:p>
    <w:p>
      <w:pPr>
        <w:pStyle w:val="Normal"/>
        <w:rPr/>
      </w:pPr>
      <w:r>
        <w:rPr>
          <w:rStyle w:val="Wrterbuchkopfzeile"/>
        </w:rPr>
        <w:t>nescher</w:t>
      </w:r>
      <w:r>
        <w:rPr>
          <w:rStyle w:val="WrterbuchStandard"/>
        </w:rPr>
        <w:t>, mhd., st. M.: Vw.: s. naschÏre</w:t>
      </w:r>
    </w:p>
    <w:p>
      <w:pPr>
        <w:pStyle w:val="Normal"/>
        <w:rPr/>
      </w:pPr>
      <w:r>
        <w:rPr>
          <w:rStyle w:val="Wrterbuchkopfzeile"/>
        </w:rPr>
        <w:t>nescher...</w:t>
      </w:r>
      <w:r>
        <w:rPr>
          <w:rStyle w:val="WrterbuchStandard"/>
        </w:rPr>
        <w:t>, mhd.: Vw.: s. nascher...</w:t>
      </w:r>
    </w:p>
    <w:p>
      <w:pPr>
        <w:pStyle w:val="Normal"/>
        <w:rPr/>
      </w:pPr>
      <w:r>
        <w:rPr>
          <w:rStyle w:val="Wrterbuchkopfzeile"/>
        </w:rPr>
        <w:t>neschert</w:t>
      </w:r>
      <w:r>
        <w:rPr>
          <w:rStyle w:val="WrterbuchStandard"/>
        </w:rPr>
        <w:t>, mnd., M.: Vw.: s. neskart; L.: MndHwb 2, 1091 (neschert); Son.: örtlich beschränkt</w:t>
      </w:r>
    </w:p>
    <w:p>
      <w:pPr>
        <w:pStyle w:val="Normal"/>
        <w:rPr/>
      </w:pPr>
      <w:r>
        <w:rPr>
          <w:rStyle w:val="Wrterbuchkopfzeile"/>
        </w:rPr>
        <w:t>ne</w:t>
        <w:noBreakHyphen/>
        <w:t>se</w:t>
      </w:r>
      <w:r>
        <w:rPr>
          <w:rStyle w:val="WrterbuchStandard"/>
        </w:rPr>
        <w:t>, ni</w:t>
        <w:noBreakHyphen/>
        <w:t>si*, ae., Adv.: nhd. »es sei nicht«, nein; Hw.: s. we-s-an; E.: s. ni-, we-s-an; L.: Hh 234</w:t>
      </w:r>
    </w:p>
    <w:p>
      <w:pPr>
        <w:pStyle w:val="Normal"/>
        <w:rPr/>
      </w:pPr>
      <w:r>
        <w:rPr>
          <w:rStyle w:val="Wrterbuchkopfzeile"/>
        </w:rPr>
        <w:t>nÐse</w:t>
      </w:r>
      <w:r>
        <w:rPr>
          <w:rStyle w:val="WrterbuchStandard"/>
          <w:b/>
        </w:rPr>
        <w:t xml:space="preserve"> (2)</w:t>
      </w:r>
      <w:r>
        <w:rPr>
          <w:rStyle w:val="WrterbuchStandard"/>
        </w:rPr>
        <w:t>, mnd., M.: nhd. Braunfisch, eine Schweinfischart; ÜG.: lat. delphinus phoca, dän. nise; I.: Lw. dän. nise; E.: s. dän. nise; L.: MndHwb 2, 1092 (nÐse); Son.: Fremdwort in mnd. Form, örtlich beschränkt (Hamburg)</w:t>
      </w:r>
    </w:p>
    <w:p>
      <w:pPr>
        <w:pStyle w:val="Normal"/>
        <w:rPr/>
      </w:pPr>
      <w:r>
        <w:rPr>
          <w:rStyle w:val="Wrterbuchkopfzeile"/>
        </w:rPr>
        <w:t>nÐse</w:t>
      </w:r>
      <w:r>
        <w:rPr>
          <w:rStyle w:val="WrterbuchStandard"/>
          <w:b/>
        </w:rPr>
        <w:t xml:space="preserve"> (1)</w:t>
      </w:r>
      <w:r>
        <w:rPr>
          <w:rStyle w:val="WrterbuchStandard"/>
        </w:rPr>
        <w:t>, nõse, næse, mnd., st. F., sw. F.: nhd. Nase, Geruchsorgan Vorgebirge (in Ortsnamen), Gesichtsteil des Visiers (Bedeutung örtlich beschränkt); Vw.: s. bracken-, dr</w:t>
      </w:r>
      <w:r>
        <w:rPr>
          <w:rStyle w:val="WrterbuchStandard"/>
          <w:rFonts w:cs="Microsoft Sans Serif" w:ascii="Microsoft Sans Serif" w:hAnsi="Microsoft Sans Serif"/>
        </w:rPr>
        <w:t>ȫ</w:t>
      </w:r>
      <w:r>
        <w:rPr>
          <w:rStyle w:val="WrterbuchStandard"/>
          <w:rFonts w:cs="Times German"/>
        </w:rPr>
        <w:t>pel-, hõvek-; Hw.: s. nes; Q.: Ssp (1221-1224) (nase); E.: as. *na</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 xml:space="preserve">a?, st. F. (æ)?, sw. </w:t>
      </w:r>
      <w:r>
        <w:rPr>
          <w:rStyle w:val="WrterbuchStandard"/>
        </w:rPr>
        <w:t>F. (n)?, Nase; germ. *nasæ, st. F. (æ), Nase; idg. *nas</w:t>
        <w:noBreakHyphen/>
        <w:t>, Sb., Nasenloch, Nase, Pk 755; vgl. idg. *aný-, *an- (3), V., atmen, hauchen, Pk 38; R.: L. mit der brÐden nÐse: nhd. »L. mit der breiten Nase« (Nase als Zuname); R.: dÐ sik tæ sÐr snðtet dem blöt de nÐse: nhd. »der sich zu sehr schnäuzt dem blutet die Nase« (Sprichwort); R.: nÐse afhouwen: nhd. »Nase abhauen« (besonders schwerwiegende Verletzung); R.: nÐse unde æren afsnÆden: nhd. »Nase und Ohren abschneiden« (entehrende Strafe); R.: v</w:t>
      </w:r>
      <w:r>
        <w:rPr>
          <w:rStyle w:val="WrterbuchStandard"/>
          <w:rFonts w:cs="Microsoft Sans Serif" w:ascii="Microsoft Sans Serif" w:hAnsi="Microsoft Sans Serif"/>
        </w:rPr>
        <w:t>ȫ</w:t>
      </w:r>
      <w:r>
        <w:rPr>
          <w:rStyle w:val="WrterbuchStandard"/>
          <w:rFonts w:cs="Times German"/>
        </w:rPr>
        <w:t>r der nÐsen tæ</w:t>
      </w:r>
      <w:r>
        <w:rPr>
          <w:rStyle w:val="WrterbuchStandard"/>
        </w:rPr>
        <w:t>slðten: nhd. »vor der Nase zuschließen«, vor der Nase zuschlagen; R.: sik sülves bÆ der nÐse grÆpen: nhd. sich an die eigene Nase fassen; R.: de nÐse upwerpen: nhd. die Nase rümpfen; R.: bÆ der nÐse herümme v</w:t>
      </w:r>
      <w:r>
        <w:rPr>
          <w:rStyle w:val="WrterbuchStandard"/>
          <w:rFonts w:cs="Microsoft Sans Serif" w:ascii="Microsoft Sans Serif" w:hAnsi="Microsoft Sans Serif"/>
        </w:rPr>
        <w:t>ȫ</w:t>
      </w:r>
      <w:r>
        <w:rPr>
          <w:rStyle w:val="WrterbuchStandard"/>
          <w:rFonts w:cs="Times German"/>
        </w:rPr>
        <w:t>ren: nhd. an der Nase herumführen; R.: up der n</w:t>
      </w:r>
      <w:r>
        <w:rPr>
          <w:rStyle w:val="WrterbuchStandard"/>
        </w:rPr>
        <w:t>Ðse spÐlen: nhd. »auf der Nase spielen«, auf der Nase herumtanzen; R.: unvorstoppede nÐse hebben: nhd. »unverstopfte Nase haben«, feines Gespür haben; R.: de nÐse ðt dem ræke tÐn: nhd. »die Nase aus dem Rauch ziehen«, sich aus der Sache herausziehen; R.: Ðne wessene nÐse: nhd. »eine wächserne Nase« (Sinnbild der Unbeständigkeit); R.: Ðne wessene nÐse anklÐven: nhd. »eine wächserne Nase ankleben«, betrüben; L.: MndHwb 2, 1091f. (nÐse), Lü 246a (nese); Son.: langes ö, kennzeichnender Teil des Gesichts, empfindliches Sinnesorgan, nõse und næse örtlich beschränkt</w:t>
      </w:r>
    </w:p>
    <w:p>
      <w:pPr>
        <w:pStyle w:val="Normal"/>
        <w:rPr>
          <w:rStyle w:val="WrterbuchStandard"/>
        </w:rPr>
      </w:pPr>
      <w:r>
        <w:rPr>
          <w:rStyle w:val="Wrterbuchkopfzeile"/>
        </w:rPr>
        <w:t>nÐseblædsele*</w:t>
      </w:r>
      <w:r>
        <w:rPr>
          <w:rStyle w:val="WrterbuchStandard"/>
        </w:rPr>
        <w:t>, nÐseblædsel, nÐsebl</w:t>
      </w:r>
      <w:r>
        <w:rPr>
          <w:rStyle w:val="WrterbuchStandard"/>
          <w:rFonts w:cs="Microsoft Sans Serif" w:ascii="Microsoft Sans Serif" w:hAnsi="Microsoft Sans Serif"/>
        </w:rPr>
        <w:t>ȫ</w:t>
      </w:r>
      <w:r>
        <w:rPr>
          <w:rStyle w:val="WrterbuchStandard"/>
          <w:rFonts w:cs="Times German"/>
        </w:rPr>
        <w:t>tsel, n</w:t>
      </w:r>
      <w:r>
        <w:rPr>
          <w:rStyle w:val="WrterbuchStandard"/>
          <w:rFonts w:cs="Microsoft Sans Serif" w:ascii="Microsoft Sans Serif" w:hAnsi="Microsoft Sans Serif"/>
        </w:rPr>
        <w:t>ȫ</w:t>
      </w:r>
      <w:r>
        <w:rPr>
          <w:rStyle w:val="WrterbuchStandard"/>
          <w:rFonts w:cs="Times German"/>
        </w:rPr>
        <w:t>sebl</w:t>
      </w:r>
      <w:r>
        <w:rPr>
          <w:rStyle w:val="WrterbuchStandard"/>
          <w:rFonts w:cs="Microsoft Sans Serif" w:ascii="Microsoft Sans Serif" w:hAnsi="Microsoft Sans Serif"/>
        </w:rPr>
        <w:t>ȫ</w:t>
      </w:r>
      <w:r>
        <w:rPr>
          <w:rStyle w:val="WrterbuchStandard"/>
          <w:rFonts w:cs="Times German"/>
        </w:rPr>
        <w:t>tsel, mnd., M.: nhd. Nasenbluten; E.: s. nÐse (1), blædsele; L.: MndHwb 2, 1092 (nÐsebl</w:t>
      </w:r>
      <w:r>
        <w:rPr>
          <w:rStyle w:val="WrterbuchStandard"/>
          <w:rFonts w:cs="Microsoft Sans Serif" w:ascii="Microsoft Sans Serif" w:hAnsi="Microsoft Sans Serif"/>
        </w:rPr>
        <w:t>ȫ</w:t>
      </w:r>
      <w:r>
        <w:rPr>
          <w:rStyle w:val="WrterbuchStandard"/>
          <w:rFonts w:cs="Times German"/>
        </w:rPr>
        <w:t>tsel), Lü 246a (neseblôdsel); Son.: langes ö, örtlich beschränkt</w:t>
      </w:r>
    </w:p>
    <w:p>
      <w:pPr>
        <w:pStyle w:val="Normal"/>
        <w:rPr/>
      </w:pPr>
      <w:r>
        <w:rPr>
          <w:rStyle w:val="Wrterbuchkopfzeile"/>
        </w:rPr>
        <w:t>nÐsedæk</w:t>
      </w:r>
      <w:r>
        <w:rPr>
          <w:rStyle w:val="WrterbuchStandard"/>
        </w:rPr>
        <w:t>, mnd., M.: nhd. »Nasentuch«, Schnupftuch; E.: s. nÐse (1), dæk (1); L.: MndHwb 2, 1092 (nÐsedôk), Lü 246a (nesedôk)</w:t>
      </w:r>
    </w:p>
    <w:p>
      <w:pPr>
        <w:pStyle w:val="Normal"/>
        <w:rPr/>
      </w:pPr>
      <w:r>
        <w:rPr>
          <w:rStyle w:val="Wrterbuchkopfzeile"/>
        </w:rPr>
        <w:t>nÐsedrop</w:t>
      </w:r>
      <w:r>
        <w:rPr>
          <w:rStyle w:val="WrterbuchStandard"/>
        </w:rPr>
        <w:t>, mnd., M.: nhd. Nasentropfen (M.); E.: s. nÐse (1), dræpe (1); L.: MndHwb 2, 1092 (nÐsedôk/nÐsedrop), Lü 246a (nesedrop)</w:t>
      </w:r>
    </w:p>
    <w:p>
      <w:pPr>
        <w:pStyle w:val="Normal"/>
        <w:rPr>
          <w:rStyle w:val="WrterbuchStandard"/>
        </w:rPr>
      </w:pPr>
      <w:r>
        <w:rPr>
          <w:rStyle w:val="Wrterbuchkopfzeile"/>
        </w:rPr>
        <w:t>nÐsedr</w:t>
      </w:r>
      <w:r>
        <w:rPr>
          <w:rStyle w:val="Wrterbuchkopfzeile"/>
          <w:rFonts w:cs="Microsoft Sans Serif" w:ascii="Microsoft Sans Serif" w:hAnsi="Microsoft Sans Serif"/>
        </w:rPr>
        <w:t>ȫ</w:t>
      </w:r>
      <w:r>
        <w:rPr>
          <w:rStyle w:val="Wrterbuchkopfzeile"/>
          <w:rFonts w:cs="Times German"/>
        </w:rPr>
        <w:t>pe</w:t>
      </w:r>
      <w:r>
        <w:rPr>
          <w:rStyle w:val="Wrterbuchkopfzeile"/>
        </w:rPr>
        <w:t>l</w:t>
      </w:r>
      <w:r>
        <w:rPr>
          <w:rStyle w:val="WrterbuchStandard"/>
        </w:rPr>
        <w:t>, mnd., M.: nhd. Nasentropfen; Hw.: s. nÐsedrop; E.: s. nÐse (1), dr</w:t>
      </w:r>
      <w:r>
        <w:rPr>
          <w:rStyle w:val="WrterbuchStandard"/>
          <w:rFonts w:cs="Microsoft Sans Serif" w:ascii="Microsoft Sans Serif" w:hAnsi="Microsoft Sans Serif"/>
        </w:rPr>
        <w:t>ȫ</w:t>
      </w:r>
      <w:r>
        <w:rPr>
          <w:rStyle w:val="WrterbuchStandard"/>
          <w:rFonts w:cs="Times German"/>
        </w:rPr>
        <w:t>pel; L.: MndHwb 2, 1092 (nÐsedôk/nÐsedr</w:t>
      </w:r>
      <w:r>
        <w:rPr>
          <w:rStyle w:val="WrterbuchStandard"/>
          <w:rFonts w:cs="Microsoft Sans Serif" w:ascii="Microsoft Sans Serif" w:hAnsi="Microsoft Sans Serif"/>
        </w:rPr>
        <w:t>ȫ</w:t>
      </w:r>
      <w:r>
        <w:rPr>
          <w:rStyle w:val="WrterbuchStandard"/>
          <w:rFonts w:cs="Times German"/>
        </w:rPr>
        <w:t>pel); Son.: langes ö</w:t>
      </w:r>
    </w:p>
    <w:p>
      <w:pPr>
        <w:pStyle w:val="Normal"/>
        <w:rPr/>
      </w:pPr>
      <w:r>
        <w:rPr>
          <w:rStyle w:val="Wrterbuchkopfzeile"/>
        </w:rPr>
        <w:t>nÐsedrup</w:t>
      </w:r>
      <w:r>
        <w:rPr>
          <w:rStyle w:val="WrterbuchStandard"/>
        </w:rPr>
        <w:t>, mnd., M.: nhd. Nasentropfen; Hw.: s. nÐsedrop; E.: s. nÐse (1), drup; L.: MndHwb 2, 1092 (nÐsedôk/nÐsedrup)</w:t>
      </w:r>
    </w:p>
    <w:p>
      <w:pPr>
        <w:pStyle w:val="Normal"/>
        <w:rPr/>
      </w:pPr>
      <w:r>
        <w:rPr>
          <w:rStyle w:val="Wrterbuchkopfzeile"/>
        </w:rPr>
        <w:t>nÐsegat</w:t>
      </w:r>
      <w:r>
        <w:rPr>
          <w:rStyle w:val="WrterbuchStandard"/>
        </w:rPr>
        <w:t>, mnd., N.: nhd. Nasenloch; E.: s. nÐse (1), gat; L.: MndHwb 2, 1092 (nÐsedôk/nÐsegat), Lü 246a (nesegat)</w:t>
      </w:r>
    </w:p>
    <w:p>
      <w:pPr>
        <w:pStyle w:val="Normal"/>
        <w:rPr/>
      </w:pPr>
      <w:r>
        <w:rPr>
          <w:rStyle w:val="Wrterbuchkopfzeile"/>
        </w:rPr>
        <w:t>nÐsehõr</w:t>
      </w:r>
      <w:r>
        <w:rPr>
          <w:rStyle w:val="WrterbuchStandard"/>
        </w:rPr>
        <w:t>, mnd., N.: nhd. Nasenhaar; ÜG.: lat. (vibrissae); Q.: Vocabula (1579); E.: s. nÐse (1), hõr (1); L.: MndHwb 2, 1092 (nÐsedôk/nÐsehâr); Son.: jünger</w:t>
      </w:r>
    </w:p>
    <w:p>
      <w:pPr>
        <w:pStyle w:val="Normal"/>
        <w:rPr/>
      </w:pPr>
      <w:r>
        <w:rPr>
          <w:rStyle w:val="Wrterbuchkopfzeile"/>
        </w:rPr>
        <w:t>nÐsehol</w:t>
      </w:r>
      <w:r>
        <w:rPr>
          <w:rStyle w:val="WrterbuchStandard"/>
        </w:rPr>
        <w:t>, nÐshol, mnd., N.: nhd. Nasenloch; Hw.: s. nÐsenhol; E.: s. nÐse (1), hol (2); L.: MndHwb 2, 1092 (nÐsedôk/nÐsehol), Lü 246a (nesehol)</w:t>
      </w:r>
    </w:p>
    <w:p>
      <w:pPr>
        <w:pStyle w:val="Normal"/>
        <w:rPr/>
      </w:pPr>
      <w:r>
        <w:rPr>
          <w:rStyle w:val="Wrterbuchkopfzeile"/>
        </w:rPr>
        <w:t>nÐseken***</w:t>
      </w:r>
      <w:r>
        <w:rPr>
          <w:rStyle w:val="WrterbuchStandard"/>
        </w:rPr>
        <w:t>, mnd., N.: nhd. Näschen, Vorsprung; Vw.: s. borch-; E.: s. nÐse (1), ken</w:t>
      </w:r>
    </w:p>
    <w:p>
      <w:pPr>
        <w:pStyle w:val="Normal"/>
        <w:rPr/>
      </w:pPr>
      <w:r>
        <w:rPr>
          <w:rStyle w:val="Wrterbuchkopfzeile"/>
        </w:rPr>
        <w:t>neselen</w:t>
      </w:r>
      <w:r>
        <w:rPr>
          <w:rStyle w:val="WrterbuchStandard"/>
          <w:b/>
        </w:rPr>
        <w:t xml:space="preserve"> 10?</w:t>
      </w:r>
      <w:r>
        <w:rPr>
          <w:rStyle w:val="WrterbuchStandard"/>
        </w:rPr>
        <w:t>, neseln, niselen, niseln*, mhd., sw. V.: nhd. näseln; ÜG.: lat. balbus (= neselente) Gl, balbutire Gl, blaesus (= neselente) Gl; Q.: Gl (11./12. Jh.); E.: s. nase; W.: nhd. näseln, sw. V., näseln, DW 13, 410; L.: Glossenwörterbuch 436a (neseln)</w:t>
      </w:r>
    </w:p>
    <w:p>
      <w:pPr>
        <w:pStyle w:val="Normal"/>
        <w:rPr/>
      </w:pPr>
      <w:r>
        <w:rPr>
          <w:rStyle w:val="Wrterbuchkopfzeile"/>
        </w:rPr>
        <w:t>neselÆn</w:t>
      </w:r>
      <w:r>
        <w:rPr>
          <w:rStyle w:val="WrterbuchStandard"/>
        </w:rPr>
        <w:t>, mhd., st. N.: nhd. Näslein, Näschen, kleine Nase; Q.: Hätzl, OvW, Urk (1289); E.: s. nase; W.: nhd. Näslein, N., Näslein, DW 13, 419; L.: Lexer 150b (neselÆn), WMU (neselÆn 1116 [1289] 3 Bel.)</w:t>
      </w:r>
    </w:p>
    <w:p>
      <w:pPr>
        <w:pStyle w:val="Normal"/>
        <w:rPr/>
      </w:pPr>
      <w:r>
        <w:rPr>
          <w:rStyle w:val="Wrterbuchkopfzeile"/>
        </w:rPr>
        <w:t>neseln</w:t>
      </w:r>
      <w:r>
        <w:rPr>
          <w:rStyle w:val="WrterbuchStandard"/>
        </w:rPr>
        <w:t>, mhd., sw. V.: Vw.: s. neselen</w:t>
      </w:r>
    </w:p>
    <w:p>
      <w:pPr>
        <w:pStyle w:val="Normal"/>
        <w:rPr/>
      </w:pPr>
      <w:r>
        <w:rPr>
          <w:rStyle w:val="Wrterbuchkopfzeile"/>
        </w:rPr>
        <w:t>nÐselok</w:t>
      </w:r>
      <w:r>
        <w:rPr>
          <w:rStyle w:val="WrterbuchStandard"/>
        </w:rPr>
        <w:t>, mnd., N.: nhd. Nasenloch; Q.: Westfäl. Ps. 111 Ps. 113 6; E.: s. nÐse (1), lok; L.: MndHwb 2, 1092 (nÐsedôk/nÐselok); Son.: örtlich beschränkt</w:t>
      </w:r>
    </w:p>
    <w:p>
      <w:pPr>
        <w:pStyle w:val="Normal"/>
        <w:rPr/>
      </w:pPr>
      <w:r>
        <w:rPr>
          <w:rStyle w:val="Wrterbuchkopfzeile"/>
        </w:rPr>
        <w:t>nesen</w:t>
      </w:r>
      <w:r>
        <w:rPr>
          <w:rStyle w:val="WrterbuchStandard"/>
        </w:rPr>
        <w:t>, mhd., st. V.: nhd. »genesen«, retten; Vw.: s. er-; Q.: Helbl (1290-1300); E.: s. ahd. nesan* 1, st. V. (5), genesen, erlöst werden, sich retten; germ. *nesan, st. V., gerettet werden, sich nähren; idg. *nes</w:t>
        <w:noBreakHyphen/>
        <w:t>, V., sich vereinigen, geborgen sein (V.), Pokorny 766; W.: nhd. DW-; L.: Lexer 150b (nesen)</w:t>
      </w:r>
    </w:p>
    <w:p>
      <w:pPr>
        <w:pStyle w:val="Normal"/>
        <w:rPr/>
      </w:pPr>
      <w:r>
        <w:rPr>
          <w:rStyle w:val="Wrterbuchkopfzeile"/>
        </w:rPr>
        <w:t>nÐsen</w:t>
      </w:r>
      <w:r>
        <w:rPr>
          <w:rStyle w:val="WrterbuchStandard"/>
          <w:b/>
        </w:rPr>
        <w:t xml:space="preserve"> (2)</w:t>
      </w:r>
      <w:r>
        <w:rPr>
          <w:rStyle w:val="WrterbuchStandard"/>
        </w:rPr>
        <w:t>, neisen?, mnd., st. V.: nhd. niesen; Q.: Ssp (1221-1224), Hiob 41 9 Luther; E.: s. mhd. niesen, st. V., niesen; s. ahd. niosan* 8, st. V. (2b), niesen; germ. *hneusan, st. V., niesen; vgl. idg. *skÁu</w:t>
        <w:noBreakHyphen/>
        <w:t xml:space="preserve"> (3), V., niesen, Pokorny 953?; idg. *pneu</w:t>
        <w:noBreakHyphen/>
        <w:t>, V., keuchen, atmen, Pokorny 838, 839; L.: MndHwb 2, 1092 (nêsen), Lü 246a (nêsen); Son.: örtlich beschränkt</w:t>
      </w:r>
    </w:p>
    <w:p>
      <w:pPr>
        <w:pStyle w:val="Normal"/>
        <w:rPr/>
      </w:pPr>
      <w:r>
        <w:rPr>
          <w:rStyle w:val="Wrterbuchkopfzeile"/>
        </w:rPr>
        <w:t>nÐsen</w:t>
      </w:r>
      <w:r>
        <w:rPr>
          <w:rStyle w:val="WrterbuchStandard"/>
          <w:b/>
        </w:rPr>
        <w:t xml:space="preserve"> (1)</w:t>
      </w:r>
      <w:r>
        <w:rPr>
          <w:rStyle w:val="WrterbuchStandard"/>
        </w:rPr>
        <w:t>, mnd., st. V.: nhd. gut heimkommen, davonkommen, loskommen, gerettet werden, gesund werden, genesen; Vw.: s. er-, ge-; E.: as. nesan, st. V., genesen, germ. *nesan, st. V., gerettet werden, sich nähren; idg. *nes-, V., sich vereinigen, geborgen sein (V.), Pokorny 766; L.: MndHwb 2, 1092 (nÐsen), Lü 246a (nesen); Son.: nach Lü st. V., nach MndHwb sw. V.</w:t>
      </w:r>
    </w:p>
    <w:p>
      <w:pPr>
        <w:pStyle w:val="Normal"/>
        <w:rPr/>
      </w:pPr>
      <w:r>
        <w:rPr>
          <w:rStyle w:val="Wrterbuchkopfzeile"/>
        </w:rPr>
        <w:t>nÐsendÐrte*</w:t>
      </w:r>
      <w:r>
        <w:rPr>
          <w:rStyle w:val="WrterbuchStandard"/>
        </w:rPr>
        <w:t>, nÐsendÐrt, mnd., N.: nhd. »Nasengetier«, Nashorn; ÜG.: lat. rhinoceros; I.: z. T. Lüs. lat. rhinoceros, M., Rhinozeros; E.: s. nÐse (1), dÐrte; L.: MndHwb 2, 1093 (nÐsendêrt); Son.: jünger, örtlich beschränkt</w:t>
      </w:r>
    </w:p>
    <w:p>
      <w:pPr>
        <w:pStyle w:val="Normal"/>
        <w:rPr/>
      </w:pPr>
      <w:r>
        <w:rPr>
          <w:rStyle w:val="Wrterbuchkopfzeile"/>
        </w:rPr>
        <w:t>nÐsengõrn</w:t>
      </w:r>
      <w:r>
        <w:rPr>
          <w:rStyle w:val="WrterbuchStandard"/>
        </w:rPr>
        <w:t>, mnd., N.: nhd. Netz zum Braunfischfang; Q.: Hamburg (1459); E.: s. nÐse (2), gõrn; L.: MndHwb 2, 1093 (nÐsengõrn)</w:t>
      </w:r>
    </w:p>
    <w:p>
      <w:pPr>
        <w:pStyle w:val="Normal"/>
        <w:rPr/>
      </w:pPr>
      <w:r>
        <w:rPr>
          <w:rStyle w:val="Wrterbuchkopfzeile"/>
        </w:rPr>
        <w:t>nÐsengat</w:t>
      </w:r>
      <w:r>
        <w:rPr>
          <w:rStyle w:val="WrterbuchStandard"/>
        </w:rPr>
        <w:t>, mnd., N.: nhd. Nasenloch; Hw.: s. nÐsegat; E.: s. nÐse (1), gat; L.: MndHwb 2, 1092 (nÐsedôk/nÐsengat)</w:t>
      </w:r>
    </w:p>
    <w:p>
      <w:pPr>
        <w:pStyle w:val="Normal"/>
        <w:rPr/>
      </w:pPr>
      <w:r>
        <w:rPr>
          <w:rStyle w:val="Wrterbuchkopfzeile"/>
        </w:rPr>
        <w:t>nÐsengeswÐr*</w:t>
      </w:r>
      <w:r>
        <w:rPr>
          <w:rStyle w:val="WrterbuchStandard"/>
        </w:rPr>
        <w:t xml:space="preserve">, nÐsengeswõr, mnd., N.: nhd. »Nasengeschwür«, Geschwulst an der Nasenschleimhaut; E.: s. nÐse (1), geswÐr (1); L.: MndHwb 3, 679f. (swÐr/nÐsengeswÐr); Son.: jünger, örtlich beschränkt </w:t>
      </w:r>
    </w:p>
    <w:p>
      <w:pPr>
        <w:pStyle w:val="Normal"/>
        <w:rPr/>
      </w:pPr>
      <w:r>
        <w:rPr>
          <w:rStyle w:val="Wrterbuchkopfzeile"/>
        </w:rPr>
        <w:t>nÐsenhol</w:t>
      </w:r>
      <w:r>
        <w:rPr>
          <w:rStyle w:val="WrterbuchStandard"/>
        </w:rPr>
        <w:t>, mnd., N.: nhd. Nasenloch; Hw.: nÐsehol; E.: s. nÐse (1), hæl (2); L.: MndHwb 2, 1092 (nÐsedôk/nÐsenhol)</w:t>
      </w:r>
    </w:p>
    <w:p>
      <w:pPr>
        <w:pStyle w:val="Normal"/>
        <w:rPr/>
      </w:pPr>
      <w:r>
        <w:rPr>
          <w:rStyle w:val="Wrterbuchkopfzeile"/>
        </w:rPr>
        <w:t>nÐsenkrÐvet</w:t>
      </w:r>
      <w:r>
        <w:rPr>
          <w:rStyle w:val="WrterbuchStandard"/>
        </w:rPr>
        <w:t>, mnd., M.: nhd. »Nasenkrebs«, eine Nasenkrankheit?; ÜG.: lat. polypus; I.: Lsch. lat. polypus?; E.: s. nÐse (1), krÐvet; L.: MndHwb 2, 1093 (nÐsenkrÐvet); Son.: jünger, örtlich beschränkt</w:t>
      </w:r>
    </w:p>
    <w:p>
      <w:pPr>
        <w:pStyle w:val="Normal"/>
        <w:rPr>
          <w:rStyle w:val="WrterbuchStandard"/>
        </w:rPr>
      </w:pPr>
      <w:r>
        <w:rPr>
          <w:rStyle w:val="Wrterbuchkopfzeile"/>
        </w:rPr>
        <w:t>nÐsenkr</w:t>
      </w:r>
      <w:r>
        <w:rPr>
          <w:rStyle w:val="Wrterbuchkopfzeile"/>
          <w:rFonts w:cs="Microsoft Sans Serif" w:ascii="Microsoft Sans Serif" w:hAnsi="Microsoft Sans Serif"/>
        </w:rPr>
        <w:t>ȫ</w:t>
      </w:r>
      <w:r>
        <w:rPr>
          <w:rStyle w:val="Wrterbuchkopfzeile"/>
          <w:rFonts w:cs="Times German"/>
        </w:rPr>
        <w:t>se</w:t>
      </w:r>
      <w:r>
        <w:rPr>
          <w:rStyle w:val="Wrterbuchkopfzeile"/>
        </w:rPr>
        <w:t>l</w:t>
      </w:r>
      <w:r>
        <w:rPr>
          <w:rStyle w:val="WrterbuchStandard"/>
        </w:rPr>
        <w:t>, mnd., N.: nhd. Nasenknorpel; E.: s. nÐse (1), kr</w:t>
      </w:r>
      <w:r>
        <w:rPr>
          <w:rStyle w:val="WrterbuchStandard"/>
          <w:rFonts w:cs="Microsoft Sans Serif" w:ascii="Microsoft Sans Serif" w:hAnsi="Microsoft Sans Serif"/>
        </w:rPr>
        <w:t>ȫ</w:t>
      </w:r>
      <w:r>
        <w:rPr>
          <w:rStyle w:val="WrterbuchStandard"/>
          <w:rFonts w:cs="Times German"/>
        </w:rPr>
        <w:t>sel (1); L.: MndHwb 2, 1093 (nÐsenkr</w:t>
      </w:r>
      <w:r>
        <w:rPr>
          <w:rStyle w:val="WrterbuchStandard"/>
          <w:rFonts w:cs="Microsoft Sans Serif" w:ascii="Microsoft Sans Serif" w:hAnsi="Microsoft Sans Serif"/>
        </w:rPr>
        <w:t>ȫ</w:t>
      </w:r>
      <w:r>
        <w:rPr>
          <w:rStyle w:val="WrterbuchStandard"/>
          <w:rFonts w:cs="Times German"/>
        </w:rPr>
        <w:t>sel), Lü 246a (nesenkrosel); Son.: langes ö, örtlich beschränkt</w:t>
      </w:r>
    </w:p>
    <w:p>
      <w:pPr>
        <w:pStyle w:val="Normal"/>
        <w:rPr/>
      </w:pPr>
      <w:r>
        <w:rPr>
          <w:rStyle w:val="Wrterbuchkopfzeile"/>
        </w:rPr>
        <w:t>nÐsenpÆpe</w:t>
      </w:r>
      <w:r>
        <w:rPr>
          <w:rStyle w:val="WrterbuchStandard"/>
        </w:rPr>
        <w:t>, mnd., F.: nhd. eine Orgelpfeife; Q.: Ribn. Chr. 156 Anm. 4; E.: s. nÐse (1), pÆpe (1); L.: MndHwb 2, 1093 (nÐsenpîpe); Son.: örtlich beschränkt</w:t>
      </w:r>
    </w:p>
    <w:p>
      <w:pPr>
        <w:pStyle w:val="Normal"/>
        <w:rPr/>
      </w:pPr>
      <w:r>
        <w:rPr>
          <w:rStyle w:val="Wrterbuchkopfzeile"/>
        </w:rPr>
        <w:t>nÐser</w:t>
      </w:r>
      <w:r>
        <w:rPr>
          <w:rStyle w:val="WrterbuchStandard"/>
        </w:rPr>
        <w:t>, mhd., st. M.: Vw.: s. Ðser</w:t>
      </w:r>
    </w:p>
    <w:p>
      <w:pPr>
        <w:pStyle w:val="Normal"/>
        <w:rPr/>
      </w:pPr>
      <w:r>
        <w:rPr>
          <w:rStyle w:val="Wrterbuchkopfzeile"/>
        </w:rPr>
        <w:t>nÐser</w:t>
      </w:r>
      <w:r>
        <w:rPr>
          <w:rStyle w:val="WrterbuchStandard"/>
        </w:rPr>
        <w:t>, mnd., M.: Vw.: s. nõser; L.: MndHwb 2, 1093 (nÐser), Lü 246a (neser); Son.: örtlich beschränkt</w:t>
      </w:r>
    </w:p>
    <w:p>
      <w:pPr>
        <w:pStyle w:val="Normal"/>
        <w:rPr/>
      </w:pPr>
      <w:r>
        <w:rPr>
          <w:rStyle w:val="Wrterbuchkopfzeile"/>
        </w:rPr>
        <w:t>nÐserwerk</w:t>
      </w:r>
      <w:r>
        <w:rPr>
          <w:rStyle w:val="WrterbuchStandard"/>
        </w:rPr>
        <w:t>, mnd., N.: nhd. Arbeit an Reisetaschen; E.: s. nÐser, werk; L.: MndHwb 2, 1069 (nõser/nÐserwerk), Lü 246a (neserwerk)</w:t>
      </w:r>
    </w:p>
    <w:p>
      <w:pPr>
        <w:pStyle w:val="Normal"/>
        <w:rPr/>
      </w:pPr>
      <w:r>
        <w:rPr>
          <w:rStyle w:val="Wrterbuchkopfzeile"/>
        </w:rPr>
        <w:t>nÐseslach</w:t>
      </w:r>
      <w:r>
        <w:rPr>
          <w:rStyle w:val="WrterbuchStandard"/>
        </w:rPr>
        <w:t>, mnd., M.: nhd. Schlag auf die Nase, Schlag ins Gesicht; Q.: Emder Brüchtereg. 64; E.: nÐse (1), slach (1); L.: MndHwb 2, 1093 (nÐseslÐge); Son.: örtlich beschränkt</w:t>
      </w:r>
    </w:p>
    <w:p>
      <w:pPr>
        <w:pStyle w:val="Normal"/>
        <w:rPr/>
      </w:pPr>
      <w:r>
        <w:rPr>
          <w:rStyle w:val="Wrterbuchkopfzeile"/>
        </w:rPr>
        <w:t>nÐset***</w:t>
      </w:r>
      <w:r>
        <w:rPr>
          <w:rStyle w:val="WrterbuchStandard"/>
        </w:rPr>
        <w:t>, nÐsehaft***?, mnd., Adj.: nhd. nasig; Vw.: s. ræf-; E.: s. nÐse, haft?</w:t>
      </w:r>
    </w:p>
    <w:p>
      <w:pPr>
        <w:pStyle w:val="Normal"/>
        <w:rPr/>
      </w:pPr>
      <w:r>
        <w:rPr>
          <w:rStyle w:val="Wrterbuchkopfzeile"/>
        </w:rPr>
        <w:t>nÐsewõter</w:t>
      </w:r>
      <w:r>
        <w:rPr>
          <w:rStyle w:val="WrterbuchStandard"/>
        </w:rPr>
        <w:t>, mnd., N.: nhd. »Nasenwasser«, naseweiser Mensch (Spottname für junge Leute); Q.: Nic. Gryse Wedewensp. K 4 (1596), Nic. Gryse Laienbib. 1 Cc 2; E.: s. nÐse (1), wõter; L.: MndHwb 2, 1093 (nÐsewõter), Lü 246a (nesewater); Son.: jünger, örtlich beschränkt</w:t>
      </w:r>
    </w:p>
    <w:p>
      <w:pPr>
        <w:pStyle w:val="Normal"/>
        <w:rPr/>
      </w:pPr>
      <w:r>
        <w:rPr>
          <w:rStyle w:val="Wrterbuchkopfzeile"/>
        </w:rPr>
        <w:t>nÐsewÆs</w:t>
      </w:r>
      <w:r>
        <w:rPr>
          <w:rStyle w:val="WrterbuchStandard"/>
        </w:rPr>
        <w:t>, mnd., Adj.: nhd. naseweis, vorlaut, neunmalklug; E.: s. nÐse (1), wÆs; L.: MndHwb 2, 1093 (nÐsewîs), Lü 246a (nesewîs)</w:t>
      </w:r>
    </w:p>
    <w:p>
      <w:pPr>
        <w:pStyle w:val="Normal"/>
        <w:rPr/>
      </w:pPr>
      <w:r>
        <w:rPr>
          <w:rStyle w:val="Wrterbuchkopfzeile"/>
        </w:rPr>
        <w:t>nÐsewort</w:t>
      </w:r>
      <w:r>
        <w:rPr>
          <w:rStyle w:val="WrterbuchStandard"/>
        </w:rPr>
        <w:t>, mhd., F.: nhd. Nieswurz; ÜG.: lat. elleborus albus; E.: as. hnio</w:t>
        <w:noBreakHyphen/>
        <w:t>s</w:t>
        <w:noBreakHyphen/>
        <w:t>wurt* 2, st. F. (i), Nieswurz; s. mhd. nieswurz, F., Nieswurz; s. ahd. nioswurz* 32, hnioswurz*, st. F. (i), Nieswurz, schwarze Nieswurz, Germer; s. niosan, wurz; L.: MndHwb 2, 1093 (nêsewort), Lü 246a (nêsewort)</w:t>
      </w:r>
    </w:p>
    <w:p>
      <w:pPr>
        <w:pStyle w:val="Normal"/>
        <w:rPr/>
      </w:pPr>
      <w:r>
        <w:rPr>
          <w:rStyle w:val="Wrterbuchkopfzeile"/>
        </w:rPr>
        <w:t>nÐsich***</w:t>
      </w:r>
      <w:r>
        <w:rPr>
          <w:rStyle w:val="WrterbuchStandard"/>
        </w:rPr>
        <w:t>, mnd., Adj.: nhd. »nasig«; Vw.: s. lanc-, slach-, slacht-; Hw.: s. nasich; E.: s. nÐse (1), ich (2)</w:t>
      </w:r>
    </w:p>
    <w:p>
      <w:pPr>
        <w:pStyle w:val="Normal"/>
        <w:rPr/>
      </w:pPr>
      <w:r>
        <w:rPr>
          <w:rStyle w:val="Wrterbuchkopfzeile"/>
        </w:rPr>
        <w:t>nesÆens</w:t>
      </w:r>
      <w:r>
        <w:rPr>
          <w:rStyle w:val="WrterbuchStandard"/>
        </w:rPr>
        <w:t>, nessiens, mnd., Adv.: nhd. beiseite?; Q.: Joh. Veghe 211 25 (15. Jh.); E.: s. nõ?, sÆden?, nõsÆden(e)s?; L.: MndHwb 2, 1093 (nessîens), Lü 246a (nessiens); Son.: örtlich beschränkt</w:t>
      </w:r>
    </w:p>
    <w:p>
      <w:pPr>
        <w:pStyle w:val="Normal"/>
        <w:rPr/>
      </w:pPr>
      <w:r>
        <w:rPr>
          <w:rStyle w:val="Wrterbuchkopfzeile"/>
        </w:rPr>
        <w:t>nÐsinge</w:t>
      </w:r>
      <w:r>
        <w:rPr>
          <w:rStyle w:val="WrterbuchStandard"/>
        </w:rPr>
        <w:t>, mnd., F.: nhd. Entbindung; Q.: Hamb. StadtR. ed. Lappenberg 23 (1497); E.: s. nÐsen (1), inge; L.: MndHwb 2, 1093 (nÐsinge); Son.: örtlich beschränkt</w:t>
      </w:r>
    </w:p>
    <w:p>
      <w:pPr>
        <w:pStyle w:val="Normal"/>
        <w:rPr/>
      </w:pPr>
      <w:r>
        <w:rPr>
          <w:rStyle w:val="Wrterbuchkopfzeile"/>
        </w:rPr>
        <w:t>*neskan?</w:t>
      </w:r>
      <w:r>
        <w:rPr>
          <w:rStyle w:val="WrterbuchStandard"/>
        </w:rPr>
        <w:t>, *nescan?, ahd., st. V. (5?): Vw.: s. fir</w:t>
        <w:noBreakHyphen/>
        <w:t>, ir</w:t>
        <w:noBreakHyphen/>
      </w:r>
    </w:p>
    <w:p>
      <w:pPr>
        <w:pStyle w:val="Normal"/>
        <w:rPr/>
      </w:pPr>
      <w:r>
        <w:rPr>
          <w:rStyle w:val="Wrterbuchkopfzeile"/>
        </w:rPr>
        <w:t>neskart</w:t>
      </w:r>
      <w:r>
        <w:rPr>
          <w:rStyle w:val="WrterbuchStandard"/>
        </w:rPr>
        <w:t>, mnd., M.: nhd. goldener Brustschmuck; Hw.: s. echart; E.: ?; L.: MndHwb 2, 1093 (neskart), Lü 246a (neskart); Son.: örtlich beschränkt</w:t>
      </w:r>
    </w:p>
    <w:p>
      <w:pPr>
        <w:pStyle w:val="Normal"/>
        <w:rPr/>
      </w:pPr>
      <w:r>
        <w:rPr>
          <w:rStyle w:val="Wrterbuchkopfzeile"/>
        </w:rPr>
        <w:t>nesle</w:t>
      </w:r>
      <w:r>
        <w:rPr>
          <w:rStyle w:val="WrterbuchStandard"/>
        </w:rPr>
        <w:t>, mhd., sw. F.: Vw.: s. nezzel</w:t>
      </w:r>
    </w:p>
    <w:p>
      <w:pPr>
        <w:pStyle w:val="Normal"/>
        <w:rPr/>
      </w:pPr>
      <w:r>
        <w:rPr>
          <w:rStyle w:val="Wrterbuchkopfzeile"/>
        </w:rPr>
        <w:t>nespel*</w:t>
      </w:r>
      <w:r>
        <w:rPr>
          <w:rStyle w:val="WrterbuchStandard"/>
        </w:rPr>
        <w:t>, ahd., sw. F. (n): Vw.: s. nespila*</w:t>
      </w:r>
    </w:p>
    <w:p>
      <w:pPr>
        <w:pStyle w:val="Normal"/>
        <w:rPr/>
      </w:pPr>
      <w:r>
        <w:rPr>
          <w:rStyle w:val="Wrterbuchkopfzeile"/>
        </w:rPr>
        <w:t>nespel</w:t>
      </w:r>
      <w:r>
        <w:rPr>
          <w:rStyle w:val="WrterbuchStandard"/>
        </w:rPr>
        <w:t>, mhd., sw. F.: nhd. »Nespel«, Mispel; Q.: Albrecht (1190-1210); E.: ?; W.: nhd. (ält.) Nespel, F., Nespel, Mispel, DW 13, 617; L.: Lexer 150b (nespel), Hennig (nespel)</w:t>
      </w:r>
    </w:p>
    <w:p>
      <w:pPr>
        <w:pStyle w:val="Normal"/>
        <w:rPr/>
      </w:pPr>
      <w:r>
        <w:rPr>
          <w:rStyle w:val="Wrterbuchkopfzeile"/>
        </w:rPr>
        <w:t>nespelboum*</w:t>
      </w:r>
      <w:r>
        <w:rPr>
          <w:rStyle w:val="WrterbuchStandard"/>
        </w:rPr>
        <w:t>, nespelpoum, mhd., st. M.: nhd. »Nespelbaum«, Mispelbaum; Q.: BdN (1348/50); E.: s. nespel, boum; W.: nhd. (ält.) Nespelbaum, M., Nespelbaum, Mispelbaum, DW 13, 618; L.: Hennig (nespelboum)</w:t>
      </w:r>
    </w:p>
    <w:p>
      <w:pPr>
        <w:pStyle w:val="Normal"/>
        <w:rPr/>
      </w:pPr>
      <w:r>
        <w:rPr>
          <w:rStyle w:val="Wrterbuchkopfzeile"/>
        </w:rPr>
        <w:t>nespila*</w:t>
      </w:r>
      <w:r>
        <w:rPr>
          <w:rStyle w:val="WrterbuchStandard"/>
          <w:b/>
        </w:rPr>
        <w:t xml:space="preserve"> 9</w:t>
      </w:r>
      <w:r>
        <w:rPr>
          <w:rStyle w:val="WrterbuchStandard"/>
        </w:rPr>
        <w:t>, nespel*, ahd., sw. F. (n): nhd. Mespel; ne. medlar; ÜG.: lat. (avellana) Gl, mespila Gl, (pontica) (gr.) Gl; Q.: Gl (12. Jh.); I.: Lw. lat. mespila; E.: s. lat. mespila, mespilus, F., Mispelbaum; gr. mesp…lh (mespílÐ), F., Mispelbaum; weitere Herkunft unbekannt; W.: nhd. Nespel, F., Mispel, Mespel, DW 13, 617</w:t>
      </w:r>
    </w:p>
    <w:p>
      <w:pPr>
        <w:pStyle w:val="Normal"/>
        <w:rPr/>
      </w:pPr>
      <w:r>
        <w:rPr>
          <w:rStyle w:val="Wrterbuchkopfzeile"/>
        </w:rPr>
        <w:t>nespilboum*</w:t>
      </w:r>
      <w:r>
        <w:rPr>
          <w:rStyle w:val="WrterbuchStandard"/>
          <w:b/>
        </w:rPr>
        <w:t xml:space="preserve"> 13</w:t>
      </w:r>
      <w:r>
        <w:rPr>
          <w:rStyle w:val="WrterbuchStandard"/>
        </w:rPr>
        <w:t>, ahd., st. M. (a): nhd. Mispelbaum, Mispelstrauch; ne. medlar</w:t>
        <w:noBreakHyphen/>
        <w:t>tree; ÜG.: lat. (aesculus) Gl, (avellana) Gl, mespilus Gl, gr. pontica Gl; Q.: Gl (12. Jh.); E.: s. nespila, boum; W.: nhd. Nespelbaum, M., Mispelbaum, DW 13, 618</w:t>
      </w:r>
    </w:p>
    <w:p>
      <w:pPr>
        <w:pStyle w:val="Normal"/>
        <w:rPr/>
      </w:pPr>
      <w:r>
        <w:rPr>
          <w:rStyle w:val="Wrterbuchkopfzeile"/>
        </w:rPr>
        <w:t>n’-s-s</w:t>
      </w:r>
      <w:r>
        <w:rPr>
          <w:rStyle w:val="WrterbuchStandard"/>
        </w:rPr>
        <w:t>, ae., st. N. (ja): nhd. Vorgebirge; Hw.: s. nÏ</w:t>
        <w:noBreakHyphen/>
        <w:t>s</w:t>
        <w:noBreakHyphen/>
        <w:t>s; E.: germ. *nasja</w:t>
        <w:noBreakHyphen/>
        <w:t>, *nasjam, st. N. (a), Vorgebirge; s. idg. *nas</w:t>
        <w:noBreakHyphen/>
        <w:t>, *h2¤h1os</w:t>
        <w:noBreakHyphen/>
        <w:t>, Sb., Nasenloch, Nase, Pokorny 755; vgl. idg. *aný-, *an- (3), *h2enh1</w:t>
        <w:noBreakHyphen/>
        <w:t>, V., atmen, hauchen, Pokorny 38; L.: Hh 234</w:t>
      </w:r>
    </w:p>
    <w:p>
      <w:pPr>
        <w:pStyle w:val="Normal"/>
        <w:rPr/>
      </w:pPr>
      <w:r>
        <w:rPr>
          <w:rStyle w:val="Wrterbuchkopfzeile"/>
        </w:rPr>
        <w:noBreakHyphen/>
      </w:r>
      <w:r>
        <w:rPr>
          <w:rStyle w:val="Wrterbuchkopfzeile"/>
        </w:rPr>
        <w:t>n’s-s</w:t>
      </w:r>
      <w:r>
        <w:rPr>
          <w:rStyle w:val="WrterbuchStandard"/>
        </w:rPr>
        <w:t xml:space="preserve">, </w:t>
        <w:noBreakHyphen/>
        <w:t xml:space="preserve">n’s, </w:t>
        <w:noBreakHyphen/>
        <w:t xml:space="preserve">nis-s, </w:t>
        <w:noBreakHyphen/>
        <w:t xml:space="preserve">nis, </w:t>
        <w:noBreakHyphen/>
        <w:t xml:space="preserve">nys-s, </w:t>
        <w:noBreakHyphen/>
        <w:t>nys, ae., Suff., st. F. (jæ): Vw.: s. õ-blÚ</w:t>
        <w:noBreakHyphen/>
        <w:t>c</w:t>
        <w:noBreakHyphen/>
        <w:t>, õ-blõ</w:t>
        <w:noBreakHyphen/>
        <w:t>w</w:t>
        <w:noBreakHyphen/>
        <w:t>, õ-bréo</w:t>
        <w:noBreakHyphen/>
        <w:t>t</w:t>
        <w:noBreakHyphen/>
        <w:t>, õ-bro-þ-en</w:t>
        <w:noBreakHyphen/>
        <w:t>, õ-bry</w:t>
        <w:noBreakHyphen/>
        <w:t>r</w:t>
        <w:noBreakHyphen/>
        <w:t>d</w:t>
        <w:noBreakHyphen/>
        <w:t>, õ-cen-n-ed</w:t>
        <w:noBreakHyphen/>
        <w:t>, õ-cwel-l-ed</w:t>
        <w:noBreakHyphen/>
        <w:t>, Ú-byl</w:t>
        <w:noBreakHyphen/>
        <w:t>g</w:t>
        <w:noBreakHyphen/>
        <w:t>, Ú-fÏst</w:t>
        <w:noBreakHyphen/>
        <w:t>, Ú-spri</w:t>
        <w:noBreakHyphen/>
        <w:t>ng</w:t>
        <w:noBreakHyphen/>
        <w:t>, Ú-swi</w:t>
        <w:noBreakHyphen/>
        <w:t>c</w:t>
        <w:noBreakHyphen/>
        <w:t>, Ït-íec</w:t>
        <w:noBreakHyphen/>
        <w:t>, Ït-‘w</w:t>
        <w:noBreakHyphen/>
        <w:t>, Úþ-el-bor-en</w:t>
        <w:noBreakHyphen/>
        <w:t>, Ú-þry</w:t>
        <w:noBreakHyphen/>
        <w:t>t</w:t>
        <w:noBreakHyphen/>
        <w:t>, Úw-ig</w:t>
        <w:noBreakHyphen/>
        <w:t>, Úw-isc</w:t>
        <w:noBreakHyphen/>
        <w:t>, õ-fa</w:t>
        <w:noBreakHyphen/>
        <w:t>n-g</w:t>
        <w:noBreakHyphen/>
        <w:t>en</w:t>
        <w:noBreakHyphen/>
        <w:t>, *õ-haf-u</w:t>
        <w:noBreakHyphen/>
        <w:t>, *õ-h’f-ed</w:t>
        <w:noBreakHyphen/>
        <w:t>, *õ-h’f-e</w:t>
        <w:noBreakHyphen/>
        <w:t>, õ-hiel</w:t>
        <w:noBreakHyphen/>
        <w:t>d</w:t>
        <w:noBreakHyphen/>
        <w:t>, õ-líe</w:t>
        <w:noBreakHyphen/>
        <w:t>s-ed</w:t>
        <w:noBreakHyphen/>
        <w:t>, õ-líe</w:t>
        <w:noBreakHyphen/>
        <w:t>s</w:t>
        <w:noBreakHyphen/>
        <w:t>, am-bih</w:t>
        <w:noBreakHyphen/>
        <w:t>t-sum</w:t>
        <w:noBreakHyphen/>
        <w:t>, õ</w:t>
        <w:noBreakHyphen/>
        <w:t>n</w:t>
        <w:noBreakHyphen/>
        <w:t>, an-byr</w:t>
        <w:noBreakHyphen/>
        <w:t>d</w:t>
        <w:noBreakHyphen/>
        <w:t>, and-c‘</w:t>
        <w:noBreakHyphen/>
        <w:t>þ</w:t>
        <w:noBreakHyphen/>
        <w:t xml:space="preserve">, </w:t>
        <w:noBreakHyphen/>
        <w:t>and-e</w:t>
        <w:noBreakHyphen/>
        <w:t>t</w:t>
        <w:noBreakHyphen/>
        <w:t>, and-f’</w:t>
        <w:noBreakHyphen/>
        <w:t>n</w:t>
        <w:noBreakHyphen/>
        <w:t>g</w:t>
        <w:noBreakHyphen/>
        <w:t>, and-s</w:t>
        <w:noBreakHyphen/>
        <w:t>pyr</w:t>
        <w:noBreakHyphen/>
        <w:t>, and-wÆ</w:t>
        <w:noBreakHyphen/>
        <w:t>s</w:t>
        <w:noBreakHyphen/>
        <w:t>, õ</w:t>
        <w:noBreakHyphen/>
        <w:t>n-feal</w:t>
        <w:noBreakHyphen/>
        <w:t>d</w:t>
        <w:noBreakHyphen/>
        <w:t>, ang</w:t>
        <w:noBreakHyphen/>
        <w:t>, õ</w:t>
        <w:noBreakHyphen/>
        <w:t>n-mæ</w:t>
        <w:noBreakHyphen/>
        <w:t>d</w:t>
        <w:noBreakHyphen/>
        <w:t>, õ</w:t>
        <w:noBreakHyphen/>
        <w:t>n-rÚ</w:t>
        <w:noBreakHyphen/>
        <w:t>d</w:t>
        <w:noBreakHyphen/>
        <w:t>, õr-fÏst</w:t>
        <w:noBreakHyphen/>
        <w:t>, *õ-ri-s</w:t>
        <w:noBreakHyphen/>
        <w:t>, õr-léa</w:t>
        <w:noBreakHyphen/>
        <w:t>s</w:t>
        <w:noBreakHyphen/>
        <w:t>, õr-weor</w:t>
        <w:noBreakHyphen/>
        <w:t>þ</w:t>
        <w:noBreakHyphen/>
        <w:t>, õ-spru</w:t>
        <w:noBreakHyphen/>
        <w:t>ng</w:t>
        <w:noBreakHyphen/>
        <w:t>en-, õ-spru</w:t>
        <w:noBreakHyphen/>
        <w:t>ng</w:t>
        <w:noBreakHyphen/>
        <w:t>, õ-stõ</w:t>
        <w:noBreakHyphen/>
        <w:t>n-d</w:t>
        <w:noBreakHyphen/>
        <w:t>en</w:t>
        <w:noBreakHyphen/>
        <w:t>, *õ-stÆg</w:t>
        <w:noBreakHyphen/>
        <w:t>, õ-stro</w:t>
        <w:noBreakHyphen/>
        <w:t>g</w:t>
        <w:noBreakHyphen/>
        <w:t>d</w:t>
        <w:noBreakHyphen/>
        <w:t>, õ-stro-w-en</w:t>
        <w:noBreakHyphen/>
        <w:t>, õ-swu-nd-en</w:t>
        <w:noBreakHyphen/>
        <w:t>, õ-þen-e</w:t>
        <w:noBreakHyphen/>
        <w:t>, õ-þrot-en</w:t>
        <w:noBreakHyphen/>
        <w:t>, õ-þry</w:t>
        <w:noBreakHyphen/>
        <w:t>t</w:t>
        <w:noBreakHyphen/>
        <w:t>, õ-weg-ge-wi</w:t>
        <w:noBreakHyphen/>
        <w:t>t</w:t>
        <w:noBreakHyphen/>
        <w:t>, õ-wor-p-en</w:t>
        <w:noBreakHyphen/>
        <w:t>, õ-wor-p</w:t>
        <w:noBreakHyphen/>
        <w:t>, õ-wyr-g-ed</w:t>
        <w:noBreakHyphen/>
        <w:t>, *bÏr</w:t>
        <w:noBreakHyphen/>
        <w:t>n-ed</w:t>
        <w:noBreakHyphen/>
        <w:t>, *bÏr</w:t>
        <w:noBreakHyphen/>
        <w:t>, *bÚr</w:t>
        <w:noBreakHyphen/>
        <w:t>, be-byr-g-ed</w:t>
        <w:noBreakHyphen/>
        <w:t>, be-byr-ig</w:t>
        <w:noBreakHyphen/>
        <w:t>, *be-g’</w:t>
        <w:noBreakHyphen/>
        <w:t>ng</w:t>
        <w:noBreakHyphen/>
        <w:t>, be-hÏf-ed</w:t>
        <w:noBreakHyphen/>
        <w:t>, be-hyg-d-ig</w:t>
        <w:noBreakHyphen/>
        <w:t>, bel</w:t>
        <w:noBreakHyphen/>
        <w:t>g</w:t>
        <w:noBreakHyphen/>
        <w:t>, beor</w:t>
        <w:noBreakHyphen/>
        <w:t>h</w:t>
        <w:noBreakHyphen/>
        <w:t>t</w:t>
        <w:noBreakHyphen/>
        <w:t>, *ber-end</w:t>
        <w:noBreakHyphen/>
        <w:t>, be-smi-t-e</w:t>
        <w:noBreakHyphen/>
        <w:t>, be-swi-c</w:t>
        <w:noBreakHyphen/>
        <w:t>e</w:t>
        <w:noBreakHyphen/>
        <w:t>, be-w’r-e</w:t>
        <w:noBreakHyphen/>
        <w:t>, be-wri-g-en</w:t>
        <w:noBreakHyphen/>
        <w:t>, *bÆg</w:t>
        <w:noBreakHyphen/>
        <w:t>, bile-wit</w:t>
        <w:noBreakHyphen/>
        <w:t>, bi-smer</w:t>
        <w:noBreakHyphen/>
        <w:t>, bi-t-er</w:t>
        <w:noBreakHyphen/>
        <w:t>, *blÚ</w:t>
        <w:noBreakHyphen/>
        <w:t>c</w:t>
        <w:noBreakHyphen/>
        <w:t>, *blõ</w:t>
        <w:noBreakHyphen/>
        <w:t>w</w:t>
        <w:noBreakHyphen/>
        <w:t>, bli</w:t>
        <w:noBreakHyphen/>
        <w:t>nd</w:t>
        <w:noBreakHyphen/>
        <w:t>, blÆ</w:t>
        <w:noBreakHyphen/>
        <w:t>þ</w:t>
        <w:noBreakHyphen/>
        <w:t>, bÊt-en</w:t>
        <w:noBreakHyphen/>
        <w:t>d</w:t>
        <w:noBreakHyphen/>
        <w:t>, *bor-en</w:t>
        <w:noBreakHyphen/>
        <w:t>, *brÚ-d-ed</w:t>
        <w:noBreakHyphen/>
        <w:t>, *brÚ</w:t>
        <w:noBreakHyphen/>
        <w:t>d</w:t>
        <w:noBreakHyphen/>
        <w:t>, br’</w:t>
        <w:noBreakHyphen/>
        <w:t>ng</w:t>
        <w:noBreakHyphen/>
        <w:t>, *bréo</w:t>
        <w:noBreakHyphen/>
        <w:t>t</w:t>
        <w:noBreakHyphen/>
        <w:t>, *bro-þ-en</w:t>
        <w:noBreakHyphen/>
        <w:t>, bræþor-lic</w:t>
        <w:noBreakHyphen/>
        <w:t>, *bry</w:t>
        <w:noBreakHyphen/>
        <w:t>r</w:t>
        <w:noBreakHyphen/>
        <w:t>g-ed</w:t>
        <w:noBreakHyphen/>
        <w:t>, *byr-ig</w:t>
        <w:noBreakHyphen/>
        <w:t>, bry</w:t>
        <w:noBreakHyphen/>
        <w:t>r</w:t>
        <w:noBreakHyphen/>
        <w:t>d</w:t>
        <w:noBreakHyphen/>
        <w:t>, *br‘</w:t>
        <w:noBreakHyphen/>
        <w:t>t-ed</w:t>
        <w:noBreakHyphen/>
        <w:t>, *br‘</w:t>
        <w:noBreakHyphen/>
        <w:t>t-en</w:t>
        <w:noBreakHyphen/>
        <w:t>, *byl</w:t>
        <w:noBreakHyphen/>
        <w:t>g</w:t>
        <w:noBreakHyphen/>
        <w:t>, *byr</w:t>
        <w:noBreakHyphen/>
        <w:t>d</w:t>
        <w:noBreakHyphen/>
        <w:t>, *byr-g</w:t>
        <w:noBreakHyphen/>
        <w:t>ed</w:t>
        <w:noBreakHyphen/>
        <w:t>, *cie</w:t>
        <w:noBreakHyphen/>
        <w:t>r-r</w:t>
        <w:noBreakHyphen/>
        <w:t>ed</w:t>
        <w:noBreakHyphen/>
        <w:t>, clÚ</w:t>
        <w:noBreakHyphen/>
        <w:t>n</w:t>
        <w:noBreakHyphen/>
        <w:t>, cneor</w:t>
        <w:noBreakHyphen/>
        <w:t>d</w:t>
        <w:noBreakHyphen/>
        <w:t>, cÊl</w:t>
        <w:noBreakHyphen/>
        <w:t>, cæl</w:t>
        <w:noBreakHyphen/>
        <w:t>, cor-en</w:t>
        <w:noBreakHyphen/>
        <w:t>, créas</w:t>
        <w:noBreakHyphen/>
        <w:t>, cry-p-el</w:t>
        <w:noBreakHyphen/>
        <w:t>, *cun</w:t>
        <w:noBreakHyphen/>
        <w:t>d</w:t>
        <w:noBreakHyphen/>
        <w:t>?, cðs</w:t>
        <w:noBreakHyphen/>
        <w:t>, *cwed-en</w:t>
        <w:noBreakHyphen/>
        <w:t>, *cwed-ol</w:t>
        <w:noBreakHyphen/>
        <w:t>, cwÐ</w:t>
        <w:noBreakHyphen/>
        <w:t>m</w:t>
        <w:noBreakHyphen/>
        <w:t>, *cweþ</w:t>
        <w:noBreakHyphen/>
        <w:t>, *cwÊ</w:t>
        <w:noBreakHyphen/>
        <w:t>m</w:t>
        <w:noBreakHyphen/>
        <w:t>, c‘-m</w:t>
        <w:noBreakHyphen/>
        <w:t>e</w:t>
        <w:noBreakHyphen/>
        <w:t>, cyn</w:t>
        <w:noBreakHyphen/>
        <w:t>n-r’c-c</w:t>
        <w:noBreakHyphen/>
        <w:t>en</w:t>
        <w:noBreakHyphen/>
        <w:t>, *c‘</w:t>
        <w:noBreakHyphen/>
        <w:t>þ-ed</w:t>
        <w:noBreakHyphen/>
        <w:t>, *c‘</w:t>
        <w:noBreakHyphen/>
        <w:t>þ-ig</w:t>
        <w:noBreakHyphen/>
        <w:t>, c‘</w:t>
        <w:noBreakHyphen/>
        <w:t>þ</w:t>
        <w:noBreakHyphen/>
        <w:t>, *dÚ</w:t>
        <w:noBreakHyphen/>
        <w:t>l-ed</w:t>
        <w:noBreakHyphen/>
        <w:t>, *dÚ</w:t>
        <w:noBreakHyphen/>
        <w:t>l</w:t>
        <w:noBreakHyphen/>
        <w:t>, dÚ</w:t>
        <w:noBreakHyphen/>
        <w:t>l-nim-en</w:t>
        <w:noBreakHyphen/>
        <w:t>d</w:t>
        <w:noBreakHyphen/>
        <w:t>, dÚ</w:t>
        <w:noBreakHyphen/>
        <w:t>l-num-ul</w:t>
        <w:noBreakHyphen/>
        <w:t>, déa-g-ol</w:t>
        <w:noBreakHyphen/>
        <w:t>, déa</w:t>
        <w:noBreakHyphen/>
        <w:t>þ-bÏr</w:t>
        <w:noBreakHyphen/>
        <w:t>, déop</w:t>
        <w:noBreakHyphen/>
        <w:t>, deor</w:t>
        <w:noBreakHyphen/>
        <w:t>c</w:t>
        <w:noBreakHyphen/>
        <w:t>, dim</w:t>
        <w:noBreakHyphen/>
        <w:t>, dréa</w:t>
        <w:noBreakHyphen/>
        <w:t>m</w:t>
        <w:noBreakHyphen/>
        <w:t>, drÐ-f-ed</w:t>
        <w:noBreakHyphen/>
        <w:t>, *dr’h</w:t>
        <w:noBreakHyphen/>
        <w:t>t</w:t>
        <w:noBreakHyphen/>
        <w:t>, dru</w:t>
        <w:noBreakHyphen/>
        <w:t>n</w:t>
        <w:noBreakHyphen/>
        <w:t>c</w:t>
        <w:noBreakHyphen/>
        <w:t>en</w:t>
        <w:noBreakHyphen/>
        <w:t>, dy-s-ig</w:t>
        <w:noBreakHyphen/>
        <w:t>, dwÚ</w:t>
        <w:noBreakHyphen/>
        <w:t>s</w:t>
        <w:noBreakHyphen/>
        <w:t>, éa-d-ig</w:t>
        <w:noBreakHyphen/>
        <w:t>, éa</w:t>
        <w:noBreakHyphen/>
        <w:t>d</w:t>
        <w:noBreakHyphen/>
        <w:t>, eal-d-or-lic</w:t>
        <w:noBreakHyphen/>
        <w:t>, ear</w:t>
        <w:noBreakHyphen/>
        <w:t>d-be-g’</w:t>
        <w:noBreakHyphen/>
        <w:t>ng</w:t>
        <w:noBreakHyphen/>
        <w:t>, earf-oþ</w:t>
        <w:noBreakHyphen/>
        <w:t>, ear</w:t>
        <w:noBreakHyphen/>
        <w:t>g</w:t>
        <w:noBreakHyphen/>
        <w:t>, éa</w:t>
        <w:noBreakHyphen/>
        <w:t>þ-mæ</w:t>
        <w:noBreakHyphen/>
        <w:t>d</w:t>
        <w:noBreakHyphen/>
        <w:t>, éa</w:t>
        <w:noBreakHyphen/>
        <w:t>þ</w:t>
        <w:noBreakHyphen/>
        <w:t>, éaw-d</w:t>
        <w:noBreakHyphen/>
        <w:t>, Ðc</w:t>
        <w:noBreakHyphen/>
        <w:t>, ed-cÊl</w:t>
        <w:noBreakHyphen/>
        <w:t>, efen</w:t>
        <w:noBreakHyphen/>
        <w:t>, efen-h’r-e</w:t>
        <w:noBreakHyphen/>
        <w:t>, efen-un-ræt</w:t>
        <w:noBreakHyphen/>
        <w:t>, ’f-t-for-gief</w:t>
        <w:noBreakHyphen/>
        <w:t>, ’f-t-s’l-e</w:t>
        <w:noBreakHyphen/>
        <w:t>, ’l-l</w:t>
        <w:noBreakHyphen/>
        <w:t>en-wæd</w:t>
        <w:noBreakHyphen/>
        <w:t>, ’l-þéo-d-ig</w:t>
        <w:noBreakHyphen/>
        <w:t>, ’l-þéo</w:t>
        <w:noBreakHyphen/>
        <w:t>d</w:t>
        <w:noBreakHyphen/>
        <w:t>, ’nd-e-byr</w:t>
        <w:noBreakHyphen/>
        <w:t>d</w:t>
        <w:noBreakHyphen/>
        <w:t>, eor</w:t>
        <w:noBreakHyphen/>
        <w:t>, et-ol</w:t>
        <w:noBreakHyphen/>
        <w:t>, fÏg-er</w:t>
        <w:noBreakHyphen/>
        <w:t>, *fÏst</w:t>
        <w:noBreakHyphen/>
        <w:t>, fÏst-haf-ol</w:t>
        <w:noBreakHyphen/>
        <w:t>, féa</w:t>
        <w:noBreakHyphen/>
        <w:t>, *feal</w:t>
        <w:noBreakHyphen/>
        <w:t>d</w:t>
        <w:noBreakHyphen/>
        <w:t>, féa-sceaf</w:t>
        <w:noBreakHyphen/>
        <w:t>t</w:t>
        <w:noBreakHyphen/>
        <w:t>, feax</w:t>
        <w:noBreakHyphen/>
        <w:t>, fel-a-feal</w:t>
        <w:noBreakHyphen/>
        <w:t>d</w:t>
        <w:noBreakHyphen/>
        <w:t>, fel-a-s</w:t>
        <w:noBreakHyphen/>
        <w:t>pre-c-ol</w:t>
        <w:noBreakHyphen/>
        <w:t>, *f’</w:t>
        <w:noBreakHyphen/>
        <w:t>n</w:t>
        <w:noBreakHyphen/>
        <w:t>g</w:t>
        <w:noBreakHyphen/>
        <w:t>, flÚ</w:t>
        <w:noBreakHyphen/>
        <w:t>c</w:t>
        <w:noBreakHyphen/>
        <w:t>, *flÊ-d</w:t>
        <w:noBreakHyphen/>
        <w:t>, flæ</w:t>
        <w:noBreakHyphen/>
        <w:t>w</w:t>
        <w:noBreakHyphen/>
        <w:t>, for-br‘-t-ed</w:t>
        <w:noBreakHyphen/>
        <w:t>, for-br‘-t-en</w:t>
        <w:noBreakHyphen/>
        <w:t>, for-cie</w:t>
        <w:noBreakHyphen/>
        <w:t>r-r</w:t>
        <w:noBreakHyphen/>
        <w:t>ed</w:t>
        <w:noBreakHyphen/>
        <w:t>, for-dri</w:t>
        <w:noBreakHyphen/>
        <w:t>f</w:t>
        <w:noBreakHyphen/>
        <w:t>, for-e-ge-s’t-en</w:t>
        <w:noBreakHyphen/>
        <w:t>, for-e-gíe</w:t>
        <w:noBreakHyphen/>
        <w:t>m</w:t>
        <w:noBreakHyphen/>
        <w:t>, for-e-líor</w:t>
        <w:noBreakHyphen/>
        <w:t>, for-e-sÏg-ed</w:t>
        <w:noBreakHyphen/>
        <w:t>, for-e-séo</w:t>
        <w:noBreakHyphen/>
        <w:t>, for-e-set-ed</w:t>
        <w:noBreakHyphen/>
        <w:t>, for-e-s’t-en</w:t>
        <w:noBreakHyphen/>
        <w:t>, for-e-set</w:t>
        <w:noBreakHyphen/>
        <w:t>, for-gief-en</w:t>
        <w:noBreakHyphen/>
        <w:t>, for-gief</w:t>
        <w:noBreakHyphen/>
        <w:t>, for-giet-el</w:t>
        <w:noBreakHyphen/>
        <w:t>, for-gni-d-en</w:t>
        <w:noBreakHyphen/>
        <w:t>, for-hÏf-ed</w:t>
        <w:noBreakHyphen/>
        <w:t>, for-hog-od</w:t>
        <w:noBreakHyphen/>
        <w:t>, for-lÚ</w:t>
        <w:noBreakHyphen/>
        <w:t>t</w:t>
        <w:noBreakHyphen/>
        <w:t>, for-leg</w:t>
        <w:noBreakHyphen/>
        <w:t>, for-scr’</w:t>
        <w:noBreakHyphen/>
        <w:t>nc-ed</w:t>
        <w:noBreakHyphen/>
        <w:t>, for-sÏg</w:t>
        <w:noBreakHyphen/>
        <w:t>, for-truw-od</w:t>
        <w:noBreakHyphen/>
        <w:t>, for</w:t>
        <w:noBreakHyphen/>
        <w:t>þ-ge-wi</w:t>
        <w:noBreakHyphen/>
        <w:t>t</w:t>
        <w:noBreakHyphen/>
        <w:t>, for</w:t>
        <w:noBreakHyphen/>
        <w:t>þ-lÚ</w:t>
        <w:noBreakHyphen/>
        <w:t>d</w:t>
        <w:noBreakHyphen/>
        <w:t>, for-þrÚst-ed</w:t>
        <w:noBreakHyphen/>
        <w:t>, for-þrÚst</w:t>
        <w:noBreakHyphen/>
        <w:t>, for-þryc-c-ed</w:t>
        <w:noBreakHyphen/>
        <w:t>, for-þryc</w:t>
        <w:noBreakHyphen/>
        <w:t>, for</w:t>
        <w:noBreakHyphen/>
        <w:t>þ-spæ</w:t>
        <w:noBreakHyphen/>
        <w:t>w</w:t>
        <w:noBreakHyphen/>
        <w:t>, for-wi-t-ol</w:t>
        <w:noBreakHyphen/>
        <w:t>, for-wyr</w:t>
        <w:noBreakHyphen/>
        <w:t>p</w:t>
        <w:noBreakHyphen/>
        <w:t>, frÛ-c</w:t>
        <w:noBreakHyphen/>
        <w:t>ed</w:t>
        <w:noBreakHyphen/>
        <w:t>, frÏt-en</w:t>
        <w:noBreakHyphen/>
        <w:t>, frÏt-w</w:t>
        <w:noBreakHyphen/>
        <w:t>ed</w:t>
        <w:noBreakHyphen/>
        <w:t>, fra</w:t>
        <w:noBreakHyphen/>
        <w:t>m-sli</w:t>
        <w:noBreakHyphen/>
        <w:t>t</w:t>
        <w:noBreakHyphen/>
        <w:t>, fr’</w:t>
        <w:noBreakHyphen/>
        <w:t>m-ed</w:t>
        <w:noBreakHyphen/>
        <w:t>, fre</w:t>
        <w:noBreakHyphen/>
        <w:t>m-sum</w:t>
        <w:noBreakHyphen/>
        <w:t>, frig</w:t>
        <w:noBreakHyphen/>
        <w:t>, frÊ-c-ed</w:t>
        <w:noBreakHyphen/>
        <w:t>, frÊ-c-el</w:t>
        <w:noBreakHyphen/>
        <w:t>, frÊ-c-en</w:t>
        <w:noBreakHyphen/>
        <w:t>, frÊ-c-er</w:t>
        <w:noBreakHyphen/>
        <w:t>, ful</w:t>
        <w:noBreakHyphen/>
        <w:t>l-fr’</w:t>
        <w:noBreakHyphen/>
        <w:t>m-m</w:t>
        <w:noBreakHyphen/>
        <w:t>ed</w:t>
        <w:noBreakHyphen/>
        <w:t>, fð</w:t>
        <w:noBreakHyphen/>
        <w:t>l</w:t>
        <w:noBreakHyphen/>
        <w:t>, fylig</w:t>
        <w:noBreakHyphen/>
        <w:t>, *fyl-l-ed</w:t>
        <w:noBreakHyphen/>
        <w:t>, fyl-l</w:t>
        <w:noBreakHyphen/>
        <w:t>, fyr-wi</w:t>
        <w:noBreakHyphen/>
        <w:t>t</w:t>
        <w:noBreakHyphen/>
        <w:t>, gõl</w:t>
        <w:noBreakHyphen/>
        <w:t>, gear-u-wi-t-ol</w:t>
        <w:noBreakHyphen/>
        <w:t>, ge-bÚr</w:t>
        <w:noBreakHyphen/>
        <w:t>, ge-beor</w:t>
        <w:noBreakHyphen/>
        <w:t>h</w:t>
        <w:noBreakHyphen/>
        <w:t>t</w:t>
        <w:noBreakHyphen/>
        <w:t>, ge-bÆg</w:t>
        <w:noBreakHyphen/>
        <w:t>, ge-br’</w:t>
        <w:noBreakHyphen/>
        <w:t>ng</w:t>
        <w:noBreakHyphen/>
        <w:t>, ge-bry</w:t>
        <w:noBreakHyphen/>
        <w:t>r</w:t>
        <w:noBreakHyphen/>
        <w:t>d</w:t>
        <w:noBreakHyphen/>
        <w:t>, ge-byr-g</w:t>
        <w:noBreakHyphen/>
        <w:t>ed</w:t>
        <w:noBreakHyphen/>
        <w:t>, ge-cíe</w:t>
        <w:noBreakHyphen/>
        <w:t>g</w:t>
        <w:noBreakHyphen/>
        <w:t>, ge-cneor</w:t>
        <w:noBreakHyphen/>
        <w:t>d</w:t>
        <w:noBreakHyphen/>
        <w:t>, ge-cÊl</w:t>
        <w:noBreakHyphen/>
        <w:t>, ge-cor</w:t>
        <w:noBreakHyphen/>
        <w:t>, ge-cos</w:t>
        <w:noBreakHyphen/>
        <w:t>t</w:t>
        <w:noBreakHyphen/>
        <w:t>, ge-cwÐ</w:t>
        <w:noBreakHyphen/>
        <w:t>m</w:t>
        <w:noBreakHyphen/>
        <w:t>, ge-c‘</w:t>
        <w:noBreakHyphen/>
        <w:t>þ-ed</w:t>
        <w:noBreakHyphen/>
        <w:t>, ge-drÐ-f-ed</w:t>
        <w:noBreakHyphen/>
        <w:t>, ge-drÐ</w:t>
        <w:noBreakHyphen/>
        <w:t>f</w:t>
        <w:noBreakHyphen/>
        <w:t>, ge-dr’h</w:t>
        <w:noBreakHyphen/>
        <w:t>t</w:t>
        <w:noBreakHyphen/>
        <w:t>, ge-féa</w:t>
        <w:noBreakHyphen/>
        <w:t>, ge-fiel</w:t>
        <w:noBreakHyphen/>
        <w:t>, ge-flÚ</w:t>
        <w:noBreakHyphen/>
        <w:t>c</w:t>
        <w:noBreakHyphen/>
        <w:t>, ge-fr’-m-ed</w:t>
        <w:noBreakHyphen/>
        <w:t>, ge-fyl-l-ed</w:t>
        <w:noBreakHyphen/>
        <w:t>, ge-fyl</w:t>
        <w:noBreakHyphen/>
        <w:t>l</w:t>
        <w:noBreakHyphen/>
        <w:t>, ge-grip-en</w:t>
        <w:noBreakHyphen/>
        <w:t>, ge-grip</w:t>
        <w:noBreakHyphen/>
        <w:t>, ge-hÏf</w:t>
        <w:noBreakHyphen/>
        <w:t>t-ed</w:t>
        <w:noBreakHyphen/>
        <w:t>, ge-hÏf</w:t>
        <w:noBreakHyphen/>
        <w:t>t</w:t>
        <w:noBreakHyphen/>
        <w:t>, ge-hÏp-lic</w:t>
        <w:noBreakHyphen/>
        <w:t>, ge-heal</w:t>
        <w:noBreakHyphen/>
        <w:t>d</w:t>
        <w:noBreakHyphen/>
        <w:t>, ge-híe</w:t>
        <w:noBreakHyphen/>
        <w:t>r</w:t>
        <w:noBreakHyphen/>
        <w:t>, ge-híe</w:t>
        <w:noBreakHyphen/>
        <w:t>r-sum</w:t>
        <w:noBreakHyphen/>
        <w:t>, ge-hri-n</w:t>
        <w:noBreakHyphen/>
        <w:t>e</w:t>
        <w:noBreakHyphen/>
        <w:t>, ge-h‘</w:t>
        <w:noBreakHyphen/>
        <w:t>d</w:t>
        <w:noBreakHyphen/>
        <w:t>, ge</w:t>
        <w:noBreakHyphen/>
        <w:t>hyþ</w:t>
        <w:noBreakHyphen/>
        <w:t>e</w:t>
        <w:noBreakHyphen/>
        <w:t>lic</w:t>
        <w:noBreakHyphen/>
        <w:t>, *ge-íeht</w:t>
        <w:noBreakHyphen/>
        <w:t>, ge-lÚr-ed</w:t>
        <w:noBreakHyphen/>
        <w:t>, ge-lÆc</w:t>
        <w:noBreakHyphen/>
        <w:t>, ge-lío-r-ed</w:t>
        <w:noBreakHyphen/>
        <w:t>, ge-læm-lic</w:t>
        <w:noBreakHyphen/>
        <w:t>, ge-mÚ</w:t>
        <w:noBreakHyphen/>
        <w:t>n</w:t>
        <w:noBreakHyphen/>
        <w:t>, ge-mõg</w:t>
        <w:noBreakHyphen/>
        <w:t>, ge-mõg-lic</w:t>
        <w:noBreakHyphen/>
        <w:t>, ge-mõl-ic</w:t>
        <w:noBreakHyphen/>
        <w:t>, ge-m’t-fÏst</w:t>
        <w:noBreakHyphen/>
        <w:t>, ge-mic-el</w:t>
        <w:noBreakHyphen/>
        <w:t>, ge-mÊt</w:t>
        <w:noBreakHyphen/>
        <w:t>, ge-n’r-ed</w:t>
        <w:noBreakHyphen/>
        <w:t>, *g’</w:t>
        <w:noBreakHyphen/>
        <w:t>ng</w:t>
        <w:noBreakHyphen/>
        <w:t>, geo-g-oþ-hõ</w:t>
        <w:noBreakHyphen/>
        <w:t>d</w:t>
        <w:noBreakHyphen/>
        <w:t>, geon</w:t>
        <w:noBreakHyphen/>
        <w:t>d-str’</w:t>
        <w:noBreakHyphen/>
        <w:t>g</w:t>
        <w:noBreakHyphen/>
        <w:t>d</w:t>
        <w:noBreakHyphen/>
        <w:t>, geor</w:t>
        <w:noBreakHyphen/>
        <w:t>n-ful</w:t>
        <w:noBreakHyphen/>
        <w:t>, geor</w:t>
        <w:noBreakHyphen/>
        <w:t>n</w:t>
        <w:noBreakHyphen/>
        <w:t>, ge-r’c-ed</w:t>
        <w:noBreakHyphen/>
        <w:t>, ge-r’c-e</w:t>
        <w:noBreakHyphen/>
        <w:t>, ge-reor</w:t>
        <w:noBreakHyphen/>
        <w:t>d</w:t>
        <w:noBreakHyphen/>
        <w:t>, ge-ru</w:t>
        <w:noBreakHyphen/>
        <w:t>n-n</w:t>
        <w:noBreakHyphen/>
        <w:t>e</w:t>
        <w:noBreakHyphen/>
        <w:t>, ge-sÏg-ed</w:t>
        <w:noBreakHyphen/>
        <w:t>, ge-sÏg</w:t>
        <w:noBreakHyphen/>
        <w:t>, ge-sÚl-ig</w:t>
        <w:noBreakHyphen/>
        <w:t>, ge-sÚ</w:t>
        <w:noBreakHyphen/>
        <w:t>w</w:t>
        <w:noBreakHyphen/>
        <w:t>, ge-sciel</w:t>
        <w:noBreakHyphen/>
        <w:t>d</w:t>
        <w:noBreakHyphen/>
        <w:t>, ge-scr’</w:t>
        <w:noBreakHyphen/>
        <w:t>nc-ed</w:t>
        <w:noBreakHyphen/>
        <w:t>, ge-scrÊ-p</w:t>
        <w:noBreakHyphen/>
        <w:t>e</w:t>
        <w:noBreakHyphen/>
        <w:t>, ge-s’t-en</w:t>
        <w:noBreakHyphen/>
        <w:t>, ge-s’t</w:t>
        <w:noBreakHyphen/>
        <w:t>, ge-sih</w:t>
        <w:noBreakHyphen/>
        <w:t>þ</w:t>
        <w:noBreakHyphen/>
        <w:t>, ge-stÏ</w:t>
        <w:noBreakHyphen/>
        <w:t>þ-þ</w:t>
        <w:noBreakHyphen/>
        <w:t>ig</w:t>
        <w:noBreakHyphen/>
        <w:t>, ge-stro</w:t>
        <w:noBreakHyphen/>
        <w:t>g</w:t>
        <w:noBreakHyphen/>
        <w:t>d</w:t>
        <w:noBreakHyphen/>
        <w:t>, ge-sund-ful</w:t>
        <w:noBreakHyphen/>
        <w:t>, ge-swi-p-or</w:t>
        <w:noBreakHyphen/>
        <w:t>, ge-tÚs</w:t>
        <w:noBreakHyphen/>
        <w:t>, ge-tréow-léa</w:t>
        <w:noBreakHyphen/>
        <w:t>s</w:t>
        <w:noBreakHyphen/>
        <w:t>, ge-tréow</w:t>
        <w:noBreakHyphen/>
        <w:t>, ge-t‘d</w:t>
        <w:noBreakHyphen/>
        <w:t>, ge-þéo</w:t>
        <w:noBreakHyphen/>
        <w:t>d</w:t>
        <w:noBreakHyphen/>
        <w:t>, ge-þun-g-en</w:t>
        <w:noBreakHyphen/>
        <w:t>, ge-þwÚr</w:t>
        <w:noBreakHyphen/>
        <w:t>, ge-þwéor</w:t>
        <w:noBreakHyphen/>
        <w:t>, ge-we</w:t>
        <w:noBreakHyphen/>
        <w:t>s</w:t>
        <w:noBreakHyphen/>
        <w:t>, ge-wi</w:t>
        <w:noBreakHyphen/>
        <w:t>t-en</w:t>
        <w:noBreakHyphen/>
        <w:t>d</w:t>
        <w:noBreakHyphen/>
        <w:t>, ge-wi</w:t>
        <w:noBreakHyphen/>
        <w:t>t-en</w:t>
        <w:noBreakHyphen/>
        <w:t>, ge-wÆ</w:t>
        <w:noBreakHyphen/>
        <w:t>t</w:t>
        <w:noBreakHyphen/>
        <w:t>, ge-wrÊ-g-ed</w:t>
        <w:noBreakHyphen/>
        <w:t>, *gief-ed</w:t>
        <w:noBreakHyphen/>
        <w:t>, *gief</w:t>
        <w:noBreakHyphen/>
        <w:t>, *gief-en</w:t>
        <w:noBreakHyphen/>
        <w:t>, gief-ol</w:t>
        <w:noBreakHyphen/>
        <w:t>, *gie</w:t>
        <w:noBreakHyphen/>
        <w:t>l</w:t>
        <w:noBreakHyphen/>
        <w:t>l</w:t>
        <w:noBreakHyphen/>
        <w:t>, gíe-m</w:t>
        <w:noBreakHyphen/>
        <w:t>e-léa</w:t>
        <w:noBreakHyphen/>
        <w:t>s</w:t>
        <w:noBreakHyphen/>
        <w:t>, giest-lÆþ</w:t>
        <w:noBreakHyphen/>
        <w:t>, *giet-el</w:t>
        <w:noBreakHyphen/>
        <w:t>, gÆ-fer</w:t>
        <w:noBreakHyphen/>
        <w:t>, gléa</w:t>
        <w:noBreakHyphen/>
        <w:t>w</w:t>
        <w:noBreakHyphen/>
        <w:t>, *gni-d</w:t>
        <w:noBreakHyphen/>
        <w:t>en</w:t>
        <w:noBreakHyphen/>
        <w:t>, gæd</w:t>
        <w:noBreakHyphen/>
        <w:t>, go</w:t>
        <w:noBreakHyphen/>
        <w:t>d-cun</w:t>
        <w:noBreakHyphen/>
        <w:t>d</w:t>
        <w:noBreakHyphen/>
        <w:t>, go</w:t>
        <w:noBreakHyphen/>
        <w:t>d-fre</w:t>
        <w:noBreakHyphen/>
        <w:t>c</w:t>
        <w:noBreakHyphen/>
        <w:t>, grÚ-d-ig</w:t>
        <w:noBreakHyphen/>
        <w:t>, gréa</w:t>
        <w:noBreakHyphen/>
        <w:t>t</w:t>
        <w:noBreakHyphen/>
        <w:t>, grim</w:t>
        <w:noBreakHyphen/>
        <w:t>, *grip-en</w:t>
        <w:noBreakHyphen/>
        <w:t>, *grip</w:t>
        <w:noBreakHyphen/>
        <w:t>, grÊ</w:t>
        <w:noBreakHyphen/>
        <w:t>n</w:t>
        <w:noBreakHyphen/>
        <w:t>, græ</w:t>
        <w:noBreakHyphen/>
        <w:t>w</w:t>
        <w:noBreakHyphen/>
        <w:t>, *gu</w:t>
        <w:noBreakHyphen/>
        <w:t>n-n</w:t>
        <w:noBreakHyphen/>
        <w:t>en</w:t>
        <w:noBreakHyphen/>
        <w:t>, gyc-e</w:t>
        <w:noBreakHyphen/>
        <w:t>, *hõ</w:t>
        <w:noBreakHyphen/>
        <w:t>d</w:t>
        <w:noBreakHyphen/>
        <w:t>, *hÏf-ed</w:t>
        <w:noBreakHyphen/>
        <w:t>, *hÏf-t-ed</w:t>
        <w:noBreakHyphen/>
        <w:t>, *hÏf</w:t>
        <w:noBreakHyphen/>
        <w:t>t</w:t>
        <w:noBreakHyphen/>
        <w:t>, *hÏp-lic</w:t>
        <w:noBreakHyphen/>
        <w:t>, hÚþ-en</w:t>
        <w:noBreakHyphen/>
        <w:t>, *haf-ol</w:t>
        <w:noBreakHyphen/>
        <w:t>, hõ-l-ig</w:t>
        <w:noBreakHyphen/>
        <w:t>, hõ</w:t>
        <w:noBreakHyphen/>
        <w:t>t-heort</w:t>
        <w:noBreakHyphen/>
        <w:t>, héa</w:t>
        <w:noBreakHyphen/>
        <w:t>h-steal</w:t>
        <w:noBreakHyphen/>
        <w:t>d</w:t>
        <w:noBreakHyphen/>
        <w:t>, *heal</w:t>
        <w:noBreakHyphen/>
        <w:t>d</w:t>
        <w:noBreakHyphen/>
        <w:t>, héa</w:t>
        <w:noBreakHyphen/>
        <w:t>n</w:t>
        <w:noBreakHyphen/>
        <w:t>, hear</w:t>
        <w:noBreakHyphen/>
        <w:t>d</w:t>
        <w:noBreakHyphen/>
        <w:t>, hearm-cwed-ol</w:t>
        <w:noBreakHyphen/>
        <w:t>, *h’f-ed</w:t>
        <w:noBreakHyphen/>
        <w:t>, *h’f-e</w:t>
        <w:noBreakHyphen/>
        <w:t>, h’f-ig</w:t>
        <w:noBreakHyphen/>
        <w:t>, *heort</w:t>
        <w:noBreakHyphen/>
        <w:t>, h’r-e</w:t>
        <w:noBreakHyphen/>
        <w:t>, *hiel-d-ed</w:t>
        <w:noBreakHyphen/>
        <w:t>, *hiel-d</w:t>
        <w:noBreakHyphen/>
        <w:t>, *híe</w:t>
        <w:noBreakHyphen/>
        <w:t>r</w:t>
        <w:noBreakHyphen/>
        <w:t>, híe</w:t>
        <w:noBreakHyphen/>
        <w:t>r-sum</w:t>
        <w:noBreakHyphen/>
        <w:t>, hléo-hrÏsc</w:t>
        <w:noBreakHyphen/>
        <w:t>, hlð-t-or</w:t>
        <w:noBreakHyphen/>
        <w:t>, hnéa</w:t>
        <w:noBreakHyphen/>
        <w:t>s</w:t>
        <w:noBreakHyphen/>
        <w:t>, hne</w:t>
        <w:noBreakHyphen/>
        <w:t>sc</w:t>
        <w:noBreakHyphen/>
        <w:t>, *hog-od</w:t>
        <w:noBreakHyphen/>
        <w:t>, *hrÏsc</w:t>
        <w:noBreakHyphen/>
        <w:t>, hréow</w:t>
        <w:noBreakHyphen/>
        <w:t>, hri-n</w:t>
        <w:noBreakHyphen/>
        <w:t>e</w:t>
        <w:noBreakHyphen/>
        <w:t>, hwÆ</w:t>
        <w:noBreakHyphen/>
        <w:t>t</w:t>
        <w:noBreakHyphen/>
        <w:t>, hwurf-ul</w:t>
        <w:noBreakHyphen/>
        <w:t>, *hyþ-e-lic</w:t>
        <w:noBreakHyphen/>
        <w:t>, h‘þ</w:t>
        <w:noBreakHyphen/>
        <w:t>, Ædel</w:t>
        <w:noBreakHyphen/>
        <w:t>, *íec</w:t>
        <w:noBreakHyphen/>
        <w:t>, *íeh</w:t>
        <w:noBreakHyphen/>
        <w:t>t</w:t>
        <w:noBreakHyphen/>
        <w:t>, iel</w:t>
        <w:noBreakHyphen/>
        <w:t>d</w:t>
        <w:noBreakHyphen/>
        <w:t>, in-bÏr-n</w:t>
        <w:noBreakHyphen/>
        <w:t>ed</w:t>
        <w:noBreakHyphen/>
        <w:t>, in-bÏr</w:t>
        <w:noBreakHyphen/>
        <w:t>, in-bry</w:t>
        <w:noBreakHyphen/>
        <w:t>r</w:t>
        <w:noBreakHyphen/>
        <w:t>d</w:t>
        <w:noBreakHyphen/>
        <w:t>, in-cun</w:t>
        <w:noBreakHyphen/>
        <w:t>d</w:t>
        <w:noBreakHyphen/>
        <w:t>, in-ge-wi</w:t>
        <w:noBreakHyphen/>
        <w:t>t</w:t>
        <w:noBreakHyphen/>
        <w:t>, in-líeh</w:t>
        <w:noBreakHyphen/>
        <w:t>t</w:t>
        <w:noBreakHyphen/>
        <w:t>, in-swæg-en</w:t>
        <w:noBreakHyphen/>
        <w:t>, in-tim-ber</w:t>
        <w:noBreakHyphen/>
        <w:t>, *lÚ</w:t>
        <w:noBreakHyphen/>
        <w:t>d</w:t>
        <w:noBreakHyphen/>
        <w:t>, lÚr</w:t>
        <w:noBreakHyphen/>
        <w:t>, *lÚ</w:t>
        <w:noBreakHyphen/>
        <w:t>t</w:t>
        <w:noBreakHyphen/>
        <w:t>, lan</w:t>
        <w:noBreakHyphen/>
        <w:t>d-be-g’</w:t>
        <w:noBreakHyphen/>
        <w:t>ng</w:t>
        <w:noBreakHyphen/>
        <w:t>, lang-mæ</w:t>
        <w:noBreakHyphen/>
        <w:t>d</w:t>
        <w:noBreakHyphen/>
        <w:t>, lang</w:t>
        <w:noBreakHyphen/>
        <w:t>, léaf</w:t>
        <w:noBreakHyphen/>
        <w:t>, léa</w:t>
        <w:noBreakHyphen/>
        <w:t>s</w:t>
        <w:noBreakHyphen/>
        <w:t>, *leg-en</w:t>
        <w:noBreakHyphen/>
        <w:t>, lÆc</w:t>
        <w:noBreakHyphen/>
        <w:t>, *lÆc-weor</w:t>
        <w:noBreakHyphen/>
        <w:t>þ</w:t>
        <w:noBreakHyphen/>
        <w:t>, *líeh</w:t>
        <w:noBreakHyphen/>
        <w:t>t-ed</w:t>
        <w:noBreakHyphen/>
        <w:t>, *líeh</w:t>
        <w:noBreakHyphen/>
        <w:t>t</w:t>
        <w:noBreakHyphen/>
        <w:t>, *líe</w:t>
        <w:noBreakHyphen/>
        <w:t>s-ed</w:t>
        <w:noBreakHyphen/>
        <w:t>, líe</w:t>
        <w:noBreakHyphen/>
        <w:t>s</w:t>
        <w:noBreakHyphen/>
        <w:t>, lío</w:t>
        <w:noBreakHyphen/>
        <w:t>r-ed</w:t>
        <w:noBreakHyphen/>
        <w:t>, lío</w:t>
        <w:noBreakHyphen/>
        <w:t>r</w:t>
        <w:noBreakHyphen/>
        <w:t>, li-þ</w:t>
        <w:noBreakHyphen/>
        <w:t>e-bÆg</w:t>
        <w:noBreakHyphen/>
        <w:t>, *læm-lic</w:t>
        <w:noBreakHyphen/>
        <w:t>, lyg-en</w:t>
        <w:noBreakHyphen/>
        <w:t>, lyg</w:t>
        <w:noBreakHyphen/>
        <w:t>, mÚ</w:t>
        <w:noBreakHyphen/>
        <w:t>r</w:t>
        <w:noBreakHyphen/>
        <w:t>, mÚ-t</w:t>
        <w:noBreakHyphen/>
        <w:t>, *mõg</w:t>
        <w:noBreakHyphen/>
        <w:t>, *mõg-lic</w:t>
        <w:noBreakHyphen/>
        <w:t>, *mõl-ic</w:t>
        <w:noBreakHyphen/>
        <w:t>, man-cweal</w:t>
        <w:noBreakHyphen/>
        <w:t>m</w:t>
        <w:noBreakHyphen/>
        <w:t>, man-þwÚr</w:t>
        <w:noBreakHyphen/>
        <w:t>, méag-ol</w:t>
        <w:noBreakHyphen/>
        <w:t>, méag-ol-mæ</w:t>
        <w:noBreakHyphen/>
        <w:t>d</w:t>
        <w:noBreakHyphen/>
        <w:t>, mear-u</w:t>
        <w:noBreakHyphen/>
        <w:t>, med-mic-el</w:t>
        <w:noBreakHyphen/>
        <w:t>, med-try</w:t>
        <w:noBreakHyphen/>
        <w:t>m</w:t>
        <w:noBreakHyphen/>
        <w:t>, m’n-n-isc</w:t>
        <w:noBreakHyphen/>
        <w:t>, mic-el</w:t>
        <w:noBreakHyphen/>
        <w:t>, mil</w:t>
        <w:noBreakHyphen/>
        <w:t>d-heort</w:t>
        <w:noBreakHyphen/>
        <w:t>, *mæ</w:t>
        <w:noBreakHyphen/>
        <w:t>d</w:t>
        <w:noBreakHyphen/>
        <w:t>, mæ-d-ig</w:t>
        <w:noBreakHyphen/>
        <w:t>, mÊ</w:t>
        <w:noBreakHyphen/>
        <w:t>þ</w:t>
        <w:noBreakHyphen/>
        <w:t>, myrg</w:t>
        <w:noBreakHyphen/>
        <w:t>, néa</w:t>
        <w:noBreakHyphen/>
        <w:t>h</w:t>
        <w:noBreakHyphen/>
        <w:t>, nea-r</w:t>
        <w:noBreakHyphen/>
        <w:t>u</w:t>
        <w:noBreakHyphen/>
        <w:t>, níe</w:t>
        <w:noBreakHyphen/>
        <w:t>d-þearf</w:t>
        <w:noBreakHyphen/>
        <w:t>, níe</w:t>
        <w:noBreakHyphen/>
        <w:t>w</w:t>
        <w:noBreakHyphen/>
        <w:t>, *nim-en</w:t>
        <w:noBreakHyphen/>
        <w:t>d</w:t>
        <w:noBreakHyphen/>
        <w:t>, nio-w</w:t>
        <w:noBreakHyphen/>
        <w:t>ol</w:t>
        <w:noBreakHyphen/>
        <w:t>, ni-þer</w:t>
        <w:noBreakHyphen/>
        <w:t>, *num-ul</w:t>
        <w:noBreakHyphen/>
        <w:t>, nyt</w:t>
        <w:noBreakHyphen/>
        <w:t>t</w:t>
        <w:noBreakHyphen/>
        <w:t>, Êht</w:t>
        <w:noBreakHyphen/>
        <w:t>, of-er-flÊ</w:t>
        <w:noBreakHyphen/>
        <w:t>d</w:t>
        <w:noBreakHyphen/>
        <w:t>, of-er-flæ</w:t>
        <w:noBreakHyphen/>
        <w:t>w</w:t>
        <w:noBreakHyphen/>
        <w:t>, of-er-, of-er-giet-el</w:t>
        <w:noBreakHyphen/>
        <w:t>, of-er-giet</w:t>
        <w:noBreakHyphen/>
        <w:t>, of-er-híe</w:t>
        <w:noBreakHyphen/>
        <w:t>r</w:t>
        <w:noBreakHyphen/>
        <w:t>, of-er-s</w:t>
        <w:noBreakHyphen/>
        <w:t>pre-c</w:t>
        <w:noBreakHyphen/>
        <w:t>ol</w:t>
        <w:noBreakHyphen/>
        <w:t>, of-er-s</w:t>
        <w:noBreakHyphen/>
        <w:t>wÆ</w:t>
        <w:noBreakHyphen/>
        <w:t>þ</w:t>
        <w:noBreakHyphen/>
        <w:t>, of-er-þryc-c</w:t>
        <w:noBreakHyphen/>
        <w:t>ed</w:t>
        <w:noBreakHyphen/>
        <w:t>, of-sl’g-en</w:t>
        <w:noBreakHyphen/>
        <w:t>, of-þryc</w:t>
        <w:noBreakHyphen/>
        <w:t>, on-bry</w:t>
        <w:noBreakHyphen/>
        <w:t>r</w:t>
        <w:noBreakHyphen/>
        <w:t>d-ed</w:t>
        <w:noBreakHyphen/>
        <w:t>, on-bry</w:t>
        <w:noBreakHyphen/>
        <w:t>r</w:t>
        <w:noBreakHyphen/>
        <w:t>d</w:t>
        <w:noBreakHyphen/>
        <w:t>, on-géagn-wier</w:t>
        <w:noBreakHyphen/>
        <w:t>d</w:t>
        <w:noBreakHyphen/>
        <w:t>, on-ge-lÆc</w:t>
        <w:noBreakHyphen/>
        <w:t>, on-gu</w:t>
        <w:noBreakHyphen/>
        <w:t>n-n-en</w:t>
        <w:noBreakHyphen/>
        <w:t>, on-hiel</w:t>
        <w:noBreakHyphen/>
        <w:t>d-ed</w:t>
        <w:noBreakHyphen/>
        <w:t>, on-hiel</w:t>
        <w:noBreakHyphen/>
        <w:t>d</w:t>
        <w:noBreakHyphen/>
        <w:t>, on-hyr-e</w:t>
        <w:noBreakHyphen/>
        <w:t>, on-lÆc</w:t>
        <w:noBreakHyphen/>
        <w:t>, on-líeh</w:t>
        <w:noBreakHyphen/>
        <w:t>t-ed</w:t>
        <w:noBreakHyphen/>
        <w:t>, on-líeh</w:t>
        <w:noBreakHyphen/>
        <w:t>t</w:t>
        <w:noBreakHyphen/>
        <w:t>, on-líe</w:t>
        <w:noBreakHyphen/>
        <w:t>s</w:t>
        <w:noBreakHyphen/>
        <w:t>, on-sÚt</w:t>
        <w:noBreakHyphen/>
        <w:t>, on-spru</w:t>
        <w:noBreakHyphen/>
        <w:t>ng-en</w:t>
        <w:noBreakHyphen/>
        <w:t>, on-tim-ber</w:t>
        <w:noBreakHyphen/>
        <w:t>, on-ty</w:t>
        <w:noBreakHyphen/>
        <w:t>g</w:t>
        <w:noBreakHyphen/>
        <w:t>, on-þwÏg-en</w:t>
        <w:noBreakHyphen/>
        <w:t>, on-wealh</w:t>
        <w:noBreakHyphen/>
        <w:t>, on-weor</w:t>
        <w:noBreakHyphen/>
        <w:t>p</w:t>
        <w:noBreakHyphen/>
        <w:t>, on-wi</w:t>
        <w:noBreakHyphen/>
        <w:t>t</w:t>
        <w:noBreakHyphen/>
        <w:t>, on-wri</w:t>
        <w:noBreakHyphen/>
        <w:t>g-en</w:t>
        <w:noBreakHyphen/>
        <w:t>, op-en</w:t>
        <w:noBreakHyphen/>
        <w:t>, or-fierm</w:t>
        <w:noBreakHyphen/>
        <w:t>, or-mÚ</w:t>
        <w:noBreakHyphen/>
        <w:t>t</w:t>
        <w:noBreakHyphen/>
        <w:t>, or-mæ</w:t>
        <w:softHyphen/>
        <w:noBreakHyphen/>
        <w:t>d</w:t>
        <w:noBreakHyphen/>
        <w:t>, or-sorg</w:t>
        <w:noBreakHyphen/>
        <w:t>, on-w’-nd-ed</w:t>
        <w:noBreakHyphen/>
        <w:t>, *rÚ</w:t>
        <w:noBreakHyphen/>
        <w:t>d</w:t>
        <w:noBreakHyphen/>
        <w:t>, réad</w:t>
        <w:noBreakHyphen/>
        <w:t>, r’c-ed</w:t>
        <w:noBreakHyphen/>
        <w:t>, rec-e</w:t>
        <w:noBreakHyphen/>
        <w:t>, rih</w:t>
        <w:noBreakHyphen/>
        <w:t>t</w:t>
        <w:noBreakHyphen/>
        <w:t>, rih</w:t>
        <w:noBreakHyphen/>
        <w:t>t-wÆ</w:t>
        <w:noBreakHyphen/>
        <w:t>s</w:t>
        <w:noBreakHyphen/>
        <w:t>, rÂ</w:t>
        <w:noBreakHyphen/>
        <w:t>p</w:t>
        <w:noBreakHyphen/>
        <w:t>, *ri</w:t>
        <w:noBreakHyphen/>
        <w:t>s</w:t>
        <w:noBreakHyphen/>
        <w:t>, rÊ-þ</w:t>
        <w:noBreakHyphen/>
        <w:t>, ræp</w:t>
        <w:noBreakHyphen/>
        <w:t>, *ræt</w:t>
        <w:noBreakHyphen/>
        <w:t>, ræ</w:t>
        <w:noBreakHyphen/>
        <w:t>w</w:t>
        <w:noBreakHyphen/>
        <w:t>, *ru</w:t>
        <w:noBreakHyphen/>
        <w:t>n-n</w:t>
        <w:noBreakHyphen/>
        <w:t>e</w:t>
        <w:noBreakHyphen/>
        <w:t>, *sÏg-ed</w:t>
        <w:noBreakHyphen/>
        <w:t>, *sÏg</w:t>
        <w:noBreakHyphen/>
        <w:t>, *sÚl-ig</w:t>
        <w:noBreakHyphen/>
        <w:t>, *sÚt</w:t>
        <w:noBreakHyphen/>
        <w:t>, *sÚ</w:t>
        <w:noBreakHyphen/>
        <w:t>w</w:t>
        <w:noBreakHyphen/>
        <w:t>, sõ</w:t>
        <w:noBreakHyphen/>
        <w:t>l</w:t>
        <w:noBreakHyphen/>
        <w:t>, sam-wrÚ</w:t>
        <w:noBreakHyphen/>
        <w:t>d</w:t>
        <w:noBreakHyphen/>
        <w:t>, sõ</w:t>
        <w:noBreakHyphen/>
        <w:t>r</w:t>
        <w:noBreakHyphen/>
        <w:t>, *scÏþ-ful</w:t>
        <w:noBreakHyphen/>
        <w:t>, *scÏþ-þ-ed</w:t>
        <w:noBreakHyphen/>
        <w:t>, *scÏþ-þ</w:t>
        <w:noBreakHyphen/>
        <w:t>ig</w:t>
        <w:noBreakHyphen/>
        <w:t>, *scéa</w:t>
        <w:noBreakHyphen/>
        <w:t>d</w:t>
        <w:noBreakHyphen/>
        <w:t>, *sceaf</w:t>
        <w:noBreakHyphen/>
        <w:t>t</w:t>
        <w:noBreakHyphen/>
        <w:t>, scíe</w:t>
        <w:noBreakHyphen/>
        <w:t>, scÆ</w:t>
        <w:noBreakHyphen/>
        <w:t>n</w:t>
        <w:noBreakHyphen/>
        <w:t>, *scr’</w:t>
        <w:noBreakHyphen/>
        <w:t>nc-ed</w:t>
        <w:noBreakHyphen/>
        <w:t>, seal</w:t>
        <w:noBreakHyphen/>
        <w:t>d</w:t>
        <w:noBreakHyphen/>
        <w:t>, sea</w:t>
        <w:noBreakHyphen/>
        <w:t>l</w:t>
        <w:noBreakHyphen/>
        <w:t>t</w:t>
        <w:noBreakHyphen/>
        <w:t>, scéa</w:t>
        <w:noBreakHyphen/>
        <w:t>p</w:t>
        <w:noBreakHyphen/>
        <w:t>, sceaþ-en</w:t>
        <w:noBreakHyphen/>
        <w:t>, scor</w:t>
        <w:noBreakHyphen/>
        <w:t>t</w:t>
        <w:softHyphen/>
        <w:noBreakHyphen/>
        <w:t>, *séo</w:t>
        <w:noBreakHyphen/>
        <w:t>, *set-ed</w:t>
        <w:noBreakHyphen/>
        <w:t>, *set-en</w:t>
        <w:noBreakHyphen/>
        <w:t>, *set</w:t>
        <w:noBreakHyphen/>
        <w:t>, si-cor</w:t>
        <w:noBreakHyphen/>
        <w:t>, sig-or-fÏst</w:t>
        <w:noBreakHyphen/>
        <w:t>, sing-al</w:t>
        <w:noBreakHyphen/>
        <w:t>, s</w:t>
        <w:noBreakHyphen/>
        <w:t>lÚp</w:t>
        <w:noBreakHyphen/>
        <w:t>, s</w:t>
        <w:noBreakHyphen/>
        <w:t>lõp-ol</w:t>
        <w:noBreakHyphen/>
        <w:t>, s</w:t>
        <w:noBreakHyphen/>
        <w:t>lõp-or</w:t>
        <w:noBreakHyphen/>
        <w:t>, sléac-or</w:t>
        <w:noBreakHyphen/>
        <w:t>, *sl’g-en</w:t>
        <w:noBreakHyphen/>
        <w:t>, s</w:t>
        <w:noBreakHyphen/>
        <w:t>li-p-or</w:t>
        <w:noBreakHyphen/>
        <w:t>, sli</w:t>
        <w:noBreakHyphen/>
        <w:t>t</w:t>
        <w:noBreakHyphen/>
        <w:t>, s</w:t>
        <w:noBreakHyphen/>
        <w:t>méa</w:t>
        <w:noBreakHyphen/>
        <w:t>, smi-c-er</w:t>
        <w:noBreakHyphen/>
        <w:t>, snel</w:t>
        <w:noBreakHyphen/>
        <w:t>, sÊc</w:t>
        <w:noBreakHyphen/>
        <w:t>, s</w:t>
        <w:noBreakHyphen/>
        <w:t>æþ-fÏst</w:t>
        <w:noBreakHyphen/>
        <w:t>, spÊ-d-ig</w:t>
        <w:noBreakHyphen/>
        <w:t>, s</w:t>
        <w:noBreakHyphen/>
        <w:t>pre-c-ol</w:t>
        <w:noBreakHyphen/>
        <w:t>, *spri</w:t>
        <w:noBreakHyphen/>
        <w:t>ng</w:t>
        <w:noBreakHyphen/>
        <w:t>, *spru</w:t>
        <w:noBreakHyphen/>
        <w:t>ng-en</w:t>
        <w:noBreakHyphen/>
        <w:t>, *spru</w:t>
        <w:noBreakHyphen/>
        <w:t>ng</w:t>
        <w:noBreakHyphen/>
        <w:t>, *s</w:t>
        <w:noBreakHyphen/>
        <w:t>pyr</w:t>
        <w:noBreakHyphen/>
        <w:t>, stÏ</w:t>
        <w:noBreakHyphen/>
        <w:t>þ-þ</w:t>
        <w:noBreakHyphen/>
        <w:t>ig</w:t>
        <w:noBreakHyphen/>
        <w:t>, sta</w:t>
        <w:noBreakHyphen/>
        <w:t>n</w:t>
        <w:noBreakHyphen/>
        <w:t>d-en</w:t>
        <w:noBreakHyphen/>
        <w:t>, *sta</w:t>
        <w:noBreakHyphen/>
        <w:t>n</w:t>
        <w:noBreakHyphen/>
        <w:t>d</w:t>
        <w:noBreakHyphen/>
        <w:t>, sta-þol</w:t>
        <w:noBreakHyphen/>
        <w:t>, st’-d-ig</w:t>
        <w:noBreakHyphen/>
        <w:t>, *st’</w:t>
        <w:noBreakHyphen/>
        <w:t>n</w:t>
        <w:noBreakHyphen/>
        <w:t>c</w:t>
        <w:noBreakHyphen/>
        <w:t>, stÆg</w:t>
        <w:noBreakHyphen/>
        <w:t>, s</w:t>
        <w:noBreakHyphen/>
        <w:t>til</w:t>
        <w:noBreakHyphen/>
        <w:t>, stÆ</w:t>
        <w:noBreakHyphen/>
        <w:t>þ</w:t>
        <w:noBreakHyphen/>
        <w:t>, strÏ</w:t>
        <w:noBreakHyphen/>
        <w:t>c</w:t>
        <w:noBreakHyphen/>
        <w:t>, strÏ</w:t>
        <w:noBreakHyphen/>
        <w:t>g</w:t>
        <w:noBreakHyphen/>
        <w:t>d</w:t>
        <w:noBreakHyphen/>
        <w:t>, *str’</w:t>
        <w:noBreakHyphen/>
        <w:t>g</w:t>
        <w:noBreakHyphen/>
        <w:t>d</w:t>
        <w:noBreakHyphen/>
        <w:t>, stro</w:t>
        <w:noBreakHyphen/>
        <w:t>g</w:t>
        <w:noBreakHyphen/>
        <w:t>d</w:t>
        <w:noBreakHyphen/>
        <w:t>, *stro-w-en</w:t>
        <w:noBreakHyphen/>
        <w:t>, stu</w:t>
        <w:noBreakHyphen/>
        <w:t>n</w:t>
        <w:noBreakHyphen/>
        <w:t>t</w:t>
        <w:noBreakHyphen/>
        <w:t>, s</w:t>
        <w:noBreakHyphen/>
        <w:t>tyr-en</w:t>
        <w:noBreakHyphen/>
        <w:t>, *sum</w:t>
        <w:noBreakHyphen/>
        <w:t>, sð</w:t>
        <w:noBreakHyphen/>
        <w:t>m</w:t>
        <w:noBreakHyphen/>
        <w:t>, sund-ful</w:t>
        <w:noBreakHyphen/>
        <w:t>, swÚl-ed</w:t>
        <w:noBreakHyphen/>
        <w:t>, s</w:t>
        <w:noBreakHyphen/>
        <w:t>wÚr</w:t>
        <w:noBreakHyphen/>
        <w:t>, swang-or</w:t>
        <w:noBreakHyphen/>
        <w:t>, s</w:t>
        <w:noBreakHyphen/>
        <w:t>wõr</w:t>
        <w:noBreakHyphen/>
        <w:t>c-mæ</w:t>
        <w:noBreakHyphen/>
        <w:t>d</w:t>
        <w:noBreakHyphen/>
        <w:t>, *swi</w:t>
        <w:noBreakHyphen/>
        <w:t>c</w:t>
        <w:noBreakHyphen/>
        <w:t>, *swi-c</w:t>
        <w:noBreakHyphen/>
        <w:t>e</w:t>
        <w:noBreakHyphen/>
        <w:t>, s</w:t>
        <w:noBreakHyphen/>
        <w:t>wÆ</w:t>
        <w:noBreakHyphen/>
        <w:t>þ</w:t>
        <w:noBreakHyphen/>
        <w:t>, s</w:t>
        <w:noBreakHyphen/>
        <w:t>wÆ</w:t>
        <w:noBreakHyphen/>
        <w:t>þ-mæ</w:t>
        <w:noBreakHyphen/>
        <w:t>d</w:t>
        <w:noBreakHyphen/>
        <w:t>, swæt</w:t>
        <w:noBreakHyphen/>
        <w:t>, s‘fer</w:t>
        <w:noBreakHyphen/>
        <w:t>, symbel</w:t>
        <w:noBreakHyphen/>
        <w:t>, tÚl</w:t>
        <w:noBreakHyphen/>
        <w:t>, *tÚs</w:t>
        <w:noBreakHyphen/>
        <w:t>, tear</w:t>
        <w:noBreakHyphen/>
        <w:t>t</w:t>
        <w:noBreakHyphen/>
        <w:t>, tÆ</w:t>
        <w:noBreakHyphen/>
        <w:t>d-lic</w:t>
        <w:noBreakHyphen/>
        <w:t>, *tiec</w:t>
        <w:noBreakHyphen/>
        <w:t>, tíe-d-er</w:t>
        <w:noBreakHyphen/>
        <w:t>, *tim-ber</w:t>
        <w:noBreakHyphen/>
        <w:t>, tÅ-Ït-iec</w:t>
        <w:noBreakHyphen/>
        <w:t>, tÅ-brÚ-d-ed</w:t>
        <w:noBreakHyphen/>
        <w:t>, tÅ-brÚ</w:t>
        <w:noBreakHyphen/>
        <w:t>d</w:t>
        <w:noBreakHyphen/>
        <w:t>, tÅ-br’</w:t>
        <w:noBreakHyphen/>
        <w:t>ng</w:t>
        <w:noBreakHyphen/>
        <w:t>, tÅ-br‘</w:t>
        <w:noBreakHyphen/>
        <w:t>t-ed</w:t>
        <w:noBreakHyphen/>
        <w:t>, tÅ-dÚ</w:t>
        <w:noBreakHyphen/>
        <w:t>l-ed</w:t>
        <w:noBreakHyphen/>
        <w:t>, tÅ-dÚ</w:t>
        <w:noBreakHyphen/>
        <w:t>l</w:t>
        <w:noBreakHyphen/>
        <w:t>, tÅ-ge-íeh</w:t>
        <w:noBreakHyphen/>
        <w:t>t</w:t>
        <w:noBreakHyphen/>
        <w:t>, *to-g-en</w:t>
        <w:noBreakHyphen/>
        <w:t>, tÅ-íec</w:t>
        <w:noBreakHyphen/>
        <w:t>, tÅ-líe</w:t>
        <w:noBreakHyphen/>
        <w:t>s</w:t>
        <w:noBreakHyphen/>
        <w:t>, torh</w:t>
        <w:noBreakHyphen/>
        <w:t>t</w:t>
        <w:noBreakHyphen/>
        <w:t>, tÅ-scéa</w:t>
        <w:noBreakHyphen/>
        <w:t>d</w:t>
        <w:noBreakHyphen/>
        <w:t>, tÅ-sli</w:t>
        <w:noBreakHyphen/>
        <w:t>t</w:t>
        <w:noBreakHyphen/>
        <w:t>, tÅ-st’</w:t>
        <w:noBreakHyphen/>
        <w:t>nc-ed</w:t>
        <w:noBreakHyphen/>
        <w:t>, tÅ-st’</w:t>
        <w:noBreakHyphen/>
        <w:t>nc</w:t>
        <w:noBreakHyphen/>
        <w:t>, tÅ-we</w:t>
        <w:noBreakHyphen/>
        <w:t>s</w:t>
        <w:noBreakHyphen/>
        <w:t>, tÅ-wor</w:t>
        <w:noBreakHyphen/>
        <w:t>p</w:t>
        <w:noBreakHyphen/>
        <w:t>, tréow-léa</w:t>
        <w:noBreakHyphen/>
        <w:t>s</w:t>
        <w:noBreakHyphen/>
        <w:t>, tréow</w:t>
        <w:noBreakHyphen/>
        <w:t>, trund-ul</w:t>
        <w:noBreakHyphen/>
        <w:t>, try</w:t>
        <w:noBreakHyphen/>
        <w:t>m</w:t>
        <w:noBreakHyphen/>
        <w:t>, t‘-d-er</w:t>
        <w:noBreakHyphen/>
        <w:t>, *ty</w:t>
        <w:noBreakHyphen/>
        <w:t>g</w:t>
        <w:noBreakHyphen/>
        <w:t>, þearf-ed</w:t>
        <w:noBreakHyphen/>
        <w:t>, þearf-en</w:t>
        <w:noBreakHyphen/>
        <w:t>d</w:t>
        <w:noBreakHyphen/>
        <w:t>, þearf</w:t>
        <w:noBreakHyphen/>
        <w:t>, *þen-e</w:t>
        <w:noBreakHyphen/>
        <w:t>, þéo</w:t>
        <w:noBreakHyphen/>
        <w:t>d</w:t>
        <w:noBreakHyphen/>
        <w:t>, þéo</w:t>
        <w:noBreakHyphen/>
        <w:t>d-sum</w:t>
        <w:noBreakHyphen/>
        <w:t>, þéo-st-or</w:t>
        <w:noBreakHyphen/>
        <w:t>, þic</w:t>
        <w:noBreakHyphen/>
        <w:t>, *þrÚst-ed</w:t>
        <w:noBreakHyphen/>
        <w:t>, *þrÚst</w:t>
        <w:noBreakHyphen/>
        <w:t>, þréa</w:t>
        <w:noBreakHyphen/>
        <w:t>t</w:t>
        <w:noBreakHyphen/>
        <w:t>, þri</w:t>
        <w:noBreakHyphen/>
        <w:t>, *þro</w:t>
        <w:noBreakHyphen/>
        <w:t>t-en</w:t>
        <w:noBreakHyphen/>
        <w:t>, *þryc-c</w:t>
        <w:noBreakHyphen/>
        <w:t>ed</w:t>
        <w:noBreakHyphen/>
        <w:t>, *þryc</w:t>
        <w:noBreakHyphen/>
        <w:t>, *þry</w:t>
        <w:noBreakHyphen/>
        <w:t>t</w:t>
        <w:noBreakHyphen/>
        <w:t>, þun-g-en</w:t>
        <w:noBreakHyphen/>
        <w:t>, *þwÏg-en-n’s</w:t>
        <w:noBreakHyphen/>
        <w:t>s, þwÚr</w:t>
        <w:noBreakHyphen/>
        <w:t>, þwéor</w:t>
        <w:noBreakHyphen/>
        <w:t>, un-and-c‘</w:t>
        <w:noBreakHyphen/>
        <w:t>þ-ig</w:t>
        <w:noBreakHyphen/>
        <w:t>, un-ber-end</w:t>
        <w:noBreakHyphen/>
        <w:t>, under-sta</w:t>
        <w:noBreakHyphen/>
        <w:t>n-d-en</w:t>
        <w:noBreakHyphen/>
        <w:t>, un-éa-þ-e-lic</w:t>
        <w:noBreakHyphen/>
        <w:t>, un-for-hÏf-ed</w:t>
        <w:noBreakHyphen/>
        <w:t>, un-ful-fr’</w:t>
        <w:noBreakHyphen/>
        <w:t>m-ed</w:t>
        <w:noBreakHyphen/>
        <w:t>, un-ge-cneor</w:t>
        <w:noBreakHyphen/>
        <w:t>d</w:t>
        <w:noBreakHyphen/>
        <w:t>, un-ge-lÚr-ed</w:t>
        <w:noBreakHyphen/>
        <w:t>, un-ge-léaf-ful</w:t>
        <w:noBreakHyphen/>
        <w:t>, un-ge-léaf-sum</w:t>
        <w:noBreakHyphen/>
        <w:t>, un-ge-lÆc</w:t>
        <w:noBreakHyphen/>
        <w:t>, un-ge-líef-en</w:t>
        <w:noBreakHyphen/>
        <w:t>, un-ge-me</w:t>
        <w:noBreakHyphen/>
        <w:t>t</w:t>
        <w:noBreakHyphen/>
        <w:t>, un-ge-sÚl-ig</w:t>
        <w:noBreakHyphen/>
        <w:t>, un-ge-scÏþ-ful</w:t>
        <w:noBreakHyphen/>
        <w:t>, un-ge-scrÊ</w:t>
        <w:noBreakHyphen/>
        <w:t>p</w:t>
        <w:noBreakHyphen/>
        <w:t>, un-ge-tréow</w:t>
        <w:noBreakHyphen/>
        <w:t>, un-ge-þwÚr</w:t>
        <w:noBreakHyphen/>
        <w:t>, un-gléa</w:t>
        <w:noBreakHyphen/>
        <w:t>w</w:t>
        <w:noBreakHyphen/>
        <w:t>, un-híe</w:t>
        <w:noBreakHyphen/>
        <w:t>r-sum</w:t>
        <w:noBreakHyphen/>
        <w:t>, un-leo-þ-u-wõc</w:t>
        <w:noBreakHyphen/>
        <w:t>, un-mÚ</w:t>
        <w:noBreakHyphen/>
        <w:t>t</w:t>
        <w:noBreakHyphen/>
        <w:t>, un-nyt</w:t>
        <w:noBreakHyphen/>
        <w:t>t</w:t>
        <w:noBreakHyphen/>
        <w:t>, un-rih</w:t>
        <w:noBreakHyphen/>
        <w:t>t</w:t>
        <w:noBreakHyphen/>
        <w:t>, un-rih</w:t>
        <w:noBreakHyphen/>
        <w:t>t-wÆ</w:t>
        <w:noBreakHyphen/>
        <w:t>s</w:t>
        <w:noBreakHyphen/>
        <w:t>, un-ræt</w:t>
        <w:noBreakHyphen/>
        <w:t>, un-scÏþ-ful</w:t>
        <w:noBreakHyphen/>
        <w:t>, un-scÏþ-þ</w:t>
        <w:noBreakHyphen/>
        <w:t>ed</w:t>
        <w:noBreakHyphen/>
        <w:t>, un-scÏþ-þ</w:t>
        <w:noBreakHyphen/>
        <w:t>ig</w:t>
        <w:noBreakHyphen/>
        <w:t>, un-s</w:t>
        <w:noBreakHyphen/>
        <w:t>cam-ful</w:t>
        <w:noBreakHyphen/>
        <w:t>l</w:t>
        <w:noBreakHyphen/>
        <w:t>, un-si</w:t>
        <w:noBreakHyphen/>
        <w:t>b-sum</w:t>
        <w:noBreakHyphen/>
        <w:t>, un-s‘fer</w:t>
        <w:noBreakHyphen/>
        <w:t>, un-tÅ-dÚ-l-ed</w:t>
        <w:noBreakHyphen/>
        <w:t>, un-tréow</w:t>
        <w:noBreakHyphen/>
        <w:t>, un-try</w:t>
        <w:noBreakHyphen/>
        <w:t>m</w:t>
        <w:noBreakHyphen/>
        <w:t>, un-þwÚr</w:t>
        <w:noBreakHyphen/>
        <w:t>, un-wÆ</w:t>
        <w:noBreakHyphen/>
        <w:t>s</w:t>
        <w:noBreakHyphen/>
        <w:t>, up-õ-h’f-ed</w:t>
        <w:noBreakHyphen/>
        <w:t>, up-õ-h’f-e</w:t>
        <w:noBreakHyphen/>
        <w:t>, up-õ-ri</w:t>
        <w:noBreakHyphen/>
        <w:t>s</w:t>
        <w:noBreakHyphen/>
        <w:t>, up-õ-stÆg</w:t>
        <w:noBreakHyphen/>
        <w:t>, up-h’f-e</w:t>
        <w:noBreakHyphen/>
        <w:t>, up-spru</w:t>
        <w:noBreakHyphen/>
        <w:t>ng-en</w:t>
        <w:noBreakHyphen/>
        <w:t>, ðt-lÚ</w:t>
        <w:noBreakHyphen/>
        <w:t>d</w:t>
        <w:noBreakHyphen/>
        <w:t>, ðt-ri</w:t>
        <w:noBreakHyphen/>
        <w:t>n</w:t>
        <w:noBreakHyphen/>
        <w:t>, wõ</w:t>
        <w:noBreakHyphen/>
        <w:t>c-mæ</w:t>
        <w:noBreakHyphen/>
        <w:t>d</w:t>
        <w:noBreakHyphen/>
        <w:t>, wÚdl</w:t>
        <w:noBreakHyphen/>
        <w:t>, wÏf-er</w:t>
        <w:noBreakHyphen/>
        <w:t>, wÏrgol</w:t>
        <w:noBreakHyphen/>
        <w:t>, wÏ</w:t>
        <w:noBreakHyphen/>
        <w:t>st</w:t>
        <w:noBreakHyphen/>
        <w:t>m-bÚr</w:t>
        <w:noBreakHyphen/>
        <w:t>, wÏ</w:t>
        <w:noBreakHyphen/>
        <w:t>st</w:t>
        <w:noBreakHyphen/>
        <w:t>m-ber-end</w:t>
        <w:noBreakHyphen/>
        <w:t>, wa</w:t>
        <w:noBreakHyphen/>
        <w:t>n-haf-ol</w:t>
        <w:noBreakHyphen/>
        <w:t>, weal</w:t>
        <w:noBreakHyphen/>
        <w:t>d</w:t>
        <w:noBreakHyphen/>
        <w:t>, *wear</w:t>
        <w:noBreakHyphen/>
        <w:t>d</w:t>
        <w:noBreakHyphen/>
        <w:t>, wear</w:t>
        <w:noBreakHyphen/>
        <w:t>g</w:t>
        <w:noBreakHyphen/>
        <w:t>, wear</w:t>
        <w:noBreakHyphen/>
        <w:t>m</w:t>
        <w:noBreakHyphen/>
        <w:t>, wÁl-ge-cwÊ</w:t>
        <w:noBreakHyphen/>
        <w:t>m</w:t>
        <w:noBreakHyphen/>
        <w:t>, wÁl-ge-lÆc-weor</w:t>
        <w:noBreakHyphen/>
        <w:t>þ</w:t>
        <w:noBreakHyphen/>
        <w:t>, wÁl-wi</w:t>
        <w:noBreakHyphen/>
        <w:t>l-l</w:t>
        <w:noBreakHyphen/>
        <w:t>e</w:t>
        <w:noBreakHyphen/>
        <w:t>nd</w:t>
        <w:noBreakHyphen/>
        <w:t>, *weor</w:t>
        <w:noBreakHyphen/>
        <w:t>p</w:t>
        <w:noBreakHyphen/>
        <w:t>, weor</w:t>
        <w:noBreakHyphen/>
        <w:t>þ</w:t>
        <w:noBreakHyphen/>
        <w:t>, *we</w:t>
        <w:noBreakHyphen/>
        <w:t>s</w:t>
        <w:noBreakHyphen/>
        <w:t>, w</w:t>
        <w:noBreakHyphen/>
        <w:t>Æ</w:t>
        <w:noBreakHyphen/>
        <w:t>d-gie</w:t>
        <w:noBreakHyphen/>
        <w:t>l</w:t>
        <w:noBreakHyphen/>
        <w:t>l</w:t>
        <w:noBreakHyphen/>
        <w:t>, *wier</w:t>
        <w:noBreakHyphen/>
        <w:t>d</w:t>
        <w:noBreakHyphen/>
        <w:t>, wÆf-geor</w:t>
        <w:noBreakHyphen/>
        <w:t>n</w:t>
        <w:noBreakHyphen/>
        <w:t>, wÆ</w:t>
        <w:noBreakHyphen/>
        <w:t>s</w:t>
        <w:noBreakHyphen/>
        <w:t>, *wi-t</w:t>
        <w:noBreakHyphen/>
        <w:t>en</w:t>
        <w:noBreakHyphen/>
        <w:t>d</w:t>
        <w:noBreakHyphen/>
        <w:t>, *wi-t</w:t>
        <w:noBreakHyphen/>
        <w:t>en</w:t>
        <w:noBreakHyphen/>
        <w:t>, wi</w:t>
        <w:noBreakHyphen/>
        <w:t>t</w:t>
        <w:noBreakHyphen/>
        <w:t>, wi-t-ol</w:t>
        <w:noBreakHyphen/>
        <w:t>, wi</w:t>
        <w:noBreakHyphen/>
        <w:t>þ-cwed-en</w:t>
        <w:noBreakHyphen/>
        <w:t>, wi-þer-cwed-ol</w:t>
        <w:noBreakHyphen/>
        <w:t>, wi-þer-cweþ</w:t>
        <w:noBreakHyphen/>
        <w:t>, wi-þer-wear</w:t>
        <w:noBreakHyphen/>
        <w:t>d</w:t>
        <w:noBreakHyphen/>
        <w:t>, wi</w:t>
        <w:noBreakHyphen/>
        <w:t>þ-lÚ</w:t>
        <w:noBreakHyphen/>
        <w:t>d</w:t>
        <w:noBreakHyphen/>
        <w:t>, wi</w:t>
        <w:noBreakHyphen/>
        <w:t>þ-me-t</w:t>
        <w:noBreakHyphen/>
        <w:t>e</w:t>
        <w:noBreakHyphen/>
        <w:t>, wi</w:t>
        <w:noBreakHyphen/>
        <w:t>þ-set-, wlÏc</w:t>
        <w:noBreakHyphen/>
        <w:t>, wæd</w:t>
        <w:noBreakHyphen/>
        <w:t>, wÊd-en-heort</w:t>
        <w:noBreakHyphen/>
        <w:t>, wÊr-ig</w:t>
        <w:noBreakHyphen/>
        <w:t>, wÊ</w:t>
        <w:noBreakHyphen/>
        <w:t>st</w:t>
        <w:noBreakHyphen/>
        <w:t>, wÊ</w:t>
        <w:noBreakHyphen/>
        <w:t>þ</w:t>
        <w:noBreakHyphen/>
        <w:t>, wæ</w:t>
        <w:noBreakHyphen/>
        <w:t>h-ful</w:t>
        <w:noBreakHyphen/>
        <w:t>, *wor-p-en</w:t>
        <w:noBreakHyphen/>
        <w:t>, *wor</w:t>
        <w:noBreakHyphen/>
        <w:t>p</w:t>
        <w:noBreakHyphen/>
        <w:t>, *wrÚ</w:t>
        <w:noBreakHyphen/>
        <w:t>d</w:t>
        <w:noBreakHyphen/>
        <w:t>, wrÚ</w:t>
        <w:noBreakHyphen/>
        <w:t>n</w:t>
        <w:noBreakHyphen/>
        <w:t>, wri-g-el</w:t>
        <w:noBreakHyphen/>
        <w:t>, *wri-g-en</w:t>
        <w:noBreakHyphen/>
        <w:t>, *wrÊ-g-ed</w:t>
        <w:noBreakHyphen/>
        <w:t>, wyn-sum</w:t>
        <w:noBreakHyphen/>
        <w:t>, wyrc</w:t>
        <w:noBreakHyphen/>
        <w:t>, wyr</w:t>
        <w:noBreakHyphen/>
        <w:t>g-cwed-ol</w:t>
        <w:noBreakHyphen/>
        <w:t>, wyr</w:t>
        <w:noBreakHyphen/>
        <w:t>g-ed</w:t>
        <w:noBreakHyphen/>
        <w:t>, *wyr</w:t>
        <w:noBreakHyphen/>
        <w:t>p</w:t>
        <w:noBreakHyphen/>
        <w:t>, yf-el</w:t>
        <w:noBreakHyphen/>
        <w:t>, ymb-ceorf</w:t>
        <w:noBreakHyphen/>
        <w:t>, ymb-sta</w:t>
        <w:noBreakHyphen/>
        <w:t>n-d-en</w:t>
        <w:noBreakHyphen/>
        <w:t>, ymb-sta</w:t>
        <w:noBreakHyphen/>
        <w:t>n</w:t>
        <w:noBreakHyphen/>
        <w:t>d</w:t>
        <w:noBreakHyphen/>
        <w:t>, yrf-e-wear</w:t>
        <w:noBreakHyphen/>
        <w:t>d</w:t>
        <w:noBreakHyphen/>
        <w:t>; Hw.: vgl. afries. *</w:t>
        <w:noBreakHyphen/>
        <w:t xml:space="preserve">nisse, as. </w:t>
        <w:noBreakHyphen/>
        <w:t>nessi, ahd. nessÆ; E.: germ. *-assuz, Suff., ...is; vgl. idg. *-tu-, Suff.; L.: Lehnert 157a</w:t>
      </w:r>
    </w:p>
    <w:p>
      <w:pPr>
        <w:pStyle w:val="Normal"/>
        <w:rPr/>
      </w:pPr>
      <w:r>
        <w:rPr>
          <w:rStyle w:val="Wrterbuchkopfzeile"/>
        </w:rPr>
        <w:t>nessa</w:t>
      </w:r>
      <w:r>
        <w:rPr>
          <w:rStyle w:val="WrterbuchStandard"/>
          <w:b/>
        </w:rPr>
        <w:t xml:space="preserve"> 1</w:t>
      </w:r>
      <w:r>
        <w:rPr>
          <w:rStyle w:val="WrterbuchStandard"/>
        </w:rPr>
        <w:t>, ahd., st. F. (æ)?, sw. F. (n)?: nhd. Wurm; ne. worm (N.); ÜG.: lat. (nessia)? Gl; Q.: Gl (11./12. Jh.); E.: s. nesso</w:t>
      </w:r>
    </w:p>
    <w:p>
      <w:pPr>
        <w:pStyle w:val="Normal"/>
        <w:rPr/>
      </w:pPr>
      <w:r>
        <w:rPr>
          <w:rStyle w:val="Wrterbuchkopfzeile"/>
        </w:rPr>
        <w:t>*</w:t>
        <w:noBreakHyphen/>
        <w:t>nesse</w:t>
      </w:r>
      <w:r>
        <w:rPr>
          <w:rStyle w:val="WrterbuchStandard"/>
        </w:rPr>
        <w:t>, afries., Suff., st. F. (jæ): Vw.: s. blâ</w:t>
        <w:noBreakHyphen/>
        <w:t>t</w:t>
        <w:noBreakHyphen/>
        <w:t>, fer</w:t>
        <w:noBreakHyphen/>
        <w:t>*, wæ</w:t>
        <w:noBreakHyphen/>
        <w:t>st</w:t>
        <w:noBreakHyphen/>
        <w:t>; Hw.: s. *</w:t>
        <w:noBreakHyphen/>
        <w:t>nisse; E.: s. *</w:t>
        <w:noBreakHyphen/>
        <w:t>nisse</w:t>
      </w:r>
    </w:p>
    <w:p>
      <w:pPr>
        <w:pStyle w:val="Normal"/>
        <w:rPr/>
      </w:pPr>
      <w:r>
        <w:rPr>
          <w:rStyle w:val="Wrterbuchkopfzeile"/>
        </w:rPr>
        <w:t>nesse</w:t>
      </w:r>
      <w:r>
        <w:rPr>
          <w:rStyle w:val="WrterbuchStandard"/>
        </w:rPr>
        <w:t>, mhd., sw. F., st. F.: Vw.: s. nezze</w:t>
      </w:r>
    </w:p>
    <w:p>
      <w:pPr>
        <w:pStyle w:val="Normal"/>
        <w:rPr/>
      </w:pPr>
      <w:r>
        <w:rPr>
          <w:rStyle w:val="Wrterbuchkopfzeile"/>
        </w:rPr>
        <w:t>nessÆ</w:t>
      </w:r>
      <w:r>
        <w:rPr>
          <w:rStyle w:val="WrterbuchStandard"/>
        </w:rPr>
        <w:t>, ahd., Suff.: Vw.: s. firlegar</w:t>
        <w:noBreakHyphen/>
        <w:t>, firrõtan</w:t>
        <w:noBreakHyphen/>
        <w:t>, *fræ</w:t>
        <w:noBreakHyphen/>
        <w:t>, gilih</w:t>
        <w:noBreakHyphen/>
        <w:t xml:space="preserve">; Hw.: vgl. as. </w:t>
        <w:noBreakHyphen/>
        <w:t>nessi; E.: germ. *</w:t>
        <w:noBreakHyphen/>
        <w:t>assuz, Suff., ...is; vgl. idg. *-tu-, Suff.</w:t>
      </w:r>
    </w:p>
    <w:p>
      <w:pPr>
        <w:pStyle w:val="Normal"/>
        <w:rPr/>
      </w:pPr>
      <w:r>
        <w:rPr>
          <w:rStyle w:val="Wrterbuchkopfzeile"/>
        </w:rPr>
        <w:t>n</w:t>
        <w:noBreakHyphen/>
        <w:t>’s</w:t>
        <w:noBreakHyphen/>
        <w:t>s</w:t>
        <w:noBreakHyphen/>
        <w:t>i</w:t>
      </w:r>
      <w:r>
        <w:rPr>
          <w:rStyle w:val="WrterbuchStandard"/>
        </w:rPr>
        <w:t>, as., Suff: Vw.: s. farlegar</w:t>
        <w:noBreakHyphen/>
        <w:t>*, frô-*, farrõdan</w:t>
        <w:noBreakHyphen/>
        <w:t>*, gilÆk</w:t>
        <w:noBreakHyphen/>
        <w:t>*, *legar</w:t>
        <w:noBreakHyphen/>
        <w:t>, *lÆk</w:t>
        <w:noBreakHyphen/>
        <w:t>, *rõdan</w:t>
        <w:noBreakHyphen/>
        <w:t>; Hw.: vgl. ahd. nussÆ, nessÆ, nissÆ, nassÆ; anfrk. nussi; E.: germ. *</w:t>
        <w:noBreakHyphen/>
        <w:t>assuz, Suff., ...is; vgl. idg. *-tu-, Suff.; Son.: vgl. Holthausen, F., Altsächsisches Elementarbuch, 1921, S. 102, § 294</w:t>
      </w:r>
    </w:p>
    <w:p>
      <w:pPr>
        <w:pStyle w:val="Normal"/>
        <w:rPr/>
      </w:pPr>
      <w:r>
        <w:rPr>
          <w:rStyle w:val="Wrterbuchkopfzeile"/>
        </w:rPr>
        <w:t>nes</w:t>
        <w:noBreakHyphen/>
        <w:t>s</w:t>
        <w:noBreakHyphen/>
        <w:t>ik</w:t>
        <w:noBreakHyphen/>
        <w:t>lÆn*</w:t>
      </w:r>
      <w:r>
        <w:rPr>
          <w:rStyle w:val="WrterbuchStandard"/>
          <w:b/>
        </w:rPr>
        <w:t xml:space="preserve"> 1</w:t>
      </w:r>
      <w:r>
        <w:rPr>
          <w:rStyle w:val="WrterbuchStandard"/>
        </w:rPr>
        <w:t>, as., st. M. (a?), st. N.? (a): nhd. Würmlein, Würmchen; ne. wormlet (N.), little worm (N.); Hw.: s. nesso; vgl. ahd. nessinkilÆn (st. N. a); Q.: SF (Anfang 10. Jh.); I.: Lüt. lat. vermiculus?; E.: ?; B.: SF Dat. Pl. nessiklinon Wa 19, 17 = SAAT 315, 17</w:t>
      </w:r>
    </w:p>
    <w:p>
      <w:pPr>
        <w:pStyle w:val="Normal"/>
        <w:rPr/>
      </w:pPr>
      <w:r>
        <w:rPr>
          <w:rStyle w:val="Wrterbuchkopfzeile"/>
        </w:rPr>
        <w:t>nessinkilÆn*</w:t>
      </w:r>
      <w:r>
        <w:rPr>
          <w:rStyle w:val="WrterbuchStandard"/>
          <w:b/>
        </w:rPr>
        <w:t xml:space="preserve"> 1</w:t>
      </w:r>
      <w:r>
        <w:rPr>
          <w:rStyle w:val="WrterbuchStandard"/>
        </w:rPr>
        <w:t>, ahd., st. N. (a): nhd. Würmlein, Würmchen; ne. little worm; Hw.: vgl. as. nessiklÆn*; Q.: PNe (10. Jh.?): E.: s. nesso</w:t>
      </w:r>
    </w:p>
    <w:p>
      <w:pPr>
        <w:pStyle w:val="Normal"/>
        <w:rPr/>
      </w:pPr>
      <w:r>
        <w:rPr>
          <w:rStyle w:val="Wrterbuchkopfzeile"/>
        </w:rPr>
        <w:t>nessiwurz*</w:t>
      </w:r>
      <w:r>
        <w:rPr>
          <w:rStyle w:val="WrterbuchStandard"/>
        </w:rPr>
        <w:t>, ahd., st. F. (i): Vw.: s. nezziwurz*</w:t>
      </w:r>
    </w:p>
    <w:p>
      <w:pPr>
        <w:pStyle w:val="Normal"/>
        <w:rPr/>
      </w:pPr>
      <w:r>
        <w:rPr>
          <w:rStyle w:val="Wrterbuchkopfzeile"/>
        </w:rPr>
        <w:t>nesso*</w:t>
      </w:r>
      <w:r>
        <w:rPr>
          <w:rStyle w:val="WrterbuchStandard"/>
          <w:b/>
        </w:rPr>
        <w:t xml:space="preserve"> 1</w:t>
      </w:r>
      <w:r>
        <w:rPr>
          <w:rStyle w:val="WrterbuchStandard"/>
        </w:rPr>
        <w:t>, ahd., sw. M. (n): nhd. Wurm; ne. worm (N.); Hw.: vgl. as. nesso; Q.: PNe (10. Jh.?)</w:t>
      </w:r>
    </w:p>
    <w:p>
      <w:pPr>
        <w:pStyle w:val="Normal"/>
        <w:rPr/>
      </w:pPr>
      <w:r>
        <w:rPr>
          <w:rStyle w:val="Wrterbuchkopfzeile"/>
        </w:rPr>
        <w:t>nes</w:t>
        <w:noBreakHyphen/>
        <w:t>s</w:t>
        <w:noBreakHyphen/>
        <w:t>o</w:t>
      </w:r>
      <w:r>
        <w:rPr>
          <w:rStyle w:val="WrterbuchStandard"/>
          <w:b/>
        </w:rPr>
        <w:t xml:space="preserve"> 1</w:t>
      </w:r>
      <w:r>
        <w:rPr>
          <w:rStyle w:val="WrterbuchStandard"/>
        </w:rPr>
        <w:t>, as., sw. M. (n): nhd. Wurm; ne. worm (N.); Hw.: vgl. ahd. nesso* (sw. M. n); Q.: SF (Anfang 10. Jh.); E.: ?; B.: SF Nom. Sg. nesso 19, 17 = SAAT 315, 17</w:t>
      </w:r>
    </w:p>
    <w:p>
      <w:pPr>
        <w:pStyle w:val="Normal"/>
        <w:rPr/>
      </w:pPr>
      <w:r>
        <w:rPr>
          <w:rStyle w:val="Wrterbuchkopfzeile"/>
        </w:rPr>
        <w:t>ne-s-t</w:t>
      </w:r>
      <w:r>
        <w:rPr>
          <w:rStyle w:val="WrterbuchStandard"/>
          <w:b/>
        </w:rPr>
        <w:t xml:space="preserve"> (1)</w:t>
      </w:r>
      <w:r>
        <w:rPr>
          <w:rStyle w:val="WrterbuchStandard"/>
        </w:rPr>
        <w:t>, an., F.: nhd. Nadel, Spange; Hw.: s. nest-a, nist, nist-a (2), nist-ill, net; E.: s. germ. *nestja?, Sb., Nestel, Klammer; vgl. idg. *ned</w:t>
        <w:noBreakHyphen/>
        <w:t xml:space="preserve"> (1), V., drehen, knoten, knüpfen, Pokorny 758; L.: Vr 408a; (urn. *nastjæ)</w:t>
      </w:r>
    </w:p>
    <w:p>
      <w:pPr>
        <w:pStyle w:val="Normal"/>
        <w:rPr/>
      </w:pPr>
      <w:r>
        <w:rPr>
          <w:rStyle w:val="Wrterbuchkopfzeile"/>
        </w:rPr>
        <w:t>nes-t</w:t>
      </w:r>
      <w:r>
        <w:rPr>
          <w:rStyle w:val="WrterbuchStandard"/>
          <w:b/>
        </w:rPr>
        <w:t xml:space="preserve"> (2)</w:t>
      </w:r>
      <w:r>
        <w:rPr>
          <w:rStyle w:val="WrterbuchStandard"/>
        </w:rPr>
        <w:t>, an., st. N. (a): nhd. Reisekost; Hw.: s. nar-a, nes-t-ir, nis-t-a (1), nis-t-a (3); E.: germ. *nesta</w:t>
        <w:noBreakHyphen/>
        <w:t xml:space="preserve"> (2), *nestam, st. N. (a), Zehrung, Vorrat, Kost, Nahrung; s. idg. *nes</w:t>
        <w:noBreakHyphen/>
        <w:t>, V., sich vereinigen, geborgen sein (V.), Pokorny 767; L.: Vr 408a</w:t>
      </w:r>
    </w:p>
    <w:p>
      <w:pPr>
        <w:pStyle w:val="Normal"/>
        <w:rPr>
          <w:rStyle w:val="WrterbuchStandard"/>
        </w:rPr>
      </w:pPr>
      <w:r>
        <w:rPr>
          <w:rStyle w:val="Wrterbuchkopfzeile"/>
        </w:rPr>
        <w:t>nest</w:t>
      </w:r>
      <w:r>
        <w:rPr>
          <w:rStyle w:val="WrterbuchStandard"/>
        </w:rPr>
        <w:t>, mnd., N.: nhd. Nest, Vogelnest, Lager, Stall, Versteck, Höhle eines Säugetiers, Haus, Heimat, Unterschlupf, Unterkunft, Raubnest, Raubritterburg, Webknoten in der Leinwand, Gruppe von gleichartigen größeren Gegenständen, Satz; Vw.: s. õdebõres-, bõten-, dðven-, h</w:t>
      </w:r>
      <w:r>
        <w:rPr>
          <w:rStyle w:val="WrterbuchStandard"/>
          <w:rFonts w:cs="Microsoft Sans Serif" w:ascii="Microsoft Sans Serif" w:hAnsi="Microsoft Sans Serif"/>
        </w:rPr>
        <w:t>ȫ</w:t>
      </w:r>
      <w:r>
        <w:rPr>
          <w:rStyle w:val="WrterbuchStandard"/>
          <w:rFonts w:cs="Times German"/>
        </w:rPr>
        <w:t>ner-, kreien-, mðse-, ræf-, rotten-, storkes-, swõleke-, swõleken-, swõlewen-, swõnen-, vlÐgen-, vægel-, vægeles-, wespen-; E.: as. *n’st?, st. N. (a), Nest; germ. *nesta</w:t>
      </w:r>
      <w:r>
        <w:rPr>
          <w:rStyle w:val="WrterbuchStandard"/>
          <w:rFonts w:eastAsia="Batang;바탕" w:cs="Batang;바탕" w:ascii="Batang;바탕" w:hAnsi="Batang;바탕"/>
        </w:rPr>
        <w:noBreakHyphen/>
      </w:r>
      <w:r>
        <w:rPr>
          <w:rStyle w:val="WrterbuchStandard"/>
          <w:rFonts w:cs="Times German"/>
        </w:rPr>
        <w:t xml:space="preserve"> (1), *nestam, st. N. (a), Nest; s. idg. *nizdos, Sb., Nest, Pk 769, 887; R</w:t>
      </w:r>
      <w:r>
        <w:rPr>
          <w:rStyle w:val="WrterbuchStandard"/>
        </w:rPr>
        <w:t>.: des d</w:t>
      </w:r>
      <w:r>
        <w:rPr>
          <w:rStyle w:val="WrterbuchStandard"/>
          <w:rFonts w:cs="Times New Roman"/>
        </w:rPr>
        <w:t>ǖ</w:t>
      </w:r>
      <w:r>
        <w:rPr>
          <w:rStyle w:val="WrterbuchStandard"/>
          <w:rFonts w:cs="Times German"/>
        </w:rPr>
        <w:t>veles nest: nhd. »des Teufels Nest«, Hölle; L.: MndHwb 2, 1093 (nest), Lü 246b (nÐst); Son.: langes ö, langes ü</w:t>
      </w:r>
    </w:p>
    <w:p>
      <w:pPr>
        <w:pStyle w:val="Normal"/>
        <w:rPr/>
      </w:pPr>
      <w:r>
        <w:rPr>
          <w:rStyle w:val="Wrterbuchkopfzeile"/>
        </w:rPr>
        <w:t>*nest</w:t>
        <w:noBreakHyphen/>
      </w:r>
      <w:r>
        <w:rPr>
          <w:rStyle w:val="WrterbuchStandard"/>
        </w:rPr>
        <w:t>, germ.: Q.: PN (4. Jh.); Son.: Reichert, Lexikon der altgermanischen Namen 2, 1990, 583 (Nestica)</w:t>
      </w:r>
    </w:p>
    <w:p>
      <w:pPr>
        <w:pStyle w:val="Normal"/>
        <w:rPr/>
      </w:pPr>
      <w:r>
        <w:rPr>
          <w:rStyle w:val="Wrterbuchkopfzeile"/>
        </w:rPr>
        <w:t>*nest-</w:t>
      </w:r>
      <w:r>
        <w:rPr>
          <w:rStyle w:val="WrterbuchStandard"/>
        </w:rPr>
        <w:t>, germ., sw. V.: nhd. knüpfen; ne. knot (V.); RB.: ae.; Hw.: s. *nasta</w:t>
        <w:noBreakHyphen/>
        <w:t>, *nastjan; E.: vgl. idg. *ned</w:t>
        <w:noBreakHyphen/>
        <w:t xml:space="preserve"> (1), V., drehen, knoten, knüpfen, Pokorny 758; W.: s. ae. no-s-t-l-e, sw. F. (n), Band (N.); L.: Falk/Torp 296</w:t>
      </w:r>
    </w:p>
    <w:p>
      <w:pPr>
        <w:pStyle w:val="Normal"/>
        <w:rPr/>
      </w:pPr>
      <w:r>
        <w:rPr>
          <w:rStyle w:val="Wrterbuchkopfzeile"/>
        </w:rPr>
        <w:t>nest</w:t>
      </w:r>
      <w:r>
        <w:rPr>
          <w:rStyle w:val="WrterbuchStandard"/>
        </w:rPr>
        <w:t>, nest, nist, mhd., st. N.: nhd. Nest, Vogelnest, Lager, Schlupfwinkel, Bett, Wohnung, Augenhöhle; ÜG.: lat. nidus PsM; Vw.: s. agelster-, krÏjen-, storchen-, trachen-, wefsen-; Q.: LAlex (1150-1170), PsM, Enik, SGPr, Kreuzf, Ot, BDan, EvB, EvA, Teichn, WernhMl (FB nest), KvWTroj, PassI/II, ReinFu, Ren, Renner, Winsb, WvE; E.: ahd. nest (1) 12, st. N. (a), Nest; germ. *nesta</w:t>
        <w:noBreakHyphen/>
        <w:t xml:space="preserve"> (1), *nestam, st. N. (a), Nest; s. idg. *nizdos, Sb., Nest, Pokorny 769, 887; W.: nhd. Nest, N., Nest, DW 13, 621; L.: Lexer 150b (nest), Hennig (nest)</w:t>
      </w:r>
    </w:p>
    <w:p>
      <w:pPr>
        <w:pStyle w:val="Normal"/>
        <w:rPr/>
      </w:pPr>
      <w:r>
        <w:rPr>
          <w:rStyle w:val="Wrterbuchkopfzeile"/>
        </w:rPr>
        <w:t>nes-t</w:t>
      </w:r>
      <w:r>
        <w:rPr>
          <w:rStyle w:val="WrterbuchStandard"/>
          <w:b/>
        </w:rPr>
        <w:t xml:space="preserve"> (2)</w:t>
      </w:r>
      <w:r>
        <w:rPr>
          <w:rStyle w:val="WrterbuchStandard"/>
        </w:rPr>
        <w:t xml:space="preserve">, ae., st. N. (a): nhd. Futter (N.) (1), Nahrung; ÜG.: lat. epimenia Gl, stipendium Gl; Vw.: s. </w:t>
        <w:noBreakHyphen/>
        <w:t>po</w:t>
        <w:noBreakHyphen/>
        <w:t>c-c</w:t>
        <w:noBreakHyphen/>
        <w:t>a; Hw.: s. nes</w:t>
        <w:noBreakHyphen/>
        <w:t>an; E.: germ. *nesta</w:t>
        <w:noBreakHyphen/>
        <w:t xml:space="preserve"> (2), *nestam, st. N. (a), Zehrung, Vorrat, Kost, Nahrung; s. idg. *nes</w:t>
        <w:noBreakHyphen/>
        <w:t>, V., sich vereinigen, geborgen sein (V.), Pokorny 767; L.: Hh 234, Hall/Meritt 248b, Lehnert 157a</w:t>
      </w:r>
    </w:p>
    <w:p>
      <w:pPr>
        <w:pStyle w:val="Normal"/>
        <w:rPr/>
      </w:pPr>
      <w:r>
        <w:rPr>
          <w:rStyle w:val="Wrterbuchkopfzeile"/>
        </w:rPr>
        <w:t>nest</w:t>
      </w:r>
      <w:r>
        <w:rPr>
          <w:rStyle w:val="WrterbuchStandard"/>
          <w:b/>
        </w:rPr>
        <w:t xml:space="preserve"> (1) 12</w:t>
      </w:r>
      <w:r>
        <w:rPr>
          <w:rStyle w:val="WrterbuchStandard"/>
        </w:rPr>
        <w:t>, ahd., st. N. (a): nhd. Nest; ne. nest (N.); ÜG.: lat. cubile Gl, nidulus Gl, nidus Gl, N; Vw.: s. wefsðn</w:t>
        <w:noBreakHyphen/>
        <w:t>; Hw.: vgl. as. *nest?; Q.: Gl (765), N; E.: germ. *nesta</w:t>
        <w:noBreakHyphen/>
        <w:t xml:space="preserve"> (1), *nestam, st. N. (a), Nest; s. idg. *nizdos, Sb., Nest, Pokorny 769, 887; W.: mhd. nest, st. N., Nest, Vogelnest, Lager; nhd. Nest, N., Nest, DW 13, 621; Son.: Sachglr = Sachglossar Hermeneumata (Vocabularius St. Galli) (Sankt Gallen, Stiftsbibliothek 913)</w:t>
      </w:r>
    </w:p>
    <w:p>
      <w:pPr>
        <w:pStyle w:val="Normal"/>
        <w:rPr/>
      </w:pPr>
      <w:r>
        <w:rPr>
          <w:rStyle w:val="Wrterbuchkopfzeile"/>
        </w:rPr>
        <w:t>nest</w:t>
      </w:r>
      <w:r>
        <w:rPr>
          <w:rStyle w:val="WrterbuchStandard"/>
          <w:b/>
        </w:rPr>
        <w:t xml:space="preserve"> (2) 1</w:t>
      </w:r>
      <w:r>
        <w:rPr>
          <w:rStyle w:val="WrterbuchStandard"/>
        </w:rPr>
        <w:t>, ahd., st. N. (a): nhd. Nahrung, Nahrungsmittel; ne. food; ÜG.: lat. cibaria Gl; Vw.: s. fart</w:t>
        <w:noBreakHyphen/>
        <w:t>, wega</w:t>
        <w:noBreakHyphen/>
        <w:t>; Q.: Gl (Ende 8. Jh.); E.: germ. *nesta</w:t>
        <w:noBreakHyphen/>
        <w:t xml:space="preserve"> (2), *nestam, st. N. (a), Zehrung, Vorrat, Kost, Nahrung; s. idg. *nes</w:t>
        <w:noBreakHyphen/>
        <w:t>, V., sich vereinigen, geborgen sein (V.), Pokorny 767; Son.: Tglr Rb = großes Reichenauer Bibel-Glossar (Karlsruhe, Badische Landesbibliothek Aug. IC = XCIX) (Ende 8. Jh.)</w:t>
      </w:r>
    </w:p>
    <w:p>
      <w:pPr>
        <w:pStyle w:val="Normal"/>
        <w:rPr/>
      </w:pPr>
      <w:r>
        <w:rPr>
          <w:rStyle w:val="Wrterbuchkopfzeile"/>
        </w:rPr>
        <w:t>nest</w:t>
      </w:r>
      <w:r>
        <w:rPr>
          <w:rStyle w:val="WrterbuchStandard"/>
          <w:b/>
        </w:rPr>
        <w:t xml:space="preserve"> (1)</w:t>
      </w:r>
      <w:r>
        <w:rPr>
          <w:rStyle w:val="WrterbuchStandard"/>
        </w:rPr>
        <w:t>, ae., st. N. (a): nhd. Nest, Brut; ÜG.: lat. nidus Gl; E.: germ. *nesta</w:t>
        <w:noBreakHyphen/>
        <w:t xml:space="preserve"> (1), *nestam, *nista</w:t>
        <w:noBreakHyphen/>
        <w:t>, *nistam, st. N. (a), Nest; s. idg. *nizdos, Sb., Nest, Pokorny 769, 887; L.: Hh 234</w:t>
      </w:r>
    </w:p>
    <w:p>
      <w:pPr>
        <w:pStyle w:val="Normal"/>
        <w:rPr/>
      </w:pPr>
      <w:r>
        <w:rPr>
          <w:rStyle w:val="Wrterbuchkopfzeile"/>
        </w:rPr>
        <w:t>*n’st?</w:t>
      </w:r>
      <w:r>
        <w:rPr>
          <w:rStyle w:val="WrterbuchStandard"/>
        </w:rPr>
        <w:t>, as., st. N. (a): nhd. Nest; ne. nest (N.); Hw.: vgl. ahd. nest (1) (st. N. a); E.: germ. *nesta</w:t>
        <w:noBreakHyphen/>
        <w:t xml:space="preserve"> (1), *nestam, st. N. (a), Nest; s. idg. *nizdos, Sb., Nest, Pokorny 769, 887; W.: mnd. nest, N., Nest</w:t>
      </w:r>
    </w:p>
    <w:p>
      <w:pPr>
        <w:pStyle w:val="Normal"/>
        <w:rPr/>
      </w:pPr>
      <w:r>
        <w:rPr>
          <w:rStyle w:val="Wrterbuchkopfzeile"/>
        </w:rPr>
        <w:t>nÐst</w:t>
      </w:r>
      <w:r>
        <w:rPr>
          <w:rStyle w:val="WrterbuchStandard"/>
        </w:rPr>
        <w:t>, mnd., Adv.: Vw.: s. nÐgest; L.: MndHwb 2, 1093 (nêst), Lü 246b (nêst)</w:t>
      </w:r>
    </w:p>
    <w:p>
      <w:pPr>
        <w:pStyle w:val="Normal"/>
        <w:rPr/>
      </w:pPr>
      <w:r>
        <w:rPr>
          <w:rStyle w:val="Wrterbuchkopfzeile"/>
        </w:rPr>
        <w:t>nÐ-st</w:t>
      </w:r>
      <w:r>
        <w:rPr>
          <w:rStyle w:val="WrterbuchStandard"/>
        </w:rPr>
        <w:t>, ae., Adj.: Vw.: s. níe</w:t>
        <w:noBreakHyphen/>
        <w:t>h</w:t>
        <w:noBreakHyphen/>
        <w:t>st</w:t>
      </w:r>
    </w:p>
    <w:p>
      <w:pPr>
        <w:pStyle w:val="Normal"/>
        <w:rPr/>
      </w:pPr>
      <w:r>
        <w:rPr>
          <w:rStyle w:val="Wrterbuchkopfzeile"/>
        </w:rPr>
        <w:t>nÐ-st</w:t>
      </w:r>
      <w:r>
        <w:rPr>
          <w:rStyle w:val="WrterbuchStandard"/>
          <w:b/>
        </w:rPr>
        <w:t xml:space="preserve"> 1 und häufiger?</w:t>
      </w:r>
      <w:r>
        <w:rPr>
          <w:rStyle w:val="WrterbuchStandard"/>
        </w:rPr>
        <w:t>, afries., Adj.: nhd. nächste; ne. next; Vw.: s. end-er</w:t>
        <w:noBreakHyphen/>
        <w:t xml:space="preserve">, </w:t>
        <w:noBreakHyphen/>
        <w:t xml:space="preserve">kâp, </w:t>
        <w:noBreakHyphen/>
        <w:t>leg-g</w:t>
        <w:noBreakHyphen/>
        <w:t xml:space="preserve">er, </w:t>
        <w:noBreakHyphen/>
        <w:t>sit-t</w:t>
        <w:noBreakHyphen/>
        <w:t>a</w:t>
        <w:noBreakHyphen/>
        <w:t>nde; Hw.: vgl. ahd. nõhist; E.: germ. *nÐhwi</w:t>
        <w:noBreakHyphen/>
        <w:t>, *nÐhwiz, *nÚhwi</w:t>
        <w:noBreakHyphen/>
        <w:t>, *nÚhwiz, Adj., nahe, nähere; vgl. idg. *næ</w:t>
        <w:noBreakHyphen/>
        <w:t>, Präp., an, hin, hinan, Pokorny 319; idg. *ene¨</w:t>
        <w:noBreakHyphen/>
        <w:t>, *ne¨</w:t>
        <w:noBreakHyphen/>
        <w:t>, *en¨</w:t>
        <w:noBreakHyphen/>
        <w:t>, *¤¨</w:t>
        <w:noBreakHyphen/>
        <w:t>, *h1ne¨-, V., reichen, erreichen, erlangen, Pokorny 316; L.: Hh 76a</w:t>
      </w:r>
    </w:p>
    <w:p>
      <w:pPr>
        <w:pStyle w:val="Normal"/>
        <w:rPr/>
      </w:pPr>
      <w:r>
        <w:rPr>
          <w:rStyle w:val="Wrterbuchkopfzeile"/>
        </w:rPr>
        <w:t>ne-s-t-a</w:t>
      </w:r>
      <w:r>
        <w:rPr>
          <w:rStyle w:val="WrterbuchStandard"/>
          <w:b/>
        </w:rPr>
        <w:t xml:space="preserve"> (1)</w:t>
      </w:r>
      <w:r>
        <w:rPr>
          <w:rStyle w:val="WrterbuchStandard"/>
        </w:rPr>
        <w:t>, an., sw. F. (n): nhd. Spange; Hw.: s. ne</w:t>
        <w:noBreakHyphen/>
        <w:t>s</w:t>
        <w:noBreakHyphen/>
        <w:t>t (1); E.: s. ne</w:t>
        <w:noBreakHyphen/>
        <w:t>s</w:t>
        <w:noBreakHyphen/>
        <w:t>t (1); L.: Vr 408a</w:t>
      </w:r>
    </w:p>
    <w:p>
      <w:pPr>
        <w:pStyle w:val="Normal"/>
        <w:rPr/>
      </w:pPr>
      <w:r>
        <w:rPr>
          <w:rStyle w:val="Wrterbuchkopfzeile"/>
        </w:rPr>
        <w:t>ne-s-t-a</w:t>
      </w:r>
      <w:r>
        <w:rPr>
          <w:rStyle w:val="WrterbuchStandard"/>
          <w:b/>
        </w:rPr>
        <w:t xml:space="preserve"> (2)</w:t>
      </w:r>
      <w:r>
        <w:rPr>
          <w:rStyle w:val="WrterbuchStandard"/>
        </w:rPr>
        <w:t>, an., sw. V. (1): nhd. mit einer Spange festmachen; Hw.: s. ne</w:t>
        <w:noBreakHyphen/>
        <w:t>s</w:t>
        <w:noBreakHyphen/>
        <w:t>t (1); E.: germ. *nastjan, *nestjan, sw. V., heften, binden; s. idg. *ned</w:t>
        <w:noBreakHyphen/>
        <w:t xml:space="preserve"> (1), V., drehen, knoten, knüpfen, Pokorny 758; L.: Vr 408a</w:t>
      </w:r>
    </w:p>
    <w:p>
      <w:pPr>
        <w:pStyle w:val="Normal"/>
        <w:rPr/>
      </w:pPr>
      <w:r>
        <w:rPr>
          <w:rStyle w:val="Wrterbuchkopfzeile"/>
        </w:rPr>
        <w:t>*nesta-</w:t>
      </w:r>
      <w:r>
        <w:rPr>
          <w:rStyle w:val="WrterbuchStandard"/>
          <w:b/>
        </w:rPr>
        <w:t xml:space="preserve"> (2)</w:t>
      </w:r>
      <w:r>
        <w:rPr>
          <w:rStyle w:val="WrterbuchStandard"/>
        </w:rPr>
        <w:t>, *nestam, germ., st. N. (a): nhd. Zehrung, Vorrat, Kost, Nahrung; ne. food, provisions (Pl.); RB.: an., ae., ahd.; E.: s. idg. *nes</w:t>
        <w:noBreakHyphen/>
        <w:t>, V., sich vereinigen, geborgen sein (V.), Pokorny 767; W.: an. nes-t (2), st. N. (a), Reisekost; W.: ae. nes-t (2), st. N. (a), Futter (N.) (1), Nahrung; W.: ahd. nest (2) 1, st. N. (a), Nahrung, Nahrungsmittel; L.: Falk/Torp 296, Seebold 359</w:t>
      </w:r>
    </w:p>
    <w:p>
      <w:pPr>
        <w:pStyle w:val="Normal"/>
        <w:rPr/>
      </w:pPr>
      <w:r>
        <w:rPr>
          <w:rStyle w:val="Wrterbuchkopfzeile"/>
        </w:rPr>
        <w:t>*nesta-</w:t>
      </w:r>
      <w:r>
        <w:rPr>
          <w:rStyle w:val="WrterbuchStandard"/>
          <w:b/>
        </w:rPr>
        <w:t xml:space="preserve"> (1)</w:t>
      </w:r>
      <w:r>
        <w:rPr>
          <w:rStyle w:val="WrterbuchStandard"/>
        </w:rPr>
        <w:t>, *nestam, *nista</w:t>
        <w:noBreakHyphen/>
        <w:t>, *nistam, germ., st. N. (a): nhd. Nest; ne. nest (N.); RB.: ae., mnl., as., ahd.; E.: s. idg. *nizdos, Sb., Nest, Pokorny 769, 887; W.: ae. nest (1), st. N. (a), Nest, Brut; W.: mnl. nest, Sb., Nest; W.: as. *n’st?, st. N. (a), Nest; mnd. nest, N., Nest; W.: ahd. nest (1) 12, st. N. (a), Nest; mhd. nest, st. N., Nest, Vogelnest, Lager; nhd. Nest, N., Nest, DW 13, 621; W.: s. ahd. nestilÆn* (1), st. N. (a), Nestlein, kleines Nest; nhd. Nestlein, Nestel, N., kleines Nest, DW 13, 630; L.: Falk/Torp 297, Kluge s. u. Nest</w:t>
      </w:r>
    </w:p>
    <w:p>
      <w:pPr>
        <w:pStyle w:val="Normal"/>
        <w:rPr/>
      </w:pPr>
      <w:r>
        <w:rPr>
          <w:rStyle w:val="Wrterbuchkopfzeile"/>
        </w:rPr>
        <w:t>ne-s-t</w:t>
        <w:noBreakHyphen/>
        <w:t>an</w:t>
      </w:r>
      <w:r>
        <w:rPr>
          <w:rStyle w:val="WrterbuchStandard"/>
        </w:rPr>
        <w:t>, ae., sw. V. (1): nhd. spinnen; ÜG.: lat. nere Gl; E.: germ. *nastjan, *nestjan, sw. V., heften, binden; s. idg. *ned</w:t>
        <w:noBreakHyphen/>
        <w:t xml:space="preserve"> (1), V., drehen, knoten, knüpfen, Pokorny 758; L.: Hh 234</w:t>
      </w:r>
    </w:p>
    <w:p>
      <w:pPr>
        <w:pStyle w:val="Normal"/>
        <w:rPr/>
      </w:pPr>
      <w:r>
        <w:rPr>
          <w:rStyle w:val="Wrterbuchkopfzeile"/>
        </w:rPr>
        <w:t>neste*</w:t>
      </w:r>
      <w:r>
        <w:rPr>
          <w:rStyle w:val="WrterbuchStandard"/>
          <w:b/>
        </w:rPr>
        <w:t xml:space="preserve"> 1 und häufiger?</w:t>
      </w:r>
      <w:r>
        <w:rPr>
          <w:rStyle w:val="WrterbuchStandard"/>
        </w:rPr>
        <w:t>, lat.</w:t>
        <w:noBreakHyphen/>
        <w:t>ahd.?, Sb.: nhd. Netz; ne. net; Q.: Urk (994)</w:t>
      </w:r>
    </w:p>
    <w:p>
      <w:pPr>
        <w:pStyle w:val="Normal"/>
        <w:rPr/>
      </w:pPr>
      <w:r>
        <w:rPr>
          <w:rStyle w:val="Wrterbuchkopfzeile"/>
        </w:rPr>
        <w:t>nesteken</w:t>
      </w:r>
      <w:r>
        <w:rPr>
          <w:rStyle w:val="WrterbuchStandard"/>
        </w:rPr>
        <w:t>, mnd., N.: nhd. Nestchen, warmes Vogelnest als Sinnbild für die Geborgenheit der Seele; E.: s. nest, ken; L.: MndHwb 2, 1093 (nesteken); Son.: örtlich beschränkt; Son.: Diminutiv</w:t>
      </w:r>
    </w:p>
    <w:p>
      <w:pPr>
        <w:pStyle w:val="Normal"/>
        <w:rPr>
          <w:rStyle w:val="WrterbuchStandard"/>
        </w:rPr>
      </w:pPr>
      <w:r>
        <w:rPr>
          <w:rStyle w:val="Wrterbuchkopfzeile"/>
        </w:rPr>
        <w:t>nestek</w:t>
      </w:r>
      <w:r>
        <w:rPr>
          <w:rStyle w:val="Wrterbuchkopfzeile"/>
          <w:rFonts w:cs="Times New Roman"/>
        </w:rPr>
        <w:t>ǖ</w:t>
      </w:r>
      <w:r>
        <w:rPr>
          <w:rStyle w:val="Wrterbuchkopfzeile"/>
          <w:rFonts w:cs="Times German"/>
        </w:rPr>
        <w:t>ke</w:t>
      </w:r>
      <w:r>
        <w:rPr>
          <w:rStyle w:val="Wrterbuchkopfzeile"/>
        </w:rPr>
        <w:t>n</w:t>
      </w:r>
      <w:r>
        <w:rPr>
          <w:rStyle w:val="WrterbuchStandard"/>
        </w:rPr>
        <w:t>, nestekuken, mnd., N.: nhd. »Nestküken«, Junges das im Nest bleibt; E.: s. nest, k</w:t>
      </w:r>
      <w:r>
        <w:rPr>
          <w:rStyle w:val="WrterbuchStandard"/>
          <w:rFonts w:cs="Times New Roman"/>
        </w:rPr>
        <w:t>ǖ</w:t>
      </w:r>
      <w:r>
        <w:rPr>
          <w:rStyle w:val="WrterbuchStandard"/>
          <w:rFonts w:cs="Times German"/>
        </w:rPr>
        <w:t>ken; L.: MndHwb 2, 1093 (nestek</w:t>
      </w:r>
      <w:r>
        <w:rPr>
          <w:rStyle w:val="WrterbuchStandard"/>
          <w:rFonts w:cs="Times New Roman"/>
        </w:rPr>
        <w:t>ǖ</w:t>
      </w:r>
      <w:r>
        <w:rPr>
          <w:rStyle w:val="WrterbuchStandard"/>
          <w:rFonts w:cs="Times German"/>
        </w:rPr>
        <w:t>ken), Lü 246b (nestekuken); Son.: langes ü, örtlich beschränkt</w:t>
      </w:r>
    </w:p>
    <w:p>
      <w:pPr>
        <w:pStyle w:val="Normal"/>
        <w:rPr/>
      </w:pPr>
      <w:r>
        <w:rPr>
          <w:rStyle w:val="Wrterbuchkopfzeile"/>
        </w:rPr>
        <w:t>nestel</w:t>
      </w:r>
      <w:r>
        <w:rPr>
          <w:rStyle w:val="WrterbuchStandard"/>
        </w:rPr>
        <w:t>, mhd., st. F.: nhd. »Nestel«, Band (N.), Bandschleife, Schleife, Riemen (M.) (1), Schnürriemen, Binde; Vw.: s. hosen-; Q.: Hiob (nestelÆn), Tauler (FB nestel), Helmbr, Rennaus, Rol (um 1170), Suchenw, vintl; E.: s. ahd. nestila 56, st. F. (æ), sw. F. (n), Nestel, Band (N.), Binde; s. germ. *nast</w:t>
        <w:noBreakHyphen/>
        <w:t>, Sb., Band (N.), Nestel, Zopf; vgl. idg. *ned</w:t>
        <w:noBreakHyphen/>
        <w:t xml:space="preserve"> (1), V., drehen, knoten, knüpfen, Pokorny 758; W.: nhd. (ält.) Nestel, F., M., N., »Nestel«, DW 13, 626; L.: Lexer 150b (nestel), Hennig (nestel)</w:t>
      </w:r>
    </w:p>
    <w:p>
      <w:pPr>
        <w:pStyle w:val="Normal"/>
        <w:rPr/>
      </w:pPr>
      <w:r>
        <w:rPr>
          <w:rStyle w:val="Wrterbuchkopfzeile"/>
        </w:rPr>
        <w:t>nestele*</w:t>
      </w:r>
      <w:r>
        <w:rPr>
          <w:rStyle w:val="WrterbuchStandard"/>
        </w:rPr>
        <w:t>, nestel, mnd., F.: nhd. »Nestel«, Schnur (F.) (1), schmales Band oder Riemen um etwas fest zu binden; Vw.: s. hæse-, hæsen-; Q.: Hamburg 1646; E.: as. n’</w:t>
        <w:noBreakHyphen/>
        <w:t>s</w:t>
        <w:noBreakHyphen/>
        <w:t>t</w:t>
        <w:noBreakHyphen/>
        <w:t>ila 3, st. F. (æ)?, sw. F. (n)?, Nestel, Band (N.); s. germ. *nast</w:t>
        <w:noBreakHyphen/>
        <w:t>, Sb., Band (N.), Nestel, Zopf; vgl. idg. *ned</w:t>
        <w:noBreakHyphen/>
        <w:t xml:space="preserve"> (1), V., drehen, knoten, knüpfen, Pk 758; L.: MndHwb 2, 1093 (nestel), Lü 246b (nestel); Son.: jünger, örtlich beschränkt</w:t>
      </w:r>
    </w:p>
    <w:p>
      <w:pPr>
        <w:pStyle w:val="Normal"/>
        <w:rPr/>
      </w:pPr>
      <w:r>
        <w:rPr>
          <w:rStyle w:val="Wrterbuchkopfzeile"/>
        </w:rPr>
        <w:t>nestelen</w:t>
      </w:r>
      <w:r>
        <w:rPr>
          <w:rStyle w:val="WrterbuchStandard"/>
          <w:b/>
        </w:rPr>
        <w:t xml:space="preserve"> (1)</w:t>
      </w:r>
      <w:r>
        <w:rPr>
          <w:rStyle w:val="WrterbuchStandard"/>
        </w:rPr>
        <w:t>, mnd., sw. V.: nhd. nisten, Nest bauen, einnisten, festsetzen; Hw.: s. in-; Q.: Lüb. Bibel (1494), Bugenhagen Jer. 22 23 u. ö.; E.: s. nest; L.: MndHwb 2, 1093 (nestelen), Lü 246b (nestelen)</w:t>
      </w:r>
    </w:p>
    <w:p>
      <w:pPr>
        <w:pStyle w:val="Normal"/>
        <w:rPr/>
      </w:pPr>
      <w:r>
        <w:rPr>
          <w:rStyle w:val="Wrterbuchkopfzeile"/>
        </w:rPr>
        <w:t>nestelen***</w:t>
      </w:r>
      <w:r>
        <w:rPr>
          <w:rStyle w:val="WrterbuchStandard"/>
          <w:b/>
        </w:rPr>
        <w:t xml:space="preserve"> (2)</w:t>
      </w:r>
      <w:r>
        <w:rPr>
          <w:rStyle w:val="WrterbuchStandard"/>
        </w:rPr>
        <w:t>, mnd., sw. V.: nhd. nesteln, schnüren; Vw.: s. up-; E.: s. nestele</w:t>
      </w:r>
    </w:p>
    <w:p>
      <w:pPr>
        <w:pStyle w:val="Normal"/>
        <w:rPr/>
      </w:pPr>
      <w:r>
        <w:rPr>
          <w:rStyle w:val="Wrterbuchkopfzeile"/>
        </w:rPr>
        <w:t>nestelen*</w:t>
      </w:r>
      <w:r>
        <w:rPr>
          <w:rStyle w:val="WrterbuchStandard"/>
        </w:rPr>
        <w:t>, nesteln, mhd., sw. V.: nhd. »nesteln«, festbinden, schnüren, festschnüren auf; Vw.: s. ðf-; Hw.: s. nesten; Q.: Craun (1220/30); E.: s. nestel; W.: nhd. (ält.) nesteln, V., nesteln, DW 13, 628; L.: Lexer 150b (nesteln), Hennig (nesteln)</w:t>
      </w:r>
    </w:p>
    <w:p>
      <w:pPr>
        <w:pStyle w:val="Normal"/>
        <w:rPr/>
      </w:pPr>
      <w:r>
        <w:rPr>
          <w:rStyle w:val="Wrterbuchkopfzeile"/>
        </w:rPr>
        <w:t>nestelestÆnen*</w:t>
      </w:r>
      <w:r>
        <w:rPr>
          <w:rStyle w:val="WrterbuchStandard"/>
        </w:rPr>
        <w:t>, nestelstÆnen, mnd., F.: nhd. größerer Zuber; Q.: Hamburg (1560); E.: s. nestele, tÆnen; L.: MndHwb 2, 1093 (nestelstînen); Son.: jünger, örtlich beschränkt</w:t>
      </w:r>
    </w:p>
    <w:p>
      <w:pPr>
        <w:pStyle w:val="Normal"/>
        <w:rPr/>
      </w:pPr>
      <w:r>
        <w:rPr>
          <w:rStyle w:val="Wrterbuchkopfzeile"/>
        </w:rPr>
        <w:t>nesteln</w:t>
      </w:r>
      <w:r>
        <w:rPr>
          <w:rStyle w:val="WrterbuchStandard"/>
        </w:rPr>
        <w:t>, mhd., sw. V.: Vw.: s. nestelen*</w:t>
      </w:r>
    </w:p>
    <w:p>
      <w:pPr>
        <w:pStyle w:val="Normal"/>
        <w:rPr/>
      </w:pPr>
      <w:r>
        <w:rPr>
          <w:rStyle w:val="Wrterbuchkopfzeile"/>
        </w:rPr>
        <w:t>nesten</w:t>
      </w:r>
      <w:r>
        <w:rPr>
          <w:rStyle w:val="WrterbuchStandard"/>
        </w:rPr>
        <w:t>, mnd., sw. V.: nhd. nisten, Nest machen, einnisten, festsetzen, in seinem Nest oder Haus hocken, niederlassen; Vw.: s. be-; Q.: Halb. Bibel Jer. 22 23 (1522); E.: s. nest; L.: MndHwb 2, 1093 (nesten), Lü 246b (nesten)</w:t>
      </w:r>
    </w:p>
    <w:p>
      <w:pPr>
        <w:pStyle w:val="Normal"/>
        <w:rPr/>
      </w:pPr>
      <w:r>
        <w:rPr>
          <w:rStyle w:val="Wrterbuchkopfzeile"/>
        </w:rPr>
        <w:t>nesten</w:t>
      </w:r>
      <w:r>
        <w:rPr>
          <w:rStyle w:val="WrterbuchStandard"/>
        </w:rPr>
        <w:t>, mhd., sw. V.: nhd. »nesteln«, festbinden, schnüren, festschnüren auf; Hw.: s. nestelen*; Q.: Martina (um 1293); E.: s. nestelen; W.: nhd. DW-; L.: Lexer 150b (nesten)</w:t>
      </w:r>
    </w:p>
    <w:p>
      <w:pPr>
        <w:pStyle w:val="Normal"/>
        <w:rPr/>
      </w:pPr>
      <w:r>
        <w:rPr>
          <w:rStyle w:val="Wrterbuchkopfzeile"/>
        </w:rPr>
        <w:t>nes-t-i</w:t>
      </w:r>
      <w:r>
        <w:rPr>
          <w:rStyle w:val="WrterbuchStandard"/>
        </w:rPr>
        <w:t>, an., N.: nhd. Reisevorrat; Hw.: s. nes</w:t>
        <w:noBreakHyphen/>
        <w:t>t (2); E.: s. nes</w:t>
        <w:noBreakHyphen/>
        <w:t>t (2); L.: Vr 408a</w:t>
      </w:r>
    </w:p>
    <w:p>
      <w:pPr>
        <w:pStyle w:val="Normal"/>
        <w:rPr/>
      </w:pPr>
      <w:r>
        <w:rPr>
          <w:rStyle w:val="Wrterbuchkopfzeile"/>
        </w:rPr>
        <w:t>*nesti-</w:t>
      </w:r>
      <w:r>
        <w:rPr>
          <w:rStyle w:val="WrterbuchStandard"/>
        </w:rPr>
        <w:t>, *nestiz, germ., st. F. (i): nhd. Rettung; ne. rescue (N.); RB.: got., as., ahd.; Hw.: s. *nesan; W.: s. got. ga-nis-t-s 12=11, st. F. (i), Rettung, Heil, Erhaltung; W.: s. as. gi</w:t>
        <w:noBreakHyphen/>
        <w:t>nis</w:t>
        <w:noBreakHyphen/>
        <w:t>t 1, st. F. (Æ). Erlösung; W.: s. ahd. ginist* 28, st. F. (i), Rettung, Heilung, Nahrung; mhd. genist, st. F., Heilung, Genesung, Entbindung, Rettung; nhd. (ält.) Genist, F., Genesen, Rettung, Sicherheit, DW 5, 3470; L.: Seebold 359</w:t>
      </w:r>
    </w:p>
    <w:p>
      <w:pPr>
        <w:pStyle w:val="Normal"/>
        <w:rPr/>
      </w:pPr>
      <w:r>
        <w:rPr>
          <w:rStyle w:val="Wrterbuchkopfzeile"/>
        </w:rPr>
        <w:t>*nestidi?</w:t>
      </w:r>
      <w:r>
        <w:rPr>
          <w:rStyle w:val="WrterbuchStandard"/>
        </w:rPr>
        <w:t>, ahd., (st. N.) (ja): Vw.: s. gi</w:t>
        <w:noBreakHyphen/>
      </w:r>
    </w:p>
    <w:p>
      <w:pPr>
        <w:pStyle w:val="Normal"/>
        <w:rPr/>
      </w:pPr>
      <w:r>
        <w:rPr>
          <w:rStyle w:val="Wrterbuchkopfzeile"/>
        </w:rPr>
        <w:t>ne-st</w:t>
        <w:noBreakHyphen/>
        <w:t>ig</w:t>
      </w:r>
      <w:r>
        <w:rPr>
          <w:rStyle w:val="WrterbuchStandard"/>
        </w:rPr>
        <w:t>, ae., Adj.: Vw.: s. ni-st</w:t>
        <w:noBreakHyphen/>
        <w:t>ig</w:t>
      </w:r>
    </w:p>
    <w:p>
      <w:pPr>
        <w:pStyle w:val="Normal"/>
        <w:rPr/>
      </w:pPr>
      <w:r>
        <w:rPr>
          <w:rStyle w:val="Wrterbuchkopfzeile"/>
        </w:rPr>
        <w:t>nestila</w:t>
      </w:r>
      <w:r>
        <w:rPr>
          <w:rStyle w:val="WrterbuchStandard"/>
          <w:b/>
        </w:rPr>
        <w:t xml:space="preserve"> 56</w:t>
      </w:r>
      <w:r>
        <w:rPr>
          <w:rStyle w:val="WrterbuchStandard"/>
        </w:rPr>
        <w:t>, ahd., st. F. (æ), sw. F. (n): nhd. Nestel, Band, Binde, Kopfbinde, Borte, Schlaufe, Schleife; ne. lace (N.), band (N.); ÜG.: lat. ansula Gl, fascia Gl, fasciola Gl, fascis Gl, fibula Gl, funiculus Gl, instita Gl, lanistra (= kleiniu nestila)? Gl, licium Gl, mitra Gl, nastula? Gl, periscelides? Gl, redimiculum Gl, taenia Gl, vitta Gl; Vw.: s. hosa</w:t>
        <w:noBreakHyphen/>
        <w:t>; Hw.: s. nestilo; vgl. as. nestila; Q.: Gl (765); I.: lat. beeinflusst?; E.: s. germ. *nast</w:t>
        <w:noBreakHyphen/>
        <w:t>, Sb., Band, Nestel, Zopf; vgl. idg. *ned</w:t>
        <w:noBreakHyphen/>
        <w:t xml:space="preserve"> (1), V., drehen, knoten, knüpfen, Pokorny 758; W.: s. mhd. nestel, st. F., Bandschleife, Schnürriemen, Binde; s. nhd. Nestel, F., M., N., »Nestel«, DW 13, 626</w:t>
      </w:r>
    </w:p>
    <w:p>
      <w:pPr>
        <w:pStyle w:val="Normal"/>
        <w:rPr/>
      </w:pPr>
      <w:r>
        <w:rPr>
          <w:rStyle w:val="Wrterbuchkopfzeile"/>
        </w:rPr>
        <w:t>n’</w:t>
        <w:noBreakHyphen/>
        <w:t>s</w:t>
        <w:noBreakHyphen/>
        <w:t>t</w:t>
        <w:noBreakHyphen/>
        <w:t>ila</w:t>
      </w:r>
      <w:r>
        <w:rPr>
          <w:rStyle w:val="WrterbuchStandard"/>
          <w:b/>
        </w:rPr>
        <w:t xml:space="preserve"> 3</w:t>
      </w:r>
      <w:r>
        <w:rPr>
          <w:rStyle w:val="WrterbuchStandard"/>
        </w:rPr>
        <w:t>, as., st. F. (æ)?, sw. F. (n)?: nhd. Nestel, Band (N.); ne. lace (N.); ÜG.: lat. instita GlTr, taenia GlVO; Hw.: vgl. ahd. nestila (st. F. æ, sw. F. n); Q.: GlVO (Anfang 11. Jh.), GlTr; E.: s. germ. *nast</w:t>
        <w:noBreakHyphen/>
        <w:t>, Sb., Band (N.), Nestel, Zopf; vgl. idg. *ned</w:t>
        <w:noBreakHyphen/>
        <w:t xml:space="preserve"> (1), V., drehen, knoten, knüpfen, Pokorny 758; W.: mnd. nestel, Sb., Nestel, Bindeband; B.: GlVO Nom. Sg. nestila tÏnia Wa 113, 2a = SAGA 195, 2a = Gl 2, 717, 36, Dat.? Pl. nestilun taenis Wa 114, 35b = SAGA 196, 35b = Gl 2, 725, 30, GlTr Nom. Sg. nestila instita SAGA 347(, 9, 12) = Ka 137(, 9, 12) = Gl 4, 203, 38 (as.? oder eher ahd.?); Son.: GlTr nach Cordes, G., Altniederdeutsches Elementarbuch, 1973, S. 274a altsächsisch</w:t>
      </w:r>
    </w:p>
    <w:p>
      <w:pPr>
        <w:pStyle w:val="Normal"/>
        <w:rPr/>
      </w:pPr>
      <w:r>
        <w:rPr>
          <w:rStyle w:val="Wrterbuchkopfzeile"/>
        </w:rPr>
        <w:t>*nestilen?</w:t>
      </w:r>
      <w:r>
        <w:rPr>
          <w:rStyle w:val="WrterbuchStandard"/>
        </w:rPr>
        <w:t>, ahd., (sw. V.) (1a): Vw.: s. hals</w:t>
        <w:noBreakHyphen/>
      </w:r>
    </w:p>
    <w:p>
      <w:pPr>
        <w:pStyle w:val="Normal"/>
        <w:rPr/>
      </w:pPr>
      <w:r>
        <w:rPr>
          <w:rStyle w:val="Wrterbuchkopfzeile"/>
        </w:rPr>
        <w:t>nestilÆn*</w:t>
      </w:r>
      <w:r>
        <w:rPr>
          <w:rStyle w:val="WrterbuchStandard"/>
          <w:b/>
        </w:rPr>
        <w:t xml:space="preserve"> (1) 2</w:t>
      </w:r>
      <w:r>
        <w:rPr>
          <w:rStyle w:val="WrterbuchStandard"/>
        </w:rPr>
        <w:t>, ahd., st. N. (a): nhd. Nestlein, kleines Nest; ne. little nest; ÜG.: lat. nidulus Gl; Q.: Gl (Ende 8. Jh.); I.: Lüs. lat. nidulus; E.: s. germ. *nista</w:t>
        <w:noBreakHyphen/>
        <w:t>, N., Nest; vgl. idg. *nizdos, Sb., Nest, Pokorny 769, 887; W.: nhd. Nestlein, Nestel, N., kleines Nest, DW 13, 630; Son.: Tglr Rb = großes Reichenauer Bibel-Glossar (Karlsruhe, Badische Landesbibliothek Aug. IC = XCIX) (Ende 8. Jh.)</w:t>
      </w:r>
    </w:p>
    <w:p>
      <w:pPr>
        <w:pStyle w:val="Normal"/>
        <w:rPr/>
      </w:pPr>
      <w:r>
        <w:rPr>
          <w:rStyle w:val="Wrterbuchkopfzeile"/>
        </w:rPr>
        <w:t>nestilÆn*</w:t>
      </w:r>
      <w:r>
        <w:rPr>
          <w:rStyle w:val="WrterbuchStandard"/>
          <w:b/>
        </w:rPr>
        <w:t xml:space="preserve"> (2) 1</w:t>
      </w:r>
      <w:r>
        <w:rPr>
          <w:rStyle w:val="WrterbuchStandard"/>
        </w:rPr>
        <w:t>, ahd.?, st. N. (a): nhd. Bändchen; ne. little band; ÜG.: lat. taeniola Gl; Q.: Gl (13. Jh.); I.: Lüs. lat. taeniola?; E.: s. nestila</w:t>
      </w:r>
    </w:p>
    <w:p>
      <w:pPr>
        <w:pStyle w:val="Normal"/>
        <w:rPr/>
      </w:pPr>
      <w:r>
        <w:rPr>
          <w:rStyle w:val="Wrterbuchkopfzeile"/>
        </w:rPr>
        <w:t>nestilo</w:t>
      </w:r>
      <w:r>
        <w:rPr>
          <w:rStyle w:val="WrterbuchStandard"/>
          <w:b/>
        </w:rPr>
        <w:t xml:space="preserve"> 7</w:t>
      </w:r>
      <w:r>
        <w:rPr>
          <w:rStyle w:val="WrterbuchStandard"/>
        </w:rPr>
        <w:t>, ahd., sw. M. (n): nhd. Nestel, Band, Binde, Kopfbinde, Schlaufe; ne. lace (N.), band (N.); ÜG.: lat. ansula Gl, fasciola Gl, funiculus Gl, institum Gl, licium Gl, redimiculum Gl, taenia Gl, vitta Gl; Hw.: vgl. nestila; Q.: Gl (Anfang 9. Jh.); I.: lat. beeinflusst?; E.: s. nestila; W.: s. nhd. Nestel, M., F., N., »Nestel«, DW 13, 626</w:t>
      </w:r>
    </w:p>
    <w:p>
      <w:pPr>
        <w:pStyle w:val="Normal"/>
        <w:rPr/>
      </w:pPr>
      <w:r>
        <w:rPr>
          <w:rStyle w:val="Wrterbuchkopfzeile"/>
        </w:rPr>
        <w:t>*nestilæn?</w:t>
      </w:r>
      <w:r>
        <w:rPr>
          <w:rStyle w:val="WrterbuchStandard"/>
        </w:rPr>
        <w:t>, ahd., sw. V. (2): Hw.: vgl. as. nestilon*</w:t>
      </w:r>
    </w:p>
    <w:p>
      <w:pPr>
        <w:pStyle w:val="Normal"/>
        <w:rPr/>
      </w:pPr>
      <w:r>
        <w:rPr>
          <w:rStyle w:val="Wrterbuchkopfzeile"/>
        </w:rPr>
        <w:t>n’</w:t>
        <w:noBreakHyphen/>
        <w:t>s</w:t>
        <w:noBreakHyphen/>
        <w:t>t</w:t>
        <w:noBreakHyphen/>
        <w:t>il</w:t>
        <w:noBreakHyphen/>
        <w:t>on*</w:t>
      </w:r>
      <w:r>
        <w:rPr>
          <w:rStyle w:val="WrterbuchStandard"/>
          <w:b/>
        </w:rPr>
        <w:t xml:space="preserve"> 1</w:t>
      </w:r>
      <w:r>
        <w:rPr>
          <w:rStyle w:val="WrterbuchStandard"/>
        </w:rPr>
        <w:t>, as., sw. V. (2): nhd. nesteln, aufbinden, mit einer Binde versehen (V.); ne. tie (V.); ÜG.: lat. (vittatus) GlPW; Hw.: vgl. ahd. *nestilæn? (sw. V. 2); Q.: GlPW (Ende 10. Jh.); E.: s. n’stila; B.: GlPW Part. Prät. Nom. Sg. M. gínéstilód uittatus Wa 101, 37b-38b = SAGA 89, 37b-38b = Gl 2, 587, 76</w:t>
      </w:r>
    </w:p>
    <w:p>
      <w:pPr>
        <w:pStyle w:val="Normal"/>
        <w:rPr/>
      </w:pPr>
      <w:r>
        <w:rPr>
          <w:rStyle w:val="Wrterbuchkopfzeile"/>
        </w:rPr>
        <w:t>nes-t-ir</w:t>
      </w:r>
      <w:r>
        <w:rPr>
          <w:rStyle w:val="WrterbuchStandard"/>
        </w:rPr>
        <w:t>, an., M.: nhd. Fütterer; Vw.: s. ulf</w:t>
        <w:noBreakHyphen/>
        <w:t>; Hw.: s. nes</w:t>
        <w:noBreakHyphen/>
        <w:t>t (2); E.: s. nes</w:t>
        <w:noBreakHyphen/>
        <w:t>t (2); L.: Vr 408a</w:t>
      </w:r>
    </w:p>
    <w:p>
      <w:pPr>
        <w:pStyle w:val="Normal"/>
        <w:rPr/>
      </w:pPr>
      <w:r>
        <w:rPr>
          <w:rStyle w:val="Wrterbuchkopfzeile"/>
        </w:rPr>
        <w:t>*nestja?</w:t>
      </w:r>
      <w:r>
        <w:rPr>
          <w:rStyle w:val="WrterbuchStandard"/>
        </w:rPr>
        <w:t>, germ., Sb.: nhd. Nestel, Klammer; ne. string (N.), clamp (N.); RB.: got., an., afries.; E.: vgl. idg. *ned- (1), *ned-, V., drehen, knoten, knüpfen, Pokorny 758; W.: s. got. *na-st-il-æ?, sw. F. (n), Nestel; W.: an. ne-s-t (1), F., Nadel, Spange; W.: an. ni-s-t-i, ni-s-t, N., Heftnadel; W.: s. afries. nÐs-t-l-a 1, sw. M. (n), Nestel, Binde; nfries. nest; L.: Falk/Torp 296</w:t>
      </w:r>
    </w:p>
    <w:p>
      <w:pPr>
        <w:pStyle w:val="Normal"/>
        <w:rPr/>
      </w:pPr>
      <w:r>
        <w:rPr>
          <w:rStyle w:val="Wrterbuchkopfzeile"/>
        </w:rPr>
        <w:t>*nestjan</w:t>
      </w:r>
      <w:r>
        <w:rPr>
          <w:rStyle w:val="WrterbuchStandard"/>
          <w:b/>
        </w:rPr>
        <w:t xml:space="preserve"> (1)</w:t>
      </w:r>
      <w:r>
        <w:rPr>
          <w:rStyle w:val="WrterbuchStandard"/>
        </w:rPr>
        <w:t>, *nistjan, germ., sw. V.: nhd. nisten, Nest bauen; RB.: ae., ahd.; E.: s. *nesta</w:t>
        <w:noBreakHyphen/>
        <w:t>; W.: ae. nist</w:t>
        <w:noBreakHyphen/>
        <w:t>an, sw. V. (1), nisten; W.: ahd. nisten* 5, sw. V. (1a), nisten, wohnen; mhd. nisten, sw. V., nisten, ein Nest bauen; nhd. nisten, sw. V., nisten, DW 13, 858; L.: Kluge s. u. nisten</w:t>
      </w:r>
    </w:p>
    <w:p>
      <w:pPr>
        <w:pStyle w:val="Normal"/>
        <w:rPr/>
      </w:pPr>
      <w:r>
        <w:rPr>
          <w:rStyle w:val="Wrterbuchkopfzeile"/>
        </w:rPr>
        <w:t>*nestjan</w:t>
      </w:r>
      <w:r>
        <w:rPr>
          <w:rStyle w:val="WrterbuchStandard"/>
          <w:b/>
        </w:rPr>
        <w:t xml:space="preserve"> (2)</w:t>
      </w:r>
      <w:r>
        <w:rPr>
          <w:rStyle w:val="WrterbuchStandard"/>
        </w:rPr>
        <w:t>, germ., sw. V.: Vw.: s. *nastjan</w:t>
      </w:r>
    </w:p>
    <w:p>
      <w:pPr>
        <w:pStyle w:val="Normal"/>
        <w:rPr/>
      </w:pPr>
      <w:r>
        <w:rPr>
          <w:rStyle w:val="Wrterbuchkopfzeile"/>
        </w:rPr>
        <w:t>nÐ-st-kâp</w:t>
      </w:r>
      <w:r>
        <w:rPr>
          <w:rStyle w:val="WrterbuchStandard"/>
          <w:b/>
        </w:rPr>
        <w:t xml:space="preserve"> 1 und häufiger?</w:t>
      </w:r>
      <w:r>
        <w:rPr>
          <w:rStyle w:val="WrterbuchStandard"/>
        </w:rPr>
        <w:t>, afries., Adj.: nhd. am nächsten Kauf berechtigt; ne. being the next entitled to a purchase; E.: s. nÐ</w:t>
        <w:noBreakHyphen/>
        <w:t>st, kâp; L.: Hh 144a, Hh 187</w:t>
      </w:r>
    </w:p>
    <w:p>
      <w:pPr>
        <w:pStyle w:val="Normal"/>
        <w:rPr/>
      </w:pPr>
      <w:r>
        <w:rPr>
          <w:rStyle w:val="Wrterbuchkopfzeile"/>
        </w:rPr>
        <w:t>nestkogge</w:t>
      </w:r>
      <w:r>
        <w:rPr>
          <w:rStyle w:val="WrterbuchStandard"/>
        </w:rPr>
        <w:t>, mnd., Sb.: nhd. Kuckuck im Nest; Q.: Veghe lect. 541 (15. Jh.); E.: s. nest, kogge = Kuckuck?; L.: MndHwb 2, 1093 (nestkogge); Son.: örtlich beschränkt</w:t>
      </w:r>
    </w:p>
    <w:p>
      <w:pPr>
        <w:pStyle w:val="Normal"/>
        <w:rPr/>
      </w:pPr>
      <w:r>
        <w:rPr>
          <w:rStyle w:val="Wrterbuchkopfzeile"/>
        </w:rPr>
        <w:t>nÐs-t-l-a</w:t>
      </w:r>
      <w:r>
        <w:rPr>
          <w:rStyle w:val="WrterbuchStandard"/>
          <w:b/>
        </w:rPr>
        <w:t xml:space="preserve"> 1</w:t>
      </w:r>
      <w:r>
        <w:rPr>
          <w:rStyle w:val="WrterbuchStandard"/>
        </w:rPr>
        <w:t>, afries., sw. M. (n): nhd. Nestel, Binde; ne. lace (N.); Hw.: vgl. ahd. nostle, as. nestila, ahd. nestila; Q.: B; E.: s. germ. *nestja?, Sb., Nestel, Klammer, heften, binden; vgl. idg. *ned</w:t>
        <w:noBreakHyphen/>
        <w:t xml:space="preserve"> (1), V., drehen, knoten, knüpfen, Pokorny 758; W.: nfries. nest; L.: Hh 76a, Rh 948b</w:t>
      </w:r>
    </w:p>
    <w:p>
      <w:pPr>
        <w:pStyle w:val="Normal"/>
        <w:rPr/>
      </w:pPr>
      <w:r>
        <w:rPr>
          <w:rStyle w:val="Wrterbuchkopfzeile"/>
        </w:rPr>
        <w:t>nÐ-st-leg-g-er</w:t>
      </w:r>
      <w:r>
        <w:rPr>
          <w:rStyle w:val="WrterbuchStandard"/>
          <w:b/>
        </w:rPr>
        <w:t xml:space="preserve"> 1 und häufiger?</w:t>
      </w:r>
      <w:r>
        <w:rPr>
          <w:rStyle w:val="WrterbuchStandard"/>
        </w:rPr>
        <w:t>, afries., M.: nhd. »Nächstliegender«, Nachbar, Feldnachbar; ne. neighbour (M.); E.: s. nÐ</w:t>
        <w:noBreakHyphen/>
        <w:t>st, ledz-a; L.: Hh 76a, Hh 167</w:t>
      </w:r>
    </w:p>
    <w:p>
      <w:pPr>
        <w:pStyle w:val="Normal"/>
        <w:rPr/>
      </w:pPr>
      <w:r>
        <w:rPr>
          <w:rStyle w:val="Wrterbuchkopfzeile"/>
        </w:rPr>
        <w:t>nest</w:t>
        <w:noBreakHyphen/>
        <w:t>l</w:t>
        <w:noBreakHyphen/>
        <w:t>ian</w:t>
      </w:r>
      <w:r>
        <w:rPr>
          <w:rStyle w:val="WrterbuchStandard"/>
        </w:rPr>
        <w:t>, ae., sw. V.: nhd. nisten, ein Nest machen; Hw.: s. nist</w:t>
        <w:noBreakHyphen/>
        <w:t>l-ian; E.: s. nest (1); L.: Hh 234</w:t>
      </w:r>
    </w:p>
    <w:p>
      <w:pPr>
        <w:pStyle w:val="Normal"/>
        <w:rPr/>
      </w:pPr>
      <w:r>
        <w:rPr>
          <w:rStyle w:val="Wrterbuchkopfzeile"/>
        </w:rPr>
        <w:t>nestlinc</w:t>
      </w:r>
      <w:r>
        <w:rPr>
          <w:rStyle w:val="WrterbuchStandard"/>
        </w:rPr>
        <w:t>, mhd., st. M.: nhd. Nestling, Nestvogel, Kind; E.: s. nest; W.: nhd. Nestling, M., Nestling, DW 13, 631; L.: Lexer 150b (nestlinc), Hennig (nestlinc)</w:t>
      </w:r>
    </w:p>
    <w:p>
      <w:pPr>
        <w:pStyle w:val="Normal"/>
        <w:rPr/>
      </w:pPr>
      <w:r>
        <w:rPr>
          <w:rStyle w:val="Wrterbuchkopfzeile"/>
        </w:rPr>
        <w:t>nestæn*</w:t>
      </w:r>
      <w:r>
        <w:rPr>
          <w:rStyle w:val="WrterbuchStandard"/>
          <w:b/>
        </w:rPr>
        <w:t xml:space="preserve"> 2?</w:t>
      </w:r>
      <w:r>
        <w:rPr>
          <w:rStyle w:val="WrterbuchStandard"/>
        </w:rPr>
        <w:t>, ahd., sw. V. (2): nhd. nisten, wohnen; ne. nest (V.), live in; ÜG.: lat. congerere Gl, (locus) N; Vw.: s. gi</w:t>
        <w:noBreakHyphen/>
        <w:t>; Q.: Gl, N (1000); I.: Lüt. lat. nidificare?; E.: s. nest (1); W.: vgl. mhd. nisten, sw. V., nisten; nhd. nesten, sw. V., nisten, DW 13, 629, 858</w:t>
      </w:r>
    </w:p>
    <w:p>
      <w:pPr>
        <w:pStyle w:val="Normal"/>
        <w:rPr/>
      </w:pPr>
      <w:r>
        <w:rPr>
          <w:rStyle w:val="Wrterbuchkopfzeile"/>
        </w:rPr>
        <w:t>nes-t-po-c-c-a</w:t>
      </w:r>
      <w:r>
        <w:rPr>
          <w:rStyle w:val="WrterbuchStandard"/>
        </w:rPr>
        <w:t>, nes-t-po-h-h-a, ae., sw. M. (n): nhd. Ranzen, Geldtasche; ÜG.: lat. pera Gl; E.: s. nes</w:t>
        <w:noBreakHyphen/>
        <w:t>t (2), po</w:t>
        <w:noBreakHyphen/>
        <w:t>c-c</w:t>
        <w:noBreakHyphen/>
        <w:t>a; L.: Hall/Meritt 248b</w:t>
      </w:r>
    </w:p>
    <w:p>
      <w:pPr>
        <w:pStyle w:val="Normal"/>
        <w:rPr/>
      </w:pPr>
      <w:r>
        <w:rPr>
          <w:rStyle w:val="Wrterbuchkopfzeile"/>
        </w:rPr>
        <w:t>nes-t-po-h-h-a</w:t>
      </w:r>
      <w:r>
        <w:rPr>
          <w:rStyle w:val="WrterbuchStandard"/>
        </w:rPr>
        <w:t>, ae., sw. M. (n): Vw.: s. nes</w:t>
        <w:noBreakHyphen/>
        <w:t>t-po</w:t>
        <w:noBreakHyphen/>
        <w:t>c-c</w:t>
        <w:noBreakHyphen/>
        <w:t>a</w:t>
      </w:r>
    </w:p>
    <w:p>
      <w:pPr>
        <w:pStyle w:val="Normal"/>
        <w:rPr/>
      </w:pPr>
      <w:r>
        <w:rPr>
          <w:rStyle w:val="Wrterbuchkopfzeile"/>
        </w:rPr>
        <w:t>nÐ-st-sit-t-a-nde*</w:t>
      </w:r>
      <w:r>
        <w:rPr>
          <w:rStyle w:val="WrterbuchStandard"/>
          <w:b/>
        </w:rPr>
        <w:t xml:space="preserve"> 1 und häufiger?</w:t>
      </w:r>
      <w:r>
        <w:rPr>
          <w:rStyle w:val="WrterbuchStandard"/>
        </w:rPr>
        <w:t>, nÐ-st-sit-t-e-nde, afries., Part. Präs. subst.=M.: nhd. »Nächstsitzender«, Nachbar, Feldnachbar; ne. neighbour (M.); E.: s. nÐ</w:t>
        <w:noBreakHyphen/>
        <w:t>st, *sit-t</w:t>
        <w:noBreakHyphen/>
        <w:t>a</w:t>
        <w:noBreakHyphen/>
        <w:t>nde; L.: Hh 76a, Hh 167</w:t>
      </w:r>
    </w:p>
    <w:p>
      <w:pPr>
        <w:pStyle w:val="Normal"/>
        <w:rPr/>
      </w:pPr>
      <w:r>
        <w:rPr>
          <w:rStyle w:val="Wrterbuchkopfzeile"/>
        </w:rPr>
        <w:t>nÐ-st-sit-t-e-nde</w:t>
      </w:r>
      <w:r>
        <w:rPr>
          <w:rStyle w:val="WrterbuchStandard"/>
        </w:rPr>
        <w:t>, afries., Part. Präs. subst.=M.: Vw.: s. nÐ</w:t>
        <w:noBreakHyphen/>
        <w:t>st-sit-t</w:t>
        <w:noBreakHyphen/>
        <w:t>a</w:t>
        <w:noBreakHyphen/>
        <w:t>nde*</w:t>
      </w:r>
    </w:p>
    <w:p>
      <w:pPr>
        <w:pStyle w:val="Normal"/>
        <w:rPr/>
      </w:pPr>
      <w:r>
        <w:rPr>
          <w:rStyle w:val="Wrterbuchkopfzeile"/>
        </w:rPr>
        <w:t>nestvat</w:t>
      </w:r>
      <w:r>
        <w:rPr>
          <w:rStyle w:val="WrterbuchStandard"/>
        </w:rPr>
        <w:t>, mnd., N.: nhd. größeres Fass, größerer Behälter; Q.: Hamb. KR. 2 380; E.: s. nest (2)?, vat (2); L.: MndHwb 2, 1093 (nestvat); Son.: örtlich beschränkt</w:t>
      </w:r>
    </w:p>
    <w:p>
      <w:pPr>
        <w:pStyle w:val="Normal"/>
        <w:rPr/>
      </w:pPr>
      <w:r>
        <w:rPr>
          <w:rStyle w:val="Wrterbuchkopfzeile"/>
        </w:rPr>
        <w:t>*net-</w:t>
      </w:r>
      <w:r>
        <w:rPr>
          <w:rStyle w:val="WrterbuchStandard"/>
        </w:rPr>
        <w:t>, germ., V.: nhd. nass sein (V.); ne. be (V.) wet; Hw.: s. *nata</w:t>
        <w:noBreakHyphen/>
        <w:t>; E.: Etymologie unsicher, vielleicht von idg. *snet</w:t>
        <w:noBreakHyphen/>
        <w:t>, *snot</w:t>
        <w:noBreakHyphen/>
        <w:t>, V., Sb., fließen, Feuch</w:t>
        <w:softHyphen/>
        <w:t>tigkeit, Pokorny 972; vgl. idg. *snõ</w:t>
        <w:noBreakHyphen/>
        <w:t>, *sný</w:t>
        <w:noBreakHyphen/>
        <w:t>, *snõu</w:t>
        <w:noBreakHyphen/>
        <w:t>, *sneu</w:t>
        <w:noBreakHyphen/>
        <w:t>, V., Sb., fließen, Feuchtigkeit, Pokorny 971; L.: Falk/Torp 291</w:t>
      </w:r>
    </w:p>
    <w:p>
      <w:pPr>
        <w:pStyle w:val="Normal"/>
        <w:rPr/>
      </w:pPr>
      <w:r>
        <w:rPr>
          <w:rStyle w:val="Wrterbuchkopfzeile"/>
        </w:rPr>
        <w:t>net</w:t>
      </w:r>
      <w:r>
        <w:rPr>
          <w:rStyle w:val="WrterbuchStandard"/>
        </w:rPr>
        <w:t>, an., st. N. (a): nhd. Netz; Hw.: s. nõl, nat-a, nest (1), net-ja, nez-la, næt; vgl. got. nati*, ae. n’tt, as. netti, ahd. nezzi, afries. *net; E.: germ. *natja</w:t>
        <w:noBreakHyphen/>
        <w:t>, *natjam, st. N. (a), Netz; s. idg. *ned</w:t>
        <w:noBreakHyphen/>
        <w:t xml:space="preserve"> (1), V., drehen, knoten, knüpfen, Pokorny 759; L.: Vr 408a; (urn. *natja)</w:t>
      </w:r>
    </w:p>
    <w:p>
      <w:pPr>
        <w:pStyle w:val="Normal"/>
        <w:rPr/>
      </w:pPr>
      <w:r>
        <w:rPr>
          <w:rStyle w:val="Wrterbuchkopfzeile"/>
        </w:rPr>
        <w:t>net***</w:t>
      </w:r>
      <w:r>
        <w:rPr>
          <w:rStyle w:val="WrterbuchStandard"/>
        </w:rPr>
        <w:t>, mnd., N.: nhd. Netz; Vw.: s. güster-, jõgen-, klÐve-, kðlebõres-, mÐdem-, stæke-, visch-, vische-, vlÐgen-; Hw.: s. nette (2); E.: s. as. *n’t?, *n’t-t?, st. N. (ja?), Netz; s. germ. *natja-, *natjam, st. N. (a), Netz; s. idg. *ned- (1), V., drehen, knoten, knüpfen, Pokorny 759</w:t>
      </w:r>
    </w:p>
    <w:p>
      <w:pPr>
        <w:pStyle w:val="Normal"/>
        <w:rPr/>
      </w:pPr>
      <w:r>
        <w:rPr>
          <w:rStyle w:val="Wrterbuchkopfzeile"/>
        </w:rPr>
        <w:t>*net</w:t>
      </w:r>
      <w:r>
        <w:rPr>
          <w:rStyle w:val="WrterbuchStandard"/>
        </w:rPr>
        <w:t xml:space="preserve">, afries., st. N. (a): nhd. Netz; ne. net (N.); Vw.: s. </w:t>
        <w:noBreakHyphen/>
        <w:t>skrÐ-d-ene; Hw.: s. net-t</w:t>
        <w:noBreakHyphen/>
        <w:t>e (1); vgl. got. nati*, an. net, ae. n’tt, as. netti, ahd. nezzi; E.: germ. *natja</w:t>
        <w:noBreakHyphen/>
        <w:t>, *natjam, st. N. (a), Netz; s. idg. *ned</w:t>
        <w:noBreakHyphen/>
        <w:t xml:space="preserve"> (1), V., drehen, knoten, knüpfen, Pokorny 759; L.: Hh 76a, Rh 948b</w:t>
      </w:r>
    </w:p>
    <w:p>
      <w:pPr>
        <w:pStyle w:val="Normal"/>
        <w:rPr/>
      </w:pPr>
      <w:r>
        <w:rPr>
          <w:rStyle w:val="Wrterbuchkopfzeile"/>
        </w:rPr>
        <w:t>*n’t?</w:t>
      </w:r>
      <w:r>
        <w:rPr>
          <w:rStyle w:val="WrterbuchStandard"/>
        </w:rPr>
        <w:t>, *n’t-t?, as., st. N. (ja?): nhd. Netz; ne. net (N.); Vw.: s. fisk</w:t>
        <w:noBreakHyphen/>
        <w:t>; Hw.: s. netti; vgl. ahd. nezza* (st. N. ja?), nezzi (st. N. ja); I.: lat. beeinflusst?; E.: germ. *natja</w:t>
        <w:noBreakHyphen/>
        <w:t>, *natjam, st. N. (a), Netz; s. idg. *ned</w:t>
        <w:noBreakHyphen/>
        <w:t xml:space="preserve"> (1), V., drehen, knoten, knüpfen, Pokorny 759; W.: s. mnd. nette, net, N., Netz, Fischernetz; Son.: vgl. Wortschatz der germanischen Spracheinheit, unter Mitw. v. Falk, H., gänzlich umgearb. v. Torp, A., 4. A., 1909, S. 291</w:t>
      </w:r>
    </w:p>
    <w:p>
      <w:pPr>
        <w:pStyle w:val="Normal"/>
        <w:rPr/>
      </w:pPr>
      <w:r>
        <w:rPr>
          <w:rStyle w:val="Wrterbuchkopfzeile"/>
        </w:rPr>
        <w:t>nÐt</w:t>
      </w:r>
      <w:r>
        <w:rPr>
          <w:rStyle w:val="WrterbuchStandard"/>
          <w:b/>
        </w:rPr>
        <w:t xml:space="preserve"> (3)</w:t>
      </w:r>
      <w:r>
        <w:rPr>
          <w:rStyle w:val="WrterbuchStandard"/>
        </w:rPr>
        <w:t>, mnd., M., F.: nhd. »Niet«, Stift (M.), Nagel zum Vernieten; Vw.: s. wedder-; E.: s. mhd., niet, M., F., Niet, weitere Herkunft unklar; L.: MndHwb 2, 1094 (nêt)</w:t>
      </w:r>
    </w:p>
    <w:p>
      <w:pPr>
        <w:pStyle w:val="Normal"/>
        <w:rPr/>
      </w:pPr>
      <w:r>
        <w:rPr>
          <w:rStyle w:val="Wrterbuchkopfzeile"/>
        </w:rPr>
        <w:t>nÐt</w:t>
      </w:r>
      <w:r>
        <w:rPr>
          <w:rStyle w:val="WrterbuchStandard"/>
          <w:b/>
        </w:rPr>
        <w:t xml:space="preserve"> (4)</w:t>
      </w:r>
      <w:r>
        <w:rPr>
          <w:rStyle w:val="WrterbuchStandard"/>
        </w:rPr>
        <w:t>, mnd., Adv.: Vw.: s. nicht; L.: MndHwb 2, 1094 (nêt)</w:t>
      </w:r>
    </w:p>
    <w:p>
      <w:pPr>
        <w:pStyle w:val="Normal"/>
        <w:rPr/>
      </w:pPr>
      <w:r>
        <w:rPr>
          <w:rStyle w:val="Wrterbuchkopfzeile"/>
        </w:rPr>
        <w:t>nÐt</w:t>
      </w:r>
      <w:r>
        <w:rPr>
          <w:rStyle w:val="WrterbuchStandard"/>
          <w:b/>
        </w:rPr>
        <w:t xml:space="preserve"> (1)</w:t>
      </w:r>
      <w:r>
        <w:rPr>
          <w:rStyle w:val="WrterbuchStandard"/>
        </w:rPr>
        <w:t>, mnd., Adv.: nhd. genau, völlig, gänzlich, netto; I.: Lw. it. netto; E.: s. it. netto, M., reines Gewicht; s. lat. nitÐre, glänzen; s. idg. *nei- (2), *neØý</w:t>
        <w:noBreakHyphen/>
        <w:t>, *nÆ-, V., bewegt sein (V.), erregt sein (V.), glänzen, Pokorny 760; L.: MndHwb 2, 1094 (nêt), Lü 246b (net); Son.: Fremdwort in mnd. Form, örtlich beschränkt</w:t>
      </w:r>
    </w:p>
    <w:p>
      <w:pPr>
        <w:pStyle w:val="Normal"/>
        <w:rPr/>
      </w:pPr>
      <w:r>
        <w:rPr>
          <w:rStyle w:val="Wrterbuchkopfzeile"/>
        </w:rPr>
        <w:t>nÐt</w:t>
      </w:r>
      <w:r>
        <w:rPr>
          <w:rStyle w:val="WrterbuchStandard"/>
          <w:b/>
        </w:rPr>
        <w:t xml:space="preserve"> (2)</w:t>
      </w:r>
      <w:r>
        <w:rPr>
          <w:rStyle w:val="WrterbuchStandard"/>
        </w:rPr>
        <w:t>, mnd., M., F.: nhd. Genuss, Vorteil, Nutzen (M.), Gewinn, Einkünfte; E.: s. genÐt; L.: MndHwb 2, 1094 (nêt), Lü 246b (nêt)</w:t>
      </w:r>
    </w:p>
    <w:p>
      <w:pPr>
        <w:pStyle w:val="Normal"/>
        <w:rPr/>
      </w:pPr>
      <w:r>
        <w:rPr>
          <w:rStyle w:val="Wrterbuchkopfzeile"/>
        </w:rPr>
        <w:t>nê</w:t>
        <w:noBreakHyphen/>
        <w:t>t*</w:t>
      </w:r>
      <w:r>
        <w:rPr>
          <w:rStyle w:val="WrterbuchStandard"/>
        </w:rPr>
        <w:t>, ni-w-ê-t*, as., Prät.-Präs. (1) (1. und 3. Pers. Sg. Präs.): Hw.: s. newitan*</w:t>
      </w:r>
    </w:p>
    <w:p>
      <w:pPr>
        <w:pStyle w:val="Normal"/>
        <w:rPr/>
      </w:pPr>
      <w:r>
        <w:rPr>
          <w:rStyle w:val="Wrterbuchkopfzeile"/>
        </w:rPr>
        <w:t>*nýt</w:t>
        <w:noBreakHyphen/>
        <w:t>?</w:t>
      </w:r>
      <w:r>
        <w:rPr>
          <w:rStyle w:val="WrterbuchStandard"/>
        </w:rPr>
        <w:t>, idg., Sb.: Vw.: s. *næt</w:t>
        <w:noBreakHyphen/>
        <w:t>?</w:t>
      </w:r>
    </w:p>
    <w:p>
      <w:pPr>
        <w:pStyle w:val="Normal"/>
        <w:rPr/>
      </w:pPr>
      <w:r>
        <w:rPr>
          <w:rStyle w:val="Wrterbuchkopfzeile"/>
        </w:rPr>
        <w:t>net</w:t>
        <w:noBreakHyphen/>
        <w:t>a</w:t>
      </w:r>
      <w:r>
        <w:rPr>
          <w:rStyle w:val="WrterbuchStandard"/>
        </w:rPr>
        <w:t>, ae., sw. M. (n): nhd. Netzhaut; Hw.: s. n’t</w:t>
        <w:noBreakHyphen/>
        <w:t>t; E.: s. n’t</w:t>
        <w:noBreakHyphen/>
        <w:t>t; L.: Hh 235</w:t>
      </w:r>
    </w:p>
    <w:p>
      <w:pPr>
        <w:pStyle w:val="Normal"/>
        <w:rPr/>
      </w:pPr>
      <w:r>
        <w:rPr>
          <w:rStyle w:val="Wrterbuchkopfzeile"/>
        </w:rPr>
        <w:t>nêt-a</w:t>
      </w:r>
      <w:r>
        <w:rPr>
          <w:rStyle w:val="WrterbuchStandard"/>
        </w:rPr>
        <w:t>, afries., sw. V. (1): nhd. nutzen, genießen, gebrauchen; ne. use (V.); Vw.: s. bi</w:t>
        <w:noBreakHyphen/>
        <w:t>; Hw.: vgl. an. neyta, ae. notian; E.: germ. *nautjan, sw. V., nutzen, benutzen; s. idg. *neud</w:t>
        <w:noBreakHyphen/>
        <w:t>, V., greifen, ergreifen, nutzen, Pokorny 759?; L.: Hh 76a, Rh 948b</w:t>
      </w:r>
    </w:p>
    <w:p>
      <w:pPr>
        <w:pStyle w:val="Normal"/>
        <w:rPr>
          <w:rStyle w:val="Wrterbuchkopfzeile"/>
        </w:rPr>
      </w:pPr>
      <w:r>
        <w:rPr>
          <w:rStyle w:val="Wrterbuchkopfzeile"/>
        </w:rPr>
        <w:t>*</w:t>
      </w:r>
      <w:r>
        <w:rPr>
          <w:rStyle w:val="Wrterbuchkopfzeile"/>
          <w:vertAlign w:val="subscript"/>
        </w:rPr>
        <w:t>e</w:t>
      </w:r>
      <w:r>
        <w:rPr>
          <w:rStyle w:val="Wrterbuchkopfzeile"/>
        </w:rPr>
        <w:t>nýtõ</w:t>
      </w:r>
      <w:r>
        <w:rPr>
          <w:rStyle w:val="WrterbuchStandard"/>
        </w:rPr>
        <w:t>, idg., F.: Vw.: s. *anýtõ</w:t>
      </w:r>
    </w:p>
    <w:p>
      <w:pPr>
        <w:pStyle w:val="Normal"/>
        <w:rPr/>
      </w:pPr>
      <w:r>
        <w:rPr>
          <w:rStyle w:val="Wrterbuchkopfzeile"/>
        </w:rPr>
        <w:t>nÐþ-an</w:t>
      </w:r>
      <w:r>
        <w:rPr>
          <w:rStyle w:val="WrterbuchStandard"/>
        </w:rPr>
        <w:t>, ae., sw. V. (1): Vw.: s. nÊþ-an</w:t>
      </w:r>
    </w:p>
    <w:p>
      <w:pPr>
        <w:pStyle w:val="Normal"/>
        <w:rPr/>
      </w:pPr>
      <w:r>
        <w:rPr>
          <w:rStyle w:val="Wrterbuchkopfzeile"/>
        </w:rPr>
        <w:t>*nÐþan?</w:t>
      </w:r>
      <w:r>
        <w:rPr>
          <w:rStyle w:val="WrterbuchStandard"/>
        </w:rPr>
        <w:t>, germ.?, st. V.: nhd. unterstützen; ne. support (V.); RB.: got.; E.: Etymologie unsicher; idg. s. Falk/Torp 291; W.: got. niþ-an* 1, st. V. (5), helfen, unterstützen (, Lehmann N21); L.: Falk/Torp 291</w:t>
      </w:r>
    </w:p>
    <w:p>
      <w:pPr>
        <w:pStyle w:val="Normal"/>
        <w:rPr/>
      </w:pPr>
      <w:r>
        <w:rPr>
          <w:rStyle w:val="Wrterbuchkopfzeile"/>
        </w:rPr>
        <w:t>netbæve</w:t>
      </w:r>
      <w:r>
        <w:rPr>
          <w:rStyle w:val="WrterbuchStandard"/>
        </w:rPr>
        <w:t>, mnd., M.: Vw.: s. nettebæve; L.: MndHwb 2, 1095 (nettebôve/netbôve)</w:t>
      </w:r>
    </w:p>
    <w:p>
      <w:pPr>
        <w:pStyle w:val="Normal"/>
        <w:rPr/>
      </w:pPr>
      <w:r>
        <w:rPr>
          <w:rStyle w:val="Wrterbuchkopfzeile"/>
        </w:rPr>
        <w:t>nÐte</w:t>
      </w:r>
      <w:r>
        <w:rPr>
          <w:rStyle w:val="WrterbuchStandard"/>
        </w:rPr>
        <w:t>, nete, mnd., Sb. Pl.: Hw.: s. nit; L.: MndHwb 2, 1094 (nÐte), Lü 246b (nete); Son.: Sing. nit</w:t>
      </w:r>
    </w:p>
    <w:p>
      <w:pPr>
        <w:pStyle w:val="Normal"/>
        <w:rPr/>
      </w:pPr>
      <w:r>
        <w:rPr>
          <w:rStyle w:val="Wrterbuchkopfzeile"/>
        </w:rPr>
        <w:t>netel</w:t>
      </w:r>
      <w:r>
        <w:rPr>
          <w:rStyle w:val="WrterbuchStandard"/>
        </w:rPr>
        <w:t>, mnd.?, Adj.: nhd. stößig, Neigung zu stoßen habend; Hw.: s. nÆtel; E.: ?; L.: Lü 246b (netel)</w:t>
      </w:r>
    </w:p>
    <w:p>
      <w:pPr>
        <w:pStyle w:val="Normal"/>
        <w:rPr/>
      </w:pPr>
      <w:r>
        <w:rPr>
          <w:rStyle w:val="Wrterbuchkopfzeile"/>
        </w:rPr>
        <w:t>n’t</w:t>
        <w:noBreakHyphen/>
        <w:t>el</w:t>
      </w:r>
      <w:r>
        <w:rPr>
          <w:rStyle w:val="WrterbuchStandard"/>
        </w:rPr>
        <w:t>, ae., F.: nhd. Nessel; ÜG.: lat. acantum, urticetum Gl; Hw.: s. n’t</w:t>
        <w:noBreakHyphen/>
        <w:t>t, n’t</w:t>
        <w:noBreakHyphen/>
        <w:t>el-e; E.: germ. *natilæ</w:t>
        <w:noBreakHyphen/>
        <w:t>, *natilæn, sw. F. (n), Nessel; vgl. idg. *ned</w:t>
        <w:noBreakHyphen/>
        <w:t xml:space="preserve"> (1), V., drehen, knoten, knüpfen, Pokorny 759; L.: Hh 235</w:t>
      </w:r>
    </w:p>
    <w:p>
      <w:pPr>
        <w:pStyle w:val="Normal"/>
        <w:rPr/>
      </w:pPr>
      <w:r>
        <w:rPr>
          <w:rStyle w:val="Wrterbuchkopfzeile"/>
        </w:rPr>
        <w:t>nÐtelÏre*</w:t>
      </w:r>
      <w:r>
        <w:rPr>
          <w:rStyle w:val="WrterbuchStandard"/>
        </w:rPr>
        <w:t>, nÐteler, mnd., M.: nhd. »Nadler«, Nadelmacher; Vw.: s. nõtelÏre; L.: MndHwb 2, 1094 (nêteler), Lü 246b (nêtelêre)</w:t>
      </w:r>
    </w:p>
    <w:p>
      <w:pPr>
        <w:pStyle w:val="Normal"/>
        <w:rPr/>
      </w:pPr>
      <w:r>
        <w:rPr>
          <w:rStyle w:val="Wrterbuchkopfzeile"/>
        </w:rPr>
        <w:t>n’t-el</w:t>
        <w:noBreakHyphen/>
        <w:t>e</w:t>
      </w:r>
      <w:r>
        <w:rPr>
          <w:rStyle w:val="WrterbuchStandard"/>
        </w:rPr>
        <w:t>, ae., sw. F. (n): nhd. Nessel; ÜG.: lat. acantum; Hw.: s. n’t</w:t>
        <w:noBreakHyphen/>
        <w:t>el; E.: s. n’t</w:t>
        <w:noBreakHyphen/>
        <w:t>t; L.: Hh 235, Hall/Meritt 248b, Lehnert 157a</w:t>
      </w:r>
    </w:p>
    <w:p>
      <w:pPr>
        <w:pStyle w:val="Normal"/>
        <w:rPr/>
      </w:pPr>
      <w:r>
        <w:rPr>
          <w:rStyle w:val="Wrterbuchkopfzeile"/>
        </w:rPr>
        <w:t>nÐtele</w:t>
      </w:r>
      <w:r>
        <w:rPr>
          <w:rStyle w:val="WrterbuchStandard"/>
        </w:rPr>
        <w:t>, mnd., F.: Vw.: s. nettele; L.: MndHwb 2, 1094 (nÐtele), Lü 246a (netele)</w:t>
      </w:r>
    </w:p>
    <w:p>
      <w:pPr>
        <w:pStyle w:val="Normal"/>
        <w:rPr/>
      </w:pPr>
      <w:r>
        <w:rPr>
          <w:rStyle w:val="Wrterbuchkopfzeile"/>
        </w:rPr>
        <w:t>nÐten</w:t>
      </w:r>
      <w:r>
        <w:rPr>
          <w:rStyle w:val="WrterbuchStandard"/>
          <w:b/>
        </w:rPr>
        <w:t xml:space="preserve"> (2)</w:t>
      </w:r>
      <w:r>
        <w:rPr>
          <w:rStyle w:val="WrterbuchStandard"/>
        </w:rPr>
        <w:t>, mnd.?, sw. V.: nhd. bedrängen, schädigen, verderben; E.: s. mhd. neizen, sw. V., bedrängen; s. ahd. neizen* 19, sw. V. (1a), plagen, bestrafen, bedrängen; germ. *nait</w:t>
        <w:noBreakHyphen/>
        <w:t>, sw. V., schmähen; s. idg. *kenÁid</w:t>
        <w:noBreakHyphen/>
        <w:t>, V., kratzen, schaben, reiben, Pokorny 562; vgl. idg. *ken</w:t>
        <w:noBreakHyphen/>
        <w:t xml:space="preserve"> (2), V., kratzen, schaben, reiben, Pokorny 559; L.: Lü 246b (nêten)</w:t>
      </w:r>
    </w:p>
    <w:p>
      <w:pPr>
        <w:pStyle w:val="Normal"/>
        <w:rPr/>
      </w:pPr>
      <w:r>
        <w:rPr>
          <w:rStyle w:val="Wrterbuchkopfzeile"/>
        </w:rPr>
        <w:t>nÐten*</w:t>
      </w:r>
      <w:r>
        <w:rPr>
          <w:rStyle w:val="WrterbuchStandard"/>
          <w:b/>
        </w:rPr>
        <w:t xml:space="preserve"> (3)</w:t>
      </w:r>
      <w:r>
        <w:rPr>
          <w:rStyle w:val="WrterbuchStandard"/>
        </w:rPr>
        <w:t>, nÐtent, mnd., N.: nhd. Nutzen (M.), Vorteil; E.: s. nÐten (1); L.: MndHwb 2, 1094 (nêtent)</w:t>
      </w:r>
    </w:p>
    <w:p>
      <w:pPr>
        <w:pStyle w:val="Normal"/>
        <w:rPr/>
      </w:pPr>
      <w:r>
        <w:rPr>
          <w:rStyle w:val="Wrterbuchkopfzeile"/>
        </w:rPr>
        <w:t>nÐt-en</w:t>
      </w:r>
      <w:r>
        <w:rPr>
          <w:rStyle w:val="WrterbuchStandard"/>
        </w:rPr>
        <w:t>, ae., st. N. (a): Vw.: s. níet-en</w:t>
      </w:r>
    </w:p>
    <w:p>
      <w:pPr>
        <w:pStyle w:val="Normal"/>
        <w:rPr/>
      </w:pPr>
      <w:r>
        <w:rPr>
          <w:rStyle w:val="Wrterbuchkopfzeile"/>
        </w:rPr>
        <w:t>nÐten</w:t>
      </w:r>
      <w:r>
        <w:rPr>
          <w:rStyle w:val="WrterbuchStandard"/>
          <w:b/>
        </w:rPr>
        <w:t xml:space="preserve"> (1)</w:t>
      </w:r>
      <w:r>
        <w:rPr>
          <w:rStyle w:val="WrterbuchStandard"/>
        </w:rPr>
        <w:t>, neiten, mnd., st. V.: nhd. genießen, Genuss von etwas haben, Vorteil von etwas haben, bedienen, Gebrauch machen, teilhaben, seine Strafe für etwas bekommen, zu sich nehmen, essen; Vw.: s. be-, en-, ge-, sõment-, samt-, vor-; E.: s. genÐten; L.: MndHwb 2, 1094 (nêten), Lü 246b (nêten)</w:t>
      </w:r>
    </w:p>
    <w:p>
      <w:pPr>
        <w:pStyle w:val="Normal"/>
        <w:rPr/>
      </w:pPr>
      <w:r>
        <w:rPr>
          <w:rStyle w:val="Wrterbuchkopfzeile"/>
        </w:rPr>
        <w:t>ne-þer</w:t>
      </w:r>
      <w:r>
        <w:rPr>
          <w:rStyle w:val="WrterbuchStandard"/>
        </w:rPr>
        <w:t>, ae., Adv.: Vw.: s. ni-þer</w:t>
      </w:r>
    </w:p>
    <w:p>
      <w:pPr>
        <w:pStyle w:val="Normal"/>
        <w:rPr/>
      </w:pPr>
      <w:r>
        <w:rPr>
          <w:rStyle w:val="Wrterbuchkopfzeile"/>
        </w:rPr>
        <w:t>ne-þer-ian</w:t>
      </w:r>
      <w:r>
        <w:rPr>
          <w:rStyle w:val="WrterbuchStandard"/>
        </w:rPr>
        <w:t>, ae., sw. V. (2): Vw.: s. ni-þer-ian</w:t>
      </w:r>
    </w:p>
    <w:p>
      <w:pPr>
        <w:pStyle w:val="Normal"/>
        <w:rPr/>
      </w:pPr>
      <w:r>
        <w:rPr>
          <w:rStyle w:val="Wrterbuchkopfzeile"/>
        </w:rPr>
        <w:t>neteschÆtÏre*</w:t>
      </w:r>
      <w:r>
        <w:rPr>
          <w:rStyle w:val="WrterbuchStandard"/>
        </w:rPr>
        <w:t>, neteschÆter, mnd., M.: nhd. »Nestscheißer«, Pferdefliege, Hundsfliege; E.: s. nete, schÆtÏre; L.: MndHwb 2, 1094 (nÐteschîter), Lü 246b (neteschiter); Son.: örtlich beschränkt</w:t>
      </w:r>
    </w:p>
    <w:p>
      <w:pPr>
        <w:pStyle w:val="Normal"/>
        <w:rPr/>
      </w:pPr>
      <w:r>
        <w:rPr>
          <w:rStyle w:val="Wrterbuchkopfzeile"/>
        </w:rPr>
        <w:t>netgõrn</w:t>
      </w:r>
      <w:r>
        <w:rPr>
          <w:rStyle w:val="WrterbuchStandard"/>
        </w:rPr>
        <w:t>, mnd., N.: nhd. Netzgarn; Q.: Oldenb. Jb. 15 50; E.: s. net, gõrn; L.: MndHwb 2, 1094 (netgõrn); Son.: jünger, örtlich beschränkt</w:t>
      </w:r>
    </w:p>
    <w:p>
      <w:pPr>
        <w:pStyle w:val="Normal"/>
        <w:rPr/>
      </w:pPr>
      <w:r>
        <w:rPr>
          <w:rStyle w:val="Wrterbuchkopfzeile"/>
        </w:rPr>
        <w:t>netgÐr</w:t>
      </w:r>
      <w:r>
        <w:rPr>
          <w:rStyle w:val="WrterbuchStandard"/>
          <w:b/>
        </w:rPr>
        <w:t xml:space="preserve"> 1</w:t>
      </w:r>
      <w:r>
        <w:rPr>
          <w:rStyle w:val="WrterbuchStandard"/>
        </w:rPr>
        <w:t>, ahd.?, st. M. (a?)?: nhd. Wurfspieß; ne. throwing spear; ÜG.: lat. sparus (M.) (1) Gl; Q.: Gl (13. Jh.)</w:t>
      </w:r>
    </w:p>
    <w:p>
      <w:pPr>
        <w:pStyle w:val="Normal"/>
        <w:rPr/>
      </w:pPr>
      <w:r>
        <w:rPr>
          <w:rStyle w:val="Wrterbuchkopfzeile"/>
        </w:rPr>
        <w:t>nÐ-th</w:t>
      </w:r>
      <w:r>
        <w:rPr>
          <w:rStyle w:val="WrterbuchStandard"/>
        </w:rPr>
        <w:t>, afries., Sb.: nhd. Eifer, Sorgfalt; E.: germ. *nÆþa</w:t>
        <w:noBreakHyphen/>
        <w:t>, *nÆþam, st. N. (a), Eifer, Neid, Hass, Feindseligkeit; s. idg. *neid</w:t>
        <w:noBreakHyphen/>
        <w:t xml:space="preserve"> (1), *h3neØd</w:t>
        <w:noBreakHyphen/>
        <w:t>, V., schmähen, Pokorny 760; vgl. idg. *nei</w:t>
        <w:noBreakHyphen/>
        <w:t xml:space="preserve"> (3), Präp., Adj., nieder, in; idg. *en</w:t>
        <w:noBreakHyphen/>
        <w:t xml:space="preserve"> (1), Präp., in, Pokorny 312; L.: Hh 76b, Rh 949a</w:t>
      </w:r>
    </w:p>
    <w:p>
      <w:pPr>
        <w:pStyle w:val="Normal"/>
        <w:rPr/>
      </w:pPr>
      <w:r>
        <w:rPr>
          <w:rStyle w:val="Wrterbuchkopfzeile"/>
        </w:rPr>
        <w:t>ne-th-a</w:t>
      </w:r>
      <w:r>
        <w:rPr>
          <w:rStyle w:val="WrterbuchStandard"/>
        </w:rPr>
        <w:t>, afries., Adv.: Vw.: s. ni-th</w:t>
        <w:noBreakHyphen/>
        <w:t>a*</w:t>
      </w:r>
    </w:p>
    <w:p>
      <w:pPr>
        <w:pStyle w:val="Normal"/>
        <w:rPr/>
      </w:pPr>
      <w:r>
        <w:rPr>
          <w:rStyle w:val="Wrterbuchkopfzeile"/>
        </w:rPr>
        <w:t>nÐth-a</w:t>
      </w:r>
      <w:r>
        <w:rPr>
          <w:rStyle w:val="WrterbuchStandard"/>
          <w:b/>
        </w:rPr>
        <w:t xml:space="preserve"> 1 und häufiger?</w:t>
      </w:r>
      <w:r>
        <w:rPr>
          <w:rStyle w:val="WrterbuchStandard"/>
        </w:rPr>
        <w:t>, afries., sw. V. (1): nhd. wagen; ne. dare (V.); Vw.: s. bi</w:t>
        <w:noBreakHyphen/>
        <w:t>; Hw.: vgl. got. *nanþjan, an. nenna, ae. nÊþan, as. nõthian, ahd. nenden*; E.: germ. *nanþjan, sw. V., wagen, Mut haben, sich erkühnen; idg. *nant</w:t>
        <w:noBreakHyphen/>
        <w:t>?, V., wagen, erkühnen, sich erkühnen, Pokorny 755?; L.: Hh 76b</w:t>
      </w:r>
    </w:p>
    <w:p>
      <w:pPr>
        <w:pStyle w:val="Normal"/>
        <w:rPr/>
      </w:pPr>
      <w:r>
        <w:rPr>
          <w:rStyle w:val="Wrterbuchkopfzeile"/>
        </w:rPr>
        <w:t>nÐthõmer</w:t>
      </w:r>
      <w:r>
        <w:rPr>
          <w:rStyle w:val="WrterbuchStandard"/>
        </w:rPr>
        <w:t>, mnd., M.: nhd. Niethammer; E.: s. nÐt (3), hõmer (1); L.: MndHwb 2, 1094 (nêthõmer), Lü 246b (nêthamer)</w:t>
      </w:r>
    </w:p>
    <w:p>
      <w:pPr>
        <w:pStyle w:val="Normal"/>
        <w:rPr/>
      </w:pPr>
      <w:r>
        <w:rPr>
          <w:rStyle w:val="Wrterbuchkopfzeile"/>
        </w:rPr>
        <w:t>nÐ-th-e</w:t>
      </w:r>
      <w:r>
        <w:rPr>
          <w:rStyle w:val="WrterbuchStandard"/>
          <w:b/>
        </w:rPr>
        <w:t xml:space="preserve"> 30</w:t>
      </w:r>
      <w:r>
        <w:rPr>
          <w:rStyle w:val="WrterbuchStandard"/>
        </w:rPr>
        <w:t>, nõ-th-e, nÐ-d-e, afries., sw. F. (n): nhd. Gnade, Nutzen (M.), Privileg, Ruhe, Schutz, Sorgfalt; ne. favour (N.), protection; Hw.: vgl. an. nõŒ, anfrk. nõtha, as. nõtha, ahd. *nõda?; Q.: W, R, E, H; E.: germ. *nÐþæ</w:t>
        <w:noBreakHyphen/>
        <w:t>, *nÐþæn, *nÚþæ</w:t>
        <w:noBreakHyphen/>
        <w:t>, *nÚþæn, sw. F. (n), Gnade, Gunst, Kluge s. u. Gnade; s. idg. *nõ- (1)?, V., helfen, nützen, nutzen, begünstigen, Pokorny 754; L.: Hh 76b, Hh 167, Rh 942b</w:t>
      </w:r>
    </w:p>
    <w:p>
      <w:pPr>
        <w:pStyle w:val="Normal"/>
        <w:rPr/>
      </w:pPr>
      <w:r>
        <w:rPr>
          <w:rStyle w:val="Wrterbuchkopfzeile"/>
        </w:rPr>
        <w:t>nÐ-th-e-lik</w:t>
      </w:r>
      <w:r>
        <w:rPr>
          <w:rStyle w:val="WrterbuchStandard"/>
          <w:b/>
        </w:rPr>
        <w:t xml:space="preserve"> 5</w:t>
      </w:r>
      <w:r>
        <w:rPr>
          <w:rStyle w:val="WrterbuchStandard"/>
        </w:rPr>
        <w:t>, nõ-th-e-lik, afries., Adj.: nhd. geziemend, billig; ne. due (Adj.), seemly; Q.: R, E, W; E.: s. nÐ-th</w:t>
        <w:noBreakHyphen/>
        <w:t>e, -lik (3); L.: Hh 76b, Hh 167, Rh 949a</w:t>
      </w:r>
    </w:p>
    <w:p>
      <w:pPr>
        <w:pStyle w:val="Normal"/>
        <w:rPr/>
      </w:pPr>
      <w:r>
        <w:rPr>
          <w:rStyle w:val="Wrterbuchkopfzeile"/>
        </w:rPr>
        <w:t>ne-ther</w:t>
      </w:r>
      <w:r>
        <w:rPr>
          <w:rStyle w:val="WrterbuchStandard"/>
        </w:rPr>
        <w:t>, afries., Präf.: Vw.: s. ni-ther</w:t>
      </w:r>
    </w:p>
    <w:p>
      <w:pPr>
        <w:pStyle w:val="Normal"/>
        <w:rPr/>
      </w:pPr>
      <w:r>
        <w:rPr>
          <w:rStyle w:val="Wrterbuchkopfzeile"/>
        </w:rPr>
        <w:t>ne-ther-a</w:t>
      </w:r>
      <w:r>
        <w:rPr>
          <w:rStyle w:val="WrterbuchStandard"/>
        </w:rPr>
        <w:t>, afries., Adj.: Vw.: s. ni-ther-a</w:t>
      </w:r>
    </w:p>
    <w:p>
      <w:pPr>
        <w:pStyle w:val="Normal"/>
        <w:rPr/>
      </w:pPr>
      <w:r>
        <w:rPr>
          <w:rStyle w:val="Wrterbuchkopfzeile"/>
        </w:rPr>
        <w:t>ne-ther-e</w:t>
      </w:r>
      <w:r>
        <w:rPr>
          <w:rStyle w:val="WrterbuchStandard"/>
        </w:rPr>
        <w:t>, afries., Adj.: Vw.: s. ni-ther-a</w:t>
      </w:r>
    </w:p>
    <w:p>
      <w:pPr>
        <w:pStyle w:val="Normal"/>
        <w:rPr/>
      </w:pPr>
      <w:r>
        <w:rPr>
          <w:rStyle w:val="Wrterbuchkopfzeile"/>
        </w:rPr>
        <w:t>*ne-ther-ia</w:t>
      </w:r>
      <w:r>
        <w:rPr>
          <w:rStyle w:val="WrterbuchStandard"/>
        </w:rPr>
        <w:t>, afries., sw. V. (2): Vw.: s. *ni-ther-ia</w:t>
      </w:r>
    </w:p>
    <w:p>
      <w:pPr>
        <w:pStyle w:val="Normal"/>
        <w:rPr/>
      </w:pPr>
      <w:r>
        <w:rPr>
          <w:rStyle w:val="Wrterbuchkopfzeile"/>
        </w:rPr>
        <w:t>ne-thr-e</w:t>
      </w:r>
      <w:r>
        <w:rPr>
          <w:rStyle w:val="WrterbuchStandard"/>
        </w:rPr>
        <w:t>, afries., Präf.: Vw.: s. ni-ther</w:t>
      </w:r>
    </w:p>
    <w:p>
      <w:pPr>
        <w:pStyle w:val="Normal"/>
        <w:rPr/>
      </w:pPr>
      <w:r>
        <w:rPr>
          <w:rStyle w:val="Wrterbuchkopfzeile"/>
        </w:rPr>
        <w:t>nê</w:t>
        <w:noBreakHyphen/>
        <w:t>t</w:t>
        <w:noBreakHyphen/>
        <w:t>hwa</w:t>
        <w:noBreakHyphen/>
        <w:t>n</w:t>
        <w:noBreakHyphen/>
        <w:t>an*</w:t>
      </w:r>
      <w:r>
        <w:rPr>
          <w:rStyle w:val="WrterbuchStandard"/>
          <w:b/>
        </w:rPr>
        <w:t xml:space="preserve"> 1</w:t>
      </w:r>
      <w:r>
        <w:rPr>
          <w:rStyle w:val="WrterbuchStandard"/>
        </w:rPr>
        <w:t>, ni-w-ê-t-hwa-n-an*, as., Adv.: nhd. »ich weiß nicht woher«, irgendwoher; ne. from somewhere (Adv.), from anywhere (Adv.); Hw.: s. newitan*; vgl. ahd. *newizwanan?; Q.: H (830); E.: s. *nêt, hwanan*; B.: H net uuanan 556 M, net huanan 556 C, nethuonan 556 S; Kont.: H huat gi nêtuuanan ferran sind 556; Son.: Behaghel, O., Die Syntax des Heliand, 1897, S. 5</w:t>
      </w:r>
    </w:p>
    <w:p>
      <w:pPr>
        <w:pStyle w:val="Normal"/>
        <w:rPr/>
      </w:pPr>
      <w:r>
        <w:rPr>
          <w:rStyle w:val="Wrterbuchkopfzeile"/>
        </w:rPr>
        <w:t>n’t</w:t>
        <w:noBreakHyphen/>
        <w:t>ila*</w:t>
      </w:r>
      <w:r>
        <w:rPr>
          <w:rStyle w:val="WrterbuchStandard"/>
          <w:b/>
        </w:rPr>
        <w:t xml:space="preserve"> 3</w:t>
      </w:r>
      <w:r>
        <w:rPr>
          <w:rStyle w:val="WrterbuchStandard"/>
        </w:rPr>
        <w:t>, as., st. F. (æ)?, sw. F. (n)?: nhd. Nessel; ne. nettle (N.); ÜG.: lat. urtica Gl; Hw.: vgl. ahd. nezzila (sw. F. n); Q.: Gl (Berlin Staatsbibliothek Preußischer Kulturbesitz Ms. lat. 8° 73)? (11. Jh.), Gl (Leiden Bibliotheek der Rijksuniversiteit B. P. L. 191 E.), Gl (Leiden Universitätsbibliothek Voss. lat. oct. 78), ON; E.: germ. *natilæ</w:t>
        <w:noBreakHyphen/>
        <w:t>, *natilæn, sw. F. (n), Nessel; s. idg. *ned</w:t>
        <w:noBreakHyphen/>
        <w:t xml:space="preserve"> (1), V., drehen, knoten, knüpfen, Pokorny 759; W.: mnd. nettele, nettel, F., Nessel; B.: Gl (Berlin Staatsbibliothek Preußischer Kulturbesitz Ms. lat. 8° 73) Nom. Sg. nizila vrtica SAGA 14, 32 = Gl 3, 571, 32 (z. T. ahd.), Gl (Leiden Universitätsbibliothek Voss. lat. oct. 78) Nom. Sg. netele vrticam Gl 3, 594, 23, Gl (Leiden Bibliotheek der Rijksuniversiteit B. P. L. 191 E.) Nom. Sg. nitila vrtíca (teut) SAGA 164, 4, 283, 7 = Gl 4, 283, 7; Son.: Gallée, J., Vorstudien zu einem altniederdeutschen Wörterbuch, 1903, S. 227, 481, in Gl (Leiden Bibliotheek der Rijksuniversiteit B. P. L. 191 E.) befindet sich über dem t von teut ein Strich, Niedersächsisches Ortsnamenbuch 4, 291 (z. B. Nesselröden)</w:t>
      </w:r>
    </w:p>
    <w:p>
      <w:pPr>
        <w:pStyle w:val="Normal"/>
        <w:rPr/>
      </w:pPr>
      <w:r>
        <w:rPr>
          <w:rStyle w:val="Wrterbuchkopfzeile"/>
        </w:rPr>
        <w:t>n’t</w:t>
        <w:noBreakHyphen/>
        <w:t>i</w:t>
        <w:noBreakHyphen/>
        <w:t>li*</w:t>
      </w:r>
      <w:r>
        <w:rPr>
          <w:rStyle w:val="WrterbuchStandard"/>
          <w:b/>
        </w:rPr>
        <w:t xml:space="preserve"> 1</w:t>
      </w:r>
      <w:r>
        <w:rPr>
          <w:rStyle w:val="WrterbuchStandard"/>
        </w:rPr>
        <w:t>, as., st. N. (ja): nhd. Netzlein; ne. little net (N.); ÜG.: lat. reticulum Gl; Hw.: vgl. ahd. nezzilÆn (st. N. a); Q.: Gl (Paris Bibliothèque Nationale lat. 2685) (9./10. Jh.); I.: Lüs. lat. reticulum?; E.: s. *n’t; B.: Gl (Paris Bibliothèque Nationale lat. 2685) m&amp;ibi (= n&amp;ili) rediculum Gl 1, 340, 3 = fehlt in SAGA; Son.: nach Klein, T., Studien zur Wechselbeziehung zwischen altsächsischem und althochdeutschem Schreibwesen und ihrer Sprach- und kulturgeschichtlichen Bedeutung, 1977, S. 204 ist metibi zu verderbt, als dass man eine unverschobene altsächsische Form voraussetzen könnte</w:t>
      </w:r>
    </w:p>
    <w:p>
      <w:pPr>
        <w:pStyle w:val="Normal"/>
        <w:rPr/>
      </w:pPr>
      <w:r>
        <w:rPr>
          <w:rStyle w:val="Wrterbuchkopfzeile"/>
        </w:rPr>
        <w:t>nÐtinge</w:t>
      </w:r>
      <w:r>
        <w:rPr>
          <w:rStyle w:val="WrterbuchStandard"/>
        </w:rPr>
        <w:t>, mnd., F.: nhd. Genuss; Vw.: s. ge-, sõment-, samt-; Q.: Nic. Gryse Spegel Fff 1 (1593); E.: s. nÐten (1), inge; L.: MndHwb 2, 1094 (nêtinge), Lü 246b (nêtinge); Son.: jünger, örtlich beschränkt</w:t>
      </w:r>
    </w:p>
    <w:p>
      <w:pPr>
        <w:pStyle w:val="Normal"/>
        <w:rPr/>
      </w:pPr>
      <w:r>
        <w:rPr>
          <w:rStyle w:val="Wrterbuchkopfzeile"/>
        </w:rPr>
        <w:t>nÐtÆseren</w:t>
      </w:r>
      <w:r>
        <w:rPr>
          <w:rStyle w:val="WrterbuchStandard"/>
        </w:rPr>
        <w:t>, mnd., N.: nhd. »Nieteisen«, Werkzeug zum Nieten; ÜG.: lat. connectilium; Q.: Dief. nov. 37, Lüb. ZR. 373; E.: s. nÐt (3), Æseren (1); L.: MndHwb 2, 1094 (nêtîseren), Lü 246b (nêtiseren)</w:t>
      </w:r>
    </w:p>
    <w:p>
      <w:pPr>
        <w:pStyle w:val="Normal"/>
        <w:rPr/>
      </w:pPr>
      <w:r>
        <w:rPr>
          <w:rStyle w:val="Wrterbuchkopfzeile"/>
        </w:rPr>
        <w:t>net-ja</w:t>
      </w:r>
      <w:r>
        <w:rPr>
          <w:rStyle w:val="WrterbuchStandard"/>
          <w:b/>
        </w:rPr>
        <w:t xml:space="preserve"> (2)</w:t>
      </w:r>
      <w:r>
        <w:rPr>
          <w:rStyle w:val="WrterbuchStandard"/>
        </w:rPr>
        <w:t>, an., sw. V.: nhd. mit einem Netz fangen; Hw.: s. net; L.: Vr 408a</w:t>
      </w:r>
    </w:p>
    <w:p>
      <w:pPr>
        <w:pStyle w:val="Normal"/>
        <w:rPr/>
      </w:pPr>
      <w:r>
        <w:rPr>
          <w:rStyle w:val="Wrterbuchkopfzeile"/>
        </w:rPr>
        <w:t>net-ja</w:t>
      </w:r>
      <w:r>
        <w:rPr>
          <w:rStyle w:val="WrterbuchStandard"/>
          <w:b/>
        </w:rPr>
        <w:t xml:space="preserve"> (1)</w:t>
      </w:r>
      <w:r>
        <w:rPr>
          <w:rStyle w:val="WrterbuchStandard"/>
        </w:rPr>
        <w:t>, an., sw. F. (n): nhd. Häutchen, Bauchfell; Hw.: s. net; L.: Vr 408a</w:t>
      </w:r>
    </w:p>
    <w:p>
      <w:pPr>
        <w:pStyle w:val="Normal"/>
        <w:rPr/>
      </w:pPr>
      <w:r>
        <w:rPr>
          <w:rStyle w:val="Wrterbuchkopfzeile"/>
        </w:rPr>
        <w:t>*neþja-</w:t>
      </w:r>
      <w:r>
        <w:rPr>
          <w:rStyle w:val="WrterbuchStandard"/>
        </w:rPr>
        <w:t>, *neþjaz, germ., st. M. (a): nhd. Abkömmling, Vetter; ne. descendant (M.), cousin; RB.: got., an., ae.; E.: vgl. idg. *en- (1), Präp., in, Pokorny 311?; W.: got. n-i-þ-ji-s 3, st. M. (ja), Verwandter (, Lehmann N22); W.: an. ni-Œ-r (1), st. M. (ja?), Verwandter, Nachkomme; W.: ae. ni-þ-þ-as, st. M. (a) Pl., Männer; L.: Falk/Torp 292</w:t>
      </w:r>
    </w:p>
    <w:p>
      <w:pPr>
        <w:pStyle w:val="Normal"/>
        <w:rPr/>
      </w:pPr>
      <w:r>
        <w:rPr>
          <w:rStyle w:val="Wrterbuchkopfzeile"/>
        </w:rPr>
        <w:t>netken***</w:t>
      </w:r>
      <w:r>
        <w:rPr>
          <w:rStyle w:val="WrterbuchStandard"/>
        </w:rPr>
        <w:t>, mnd., N.: nhd. Netzchen, kleines Netz; Vw.: s. visch-; Hw.: s. netteken; E.: s. net, ken</w:t>
      </w:r>
    </w:p>
    <w:p>
      <w:pPr>
        <w:pStyle w:val="Normal"/>
        <w:rPr/>
      </w:pPr>
      <w:r>
        <w:rPr>
          <w:rStyle w:val="Wrterbuchkopfzeile"/>
        </w:rPr>
        <w:t>nÐ-tl</w:t>
      </w:r>
      <w:r>
        <w:rPr>
          <w:rStyle w:val="WrterbuchStandard"/>
        </w:rPr>
        <w:t>, ae., st. F. (æ): Vw.: s. nÚ</w:t>
        <w:noBreakHyphen/>
        <w:t>dl</w:t>
      </w:r>
    </w:p>
    <w:p>
      <w:pPr>
        <w:pStyle w:val="Normal"/>
        <w:rPr/>
      </w:pPr>
      <w:r>
        <w:rPr>
          <w:rStyle w:val="Wrterbuchkopfzeile"/>
        </w:rPr>
        <w:t>nÐ-þl</w:t>
      </w:r>
      <w:r>
        <w:rPr>
          <w:rStyle w:val="WrterbuchStandard"/>
        </w:rPr>
        <w:t>, ae., st. F. (æ): Vw.: s. nÚ</w:t>
        <w:noBreakHyphen/>
        <w:t>dl</w:t>
      </w:r>
    </w:p>
    <w:p>
      <w:pPr>
        <w:pStyle w:val="Normal"/>
        <w:rPr/>
      </w:pPr>
      <w:r>
        <w:rPr>
          <w:rStyle w:val="Wrterbuchkopfzeile"/>
        </w:rPr>
        <w:t>nÐ-þl-a*</w:t>
      </w:r>
      <w:r>
        <w:rPr>
          <w:rStyle w:val="WrterbuchStandard"/>
          <w:b/>
        </w:rPr>
        <w:t xml:space="preserve"> 2</w:t>
      </w:r>
      <w:r>
        <w:rPr>
          <w:rStyle w:val="WrterbuchStandard"/>
        </w:rPr>
        <w:t>, got., st. F. (æ), (Krause, Handbuch des Gotischen 55 Anm. 2, 127,1): nhd. Nadel; ne. needle (N.); ÜG.: gr. ·af…j; ÜE.: lat. acus; Q.: Bi (340-380); E.: germ. *nÐþlæ, *nÚþlæ, st. F. (æ), Nadel; vgl. idg. *snÐ-, *nÐ-, *snÐi-, V., Sb., drehen, weben, spinnen, nähen, Faden, Pokorny 973, Lehmann N17; B.: Gen. Sg. neþlos Luk 18,25 CA; Mrk 10,25 CA</w:t>
      </w:r>
    </w:p>
    <w:p>
      <w:pPr>
        <w:pStyle w:val="Normal"/>
        <w:rPr/>
      </w:pPr>
      <w:r>
        <w:rPr>
          <w:rStyle w:val="Wrterbuchkopfzeile"/>
        </w:rPr>
        <w:t>net-lik</w:t>
      </w:r>
      <w:r>
        <w:rPr>
          <w:rStyle w:val="WrterbuchStandard"/>
          <w:b/>
        </w:rPr>
        <w:t xml:space="preserve"> 3</w:t>
      </w:r>
      <w:r>
        <w:rPr>
          <w:rStyle w:val="WrterbuchStandard"/>
        </w:rPr>
        <w:t>, afries., Adj.: nhd. nützlich, brauchbar; ne. useful; Hw.: vgl. ae. nytlic, ahd. nuzlÆh; Q.: W, R, E; E.: s. nêt-a, -lik (3); L.: Hh 76b, Rh 949a</w:t>
      </w:r>
    </w:p>
    <w:p>
      <w:pPr>
        <w:pStyle w:val="Normal"/>
        <w:rPr/>
      </w:pPr>
      <w:r>
        <w:rPr>
          <w:rStyle w:val="Wrterbuchkopfzeile"/>
        </w:rPr>
        <w:t>net-lik-hê-d</w:t>
      </w:r>
      <w:r>
        <w:rPr>
          <w:rStyle w:val="WrterbuchStandard"/>
          <w:b/>
        </w:rPr>
        <w:t xml:space="preserve"> 1 und häufiger?</w:t>
      </w:r>
      <w:r>
        <w:rPr>
          <w:rStyle w:val="WrterbuchStandard"/>
        </w:rPr>
        <w:t>, afries., st. F. (i): nhd. Nutzen (M.), Nützlichkeit; ne. use (N.); Hw.: vgl. mnd. nütlichêit, mnl. nuttelijcheit; Q.: AA 187; E.: s. net-lik, *hê</w:t>
        <w:noBreakHyphen/>
        <w:t>d; L.: AA 187a</w:t>
      </w:r>
    </w:p>
    <w:p>
      <w:pPr>
        <w:pStyle w:val="Normal"/>
        <w:rPr/>
      </w:pPr>
      <w:r>
        <w:rPr>
          <w:rStyle w:val="Wrterbuchkopfzeile"/>
        </w:rPr>
        <w:t>*nÐþlæ</w:t>
      </w:r>
      <w:r>
        <w:rPr>
          <w:rStyle w:val="WrterbuchStandard"/>
        </w:rPr>
        <w:t>, *nÚþlæ, germ., st. F. (æ): nhd. Nadel; ne. needle (N.); RB.: got., an., ae., afries., as., ahd.; E.: vgl. idg. *snÐ-, *nÐ-, *snÐi-, V., Sb., drehen, weben, spinnen, nähen, Faden, Pokorny 973; W.: got. nÐ-þl-a* 2, st. F. (æ), Nadel (, Lehmann N17); W.: an. nõ-l, st. F. (æ), Nadel; W.: ae. nÚ-dl, nÚ-þl, nÐ-tl, nÐ-þl, st. F. (æ), Nadel; W.: afries. nÐ-dl-e 8, nÐ-ld-e, st. F. (æ), Nadel; saterl. nedle; W.: s. as. nõ</w:t>
        <w:noBreakHyphen/>
        <w:t>thla* 2, sw. F. (n), Nadel; mnd. natel, nadel, F., Nadel; W.: ahd. nõdala 12, st. F. (æ)?, sw. F. (n)?, Nadel; mhd. nõdel, nõdele, st. F., sw. F., Nadel, Nähnadel; nhd. Nadel, F., Nadel, DW 13, 250; L.: Falk/Torp 288, Kluge s. u. Nadel</w:t>
      </w:r>
    </w:p>
    <w:p>
      <w:pPr>
        <w:pStyle w:val="Normal"/>
        <w:rPr/>
      </w:pPr>
      <w:r>
        <w:rPr>
          <w:rStyle w:val="Wrterbuchkopfzeile"/>
        </w:rPr>
        <w:t>netmÐkÏre</w:t>
      </w:r>
      <w:r>
        <w:rPr>
          <w:rStyle w:val="WrterbuchStandard"/>
        </w:rPr>
        <w:t>, netmÐker, M.: Vw.: s. nettemÐkÏre; E.: s. net, mÐkÏre; L.: MndHwb 2, 1095 (nettemÐker/netmÐker)</w:t>
      </w:r>
    </w:p>
    <w:p>
      <w:pPr>
        <w:pStyle w:val="Normal"/>
        <w:rPr/>
      </w:pPr>
      <w:r>
        <w:rPr>
          <w:rStyle w:val="Wrterbuchkopfzeile"/>
        </w:rPr>
        <w:t>*nÐþæ-</w:t>
      </w:r>
      <w:r>
        <w:rPr>
          <w:rStyle w:val="WrterbuchStandard"/>
        </w:rPr>
        <w:t>, *nÐþæn, *nÚþæ</w:t>
        <w:noBreakHyphen/>
        <w:t>, *nÚþæn, germ., sw. F. (n): nhd. Gnade, Gunst; ne. mercy; RB.: afries., anfrk., as., ahd.; Hw.: s. *nÐþæ; E.: Etymologie unbekannt; E.: s. idg. *nõ- (1)?, V., helfen, nützen, nutzen, begünstigen, Pokorny 754; W.: afries. nÐ-th-e 30, nõ-th-e, sw. F. (n), Gnade, Nutzen (M.), Privileg, Ruhe; W.: s. anfrk. nõ-th-a 1?, st. F. (æ), Gnade; W.: s. as. nõ</w:t>
        <w:noBreakHyphen/>
        <w:t>th</w:t>
        <w:noBreakHyphen/>
        <w:t>a 1, st. F. (æ), Gnade; W.: s. ahd. ginõdæn 21, sw. V. (2), erbarmen, schonen, Gnade erweisen; mhd. genõden, gnõden, sw. V., gnädig sein (V.), freundlich sein (V.), wohlwollend sein (V.); s. nhd. gnaden, sw. V., »gnaden«, DW 8, 560; L.: Falk/Torp 291, Kluge s. u. Gnade</w:t>
      </w:r>
    </w:p>
    <w:p>
      <w:pPr>
        <w:pStyle w:val="Normal"/>
        <w:rPr/>
      </w:pPr>
      <w:r>
        <w:rPr>
          <w:rStyle w:val="Wrterbuchkopfzeile"/>
        </w:rPr>
        <w:t>*nÐþæ</w:t>
      </w:r>
      <w:r>
        <w:rPr>
          <w:rStyle w:val="WrterbuchStandard"/>
        </w:rPr>
        <w:t>, germ., st. F. (æ): nhd. Ruhe, Gnade, Wohlwollen, Gunst; ne. rest (N.), mercy; RB.: afries., anfrk., as., ahd.; Hw.: s. *nÐþæn; E.: Etymologie unbekannt; W.: s. afries. nÐ-th-e 30, nõ-th-e, nÐ-d-e, sw. F. (n), Gnade, Nutzen (M.), Privileg, Ruhe, Schutz, Sorgfalt; W.: anfrk. nõ-th-a 1?, st. F. (æ), Gnade; W.: as. ginõtha?, F., Gnade; mnd. gnõde?, F., Gnade; s. an. nõŒ, st. F. (æ), Gnade, Friede, Frieden, Ruhe; W.: s. ahd. ginõdæn 21, sw. V. (2), erbarmen, schonen, Gnade erweisen; mhd. genõden, gnõden, sw. V., gnädig sein (V.), freundlich sein (V.), danken; s. nhd. gnaden, sw. V., »gnaden«, DW 8, 560; W.: s. ahd. ginõdigæn* 2, sw. V. (2), besänftigen, gnädig sein (V.); mhd. genÏdigen, sw. V., wohlwollend sein (V.), freundlich sein (V.), gnädig sein (V.); nhd. gnädigen, sw. V., sich erbarmen, DW 8, 608; W.: s. ahd. ginõden* 1, sw. V. (1a), sich erbarmen; mhd. genõden, gnõden, sw. V., gnädig sein (V.), freundlich sein (V.), wohlwollend sein (V.), danken; nhd. gnaden, sw. V., »gnaden«, DW 8, 560; L.: Falk/Torp 291, Kluge s. u. Gnade</w:t>
      </w:r>
    </w:p>
    <w:p>
      <w:pPr>
        <w:pStyle w:val="Normal"/>
        <w:rPr/>
      </w:pPr>
      <w:r>
        <w:rPr>
          <w:rStyle w:val="Wrterbuchkopfzeile"/>
        </w:rPr>
        <w:t>*nÐtr</w:t>
      </w:r>
      <w:r>
        <w:rPr>
          <w:rStyle w:val="WrterbuchStandard"/>
        </w:rPr>
        <w:t>, *nýtr, idg., Sb.: nhd. Natter, Schlange; ne. snake (N.); RB.: Pokorny 767 (1306/33), ital., kelt., germ.; Hw.: s. *snÐ</w:t>
        <w:noBreakHyphen/>
        <w:t xml:space="preserve"> (?), *ned- (1); E.: s. *snÐ- (?); W.: lat. natrix, F., Wasserschlange, Schlange; W.: germ. *nadra</w:t>
        <w:noBreakHyphen/>
        <w:t>, *nadraz, st. M. (a), *nadræ, st. F. (æ), Natter, Schlange; got. nadr-s* 1, st. M. (?) (a), Natter (, Lehmann N1); W.: germ. *nadra</w:t>
        <w:noBreakHyphen/>
        <w:t>, *nadraz, st. M. (a), *nadræ, st. F. (æ), Natter, Schlange; got. *nÐdr-æ, sw. F. (n), Natter, Schlange; W.: germ. *nadra</w:t>
        <w:noBreakHyphen/>
        <w:t>, *nadraz, st. M. (a), *nadræ, st. F. (æ), Natter, Schlange; ahd. nõtara 54, nõtra, sw. F. (n), Natter, Schlange; mhd. nõtere, nõter, sw. F., Natter; nhd. Natter, F., Natter, Schlange, DW 13, 426; W.: germ. *nõdra</w:t>
        <w:noBreakHyphen/>
        <w:t>, *nõdraz, st. M. (a), Natter, Schlange; an. naŒ-r, st. M. (a), Schlange; W.: germ. *nõdra</w:t>
        <w:noBreakHyphen/>
        <w:t>, *nõdraz, st. M. (a), Natter, Schlange; an. naŒr-a, sw. F. (n), Schlange, Eidechse; W.: germ. *nõdra</w:t>
        <w:noBreakHyphen/>
        <w:t>, *nõdraz, st. M. (a), Natter, Schlange; ae. nÚdr</w:t>
        <w:noBreakHyphen/>
        <w:t>e, nÐdr-e, sw. F. (n), Natter, Schlange; W.: germ. *nõdra</w:t>
        <w:noBreakHyphen/>
        <w:t>, *nõdraz, st. M. (a), Natter, Schlange; as. nõd</w:t>
        <w:noBreakHyphen/>
        <w:t>r</w:t>
        <w:noBreakHyphen/>
        <w:t>a 3, nõd-a-r-a, st. F. (æ)?, sw. F. (n)?, Natter</w:t>
      </w:r>
    </w:p>
    <w:p>
      <w:pPr>
        <w:pStyle w:val="Normal"/>
        <w:rPr/>
      </w:pPr>
      <w:r>
        <w:rPr>
          <w:rStyle w:val="Wrterbuchkopfzeile"/>
        </w:rPr>
        <w:t>*nýtr</w:t>
      </w:r>
      <w:r>
        <w:rPr>
          <w:rStyle w:val="WrterbuchStandard"/>
        </w:rPr>
        <w:t>, idg., Sb.: Vw.: s. *nÐtr</w:t>
      </w:r>
    </w:p>
    <w:p>
      <w:pPr>
        <w:pStyle w:val="Normal"/>
        <w:rPr/>
      </w:pPr>
      <w:r>
        <w:rPr>
          <w:rStyle w:val="Wrterbuchkopfzeile"/>
        </w:rPr>
        <w:t>netsõl</w:t>
      </w:r>
      <w:r>
        <w:rPr>
          <w:rStyle w:val="WrterbuchStandard"/>
        </w:rPr>
        <w:t>, mnd., M.: Vw.: s. nettesõl; L.: MndHwb 2, 1096 (nettesâl); Son.: örtlich beschränkt</w:t>
      </w:r>
    </w:p>
    <w:p>
      <w:pPr>
        <w:pStyle w:val="Normal"/>
        <w:rPr/>
      </w:pPr>
      <w:r>
        <w:rPr>
          <w:rStyle w:val="Wrterbuchkopfzeile"/>
        </w:rPr>
        <w:t>netse</w:t>
      </w:r>
      <w:r>
        <w:rPr>
          <w:rStyle w:val="WrterbuchStandard"/>
        </w:rPr>
        <w:t>, mnd., F.: nhd. Kopfbekleidung für Frauen, Haube; E.: s. mnd. net, N., Netz?; L.: MndHwb 2, 1094 (netse); Son.: Fremdwort in mnd. Form, örtlich beschränkt</w:t>
      </w:r>
    </w:p>
    <w:p>
      <w:pPr>
        <w:pStyle w:val="Normal"/>
        <w:rPr/>
      </w:pPr>
      <w:r>
        <w:rPr>
          <w:rStyle w:val="Wrterbuchkopfzeile"/>
        </w:rPr>
        <w:t>net-skrÐ-d-ene</w:t>
      </w:r>
      <w:r>
        <w:rPr>
          <w:rStyle w:val="WrterbuchStandard"/>
          <w:b/>
        </w:rPr>
        <w:t xml:space="preserve"> 1</w:t>
      </w:r>
      <w:r>
        <w:rPr>
          <w:rStyle w:val="WrterbuchStandard"/>
        </w:rPr>
        <w:t>, afries., F.: nhd. »Netzschnitt«, Netzhautverletzung; ne. injury of the retina; Hw.: s. net-t</w:t>
        <w:noBreakHyphen/>
        <w:t>e-skrÐ-d-ene; Q.: R, AA 25; E.: s. *net, skrÐ-d-ene; L.: Hh 76a, Rh 949a, AA 25</w:t>
      </w:r>
    </w:p>
    <w:p>
      <w:pPr>
        <w:pStyle w:val="Normal"/>
        <w:rPr/>
      </w:pPr>
      <w:r>
        <w:rPr>
          <w:rStyle w:val="Wrterbuchkopfzeile"/>
        </w:rPr>
        <w:t>*net-t</w:t>
      </w:r>
      <w:r>
        <w:rPr>
          <w:rStyle w:val="WrterbuchStandard"/>
          <w:b/>
        </w:rPr>
        <w:t xml:space="preserve"> (1)</w:t>
      </w:r>
      <w:r>
        <w:rPr>
          <w:rStyle w:val="WrterbuchStandard"/>
        </w:rPr>
        <w:t>, afries., Adj.: nhd. nütze, nützlich; ne. useful; Vw.: s. un</w:t>
        <w:noBreakHyphen/>
        <w:t>; Hw.: vgl. ae. nytt (2), as. nutti*, ahd. nuzzi*; E.: germ. *nuti</w:t>
        <w:noBreakHyphen/>
        <w:t>, *nutiz, Adj., nützlich, nütze, brauchbar; westgerm. *nutja</w:t>
        <w:noBreakHyphen/>
        <w:t>, *nutjaz, Adj., nützlich, nütze, brauchbar; s. idg. *neud</w:t>
        <w:noBreakHyphen/>
        <w:t>, V., greifen, ergreifen, nutzen, Pokorny 759?</w:t>
      </w:r>
    </w:p>
    <w:p>
      <w:pPr>
        <w:pStyle w:val="Normal"/>
        <w:rPr/>
      </w:pPr>
      <w:r>
        <w:rPr>
          <w:rStyle w:val="Wrterbuchkopfzeile"/>
        </w:rPr>
        <w:t>net-t</w:t>
      </w:r>
      <w:r>
        <w:rPr>
          <w:rStyle w:val="WrterbuchStandard"/>
          <w:b/>
        </w:rPr>
        <w:t xml:space="preserve"> (2)</w:t>
      </w:r>
      <w:r>
        <w:rPr>
          <w:rStyle w:val="WrterbuchStandard"/>
        </w:rPr>
        <w:t>, afries., Sb.: Vw.: s. net-t</w:t>
        <w:noBreakHyphen/>
        <w:t>e (3)</w:t>
      </w:r>
    </w:p>
    <w:p>
      <w:pPr>
        <w:pStyle w:val="Normal"/>
        <w:rPr/>
      </w:pPr>
      <w:r>
        <w:rPr>
          <w:rStyle w:val="Wrterbuchkopfzeile"/>
        </w:rPr>
        <w:t>n’t</w:t>
        <w:noBreakHyphen/>
        <w:t>t</w:t>
      </w:r>
      <w:r>
        <w:rPr>
          <w:rStyle w:val="WrterbuchStandard"/>
        </w:rPr>
        <w:t>, ae., st. N. (ja): nhd. Netz; ÜG.: lat. cassis (M.) Gl, rete Gl, reticulum Gl; Vw.: s. Úl</w:t>
        <w:noBreakHyphen/>
        <w:t>, fu-g-ol</w:t>
        <w:noBreakHyphen/>
        <w:t>; Hw.: vgl. got. nati*, an. net, afries. *net, as. netti, ahd. nezzi; E.: germ. *natja</w:t>
        <w:noBreakHyphen/>
        <w:t>, *natjam, st. N. (a), Netz; s. idg. *ned</w:t>
        <w:noBreakHyphen/>
        <w:t xml:space="preserve"> (1), V., drehen, knoten, knüpfen, Pokorny 759; L.: Hh 235</w:t>
      </w:r>
    </w:p>
    <w:p>
      <w:pPr>
        <w:pStyle w:val="Normal"/>
        <w:rPr/>
      </w:pPr>
      <w:r>
        <w:rPr>
          <w:rStyle w:val="Wrterbuchkopfzeile"/>
        </w:rPr>
        <w:t>*net-t-a</w:t>
      </w:r>
      <w:r>
        <w:rPr>
          <w:rStyle w:val="WrterbuchStandard"/>
        </w:rPr>
        <w:t>, afries., sw. V. (1): nhd. nutzen, genießen; ne. use (V.), enjoy; Vw.: s. bi</w:t>
        <w:noBreakHyphen/>
        <w:t>; Hw.: s. nut-t-inge; vgl. ahd. nuzzen*, mnd. nütten; E.: germ. *nutjan, sw. V., ergreifen, nützen, nutzen; s. idg. *neud</w:t>
        <w:noBreakHyphen/>
        <w:t>, V., greifen, ergreifen, nutzen, Pokorny 759?; L.: Hh 76b</w:t>
      </w:r>
    </w:p>
    <w:p>
      <w:pPr>
        <w:pStyle w:val="Normal"/>
        <w:rPr/>
      </w:pPr>
      <w:r>
        <w:rPr>
          <w:rStyle w:val="Wrterbuchkopfzeile"/>
        </w:rPr>
        <w:t>net-t-e</w:t>
      </w:r>
      <w:r>
        <w:rPr>
          <w:rStyle w:val="WrterbuchStandard"/>
          <w:b/>
        </w:rPr>
        <w:t xml:space="preserve"> (3)</w:t>
      </w:r>
      <w:r>
        <w:rPr>
          <w:rStyle w:val="WrterbuchStandard"/>
        </w:rPr>
        <w:t>, net-t (2), afries., Sb.: nhd. Nutzen (M.), Vorteil; ne. use (N.), advantage (N.); Hw.: vgl. ae. nytt (1); E.: s. germ. *nutjæ, st. F. (æ), Nutzen (M.), Ertrag; vgl. idg. *neud</w:t>
        <w:noBreakHyphen/>
        <w:t>, V., greifen, ergreifen, nutzen, Pokorny 759?; L.: Hh 144a, Hh 187</w:t>
      </w:r>
    </w:p>
    <w:p>
      <w:pPr>
        <w:pStyle w:val="Normal"/>
        <w:rPr/>
      </w:pPr>
      <w:r>
        <w:rPr>
          <w:rStyle w:val="Wrterbuchkopfzeile"/>
        </w:rPr>
        <w:t>net-t-e</w:t>
      </w:r>
      <w:r>
        <w:rPr>
          <w:rStyle w:val="WrterbuchStandard"/>
          <w:b/>
        </w:rPr>
        <w:t xml:space="preserve"> (1) 5</w:t>
      </w:r>
      <w:r>
        <w:rPr>
          <w:rStyle w:val="WrterbuchStandard"/>
        </w:rPr>
        <w:t xml:space="preserve">, nit-t-e, afries., F.: nhd. »Netz«, Netzhaut; ne. retina; Vw.: s. </w:t>
        <w:noBreakHyphen/>
        <w:t>skrÐ-d-ene; Hw.: s. *net; Q.: R, H, S, E; E.: s. germ. *natja</w:t>
        <w:noBreakHyphen/>
        <w:t>, *natjam, st. N. (a), Netz; vgl. idg. *ned</w:t>
        <w:noBreakHyphen/>
        <w:t xml:space="preserve"> (1), V., drehen, knoten, knüpfen, Pokorny 759; W.: nfries. net; W.: nnordfries. net; L.: Hh 76b, Rh 949a</w:t>
      </w:r>
    </w:p>
    <w:p>
      <w:pPr>
        <w:pStyle w:val="Normal"/>
        <w:rPr/>
      </w:pPr>
      <w:r>
        <w:rPr>
          <w:rStyle w:val="Wrterbuchkopfzeile"/>
        </w:rPr>
        <w:t>net-t-e</w:t>
      </w:r>
      <w:r>
        <w:rPr>
          <w:rStyle w:val="WrterbuchStandard"/>
          <w:b/>
        </w:rPr>
        <w:t xml:space="preserve"> (2) 9</w:t>
      </w:r>
      <w:r>
        <w:rPr>
          <w:rStyle w:val="WrterbuchStandard"/>
        </w:rPr>
        <w:t>, afries., Adj.: nhd. nützlich, brauchbar; ne. useful; vgl. ae. nytt (2), as. nutti*, ahd. nuzzi*; Q.: R, H, E, W; E.: germ. *neutja</w:t>
        <w:noBreakHyphen/>
        <w:t>, *neutjaz, Adj., nütze, brauchbar; s. idg. *neud</w:t>
        <w:noBreakHyphen/>
        <w:t>?, V., greifen, ergreifen, nutzen, Pokorny 768; W.: saterl. nut, Adj., nützlich; L.: Hh 76b, Rh 949a</w:t>
      </w:r>
    </w:p>
    <w:p>
      <w:pPr>
        <w:pStyle w:val="Normal"/>
        <w:rPr>
          <w:rStyle w:val="WrterbuchStandard"/>
        </w:rPr>
      </w:pPr>
      <w:r>
        <w:rPr>
          <w:rStyle w:val="Wrterbuchkopfzeile"/>
        </w:rPr>
        <w:t>nette</w:t>
      </w:r>
      <w:r>
        <w:rPr>
          <w:rStyle w:val="WrterbuchStandard"/>
          <w:b/>
        </w:rPr>
        <w:t xml:space="preserve"> (2)</w:t>
      </w:r>
      <w:r>
        <w:rPr>
          <w:rStyle w:val="WrterbuchStandard"/>
        </w:rPr>
        <w:t>, mnd., N.: nhd. Netz, Fischnetz, Netz zum Vogelfang, netzartiges Gewebe, Haarnetz, Netzwerk, Netzbeutel der Bauchhöhle; Vw.: s. bõrs-, but-, geld-, güster-, hõkel-, hÐket-, klÐve-, knÆp-, lÐde-, plötse-, pðvert-, rÐ-, sÐl-, slÐpe-, slump-, sæmer-, stõke-, stÐn-, stocke-, stæke-, vinken-, visch-, vische-, vlõke-, vlÐgen-, v</w:t>
      </w:r>
      <w:r>
        <w:rPr>
          <w:rStyle w:val="WrterbuchStandard"/>
          <w:rFonts w:cs="Microsoft Sans Serif" w:ascii="Microsoft Sans Serif" w:hAnsi="Microsoft Sans Serif"/>
        </w:rPr>
        <w:t>ȫ</w:t>
      </w:r>
      <w:r>
        <w:rPr>
          <w:rStyle w:val="WrterbuchStandard"/>
          <w:rFonts w:cs="Times German"/>
        </w:rPr>
        <w:t>gel-, worp-; Hw.: s. net; E.: s. as. netti, N., Netz; s. mhd. netze, N., Netz; s. ahd. nezzi 49, st. N. (ja), Netz; ahd. nezza* 1?, st. N. (ja?), Netz; germ. *natja</w:t>
      </w:r>
      <w:r>
        <w:rPr>
          <w:rStyle w:val="WrterbuchStandard"/>
          <w:rFonts w:eastAsia="Batang;바탕" w:cs="Batang;바탕" w:ascii="Batang;바탕" w:hAnsi="Batang;바탕"/>
        </w:rPr>
        <w:noBreakHyphen/>
      </w:r>
      <w:r>
        <w:rPr>
          <w:rStyle w:val="WrterbuchStandard"/>
          <w:rFonts w:cs="Times German"/>
        </w:rPr>
        <w:t>, *natjam, st. N. (a)</w:t>
      </w:r>
      <w:r>
        <w:rPr>
          <w:rStyle w:val="WrterbuchStandard"/>
        </w:rPr>
        <w:t>, Netz; s. idg. *ned</w:t>
        <w:noBreakHyphen/>
        <w:t xml:space="preserve"> (1), V., drehen, knoten, knüpfen, Pokorny 759; R.: Ðnem v</w:t>
      </w:r>
      <w:r>
        <w:rPr>
          <w:rStyle w:val="WrterbuchStandard"/>
          <w:rFonts w:cs="Microsoft Sans Serif" w:ascii="Microsoft Sans Serif" w:hAnsi="Microsoft Sans Serif"/>
        </w:rPr>
        <w:t>ȫ</w:t>
      </w:r>
      <w:r>
        <w:rPr>
          <w:rStyle w:val="WrterbuchStandard"/>
          <w:rFonts w:cs="Times German"/>
        </w:rPr>
        <w:t>r dem nette vischen: nhd. »einem vor dem Netz fischen«, das Beste vorweg nehmen; L.: MndHwb 2, 1094 (nette), Lü 246b (nette); Son.: langes ö</w:t>
      </w:r>
    </w:p>
    <w:p>
      <w:pPr>
        <w:pStyle w:val="Normal"/>
        <w:rPr/>
      </w:pPr>
      <w:r>
        <w:rPr>
          <w:rStyle w:val="Wrterbuchkopfzeile"/>
        </w:rPr>
        <w:t>nette</w:t>
      </w:r>
      <w:r>
        <w:rPr>
          <w:rStyle w:val="WrterbuchStandard"/>
          <w:b/>
        </w:rPr>
        <w:t xml:space="preserve"> (1)</w:t>
      </w:r>
      <w:r>
        <w:rPr>
          <w:rStyle w:val="WrterbuchStandard"/>
        </w:rPr>
        <w:t>, mnd., F.: nhd. Nässe, Nasse (N.), Urin; Vw.: s. juncvrouwen-; R.: nette lõten: nhd. »Wasser lassen«; L.: MndHwb 2, 1095 (nette), Lü 246b (nette)</w:t>
      </w:r>
    </w:p>
    <w:p>
      <w:pPr>
        <w:pStyle w:val="Normal"/>
        <w:rPr/>
      </w:pPr>
      <w:r>
        <w:rPr>
          <w:rStyle w:val="Wrterbuchkopfzeile"/>
        </w:rPr>
        <w:t>n’t</w:t>
        <w:noBreakHyphen/>
        <w:t>t</w:t>
        <w:noBreakHyphen/>
        <w:t>e</w:t>
      </w:r>
      <w:r>
        <w:rPr>
          <w:rStyle w:val="WrterbuchStandard"/>
        </w:rPr>
        <w:t>, ae., sw. F. (n): nhd. Netzhaut; ÜG.: lat. obligia Gl; Hw.: s. n’t</w:t>
        <w:noBreakHyphen/>
        <w:t>t; E.: s. n’t</w:t>
        <w:noBreakHyphen/>
        <w:t>t; L.: Hh 235</w:t>
      </w:r>
    </w:p>
    <w:p>
      <w:pPr>
        <w:pStyle w:val="Normal"/>
        <w:rPr/>
      </w:pPr>
      <w:r>
        <w:rPr>
          <w:rStyle w:val="Wrterbuchkopfzeile"/>
        </w:rPr>
        <w:t>nettebæve</w:t>
      </w:r>
      <w:r>
        <w:rPr>
          <w:rStyle w:val="WrterbuchStandard"/>
        </w:rPr>
        <w:t>, mnd., M.: nhd. »Netzbube«, fahrender Schüler, wandernder Gaukler, Lotterbube, Landstreicher, Hanswurst; ÜG.: lat. histrio; E.: s. nette (2), bæve; L.: MndHwb 2, 1095 (nettebôve), Lü 246b (nettebove)</w:t>
      </w:r>
    </w:p>
    <w:p>
      <w:pPr>
        <w:pStyle w:val="Normal"/>
        <w:rPr/>
      </w:pPr>
      <w:r>
        <w:rPr>
          <w:rStyle w:val="Wrterbuchkopfzeile"/>
        </w:rPr>
        <w:t>nettede</w:t>
      </w:r>
      <w:r>
        <w:rPr>
          <w:rStyle w:val="WrterbuchStandard"/>
        </w:rPr>
        <w:t>, mnd., F.: nhd. Nässe, Regen (M.); Q.: nur Köln. Bibel Deut. 11 11 (um 1478); E.: s. nette (1); L.: MndHwb 2, 1095 (nettede); Son.: örtlich beschränkt</w:t>
      </w:r>
    </w:p>
    <w:p>
      <w:pPr>
        <w:pStyle w:val="Normal"/>
        <w:rPr/>
      </w:pPr>
      <w:r>
        <w:rPr>
          <w:rStyle w:val="Wrterbuchkopfzeile"/>
        </w:rPr>
        <w:t>netteken</w:t>
      </w:r>
      <w:r>
        <w:rPr>
          <w:rStyle w:val="WrterbuchStandard"/>
        </w:rPr>
        <w:t xml:space="preserve">, mnd., N.: nhd. »Netzchen«, kleines Netz, Netzwerk im Bauwesen, Netz der Leber; ÜG.: lat. reticulum; Hw.: s. netken; I.: Lüs. lat. reticulum; E.: s. nette (2), ken; L.: MndHwb 2, 1095 (netteken) </w:t>
      </w:r>
    </w:p>
    <w:p>
      <w:pPr>
        <w:pStyle w:val="Normal"/>
        <w:rPr/>
      </w:pPr>
      <w:r>
        <w:rPr>
          <w:rStyle w:val="Wrterbuchkopfzeile"/>
        </w:rPr>
        <w:t>netteknecht</w:t>
      </w:r>
      <w:r>
        <w:rPr>
          <w:rStyle w:val="WrterbuchStandard"/>
        </w:rPr>
        <w:t>, mnd., M.: nhd. »Netzknecht«, Netzträger auf der Jagd; E.: s. nette (2), knecht; L.: MndHwb 2, 1095 (nettebôve/netteknecht), Lü 246b (netteknecht); Son.: örtlich beschränkt</w:t>
      </w:r>
    </w:p>
    <w:p>
      <w:pPr>
        <w:pStyle w:val="Normal"/>
        <w:rPr/>
      </w:pPr>
      <w:r>
        <w:rPr>
          <w:rStyle w:val="Wrterbuchkopfzeile"/>
        </w:rPr>
        <w:t>nettel</w:t>
      </w:r>
      <w:r>
        <w:rPr>
          <w:rStyle w:val="WrterbuchStandard"/>
        </w:rPr>
        <w:t>, mnd., F.: Vw.: s. nÐttele; L.: MndHwb 2, 1095 (nettele/nettel)</w:t>
      </w:r>
    </w:p>
    <w:p>
      <w:pPr>
        <w:pStyle w:val="Normal"/>
        <w:rPr/>
      </w:pPr>
      <w:r>
        <w:rPr>
          <w:rStyle w:val="Wrterbuchkopfzeile"/>
        </w:rPr>
        <w:t>nettelbusch</w:t>
      </w:r>
      <w:r>
        <w:rPr>
          <w:rStyle w:val="WrterbuchStandard"/>
        </w:rPr>
        <w:t>, mnd., M.: nhd. Nesselbusch; ÜG.: lat. urticum; I.: Lüt. lat. urticum, M., Nesselbusch; E.: s. nettel, busch (1); L.: MndHwb 2, 1095 (nettelbusch); Son.: örtlich beschränkt</w:t>
      </w:r>
    </w:p>
    <w:p>
      <w:pPr>
        <w:pStyle w:val="Normal"/>
        <w:rPr/>
      </w:pPr>
      <w:r>
        <w:rPr>
          <w:rStyle w:val="Wrterbuchkopfzeile"/>
        </w:rPr>
        <w:t>nettele</w:t>
      </w:r>
      <w:r>
        <w:rPr>
          <w:rStyle w:val="WrterbuchStandard"/>
        </w:rPr>
        <w:t>, nettel, nÐtele, mnd., F.: nhd. Nessel, Brennnessel; ÜG.: lat. urtica urens?, urtica dioica?; Vw.: s. dæner-, Ðder-, Ðrd-, hõder-, hÐte-, herdÏre-; E.: s. mhd. nezzel, F., Nessel; s. ahd. nezzila 49, sw. F. (n), Nessel, Brennnessel; germ. *natilæn, F., Nessel; s. idg. *ned</w:t>
        <w:noBreakHyphen/>
        <w:t xml:space="preserve"> (1), V., drehen, knoten, knüpfen, Pokorny 759; L.: MndHwb 2, 1095 (nettele), Lü 246b (nettele); Son.: Inbegriff des Unkrauts oder der Vernachlässigung oder des Unsauberen</w:t>
      </w:r>
    </w:p>
    <w:p>
      <w:pPr>
        <w:pStyle w:val="Normal"/>
        <w:rPr/>
      </w:pPr>
      <w:r>
        <w:rPr>
          <w:rStyle w:val="Wrterbuchkopfzeile"/>
        </w:rPr>
        <w:t>nettelenblat</w:t>
      </w:r>
      <w:r>
        <w:rPr>
          <w:rStyle w:val="WrterbuchStandard"/>
        </w:rPr>
        <w:t>, nÐtelenblatt, mnd., N.: nhd. Nesselblatt, Blatt der Brennnessel; E.: s. nettele, blat; L.: MndHwb 2, 1095 (nettelenblat), Lü 246b (nettelenblatt); Son.: Abbildung als Münzbild oder Merkzeichen oder Warenzeichen, Wappenbild</w:t>
      </w:r>
    </w:p>
    <w:p>
      <w:pPr>
        <w:pStyle w:val="Normal"/>
        <w:rPr/>
      </w:pPr>
      <w:r>
        <w:rPr>
          <w:rStyle w:val="Wrterbuchkopfzeile"/>
        </w:rPr>
        <w:t>nettelenkamen</w:t>
      </w:r>
      <w:r>
        <w:rPr>
          <w:rStyle w:val="WrterbuchStandard"/>
        </w:rPr>
        <w:t>, mnd.?, M.: nhd. Nesselkamm, der reife Fruchtstand?, Nettekamm, Ackerspergel; ÜG.: lat. spergula arvensis?; E.: s. nettele, kamen; L.: Lü 246b (nettelenkamen)</w:t>
      </w:r>
    </w:p>
    <w:p>
      <w:pPr>
        <w:pStyle w:val="Normal"/>
        <w:rPr>
          <w:rStyle w:val="WrterbuchStandard"/>
        </w:rPr>
      </w:pPr>
      <w:r>
        <w:rPr>
          <w:rStyle w:val="Wrterbuchkopfzeile"/>
        </w:rPr>
        <w:t>nettelenk</w:t>
      </w:r>
      <w:r>
        <w:rPr>
          <w:rStyle w:val="Wrterbuchkopfzeile"/>
          <w:rFonts w:cs="Microsoft Sans Serif" w:ascii="Microsoft Sans Serif" w:hAnsi="Microsoft Sans Serif"/>
        </w:rPr>
        <w:t>ȫ</w:t>
      </w:r>
      <w:r>
        <w:rPr>
          <w:rStyle w:val="Wrterbuchkopfzeile"/>
          <w:rFonts w:cs="Times German"/>
        </w:rPr>
        <w:t>nin</w:t>
      </w:r>
      <w:r>
        <w:rPr>
          <w:rStyle w:val="Wrterbuchkopfzeile"/>
        </w:rPr>
        <w:t>c</w:t>
      </w:r>
      <w:r>
        <w:rPr>
          <w:rStyle w:val="WrterbuchStandard"/>
        </w:rPr>
        <w:t>, nettelenkonink, nÐtelenk</w:t>
      </w:r>
      <w:r>
        <w:rPr>
          <w:rStyle w:val="WrterbuchStandard"/>
          <w:rFonts w:cs="Microsoft Sans Serif" w:ascii="Microsoft Sans Serif" w:hAnsi="Microsoft Sans Serif"/>
        </w:rPr>
        <w:t>ȫ</w:t>
      </w:r>
      <w:r>
        <w:rPr>
          <w:rStyle w:val="WrterbuchStandard"/>
          <w:rFonts w:cs="Times German"/>
        </w:rPr>
        <w:t>ninc, mnd., M.: nhd. »Nesselkönig«, Zaunkönig; E.: s. nettele, k</w:t>
      </w:r>
      <w:r>
        <w:rPr>
          <w:rStyle w:val="WrterbuchStandard"/>
          <w:rFonts w:cs="Microsoft Sans Serif" w:ascii="Microsoft Sans Serif" w:hAnsi="Microsoft Sans Serif"/>
        </w:rPr>
        <w:t>ȫ</w:t>
      </w:r>
      <w:r>
        <w:rPr>
          <w:rStyle w:val="WrterbuchStandard"/>
          <w:rFonts w:cs="Times German"/>
        </w:rPr>
        <w:t>ninc; L.: MndHwb 2, 1095 (nettelnblat/nettelenk</w:t>
      </w:r>
      <w:r>
        <w:rPr>
          <w:rStyle w:val="WrterbuchStandard"/>
          <w:rFonts w:cs="Microsoft Sans Serif" w:ascii="Microsoft Sans Serif" w:hAnsi="Microsoft Sans Serif"/>
        </w:rPr>
        <w:t>ȫ</w:t>
      </w:r>
      <w:r>
        <w:rPr>
          <w:rStyle w:val="WrterbuchStandard"/>
          <w:rFonts w:cs="Times German"/>
        </w:rPr>
        <w:t>ninc), Lü 246b (nettelenkonink); Son.: langes ö</w:t>
      </w:r>
    </w:p>
    <w:p>
      <w:pPr>
        <w:pStyle w:val="Normal"/>
        <w:rPr/>
      </w:pPr>
      <w:r>
        <w:rPr>
          <w:rStyle w:val="Wrterbuchkopfzeile"/>
        </w:rPr>
        <w:t>nettelenkrans</w:t>
      </w:r>
      <w:r>
        <w:rPr>
          <w:rStyle w:val="WrterbuchStandard"/>
        </w:rPr>
        <w:t>, mnd., M.: nhd. Nesselkranz; E.: s. nettele, krans; L.: MndHwb 2, 1095 (nettelenblat/nettelenkrans), Lü 246b (nettelenkrans); Son.: örtlich beschränkt</w:t>
      </w:r>
    </w:p>
    <w:p>
      <w:pPr>
        <w:pStyle w:val="Normal"/>
        <w:rPr/>
      </w:pPr>
      <w:r>
        <w:rPr>
          <w:rStyle w:val="Wrterbuchkopfzeile"/>
        </w:rPr>
        <w:t>nettelenkrðt</w:t>
      </w:r>
      <w:r>
        <w:rPr>
          <w:rStyle w:val="WrterbuchStandard"/>
        </w:rPr>
        <w:t>, mnd., N.: nhd. »Nesselkraut«, Blätter der Brennnessel; E.: s. nettele, krðt; L.: MndHwb 2, 1095 (nettelenblat/nettelenkrût)</w:t>
      </w:r>
    </w:p>
    <w:p>
      <w:pPr>
        <w:pStyle w:val="Normal"/>
        <w:rPr/>
      </w:pPr>
      <w:r>
        <w:rPr>
          <w:rStyle w:val="Wrterbuchkopfzeile"/>
        </w:rPr>
        <w:t>nettelensõme</w:t>
      </w:r>
      <w:r>
        <w:rPr>
          <w:rStyle w:val="WrterbuchStandard"/>
        </w:rPr>
        <w:t>, nÐtelensõme, mnd., M.: nhd. »Nesselsamen«, Nesselsame; E.: s. nettele, sõme; L.: MndHwb 2, 1095 (nettelenblat/nettelensâme)</w:t>
      </w:r>
    </w:p>
    <w:p>
      <w:pPr>
        <w:pStyle w:val="Normal"/>
        <w:rPr/>
      </w:pPr>
      <w:r>
        <w:rPr>
          <w:rStyle w:val="Wrterbuchkopfzeile"/>
        </w:rPr>
        <w:t>nettelensõt</w:t>
      </w:r>
      <w:r>
        <w:rPr>
          <w:rStyle w:val="WrterbuchStandard"/>
        </w:rPr>
        <w:t>, nÐtelensõt, mnd., N.: nhd. Same (M.) (1) der Brennnessel, Samen (M.) der Brennnessel; E.: s. nettele, sõt (2); L.: MndHwb 2, 1095 (nettelenblat/nettelensât), Lü 246b (nettelensât); Son.: vielgebrauchtes Arzneimittel</w:t>
      </w:r>
    </w:p>
    <w:p>
      <w:pPr>
        <w:pStyle w:val="Normal"/>
        <w:rPr/>
      </w:pPr>
      <w:r>
        <w:rPr>
          <w:rStyle w:val="Wrterbuchkopfzeile"/>
        </w:rPr>
        <w:t>nettelenwortel</w:t>
      </w:r>
      <w:r>
        <w:rPr>
          <w:rStyle w:val="WrterbuchStandard"/>
        </w:rPr>
        <w:t>, nÐtelenwortel, mnd., F.: nhd. »Nesselwurzel«, Wurzel der Brennnessel; E.: s. nettele, wortel; L.: MndHwb 2, 1095 (nettelenblat/nettelenwortelen)</w:t>
      </w:r>
    </w:p>
    <w:p>
      <w:pPr>
        <w:pStyle w:val="Normal"/>
        <w:rPr>
          <w:rStyle w:val="WrterbuchStandard"/>
        </w:rPr>
      </w:pPr>
      <w:r>
        <w:rPr>
          <w:rStyle w:val="Wrterbuchkopfzeile"/>
        </w:rPr>
        <w:t>nettelk</w:t>
      </w:r>
      <w:r>
        <w:rPr>
          <w:rStyle w:val="Wrterbuchkopfzeile"/>
          <w:rFonts w:cs="Microsoft Sans Serif" w:ascii="Microsoft Sans Serif" w:hAnsi="Microsoft Sans Serif"/>
        </w:rPr>
        <w:t>ȫ</w:t>
      </w:r>
      <w:r>
        <w:rPr>
          <w:rStyle w:val="Wrterbuchkopfzeile"/>
          <w:rFonts w:cs="Times German"/>
        </w:rPr>
        <w:t>nin</w:t>
      </w:r>
      <w:r>
        <w:rPr>
          <w:rStyle w:val="Wrterbuchkopfzeile"/>
        </w:rPr>
        <w:t>c</w:t>
      </w:r>
      <w:r>
        <w:rPr>
          <w:rStyle w:val="WrterbuchStandard"/>
        </w:rPr>
        <w:t>, nÐtelk</w:t>
      </w:r>
      <w:r>
        <w:rPr>
          <w:rStyle w:val="WrterbuchStandard"/>
          <w:rFonts w:cs="Microsoft Sans Serif" w:ascii="Microsoft Sans Serif" w:hAnsi="Microsoft Sans Serif"/>
        </w:rPr>
        <w:t>ȫ</w:t>
      </w:r>
      <w:r>
        <w:rPr>
          <w:rStyle w:val="WrterbuchStandard"/>
          <w:rFonts w:cs="Times German"/>
        </w:rPr>
        <w:t>ninc, mnd., M.: nhd. »Nesselkönig«, Zaunkönig; E.: s. nettel, k</w:t>
      </w:r>
      <w:r>
        <w:rPr>
          <w:rStyle w:val="WrterbuchStandard"/>
          <w:rFonts w:cs="Microsoft Sans Serif" w:ascii="Microsoft Sans Serif" w:hAnsi="Microsoft Sans Serif"/>
        </w:rPr>
        <w:t>ȫ</w:t>
      </w:r>
      <w:r>
        <w:rPr>
          <w:rStyle w:val="WrterbuchStandard"/>
          <w:rFonts w:cs="Times German"/>
        </w:rPr>
        <w:t>ninc; L.: MndHwb 2, 1095 (nettelenblat/nettelk</w:t>
      </w:r>
      <w:r>
        <w:rPr>
          <w:rStyle w:val="WrterbuchStandard"/>
          <w:rFonts w:cs="Microsoft Sans Serif" w:ascii="Microsoft Sans Serif" w:hAnsi="Microsoft Sans Serif"/>
        </w:rPr>
        <w:t>ȫ</w:t>
      </w:r>
      <w:r>
        <w:rPr>
          <w:rStyle w:val="WrterbuchStandard"/>
          <w:rFonts w:cs="Times German"/>
        </w:rPr>
        <w:t>ninc), Lü 246b (nettelkonink); Son.: langes ö</w:t>
      </w:r>
    </w:p>
    <w:p>
      <w:pPr>
        <w:pStyle w:val="Normal"/>
        <w:rPr/>
      </w:pPr>
      <w:r>
        <w:rPr>
          <w:rStyle w:val="Wrterbuchkopfzeile"/>
        </w:rPr>
        <w:t>nettelkrõgen</w:t>
      </w:r>
      <w:r>
        <w:rPr>
          <w:rStyle w:val="WrterbuchStandard"/>
        </w:rPr>
        <w:t>, mnd., M.: nhd. »Nesselkragen«, Kragen aus Nesseltuch; E.: s. nettel, krõge (1); L.: MndHwb 2, 1095 (nettelkrõgen), Lü 247a (nettelkragen); Son.: jünger, örtlich beschränkt</w:t>
      </w:r>
    </w:p>
    <w:p>
      <w:pPr>
        <w:pStyle w:val="Normal"/>
        <w:rPr/>
      </w:pPr>
      <w:r>
        <w:rPr>
          <w:rStyle w:val="Wrterbuchkopfzeile"/>
        </w:rPr>
        <w:t>nettelsõt</w:t>
      </w:r>
      <w:r>
        <w:rPr>
          <w:rStyle w:val="WrterbuchStandard"/>
        </w:rPr>
        <w:t>, nÐtelsõt, mnd., N.: nhd. Same (M.) (1) der Brennnessel, Samen (M.) der Brennnessel; E.: s. nettel, sõt (2); L.: MndHwb 2, 1095 (nettelenblatt/nettelsõt)</w:t>
      </w:r>
    </w:p>
    <w:p>
      <w:pPr>
        <w:pStyle w:val="Normal"/>
        <w:rPr/>
      </w:pPr>
      <w:r>
        <w:rPr>
          <w:rStyle w:val="Wrterbuchkopfzeile"/>
        </w:rPr>
        <w:t>nettemÐkÏre*</w:t>
      </w:r>
      <w:r>
        <w:rPr>
          <w:rStyle w:val="WrterbuchStandard"/>
        </w:rPr>
        <w:t>, nettemÐker, mnd., M.: nhd. Netzmacher; ÜG.: lat. cassarius; Q.: Dief. nov. 37; I.: Lüt. lat. cassarius; E.: s. nette (2), mÐkÏre; L.: MndHwb 2, 1095 (nettemÐker); Son.: örtlich beschränkt</w:t>
      </w:r>
    </w:p>
    <w:p>
      <w:pPr>
        <w:pStyle w:val="Normal"/>
        <w:rPr/>
      </w:pPr>
      <w:r>
        <w:rPr>
          <w:rStyle w:val="Wrterbuchkopfzeile"/>
        </w:rPr>
        <w:t>netten</w:t>
      </w:r>
      <w:r>
        <w:rPr>
          <w:rStyle w:val="WrterbuchStandard"/>
          <w:b/>
        </w:rPr>
        <w:t xml:space="preserve"> (2)</w:t>
      </w:r>
      <w:r>
        <w:rPr>
          <w:rStyle w:val="WrterbuchStandard"/>
        </w:rPr>
        <w:t>, mnd., N.: nhd. »Nässen«, Benetzung; Q.: Veghe? Wyng. 146 (15. Jh.); E.: s. netten (1); L.: MndHwb 2, 1096 (netten); Son.: örtlich beschränkt</w:t>
      </w:r>
    </w:p>
    <w:p>
      <w:pPr>
        <w:pStyle w:val="Normal"/>
        <w:rPr/>
      </w:pPr>
      <w:r>
        <w:rPr>
          <w:rStyle w:val="Wrterbuchkopfzeile"/>
        </w:rPr>
        <w:t>netten</w:t>
      </w:r>
      <w:r>
        <w:rPr>
          <w:rStyle w:val="WrterbuchStandard"/>
          <w:b/>
        </w:rPr>
        <w:t xml:space="preserve"> (1)</w:t>
      </w:r>
      <w:r>
        <w:rPr>
          <w:rStyle w:val="WrterbuchStandard"/>
        </w:rPr>
        <w:t>, mnd., sw. V.: nhd. nässen, nass machen, benetzen, pissen, urinieren, Regen spenden; E.: s. mhd. nazzen, sw. V., nässen; s. ahd. nazzÐn* 10, sw. V. (3), »nässen«, regnen, nass werden, feucht werden; germ. *natÐn, *natÚn, sw. V., nass sein (V.), nass werden; R.: den tðn netten: nhd. »den Zaun nässen«, pissen, urinieren; L.: MndHwb 2, 1096 (netten), Lü 247a (netten)</w:t>
      </w:r>
    </w:p>
    <w:p>
      <w:pPr>
        <w:pStyle w:val="Normal"/>
        <w:rPr/>
      </w:pPr>
      <w:r>
        <w:rPr>
          <w:rStyle w:val="Wrterbuchkopfzeile"/>
        </w:rPr>
        <w:t>nettesõl</w:t>
      </w:r>
      <w:r>
        <w:rPr>
          <w:rStyle w:val="WrterbuchStandard"/>
        </w:rPr>
        <w:t>, mnd., M.: nhd. in Netzen gefangener Aal?; Q.: (Braunschweig um 1500); E.: s. nette, õl (4); L.: MndHwb 2, 1096 (nettesâl); Son.: örtlich beschränkt</w:t>
      </w:r>
    </w:p>
    <w:p>
      <w:pPr>
        <w:pStyle w:val="Normal"/>
        <w:rPr/>
      </w:pPr>
      <w:r>
        <w:rPr>
          <w:rStyle w:val="Wrterbuchkopfzeile"/>
        </w:rPr>
        <w:t>net-t-e-skrÐ-d-ene</w:t>
      </w:r>
      <w:r>
        <w:rPr>
          <w:rStyle w:val="WrterbuchStandard"/>
          <w:b/>
        </w:rPr>
        <w:t xml:space="preserve"> 1</w:t>
      </w:r>
      <w:r>
        <w:rPr>
          <w:rStyle w:val="WrterbuchStandard"/>
        </w:rPr>
        <w:t>, afries., F.: nhd. »Netzschnitt«, Netzhautverletzung; Hw.: s. net-skrÐ-d-ene; Q.: R, AA 25; E.: s. net-t</w:t>
        <w:noBreakHyphen/>
        <w:t>e (1), skrÐ-d-ene; L.: Hh 76a, Rh 949a, AA 25</w:t>
      </w:r>
    </w:p>
    <w:p>
      <w:pPr>
        <w:pStyle w:val="Normal"/>
        <w:rPr/>
      </w:pPr>
      <w:r>
        <w:rPr>
          <w:rStyle w:val="Wrterbuchkopfzeile"/>
        </w:rPr>
        <w:t>nett-i</w:t>
      </w:r>
      <w:r>
        <w:rPr>
          <w:rStyle w:val="WrterbuchStandard"/>
        </w:rPr>
        <w:t>, an., N.: nhd. Urin, Harn; Hw.: s. n‡t (2); I.: Lw. mnd. nette; E.: s. mnd. nette, F., Harn, Urin; L.: Vr 408b</w:t>
      </w:r>
    </w:p>
    <w:p>
      <w:pPr>
        <w:pStyle w:val="Normal"/>
        <w:rPr/>
      </w:pPr>
      <w:r>
        <w:rPr>
          <w:rStyle w:val="Wrterbuchkopfzeile"/>
        </w:rPr>
        <w:t>n’t</w:t>
        <w:noBreakHyphen/>
        <w:t>t</w:t>
        <w:noBreakHyphen/>
        <w:t>i</w:t>
      </w:r>
      <w:r>
        <w:rPr>
          <w:rStyle w:val="WrterbuchStandard"/>
          <w:b/>
        </w:rPr>
        <w:t xml:space="preserve"> 4</w:t>
      </w:r>
      <w:r>
        <w:rPr>
          <w:rStyle w:val="WrterbuchStandard"/>
        </w:rPr>
        <w:t>, as., st. N. (ja): nhd. Netz; ne. net (N.); ÜG.: lat. rete GlP, reticulum H; Hw.: s. *n’t; vgl. ahd. nezzi (st. N. ja); Q.: GlP, H (830); I.: lat. beeinflusst?; E.: s. *n’t; W.: mnd. nette, net, N., Netz, Fischernetz; B.: H Akk. Pl. netti 1155 M C, 1178 M C, 1186 C, nettiu 1186 M, GlP Sg. netti reticulum Wa 74, 15b = SAGA 121, 15b = Gl 1, 339, 23; Kont.: H thar sie an brêd uuatar netti thenidun 1155; Son.: Wortschatz der germanischen Spracheinheit, unter Mitw. v. Falk, H., gänzlich umgearb. v. Torp, A., 4. A., 1909, S. 291, Sievers, E., Heliand, 1878, S. 465, 20 (zu H 1186), Riecke, J., Anatomisches und Heilkundliches in altsächsischen Glossaren, ABäG 52 (1999), S. 214</w:t>
      </w:r>
    </w:p>
    <w:p>
      <w:pPr>
        <w:pStyle w:val="Normal"/>
        <w:rPr/>
      </w:pPr>
      <w:r>
        <w:rPr>
          <w:rStyle w:val="Wrterbuchkopfzeile"/>
        </w:rPr>
        <w:t>nettich***</w:t>
      </w:r>
      <w:r>
        <w:rPr>
          <w:rStyle w:val="WrterbuchStandard"/>
        </w:rPr>
        <w:t>, mnd., Adj.: nhd. nass, flüssig; Hw.: s. nettichhÐt; E.: s. nette (1), ich (2)</w:t>
      </w:r>
    </w:p>
    <w:p>
      <w:pPr>
        <w:pStyle w:val="Normal"/>
        <w:rPr/>
      </w:pPr>
      <w:r>
        <w:rPr>
          <w:rStyle w:val="Wrterbuchkopfzeile"/>
        </w:rPr>
        <w:t>*net-t-ich</w:t>
      </w:r>
      <w:r>
        <w:rPr>
          <w:rStyle w:val="WrterbuchStandard"/>
        </w:rPr>
        <w:t>, afries., Adj.: nhd. nütze, nützlich; ne. useful; Hw.: s. net-t-ic-hê</w:t>
        <w:noBreakHyphen/>
        <w:t>d; E.: s. net-t</w:t>
        <w:noBreakHyphen/>
        <w:t>e (3), *</w:t>
        <w:noBreakHyphen/>
        <w:t>ich</w:t>
      </w:r>
    </w:p>
    <w:p>
      <w:pPr>
        <w:pStyle w:val="Normal"/>
        <w:rPr/>
      </w:pPr>
      <w:r>
        <w:rPr>
          <w:rStyle w:val="Wrterbuchkopfzeile"/>
        </w:rPr>
        <w:t>net-t-ic-hê-d</w:t>
      </w:r>
      <w:r>
        <w:rPr>
          <w:rStyle w:val="WrterbuchStandard"/>
          <w:b/>
        </w:rPr>
        <w:t xml:space="preserve"> 73</w:t>
      </w:r>
      <w:r>
        <w:rPr>
          <w:rStyle w:val="WrterbuchStandard"/>
        </w:rPr>
        <w:t>, afries., st. F. (i): nhd. Nutzen (M.), Nützlichkeit; ne. usefulness; Hw.: vgl. mnd. nüttichêit, mnl. nutticheit, mhd. nützecheit; Q.: W, S, AA 187; E.: s. *net-t-ich, *hê</w:t>
        <w:noBreakHyphen/>
        <w:t>d; L.: Hh 76b, Rh 949b, AA 187</w:t>
      </w:r>
    </w:p>
    <w:p>
      <w:pPr>
        <w:pStyle w:val="Normal"/>
        <w:rPr/>
      </w:pPr>
      <w:r>
        <w:rPr>
          <w:rStyle w:val="Wrterbuchkopfzeile"/>
        </w:rPr>
        <w:t>nettichhÐt</w:t>
      </w:r>
      <w:r>
        <w:rPr>
          <w:rStyle w:val="WrterbuchStandard"/>
        </w:rPr>
        <w:t>, nettichheit, mnd., F.: nhd. Nässe, Flüssigkeit; E.: s. nettich, hÐt (1); L.: MndHwb 2, 1096 (nettichê[i]t); Son.: örtlich beschränkt</w:t>
      </w:r>
    </w:p>
    <w:p>
      <w:pPr>
        <w:pStyle w:val="Normal"/>
        <w:rPr/>
      </w:pPr>
      <w:r>
        <w:rPr>
          <w:rStyle w:val="Wrterbuchkopfzeile"/>
        </w:rPr>
        <w:t>net-t-ig-ia</w:t>
      </w:r>
      <w:r>
        <w:rPr>
          <w:rStyle w:val="WrterbuchStandard"/>
          <w:b/>
        </w:rPr>
        <w:t xml:space="preserve"> 1</w:t>
      </w:r>
      <w:r>
        <w:rPr>
          <w:rStyle w:val="WrterbuchStandard"/>
        </w:rPr>
        <w:t>, afries., sw. V. (2): nhd. benutzen; ne. use (V.); Q.: W; E.: s. net-t</w:t>
        <w:noBreakHyphen/>
        <w:t>e (3); W.: nfries. nuttigjen; W.: nnordfries. nettige; L.: Hh 76b, Hh 167, Rh 949b</w:t>
      </w:r>
    </w:p>
    <w:p>
      <w:pPr>
        <w:pStyle w:val="Normal"/>
        <w:rPr/>
      </w:pPr>
      <w:r>
        <w:rPr>
          <w:rStyle w:val="Wrterbuchkopfzeile"/>
        </w:rPr>
        <w:t>net-t-inge</w:t>
      </w:r>
      <w:r>
        <w:rPr>
          <w:rStyle w:val="WrterbuchStandard"/>
          <w:b/>
        </w:rPr>
        <w:t xml:space="preserve"> 1</w:t>
      </w:r>
      <w:r>
        <w:rPr>
          <w:rStyle w:val="WrterbuchStandard"/>
        </w:rPr>
        <w:t>, afries., st. F. (æ): nhd. Netz; ne. net (N.); Hw.: s. *net; Q.: AA 74 (1476); E.: s. *net; L.: AA 76</w:t>
      </w:r>
    </w:p>
    <w:p>
      <w:pPr>
        <w:pStyle w:val="Normal"/>
        <w:rPr/>
      </w:pPr>
      <w:r>
        <w:rPr>
          <w:rStyle w:val="Wrterbuchkopfzeile"/>
        </w:rPr>
        <w:t>netwerk</w:t>
      </w:r>
      <w:r>
        <w:rPr>
          <w:rStyle w:val="WrterbuchStandard"/>
        </w:rPr>
        <w:t>, mnd., N.: nhd. »Netzwerk«, Flechtwerk, Gitterwerk, netzartiges Geflecht; E.: s. net, werk; L.: MndHwb 2, 1096 (netwerk)</w:t>
      </w:r>
    </w:p>
    <w:p>
      <w:pPr>
        <w:pStyle w:val="Normal"/>
        <w:rPr/>
      </w:pPr>
      <w:r>
        <w:rPr>
          <w:rStyle w:val="Wrterbuchkopfzeile"/>
        </w:rPr>
        <w:t>netze</w:t>
      </w:r>
      <w:r>
        <w:rPr>
          <w:rStyle w:val="WrterbuchStandard"/>
          <w:b/>
        </w:rPr>
        <w:t xml:space="preserve"> (2)</w:t>
      </w:r>
      <w:r>
        <w:rPr>
          <w:rStyle w:val="WrterbuchStandard"/>
        </w:rPr>
        <w:t>, mhd., sw. F., st. F.: nhd. »Netze« (F.), Urin; E.: s. netzen; W.: nhd. (ält.) Netze, F., Netze, Nässe, Urin, DW 13, 640; L.: Lexer 150b (netze), Hennig (netze)</w:t>
      </w:r>
    </w:p>
    <w:p>
      <w:pPr>
        <w:pStyle w:val="Normal"/>
        <w:rPr/>
      </w:pPr>
      <w:r>
        <w:rPr>
          <w:rStyle w:val="Wrterbuchkopfzeile"/>
        </w:rPr>
        <w:t>netze</w:t>
      </w:r>
      <w:r>
        <w:rPr>
          <w:rStyle w:val="WrterbuchStandard"/>
          <w:b/>
        </w:rPr>
        <w:t xml:space="preserve"> (1)</w:t>
      </w:r>
      <w:r>
        <w:rPr>
          <w:rStyle w:val="WrterbuchStandard"/>
        </w:rPr>
        <w:t>, nezze, mhd., st. N.: nhd. Netz, Fangnetz, Schutznetz, Schmucknetz, Haarputz, Netz um die Eingeweide, »Eingeweidenetz«, Aufzug eines Gewebes; ÜG.: lat. retiaculum PsM; Vw.: s. mücken-, trüge-, vliegen-, vogel-, wilt-; Q.: PsM, StrDan, Enik, Vät, EckhIII, EckhV, BDan, Hiob, EvB, MinnerII, EvA, Tauler, Seuse, WernhMl (FB netze), Albrecht, Craun, Freid, GenM (um 1120?), Glaub, Krone, Kudr, KvWTroj, Ring, StrDan, Trist, TürlWh, UvL, WälGa, Wig, Urk; E.: ahd. nezzi 49, st. N. (ja), Netz; ahd. nezza* 1?, st. N. (ja?), Netz; germ. *natja</w:t>
        <w:noBreakHyphen/>
        <w:t>, *natjam, st. N. (a), Netz; s. idg. *ned</w:t>
        <w:noBreakHyphen/>
        <w:t xml:space="preserve"> (1), V., drehen, knoten, knüpfen, Pokorny 759; W.: nhd. Netz, N., Netz, DW 13, 635; L.: Lexer 150b (netze, Hennig (netze), WMU (netze 475 [1281] 2 Bel.)</w:t>
      </w:r>
    </w:p>
    <w:p>
      <w:pPr>
        <w:pStyle w:val="Normal"/>
        <w:rPr/>
      </w:pPr>
      <w:r>
        <w:rPr>
          <w:rStyle w:val="Wrterbuchkopfzeile"/>
        </w:rPr>
        <w:t>netzegarn</w:t>
      </w:r>
      <w:r>
        <w:rPr>
          <w:rStyle w:val="WrterbuchStandard"/>
        </w:rPr>
        <w:t>, mhd., st. N.: nhd. »Netzgarn«, Netz; Q.: KvWTroj (1281-1287); E.: s. netze, garn; W.: nhd. Netzgarn, N., Netzgarn. DW 13, 642; L.: Lexer 150b (netzegarn)</w:t>
      </w:r>
    </w:p>
    <w:p>
      <w:pPr>
        <w:pStyle w:val="Normal"/>
        <w:rPr/>
      </w:pPr>
      <w:r>
        <w:rPr>
          <w:rStyle w:val="Wrterbuchkopfzeile"/>
        </w:rPr>
        <w:t>netzel</w:t>
      </w:r>
      <w:r>
        <w:rPr>
          <w:rStyle w:val="WrterbuchStandard"/>
        </w:rPr>
        <w:t>, mhd., st. N.: nhd. »Netzel«, Netzchen; Hw.: s. netzelÆn; E.: s. netze; W.: nhd. Netzel, N., Netzel, kleines Netz, DW 13, 643; L.: Lexer 150b (netzel)</w:t>
      </w:r>
    </w:p>
    <w:p>
      <w:pPr>
        <w:pStyle w:val="Normal"/>
        <w:rPr/>
      </w:pPr>
      <w:r>
        <w:rPr>
          <w:rStyle w:val="Wrterbuchkopfzeile"/>
        </w:rPr>
        <w:t>netzelÆn</w:t>
      </w:r>
      <w:r>
        <w:rPr>
          <w:rStyle w:val="WrterbuchStandard"/>
        </w:rPr>
        <w:t>, mhd., st. N.: nhd. »Netzlein«, Netzchen, kleines Netz; Hw.: s. netzel; Q.: Eilh (1170-1190), Cranc (FB netzelÆn), BdN, Gl; E.: ahd. nezzilÆn (1) 10, nezzilÆ, st. N. (a), Netzlein, kleines Netz; s. nezzi; W.: nhd. Netzlein, Netzel, N., »Netzlein«, kleines Netz, DW 13, 643; L.: Lexer 150b (netzelÆn)</w:t>
      </w:r>
    </w:p>
    <w:p>
      <w:pPr>
        <w:pStyle w:val="Normal"/>
        <w:rPr/>
      </w:pPr>
      <w:r>
        <w:rPr>
          <w:rStyle w:val="Wrterbuchkopfzeile"/>
        </w:rPr>
        <w:t>netzen</w:t>
      </w:r>
      <w:r>
        <w:rPr>
          <w:rStyle w:val="WrterbuchStandard"/>
          <w:b/>
        </w:rPr>
        <w:t xml:space="preserve"> (2)</w:t>
      </w:r>
      <w:r>
        <w:rPr>
          <w:rStyle w:val="WrterbuchStandard"/>
        </w:rPr>
        <w:t>, mhd., sw. V.: nhd. »mit einem Netz befestigen«, befestigen; Vw.: s. ver-; Q.: Hiob (1338) (FB netzen); E.: s. netze (1); W.: nhd. DW-</w:t>
      </w:r>
    </w:p>
    <w:p>
      <w:pPr>
        <w:pStyle w:val="Normal"/>
        <w:rPr/>
      </w:pPr>
      <w:r>
        <w:rPr>
          <w:rStyle w:val="Wrterbuchkopfzeile"/>
        </w:rPr>
        <w:t>netzen</w:t>
      </w:r>
      <w:r>
        <w:rPr>
          <w:rStyle w:val="WrterbuchStandard"/>
          <w:b/>
        </w:rPr>
        <w:t xml:space="preserve"> (1)</w:t>
      </w:r>
      <w:r>
        <w:rPr>
          <w:rStyle w:val="WrterbuchStandard"/>
        </w:rPr>
        <w:t>, mhd., sw. V.: nhd. nässen, nass machen, netzen, benetzen, benetzen mit, tauchen in, pissen; ÜG.: lat. rigare PsM, tingere PsM; Vw.: s. be-, er-, ver-; Q.: Will (1060-1065), PsM, Ren, RWchr, Enik, GTroj, HvNst, Ot, BDan, EvB, Minneb, MinnerII, EvA (FB netzen), Aneg, BdN, Chr, Glaub (1140-1160), Hätzl, Krone, KvWSilv, KvWTroj, Litan, NibA, NvJer, SchwPr; E.: ahd. nezzen (1) 57, sw. V. (1a), netzen, benetzen, befeuchten; germ. *natjan, sw. V., nass machen, benetzen; W.: nhd. netzen, sw. V., netzen, nässen, DW 13, 640; L.: Lexer 150b (netzen), Hennig (netzen)</w:t>
      </w:r>
    </w:p>
    <w:p>
      <w:pPr>
        <w:pStyle w:val="Normal"/>
        <w:rPr/>
      </w:pPr>
      <w:r>
        <w:rPr>
          <w:rStyle w:val="Wrterbuchkopfzeile"/>
        </w:rPr>
        <w:t>netzevogel</w:t>
      </w:r>
      <w:r>
        <w:rPr>
          <w:rStyle w:val="WrterbuchStandard"/>
        </w:rPr>
        <w:t>, netzefogel*, netzvogel, netzfogel*, mhd., st. N.: nhd. »Netzvogel«, Lockvogel im Netze, Lockvogel; Q.: Ring (1408/10); E.: s. netze, vogel; W.: s. nhd. (ält.) Netzvogel, M., Netzvogel, DW 13, 643; L.: Lexer 150b (netzevogel), Hennig (netzvogel)</w:t>
      </w:r>
    </w:p>
    <w:p>
      <w:pPr>
        <w:pStyle w:val="Normal"/>
        <w:rPr/>
      </w:pPr>
      <w:r>
        <w:rPr>
          <w:rStyle w:val="Wrterbuchkopfzeile"/>
        </w:rPr>
        <w:t>*neu-</w:t>
      </w:r>
      <w:r>
        <w:rPr>
          <w:rStyle w:val="WrterbuchStandard"/>
          <w:b/>
        </w:rPr>
        <w:t xml:space="preserve"> (1)?</w:t>
      </w:r>
      <w:r>
        <w:rPr>
          <w:rStyle w:val="WrterbuchStandard"/>
        </w:rPr>
        <w:t>, idg., V.: nhd. rufen?, preisen?; ne. call (V.), praise (V.)?; RB.: Pokorny 767 (1307/34), ind., ital.?, kelt.; W.: s. lat. nðntium, N., Botschaft, Nachricht, Anzeige</w:t>
      </w:r>
    </w:p>
    <w:p>
      <w:pPr>
        <w:pStyle w:val="Normal"/>
        <w:rPr/>
      </w:pPr>
      <w:r>
        <w:rPr>
          <w:rStyle w:val="Wrterbuchkopfzeile"/>
        </w:rPr>
        <w:t>*neu-</w:t>
      </w:r>
      <w:r>
        <w:rPr>
          <w:rStyle w:val="WrterbuchStandard"/>
        </w:rPr>
        <w:t>, idg., Adj.: nhd. neu; ne. new (Adj.); RB.: Pokorny 796; Hw.: s. *neøos</w:t>
      </w:r>
    </w:p>
    <w:p>
      <w:pPr>
        <w:pStyle w:val="Normal"/>
        <w:rPr/>
      </w:pPr>
      <w:r>
        <w:rPr>
          <w:rStyle w:val="Wrterbuchkopfzeile"/>
        </w:rPr>
        <w:t>*neu-</w:t>
      </w:r>
      <w:r>
        <w:rPr>
          <w:rStyle w:val="WrterbuchStandard"/>
          <w:b/>
        </w:rPr>
        <w:t xml:space="preserve"> (2)</w:t>
      </w:r>
      <w:r>
        <w:rPr>
          <w:rStyle w:val="WrterbuchStandard"/>
        </w:rPr>
        <w:t>, idg., V.: nhd. bewegen, stoßen, rücken, nicken, winken; ne. give (V.) someone a jolt, push (V.); RB.: Pokorny 767 (1308/35), ind., gr., ital., kelt., germ., balt., slaw.; Hw.: s. *neug</w:t>
        <w:noBreakHyphen/>
        <w:t>?, *neuro</w:t>
        <w:noBreakHyphen/>
        <w:t>; W.: gr. neÚein (neúein), V., nicken, winken, sich neigen; W.: s. gr. neàma (neuma), N., Wink, Zunicken; W.: gr. nufe‹n (nyphein), V., stoßen, stechen; W.: gr. nÚssein (n‹ssein), nÚttein (n‹ttein), V., stoßen, stechen, verwunden; W.: s. gr. neust£zein (neustázein), V., nicken; W.: lat. *nuere, V., sich neigen, nicken, winken; W.: s. lat. nðtõre, V., sich hin und her bewegen, sich auf und niederneigen, schwanken, wanken, wackeln, dem Verfall nahe sein (V.); W.: vgl. lat. nðtus, M., Sichneigen, Neigung, Winken, Wink, Befehl, Verlangen; W.: vgl. lat. nðmen, N., Wink, Wille, Geheiß, wirkende Macht, göttliches Walten; W.: s. germ. *naudjan, *nauþjan, sw. V., nötigen, zwingen, quälen; got. nau-þ-jan* 4, sw. V. (1), nötigen, zwingen; W.: s. germ. *naudjan, *nauþjan, sw. V., nötigen, quälen, zwingen; an. ney-Œ-a, sw. V. (1), nötigen; W.: s. germ. *naudjan, *nauþjan, sw. V., nötigen, quälen, zwingen; ae. níe-d-an, n‘-d-an, sw. V. (1), nötigen, zwingen, drängen; W.: s. germ. *naudjan, *nauþjan, sw. V., nötigen, quälen, zwingen; ae. néa-d</w:t>
        <w:noBreakHyphen/>
        <w:t>ian, sw. V. (1?), nötigen, zwingen; W.: s. germ. *naudjan, *nauþjan, sw. V., nötigen, quälen, zwingen; afries. nê-d-a 16, sw. V. (1), nötigen, notzüchtigen, vergewaltigen; W.: s. germ. *naudjan, *nauþjan, sw. V., nötigen, quälen, zwingen; as. nô</w:t>
        <w:noBreakHyphen/>
        <w:t>d</w:t>
        <w:noBreakHyphen/>
        <w:t>ian* 3, sw. V. (1a), nötigen, zwingen, fesseln; W.: s. germ. *naud</w:t>
        <w:softHyphen/>
        <w:t>jan, *nauþjan, sw. V., nötigen, quälen, zwingen; ahd. næten 56?, sw. V. (1a), zwingen, drängen, nötigen; mhd. nãten, næten, sw. V., nötigen, sich zwingen; nhd. nöten, sw. V., in Not bringen, nötigen, Zwang antun, DW 13, 951; W.: s. germ. *naudi</w:t>
        <w:noBreakHyphen/>
        <w:t>, *naudiz, *nauþi</w:t>
        <w:noBreakHyphen/>
        <w:t>, *nauþiz, st. F. (i), Not, Zwang, Bedrängnis; got. nau-þ-s 11=10, st. F. (i), Not, Zwang (, Leh</w:t>
        <w:softHyphen/>
        <w:t>mann N13); W.: s. germ. *naudi</w:t>
        <w:noBreakHyphen/>
        <w:t>, *naudiz, st. F. (i), Not, Zwang, Bedrängnis, n</w:t>
        <w:noBreakHyphen/>
        <w:t>Rune; an. nau-Œ, nau-Œ-r, st. F. (i), Not; W.: s. germ. *naudi</w:t>
        <w:noBreakHyphen/>
        <w:t>, *naudiz, st. F. (i), Not, Zwang, Bedrängnis, n</w:t>
        <w:noBreakHyphen/>
        <w:t>Rune; ae. níe-d (1), néa-d, n‘-d, st. F. (i), Not, Zwang, Fessel (F.) (1); W.: s. germ. *naudi</w:t>
        <w:noBreakHyphen/>
        <w:t>, *naudiz, st. F. (i), Not, Zwang, Bedrängnis, n</w:t>
        <w:noBreakHyphen/>
        <w:t>Rune; afries. nê-d 40 und häufiger?, nâ-d, st. F. (i), Not, Gefahr, Angst, Notwehr; W.: s. germ. *naudi</w:t>
        <w:noBreakHyphen/>
        <w:t>, *naudiz, st. F. (i), Not, Zwang, Bedrängnis, n</w:t>
        <w:noBreakHyphen/>
        <w:t>Rune; anfrk. næ-d* 3, st. F. (i), »Not«, Pein, Notwendigkeit; W.: s. germ. *naudi</w:t>
        <w:noBreakHyphen/>
        <w:t>, *naudiz, st. F. (i), Not, Zwang, Bedrängnis, n</w:t>
        <w:noBreakHyphen/>
        <w:t>Rune; as. nô</w:t>
        <w:noBreakHyphen/>
        <w:t>d* 8, st. F. (i), Not; W.: s. germ. *naudi</w:t>
        <w:noBreakHyphen/>
        <w:t>, *naudiz, *nauþi</w:t>
        <w:noBreakHyphen/>
        <w:t>, *nauþiz, st. F. (i), Not, Zwang, Be</w:t>
        <w:softHyphen/>
        <w:t>drängnis, n-Rune; ahd. næt 631, st. M. (i), st. F. (i), Zwang, Gewalt, Not; mhd. næt, st. F., M., Reibung, Mühe, Not; nhd. Not, F., Not, DW 13, 905; W.: s. germ. *neuda</w:t>
        <w:noBreakHyphen/>
        <w:t>, *neudaz, st. M. (a), Drang, Verlangen; got. *niu-þ-s, st. M. (a)?, Verlangen; W.: s. germ. *neuda, *neudaz, M., Drang, Verlangen; ae. níe-d (2), néo-d, st. F. (æ), Wunsch, Verlangen, Eifer; W.: s. germ. *neuda, *neudaz, st. M. (a), Drang, Verlangen; afries. niæ-d 3, Sb., Bedarf, Vorteil, Annehmlichkeit; W.: s. germ. *neuda, *neudaz, st. M. (a), Drang, Verlangen; anfrk. nio-d* 2, st. M. (a)?, Adj.?, Verlangen; W.: s. germ. *neuda</w:t>
        <w:noBreakHyphen/>
        <w:t>, *neudaz, st. M. (a), Drang, Verlangen; as. niu</w:t>
        <w:noBreakHyphen/>
        <w:t>d 7, st. M. (a), Verlangen, Begier; W.: s. germ. *neuda</w:t>
        <w:noBreakHyphen/>
        <w:t>, *neudaz, st. M. (a), Drang, Verlangen; ahd. niot 11, st. M. (a?, i?), Ver</w:t>
        <w:softHyphen/>
        <w:t>langen, Begierde, Sehnsucht; mhd. niet, st. M., Eifer; W.: vgl. germ. *naudiþurfti</w:t>
        <w:noBreakHyphen/>
        <w:t>, *naudi</w:t>
        <w:softHyphen/>
        <w:t>þurftiz, st. F. (i), Notdurft, Notwendigkeit; got. nau-d-i-þaúrf-t-s (2) 1, st. F. (i), Notwendigkeit; W.: vgl. germ. *naudiþurfti</w:t>
        <w:noBreakHyphen/>
        <w:t>, *naudiþurftiz, st. F. (i), Notdurft, Notwendigkeit; got. nau-d-i-þaúrf-t-s* (1) 1, Adj. (a), notwendig; W.: vgl. germ. *naudiþurfti</w:t>
        <w:noBreakHyphen/>
        <w:t>, *naudiþurftiz, st. F. (i), Notdurft, Notwendigkeit; afries. nê-d-thref-t 1, st. F. (i), Notdurft, Bedürfnis; W.: vgl. germ. *naudiþurfti</w:t>
        <w:noBreakHyphen/>
        <w:t>, *naudiþurftiz, st. F. (i), Notdurft, Notwendigkeit; as. nô</w:t>
        <w:noBreakHyphen/>
        <w:t>d</w:t>
        <w:noBreakHyphen/>
        <w:t>thurf</w:t>
        <w:noBreakHyphen/>
        <w:t>t* 3, st. F. (i), Notdurft, Notwendigkeit; W.: vgl. germ. *naudiþurfti</w:t>
        <w:noBreakHyphen/>
        <w:t>, *naudiþurftiz, st. F. (i), Notdurft, Notwendigkeit; ahd. nætdurft 27, st. F. (i), Bedürfnis, Notwendigkeit, Not; mhd. nætdurft, st. F., Notwendigkeit, Not, Bedürfnis; nhd. Notdurft, F., notwendiges dringendes Bedürfnis, Notdurft, DW 13, 924; W.: s. germ. *naumæ</w:t>
        <w:noBreakHyphen/>
        <w:t>, *naumæn, sw. F. (n), Geizige; an. Nau-m-a, sw. F. (n), Frauenname, Inselname, Flussname, Enge, Schmale</w:t>
      </w:r>
    </w:p>
    <w:p>
      <w:pPr>
        <w:pStyle w:val="Normal"/>
        <w:rPr/>
      </w:pPr>
      <w:r>
        <w:rPr>
          <w:rStyle w:val="Wrterbuchkopfzeile"/>
        </w:rPr>
        <w:t>*nýu</w:t>
        <w:noBreakHyphen/>
      </w:r>
      <w:r>
        <w:rPr>
          <w:rStyle w:val="WrterbuchStandard"/>
        </w:rPr>
        <w:t>, idg., Sb., V.: Vw.: s. (*nõus</w:t>
        <w:noBreakHyphen/>
        <w:t>) (2)</w:t>
      </w:r>
    </w:p>
    <w:p>
      <w:pPr>
        <w:pStyle w:val="Normal"/>
        <w:rPr/>
      </w:pPr>
      <w:r>
        <w:rPr>
          <w:rStyle w:val="Wrterbuchkopfzeile"/>
        </w:rPr>
        <w:t>neu-an</w:t>
        <w:noBreakHyphen/>
        <w:t>séa-d</w:t>
      </w:r>
      <w:r>
        <w:rPr>
          <w:rStyle w:val="WrterbuchStandard"/>
        </w:rPr>
        <w:t>, ae., Sb.: Vw.: s. ne-w-e</w:t>
        <w:noBreakHyphen/>
        <w:t>séo-þ</w:t>
        <w:noBreakHyphen/>
        <w:t>a</w:t>
      </w:r>
    </w:p>
    <w:p>
      <w:pPr>
        <w:pStyle w:val="Normal"/>
        <w:rPr/>
      </w:pPr>
      <w:r>
        <w:rPr>
          <w:rStyle w:val="Wrterbuchkopfzeile"/>
        </w:rPr>
        <w:t>*neud-?</w:t>
      </w:r>
      <w:r>
        <w:rPr>
          <w:rStyle w:val="WrterbuchStandard"/>
        </w:rPr>
        <w:t>, idg., V.: nhd. greifen, ergreifen, nutzen, nützen; ne. grasp (V.) for something, use (V.); RB.: Po</w:t>
        <w:softHyphen/>
        <w:t>korny 768 (1309/36), ital.?, kelt.?, germ., balt.; Hw.: s. *noudo</w:t>
        <w:noBreakHyphen/>
        <w:t>?, *noudõ?; W.: germ. *neutan, st. V., einfangen, genießen, nützen; got. niut-an 2, st. V. (2), treffen, erreichen, einer Sache froh sein (V.) (, Leh</w:t>
        <w:softHyphen/>
        <w:t>mann N26); W.: germ. *neutan, st. V., einfangen, genießen, nutzen; an. njæt-a, st. V. (2), genießen, benutzen; W.: germ. *neutan, st. V., einfangen, genießen, nutzen; ae. néo-t</w:t>
        <w:noBreakHyphen/>
        <w:t>an, st. V. (2), genießen, gebrauchen; W.: germ. *neutan, st. V., einfangen, genießen, nutzen; afries. niõt-a 7, st. V. (2), genießen; W.: germ. *neutan, st. V., einfangen, genießen, nutzen; anfrk. niet-an* 3, st. V. (2), genießen, nutzen, besitzen; W.: germ. *neutan, st. V., einfangen, genießen, nutzen; as. niot</w:t>
        <w:noBreakHyphen/>
        <w:t>an 11, neo-tan, st. V. (2b), genießen, benutzen, sich erfreuen; W.: germ. *neutan, st. V., einfangen, genießen, nutzen; ahd. niozan 120, st. V. (2b), nutzen, genießen; mhd. niezen, st. V., gebrauchen, benutzen, genießen; nhd. nießen, st. V., »nießen«, genießen, DW 13, 838; W.: s. germ. *bineutan, st. V., berauben, genießen; afries. bi</w:t>
        <w:noBreakHyphen/>
        <w:t>niõt-a 4, bi-niet-a, st. V. (2), nutzen, benutzen; W.: s. germ. *bineutan, st. V., berauben, genießen; as. bi</w:t>
        <w:noBreakHyphen/>
        <w:t>niot</w:t>
        <w:noBreakHyphen/>
        <w:t>an 2, bi-neot-an*, st. V. (2b), rauben, berauben; W.: s. germ. *ga</w:t>
        <w:softHyphen/>
        <w:t>neutan, st. V., genießen, ergreifen; got. ga-niut-an* 2, st. V. (2), m. Akk., ergreifen, er</w:t>
        <w:softHyphen/>
        <w:t>wischen, fangen; W.: s. germ. *ganeutan, st. V., genießen, ergreifen; ahd. giniozan* 12, st. V. (2b), nutzen, genießen, Nutzen haben von; mhd. genie</w:t>
        <w:softHyphen/>
        <w:t>zen, st. V., nutzen; nhd. genießen, st. V., genießen, DW 5, 3454; W.: s. germ. *neutja</w:t>
        <w:noBreakHyphen/>
        <w:t>, *neutjaz, Adj., nütze, brauchbar; an. n‘t-r, Adj., nützlich; W.: s. germ. *neutja</w:t>
        <w:noBreakHyphen/>
        <w:t>, *neutjaz, Adj., nütze, brauchbar; afries. net-t-e (2) 9, Adj., nützlich, brauchbar; W.: s. germ. *nutjan, sw. V., ergreifen, nützen, nutzen; ahd. nuzzen* 2, sw. V. (1a), nutzen, bebauen; mhd. nutzen, sw. V., gebrauchen, benützen; s. nhd. nutzen, nützen, sw. V., nutzen, nützen, ge</w:t>
        <w:softHyphen/>
        <w:t>nießen, DW 13, 1029; W.: s. germ. *nutjan, sw. V., ergreifen, nützen, nutzen; ahd. nuzzæn* 2, sw. V. (2), nutzen, genießen, ver</w:t>
        <w:softHyphen/>
        <w:t>bringen; s. mhd. nutzen, sw. V., gebrauchen, be</w:t>
        <w:softHyphen/>
        <w:t>nützen; s. nhd. nutzen, nützen, sw. V., nützen, DW 13, 1029; W.: s. germ. *nutjan, sw. V., ergreifen, nützen, nutzen; s. afries. not</w:t>
        <w:noBreakHyphen/>
        <w:t>ia 1 und häufiger?, sw. V. (2), nutzen, benutzen; W.: s. germ. *nutjan, sw. V., ergreifen, nützen, nutzen; afries. *net-t-a, sw. V. (1), nutzen, genießen; W.: s. germ. *nutjan, sw. V., ergreifen, nützen, nutzen; as. nôt</w:t>
        <w:noBreakHyphen/>
        <w:t>ian*? 1, as, sw. V. (1a?) sich zugesellen; W.: s. germ. *nutæn, sw. V., benutzen, gebrauchen; an. nyt-ja, *nut-jæn, sw. V. (2), melken; W.: s. germ. *nutæn, sw. V., benutzen, gebrauchen; ae. nyt</w:t>
        <w:noBreakHyphen/>
        <w:t>t</w:t>
        <w:noBreakHyphen/>
        <w:t>ian, sw. V. (2), benützen, benutzen, genießen; W.: s. germ. *nuti</w:t>
        <w:noBreakHyphen/>
        <w:t>, *nutiz, Adj., nützlich, nütze, brauchbar; an. *nyt-r, Adj., gebend?; W.: s. germ. *nuti</w:t>
        <w:noBreakHyphen/>
        <w:t>, *nutiz, Adj., nüztlich, nütze, brauchbar; ae. nyt</w:t>
        <w:noBreakHyphen/>
        <w:t>t (2), Adj., nütze, nützlich, wohltätig; W.: s. germ. *nuti</w:t>
        <w:noBreakHyphen/>
        <w:t>, *nutiz, Adj., nützlich, nütze, brauchbar; ae. *not</w:t>
        <w:noBreakHyphen/>
        <w:t>e, Adj., nütz; W.: s. germ. *nuti</w:t>
        <w:noBreakHyphen/>
        <w:t>, *nutiz, Adj., nützlich, nütze, brauchbar; afries. *net-t (1), Adj., nütze, nützlich; W.: s. germ. *nuti</w:t>
        <w:noBreakHyphen/>
        <w:t>, *nutiz, Adj., nützlich, nütze, brauchbar; westgerm. *nutja</w:t>
        <w:noBreakHyphen/>
        <w:t>, *nutjaz, Adj., nützlich, nütze, brauchbar; as. nut</w:t>
        <w:noBreakHyphen/>
        <w:t>t</w:t>
        <w:noBreakHyphen/>
        <w:t>i* 1, Adj., nütze, nützlich, brauchbar; W.: s. germ. *nuti-, *nutiz, Adj., nützlich, nütze, brauchbar; ahd. nuzzi* 26, Adj., nütze, nützlich, geeignet; mhd. nütze, Adj., nützlich, nütze, nutzbringend; nhd. nütze, Adj., nütze, Nutzen bringend, nützlich, DW 13, 1022; W.: vgl. germ. *unnuti</w:t>
        <w:noBreakHyphen/>
        <w:t>, *unnutiz, Adj., unnützlich, unnütze, unbrauchbar; ae. un-nyt-t, Adj., unnütz, unbrauchbar, nutzlos; W.: vgl. germ. *unnuti</w:t>
        <w:noBreakHyphen/>
        <w:t>, *unnutiz, Adj., unnützlich, unnütze, unbrauchbar; afries. un</w:t>
        <w:noBreakHyphen/>
        <w:t>net-t 2, Adj., unnütz; W.: vgl. germ. *unnuti</w:t>
        <w:noBreakHyphen/>
        <w:t>, *unnutiz, Adj., unnützlich, unnütze, unbrauchbar; ahd. unnuzzi* 19, Adj., unnütz, untauglich, müßig, nichtig, sinnlos; mhd. unnutze, Adj., untauglich, ohne Nutzen; nhd. unnütz, Adj., Adv., unnütz, DW 24, 1210; W.: s. germ. *nauti</w:t>
        <w:noBreakHyphen/>
        <w:t>, *nautiz, Adj., nützlich, hilfreich; an. neyt-r, Adj., brauchbar, nützlich; W.: s. germ. *nuta</w:t>
        <w:noBreakHyphen/>
        <w:t>, *nutam, st. N. (a), Nutzen, Ertrag; an. not, st. N. (a) Pl. nhd. Nutzen, Vorteil; W.: s. germ. *nuta</w:t>
        <w:noBreakHyphen/>
        <w:t>, *nutam, st. N. (a), Nutzen (M.), Ertrag; afries. not-e 3, not, F.?, st. N. (a), Ertrag, Ernteertag, Feldfrucht; W.: s. germ. *nauta</w:t>
        <w:noBreakHyphen/>
        <w:t>, *nautaz, st. M. (a), Nutzvieh, Rind, Nutzen (N.), Habe; afries. nât (2) 3, st. M. (a), Tier; W.: s. germ. *nauta, *nautam, st. N. (a), Nutzvieh, Rind, Nutzen, Habe; an. naut, st. N. (a), Vieh, Rind; W.: s. germ. *nauta, *nautam, st. N. (a), Nutzvieh, Rind, Nutzen, Habe; ae. néat (1), st. N. (a), Nutzvieh, Tier, Ochse; W.: s. *nauta</w:t>
        <w:noBreakHyphen/>
        <w:t>, *nautam, st. N. (a), Nutzvieh, Rind, Nutzen, Habe; ahd. næz (1) 4, st. N. (a), Lasttier, Nutztier, Vieh; mhd. næz, st. N., Vieh, Nutzvieh, Pferd; nhd. (ält.-dial.) Noß, N., Nutzvieh, DW 13, 900; W.: s. germ. *</w:t>
        <w:noBreakHyphen/>
        <w:t>nauta</w:t>
        <w:noBreakHyphen/>
        <w:t>, *</w:t>
        <w:noBreakHyphen/>
        <w:t>nautaz, st. M. (a), Genosse; an. naut-r, st. M. (a), Genosse, wertvoller Besitz, Nutzvieh; W.: s. germ. *</w:t>
        <w:noBreakHyphen/>
        <w:t>nauta</w:t>
        <w:noBreakHyphen/>
        <w:t>, *</w:t>
        <w:noBreakHyphen/>
        <w:t>nautaz, st. M. (a), Genosse; s. ae. *néat (2), st. M. (a); W.: s. germ. *nauta</w:t>
        <w:noBreakHyphen/>
        <w:t>, *nautaz, st. M. (a), Nutzvieh, Rind, Nutzen, Habe; germ. *nauta</w:t>
        <w:noBreakHyphen/>
        <w:t>, *nautam, st. N. (a), Nutzvieh, Rind, Nutzen, Habe; as. nôt</w:t>
        <w:noBreakHyphen/>
        <w:t>il* 1, st. M. (a), Zugtier, Vieh; W.: vgl. germ. *ganauta</w:t>
        <w:noBreakHyphen/>
        <w:t>, *ganautaz, st. M. (a), Genosse; ae. ge</w:t>
        <w:noBreakHyphen/>
        <w:t>néat, st. M. (a), Genosse, Anhänger, Pächter; W.: vgl. germ. *ganauta</w:t>
        <w:noBreakHyphen/>
        <w:t>, *ganautaz, st. M. (a), Genosse; afries. nât (1) 14, st. M. (a), Genosse, Sippengenosse; W.: vgl. germ. *ganauta</w:t>
        <w:noBreakHyphen/>
        <w:t>, *ganautaz, st. M. (a), Genosse; as. gi</w:t>
        <w:noBreakHyphen/>
        <w:t>nôt* 1, as.?, st. M. (a), Genosse; mnd. genôt, M., Genosse; W.: vgl. germ. *ganauta</w:t>
        <w:noBreakHyphen/>
        <w:t>, *ganautaz, st. M. (a), sw. M. (n), Genosse; ahd. ginæz 47, st. M. (a), Genosse, Kamerad, Gefährte; mhd. genæz, genæze, st. M., sw. M., Genosse, Gefährte; nhd. Genosse, Genoss, M., Genosse, Teilhaber, DW 5, 3474; W.: s. germ. *nauti</w:t>
        <w:noBreakHyphen/>
        <w:t>, *nautiz, st. M. (i), Nutzen; an. neyt-i, N. nhd. Nutzen, Ertrag, Genossenschaft; W.: s. germ. *nautjan, sw. V., nutzen, benutzen; an. neyt-a, sw. V. (1), gebrauchen, benützen; W.: s. germ. *nautjan, sw. V., nutzen, benutzen; ae. not-ian, sw. V. (1?), genießen, gebrauchen, erledigen; W.: s. germ. *nautjan, sw. V., nutzen, benutzen; afries. nêt-a, sw. V. (1), nutzen, genießen, gebrauchen; W.: vgl. germ. *nutjæ, st. F. (æ), Nutzen, Ertrag; an. nyt, st. F. (jæ), Nutzen, Vorteil; W.: s. germ. *nutæ, st. F. (æ), Nutzen, Ertrag; germ. *nutjæ, st. F. (æ), Nutzen, Ertrag; ae. not</w:t>
        <w:noBreakHyphen/>
        <w:t>u, st. F. (æ), Gebrauch, Genuss, Nutzen, Beschäftigung; W.: vgl. germ. *nutjæ, st. F. (æ), Nutzen, Ertrag; ae. nyt</w:t>
        <w:noBreakHyphen/>
        <w:t>t (1), ny-t, st. F. (jæ), Nutzen, Vorteil, Pflicht (F.) (1), Amt, Sorge, Aufsicht; W.: vgl. germ. *nutjæ, st. F. (æ), Nutzen (M.), Ertrag; afries. net-t-e (3), net-t (2), Sb., Nutzen (M.), Vorteil; W.: vgl. germ. *nutjæ, st. F. (æ), Nutzen, Ertrag; ahd. nuzzÆ* 17?, st. F. (Æ), Nutzen, Benut</w:t>
        <w:softHyphen/>
        <w:t>zung, Vorteil; mhd. nütze, st. F., Nutzen, Vorteil, Genuss; nhd. (ält.) Nütze, F., Nutzen, DW 13, 1025; W.: vgl. germ. *nutti</w:t>
        <w:noBreakHyphen/>
        <w:t>, *nuttiz, Sb., Nutzen (M.), Ertrag; afries. nut-t-inge 1, st. F. (æ), Gebrauch, Benutzung</w:t>
      </w:r>
    </w:p>
    <w:p>
      <w:pPr>
        <w:pStyle w:val="Normal"/>
        <w:rPr/>
      </w:pPr>
      <w:r>
        <w:rPr>
          <w:rStyle w:val="Wrterbuchkopfzeile"/>
        </w:rPr>
        <w:t>*neuda-</w:t>
      </w:r>
      <w:r>
        <w:rPr>
          <w:rStyle w:val="WrterbuchStandard"/>
        </w:rPr>
        <w:t>, *neudaz, germ., st. M. (a): nhd. Drang, Verlangen, Wunsch; ne. urge (N.); RB.: got., ae., afries., anfrk., as., ahd.; Q.: PN (2./3. Jh.); E.: vgl. idg. *neu- (2), V., bewegen, stoßen, rücken, nicken, winken, Pokorny 767; W.: got. *niu-þ-s, st. M. (a)?, Verlangen; W.: ae. níe-d (2), néo-d, st. F. (æ), Wunsch, Verlangen, Eifer; W.: afries. niæ-d 3, Sb., Bedarf, Vorteil, Annehmlichkeit; nfries. njoe; W.: anfrk. nio-d* 2, st. M. (a)?, Adj.?, Verlangen; W.: as. niu</w:t>
        <w:noBreakHyphen/>
        <w:t>d 7, st. M. (a), Verlangen, Begier; mnd. nüt, M., Verlangen, Bedarf, Streben; W.: ahd. niot (2) 11, st. M. (a?, i?), Verlangen, Begierde, Sehnsucht; mhd. niet, st. M., Eifer; L.: Falk/Torp 299, Kluge s. u. niedlich; Son.: Schönfeld, Wörterbuch der altgermanischen Personen- und Völkernamen, 1911, 172 (Neudis), Reichert, Lexikon der altgermanischen Namen 2, 1990, 583 (Neudi, Neuto?)</w:t>
      </w:r>
    </w:p>
    <w:p>
      <w:pPr>
        <w:pStyle w:val="Normal"/>
        <w:rPr/>
      </w:pPr>
      <w:r>
        <w:rPr>
          <w:rStyle w:val="Wrterbuchkopfzeile"/>
        </w:rPr>
        <w:t>*neudh</w:t>
        <w:noBreakHyphen/>
        <w:t>?</w:t>
      </w:r>
      <w:r>
        <w:rPr>
          <w:rStyle w:val="WrterbuchStandard"/>
        </w:rPr>
        <w:t>, idg., V.: nhd. begehren, gelüsten; ne. desire (V.), lust (V.) for; RB.: Pokorny 768 (1310/37), germ., balt.</w:t>
      </w:r>
    </w:p>
    <w:p>
      <w:pPr>
        <w:pStyle w:val="Normal"/>
        <w:rPr/>
      </w:pPr>
      <w:r>
        <w:rPr>
          <w:rStyle w:val="Wrterbuchkopfzeile"/>
        </w:rPr>
        <w:t>*neudæ</w:t>
      </w:r>
      <w:r>
        <w:rPr>
          <w:rStyle w:val="WrterbuchStandard"/>
        </w:rPr>
        <w:t>, germ.?, st. F. (æ): nhd. Verlangen; ne. urge (N.); Hw.: s. *neuda</w:t>
        <w:noBreakHyphen/>
        <w:t>; E.: vgl. idg. *neu- (2), V., bewegen, stoßen, rücken, nicken, winken, Pokorny 767; L.: Kluge s. u. Not</w:t>
      </w:r>
    </w:p>
    <w:p>
      <w:pPr>
        <w:pStyle w:val="Normal"/>
        <w:rPr/>
      </w:pPr>
      <w:r>
        <w:rPr>
          <w:rStyle w:val="Wrterbuchkopfzeile"/>
        </w:rPr>
        <w:t>*neug</w:t>
        <w:noBreakHyphen/>
        <w:t>?</w:t>
      </w:r>
      <w:r>
        <w:rPr>
          <w:rStyle w:val="WrterbuchStandard"/>
        </w:rPr>
        <w:t>, idg., V.: nhd. stoßen, stechen; ne. push (V.), stab (V.); RB.: Pokorny 767; Hw.: s. *neu- (2); E.: s. *neu- (2); W.: gr. nÚssein (n‹ssein), nÚttein (n‹ttein), V., stoßen, stechen, verwunden</w:t>
      </w:r>
    </w:p>
    <w:p>
      <w:pPr>
        <w:pStyle w:val="Normal"/>
        <w:rPr/>
      </w:pPr>
      <w:r>
        <w:rPr>
          <w:rStyle w:val="Wrterbuchkopfzeile"/>
        </w:rPr>
        <w:t>*neuhsjan</w:t>
      </w:r>
      <w:r>
        <w:rPr>
          <w:rStyle w:val="WrterbuchStandard"/>
        </w:rPr>
        <w:t>, germ., sw. V.: nhd. wittern, untersuchen; ne. scent (V.), examine; RB.: got., an., ae., as., ahd.; E.: keine sichere Etymologie; vgl. idg. *neuks-?, *neus-?, V., wittern, schnüffeln, spüren, Pokorny 768?; idg. *snÐ-, *nÐ-, V., drehen, weben, spinnen, nähen, Pokorny 973?; idg. *snÐu-, *snð-, V., drehen, knüpfen, bewegen, Pokorny 977; W.: got. *niu-hs-jan?, sw. V. (1), auskundschaften, heimsuchen; W.: an. n‘-s-a, sw. V. (1), untersuchen, spähen; W.: ae. nío-s-an, sw. V. (1), ausfindig machen, besichtigen, besuchen, angreifen; W.: ae. néo-s</w:t>
        <w:noBreakHyphen/>
        <w:t>ian, néo-s-an, sw. V. (2, 1), ausfindig machen, besichtigen, besuchen; W.: as. niu</w:t>
        <w:noBreakHyphen/>
        <w:t>s</w:t>
        <w:noBreakHyphen/>
        <w:t>ian* 1, sw. V. (1a), versuchen; W.: ahd. niusen* 2, sw. V. (1a), versuchen, sich bemühen; mhd. niusen, niesen, sw. V., versuchen, erproben; L.: Falk/Torp 299</w:t>
      </w:r>
    </w:p>
    <w:p>
      <w:pPr>
        <w:pStyle w:val="Normal"/>
        <w:rPr/>
      </w:pPr>
      <w:r>
        <w:rPr>
          <w:rStyle w:val="Wrterbuchkopfzeile"/>
        </w:rPr>
        <w:t>neuht</w:t>
      </w:r>
      <w:r>
        <w:rPr>
          <w:rStyle w:val="WrterbuchStandard"/>
        </w:rPr>
        <w:t>, mhd., st. N.: Vw.: s. niht</w:t>
      </w:r>
    </w:p>
    <w:p>
      <w:pPr>
        <w:pStyle w:val="Normal"/>
        <w:rPr/>
      </w:pPr>
      <w:r>
        <w:rPr>
          <w:rStyle w:val="Wrterbuchkopfzeile"/>
        </w:rPr>
        <w:t>*neuÆ-</w:t>
      </w:r>
      <w:r>
        <w:rPr>
          <w:rStyle w:val="WrterbuchStandard"/>
        </w:rPr>
        <w:t>, *neuÆn, *niwÆ</w:t>
        <w:noBreakHyphen/>
        <w:t>, *niwÆn, germ.?, sw. F. (n): nhd. Erneuerung; ne. renewal; RB.: ahd.; Hw.: s. *neuja</w:t>
        <w:noBreakHyphen/>
        <w:t>; E.: s. idg. *neøØos, *neøos, Adj., neu, Pokorny 769; vgl. idg. *nu, Adv., jetzt?, Pokorny 770; W.: ahd. niuwÆ* 8, st. F. (Æ), Erneuerung, Neuheit, Noviziat; mhd. niuwe, niwe, st. F., Neusein, Frischsein, Neuheit, Erneuerung; nhd. Neue, F., Neusein, Neuheit, Neumond, DW 13, 659; L.: Heidermanns 426</w:t>
      </w:r>
    </w:p>
    <w:p>
      <w:pPr>
        <w:pStyle w:val="Normal"/>
        <w:rPr/>
      </w:pPr>
      <w:r>
        <w:rPr>
          <w:rStyle w:val="Wrterbuchkopfzeile"/>
        </w:rPr>
        <w:t>*neuiþæ</w:t>
      </w:r>
      <w:r>
        <w:rPr>
          <w:rStyle w:val="WrterbuchStandard"/>
        </w:rPr>
        <w:t>, *neueþæ, *niwiþæ, *niweþæ, germ.?, st. F. (æ): nhd. Neuheit; ne. novelty; RB.: got.; E.: s. *neuja</w:t>
        <w:noBreakHyphen/>
        <w:t>; W.: got. niu-j-iþ-a* 1, st. F. (æ), Neuheit; L.: Heidermanns 426</w:t>
      </w:r>
    </w:p>
    <w:p>
      <w:pPr>
        <w:pStyle w:val="Normal"/>
        <w:rPr/>
      </w:pPr>
      <w:r>
        <w:rPr>
          <w:rStyle w:val="Wrterbuchkopfzeile"/>
        </w:rPr>
        <w:t>*neuja-</w:t>
      </w:r>
      <w:r>
        <w:rPr>
          <w:rStyle w:val="WrterbuchStandard"/>
        </w:rPr>
        <w:t>, *neujaz, *niwja</w:t>
        <w:noBreakHyphen/>
        <w:t>, *niwjaz, germ., Adj.: nhd. neu; ne. new; RB.: got., an., ae., afries., anfrk., as., ahd.; Q.: PN (4. Jh.); E.: idg. *neøos, *neøØos, Adj., neu, Pokorny 769; vgl. idg. *nÈ</w:t>
        <w:noBreakHyphen/>
        <w:t>, Adv., nun, jetzt, Pokorny 770; W.: got. niu-ji-s 26=25, Adj. (ja), neu, jung (, Lehmann N23); W.: an. n‘-r, Adj., neu; W.: ae. níe-w-e, nÆ-w-e, néo-w-e, Adj. (ja), neu, frisch, unerhört, unversucht; W.: s. ae. nÆ</w:t>
        <w:noBreakHyphen/>
        <w:t xml:space="preserve"> (2), Präf., neu; W.: afries. nÆ-e 18, nÆ (3), Adj., neu; saterl. nuj, Adj., neu; W.: s. afries. *nÆ-a, sw. V. (1), neuern, erneuern; W.: anfrk. nð-w-i* 1, Adj., neu; W.: as. n</w:t>
        <w:noBreakHyphen/>
        <w:t>i</w:t>
        <w:noBreakHyphen/>
        <w:t>u</w:t>
        <w:noBreakHyphen/>
        <w:t>w</w:t>
        <w:noBreakHyphen/>
        <w:t>i* 4, nÆg-i*, Adj., neu; mnd. nîe, nîwe, nüwe, Adj., neu, neugeschaffen; W.: ahd. niuwi* 134, Adj., neu, jung, frisch; mhd. niuwe, Adj., neu, frisch; nhd. neu, Adj., Adv., neu, DW 13, 644; L.: Falk/Torp 298, Heidermanns 425, Kluge s. u. neu, Looijenga 203; Son.: Schönfeld, Wörterbuch der altgermanischen Personen- und Völkernamen, 1911, 172 (Neviogastus, Nevitta), Reichert, Lexikon der altgermanischen Namen 2, 1990, 583 (Neufila?, Neufred, Neviogast, Nevitto, Nevitta, Niobaudis, Niujil, Niuwila, Nivard)</w:t>
      </w:r>
    </w:p>
    <w:p>
      <w:pPr>
        <w:pStyle w:val="Normal"/>
        <w:rPr/>
      </w:pPr>
      <w:r>
        <w:rPr>
          <w:rStyle w:val="Wrterbuchkopfzeile"/>
        </w:rPr>
        <w:t>*neujan</w:t>
      </w:r>
      <w:r>
        <w:rPr>
          <w:rStyle w:val="WrterbuchStandard"/>
        </w:rPr>
        <w:t>, *niwjan, germ., sw. V.: nhd. erneuern; ne. renew; RB.: got., afries., as., ahd.; Hw.: s. *neuja</w:t>
        <w:noBreakHyphen/>
        <w:t>; E.: s. idg. *neøos, *neøØos, Adj., neu, Pokorny 769; vgl. idg. *nÈ</w:t>
        <w:noBreakHyphen/>
        <w:t>, Adv., nun, jetzt, Pokorny 770; W.: got. *niu-jan?, sw. V. (1), erneuern, sich erneuern; W.: s. afries. *nÆ-a, sw. V. (1), neuern, erneuern; W.: as. n</w:t>
        <w:noBreakHyphen/>
        <w:t>i</w:t>
        <w:noBreakHyphen/>
        <w:t>u</w:t>
        <w:noBreakHyphen/>
        <w:t>w</w:t>
        <w:noBreakHyphen/>
        <w:t>ian* 1, n-i-g-ean, sw. V. (1a), erneuern; W.: ahd. niuwen* 1, sw. V. (1a), erneuern, zerschmettern; L.: Heidermanns 426</w:t>
      </w:r>
    </w:p>
    <w:p>
      <w:pPr>
        <w:pStyle w:val="Normal"/>
        <w:rPr/>
      </w:pPr>
      <w:r>
        <w:rPr>
          <w:rStyle w:val="Wrterbuchkopfzeile"/>
        </w:rPr>
        <w:t>*neujæn</w:t>
      </w:r>
      <w:r>
        <w:rPr>
          <w:rStyle w:val="WrterbuchStandard"/>
        </w:rPr>
        <w:t>, *niwjæn, germ., sw. V.: nhd. erneuern; ne. renew; RB.: ae., ahd.; Hw.: s. *neuja</w:t>
        <w:noBreakHyphen/>
        <w:t>; E.: s. idg. *neøØos, *neøos, Adj., neu, Pokorny 769; vgl. idg. *nÈ, Adv., nun, jetzt, Pokorny 770; W.: ae. níe-w-ian, nÆ-w-ian, sw. V. (2), erneuern, wiederherstellen; W.: ahd. niuwæn* 11, sw. V. (2), erneuern, wiederherstellen, aufs neue tun; mhd. niuwen (1), sw. V., erneuern, sich erneuern; nhd. (ält.) neuen, sw. V., neu werden, neu machen, DW 13, 659; L.: Heidermanns 426</w:t>
      </w:r>
    </w:p>
    <w:p>
      <w:pPr>
        <w:pStyle w:val="Normal"/>
        <w:rPr/>
      </w:pPr>
      <w:r>
        <w:rPr>
          <w:rStyle w:val="Wrterbuchkopfzeile"/>
        </w:rPr>
        <w:t>*neuk</w:t>
        <w:noBreakHyphen/>
        <w:t>?</w:t>
      </w:r>
      <w:r>
        <w:rPr>
          <w:rStyle w:val="WrterbuchStandard"/>
        </w:rPr>
        <w:t>, idg., Adj.: nhd. dunkel, undeutlich; ne. dark (Adj.), unclear; RB.: Pokorny 768 (1311/38), ital., balt.</w:t>
      </w:r>
    </w:p>
    <w:p>
      <w:pPr>
        <w:pStyle w:val="Normal"/>
        <w:rPr/>
      </w:pPr>
      <w:r>
        <w:rPr>
          <w:rStyle w:val="Wrterbuchkopfzeile"/>
        </w:rPr>
        <w:t>*neuks-?</w:t>
      </w:r>
      <w:r>
        <w:rPr>
          <w:rStyle w:val="WrterbuchStandard"/>
        </w:rPr>
        <w:t>, *neus</w:t>
        <w:noBreakHyphen/>
        <w:t>?, idg., V.: nhd. wittern, schnüf</w:t>
        <w:softHyphen/>
        <w:t>feln, spüren; ne. scent (V.); RB.: Pokorny 768 (1312/39), germ., slaw.; Hw.: s. *snÐu</w:t>
        <w:noBreakHyphen/>
        <w:t xml:space="preserve"> (?); E.: s. *snÐu- (?); W.: s. germ. *neuhsjan, sw. V., wit</w:t>
        <w:softHyphen/>
        <w:t>tern, untersuchen; got. *niu-hs-jan, sw. V. (1), auskundschaften, heimsuchen; W.: s. germ. *neuhsjan, sw. V., wittern, untersuchen; an. n‘-s-a, sw. V. (1), untersuchen, spähen; W.: s. germ. *neuhsjan, sw. V., wittern, untersuchen; ae. nío-s-an, sw. V. (1), ausfindig machen, besichtigen, besuchen; W.: s. germ. *neuhsjan, sw. V., wittern, untersuchen; ae. néo-s</w:t>
        <w:noBreakHyphen/>
        <w:t>ian, néo-s-an, sw. V. (2, 1), ausfindig machen, besichtigen, besuchen; W.: s. germ. *neuhsjan, sw. V., wittern, untersuchen; as. niu</w:t>
        <w:noBreakHyphen/>
        <w:t>s</w:t>
        <w:noBreakHyphen/>
        <w:t>ian* 1, sw. V. (1a), versuchen; W.: s. germ. *neuhsjan, sw. V., wittern, untersuchen; ahd. ni</w:t>
        <w:softHyphen/>
        <w:t>usen* 2, sw. V. (1a), versuchen, sich bemühen; mhd. niusen, niesen, sw. V., versuchen, erproben</w:t>
      </w:r>
    </w:p>
    <w:p>
      <w:pPr>
        <w:pStyle w:val="Normal"/>
        <w:rPr/>
      </w:pPr>
      <w:r>
        <w:rPr>
          <w:rStyle w:val="Wrterbuchkopfzeile"/>
        </w:rPr>
        <w:t>*neun</w:t>
      </w:r>
      <w:r>
        <w:rPr>
          <w:rStyle w:val="WrterbuchStandard"/>
        </w:rPr>
        <w:t>, germ., Num. Kard.: Vw.: s. *newun</w:t>
      </w:r>
    </w:p>
    <w:p>
      <w:pPr>
        <w:pStyle w:val="Normal"/>
        <w:rPr/>
      </w:pPr>
      <w:r>
        <w:rPr>
          <w:rStyle w:val="Wrterbuchkopfzeile"/>
        </w:rPr>
        <w:t>*neundæ</w:t>
        <w:noBreakHyphen/>
      </w:r>
      <w:r>
        <w:rPr>
          <w:rStyle w:val="WrterbuchStandard"/>
        </w:rPr>
        <w:t>, *neundæn, *neunda</w:t>
        <w:noBreakHyphen/>
        <w:t>, *neundan, germ., Num. Ord.: Vw.: s. *newundæn</w:t>
      </w:r>
    </w:p>
    <w:p>
      <w:pPr>
        <w:pStyle w:val="Normal"/>
        <w:rPr/>
      </w:pPr>
      <w:r>
        <w:rPr>
          <w:rStyle w:val="Wrterbuchkopfzeile"/>
        </w:rPr>
        <w:t>neur</w:t>
      </w:r>
      <w:r>
        <w:rPr>
          <w:rStyle w:val="WrterbuchStandard"/>
        </w:rPr>
        <w:t>, mhd., st. V.: Hw.: s. newÏre</w:t>
      </w:r>
    </w:p>
    <w:p>
      <w:pPr>
        <w:pStyle w:val="Normal"/>
        <w:rPr/>
      </w:pPr>
      <w:r>
        <w:rPr>
          <w:rStyle w:val="Wrterbuchkopfzeile"/>
        </w:rPr>
        <w:t>*neur</w:t>
        <w:noBreakHyphen/>
      </w:r>
      <w:r>
        <w:rPr>
          <w:rStyle w:val="WrterbuchStandard"/>
        </w:rPr>
        <w:t>, idg., V.: Vw.: s. *neuro</w:t>
        <w:noBreakHyphen/>
      </w:r>
    </w:p>
    <w:p>
      <w:pPr>
        <w:pStyle w:val="Normal"/>
        <w:rPr/>
      </w:pPr>
      <w:r>
        <w:rPr>
          <w:rStyle w:val="Wrterbuchkopfzeile"/>
        </w:rPr>
        <w:t>neurism</w:t>
      </w:r>
      <w:r>
        <w:rPr>
          <w:rStyle w:val="WrterbuchStandard"/>
        </w:rPr>
        <w:t>, ae., st. F. (æ): nhd. Pulsadererweiterung; I.: Lw. gr. aneurysma; E.: s. gr. aneurysma; L.: Hh 235</w:t>
      </w:r>
    </w:p>
    <w:p>
      <w:pPr>
        <w:pStyle w:val="Normal"/>
        <w:rPr/>
      </w:pPr>
      <w:r>
        <w:rPr>
          <w:rStyle w:val="Wrterbuchkopfzeile"/>
        </w:rPr>
        <w:t>*neuro</w:t>
        <w:noBreakHyphen/>
      </w:r>
      <w:r>
        <w:rPr>
          <w:rStyle w:val="WrterbuchStandard"/>
        </w:rPr>
        <w:t>, *neur</w:t>
        <w:noBreakHyphen/>
        <w:t>, idg., V.: nhd. bewegen, stoßen, rücken; ne. move (V.), push (V.); RB.: Pokorny 767; Hw.: s. *neu- (2); E.: s. *neu- (2)</w:t>
      </w:r>
    </w:p>
    <w:p>
      <w:pPr>
        <w:pStyle w:val="Normal"/>
        <w:rPr/>
      </w:pPr>
      <w:r>
        <w:rPr>
          <w:rStyle w:val="Wrterbuchkopfzeile"/>
        </w:rPr>
        <w:t>*neuræ-</w:t>
      </w:r>
      <w:r>
        <w:rPr>
          <w:rStyle w:val="WrterbuchStandard"/>
        </w:rPr>
        <w:t>, *neuræn, *neura</w:t>
        <w:noBreakHyphen/>
        <w:t>, *neuran, sw. germ., N. (n): nhd. Niere; ne. kidney; RB.: an., mnl., mnd., ahd.; E.: s. idg. *negÝhrós, Sb., Niere, Hode; vgl. idg. *engÝ</w:t>
        <w:noBreakHyphen/>
        <w:t>, Sb., Geschwulst, Leistengegend, Pokorny 319; W.: an. n‘-r-a, sw. N. (n), Niere; W.: mnl. nire, niere, Sb., Niere; W.: mnd. nêre, sw. F., Niere; W.: ahd. nioro* 25, sw. M. (n), Niere, Lende, Hode, Hoden; mhd. niere, sw. M., Niere, Lende; nhd. Niere, F., Niere, DW 13, 831; L.: Falk/Torp 289, Kluge s. u. Niere</w:t>
      </w:r>
    </w:p>
    <w:p>
      <w:pPr>
        <w:pStyle w:val="Normal"/>
        <w:rPr/>
      </w:pPr>
      <w:r>
        <w:rPr>
          <w:rStyle w:val="Wrterbuchkopfzeile"/>
        </w:rPr>
        <w:t>*neus</w:t>
        <w:noBreakHyphen/>
        <w:t>?</w:t>
      </w:r>
      <w:r>
        <w:rPr>
          <w:rStyle w:val="WrterbuchStandard"/>
        </w:rPr>
        <w:t>, idg., V.: Vw.: s. *neuks</w:t>
        <w:noBreakHyphen/>
        <w:t>?</w:t>
      </w:r>
    </w:p>
    <w:p>
      <w:pPr>
        <w:pStyle w:val="Normal"/>
        <w:rPr/>
      </w:pPr>
      <w:r>
        <w:rPr>
          <w:rStyle w:val="Wrterbuchkopfzeile"/>
        </w:rPr>
        <w:t>neut</w:t>
      </w:r>
      <w:r>
        <w:rPr>
          <w:rStyle w:val="WrterbuchStandard"/>
        </w:rPr>
        <w:t>, mhd., st. N.: Vw.: s. niht</w:t>
      </w:r>
    </w:p>
    <w:p>
      <w:pPr>
        <w:pStyle w:val="Normal"/>
        <w:rPr/>
      </w:pPr>
      <w:r>
        <w:rPr>
          <w:rStyle w:val="Wrterbuchkopfzeile"/>
        </w:rPr>
        <w:t>*neutan</w:t>
      </w:r>
      <w:r>
        <w:rPr>
          <w:rStyle w:val="WrterbuchStandard"/>
        </w:rPr>
        <w:t>, germ., st. V.: nhd. einfangen, genießen, nützen; ne. catch (V.), enjoy; RB.: got., an., ae., afries., anfrk., as., ahd.; Vw.: s. *bi</w:t>
        <w:noBreakHyphen/>
        <w:t>, *ga</w:t>
        <w:noBreakHyphen/>
        <w:t>; E.: idg. *neud</w:t>
        <w:noBreakHyphen/>
        <w:t>?, V., greifen, nutzen, ergreifen, Pokorny 768?; W.: got. niut-an 2, st. V. (2), treffen, erreichen, einer Sache froh sein (V.) (, Lehmann N26); W.: an. njæt-a, st. V. (2), genießen, benutzen; W.: ae. néo-t</w:t>
        <w:noBreakHyphen/>
        <w:t>an, st. V. (2), genießen, gebrauchen; W.: afries. niõt-a 7, st. V. (2), genießen; s. genietjen, V., genießen; W.: anfrk. niet-an* 3, niet-on, st. V. (2), genießen, nutzen, besitzen; W.: as. niot</w:t>
        <w:noBreakHyphen/>
        <w:t>an 11, neo-tan, st. V. (2b), genießen, benutzen, sich erfreuen; mnd. nêten, st. V., genießen, sich; W.: ahd. niozan 120, st. V. (2b), nutzen, etwas nutzen, genießen, gebrauchen; mhd. niezen, st. V., gebrauchen, benutzen, genießen; nhd. nießen, st. V., »nießen«, genießen, DW 13, 838; L.: Falk/Torp 299, Seebold 361, Kluge s. u. genießen, Genosse</w:t>
      </w:r>
    </w:p>
    <w:p>
      <w:pPr>
        <w:pStyle w:val="Normal"/>
        <w:rPr/>
      </w:pPr>
      <w:r>
        <w:rPr>
          <w:rStyle w:val="Wrterbuchkopfzeile"/>
        </w:rPr>
        <w:t>*nýuti-</w:t>
      </w:r>
      <w:r>
        <w:rPr>
          <w:rStyle w:val="WrterbuchStandard"/>
        </w:rPr>
        <w:t>, idg., Sb.: nhd. Not, Zwang, Ermüdung; ne. need (N.); RB.: Pokorny 756; Hw.: s. (*nõus</w:t>
        <w:noBreakHyphen/>
        <w:t>) (2); E.: s. (*nõus</w:t>
        <w:noBreakHyphen/>
        <w:t>) (2); W.: germ. *naudi</w:t>
        <w:noBreakHyphen/>
        <w:t>, *naudiz, *nauþi</w:t>
        <w:noBreakHyphen/>
        <w:t>, *nauþiz, st. F. (i), Not, Zwang, Be</w:t>
        <w:softHyphen/>
        <w:t>drängnis; got. nau-þ-s 11=10, st. F. (i), Not, Zwang; W.: germ. *naudi</w:t>
        <w:noBreakHyphen/>
        <w:t>, *naudiz, st. F. (i), Not, Zwang, Bedrängnis, n</w:t>
        <w:noBreakHyphen/>
        <w:t>Rune; an. nau-Œ, nau-Œ-r, st. F. (i), Not; W.: germ. *naudi</w:t>
        <w:noBreakHyphen/>
        <w:t>, *naudiz, st. F. (i), Not, Zwang, Bedrängnis, n</w:t>
        <w:noBreakHyphen/>
        <w:t>Rune; ae. níe-d (1), néa-d, n‘-d, st. F. (i), Not, Zwang, Fessel (F.) (1); W.: germ. *naudi</w:t>
        <w:noBreakHyphen/>
        <w:t>, *naudiz, st. F. (i), Not, Zwang, Bedrängnis, n</w:t>
        <w:noBreakHyphen/>
        <w:t>Rune; afries. nê-d 40 und häufiger?, nâ-d, st. F. (i), Not, Gefahr, Angst, Notwehr, Zwang; W.: germ. *naudi</w:t>
        <w:noBreakHyphen/>
        <w:t>, *naudiz, st. F. (i), Not, Zwang, Bedrängnis, n</w:t>
        <w:noBreakHyphen/>
        <w:t>Rune; anfrk. næ-d* 3, st. F. (i), »Not«, Pein, Notwendigkeit; W.: germ. *naudi</w:t>
        <w:noBreakHyphen/>
        <w:t>, *naudiz, st. F. (i), Not, Zwang, Bedrängnis, n</w:t>
        <w:noBreakHyphen/>
        <w:t>Rune; as. nô</w:t>
        <w:noBreakHyphen/>
        <w:t>d* 8, st. F. (i), Not; W.: germ. *naudi</w:t>
        <w:noBreakHyphen/>
        <w:t>, *naudiz, st. F. (i), Not, Zwang, Bedrängnis, n-Rune; ahd. næt 631, st. M. (i), st. F. (i), Zwang, Gewalt, Not; mhd. næt, st. F., M., Reibung, Mühe, Not; nhd. Not, F., Not, DW 13, 905</w:t>
      </w:r>
    </w:p>
    <w:p>
      <w:pPr>
        <w:pStyle w:val="Normal"/>
        <w:rPr/>
      </w:pPr>
      <w:r>
        <w:rPr>
          <w:rStyle w:val="Wrterbuchkopfzeile"/>
        </w:rPr>
        <w:t>*neutja-</w:t>
      </w:r>
      <w:r>
        <w:rPr>
          <w:rStyle w:val="WrterbuchStandard"/>
        </w:rPr>
        <w:t>, *neutjaz?, *nutja</w:t>
        <w:noBreakHyphen/>
        <w:t>, *nutjaz, germ., Adj.: nhd. nütz, nütze, brauchbar; ne. useful; RB.: got., an., ae., afries., as., ahd.; Hw.: s. *neutan, *nuti</w:t>
        <w:noBreakHyphen/>
        <w:t>; E.: idg. *neud</w:t>
        <w:noBreakHyphen/>
        <w:t>?, V., greifen, nutzen, ergreifen, Pokorny 768?; W.: got. *nut-s?, Adj. (i), nütz, nützlich, brauchbar; W.: an. n‘t-r, Adj., nützlich; W.: ae. nyt</w:t>
        <w:noBreakHyphen/>
        <w:t>t (2), Adj., nütze, nützlich, wohltätig, hilfreich; W.: afries. net-t-e (2) 9, Adj., nützlich, brauchbar; saterl. nut, Adj., nützlich; W.: as. nut</w:t>
        <w:noBreakHyphen/>
        <w:t>t</w:t>
        <w:noBreakHyphen/>
        <w:t>i* 1, Adj., nütze, nützlich, brauchbar; mnd. nütte, Adj., nützlich, brauchbar; W.: ahd. nuzzi* 26, Adj., nütze, nützlich, dienlich, nutzbringend, geeignet; mhd. nütze, Adj., nützlich, nütze, nutzbringend; nhd. nütze, Adj., nütze, Nutzen bringend, nützlich, DW 13, 1022; L.: Falk/Torp 299, Seebold 361, Heidermanns 426, Kluge s. u. nütze</w:t>
      </w:r>
    </w:p>
    <w:p>
      <w:pPr>
        <w:pStyle w:val="Normal"/>
        <w:rPr/>
      </w:pPr>
      <w:r>
        <w:rPr>
          <w:rStyle w:val="Wrterbuchkopfzeile"/>
        </w:rPr>
        <w:t>neuwe</w:t>
      </w:r>
      <w:r>
        <w:rPr>
          <w:rStyle w:val="WrterbuchStandard"/>
        </w:rPr>
        <w:t>, mnd., Adj.: Vw.: s. nouwe (1); L.: MndHwb 2, 1119 (nouwe/neuwe); Son.: örtlich beschränkt</w:t>
      </w:r>
    </w:p>
    <w:p>
      <w:pPr>
        <w:pStyle w:val="Normal"/>
        <w:rPr/>
      </w:pPr>
      <w:r>
        <w:rPr>
          <w:rStyle w:val="Wrterbuchkopfzeile"/>
        </w:rPr>
        <w:t>nev-a</w:t>
      </w:r>
      <w:r>
        <w:rPr>
          <w:rStyle w:val="WrterbuchStandard"/>
          <w:b/>
        </w:rPr>
        <w:t xml:space="preserve"> 10</w:t>
      </w:r>
      <w:r>
        <w:rPr>
          <w:rStyle w:val="WrterbuchStandard"/>
        </w:rPr>
        <w:t xml:space="preserve">, afries., sw. M. (n): nhd. Neffe; ne. nephew; Vw.: s. </w:t>
        <w:noBreakHyphen/>
        <w:t>kin</w:t>
        <w:noBreakHyphen/>
        <w:t>d; Hw.: vgl. an. nefi, ae. nefa, as. nevo*, ahd. nefo; Q.: H, B, E, W; E.: germ. *nefæ</w:t>
        <w:noBreakHyphen/>
        <w:t>, *nefæn, *nefa</w:t>
        <w:noBreakHyphen/>
        <w:t>, *nefan, sw. M. (n), Nachkomme, Verwandter, Enkel (M.) (1), Neffe; s. idg. *nepæt</w:t>
        <w:noBreakHyphen/>
        <w:t>, M., Abkömmling, Enkel (M.) (1), Neffe?, Pokorny 764; L.: Hh 76b, Rh 949b</w:t>
      </w:r>
    </w:p>
    <w:p>
      <w:pPr>
        <w:pStyle w:val="Normal"/>
        <w:rPr/>
      </w:pPr>
      <w:r>
        <w:rPr>
          <w:rStyle w:val="Wrterbuchkopfzeile"/>
        </w:rPr>
        <w:t>nev-a-kin-d</w:t>
      </w:r>
      <w:r>
        <w:rPr>
          <w:rStyle w:val="WrterbuchStandard"/>
          <w:b/>
        </w:rPr>
        <w:t xml:space="preserve"> 1</w:t>
      </w:r>
      <w:r>
        <w:rPr>
          <w:rStyle w:val="WrterbuchStandard"/>
        </w:rPr>
        <w:t>, afries., st. N. (a): nhd. »Neffenkind«; ne. »nephew's child«; Q.: H; E.: s. nev-a, kin</w:t>
        <w:noBreakHyphen/>
        <w:t>d; L.: Hh 76b, Rh 949b</w:t>
      </w:r>
    </w:p>
    <w:p>
      <w:pPr>
        <w:pStyle w:val="Normal"/>
        <w:rPr/>
      </w:pPr>
      <w:r>
        <w:rPr>
          <w:rStyle w:val="Wrterbuchkopfzeile"/>
        </w:rPr>
        <w:t>n</w:t>
        <w:noBreakHyphen/>
        <w:t>e</w:t>
        <w:noBreakHyphen/>
        <w:t>v</w:t>
        <w:noBreakHyphen/>
        <w:t>al*</w:t>
      </w:r>
      <w:r>
        <w:rPr>
          <w:rStyle w:val="WrterbuchStandard"/>
          <w:b/>
        </w:rPr>
        <w:t xml:space="preserve"> 3</w:t>
      </w:r>
      <w:r>
        <w:rPr>
          <w:rStyle w:val="WrterbuchStandard"/>
        </w:rPr>
        <w:t>, n-e-ª-al*, as., st. M. (a): nhd. Nebel, Dunkel; ne. fog (N.), darkness (N.); Hw.: vgl. ahd. nebul (st. M. a); Q.: H (830); E.: germ. *nebula</w:t>
        <w:noBreakHyphen/>
        <w:t>, *nebulaz, st. M. (a), Nebel; s. idg. *enebh</w:t>
        <w:noBreakHyphen/>
        <w:t xml:space="preserve"> (2), *nebhelõ, *nébhelh2</w:t>
        <w:noBreakHyphen/>
        <w:t>, Sb., Nebel, Wolke, Pokorny 315; W.: mnd. nevel, M., Nebel; B.: H Nom. Sg. neªal 5631 C, (5627 ergänzt von Behaghel), Instrum. Sg. nebulo 2910 M, neflu 5749 C; Kont.: H the sêolîºandean naht neªulo biuuarp 2910; Son.: Behaghel, O., Die Syntax des Heliand, 1897, S. 6, Wortschatz der germanischen Spracheinheit, unter Mitw. v. Falk, H., gänzlich umgearb. v. Torp, A., 4. A., 1909, S. 293, Berr, S., An Etymological Glossary to the Old Saxon Heliand, 1971, 294, nebulo (in Handschrift M) für neslu (in Handschrift C) in Vers 2910</w:t>
      </w:r>
    </w:p>
    <w:p>
      <w:pPr>
        <w:pStyle w:val="Normal"/>
        <w:rPr/>
      </w:pPr>
      <w:r>
        <w:rPr>
          <w:rStyle w:val="Wrterbuchkopfzeile"/>
        </w:rPr>
        <w:t>*neøe</w:t>
        <w:noBreakHyphen/>
      </w:r>
      <w:r>
        <w:rPr>
          <w:rStyle w:val="WrterbuchStandard"/>
        </w:rPr>
        <w:t>, idg., Konj.: nhd. oder nicht; ne. or not; RB.: Pokorny 756; Hw.: s. *nÁ (1); E.: s. *nÁ (1)</w:t>
      </w:r>
    </w:p>
    <w:p>
      <w:pPr>
        <w:pStyle w:val="Normal"/>
        <w:rPr/>
      </w:pPr>
      <w:r>
        <w:rPr>
          <w:rStyle w:val="Wrterbuchkopfzeile"/>
        </w:rPr>
        <w:t>neve</w:t>
      </w:r>
      <w:r>
        <w:rPr>
          <w:rStyle w:val="WrterbuchStandard"/>
        </w:rPr>
        <w:t>, nef, nefe, mhd., nebe, mmd., sw. M.: nhd. Neffe, Onkel, Verwandter, Vetter mütterlicherseits, Schwestersohn, Brudersohn, Mutterbruder; Q.: Anno (1077-1081), Eilh, RWchr, ErzIII, Enik, HTrist, HvNst, WvÖst, Ot, EvPass, BDan, Minneb, EvA (FB neve), Albrecht, Alph, En, Er, Flore, Helbl, Helmbr, Herb, KvWTroj, Nib, Pilatus, ReinFu, Roth, Wig, WvRh, Urk; E.: ahd. nefo 19, nevo, sw. M. (n), Enkel (M.) (1), Verwandter, Nachkomme, Neffe; germ. *nefæ</w:t>
        <w:noBreakHyphen/>
        <w:t>, *nefæn, *nefa</w:t>
        <w:noBreakHyphen/>
        <w:t>, *nefan, sw. M. (n), Nachkomme, Verwandter, Enkel (M.) (1), Neffe; s. idg. *nepæt</w:t>
        <w:noBreakHyphen/>
        <w:t>, M., Abkömmling, Enkel (M.) (1), Neffe?, Pokorny 764; W.: nhd. Neffe, M., Neffe, DW 13, 519; L.: Lexer 150b (neve), Hennig (neve), WMU (neve 47 [1259] 53 Bel.)</w:t>
      </w:r>
    </w:p>
    <w:p>
      <w:pPr>
        <w:pStyle w:val="Normal"/>
        <w:rPr/>
      </w:pPr>
      <w:r>
        <w:rPr>
          <w:rStyle w:val="Wrterbuchkopfzeile"/>
        </w:rPr>
        <w:t>nÐve</w:t>
      </w:r>
      <w:r>
        <w:rPr>
          <w:rStyle w:val="WrterbuchStandard"/>
          <w:b/>
        </w:rPr>
        <w:t xml:space="preserve"> (1)</w:t>
      </w:r>
      <w:r>
        <w:rPr>
          <w:rStyle w:val="WrterbuchStandard"/>
        </w:rPr>
        <w:t>, mnd., M.: nhd. Neffe, Nichte, Bruderssohn, Schwestersohn, Enkel, Kindeskind, Verwandter; Vw.: s. achter-, kiönes-, nõ-; E.: ahd. nefo 19, nevo, sw. M. (n), Enkel (M.) (1), Verwandter, Nachkomme, Neffe, germ. *nefæ</w:t>
        <w:noBreakHyphen/>
        <w:t>, *nefæn, *nefa</w:t>
        <w:noBreakHyphen/>
        <w:t>, *nefan, sw. M. (n), Nachkomme, Verwandter, Enkel (M.) (1), Neffe; s. idg. *nepæt</w:t>
        <w:noBreakHyphen/>
        <w:t xml:space="preserve">, M., Abkömmling, Enkel (M.) (1), Neffe?, Pokorny 764; L.: MndHwb 2, 1096 (nÐve), Lü 247a (neve); Son.: höfliche Anrede an Näherstehenden </w:t>
      </w:r>
    </w:p>
    <w:p>
      <w:pPr>
        <w:pStyle w:val="Normal"/>
        <w:rPr/>
      </w:pPr>
      <w:r>
        <w:rPr>
          <w:rStyle w:val="Wrterbuchkopfzeile"/>
        </w:rPr>
        <w:t>nÐvegÐr</w:t>
      </w:r>
      <w:r>
        <w:rPr>
          <w:rStyle w:val="WrterbuchStandard"/>
        </w:rPr>
        <w:t>, nÐver, neviger, nevyer, nevinger, nebeger, naviger, nevener, negebir, nogever, neggher, mnd., M.: nhd. »Nabenbohrer«, großer Bohrer, Näber; Vw.: s. bant-, stÐn-; E.: s. nõve (1), gÐr (2); L.: MndHwb 2, 1096 (nÐvegêr), Lü 247a (neveger); Son.: ursprünglich zum Ausbohren der Radnabe</w:t>
      </w:r>
    </w:p>
    <w:p>
      <w:pPr>
        <w:pStyle w:val="Normal"/>
        <w:rPr>
          <w:rStyle w:val="WrterbuchStandard"/>
        </w:rPr>
      </w:pPr>
      <w:r>
        <w:rPr>
          <w:rStyle w:val="Wrterbuchkopfzeile"/>
        </w:rPr>
        <w:t>nÐvel</w:t>
      </w:r>
      <w:r>
        <w:rPr>
          <w:rStyle w:val="WrterbuchStandard"/>
        </w:rPr>
        <w:t>, neffel, mnd., M.: nhd. Nebel, undurchsichtige Luft, feine Brotart?, Waffel?; E.: s. mhd. nebel, M., Nebel, ahd. nebul 17, st. M. (a), Nebel, Dunkel, Dunst; germ. *nebula</w:t>
        <w:noBreakHyphen/>
        <w:t>, *nebulaz, st. M. (a), Nebel; s. idg. *enebh</w:t>
        <w:noBreakHyphen/>
        <w:t xml:space="preserve"> (2), *nebhelõ, *nébhelh2</w:t>
        <w:noBreakHyphen/>
        <w:t>, Sb., Nebel, Wolke, Pokorny 315; R.: b</w:t>
      </w:r>
      <w:r>
        <w:rPr>
          <w:rStyle w:val="WrterbuchStandard"/>
          <w:rFonts w:cs="Microsoft Sans Serif" w:ascii="Microsoft Sans Serif" w:hAnsi="Microsoft Sans Serif"/>
        </w:rPr>
        <w:t>ȫ</w:t>
      </w:r>
      <w:r>
        <w:rPr>
          <w:rStyle w:val="WrterbuchStandard"/>
          <w:rFonts w:cs="Times German"/>
        </w:rPr>
        <w:t>se nÐvel: nhd. »böser Nebel«, verunreinigte Luft, Seuchendunst; L.: MndHwb 2, 1096 (nÐvel), Lü 247a (nevel); Son.: langes ö</w:t>
      </w:r>
    </w:p>
    <w:p>
      <w:pPr>
        <w:pStyle w:val="Normal"/>
        <w:rPr/>
      </w:pPr>
      <w:r>
        <w:rPr>
          <w:rStyle w:val="Wrterbuchkopfzeile"/>
        </w:rPr>
        <w:t>nÐvelen</w:t>
      </w:r>
      <w:r>
        <w:rPr>
          <w:rStyle w:val="WrterbuchStandard"/>
        </w:rPr>
        <w:t>, mnd., sw. V.: nhd. »nebeln«, neblig sein (V.); E.: s. mhd. nibelen, sw. V., nebeln, ahd. nibulen* 4, sw. V. (1a), verdunkeln, vernebeln, sich verfinstern; s. germ. *nibula, *nibulaz, *nebula, *nebulaz, st. M. (a), Nebel; idg. *enebh</w:t>
        <w:noBreakHyphen/>
        <w:t xml:space="preserve"> (2), *nebhelõ, *nébhelh2</w:t>
        <w:noBreakHyphen/>
        <w:t>, Sb., Nebel, Wolke, Pokorny 315; L.: MndHwb 2, 1096 (nÐvelen), Lü 247a (nevelen)</w:t>
      </w:r>
    </w:p>
    <w:p>
      <w:pPr>
        <w:pStyle w:val="Normal"/>
        <w:rPr/>
      </w:pPr>
      <w:r>
        <w:rPr>
          <w:rStyle w:val="Wrterbuchkopfzeile"/>
        </w:rPr>
        <w:t>nÐvelich</w:t>
      </w:r>
      <w:r>
        <w:rPr>
          <w:rStyle w:val="WrterbuchStandard"/>
        </w:rPr>
        <w:t>, nevelich, mnd.?, Adj.: nhd. nebelig; E.: s. nÐvel, ich (2); L.: Lü 247a (nevelich)</w:t>
      </w:r>
    </w:p>
    <w:p>
      <w:pPr>
        <w:pStyle w:val="Normal"/>
        <w:rPr/>
      </w:pPr>
      <w:r>
        <w:rPr>
          <w:rStyle w:val="Wrterbuchkopfzeile"/>
        </w:rPr>
        <w:t>nÐvelkreie</w:t>
      </w:r>
      <w:r>
        <w:rPr>
          <w:rStyle w:val="WrterbuchStandard"/>
        </w:rPr>
        <w:t>, mnd., F.: nhd. »Nebelkrähe«; ÜG.: lat. cornix cinerea; E.: s. nÐvel, kreie; L.: MndHwb 2, 1096 (nÐvelkreye); Son.: jünger</w:t>
      </w:r>
    </w:p>
    <w:p>
      <w:pPr>
        <w:pStyle w:val="Normal"/>
        <w:rPr/>
      </w:pPr>
      <w:r>
        <w:rPr>
          <w:rStyle w:val="Wrterbuchkopfzeile"/>
        </w:rPr>
        <w:t>nevemez</w:t>
      </w:r>
      <w:r>
        <w:rPr>
          <w:rStyle w:val="WrterbuchStandard"/>
        </w:rPr>
        <w:t>, mhd., st. N.: nhd. Handvoll; Q.: Martina (um 1293); E.: s. mez; W.: nhd. DW-; L.: Lexer 432b (nevemez)</w:t>
      </w:r>
    </w:p>
    <w:p>
      <w:pPr>
        <w:pStyle w:val="Normal"/>
        <w:rPr/>
      </w:pPr>
      <w:r>
        <w:rPr>
          <w:rStyle w:val="Wrterbuchkopfzeile"/>
        </w:rPr>
        <w:t>neven***</w:t>
      </w:r>
      <w:r>
        <w:rPr>
          <w:rStyle w:val="WrterbuchStandard"/>
        </w:rPr>
        <w:t>, mhd., Sb. Pl.: Vw.: s. ge-; E.: ?; W.: nhd. DW-</w:t>
      </w:r>
    </w:p>
    <w:p>
      <w:pPr>
        <w:pStyle w:val="Normal"/>
        <w:rPr/>
      </w:pPr>
      <w:r>
        <w:rPr>
          <w:rStyle w:val="Wrterbuchkopfzeile"/>
        </w:rPr>
        <w:t>nÐven</w:t>
      </w:r>
      <w:r>
        <w:rPr>
          <w:rStyle w:val="WrterbuchStandard"/>
          <w:b/>
        </w:rPr>
        <w:t xml:space="preserve"> (1)</w:t>
      </w:r>
      <w:r>
        <w:rPr>
          <w:rStyle w:val="WrterbuchStandard"/>
        </w:rPr>
        <w:t>, neffen, mnd.?, Adv.: nhd. neben, nebst; Vw.: s. be-, dõr-; Hw.: s. nÐvens (1); E.: s. nÐven (2); L.: Lü 247a (neven)</w:t>
      </w:r>
    </w:p>
    <w:p>
      <w:pPr>
        <w:pStyle w:val="Normal"/>
        <w:rPr/>
      </w:pPr>
      <w:r>
        <w:rPr>
          <w:rStyle w:val="Wrterbuchkopfzeile"/>
        </w:rPr>
        <w:t>nÐven</w:t>
      </w:r>
      <w:r>
        <w:rPr>
          <w:rStyle w:val="WrterbuchStandard"/>
          <w:b/>
        </w:rPr>
        <w:t xml:space="preserve"> (2)</w:t>
      </w:r>
      <w:r>
        <w:rPr>
          <w:rStyle w:val="WrterbuchStandard"/>
        </w:rPr>
        <w:t>, neffen, mnd., Präp.: nhd. neben, nebst, nebenan von, mitsamt, zugleich mit, außer, ausgenommen; Vw.: s. be-; Hw.: s. nÐvens (2); E.: s. as. aneban, Präp., neben; s. as. an, Präf., an, evan, Adj., eben; s. mhd. eneben, Präp., neben, ahd. ineben, Präp., neben, germ. *ibna-, *ibnaz, Adj., eben, gleich; vgl. idg. *Øem-, V., halten, paaren, bezwingen, Pokorny 505?; L.: MndHwb 2, 1096 (nÐven), Lü 247a (neven)</w:t>
      </w:r>
    </w:p>
    <w:p>
      <w:pPr>
        <w:pStyle w:val="Normal"/>
        <w:rPr/>
      </w:pPr>
      <w:r>
        <w:rPr>
          <w:rStyle w:val="Wrterbuchkopfzeile"/>
        </w:rPr>
        <w:t>nevenchÆn</w:t>
      </w:r>
      <w:r>
        <w:rPr>
          <w:rStyle w:val="WrterbuchStandard"/>
          <w:b/>
        </w:rPr>
        <w:t xml:space="preserve"> 1</w:t>
      </w:r>
      <w:r>
        <w:rPr>
          <w:rStyle w:val="WrterbuchStandard"/>
        </w:rPr>
        <w:t>, mhd., st. N.: nhd. »Neffchen«, Neffe; ÜG.: lat. (nepotulus) Gl; Q.: Gl (12/13. Jh.); I.: Lüs. lat. nepotulus; E.: s. neve; W.: nhd. DW-; L.: Glossenwörterbuch 436b (nevenichÆn), 825b (nevenichÆn)</w:t>
      </w:r>
    </w:p>
    <w:p>
      <w:pPr>
        <w:pStyle w:val="Normal"/>
        <w:rPr/>
      </w:pPr>
      <w:r>
        <w:rPr>
          <w:rStyle w:val="Wrterbuchkopfzeile"/>
        </w:rPr>
        <w:t>nÐvenÐr</w:t>
      </w:r>
      <w:r>
        <w:rPr>
          <w:rStyle w:val="WrterbuchStandard"/>
        </w:rPr>
        <w:t>, mnd., M.: Vw.: s. nÐvegÐr; L.: MndHwb 2, 1096 (nÐvenêr), Lü 247a (nevener)</w:t>
      </w:r>
    </w:p>
    <w:p>
      <w:pPr>
        <w:pStyle w:val="Normal"/>
        <w:rPr/>
      </w:pPr>
      <w:r>
        <w:rPr>
          <w:rStyle w:val="Wrterbuchkopfzeile"/>
        </w:rPr>
        <w:t>nÐvenhen***</w:t>
      </w:r>
      <w:r>
        <w:rPr>
          <w:rStyle w:val="WrterbuchStandard"/>
        </w:rPr>
        <w:t>, mnd., Adv.: nhd. nebenhin, entlang; Vw.: s. bÆ-; E.: s. nÐven (2), hen</w:t>
      </w:r>
    </w:p>
    <w:p>
      <w:pPr>
        <w:pStyle w:val="Normal"/>
        <w:rPr/>
      </w:pPr>
      <w:r>
        <w:rPr>
          <w:rStyle w:val="Wrterbuchkopfzeile"/>
        </w:rPr>
        <w:t>nÐvenhðs</w:t>
      </w:r>
      <w:r>
        <w:rPr>
          <w:rStyle w:val="WrterbuchStandard"/>
        </w:rPr>
        <w:t>, mnd., N.: nhd. Nebenhaus; Q.: Brschwg. Nd. Jb. 47 63; E.: s. nÐven (2), hðs; L.: MndHwb 2, 1096 (nÐvenhûs); Son.: örtlich beschränkt</w:t>
      </w:r>
    </w:p>
    <w:p>
      <w:pPr>
        <w:pStyle w:val="Normal"/>
        <w:rPr/>
      </w:pPr>
      <w:r>
        <w:rPr>
          <w:rStyle w:val="Wrterbuchkopfzeile"/>
        </w:rPr>
        <w:t>nÐveninge*</w:t>
      </w:r>
      <w:r>
        <w:rPr>
          <w:rStyle w:val="WrterbuchStandard"/>
        </w:rPr>
        <w:t>, neveninge, mnd., Pl.: nhd. Gemeinschaft der Geschworenen; E.: ?; L.: MndHwb 2, 1097 (neveninge); Son.: Fremdwort in mnd. Form, örtlich beschränkt</w:t>
      </w:r>
    </w:p>
    <w:p>
      <w:pPr>
        <w:pStyle w:val="Normal"/>
        <w:rPr/>
      </w:pPr>
      <w:r>
        <w:rPr>
          <w:rStyle w:val="Wrterbuchkopfzeile"/>
        </w:rPr>
        <w:t>nevenink</w:t>
      </w:r>
      <w:r>
        <w:rPr>
          <w:rStyle w:val="WrterbuchStandard"/>
        </w:rPr>
        <w:t>, mnd.?, M.: Vw.: s. neffninc; L.: Lü 247a (nevenink)</w:t>
      </w:r>
    </w:p>
    <w:p>
      <w:pPr>
        <w:pStyle w:val="Normal"/>
        <w:rPr/>
      </w:pPr>
      <w:r>
        <w:rPr>
          <w:rStyle w:val="Wrterbuchkopfzeile"/>
        </w:rPr>
        <w:t>nÐvenkrist</w:t>
      </w:r>
      <w:r>
        <w:rPr>
          <w:rStyle w:val="WrterbuchStandard"/>
        </w:rPr>
        <w:t>, mnd., M.: nhd. Mitchrist; I.: Lüt. lat. conchristianus; E.: s. nÐven (2), krist; L.: MndHwb 2, 109 (nÐvenkrist)</w:t>
      </w:r>
    </w:p>
    <w:p>
      <w:pPr>
        <w:pStyle w:val="Normal"/>
        <w:rPr/>
      </w:pPr>
      <w:r>
        <w:rPr>
          <w:rStyle w:val="Wrterbuchkopfzeile"/>
        </w:rPr>
        <w:t>*neøeno-</w:t>
      </w:r>
      <w:r>
        <w:rPr>
          <w:rStyle w:val="WrterbuchStandard"/>
        </w:rPr>
        <w:t>, idg., Num. Ord.: nhd. neunte; ne. ninth; RB.: Pokorny 319; Hw.: s. *eneøen; W.: gr. œnatoj (énatos), e‡natoj (eínatos), Num. Ord., neunte; W.: lat. nænus, Num. Ord., neunte; s. lat. næna, F., Non; an. næn-a, F. nhd. neunte Stunde, 3 Uhr nachmittags; W.: lat. nænus, Num. Ord., neunte; s. lat. næna, F., Non; ae. næn, F., M., Non, neunte Gebetsstunde; an. næn, st. N. (a), neunte Stunde, Non, 3 Uhr nachmittags; W.: lat. nænus, Num. Ord., neunte; s. lat. næna, F., Non; as. næn* 1, st. F. (æ), None, neunte Stunde; W.: lat. nænus, Num. Ord., neunte; s. lat. næna, F., Non; ahd. næna* 2, st. F. (æ), None, neunte Stunde des Tages; mhd. næne, st. F., neunte Stunde des Tages; nhd. None, Non, F., None, neunte Stunde des Tages, DW 13, 880; W.: germ. *newundæ</w:t>
        <w:noBreakHyphen/>
        <w:t>, *newundæn, *newunda</w:t>
        <w:noBreakHyphen/>
        <w:t>, *ne</w:t>
        <w:softHyphen/>
        <w:t>wundan, *neundæ</w:t>
        <w:noBreakHyphen/>
        <w:t>, *neundæn, *neunda</w:t>
        <w:noBreakHyphen/>
        <w:t>, *neun</w:t>
        <w:softHyphen/>
        <w:t>dan, Num. Ord., neunte; got. niun-d-a* 4, Num. Ord. (= sw. Adj.), neunte; W.: germ. *newundæ</w:t>
        <w:noBreakHyphen/>
        <w:t>, *ne</w:t>
        <w:softHyphen/>
        <w:t>wundæn, *newunda</w:t>
        <w:noBreakHyphen/>
        <w:t>, *newundan, *neundæ</w:t>
        <w:noBreakHyphen/>
        <w:t>, *neun</w:t>
        <w:softHyphen/>
        <w:t>dæn, *ne</w:t>
        <w:softHyphen/>
        <w:t>un</w:t>
        <w:softHyphen/>
        <w:t>da</w:t>
        <w:noBreakHyphen/>
        <w:t>, *neundan, Num. Ord., neunte; an. ni-und-i, Num. Ord. nhd. neunte; W.: germ. *newundæ</w:t>
        <w:noBreakHyphen/>
        <w:t>, *ne</w:t>
        <w:softHyphen/>
        <w:t>wundæn, *newunda</w:t>
        <w:noBreakHyphen/>
        <w:t>, *newundan, *neundæ</w:t>
        <w:noBreakHyphen/>
        <w:t>, *neun</w:t>
        <w:softHyphen/>
        <w:t>dæn, *ne</w:t>
        <w:softHyphen/>
        <w:t>un</w:t>
        <w:softHyphen/>
        <w:t>da</w:t>
        <w:noBreakHyphen/>
        <w:t>, *neundan, Num. Ord., ae. nig-oþa, Num. Ord., neunte; W.: germ. *newundæ</w:t>
        <w:noBreakHyphen/>
        <w:t>, *ne</w:t>
        <w:softHyphen/>
        <w:t>wundæn, *newunda</w:t>
        <w:noBreakHyphen/>
        <w:t>, *newundan, *neundæ</w:t>
        <w:noBreakHyphen/>
        <w:t>, *neun</w:t>
        <w:softHyphen/>
        <w:t>dæn, *ne</w:t>
        <w:softHyphen/>
        <w:t>un</w:t>
        <w:softHyphen/>
        <w:t>da</w:t>
        <w:noBreakHyphen/>
        <w:t>, *neundan, Num. Ord., neunte; afries. nigun-da 17, niugun-da, niugen-da, Num. Ord., neunte; W.: germ. *newundæ</w:t>
        <w:noBreakHyphen/>
        <w:t>, *newundæn, *newunda</w:t>
        <w:noBreakHyphen/>
        <w:t>, *newundan, *neundæ</w:t>
        <w:noBreakHyphen/>
        <w:t>, *neundæn, *neunda</w:t>
        <w:noBreakHyphen/>
        <w:t>, *neundan, Num. Ord., neunte; as. ni</w:t>
        <w:noBreakHyphen/>
        <w:t>g</w:t>
        <w:noBreakHyphen/>
        <w:t>un</w:t>
        <w:noBreakHyphen/>
        <w:t>do* 2, nigu-tho*, Num. Ord., neunte; W.: germ. *newundæ</w:t>
        <w:noBreakHyphen/>
        <w:t>, *ne</w:t>
        <w:softHyphen/>
        <w:t>wundæn, *newunda</w:t>
        <w:noBreakHyphen/>
        <w:t>, *newundan, *neundæ</w:t>
        <w:noBreakHyphen/>
        <w:t>, *neun</w:t>
        <w:softHyphen/>
        <w:t>dæn, *ne</w:t>
        <w:softHyphen/>
        <w:t>un</w:t>
        <w:softHyphen/>
        <w:t>da</w:t>
        <w:noBreakHyphen/>
        <w:t>, *neundan, Num. Ord., neunte; ahd. niunto 15, Num. Ord., neunte; mhd. niunde, Num. Ord., neunte; nhd. neunte, Num. Ord., neunte, DW 13, 684</w:t>
      </w:r>
    </w:p>
    <w:p>
      <w:pPr>
        <w:pStyle w:val="Normal"/>
        <w:rPr/>
      </w:pPr>
      <w:r>
        <w:rPr>
          <w:rStyle w:val="Wrterbuchkopfzeile"/>
        </w:rPr>
        <w:t>nÐvenprÐdikante*</w:t>
      </w:r>
      <w:r>
        <w:rPr>
          <w:rStyle w:val="WrterbuchStandard"/>
        </w:rPr>
        <w:t>, nÐvenpredikante, mnd., M.: nhd. Hilfsprediger, Kaplan; E.: s. nÐven (2), prÐdikante; L.: MndHwb 2, 1096 (nÐvenpredikante)</w:t>
      </w:r>
    </w:p>
    <w:p>
      <w:pPr>
        <w:pStyle w:val="Normal"/>
        <w:rPr/>
      </w:pPr>
      <w:r>
        <w:rPr>
          <w:rStyle w:val="Wrterbuchkopfzeile"/>
        </w:rPr>
        <w:t>nÐvens***</w:t>
      </w:r>
      <w:r>
        <w:rPr>
          <w:rStyle w:val="WrterbuchStandard"/>
          <w:b/>
        </w:rPr>
        <w:t xml:space="preserve"> (2)</w:t>
      </w:r>
      <w:r>
        <w:rPr>
          <w:rStyle w:val="WrterbuchStandard"/>
        </w:rPr>
        <w:t>, neffens***, mnd., Präp.: nhd. neben, nebst; Vw.: s. be-; Hw.: s. nÐven (2); E.: s. nÐven (2)</w:t>
      </w:r>
    </w:p>
    <w:p>
      <w:pPr>
        <w:pStyle w:val="Normal"/>
        <w:rPr/>
      </w:pPr>
      <w:r>
        <w:rPr>
          <w:rStyle w:val="Wrterbuchkopfzeile"/>
        </w:rPr>
        <w:t>nÐvens***</w:t>
      </w:r>
      <w:r>
        <w:rPr>
          <w:rStyle w:val="WrterbuchStandard"/>
          <w:b/>
        </w:rPr>
        <w:t xml:space="preserve"> (1)</w:t>
      </w:r>
      <w:r>
        <w:rPr>
          <w:rStyle w:val="WrterbuchStandard"/>
        </w:rPr>
        <w:t>, neffens***, mnd., Adv.: nhd. neben, nebst; Vw.: s. be-; Hw.: s. nÐven (1); E.: s. nÐven (1)</w:t>
      </w:r>
    </w:p>
    <w:p>
      <w:pPr>
        <w:pStyle w:val="Normal"/>
        <w:rPr/>
      </w:pPr>
      <w:r>
        <w:rPr>
          <w:rStyle w:val="Wrterbuchkopfzeile"/>
        </w:rPr>
        <w:t>nÐvent</w:t>
      </w:r>
      <w:r>
        <w:rPr>
          <w:rStyle w:val="WrterbuchStandard"/>
        </w:rPr>
        <w:t>, mnd., N.: nhd. Gericht (N.) (1) der benannten Eideshelfer; E.: ?; L.: MndHwb 2, 1096 (nÐvent); Son.: Fremdwort in mnd. Form, örtlich beschränkt</w:t>
      </w:r>
    </w:p>
    <w:p>
      <w:pPr>
        <w:pStyle w:val="Normal"/>
        <w:rPr/>
      </w:pPr>
      <w:r>
        <w:rPr>
          <w:rStyle w:val="Wrterbuchkopfzeile"/>
        </w:rPr>
        <w:t>nÐver</w:t>
      </w:r>
      <w:r>
        <w:rPr>
          <w:rStyle w:val="WrterbuchStandard"/>
          <w:b/>
        </w:rPr>
        <w:t xml:space="preserve"> (2)</w:t>
      </w:r>
      <w:r>
        <w:rPr>
          <w:rStyle w:val="WrterbuchStandard"/>
        </w:rPr>
        <w:t>, neviger, mnd., M.: Vw.: s. nÐvegÐr; L.: MndHwb 2, 1096 (nÐvegêr/nÐvêr), Lü 247a (never)</w:t>
      </w:r>
    </w:p>
    <w:p>
      <w:pPr>
        <w:pStyle w:val="Normal"/>
        <w:rPr/>
      </w:pPr>
      <w:r>
        <w:rPr>
          <w:rStyle w:val="Wrterbuchkopfzeile"/>
        </w:rPr>
        <w:t>nÐver</w:t>
      </w:r>
      <w:r>
        <w:rPr>
          <w:rStyle w:val="WrterbuchStandard"/>
          <w:b/>
        </w:rPr>
        <w:t xml:space="preserve"> (1)</w:t>
      </w:r>
      <w:r>
        <w:rPr>
          <w:rStyle w:val="WrterbuchStandard"/>
        </w:rPr>
        <w:t>, mnd.?, M.: nhd. Ewer, flaches Wasserfahrzeug; Hw.: s. Ðver (4); E.: s. Ðver (4); L.: Lü 247a (never)</w:t>
      </w:r>
    </w:p>
    <w:p>
      <w:pPr>
        <w:pStyle w:val="Normal"/>
        <w:rPr/>
      </w:pPr>
      <w:r>
        <w:rPr>
          <w:rStyle w:val="Wrterbuchkopfzeile"/>
        </w:rPr>
        <w:t>neveschaft</w:t>
      </w:r>
      <w:r>
        <w:rPr>
          <w:rStyle w:val="WrterbuchStandard"/>
        </w:rPr>
        <w:t>, nefeschaft*, mhd., st. F.: nhd. Neffenschaft, Verwandtschaft; Q.: ReinFu (Ende 13. Jh.); E.: s. neve, schaft; W.: s. nhd. (ält.) Neffenschaft, F., Neffenschaft, DW 13, 520; L.: Lexer 150b (neveschaft), Hennig (neveschaft)</w:t>
      </w:r>
    </w:p>
    <w:p>
      <w:pPr>
        <w:pStyle w:val="Normal"/>
        <w:rPr/>
      </w:pPr>
      <w:r>
        <w:rPr>
          <w:rStyle w:val="Wrterbuchkopfzeile"/>
        </w:rPr>
        <w:t>nevil</w:t>
      </w:r>
      <w:r>
        <w:rPr>
          <w:rStyle w:val="WrterbuchStandard"/>
          <w:b/>
        </w:rPr>
        <w:t xml:space="preserve"> 1</w:t>
      </w:r>
      <w:r>
        <w:rPr>
          <w:rStyle w:val="WrterbuchStandard"/>
        </w:rPr>
        <w:t xml:space="preserve">, afries., st. M. (a): nhd. Nebel; ne. fog (N.); ÜG.: lat. nebula L 2; Vw.: s. </w:t>
        <w:noBreakHyphen/>
        <w:t>kal</w:t>
        <w:noBreakHyphen/>
        <w:t xml:space="preserve">d, </w:t>
        <w:noBreakHyphen/>
        <w:t xml:space="preserve">nacht, </w:t>
        <w:noBreakHyphen/>
        <w:t>thið-st-ere*; Hw.: vgl. as. neval*, ahd. nebul; Q.: W, L 2; E.: germ. *nebula</w:t>
        <w:noBreakHyphen/>
        <w:t>, *nebulaz, st. M. (a), Nebel; s. idg. *enebh</w:t>
        <w:noBreakHyphen/>
        <w:t xml:space="preserve"> (2), *nebhelõ, *nébhelh2</w:t>
        <w:noBreakHyphen/>
        <w:t>, Sb., Nebel, Wolke, Pokorny 315; L.: Hh 76b, Rh 949b</w:t>
      </w:r>
    </w:p>
    <w:p>
      <w:pPr>
        <w:pStyle w:val="Normal"/>
        <w:rPr/>
      </w:pPr>
      <w:r>
        <w:rPr>
          <w:rStyle w:val="Wrterbuchkopfzeile"/>
        </w:rPr>
        <w:t>nevil-kal-d</w:t>
      </w:r>
      <w:r>
        <w:rPr>
          <w:rStyle w:val="WrterbuchStandard"/>
          <w:b/>
        </w:rPr>
        <w:t xml:space="preserve"> 1</w:t>
      </w:r>
      <w:r>
        <w:rPr>
          <w:rStyle w:val="WrterbuchStandard"/>
        </w:rPr>
        <w:t>, afries., Adj.: nhd. nebelkalt; ne. foggy-cold; Q.: W; E.: s. nevil, kal</w:t>
        <w:noBreakHyphen/>
        <w:t>d; L.: Hh 76b, Rh 949b</w:t>
      </w:r>
    </w:p>
    <w:p>
      <w:pPr>
        <w:pStyle w:val="Normal"/>
        <w:rPr/>
      </w:pPr>
      <w:r>
        <w:rPr>
          <w:rStyle w:val="Wrterbuchkopfzeile"/>
        </w:rPr>
        <w:t>nevil-nacht</w:t>
      </w:r>
      <w:r>
        <w:rPr>
          <w:rStyle w:val="WrterbuchStandard"/>
          <w:b/>
        </w:rPr>
        <w:t xml:space="preserve"> 1 und häufiger?</w:t>
      </w:r>
      <w:r>
        <w:rPr>
          <w:rStyle w:val="WrterbuchStandard"/>
        </w:rPr>
        <w:t>, afries., F. (kons.): nhd. Nebelnacht; ne. night of fog; E.: s. nevil, nacht; L.: Hh 144a</w:t>
      </w:r>
    </w:p>
    <w:p>
      <w:pPr>
        <w:pStyle w:val="Normal"/>
        <w:rPr/>
      </w:pPr>
      <w:r>
        <w:rPr>
          <w:rStyle w:val="Wrterbuchkopfzeile"/>
        </w:rPr>
        <w:t>nevil-thið-st-ere*</w:t>
      </w:r>
      <w:r>
        <w:rPr>
          <w:rStyle w:val="WrterbuchStandard"/>
          <w:b/>
        </w:rPr>
        <w:t xml:space="preserve"> 1 und häufiger?</w:t>
      </w:r>
      <w:r>
        <w:rPr>
          <w:rStyle w:val="WrterbuchStandard"/>
        </w:rPr>
        <w:t>, nevil-thið-st-re, afries., Adj.: nhd. nebeldüster; ne. foggy-dark; E.: s. nevil, thið-st-ere; L.: Hh 144a</w:t>
      </w:r>
    </w:p>
    <w:p>
      <w:pPr>
        <w:pStyle w:val="Normal"/>
        <w:rPr/>
      </w:pPr>
      <w:r>
        <w:rPr>
          <w:rStyle w:val="Wrterbuchkopfzeile"/>
        </w:rPr>
        <w:t>nevil-thið-st-re</w:t>
      </w:r>
      <w:r>
        <w:rPr>
          <w:rStyle w:val="WrterbuchStandard"/>
        </w:rPr>
        <w:t>, afries., Adj.: Vw.: s. nevil-thið-st-ere*</w:t>
      </w:r>
    </w:p>
    <w:p>
      <w:pPr>
        <w:pStyle w:val="Normal"/>
        <w:rPr/>
      </w:pPr>
      <w:r>
        <w:rPr>
          <w:rStyle w:val="Wrterbuchkopfzeile"/>
        </w:rPr>
        <w:t>nevil-wi-n-ter</w:t>
      </w:r>
      <w:r>
        <w:rPr>
          <w:rStyle w:val="WrterbuchStandard"/>
          <w:b/>
        </w:rPr>
        <w:t xml:space="preserve"> 1 und häufiger?</w:t>
      </w:r>
      <w:r>
        <w:rPr>
          <w:rStyle w:val="WrterbuchStandard"/>
        </w:rPr>
        <w:t>, afries., st. M. (u): nhd. Nebelwinter; ne. foggy winter (N.); E.: s. nevil, wi</w:t>
        <w:noBreakHyphen/>
        <w:t>n-ter; L.: Hh 144a</w:t>
      </w:r>
    </w:p>
    <w:p>
      <w:pPr>
        <w:pStyle w:val="Normal"/>
        <w:rPr/>
      </w:pPr>
      <w:r>
        <w:rPr>
          <w:rStyle w:val="Wrterbuchkopfzeile"/>
        </w:rPr>
        <w:t>nevin</w:t>
      </w:r>
      <w:r>
        <w:rPr>
          <w:rStyle w:val="WrterbuchStandard"/>
        </w:rPr>
        <w:t>, nefin, mhd., st. F.: nhd. »Neffin«, Nichte; E.: s. neve; W.: nhd. (ält.) Neffin, F., Neffin, Nichte, DW 13, 520; L.: Lexer 150b (nevin)</w:t>
      </w:r>
    </w:p>
    <w:p>
      <w:pPr>
        <w:pStyle w:val="Normal"/>
        <w:rPr/>
      </w:pPr>
      <w:r>
        <w:rPr>
          <w:rStyle w:val="Wrterbuchkopfzeile"/>
        </w:rPr>
        <w:t>nevinc*</w:t>
      </w:r>
      <w:r>
        <w:rPr>
          <w:rStyle w:val="WrterbuchStandard"/>
        </w:rPr>
        <w:t>, mnd., M.: Vw.: s. neffninc; L.: MndHwb 2, 1097 (nevinge); Son.: Fremdwort in mnd. Form, örtlich beschränkt, nevinge (Pl.)</w:t>
      </w:r>
    </w:p>
    <w:p>
      <w:pPr>
        <w:pStyle w:val="Normal"/>
        <w:rPr/>
      </w:pPr>
      <w:r>
        <w:rPr>
          <w:rStyle w:val="Wrterbuchkopfzeile"/>
        </w:rPr>
        <w:t>*neøØos</w:t>
      </w:r>
      <w:r>
        <w:rPr>
          <w:rStyle w:val="WrterbuchStandard"/>
        </w:rPr>
        <w:t>, idg., Adj.: Vw.: s. *neøos</w:t>
      </w:r>
    </w:p>
    <w:p>
      <w:pPr>
        <w:pStyle w:val="Normal"/>
        <w:rPr/>
      </w:pPr>
      <w:r>
        <w:rPr>
          <w:rStyle w:val="Wrterbuchkopfzeile"/>
        </w:rPr>
        <w:t>*neø¤</w:t>
      </w:r>
      <w:r>
        <w:rPr>
          <w:rStyle w:val="WrterbuchStandard"/>
        </w:rPr>
        <w:t>, idg., Num. Kard.: Vw.: s. *eneøen</w:t>
      </w:r>
    </w:p>
    <w:p>
      <w:pPr>
        <w:pStyle w:val="Normal"/>
        <w:rPr/>
      </w:pPr>
      <w:r>
        <w:rPr>
          <w:rStyle w:val="Wrterbuchkopfzeile"/>
        </w:rPr>
        <w:t>nev-o*</w:t>
      </w:r>
      <w:r>
        <w:rPr>
          <w:rStyle w:val="WrterbuchStandard"/>
          <w:b/>
        </w:rPr>
        <w:t xml:space="preserve"> 1</w:t>
      </w:r>
      <w:r>
        <w:rPr>
          <w:rStyle w:val="WrterbuchStandard"/>
        </w:rPr>
        <w:t>, neª-o*, as., sw. M. (n): nhd. Neffe; ne. nephew (M.); ÜG.: lat. nepos GlP; Hw.: vgl. ahd. nefo (sw. M. n); Q.: GlP (1000); E.: germ. *nefæ</w:t>
        <w:noBreakHyphen/>
        <w:t>, *nefæn, *nefa</w:t>
        <w:noBreakHyphen/>
        <w:t>, *nefan, sw. M. (n), Nachkomme, Verwandter, Enkel (M.) (1), Neffe; s. idg. *nepæt</w:t>
        <w:noBreakHyphen/>
        <w:t>, M., Abkömmling, Enkel (M.) (1), Neffe?, Pokorny 764; W.: mnd. neve, M., Neffe; B.: GlP Nom. Sg. neuo nepos Wa 83, 5b = SAGA 130, 5b = Gl 2, 158, 21</w:t>
      </w:r>
    </w:p>
    <w:p>
      <w:pPr>
        <w:pStyle w:val="Normal"/>
        <w:rPr/>
      </w:pPr>
      <w:r>
        <w:rPr>
          <w:rStyle w:val="Wrterbuchkopfzeile"/>
        </w:rPr>
        <w:t>nevo</w:t>
      </w:r>
      <w:r>
        <w:rPr>
          <w:rStyle w:val="WrterbuchStandard"/>
        </w:rPr>
        <w:t>, ahd., sw. M. (n): Vw.: s. nefo</w:t>
      </w:r>
    </w:p>
    <w:p>
      <w:pPr>
        <w:pStyle w:val="Normal"/>
        <w:rPr/>
      </w:pPr>
      <w:r>
        <w:rPr>
          <w:rStyle w:val="Wrterbuchkopfzeile"/>
        </w:rPr>
        <w:t>*neøos</w:t>
      </w:r>
      <w:r>
        <w:rPr>
          <w:rStyle w:val="WrterbuchStandard"/>
        </w:rPr>
        <w:t>, *neøØos, idg., Adj.: nhd. neu; ne. new (Adj.); RB.: Pokorny 769 (1313/40), ind., iran., arm., gr., ital., kelt., germ., balt., slaw., toch., heth.; Hw.: s. *eneøen (?), *neu</w:t>
        <w:noBreakHyphen/>
        <w:t>, *nÈ</w:t>
        <w:noBreakHyphen/>
        <w:t>, *nðno</w:t>
        <w:noBreakHyphen/>
        <w:t>; E.: s. *nÈ-; W.: gr. nšoj (néos), Adj., neu, frisch; W.: s. gr. nšax (néax), M., junger Kerl; W.: s. gr. nearÒj (nearós), Adj., jugendlich, jung, neu; W.: s. gr. neÒthj (neótÐs), F., Jugend, Jugendalter, Neuheit; W.: s. gr. ne©n (nean), V., »erneuen«, Brachland aufpflügen; W.: lat. novus, Adj., neu, jung; W.: s. lat. Nola, F.=ON, Nola (Stadt in Kampanien); W.: germ. *neuja</w:t>
        <w:noBreakHyphen/>
        <w:t>, *neujaz, *niwja</w:t>
        <w:noBreakHyphen/>
        <w:t>, *ni</w:t>
        <w:softHyphen/>
        <w:t>wjaz, Adj., neu; got. niu-ji-s 26=25, Adj. (ja), neu, jung (, Lehmann N23); W.: germ. *neuja</w:t>
        <w:noBreakHyphen/>
        <w:t>, *neujaz, *niwja</w:t>
        <w:noBreakHyphen/>
        <w:t>, *niwjaz, Adj., neu; an. n‘-r, Adj., neu; W.: germ. *neuja</w:t>
        <w:noBreakHyphen/>
        <w:t>, *neujaz, *niwja</w:t>
        <w:noBreakHyphen/>
        <w:t>, *niwjaz, Adj., neu; ae. níe-w-e, nÆ-w-e, néo-w-e, Adj. (ja), neu, frisch, unerhört, unversucht; W.: germ. *neuja</w:t>
        <w:noBreakHyphen/>
        <w:t>, *neujaz, *niwja</w:t>
        <w:noBreakHyphen/>
        <w:t>, *niwjaz, Adj., neu; ae. nÆ</w:t>
        <w:noBreakHyphen/>
        <w:t xml:space="preserve"> (2), Präf., neu; W.: germ. *neuja</w:t>
        <w:noBreakHyphen/>
        <w:t>, *neujaz, *niwja</w:t>
        <w:noBreakHyphen/>
        <w:t>, *niwjaz, Adj., neu; afries. *nÆ-a, sw. V. (1), neuern, erneuern; W.: germ. *neuja</w:t>
        <w:noBreakHyphen/>
        <w:t>, *neujaz, *niwja</w:t>
        <w:noBreakHyphen/>
        <w:t>, *niwjaz, Adj., neu; afries. nÆ-e 18, nÆ (3), Adj., neu; W.: germ. *neuja</w:t>
        <w:noBreakHyphen/>
        <w:t>, *neujaz, *niwja</w:t>
        <w:noBreakHyphen/>
        <w:t>, *niwjaz, Adj., neu; anfrk. nð-w-i* 1, Adj., neu; W.: germ. *neuja</w:t>
        <w:noBreakHyphen/>
        <w:t>, *neujaz, *niwja</w:t>
        <w:noBreakHyphen/>
        <w:t>, *niwjaz, Adj., neu; as. n</w:t>
        <w:noBreakHyphen/>
        <w:t>i</w:t>
        <w:noBreakHyphen/>
        <w:t>u</w:t>
        <w:noBreakHyphen/>
        <w:t>w</w:t>
        <w:noBreakHyphen/>
        <w:t>i* 4, nÆg-i*, Adj., neu; W.: germ. *neuja</w:t>
        <w:noBreakHyphen/>
        <w:t>, *neu</w:t>
        <w:softHyphen/>
        <w:t>jaz, *niwja</w:t>
        <w:noBreakHyphen/>
        <w:t>, *niwjaz, Adj., neu; ahd. niuwi* 133, Adj., neu, jung, frisch; mhd. niuwe, Adj., neu, frisch; nhd. neu, Adj., Adv., neu, DW 13, 644; W.: s. germ. *neujan, niwjan, sw. V., erneuern; as. n</w:t>
        <w:noBreakHyphen/>
        <w:t>i</w:t>
        <w:noBreakHyphen/>
        <w:t>u</w:t>
        <w:noBreakHyphen/>
        <w:t>w</w:t>
        <w:noBreakHyphen/>
        <w:t>ian* 1, n-i-g-ean, sw. V. (1a), erneuern; W.: s. germ. *neujæn, *niwjæn, sw. V., erneuern; ae. níe-w-ian, nÆ-w-ian, sw. V. (2), erneuern, wiederherstellen</w:t>
      </w:r>
    </w:p>
    <w:p>
      <w:pPr>
        <w:pStyle w:val="Normal"/>
        <w:rPr/>
      </w:pPr>
      <w:r>
        <w:rPr>
          <w:rStyle w:val="Wrterbuchkopfzeile"/>
        </w:rPr>
        <w:t>ne</w:t>
        <w:noBreakHyphen/>
        <w:t>w</w:t>
        <w:noBreakHyphen/>
        <w:t>a*</w:t>
      </w:r>
      <w:r>
        <w:rPr>
          <w:rStyle w:val="WrterbuchStandard"/>
          <w:b/>
        </w:rPr>
        <w:t xml:space="preserve"> 8</w:t>
      </w:r>
      <w:r>
        <w:rPr>
          <w:rStyle w:val="WrterbuchStandard"/>
        </w:rPr>
        <w:t>, ne-v-a*, ne-v-o*, ne-v-u*, as., Konj.: nhd. sondern (Konj.); ne. but (Konj.); Hw.: vgl. ahd. nibu*; Q.: H (830); E.: s. germ. *nehw, Konj., dass nicht; vgl. idg. *nekÝe, Konj., und nicht, Pokorny 756; idg. *nÐ</w:t>
        <w:noBreakHyphen/>
        <w:t xml:space="preserve"> (1), *ne, Konj., Negationspartikel, nicht; B.: H nebu 2905 M, 4794 M, 4043 M, neªo 2905 C, neªa 4794 C, 5301 C, 3804 C, neuo 3804 M, 3732 M, neba 4000 C, neua 299 C; Kont.: H ni uuas im tueho negiên neªu sie an that godes thionost gerno uueldin oªar then sêo sîºon 2905; Son.: Behaghel, O., Die Syntax des Heliand, 1897, S. 5, 37, 313, 370, 379, Behaghel, O., Zum Heliand, Germania 21 (1876), S. 143, Berr, S., An Etymological Glossary to the Old Saxon Heliand, 1971, 294, Sievers, E., Heliand, 1878, Anmerkungen S. 507 (zu H 299), nebu (in Handschrift M) für ne (in Handschrift C) in Vers 4043, neuo (in Handschrift M) für ni (in Handschrift C) in Vers 3732</w:t>
      </w:r>
    </w:p>
    <w:p>
      <w:pPr>
        <w:pStyle w:val="Normal"/>
        <w:rPr/>
      </w:pPr>
      <w:r>
        <w:rPr>
          <w:rStyle w:val="Wrterbuchkopfzeile"/>
        </w:rPr>
        <w:t>ne</w:t>
        <w:noBreakHyphen/>
        <w:t>w</w:t>
        <w:noBreakHyphen/>
        <w:t>a</w:t>
        <w:noBreakHyphen/>
        <w:t>n*</w:t>
      </w:r>
      <w:r>
        <w:rPr>
          <w:rStyle w:val="WrterbuchStandard"/>
          <w:b/>
        </w:rPr>
        <w:t xml:space="preserve"> 28</w:t>
      </w:r>
      <w:r>
        <w:rPr>
          <w:rStyle w:val="WrterbuchStandard"/>
        </w:rPr>
        <w:t>, ni-w-a-n*, no-w-a-n*, as., Konj.: nhd. nur, außer, sondern (Konj.), aber, nur dass, als (Konj.); ne. only (Konj.), if not, but (Konj.); ÜG.: lat. nisi H, quin GlVO, sed GlEe, GlG, GlPW, PA; Hw.: vgl. ahd. *niban?; anfrk. novan; Q.: GlEe, GlG, GlPW, GlVO, H (830), PA; E.: s. newa*; B.: H neuuan 2323 C, 1856 C, 1513 C, 861 C, neuan 5375 C, 536 C, 1519 C, 16 C, 66 C, 185 C, 653 C, 2790 C, 3344 C, 4364 C, 2774 C, 2188 C, neªan 3192 C, nouan 2844 C, 5932 C, GlEe neuan sed Wa 55, 17b = SAGA 103, 17b = Gl 4, 297, 46, Wa 59, 15b = SAGA 107, 15b = Gl 4, 301, 64, néuan Wa 50, 18a = SAGA 98, 18a = Gl 4, 289, 21, GlG neuen sed Wa 63, 16a = SAGA 71, 16a = Gl (nicht bei Steinmeyer), nevan sed Wa 65, 7a = SAGA 73, 7a = Gl (nicht bei Steinmeyer), PA neuan Wa 12, 15 = SAAT 310, 15, Wa 13, 17 = SAAT 311, 17, GlPW neuan sed Wa 102, 15 = SAGA 90, 15a = Gl 2, 588, 9, GlVO neuan quin Wa 113, 22b = 195, 22b = Gl 2, 718 (fehlt bei Steinmeyer, = D 203, 38); Kont.: H newan sô 1855; Son.: die Handschrift C ersetzt butan meist durch newan, Behaghel, O., Die Syntax des Heliand, 1897, S. 3, 5, 37, 51, 314, 339, 370, Berr, S., An Etymological Glossary to the Old Saxon Heliand, 1971, 297, Grimm, J., Deutsche Grammatik, 1870ff., 2. A. Teil 3, S. 724f., Taeger, B., Das Straubinger Heliand-Fragment, PBB 101 (1979), S. 208 (zu H 536), Taeger, B., Das Straubinger Heliand-Fragment, PBB 103 (1981), S. 403 (zu H 536), neuuan (in Handschrift C) für biutan (in Handschrift M) in Vers 2323, neuan (in Handschrift C) für biutan (in Handschrift M) in Vers 2790, neuan (in Handschrift C) für biutan (in Handschrift M) in Vers 4364, neuan (in Handschrift C) für biutan (in Handschrift M) in Vers 2774, neuan (in Handschrift C) für biutan (in Handschrift M) in Vers 3344, nouan (in Handschrift C) für biutan (in Handschrift M) in Vers 2844, neuan (in Handschrift C) für biuten (in Handschrift M) in Vers 2188, neªan (in Handschrift C) für biuten (in Handschrift M) in Vers 3192, neuuan (in Handschrift C) für butan (in Handschrift M) in Vers 1856, neuuan (in Handschrift C) für butan (in Handschrift M) in Vers 1513, neuuan (in Handschrift C) für butan (in Handschrift M) in Vers 861, neuan (in Handschrift C) für butan (in Handschrift M) in Vers 536, neuan (in Handschrift C) für butan (in Handschrift M) in Vers 1519, neuan (in Handschrift C) für butan (in Handschrift M) in Vers 185, neuan (in Handschrift C) für butan (in Handschrift M) in Vers 653</w:t>
      </w:r>
    </w:p>
    <w:p>
      <w:pPr>
        <w:pStyle w:val="Normal"/>
        <w:rPr/>
      </w:pPr>
      <w:r>
        <w:rPr>
          <w:rStyle w:val="Wrterbuchkopfzeile"/>
        </w:rPr>
        <w:t>newan</w:t>
      </w:r>
      <w:r>
        <w:rPr>
          <w:rStyle w:val="WrterbuchStandard"/>
          <w:b/>
        </w:rPr>
        <w:t xml:space="preserve"> (2)</w:t>
      </w:r>
      <w:r>
        <w:rPr>
          <w:rStyle w:val="WrterbuchStandard"/>
        </w:rPr>
        <w:t>, mhd., Präp.: Vw.: s. niuwan</w:t>
      </w:r>
    </w:p>
    <w:p>
      <w:pPr>
        <w:pStyle w:val="Normal"/>
        <w:rPr/>
      </w:pPr>
      <w:r>
        <w:rPr>
          <w:rStyle w:val="Wrterbuchkopfzeile"/>
        </w:rPr>
        <w:t>newan</w:t>
      </w:r>
      <w:r>
        <w:rPr>
          <w:rStyle w:val="WrterbuchStandard"/>
          <w:b/>
        </w:rPr>
        <w:t xml:space="preserve"> (1)</w:t>
      </w:r>
      <w:r>
        <w:rPr>
          <w:rStyle w:val="WrterbuchStandard"/>
        </w:rPr>
        <w:t>, mhd., Adv., Konj.: nhd. nichts als, nur, ohne, außer, nur nicht, ausgenommen; Hw.: s. niuwan; E.: s. ne, wan; W.: nhd. DW-; L.: Lexer 432b (newan), Hennig (newan)</w:t>
      </w:r>
    </w:p>
    <w:p>
      <w:pPr>
        <w:pStyle w:val="Normal"/>
        <w:rPr/>
      </w:pPr>
      <w:r>
        <w:rPr>
          <w:rStyle w:val="Wrterbuchkopfzeile"/>
        </w:rPr>
        <w:t>nÐwan</w:t>
      </w:r>
      <w:r>
        <w:rPr>
          <w:rStyle w:val="WrterbuchStandard"/>
        </w:rPr>
        <w:t>, mnd., Adv.: nhd. niemals, nie irgend einmal; E.: s. nÐ, wan (3); L.: MndHwb 2, 1097 (nêwan), Lü 247a (nêwan); Son.: örtlich beschränkt</w:t>
      </w:r>
    </w:p>
    <w:p>
      <w:pPr>
        <w:pStyle w:val="Normal"/>
        <w:rPr/>
      </w:pPr>
      <w:r>
        <w:rPr>
          <w:rStyle w:val="Wrterbuchkopfzeile"/>
        </w:rPr>
        <w:t>*ne-wan-n-e?</w:t>
      </w:r>
      <w:r>
        <w:rPr>
          <w:rStyle w:val="WrterbuchStandard"/>
        </w:rPr>
        <w:t>, anfrk.?, Adv.: Hw.: vgl. ahd. niwanne*; Son.: amfrk. MNPs mauuanne* (= neuuanne (Heyne) = niuuanne* (van Helten) = niuuanne*? nequando 2, 12 Leeuwarden = S. 93, 15 (van Helten)</w:t>
      </w:r>
    </w:p>
    <w:p>
      <w:pPr>
        <w:pStyle w:val="Normal"/>
        <w:rPr/>
      </w:pPr>
      <w:r>
        <w:rPr>
          <w:rStyle w:val="Wrterbuchkopfzeile"/>
        </w:rPr>
        <w:t>neware</w:t>
      </w:r>
      <w:r>
        <w:rPr>
          <w:rStyle w:val="WrterbuchStandard"/>
        </w:rPr>
        <w:t>, mnd.?, Adv.: nhd. nur; Hw.: s. nðr; E.: s. mhd. newÏre, Adv., nur, es wäre denn außer; s. ne (1), wÐsen (1)?; L.: Lü 247a (neware); Son.: nach Lübben 247a (neware) eigentlich nicht mnd. sondern mndl.?</w:t>
      </w:r>
    </w:p>
    <w:p>
      <w:pPr>
        <w:pStyle w:val="Normal"/>
        <w:rPr/>
      </w:pPr>
      <w:r>
        <w:rPr>
          <w:rStyle w:val="Wrterbuchkopfzeile"/>
        </w:rPr>
        <w:t>newÏre</w:t>
      </w:r>
      <w:r>
        <w:rPr>
          <w:rStyle w:val="WrterbuchStandard"/>
          <w:b/>
        </w:rPr>
        <w:t xml:space="preserve"> (2)</w:t>
      </w:r>
      <w:r>
        <w:rPr>
          <w:rStyle w:val="WrterbuchStandard"/>
        </w:rPr>
        <w:t>, mhd., Konj.: nhd. nur, es wäre denn dass; Q.: Will (1060-1065) (FB newÏre); E.: s. newÏre (1); W.: nhd. DW-</w:t>
      </w:r>
    </w:p>
    <w:p>
      <w:pPr>
        <w:pStyle w:val="Normal"/>
        <w:rPr/>
      </w:pPr>
      <w:r>
        <w:rPr>
          <w:rStyle w:val="Wrterbuchkopfzeile"/>
        </w:rPr>
        <w:t>newÏre</w:t>
      </w:r>
      <w:r>
        <w:rPr>
          <w:rStyle w:val="WrterbuchStandard"/>
          <w:b/>
        </w:rPr>
        <w:t xml:space="preserve"> (1)</w:t>
      </w:r>
      <w:r>
        <w:rPr>
          <w:rStyle w:val="WrterbuchStandard"/>
        </w:rPr>
        <w:t>, newõre, neur, niuwer, niur, nuor, mhd., Adv.: nhd. nur, es wäre denn außer; Q.: DSp (um 1275), Minneb (FB newÏre); E.: s. ne, wesen (?); W.: nhd. DW-; L.: Lexer 149b (newÏre), Hennig (newÏre)</w:t>
      </w:r>
    </w:p>
    <w:p>
      <w:pPr>
        <w:pStyle w:val="Normal"/>
        <w:rPr/>
      </w:pPr>
      <w:r>
        <w:rPr>
          <w:rStyle w:val="Wrterbuchkopfzeile"/>
        </w:rPr>
        <w:t>nÐwe</w:t>
      </w:r>
      <w:r>
        <w:rPr>
          <w:rStyle w:val="WrterbuchStandard"/>
        </w:rPr>
        <w:t>, mhd., sw. F., sw. M.: Vw.: s. nõwe</w:t>
      </w:r>
    </w:p>
    <w:p>
      <w:pPr>
        <w:pStyle w:val="Normal"/>
        <w:rPr/>
      </w:pPr>
      <w:r>
        <w:rPr>
          <w:rStyle w:val="Wrterbuchkopfzeile"/>
        </w:rPr>
        <w:t>neweder</w:t>
      </w:r>
      <w:r>
        <w:rPr>
          <w:rStyle w:val="WrterbuchStandard"/>
          <w:b/>
        </w:rPr>
        <w:t xml:space="preserve"> (2)</w:t>
      </w:r>
      <w:r>
        <w:rPr>
          <w:rStyle w:val="WrterbuchStandard"/>
        </w:rPr>
        <w:t>, enweder, neweder... noch, mhd., Konj.: nhd. weder, weder ... noch; Q.: Will (1060-1065) (FB neweder), Urk; E.: s. neweder (Indef.-Pron.); W.: nhd. DW-; L.: Hennig (neweder), WMU (neweder 51 [1261] 5 Bel.)</w:t>
      </w:r>
    </w:p>
    <w:p>
      <w:pPr>
        <w:pStyle w:val="Normal"/>
        <w:rPr/>
      </w:pPr>
      <w:r>
        <w:rPr>
          <w:rStyle w:val="Wrterbuchkopfzeile"/>
        </w:rPr>
        <w:t>neweder</w:t>
      </w:r>
      <w:r>
        <w:rPr>
          <w:rStyle w:val="WrterbuchStandard"/>
          <w:b/>
        </w:rPr>
        <w:t xml:space="preserve"> (1)</w:t>
      </w:r>
      <w:r>
        <w:rPr>
          <w:rStyle w:val="WrterbuchStandard"/>
        </w:rPr>
        <w:t>, enweder, mhd., Indef.-Pron., Pron.-Adj.: nhd. keiner von beiden, keine von beiden; ÜG.: lat. nec PsM; Q.: Will (1060-1065), LAlex (1150-1170), PsM, DSp, Apk, WernhMl (FB neweder), BdN, En, Flore, Freid, HeinzelSJ, Iw, KchrD, KvWEngelh, KvWSilv, KvWTroj, Parz, Walth, Urk; E.: s. weder; W.: nhd. DW-; L.: Lexer 150b (neweder), Hennig (neweder), WMU (neweder 17 [1251] 15 Bel.)</w:t>
      </w:r>
    </w:p>
    <w:p>
      <w:pPr>
        <w:pStyle w:val="Normal"/>
        <w:rPr/>
      </w:pPr>
      <w:r>
        <w:rPr>
          <w:rStyle w:val="Wrterbuchkopfzeile"/>
        </w:rPr>
        <w:t>newÐder</w:t>
      </w:r>
      <w:r>
        <w:rPr>
          <w:rStyle w:val="WrterbuchStandard"/>
          <w:b/>
        </w:rPr>
        <w:t xml:space="preserve"> (3)</w:t>
      </w:r>
      <w:r>
        <w:rPr>
          <w:rStyle w:val="WrterbuchStandard"/>
        </w:rPr>
        <w:t>, newedder, mnd., N.: nhd. ein Kleiderstoff; E.: s. newÐder (1)?; L.: MndHwb 2, 1097 (newÐder/newÐder), Lü 247a (newedder); Son.: örtlich beschränkt</w:t>
      </w:r>
    </w:p>
    <w:p>
      <w:pPr>
        <w:pStyle w:val="Normal"/>
        <w:rPr/>
      </w:pPr>
      <w:r>
        <w:rPr>
          <w:rStyle w:val="Wrterbuchkopfzeile"/>
        </w:rPr>
        <w:t>newÐder</w:t>
      </w:r>
      <w:r>
        <w:rPr>
          <w:rStyle w:val="WrterbuchStandard"/>
          <w:b/>
        </w:rPr>
        <w:t xml:space="preserve"> (2)</w:t>
      </w:r>
      <w:r>
        <w:rPr>
          <w:rStyle w:val="WrterbuchStandard"/>
        </w:rPr>
        <w:t>, newedder, newÐr, mnd., Adv.: nhd. weder; E.: s. newÐder (1); R.: newÐder ... noch: nhd. weder ... noch; R.: nicht ... newÐder: nhd. nicht ... noch; R.: nicht konden newÐder wolden: nhd. weder konnten noch wollten; R.: nümmer ... newÐder: nhd. niemals ... noch; L.: MndHwb 2, 1097 (newÐder), Lü 247a (newed[d]er)</w:t>
      </w:r>
    </w:p>
    <w:p>
      <w:pPr>
        <w:pStyle w:val="Normal"/>
        <w:rPr/>
      </w:pPr>
      <w:r>
        <w:rPr>
          <w:rStyle w:val="Wrterbuchkopfzeile"/>
        </w:rPr>
        <w:t>newÐder</w:t>
      </w:r>
      <w:r>
        <w:rPr>
          <w:rStyle w:val="WrterbuchStandard"/>
          <w:b/>
        </w:rPr>
        <w:t xml:space="preserve"> (1)</w:t>
      </w:r>
      <w:r>
        <w:rPr>
          <w:rStyle w:val="WrterbuchStandard"/>
        </w:rPr>
        <w:t>, newedder, newÐr, mnd., Indef.-Pron.: nhd. keiner von beiden; Q.: Ssp (1221-1224) (neweder); E.: s. ne (1), wÐder (3); L.: MndHwb 2, 1097 (newÐder), Lü 247a (newed[d]er)</w:t>
      </w:r>
    </w:p>
    <w:p>
      <w:pPr>
        <w:pStyle w:val="Normal"/>
        <w:rPr/>
      </w:pPr>
      <w:r>
        <w:rPr>
          <w:rStyle w:val="Wrterbuchkopfzeile"/>
        </w:rPr>
        <w:t>newederhalben</w:t>
      </w:r>
      <w:r>
        <w:rPr>
          <w:rStyle w:val="WrterbuchStandard"/>
        </w:rPr>
        <w:t>, mhd., Adv.: nhd. auf keiner von beiden Seiten; E.: s. neweder, halben; W.: nhd. DW-; L.: Lexer 150b (newederhalben)</w:t>
      </w:r>
    </w:p>
    <w:p>
      <w:pPr>
        <w:pStyle w:val="Normal"/>
        <w:rPr/>
      </w:pPr>
      <w:r>
        <w:rPr>
          <w:rStyle w:val="Wrterbuchkopfzeile"/>
        </w:rPr>
        <w:t>newederhalp</w:t>
      </w:r>
      <w:r>
        <w:rPr>
          <w:rStyle w:val="WrterbuchStandard"/>
        </w:rPr>
        <w:t>, enwederthalp, entwederthalp, mhd., Adv.: nhd. auf keiner Seite, auf keiner von beiden Seiten, in keinem Fall; Q.: Kchr (um 1150), Apk (FB newderhalp), Parz, Urk; E.: s. neweder, halp; W.: nhd. DW-; L.: Lexer 150b (newederhalp), Hennig (newederhalp), WMU (newederhalp 557 [1282] 5 Bel.)</w:t>
      </w:r>
    </w:p>
    <w:p>
      <w:pPr>
        <w:pStyle w:val="Normal"/>
        <w:rPr/>
      </w:pPr>
      <w:r>
        <w:rPr>
          <w:rStyle w:val="Wrterbuchkopfzeile"/>
        </w:rPr>
        <w:t>neweht</w:t>
      </w:r>
      <w:r>
        <w:rPr>
          <w:rStyle w:val="WrterbuchStandard"/>
        </w:rPr>
        <w:t>, mhd., st. N.: Vw.: s. niht</w:t>
      </w:r>
    </w:p>
    <w:p>
      <w:pPr>
        <w:pStyle w:val="Normal"/>
        <w:rPr/>
      </w:pPr>
      <w:r>
        <w:rPr>
          <w:rStyle w:val="Wrterbuchkopfzeile"/>
        </w:rPr>
        <w:t>newene</w:t>
      </w:r>
      <w:r>
        <w:rPr>
          <w:rStyle w:val="WrterbuchStandard"/>
          <w:b/>
        </w:rPr>
        <w:t xml:space="preserve"> (1)</w:t>
      </w:r>
      <w:r>
        <w:rPr>
          <w:rStyle w:val="WrterbuchStandard"/>
        </w:rPr>
        <w:t>, mhd., Adv.: Vw.: s. niuwan</w:t>
      </w:r>
    </w:p>
    <w:p>
      <w:pPr>
        <w:pStyle w:val="Normal"/>
        <w:rPr/>
      </w:pPr>
      <w:r>
        <w:rPr>
          <w:rStyle w:val="Wrterbuchkopfzeile"/>
        </w:rPr>
        <w:t>newene</w:t>
      </w:r>
      <w:r>
        <w:rPr>
          <w:rStyle w:val="WrterbuchStandard"/>
          <w:b/>
        </w:rPr>
        <w:t xml:space="preserve"> (2)</w:t>
      </w:r>
      <w:r>
        <w:rPr>
          <w:rStyle w:val="WrterbuchStandard"/>
        </w:rPr>
        <w:t>, mhd., Konj.: Vw.: s. niuwan</w:t>
      </w:r>
    </w:p>
    <w:p>
      <w:pPr>
        <w:pStyle w:val="Normal"/>
        <w:rPr/>
      </w:pPr>
      <w:r>
        <w:rPr>
          <w:rStyle w:val="Wrterbuchkopfzeile"/>
        </w:rPr>
        <w:t>newer</w:t>
      </w:r>
      <w:r>
        <w:rPr>
          <w:rStyle w:val="WrterbuchStandard"/>
        </w:rPr>
        <w:t>, mhd., st. N.: Hw.: s. ne, wesen; W.: nhd. DW-; L.: Lexer 150b (newer)</w:t>
      </w:r>
    </w:p>
    <w:p>
      <w:pPr>
        <w:pStyle w:val="Normal"/>
        <w:rPr/>
      </w:pPr>
      <w:r>
        <w:rPr>
          <w:rStyle w:val="Wrterbuchkopfzeile"/>
        </w:rPr>
        <w:t>ne-wÐr-e</w:t>
      </w:r>
      <w:r>
        <w:rPr>
          <w:rStyle w:val="WrterbuchStandard"/>
          <w:b/>
        </w:rPr>
        <w:t xml:space="preserve"> 1 und häufiger?</w:t>
      </w:r>
      <w:r>
        <w:rPr>
          <w:rStyle w:val="WrterbuchStandard"/>
        </w:rPr>
        <w:t>, n-Ðr-e, afries., Konj.: nhd. »nicht wäre«, es wäre denn, sondern (Konj.); ne. if not; Q.: W, R; E.: s. ne, wÐr-e; L.: Hh 76b, Hh 167, Rh 943b</w:t>
      </w:r>
    </w:p>
    <w:p>
      <w:pPr>
        <w:pStyle w:val="Normal"/>
        <w:rPr/>
      </w:pPr>
      <w:r>
        <w:rPr>
          <w:rStyle w:val="Wrterbuchkopfzeile"/>
        </w:rPr>
        <w:t>nÐwerlt</w:t>
      </w:r>
      <w:r>
        <w:rPr>
          <w:rStyle w:val="WrterbuchStandard"/>
        </w:rPr>
        <w:t>, wÐwerlde, nÐwarelde, nÐwerle, nÐwarlde, nÐwert, nÆwerlde, niewerle, n</w:t>
      </w:r>
      <w:r>
        <w:rPr>
          <w:rStyle w:val="WrterbuchStandard"/>
          <w:rFonts w:cs="Times New Roman"/>
        </w:rPr>
        <w:t>ǖ</w:t>
      </w:r>
      <w:r>
        <w:rPr>
          <w:rStyle w:val="WrterbuchStandard"/>
          <w:rFonts w:cs="Times German"/>
        </w:rPr>
        <w:t>werlde, n</w:t>
      </w:r>
      <w:r>
        <w:rPr>
          <w:rStyle w:val="WrterbuchStandard"/>
          <w:rFonts w:cs="Times New Roman"/>
        </w:rPr>
        <w:t>ǖ</w:t>
      </w:r>
      <w:r>
        <w:rPr>
          <w:rStyle w:val="WrterbuchStandard"/>
          <w:rFonts w:cs="Times German"/>
        </w:rPr>
        <w:t xml:space="preserve">warlde, nuewerlt, nuewarle, nÐwerde, nÐwarde, niwerle, mnd., Adv.: nhd. nie in der Welt, niemals, zu keiner Zeit; ÜG.: lat. numquam; E.: s. nÐ, werlt; R.: dat nÐwerlde wÐset </w:t>
      </w:r>
      <w:r>
        <w:rPr>
          <w:rStyle w:val="WrterbuchStandard"/>
        </w:rPr>
        <w:t>hevet: nhd. das niemals so gewesen ist; R.: dat nÐwerlde gedacht is: nhd. woran man vorher nie gedacht hat; R.: græt hõst gaf nÐwerlde gæden spæt: nhd. große Hast gab nie guten Erfolg (Sprichwort); L.: MndHwb 2, 1097 (nêwerlde), Lü 247a (newerlde); Son.: langes ü</w:t>
      </w:r>
    </w:p>
    <w:p>
      <w:pPr>
        <w:pStyle w:val="Normal"/>
        <w:rPr/>
      </w:pPr>
      <w:r>
        <w:rPr>
          <w:rStyle w:val="Wrterbuchkopfzeile"/>
        </w:rPr>
        <w:t>ne-w-e</w:t>
        <w:noBreakHyphen/>
        <w:t>séo-þ</w:t>
        <w:noBreakHyphen/>
        <w:t>a</w:t>
      </w:r>
      <w:r>
        <w:rPr>
          <w:rStyle w:val="WrterbuchStandard"/>
        </w:rPr>
        <w:t>, nÚ-n</w:t>
        <w:noBreakHyphen/>
        <w:t>sÆ-d, nÚ-n</w:t>
        <w:noBreakHyphen/>
        <w:t>soo-d, neu-an</w:t>
        <w:noBreakHyphen/>
        <w:t>séa-d, ae., sw. M. (n): nhd. Weichen (F.) (1); E.: s. nio-w-ol; germ. *seidæ</w:t>
        <w:noBreakHyphen/>
        <w:t>, *seidæn, *sÆdæ</w:t>
        <w:noBreakHyphen/>
        <w:t>, *sÆdæn, sw. F. (n), Seite, Flanke, Rand, Strand; s. idg. *sÐi</w:t>
        <w:noBreakHyphen/>
        <w:t xml:space="preserve"> (2), *sÐ</w:t>
        <w:noBreakHyphen/>
        <w:t>, *sýi</w:t>
        <w:noBreakHyphen/>
        <w:t>, *sÆ</w:t>
        <w:noBreakHyphen/>
        <w:t>, *sý</w:t>
        <w:noBreakHyphen/>
        <w:t>, V., Sb., senden, werfen, fallen lassen, säen, säumen, Ruhe, Kraft, Pokorny 889; L.: Hh 235</w:t>
      </w:r>
    </w:p>
    <w:p>
      <w:pPr>
        <w:pStyle w:val="Normal"/>
        <w:rPr/>
      </w:pPr>
      <w:r>
        <w:rPr>
          <w:rStyle w:val="Wrterbuchkopfzeile"/>
        </w:rPr>
        <w:t>ne-wih-t*</w:t>
      </w:r>
      <w:r>
        <w:rPr>
          <w:rStyle w:val="WrterbuchStandard"/>
        </w:rPr>
        <w:t>, anfrk., Pron., Adv.: Vw.: s. nie-wih</w:t>
        <w:noBreakHyphen/>
        <w:t>t*</w:t>
      </w:r>
    </w:p>
    <w:p>
      <w:pPr>
        <w:pStyle w:val="Normal"/>
        <w:rPr/>
      </w:pPr>
      <w:r>
        <w:rPr>
          <w:rStyle w:val="Wrterbuchkopfzeile"/>
        </w:rPr>
        <w:t>newiht</w:t>
      </w:r>
      <w:r>
        <w:rPr>
          <w:rStyle w:val="WrterbuchStandard"/>
        </w:rPr>
        <w:t>, mhd., st. N.: Vw.: s. niht</w:t>
      </w:r>
    </w:p>
    <w:p>
      <w:pPr>
        <w:pStyle w:val="Normal"/>
        <w:rPr/>
      </w:pPr>
      <w:r>
        <w:rPr>
          <w:rStyle w:val="Wrterbuchkopfzeile"/>
        </w:rPr>
        <w:t>ne</w:t>
        <w:noBreakHyphen/>
        <w:t>wi</w:t>
        <w:noBreakHyphen/>
        <w:t>t</w:t>
        <w:noBreakHyphen/>
        <w:t>an*</w:t>
      </w:r>
      <w:r>
        <w:rPr>
          <w:rStyle w:val="WrterbuchStandard"/>
          <w:b/>
        </w:rPr>
        <w:t xml:space="preserve"> 1</w:t>
      </w:r>
      <w:r>
        <w:rPr>
          <w:rStyle w:val="WrterbuchStandard"/>
        </w:rPr>
        <w:t>, as., Prät.-Präs.: nhd. nicht wissen; ne. not know (V.); ÜG.: lat. ignoscere Gl; Hw.: s. nêthwanan*; vgl. ahd. *niwizzan?; anfrk. newÆtan; Q.: Gl (Brüssel Bibliothèque Royale 9987-91) (11. Jh.); I.: Lüs. lat. nescire?, Lüt. lat. ignoscere?; E.: s. ne, witan*; B.: Gl (Brüssel Bibliothèque Royale 9987-91) nixxîtx (= niuuîtu) ignosco SAGA 37, 4( = Gl 2, 573, 48</w:t>
      </w:r>
    </w:p>
    <w:p>
      <w:pPr>
        <w:pStyle w:val="Normal"/>
        <w:rPr/>
      </w:pPr>
      <w:r>
        <w:rPr>
          <w:rStyle w:val="Wrterbuchkopfzeile"/>
        </w:rPr>
        <w:t>*ne-wÆ-t-an?</w:t>
      </w:r>
      <w:r>
        <w:rPr>
          <w:rStyle w:val="WrterbuchStandard"/>
        </w:rPr>
        <w:t>, anfrk.?, Prät.-Präs.: Hw.: vgl. as. newitan*, ahd. *niwizzan?; Son.: vgl. as. Gl (Brüssel, Bibliothèque Royale 9987-91) nixxîtx ignosco SAGA 37, 49 = Gl 2, 573, 48</w:t>
      </w:r>
    </w:p>
    <w:p>
      <w:pPr>
        <w:pStyle w:val="Normal"/>
        <w:rPr/>
      </w:pPr>
      <w:r>
        <w:rPr>
          <w:rStyle w:val="Wrterbuchkopfzeile"/>
        </w:rPr>
        <w:t>*newun</w:t>
      </w:r>
      <w:r>
        <w:rPr>
          <w:rStyle w:val="WrterbuchStandard"/>
        </w:rPr>
        <w:t>, *neun, germ., Num. Kard.: nhd. neun; ne. nine; RB.: got., an., ae., afries., as., ahd.; E.: idg. *eneøen, *neø¤, *enø¤, *h1néø¤</w:t>
        <w:noBreakHyphen/>
        <w:t>, Num. Kard., neun, Pokorny 318; W.: got. niun 5, krimgot. nyne, Num. Kard., neun (, Lehmann N25); W.: an. nÆ-u, Num. Kard., neun; W.: ae. nigun, nigon, Num. Kard., neun; W.: afries. nigun 36, niugun, niogen, Num. Kard., neun; saterl. njugen, Num. Kard., neun; W.: as. ni</w:t>
        <w:noBreakHyphen/>
        <w:t>g</w:t>
        <w:noBreakHyphen/>
        <w:t>un 11, Num. Kard., neun; mnd. negen, Num. Kard., neun; W.: ahd. niun 18, Num. Kard., neun; mhd. niun, Num. Kard., neun; nhd. neun, Num. Kard., neun, DW 13, 679; L.: Falk/Torp 295, Kluge s. u. neun</w:t>
      </w:r>
    </w:p>
    <w:p>
      <w:pPr>
        <w:pStyle w:val="Normal"/>
        <w:rPr/>
      </w:pPr>
      <w:r>
        <w:rPr>
          <w:rStyle w:val="Wrterbuchkopfzeile"/>
        </w:rPr>
        <w:t>*newundæ-</w:t>
      </w:r>
      <w:r>
        <w:rPr>
          <w:rStyle w:val="WrterbuchStandard"/>
        </w:rPr>
        <w:t>, *newundæn, *newunda</w:t>
        <w:noBreakHyphen/>
        <w:t>, *newundan, *neundæ</w:t>
        <w:noBreakHyphen/>
        <w:t>, *neundæn, *neunda</w:t>
        <w:noBreakHyphen/>
        <w:t>, *neundan, germ., Num. Ord.: nhd. neunte; ne. ninth; RB.: got., an., ae., afries., as., ahd.; Hw.: s. *newun; E.: idg. *neøeno-, Num. Ord., neunte, Pokorny 319; W.: got. niun-d-a* 4, Num. Ord. (= sw. Adj.), neunte; W.: an. ni-und-i, Num. Ord., neunte; W.: ae. nig-oþa, Num. Ord., neunte; W.: afries. nigun-da 17, niugun-da, niugen-da, Num. Ord., neunte; saterl. njugende, Num. Ord., neunte; W.: as. ni</w:t>
        <w:noBreakHyphen/>
        <w:t>g</w:t>
        <w:noBreakHyphen/>
        <w:t>un</w:t>
        <w:noBreakHyphen/>
        <w:t>do* 2, nigu-tho*, Num. Ord., neunte; mnd. negede, Num. Ord., neunte; W.: ahd. niunto 15, Num. Ord. nhd. neunte; mhd. niunde, Num. Ord., neunte; nhd. neunte, Num. Ord., neunte, DW 13, 684; L.: Falk/Torp 295</w:t>
      </w:r>
    </w:p>
    <w:p>
      <w:pPr>
        <w:pStyle w:val="Normal"/>
        <w:rPr/>
      </w:pPr>
      <w:r>
        <w:rPr>
          <w:rStyle w:val="Wrterbuchkopfzeile"/>
        </w:rPr>
        <w:t>nÐ-xt</w:t>
      </w:r>
      <w:r>
        <w:rPr>
          <w:rStyle w:val="WrterbuchStandard"/>
        </w:rPr>
        <w:t>, ae., Adj.: Vw.: s. níe</w:t>
        <w:noBreakHyphen/>
        <w:t>h</w:t>
        <w:noBreakHyphen/>
        <w:t>st</w:t>
      </w:r>
    </w:p>
    <w:p>
      <w:pPr>
        <w:pStyle w:val="Normal"/>
        <w:rPr/>
      </w:pPr>
      <w:r>
        <w:rPr>
          <w:rStyle w:val="Wrterbuchkopfzeile"/>
        </w:rPr>
        <w:t>ney-Œ-a</w:t>
      </w:r>
      <w:r>
        <w:rPr>
          <w:rStyle w:val="WrterbuchStandard"/>
        </w:rPr>
        <w:t>, an., sw. V. (1): nhd. nötigen; Hw.: vgl. ae. níedan, as. nædian*, ahd. notÐn, afries. nêda; E.: germ. *naudjan, sw. V., nötigen, quälen, zwingen; s. idg. *nõu</w:t>
        <w:noBreakHyphen/>
        <w:t>, Sb., V., Tod, Leiche, abquälen, zusammensinken, Pokorny 756?; idg. *neu</w:t>
        <w:noBreakHyphen/>
        <w:t xml:space="preserve"> (2), V., bewegen, stoßen, rücken, nicken, winken, Pokorny 767?; L.: Vr 408b</w:t>
      </w:r>
    </w:p>
    <w:p>
      <w:pPr>
        <w:pStyle w:val="Normal"/>
        <w:rPr/>
      </w:pPr>
      <w:r>
        <w:rPr>
          <w:rStyle w:val="Wrterbuchkopfzeile"/>
        </w:rPr>
        <w:t>neyt-a</w:t>
      </w:r>
      <w:r>
        <w:rPr>
          <w:rStyle w:val="WrterbuchStandard"/>
        </w:rPr>
        <w:t>, an., sw. V. (1): nhd. gebrauchen, benützen; ÜG.: lat. frui, recipere; Hw.: s. neyt-i, ney-z-la; vgl. ae. notian, afries. nêta; E.: germ. *nautjan, sw. V., nutzen, benutzen; s. idg. *neud</w:t>
        <w:noBreakHyphen/>
        <w:t>, V., greifen, ergreifen, nutzen, Pokorny 759?; L.: Vr 408b</w:t>
      </w:r>
    </w:p>
    <w:p>
      <w:pPr>
        <w:pStyle w:val="Normal"/>
        <w:rPr/>
      </w:pPr>
      <w:r>
        <w:rPr>
          <w:rStyle w:val="Wrterbuchkopfzeile"/>
        </w:rPr>
        <w:t>neyt-i</w:t>
      </w:r>
      <w:r>
        <w:rPr>
          <w:rStyle w:val="WrterbuchStandard"/>
        </w:rPr>
        <w:t>, an., N.: nhd. Nutzen, Ertrag, Genossenschaft; Hw.: s. neyt-a; E.: germ. *nauti</w:t>
        <w:noBreakHyphen/>
        <w:t>, *nautiz, st. M. (i), Nutzen; s. idg. *neud</w:t>
        <w:noBreakHyphen/>
        <w:t>?, V., greifen, nutzen, ergreifen, Pokorny 768?; L.: Vr 408b</w:t>
      </w:r>
    </w:p>
    <w:p>
      <w:pPr>
        <w:pStyle w:val="Normal"/>
        <w:rPr/>
      </w:pPr>
      <w:r>
        <w:rPr>
          <w:rStyle w:val="Wrterbuchkopfzeile"/>
        </w:rPr>
        <w:t>neyt-r</w:t>
      </w:r>
      <w:r>
        <w:rPr>
          <w:rStyle w:val="WrterbuchStandard"/>
        </w:rPr>
        <w:t>, an., Adj.: nhd. brauchbar, nützlich; Vw.: s. fÐ</w:t>
        <w:noBreakHyphen/>
        <w:t>; E.: germ. *nauti</w:t>
        <w:noBreakHyphen/>
        <w:t>, *nautiz, Adj., nützlich, hilfreich; s. idg. *neud</w:t>
        <w:noBreakHyphen/>
        <w:t>?, V., greifen, nutzen, ergreifen, Pokorny 768?; L.: Baetke 443</w:t>
      </w:r>
    </w:p>
    <w:p>
      <w:pPr>
        <w:pStyle w:val="Normal"/>
        <w:rPr/>
      </w:pPr>
      <w:r>
        <w:rPr>
          <w:rStyle w:val="Wrterbuchkopfzeile"/>
        </w:rPr>
        <w:t>ney-zl-a</w:t>
      </w:r>
      <w:r>
        <w:rPr>
          <w:rStyle w:val="WrterbuchStandard"/>
        </w:rPr>
        <w:t>, an., sw. F. (n): nhd. Benutzung; Hw.: s. neyt-a; (urn. *nautislæ)</w:t>
      </w:r>
    </w:p>
    <w:p>
      <w:pPr>
        <w:pStyle w:val="Normal"/>
        <w:rPr/>
      </w:pPr>
      <w:r>
        <w:rPr>
          <w:rStyle w:val="Wrterbuchkopfzeile"/>
        </w:rPr>
        <w:t>nezl-a</w:t>
      </w:r>
      <w:r>
        <w:rPr>
          <w:rStyle w:val="WrterbuchStandard"/>
        </w:rPr>
        <w:t>, an., sw. F. (n): nhd. Schlinge, Schleife; Hw.: s. net; L.: Vr 408b; (urn. *natislæn)</w:t>
      </w:r>
    </w:p>
    <w:p>
      <w:pPr>
        <w:pStyle w:val="Normal"/>
        <w:rPr/>
      </w:pPr>
      <w:r>
        <w:rPr>
          <w:rStyle w:val="Wrterbuchkopfzeile"/>
        </w:rPr>
        <w:t>nezza*</w:t>
      </w:r>
      <w:r>
        <w:rPr>
          <w:rStyle w:val="WrterbuchStandard"/>
          <w:b/>
        </w:rPr>
        <w:t xml:space="preserve"> 1 und häufiger?</w:t>
      </w:r>
      <w:r>
        <w:rPr>
          <w:rStyle w:val="WrterbuchStandard"/>
        </w:rPr>
        <w:t>, ahd., st. N. (ja?): nhd. Netz, Flechtwerk; ne. net (N.); ÜG.: lat. rete NGl; Hw.: vgl. as. *net?; Q.: N (1000), NGl; E.: s. nezzi; W.: s. mhd. netze, st. N., Netz; nhd. Netz, N., Netz, DW 13, 635</w:t>
      </w:r>
    </w:p>
    <w:p>
      <w:pPr>
        <w:pStyle w:val="Normal"/>
        <w:rPr/>
      </w:pPr>
      <w:r>
        <w:rPr>
          <w:rStyle w:val="Wrterbuchkopfzeile"/>
        </w:rPr>
        <w:t>nezze</w:t>
      </w:r>
      <w:r>
        <w:rPr>
          <w:rStyle w:val="WrterbuchStandard"/>
          <w:b/>
        </w:rPr>
        <w:t xml:space="preserve"> (2)</w:t>
      </w:r>
      <w:r>
        <w:rPr>
          <w:rStyle w:val="WrterbuchStandard"/>
        </w:rPr>
        <w:t>, mhd., st. N.: Vw.: s. netze</w:t>
      </w:r>
    </w:p>
    <w:p>
      <w:pPr>
        <w:pStyle w:val="Normal"/>
        <w:rPr/>
      </w:pPr>
      <w:r>
        <w:rPr>
          <w:rStyle w:val="Wrterbuchkopfzeile"/>
        </w:rPr>
        <w:t>nezze</w:t>
      </w:r>
      <w:r>
        <w:rPr>
          <w:rStyle w:val="WrterbuchStandard"/>
          <w:b/>
        </w:rPr>
        <w:t xml:space="preserve"> (1)</w:t>
      </w:r>
      <w:r>
        <w:rPr>
          <w:rStyle w:val="WrterbuchStandard"/>
        </w:rPr>
        <w:t>, nesse, mhd., st. F., sw. F.: nhd. Nässe, Feuchtigkeit; Hw.: s. netzen; Q.: Lei (F.), RWchr, HvBurg (st. F.), Trudp (vor 1150) (sw. F.) (FB nezze), Krone, WälGa; E.: ahd. nazzÆ 22, st. F. (Æ), Feuchtigkeit, Nässe, Wasser; germ. *natÆ</w:t>
        <w:noBreakHyphen/>
        <w:t>, *natÆn, sw. F. (n), Nässe; W.: nhd. Nässe, F., Nässe, Nasssein, nässende Feuchtigkeit, DW 13, 420; L.: Lexer 150b (nezze), Hennig (nezze)</w:t>
      </w:r>
    </w:p>
    <w:p>
      <w:pPr>
        <w:pStyle w:val="Normal"/>
        <w:rPr/>
      </w:pPr>
      <w:r>
        <w:rPr>
          <w:rStyle w:val="Wrterbuchkopfzeile"/>
        </w:rPr>
        <w:t>nezzede</w:t>
      </w:r>
      <w:r>
        <w:rPr>
          <w:rStyle w:val="WrterbuchStandard"/>
        </w:rPr>
        <w:t>, mhd., sw. F.: nhd. Nässe, Feuchtigkeit; Q.: AvaJG (1. Drittel 12. Jh.); E.: ahd. nazzida* 1, nezzida*, st. F. (æ), Flüssiges; germ. *natiþæ, *nateþæ, st. F. (æ), Nässe, Flüssigkeit; W.: vgl. nhd. Nässe, F., Nässe, Nasssein, nässende Feuchtigkeit, DW 13, 420; L.: Lexer 150b (nezzede)</w:t>
      </w:r>
    </w:p>
    <w:p>
      <w:pPr>
        <w:pStyle w:val="Normal"/>
        <w:rPr/>
      </w:pPr>
      <w:r>
        <w:rPr>
          <w:rStyle w:val="Wrterbuchkopfzeile"/>
        </w:rPr>
        <w:t>nezzel</w:t>
      </w:r>
      <w:r>
        <w:rPr>
          <w:rStyle w:val="WrterbuchStandard"/>
        </w:rPr>
        <w:t>, nesle, mhd., sw. F., st. F.: nhd. Nessel; Vw.: s. eiter-, haber-*, heiz-; Q.: Vät, SHort, BDan, Seuse, (st. F.) Ot (1301-1319), Cranc (FB nezzel), Greg (1186/90), KvWGS, Roseng, Trist; E.: s. ahd. nezzila 49, sw. F. (n), Nessel, Brennnessel; germ. *natilæn, F., Nessel; s. idg. *ned</w:t>
        <w:noBreakHyphen/>
        <w:t xml:space="preserve"> (1), V., drehen, knoten, knüpfen, Pokorny 759; W.: nhd. Nessel, F., Nessel, DW 13, 618; L.: Lexer 150b (nezzel), Hennig (nezel)</w:t>
      </w:r>
    </w:p>
    <w:p>
      <w:pPr>
        <w:pStyle w:val="Normal"/>
        <w:rPr/>
      </w:pPr>
      <w:r>
        <w:rPr>
          <w:rStyle w:val="Wrterbuchkopfzeile"/>
        </w:rPr>
        <w:t>nezzelbiz</w:t>
      </w:r>
      <w:r>
        <w:rPr>
          <w:rStyle w:val="WrterbuchStandard"/>
        </w:rPr>
        <w:t>, mhd., st. M.: nhd. Nesselbiss, Nesselbrennen; Q.: BdN (1348/50); E.: s. nezzel, biz; W.: nhd. (ält.) Nesselbiss, M., Nesselbiss, DW 13, 619 (Nesselbisz); L.: Lexer 150b (nezzelbiz), Hennig (nezzelbiz)</w:t>
      </w:r>
    </w:p>
    <w:p>
      <w:pPr>
        <w:pStyle w:val="Normal"/>
        <w:rPr/>
      </w:pPr>
      <w:r>
        <w:rPr>
          <w:rStyle w:val="Wrterbuchkopfzeile"/>
        </w:rPr>
        <w:t>nezzelen</w:t>
      </w:r>
      <w:r>
        <w:rPr>
          <w:rStyle w:val="WrterbuchStandard"/>
        </w:rPr>
        <w:t>, nezzeln, mhd., sw. V.: nhd. »nesseln«, wie eine Nessel brennen; W.: nhd. DW-; L.: Lexer 150b (nezzeln)</w:t>
      </w:r>
    </w:p>
    <w:p>
      <w:pPr>
        <w:pStyle w:val="Normal"/>
        <w:rPr/>
      </w:pPr>
      <w:r>
        <w:rPr>
          <w:rStyle w:val="Wrterbuchkopfzeile"/>
        </w:rPr>
        <w:t>nezzelflðch</w:t>
      </w:r>
      <w:r>
        <w:rPr>
          <w:rStyle w:val="WrterbuchStandard"/>
        </w:rPr>
        <w:t>, mhd., st. M.: nhd. »Nesselfluch«, Verfluchter; E.: s. nezzel, fluch; W.: nhd. DW-; L.: Hennig (nezzelflðch)</w:t>
      </w:r>
    </w:p>
    <w:p>
      <w:pPr>
        <w:pStyle w:val="Normal"/>
        <w:rPr/>
      </w:pPr>
      <w:r>
        <w:rPr>
          <w:rStyle w:val="Wrterbuchkopfzeile"/>
        </w:rPr>
        <w:t>nezzelkrðt</w:t>
      </w:r>
      <w:r>
        <w:rPr>
          <w:rStyle w:val="WrterbuchStandard"/>
        </w:rPr>
        <w:t>, mhd., st. N.: nhd. »Nesselkraut«, Nessel; Q.: Trist, Walth (1190-1229); E.: s. nezzel, krðt; W.: nhd. (ält.) Nesselkraut, N., Nesselkraut, DW 13, 620; L.: Lexer 150b (nezzelkrðt)</w:t>
      </w:r>
    </w:p>
    <w:p>
      <w:pPr>
        <w:pStyle w:val="Normal"/>
        <w:rPr/>
      </w:pPr>
      <w:r>
        <w:rPr>
          <w:rStyle w:val="Wrterbuchkopfzeile"/>
        </w:rPr>
        <w:t>nezzeln</w:t>
      </w:r>
      <w:r>
        <w:rPr>
          <w:rStyle w:val="WrterbuchStandard"/>
        </w:rPr>
        <w:t>, mhd., sw. V.: Vw.: s. nezzelen</w:t>
      </w:r>
    </w:p>
    <w:p>
      <w:pPr>
        <w:pStyle w:val="Normal"/>
        <w:rPr/>
      </w:pPr>
      <w:r>
        <w:rPr>
          <w:rStyle w:val="Wrterbuchkopfzeile"/>
        </w:rPr>
        <w:t>nezzelstil</w:t>
      </w:r>
      <w:r>
        <w:rPr>
          <w:rStyle w:val="WrterbuchStandard"/>
        </w:rPr>
        <w:t>, mhd., st. M.: nhd. Nesselstil; Q.: Teichn (1350-1365) (FB nezzelstil); E.: s. nezzel, stil; W.: nhd. DW-</w:t>
      </w:r>
    </w:p>
    <w:p>
      <w:pPr>
        <w:pStyle w:val="Normal"/>
        <w:rPr/>
      </w:pPr>
      <w:r>
        <w:rPr>
          <w:rStyle w:val="Wrterbuchkopfzeile"/>
        </w:rPr>
        <w:t>nezzelwurze</w:t>
      </w:r>
      <w:r>
        <w:rPr>
          <w:rStyle w:val="WrterbuchStandard"/>
          <w:b/>
        </w:rPr>
        <w:t xml:space="preserve"> 2</w:t>
      </w:r>
      <w:r>
        <w:rPr>
          <w:rStyle w:val="WrterbuchStandard"/>
        </w:rPr>
        <w:t>, mhd., sw. F., st. F.: nhd. »Nesselwurz«, große Brennnessel; ÜG.: lat. adionatos Gl, gelisia Gl; Q.: Gl (14. Jh.); E.: s. nezzel, wurze; W.: nhd. (ält.) Nesselwurz, F., Nesselwurz, DW 13, 621; L.: Glossenwörterbuch 437a (nezzelwurze)</w:t>
      </w:r>
    </w:p>
    <w:p>
      <w:pPr>
        <w:pStyle w:val="Normal"/>
        <w:rPr/>
      </w:pPr>
      <w:r>
        <w:rPr>
          <w:rStyle w:val="Wrterbuchkopfzeile"/>
        </w:rPr>
        <w:t>nezzen</w:t>
      </w:r>
      <w:r>
        <w:rPr>
          <w:rStyle w:val="WrterbuchStandard"/>
          <w:b/>
        </w:rPr>
        <w:t xml:space="preserve"> (1) 58</w:t>
      </w:r>
      <w:r>
        <w:rPr>
          <w:rStyle w:val="WrterbuchStandard"/>
        </w:rPr>
        <w:t>, ahd., sw. V. (1a): nhd. netzen, benetzen, feuchten, feucht werden, befeuchten, nass machen, in eine Flüssigkeit tauchen, tränken; ne. wet (V.), moisten; ÜG.: lat. alluere Gl, compluere N, Ðbrius (= ginezzit) Gl, imbuere Gl, inficere Gl, infundere Gl, inundare? Gl, irrigare Gl, lavare Gl, N, lavere Gl, mundare? Gl, perfundere Gl, N, perluere Gl, pluere N, rigare Gl, N, sudare Gl, tinguere Gl; Vw.: s. bi</w:t>
        <w:noBreakHyphen/>
        <w:t>, duruh</w:t>
        <w:noBreakHyphen/>
        <w:t>, gi</w:t>
        <w:noBreakHyphen/>
        <w:t>; Q.: BR (4. Viertel 8. Jh.), Gl, N, NGl, O, WH; E.: germ. *natjan, sw. V., nass machen, benetzen; W.: mhd. netzen, sw. V., netzen (tr.), benetzen (tr.), pissen (intr.); nhd. netzen, sw. V., netzen, nässen, DW 13, 640</w:t>
      </w:r>
    </w:p>
    <w:p>
      <w:pPr>
        <w:pStyle w:val="Normal"/>
        <w:rPr/>
      </w:pPr>
      <w:r>
        <w:rPr>
          <w:rStyle w:val="Wrterbuchkopfzeile"/>
        </w:rPr>
        <w:t>*nezzen</w:t>
      </w:r>
      <w:r>
        <w:rPr>
          <w:rStyle w:val="WrterbuchStandard"/>
          <w:b/>
        </w:rPr>
        <w:t xml:space="preserve"> (2)?</w:t>
      </w:r>
      <w:r>
        <w:rPr>
          <w:rStyle w:val="WrterbuchStandard"/>
        </w:rPr>
        <w:t>, ahd., sw. V. (1a): Vw.: s. bi</w:t>
        <w:noBreakHyphen/>
      </w:r>
    </w:p>
    <w:p>
      <w:pPr>
        <w:pStyle w:val="Normal"/>
        <w:rPr/>
      </w:pPr>
      <w:r>
        <w:rPr>
          <w:rStyle w:val="Wrterbuchkopfzeile"/>
        </w:rPr>
        <w:t>nezzi</w:t>
      </w:r>
      <w:r>
        <w:rPr>
          <w:rStyle w:val="WrterbuchStandard"/>
          <w:b/>
        </w:rPr>
        <w:t xml:space="preserve"> 49</w:t>
      </w:r>
      <w:r>
        <w:rPr>
          <w:rStyle w:val="WrterbuchStandard"/>
        </w:rPr>
        <w:t>, ahd., st. N. (ja): nhd. Netz, Flechtwerk; ne. net (N.); ÜG.: lat. (adeps) Gl, barsa? Gl, (intestina) Gl, laqueus N, macula Gl, (panthera) Gl, plaga (F.) (2) Gl, (renunculus) Gl, rete Gl, O, T, retiaculum Gl, N, reticulum Gl, sagena Gl, sinuosa? Gl, tendicula Gl; Vw.: s. fliog</w:t>
        <w:noBreakHyphen/>
        <w:t>, hõr</w:t>
        <w:noBreakHyphen/>
        <w:t>, kelh</w:t>
        <w:noBreakHyphen/>
        <w:t>, kleba</w:t>
        <w:noBreakHyphen/>
        <w:t>, muggi</w:t>
        <w:noBreakHyphen/>
        <w:t>, seo</w:t>
        <w:noBreakHyphen/>
        <w:t>, smero</w:t>
        <w:noBreakHyphen/>
        <w:t>, zugi</w:t>
        <w:noBreakHyphen/>
        <w:t>; Hw.: vgl. as. netti; Q.: Gl (Ende 8. Jh.), N, O, OT, T; I.: lat. beeinflusst?; E.: germ. *natja</w:t>
        <w:noBreakHyphen/>
        <w:t>, *natjam, st. N. (a), Netz; s. idg. *ned</w:t>
        <w:noBreakHyphen/>
        <w:t xml:space="preserve"> (1), V., drehen, knoten, knüpfen, Pokorny 759; W.: mhd. netze, st. N., Netz; nhd. Netz, N., Netz, DW 13, 635; Son.: Tglr Rb = großes Reichenauer Bibel-Glossar (Karlsruhe, Badische Landesbibliothek Aug. IC = XCIX) (Ende 8. Jh.)</w:t>
      </w:r>
    </w:p>
    <w:p>
      <w:pPr>
        <w:pStyle w:val="Normal"/>
        <w:rPr/>
      </w:pPr>
      <w:r>
        <w:rPr>
          <w:rStyle w:val="Wrterbuchkopfzeile"/>
        </w:rPr>
        <w:t>nezzida*</w:t>
      </w:r>
      <w:r>
        <w:rPr>
          <w:rStyle w:val="WrterbuchStandard"/>
        </w:rPr>
        <w:t>, ahd., st. F. (æ): Vw.: s. nazzida*</w:t>
      </w:r>
    </w:p>
    <w:p>
      <w:pPr>
        <w:pStyle w:val="Normal"/>
        <w:rPr/>
      </w:pPr>
      <w:r>
        <w:rPr>
          <w:rStyle w:val="Wrterbuchkopfzeile"/>
        </w:rPr>
        <w:t>nezzila</w:t>
      </w:r>
      <w:r>
        <w:rPr>
          <w:rStyle w:val="WrterbuchStandard"/>
          <w:b/>
        </w:rPr>
        <w:t xml:space="preserve"> 49</w:t>
      </w:r>
      <w:r>
        <w:rPr>
          <w:rStyle w:val="WrterbuchStandard"/>
        </w:rPr>
        <w:t>, ahd., sw. F. (n): nhd. Nessel, Brennnessel; ne. nettle (N.); ÜG.: lat. acalephe Gl, acantum? Gl, embanum? Gl, enibanum? Gl, urtica Gl, urtica maior Gl; Vw.: s. eittar</w:t>
        <w:noBreakHyphen/>
        <w:t>, græz</w:t>
        <w:noBreakHyphen/>
        <w:t>, habar</w:t>
        <w:noBreakHyphen/>
        <w:t>; Hw.: vgl. as. n’tila*; Q.: Gl (9. Jh.); E.: germ. *natilæ</w:t>
        <w:noBreakHyphen/>
        <w:t>, *natilæn, sw. F. (n), Nessel; s. idg. *ned</w:t>
        <w:noBreakHyphen/>
        <w:t xml:space="preserve"> (1), V., drehen, knoten, knüpfen, Pokorny 759; W.: s. mhd. nezzel, sw. F., Nessel; nhd. Nessel, F., Nessel, DW 13, 618</w:t>
      </w:r>
    </w:p>
    <w:p>
      <w:pPr>
        <w:pStyle w:val="Normal"/>
        <w:rPr/>
      </w:pPr>
      <w:r>
        <w:rPr>
          <w:rStyle w:val="Wrterbuchkopfzeile"/>
        </w:rPr>
        <w:t>nezzilÆ</w:t>
      </w:r>
      <w:r>
        <w:rPr>
          <w:rStyle w:val="WrterbuchStandard"/>
          <w:b/>
        </w:rPr>
        <w:t xml:space="preserve"> (2)</w:t>
      </w:r>
      <w:r>
        <w:rPr>
          <w:rStyle w:val="WrterbuchStandard"/>
        </w:rPr>
        <w:t>, ahd., st. N. (a)?: Vw.: s. nezzilÆn (2)</w:t>
      </w:r>
    </w:p>
    <w:p>
      <w:pPr>
        <w:pStyle w:val="Normal"/>
        <w:rPr/>
      </w:pPr>
      <w:r>
        <w:rPr>
          <w:rStyle w:val="Wrterbuchkopfzeile"/>
        </w:rPr>
        <w:t>nezzilÆ</w:t>
      </w:r>
      <w:r>
        <w:rPr>
          <w:rStyle w:val="WrterbuchStandard"/>
          <w:b/>
        </w:rPr>
        <w:t xml:space="preserve"> (1)</w:t>
      </w:r>
      <w:r>
        <w:rPr>
          <w:rStyle w:val="WrterbuchStandard"/>
        </w:rPr>
        <w:t>, ahd., st. N. (a): Vw.: s. nezzilÆn (1)</w:t>
      </w:r>
    </w:p>
    <w:p>
      <w:pPr>
        <w:pStyle w:val="Normal"/>
        <w:rPr/>
      </w:pPr>
      <w:r>
        <w:rPr>
          <w:rStyle w:val="Wrterbuchkopfzeile"/>
        </w:rPr>
        <w:t>nezzilÆn*</w:t>
      </w:r>
      <w:r>
        <w:rPr>
          <w:rStyle w:val="WrterbuchStandard"/>
          <w:b/>
        </w:rPr>
        <w:t xml:space="preserve"> (2) 1</w:t>
      </w:r>
      <w:r>
        <w:rPr>
          <w:rStyle w:val="WrterbuchStandard"/>
        </w:rPr>
        <w:t>, nezzilÆ*, ahd., st. N. (a)?: nhd. Brennnessel; ne. stinging</w:t>
        <w:noBreakHyphen/>
        <w:t>nettle; ÜG.: lat. acalephe Gl; Q.: Gl (12. Jh.); E.: s. nezzila</w:t>
      </w:r>
    </w:p>
    <w:p>
      <w:pPr>
        <w:pStyle w:val="Normal"/>
        <w:rPr/>
      </w:pPr>
      <w:r>
        <w:rPr>
          <w:rStyle w:val="Wrterbuchkopfzeile"/>
        </w:rPr>
        <w:t>nezzilÆn</w:t>
      </w:r>
      <w:r>
        <w:rPr>
          <w:rStyle w:val="WrterbuchStandard"/>
          <w:b/>
        </w:rPr>
        <w:t xml:space="preserve"> (1) 10</w:t>
      </w:r>
      <w:r>
        <w:rPr>
          <w:rStyle w:val="WrterbuchStandard"/>
        </w:rPr>
        <w:t>, nezzilÆ, ahd., st. N. (a): nhd. Netzlein, kleines Netz, Netzgewebe; ne. little net; ÜG.: lat. retiaculum Gl, reticulum Gl, (retinaculum) Gl; Hw.: vgl. as. netili*; Q.: Gl (Ende 8. Jh.); I.: Lüs. lat. reticulum?; E.: s. nezzi; W.: mhd. netzelÆn, st. N., kleines Netz; nhd. Netzlein, Netzel, N., »Netzlein«, kleines Netz, DW 13, 643; Son.: Tglr Rb = großes Reichenauer Bibel-Glossar (Karlsruhe, Badische Landesbibliothek Aug. IC = XCIX) (Ende 8. Jh.)</w:t>
      </w:r>
    </w:p>
    <w:p>
      <w:pPr>
        <w:pStyle w:val="Normal"/>
        <w:rPr/>
      </w:pPr>
      <w:r>
        <w:rPr>
          <w:rStyle w:val="Wrterbuchkopfzeile"/>
        </w:rPr>
        <w:t>nezzilsõmo*</w:t>
      </w:r>
      <w:r>
        <w:rPr>
          <w:rStyle w:val="WrterbuchStandard"/>
          <w:b/>
        </w:rPr>
        <w:t xml:space="preserve"> 6</w:t>
      </w:r>
      <w:r>
        <w:rPr>
          <w:rStyle w:val="WrterbuchStandard"/>
        </w:rPr>
        <w:t>, ahd., sw. M. (n): nhd. Nesselsamen; ne. nettle</w:t>
        <w:noBreakHyphen/>
        <w:t>seed; ÜG.: lat. acantum Gl, (ardevia) Gl; Q.: Gl (10. Jh.); I.: lat. beeinflusst?; E.: s. nezzila, sõmo; W.: nhd. Nesselsame, M., »Nesselsame«, Nesselsamen, DW 13, 620</w:t>
      </w:r>
    </w:p>
    <w:p>
      <w:pPr>
        <w:pStyle w:val="Normal"/>
        <w:rPr/>
      </w:pPr>
      <w:r>
        <w:rPr>
          <w:rStyle w:val="Wrterbuchkopfzeile"/>
        </w:rPr>
        <w:t>nezzilwurz*</w:t>
      </w:r>
      <w:r>
        <w:rPr>
          <w:rStyle w:val="WrterbuchStandard"/>
          <w:b/>
        </w:rPr>
        <w:t xml:space="preserve"> 5</w:t>
      </w:r>
      <w:r>
        <w:rPr>
          <w:rStyle w:val="WrterbuchStandard"/>
        </w:rPr>
        <w:t>, ahd.?, st. F. (i): nhd. »Nesselwurz«, Brennnessel, Frauenhaar?; ne. maidenhair?, stinging</w:t>
        <w:noBreakHyphen/>
        <w:t>nettle; ÜG.: lat. adianthos Gl, gelisia Gl; Q.: Gl (13. Jh.); I.: lat. beeinflusst?; E.: s. nezzila, wurz; W.: nhd. Nesselwurz, F., Nesselwurzel, DW 13, 621</w:t>
      </w:r>
    </w:p>
    <w:p>
      <w:pPr>
        <w:pStyle w:val="Normal"/>
        <w:rPr/>
      </w:pPr>
      <w:r>
        <w:rPr>
          <w:rStyle w:val="Wrterbuchkopfzeile"/>
        </w:rPr>
        <w:t>nezzismero</w:t>
      </w:r>
      <w:r>
        <w:rPr>
          <w:rStyle w:val="WrterbuchStandard"/>
          <w:b/>
        </w:rPr>
        <w:t xml:space="preserve"> 9</w:t>
      </w:r>
      <w:r>
        <w:rPr>
          <w:rStyle w:val="WrterbuchStandard"/>
        </w:rPr>
        <w:t>, ahd., st. N. (wa): nhd. »Netzfett«, Darmnetz, netzartiges Fettgewebe; ne. fat of the peritoneum, peritoneum; ÜG.: lat. (reticulum) Gl, reticulum iecoris Gl; Q.: Gl (11. Jh.); I.: Lüt. lat. reticulum?; E.: s. nezzi, smero</w:t>
      </w:r>
    </w:p>
    <w:p>
      <w:pPr>
        <w:pStyle w:val="Normal"/>
        <w:rPr/>
      </w:pPr>
      <w:r>
        <w:rPr>
          <w:rStyle w:val="Wrterbuchkopfzeile"/>
        </w:rPr>
        <w:t>nezziwurz*</w:t>
      </w:r>
      <w:r>
        <w:rPr>
          <w:rStyle w:val="WrterbuchStandard"/>
          <w:b/>
        </w:rPr>
        <w:t xml:space="preserve"> 11</w:t>
      </w:r>
      <w:r>
        <w:rPr>
          <w:rStyle w:val="WrterbuchStandard"/>
        </w:rPr>
        <w:t>, nessiwurz*, ahd., st. F. (i): nhd. Große Brennnessel; ne. stinging</w:t>
        <w:noBreakHyphen/>
        <w:t>nettle; ÜG.: lat. (elleborum) Gl, gelisia Gl, sprintilla Gl; Q.: Gl (11. Jh.); E.: s. nezzila, wurz</w:t>
      </w:r>
    </w:p>
    <w:p>
      <w:pPr>
        <w:pStyle w:val="Normal"/>
        <w:rPr/>
      </w:pPr>
      <w:r>
        <w:rPr>
          <w:rStyle w:val="Wrterbuchkopfzeile"/>
        </w:rPr>
        <w:t>*¤g</w:t>
        <w:noBreakHyphen/>
      </w:r>
      <w:r>
        <w:rPr>
          <w:rStyle w:val="WrterbuchStandard"/>
        </w:rPr>
        <w:t>, idg., V.: Vw.: s. *eng</w:t>
        <w:noBreakHyphen/>
      </w:r>
    </w:p>
    <w:p>
      <w:pPr>
        <w:pStyle w:val="Normal"/>
        <w:rPr/>
      </w:pPr>
      <w:r>
        <w:rPr>
          <w:rStyle w:val="Wrterbuchkopfzeile"/>
        </w:rPr>
        <w:t>*¤gÝ›n</w:t>
      </w:r>
      <w:r>
        <w:rPr>
          <w:rStyle w:val="WrterbuchStandard"/>
        </w:rPr>
        <w:t>, idg., Sb.: Vw.: s. *engÝ</w:t>
        <w:noBreakHyphen/>
      </w:r>
    </w:p>
    <w:p>
      <w:pPr>
        <w:pStyle w:val="Normal"/>
        <w:rPr/>
      </w:pPr>
      <w:r>
        <w:rPr>
          <w:rStyle w:val="Wrterbuchkopfzeile"/>
        </w:rPr>
        <w:t>*¤gÝen</w:t>
        <w:noBreakHyphen/>
      </w:r>
      <w:r>
        <w:rPr>
          <w:rStyle w:val="WrterbuchStandard"/>
        </w:rPr>
        <w:t>, idg., Sb.: Vw.: s. *ongÝen</w:t>
        <w:noBreakHyphen/>
      </w:r>
    </w:p>
    <w:p>
      <w:pPr>
        <w:pStyle w:val="Normal"/>
        <w:rPr/>
      </w:pPr>
      <w:r>
        <w:rPr>
          <w:rStyle w:val="Wrterbuchkopfzeile"/>
        </w:rPr>
        <w:t>*ni-</w:t>
      </w:r>
      <w:r>
        <w:rPr>
          <w:rStyle w:val="WrterbuchStandard"/>
        </w:rPr>
        <w:t>, *nei- (3), idg., Präp., Adj.: nhd. in, nieder; ne. in (Präp.), below; RB.: Pokorny 312; Hw.: s. *en (1), *neid- (1), *ner- (2) (?); E.: s. *en (1); W.: s. gr. Ôneidoj (óneidos), M., Tadel, Beschimpfung, Vorwurf; W.: s. gr. Ñneid…zein (oneidízein), V., tadeln, schmähen, Vorwürfe machen; W.: s. germ. *niþai, Adv., nieder, unter; ae. neo-þ-an, Adv., nieder, herab, hinab; W.: s. germ. *niþai, Adv., nieder, unter; vgl. ae. ni-þ, N., Abgrund; W.: s. germ. *niþai, Adv., nieder, unter; afries. ni-th-a* 1 und häufiger?, ne-th-a, Adv., herab, hinab; W.: s. germ. *niþai, Adv., nieder, unter; ahd. nida (1) 2, Präp., unter; s. nhd. (dial.) nieder, Präp., unterhalb, DW 13, 748; W.: s. germ. *niþra, Adv., nieder; an. ni-Œ-r (2), Adv., nieder, abwärts; W.: s. germ. *niþra, Adv., nieder; ae. ni-þer, ne-þer, neo-þer, nio-þer, ny-þer, Adv., unten; W.: s. germ. *niþra, Adv., nieder; afries. ni-ther 1 und häufiger?, ne-ther, ne-thr-e, Präf., nieder</w:t>
        <w:noBreakHyphen/>
        <w:t>; W.: s. germ. *niþra, Adv., nieder; afries. ni-ther-a 15, ni-ther-e, ne-ther-a, ne-ther-e, ne-der-a, ne-der-e, Adj., niedere, untere; W.: s. germ. *niþra, Adv., nieder; anfrk. ni-th-er-, Präf., nieder...; W.: s. germ. *niþra, Adv., nieder; as. ni</w:t>
        <w:noBreakHyphen/>
        <w:t>th</w:t>
        <w:noBreakHyphen/>
        <w:t>ar 6, ni-th-er, Adv., Suff., herab, nieder; W.: s. germ. *niþra, Adv., nieder; ahd. nidar 43, Präp., Adv., Präf., unter, nieder, abwärts; mhd. nider, Adv., hinab, hinun</w:t>
        <w:softHyphen/>
        <w:t>ter, herunter; nhd. nieder, Adv., Präp. (ält.-dial.), hinunter, abwärts, DW 13, 743; W.: vgl. germ. *niþanæ, Adv., von unten; an. ne-Œan, Adv., von unten her; W.: vgl. germ. *niþanæ, Adv., von unten; ae. ni-þan, Adv., nieden, unten, von unten; W.: vgl. germ. *niþanæ, Adv., von unten; anfrk. ni-than-a 3, Adv., unten; W.: vgl. germ. *niþanæ, Adv., von unten; as. ni</w:t>
        <w:noBreakHyphen/>
        <w:t>th</w:t>
        <w:noBreakHyphen/>
        <w:t>ana 1, Adv., von unten; W.: vgl. germ. *niþano, Adv., von unten; ahd. nidana 4, Adv., unten, unterhalb; nhd. nieden, Adv., Präp., »nieden«, DW 13, 742; W.: s. germ. *nÆþjan, sw. V., neiden, beneiden, missgönnen; ahd. nÆden* 1, sw. V. (1a), hassen; mhd. nÆden, st. V., sw. V., has</w:t>
        <w:softHyphen/>
        <w:t>sen; nhd. neiden, sw. V., »neiden«, mit Hass ver</w:t>
        <w:softHyphen/>
        <w:t>folgen, Neid empfinden, DW 13, 554; W.: vgl. germ. *nÆþjan, sw. V., neiden, beneiden, missgönnen; an. nÆ-Œ-a, sw. V. (1), schmähen; W.: vgl. germ. *nÆþa</w:t>
        <w:noBreakHyphen/>
        <w:t>, *nÆþaz, st. M. (a), Eifer, Neid, Hass, Feindseligkeit; ae. nÆ-þ, st. M. (a), Streit, Feindschaft, Angriff, Krieg, Hass; W.: vgl. germ. *nÆþa</w:t>
        <w:noBreakHyphen/>
        <w:t>, *nÆþaz, st. M. (a), Eifer, Neid, Hass, Feindseligkeit; afries. nÆ-th 3, st. M. (a), Neid, Hass; W.: vgl. germ. *nÆþa</w:t>
        <w:noBreakHyphen/>
        <w:t>, *nÆþaz, st. M. (a), Eifer, Neid, Hass, Feindseligkeit; anfrk. nÆ-th* 2, st. M. (a), st. F.?, Feindschaft, Missgunst; W.: vgl. germ. *nÆþa</w:t>
        <w:noBreakHyphen/>
        <w:t>, *nÆþam, st. N. (a), Eifer, Neid, Hass, Feindseligkeit; got. nei-þ* 7, st. N. (a), Neid; W.: s. germ. *nÆþa</w:t>
        <w:noBreakHyphen/>
        <w:t>, *nÆþam, st. N. (a), Eifer, Neid, Hass, Feindseligkeit; an. nÆ</w:t>
        <w:noBreakHyphen/>
        <w:t>Œ, st. N. (a), Schmähung, Verhöhnung; W.: vgl. germ. *nÆþa</w:t>
        <w:noBreakHyphen/>
        <w:t>, *nÆþam, st. N. (a), Eifer, Neid, Hass, Feindseligkeit; afries. nÐ-th, Sb., Eifer, Sorgfalt; W.: vgl. germ. *nÆþa</w:t>
        <w:noBreakHyphen/>
        <w:t>, *nÆþam, st. N. (a), Eifer, Neid, Hass, Feindseligkeit; as. nÆ</w:t>
        <w:noBreakHyphen/>
        <w:t>th* 15, st. M. (a), Eifer, Anstrengung, Hass, Neid, Verfolgung; W.: vgl. germ. *nÆþa</w:t>
        <w:noBreakHyphen/>
        <w:t>, *nÆþam, st. N. (a), Eifer, Neid, Hass, Feindseligkeit; ahd. nÆd 42, st. M. (a), Feindschaft, Hass, Zorn; mhd. nÆt, st. M., Groll, Eifersucht, Miss</w:t>
        <w:softHyphen/>
        <w:t>gunst, Neid; nhd. Neid, M., Hass, Neid, DW 13, 550</w:t>
      </w:r>
    </w:p>
    <w:p>
      <w:pPr>
        <w:pStyle w:val="Normal"/>
        <w:rPr/>
      </w:pPr>
      <w:r>
        <w:rPr>
          <w:rStyle w:val="Wrterbuchkopfzeile"/>
        </w:rPr>
        <w:t>ni</w:t>
      </w:r>
      <w:r>
        <w:rPr>
          <w:rStyle w:val="WrterbuchStandard"/>
          <w:b/>
        </w:rPr>
        <w:t xml:space="preserve"> wi-t</w:t>
        <w:noBreakHyphen/>
        <w:t>an*</w:t>
      </w:r>
      <w:r>
        <w:rPr>
          <w:rStyle w:val="WrterbuchStandard"/>
        </w:rPr>
        <w:t>, ae., V.: Vw.: s. ny-t</w:t>
        <w:noBreakHyphen/>
        <w:t>an</w:t>
      </w:r>
    </w:p>
    <w:p>
      <w:pPr>
        <w:pStyle w:val="Normal"/>
        <w:rPr/>
      </w:pPr>
      <w:r>
        <w:rPr>
          <w:rStyle w:val="Wrterbuchkopfzeile"/>
        </w:rPr>
        <w:t>ni</w:t>
      </w:r>
      <w:r>
        <w:rPr>
          <w:rStyle w:val="WrterbuchStandard"/>
          <w:b/>
        </w:rPr>
        <w:t xml:space="preserve"> wi-t</w:t>
        <w:noBreakHyphen/>
        <w:t>en-d-e*</w:t>
      </w:r>
      <w:r>
        <w:rPr>
          <w:rStyle w:val="WrterbuchStandard"/>
        </w:rPr>
        <w:t>, ae., Adv.: Vw.: s. ny-t-en-d</w:t>
        <w:noBreakHyphen/>
        <w:t>e</w:t>
      </w:r>
    </w:p>
    <w:p>
      <w:pPr>
        <w:pStyle w:val="Normal"/>
        <w:rPr/>
      </w:pPr>
      <w:r>
        <w:rPr>
          <w:rStyle w:val="Wrterbuchkopfzeile"/>
        </w:rPr>
        <w:t>ni</w:t>
      </w:r>
      <w:r>
        <w:rPr>
          <w:rStyle w:val="WrterbuchStandard"/>
          <w:b/>
        </w:rPr>
        <w:t xml:space="preserve"> wo-l-d-e*</w:t>
      </w:r>
      <w:r>
        <w:rPr>
          <w:rStyle w:val="WrterbuchStandard"/>
        </w:rPr>
        <w:t>, ae., V.: Vw.: s. n</w:t>
        <w:noBreakHyphen/>
        <w:t>o</w:t>
        <w:noBreakHyphen/>
        <w:t>l-d</w:t>
        <w:noBreakHyphen/>
        <w:t>e</w:t>
      </w:r>
    </w:p>
    <w:p>
      <w:pPr>
        <w:pStyle w:val="Normal"/>
        <w:rPr/>
      </w:pPr>
      <w:r>
        <w:rPr>
          <w:rStyle w:val="Wrterbuchkopfzeile"/>
        </w:rPr>
        <w:t>ni</w:t>
      </w:r>
      <w:r>
        <w:rPr>
          <w:rStyle w:val="WrterbuchStandard"/>
        </w:rPr>
        <w:t>, afries., Adv.: Vw.: s. ne</w:t>
      </w:r>
    </w:p>
    <w:p>
      <w:pPr>
        <w:pStyle w:val="Normal"/>
        <w:rPr/>
      </w:pPr>
      <w:r>
        <w:rPr>
          <w:rStyle w:val="Wrterbuchkopfzeile"/>
        </w:rPr>
        <w:t>ni</w:t>
      </w:r>
      <w:r>
        <w:rPr>
          <w:rStyle w:val="WrterbuchStandard"/>
          <w:b/>
        </w:rPr>
        <w:t xml:space="preserve"> 4555</w:t>
      </w:r>
      <w:r>
        <w:rPr>
          <w:rStyle w:val="WrterbuchStandard"/>
        </w:rPr>
        <w:t>, ne, ahd., Konj., Negationspartikel: nhd. nein, nicht, dass nicht, und nicht, aber nicht, es sei denn dass, wenn nicht, damit nicht, dass; ne. no, not, if not, that (Konj.); ÜG.: lat. (minime) N, ne (2) APs, B, FP, Gl, GP, I, MF, MH, N, NGl, O, PG, T, WH, WK, nec Gl, I, N, NGl, O, T, WH, necdum (= noh ... ni) I, (necnon) Gl, (negare) O, nemo (= ni ioman) I, O, nemo (= ni man) O, nemo (= nioman) B, Gl, MF, MH, N, NGl, T, W, nequaquam (= nio in altare) T, neque B, E, Gl, I, MF, MNPs, N, NGl, O, T, WH, nequire (= ni mugan) OG, nescire (= ni kunnan) OG, nescire (= ni wizzan) Gl, N, NGl, nihil (= niowiht) Gl, I, MF, N, NGl, O, PG, T, WH, (nimirum) Gl, nisi Gl, N, NGl, O, T, WH, nolle (= ni kiosan) PT=T, nolle (= ni wellen) B, Gl, MF, MNPs, N, NGl, O, OG, PG, RhC, T, PT=T, TC, WH, non APs, B, Ch, Gl, I, KG, LB, LF, MF, MH, MNPs, N, NGl, O, PG, Ph, T, WH, WK, nondum (= noh ni) Gl, I, N, NGl, O, T, nonne (= inu ni) APs, Gl, N, O, T, nullatenus (= einÆg wis ni) MF, nullus (= nioman) Gl, I, MF, N, O, numquam (= inu ni) Gl, MF, N, NGl, T, numquid Ch, numquid (= inu ni) T, numquid (= ja ni) O, (si) I; Hw.: vgl. anfrk. ne, as. ne; Q.: AB, APs, B, BB, BG, BR, Ch, DH, E, FB, FP, G, GA, GB, Gl (765), GP, GSp, Hi (1. Hälfte 8. Jh.?, 8. Jh.), I, JB, KG, L, LB, LF, LN (?), LS, M, MB, MF, MH, MNPs, MNPsA, N, NGl, O, OG, OT, PfB, PG, Ph, Psb, PT, RB, RhC, SG, StE, T, TC, TSp, W, WB, WH, WK, WS; E.: germ. *ne, Negationspartikel, Adv., nicht; germ. *ni, Konj., dass nicht, nicht; idg. *nÁ (1), Konj., Negationspartikel, nicht, Pokorny 757; W.: s. mhd. ne, Negationspartikel, nicht; R.: ni diu min: nhd. nichtsdestoweniger, nicht minder; ne. nevertheless; R.: ni des diu min: nhd. nichtsdestoweniger, nicht minder; ne. nevertheless; R.: inu ni: nhd. etwa nicht; ne. not; ÜG.: lat. nonne APs, Gl, N, O, T, numquam Gl, MF, N, NGl, T, numquid T; R.: ni ... boraweigiro: nhd. überhaupt nicht; ne. not at all; R.: ni ... io: nhd. niemals; ne. at no time; R.: jð ni: nhd. nicht mehr; ne. not; R.: ni jð: nhd. nicht mehr; ne. not any more; R.: ni ... na: nhd. nicht, etwa nicht, ja nicht, doch nicht; ne. not any more; R.: nalles ... ni: nhd. es sei denn dass; ne. unless; R.: niowiht ... ni: nhd. wenn nur nicht; ne. if only not; R.: ni ... noh: nhd. weder ... noch; ne. neither ... nor; R.: non ni ... ni: nhd. weder ... noch; ne. neither ... nor; R.: ni ... noh ni: nhd. weder ... noch; ne. neither ... nor; R.: noh ni ... noh ni: nhd. weder ... noch; ne. neither ... nor; R.: ni ... noh: nhd. nicht einmal; ne. not even; R.: noh ... ni: nhd. nicht einmal; ne. not even; R.: noh ... ni: nhd. etwa; R.: noh sõr ... ni: nhd. noch nicht einmal; ne. not even; R.: ni sÆ: nhd. es sei denn, wenn nicht, sofern nicht, außer, außer dass, ausgenommen, nur; ne. unless; R.: ni troffen: nhd. überhaupt nichts; ne. nothing at all; Son.: Tgl01 = Sankt Pauler Lukasglossen (Sankt Paul, Stiftsarchiv 1/8) (4. Viertel 8. Jh.), Tgl02 = Freisinger Moralia-Glossen (München, Bayerische Staatsbibliothek Clm 6300), Tgl04 = Tegernseer Cura-Glossen (München, Bayerische Staatsbibliothek Clm 18550a), Tgl05 = Würzburger Homiliar (Würzburg, Universitätsbibliothek M. p. th. f. 28), Tgl07a = Fuldaer Isidor- und Basilius-Glossen (Basel, Öffentliche Bibliothek der Universität F. III. 15c), Tgl10 = Glossen im Maihinger Evangeliar (Augsburg, Universitätsbibliothek Cod. I. 2. 4° 2), Tglr Rb = großes Reichenauer Bibel-Glossar (Karlsruhe, Badische Landesbibliothek Aug. IC = XCIX), Tglr St. Gallener Homillienglossar</w:t>
      </w:r>
    </w:p>
    <w:p>
      <w:pPr>
        <w:pStyle w:val="Normal"/>
        <w:rPr/>
      </w:pPr>
      <w:r>
        <w:rPr>
          <w:rStyle w:val="Wrterbuchkopfzeile"/>
        </w:rPr>
        <w:t>ni</w:t>
      </w:r>
      <w:r>
        <w:rPr>
          <w:rStyle w:val="WrterbuchStandard"/>
        </w:rPr>
        <w:t>, an., Adv.: nhd. nein; Hw.: s. ne, nei, nÆt-a (1); L.: Vr 408b</w:t>
      </w:r>
    </w:p>
    <w:p>
      <w:pPr>
        <w:pStyle w:val="Normal"/>
        <w:rPr/>
      </w:pPr>
      <w:r>
        <w:rPr>
          <w:rStyle w:val="Wrterbuchkopfzeile"/>
        </w:rPr>
        <w:t>ni</w:t>
      </w:r>
      <w:r>
        <w:rPr>
          <w:rStyle w:val="WrterbuchStandard"/>
          <w:b/>
        </w:rPr>
        <w:t xml:space="preserve"> is*</w:t>
      </w:r>
      <w:r>
        <w:rPr>
          <w:rStyle w:val="WrterbuchStandard"/>
        </w:rPr>
        <w:t>, ae., V. (3. Pers. Sg. Präs. Akt. Ind.): Vw.: s. n</w:t>
        <w:noBreakHyphen/>
        <w:t>is</w:t>
      </w:r>
    </w:p>
    <w:p>
      <w:pPr>
        <w:pStyle w:val="Normal"/>
        <w:rPr/>
      </w:pPr>
      <w:r>
        <w:rPr>
          <w:rStyle w:val="Wrterbuchkopfzeile"/>
        </w:rPr>
        <w:t>ni</w:t>
      </w:r>
      <w:r>
        <w:rPr>
          <w:rStyle w:val="WrterbuchStandard"/>
        </w:rPr>
        <w:t>, mhd., Neg.-Part.: Vw.: s. ne</w:t>
      </w:r>
    </w:p>
    <w:p>
      <w:pPr>
        <w:pStyle w:val="Normal"/>
        <w:rPr/>
      </w:pPr>
      <w:r>
        <w:rPr>
          <w:rStyle w:val="Wrterbuchkopfzeile"/>
        </w:rPr>
        <w:t>ni</w:t>
      </w:r>
      <w:r>
        <w:rPr>
          <w:rStyle w:val="WrterbuchStandard"/>
          <w:b/>
        </w:rPr>
        <w:t xml:space="preserve"> wi-l-e*</w:t>
      </w:r>
      <w:r>
        <w:rPr>
          <w:rStyle w:val="WrterbuchStandard"/>
        </w:rPr>
        <w:t>, ae., V. (1. Pers. Sg. Präs. Akt. Ind.): Vw.: s. ne-le</w:t>
      </w:r>
    </w:p>
    <w:p>
      <w:pPr>
        <w:pStyle w:val="Normal"/>
        <w:rPr/>
      </w:pPr>
      <w:r>
        <w:rPr>
          <w:rStyle w:val="Wrterbuchkopfzeile"/>
        </w:rPr>
        <w:t>ni</w:t>
        <w:noBreakHyphen/>
      </w:r>
      <w:r>
        <w:rPr>
          <w:rStyle w:val="WrterbuchStandard"/>
        </w:rPr>
        <w:t>, ae., Präf.: nhd. nicht; Hw.: s. n</w:t>
        <w:noBreakHyphen/>
        <w:t>; E.: germ. *ne, Negationspartikel, Adv., nicht; germ. *ni, Konj., dass nicht, nicht; idg. *nÁ (1), Konj., Negationspartikel, nicht, Pokorny 757; L.: Hh 235</w:t>
      </w:r>
    </w:p>
    <w:p>
      <w:pPr>
        <w:pStyle w:val="Normal"/>
        <w:rPr/>
      </w:pPr>
      <w:r>
        <w:rPr>
          <w:rStyle w:val="Wrterbuchkopfzeile"/>
        </w:rPr>
        <w:t>ni</w:t>
      </w:r>
      <w:r>
        <w:rPr>
          <w:rStyle w:val="WrterbuchStandard"/>
          <w:b/>
        </w:rPr>
        <w:t xml:space="preserve"> ear-t*</w:t>
      </w:r>
      <w:r>
        <w:rPr>
          <w:rStyle w:val="WrterbuchStandard"/>
        </w:rPr>
        <w:t>, ae., anom. V. (2. Pers. Sg. Präs. Akt. Ind.): Vw.: s. n-ear</w:t>
        <w:noBreakHyphen/>
        <w:t>t</w:t>
      </w:r>
    </w:p>
    <w:p>
      <w:pPr>
        <w:pStyle w:val="Normal"/>
        <w:rPr/>
      </w:pPr>
      <w:r>
        <w:rPr>
          <w:rStyle w:val="Wrterbuchkopfzeile"/>
        </w:rPr>
        <w:t>ni</w:t>
      </w:r>
      <w:r>
        <w:rPr>
          <w:rStyle w:val="WrterbuchStandard"/>
          <w:b/>
        </w:rPr>
        <w:t xml:space="preserve"> wÚ-r-e*</w:t>
      </w:r>
      <w:r>
        <w:rPr>
          <w:rStyle w:val="WrterbuchStandard"/>
        </w:rPr>
        <w:t>, ae., V.: Vw.: s. n</w:t>
        <w:noBreakHyphen/>
        <w:t>Ú-r-e</w:t>
      </w:r>
    </w:p>
    <w:p>
      <w:pPr>
        <w:pStyle w:val="Normal"/>
        <w:rPr/>
      </w:pPr>
      <w:r>
        <w:rPr>
          <w:rStyle w:val="Wrterbuchkopfzeile"/>
        </w:rPr>
        <w:t>ni</w:t>
      </w:r>
      <w:r>
        <w:rPr>
          <w:rStyle w:val="WrterbuchStandard"/>
          <w:b/>
        </w:rPr>
        <w:t xml:space="preserve"> (2)</w:t>
      </w:r>
      <w:r>
        <w:rPr>
          <w:rStyle w:val="WrterbuchStandard"/>
        </w:rPr>
        <w:t>, ae., Konj.: Vw.: s. ne (2)</w:t>
      </w:r>
    </w:p>
    <w:p>
      <w:pPr>
        <w:pStyle w:val="Normal"/>
        <w:rPr/>
      </w:pPr>
      <w:r>
        <w:rPr>
          <w:rStyle w:val="Wrterbuchkopfzeile"/>
        </w:rPr>
        <w:t>ni</w:t>
      </w:r>
      <w:r>
        <w:rPr>
          <w:rStyle w:val="WrterbuchStandard"/>
        </w:rPr>
        <w:t>, mnd.?, Adv.: Vw.: s. nicht (1); L.: Lü 247a (ni)</w:t>
      </w:r>
    </w:p>
    <w:p>
      <w:pPr>
        <w:pStyle w:val="Normal"/>
        <w:rPr/>
      </w:pPr>
      <w:r>
        <w:rPr>
          <w:rStyle w:val="Wrterbuchkopfzeile"/>
        </w:rPr>
        <w:t>ni</w:t>
      </w:r>
      <w:r>
        <w:rPr>
          <w:rStyle w:val="WrterbuchStandard"/>
          <w:b/>
        </w:rPr>
        <w:t xml:space="preserve"> 1302=1300</w:t>
      </w:r>
      <w:r>
        <w:rPr>
          <w:rStyle w:val="WrterbuchStandard"/>
        </w:rPr>
        <w:t>, got., Partik., (Krause, Handbuch des Gotischen 55 Anm. 3, 197,2): nhd. nicht; ne. not, neither, nor, no; ÜG.: gr. ¢gnoe‹n (= ni fraþjan), ¥macoj (= ni sakuls), ¢piste‹n (= ni galaubjan), ¢fil£rguroj (= ni faihufriks), m», mhdšn (= ni waihtai), oÙ, oÙdšn (= ni waihtai), oÙc Óti (= ni þatei), oÜpw (= ni nauh), oÜpw (= ni nauhþan), oÜpw (= ni nauhþanuh); ÜE.: lat. ignorare (= ni fraþjan), ne, necdum (= ni nauh), nihil (= ni waiht), non, nondum (= ni nauh), nondum (= ni nauhþanuh), in nullo; Q.: Bi (340-380), Sk; E.: germ. *ni, Negationspartikel, dass nicht, nicht; idg. *nÁ (1), *nÐ, *nei, *¤-, Konj., Negationspartik., nicht, Pokorny 756, Lehmann N18; R.: ni faihufriks: nhd. nicht habsüchtig; ne. not money-covetous; ÜG.: gr. ¢fil£rguroj; ÜE.: lat. non cupidus; 1Tm 3,3 A3 B3; R.: ni fraþjan: nhd. nicht verstehen; ne. not understand; ÜG.: gr. ¢gnoe‹n; ÜE.: lat. ignorare; Luk 9,45 CA2; Mrk 9,32 CA; R.: ni galaubjan: nhd. nicht glauben; ne. not believe; ÜG.: gr. ¢piste‹n; ÜE.: lat. non credere; 2Tm 2,13 B2; R.: ni nauh: nhd. noch nicht; ne. not yet; ÜG.: gr. oÜpw; ÜE.: lat. nondum, necdum; Mrk 4,40 CA; Mrk 8,17 CA; Mrk 8,21 CA; Mrk 11,2 CA; Joh 7,6 CA; Joh 7,8 CA2; Joh 8,57 CA; R.: ni nauhþan: nhd. noch nicht; ne. not yet; ÜG.: gr. oÜpw; ÜE.: lat. non; Joh 6,17 CA; Luk 1,15 CA; R.: ni nauhþanuh: nhd. noch nicht; ne. not yet; ÜG.: gr. oÜpw; ÜE.: lat. nondum; Joh 7,30 CA; Joh 7,39 CA2; Joh 8,20 CA; Joh 11,30 CA2; Sk 3,2 E; Rom 9,11 A; R.: ni ... ni: nhd. weder ... noch; ne. neither ... nor; ÜG.: gr. oÙk ... oÙk, oÜte ... oÜte, oÙk ... oÜte, m» ... mhdš, mhdš ... mhdš; ÜE.: lat. non ... non, neque ... neque, non ... neque; z. B. Luk 20,35 CA2; Rom 9,16 A2; 1Kr 12,15 A2; R.: ni sakuls: nhd. Nichtstreitsüchtiger; ne. peaceable (M.); ÜG.: gr. ¥macoj; ÜE.: lat. non litigiosus; 1Tm 3,3 A B; R.: ni þatain ... ak jah: nhd. nicht nur ... sondern auch; ne. not only ... but also; ÜG.: gr. oÙ mÒnon ... ¢ll¦ ka…; ÜE.: lat. non solum ... sed et; 1Tm 5,13 A A (ganz kursiv); R.: ni þatainei ... ak jah: nhd. nicht nur ... sondern auch; ne. not only ... but also; ÜG.: gr. oÙ mÒnon ... ¢ll¦ ka…; ÜE.: lat. non solum ... sed etiam; z. B. Rom 9,24 A; R.: ni þatei: nhd. nicht dass; ne. not that; ÜG.: gr. oÙc Óti; ÜE.: lat. non quia; z. B. Joh 6,46 CA; 1Kr 10,20 A A (ganz in eckigen Klammern); Php 3,12 A B; 2Th 3,9 A2 B2; R.: ni þÐ haldis: nhd. keineswegs, nicht umso mehr; ne. not any the more; Sk 3,22 Enb; R.: ni waiht: nhd. nichts; ne. naught, nothing; ÜG.: gr. mhdšn, oÙdšn; ÜE.: lat. nihil; z. B. Mat 10,26 CA; Mat 27,19 CA; Rom 8,1 CA; R.: ni waihtai: nhd. in nichts, durchaus nicht; ne. not at all, in nothing; ÜG.: gr. mhdšn, oÙdšn; ÜE.: lat. in nullo; z. B. Mrk 9,29 CA; B.: jan-ni Mat 25,42 C2; Mat 25,43 C3; Mat 25,44 C; Luk 7,32 CA; 1Kr 10,20 A; 1Kr 14,21 A; 1Kr 15,34 A; 2Kr 3,13 A; 2Kr 5,12 A; 2Kr 9,5 A; 2Kr 12,14 A; 2Kr 12,21 A; 2Kr 13,10 A; Gal 4,18 A; Php 3,3 A; 2Th 3,15 A; 1Tm 6,3 A; 2Tm 3,7 A; Sk 1,12 Enb; jaþ-ni 2Kr 8,5 A; miþ-ni-qam Joh 6,22 CA; ni Mat 5,17 CA2; Mat 5,18 CA; Mat 5,20 CA; Mat 5,21 CA; Mat 5,26 CA; Mat 5,27 CA; Mat 5,29 CA; Mat 5,30 CA; Mat 5,33 CA; Mat 5,34 CA2; Mat 5,36 CA; Mat 5,39 CA; Mat 5,42 CA; Mat 6,1 CA2; Mat 6,2 CA; Mat 6,3 CA; Mat 6,5 CA; Mat 6,7 CA; Mat 6,8 CA; Mat 6,13 CA; Mat 6,15 CA2; Mat 6,16 CA; Mat 6,18 CA; Mat 6,19 CA; Mat 6,20 CA; Mat 6,24 CA2; Mat 6,25 CA; Mat 6,26 CA; Mat 6,31 CA; Mat 7,18 CA; Mat 7,19 CA; Mat 7,21 CA; Mat 7,23 CA; Mat 7,25 CA; Mat 7,26 CA; Mat 7,29 CA; Mat 8,4 CA; Mat 8,8 CA; Mat 8,10 CA; Mat 8,20 CA; Mat 8,28 CA; Mat 9,12 CA; Mat 9,13 CA; Mat 9,14 CA; Mat 9,16 CA; Mat 9,24 CA; Mat 9,30 CA; Mat 9,33 CA; Mat 9,36 CA; Mat 10,23 CA; Mat 10,26 CA4; Mat 10,28 CA2; Mat 10,29 CA; Mat 10,31 CA; Mat 10,34 CA; Mat 10,38 CA; Mat 10,42 CA; Mat 11,6 CA; Mat 11,11 CA; Mat 11,17 CA2; Mat 11,20 CA (ganz kursiv); Mat 25,45 C2; Mat 26,70 C; Mat 26,72 CA C; Mat 26,74 CA C; Mat 27,6 CA; Mat 27,12 CA; Mat 27,14 CA2; Mat 27,19 CA; Joh 5,47 CA; Joh 6,7 CA; Joh 6,12 CA; Joh 6,17 CA; Joh 6,20 CA; Joh 6,22 CA; Joh 6,26 CA; Joh 6,27 CA; Joh 6,32 CA; Joh 6,35 CA2; Joh 6,36 CA; Joh 6,37 CA; Joh 6,43 CA; Joh 6,44 CA; Joh 6,46 CA; Joh 6,50 CA; Joh 6,53 CA; Joh 6,58 CA; Joh 6,63 CA; Joh 6,64 CA2; Joh 6,65 CA; Joh 6,66 CA; Joh 7,1 CA; Joh 7,4 CA; Joh 7,5 CA; Joh 7,6 CA; Joh 7,7 CA; Joh 7,8 CA2; Joh 7,10 CA; Joh 7,19 CA; Joh 7,22 CA; Joh 7,23 CA; Joh 7,24 CA; Joh 7,26 CA; Joh 7,27 CA; Joh 7,28 CA2; Joh 7,30 CA2; Joh 7,34 CA2; Joh 7,35 CA; Joh 7,36 CA2; Joh 7,39 CA2; Joh 7,44 CA; Joh 7,45 CA; Joh 7,46 CA; Joh 7,49 CA; Joh 7,52 CA; Joh 8,12 CA; Joh 8,14 CA; Joh 8,15 CA; Joh 8,16 CA; Joh 8,19 CA; Joh 8,20 CA2; Joh 8,21 CA; Joh 8,22 CA; Joh 8,23 CA; Joh 8,24 CA; Joh 8,27 CA; Joh 8,28 CA; Joh 8,29 CA; Joh 8,33 CA; Joh 8,35 CA; Joh 8,37 CA; Joh 8,40 CA; Joh 8,41 CA; Joh 8,42 CA; Joh 8,43 CA2; Joh 8,44 CA; Joh 8,45 CA; Joh 8,46 CA; Joh 8,47 CA2; Joh 8,49 CA; Joh 8,50 CA; Joh 8,51 CA; Joh 8,52 CA; Joh 8,54 CA; Joh 8,55 CA2; Joh 8,57 CA; Joh 9,4 CA; Joh 9,12 CA; Joh 9,16 CA; Joh 9,18 CA; Joh 9,21 CA2; Joh 9,25 CA; Joh 9,27 CA; Joh 9,29 CA; Joh 9,30 CA; Joh 9,31 CA; Joh 9,32 CA; Joh 9,33 CA2; Joh 9,41 CA; Joh 10,1 CA; Joh 10,5 CA2; Joh 10,6 CA; Joh 10,8 CA; Joh 10,10 CA; Joh 10,12 CA; Joh 10,13 CA; Joh 10,16 CA; Joh 10,18 CA; Joh 10,21 CA; Joh 10,25 CA; Joh 10,26 CA2; Joh 10,28 CA2; Joh 10,29 CA; Joh 10,33 CA; Joh 10,35 CA; Joh 10,37 CA; Joh 10,41 CA; Joh 11,9 CA; Joh 11,15 CA; Joh 11,21 CA; Joh 11,26 CA; Joh 11,32 CA; Joh 11,37 CA; Joh 12,5 CA; Joh 12,6 CA; Joh 12,8 CA; Joh 12,9 CA; Joh 12,15 CA; Joh 12,16 CA; Joh 12,19 CA; Joh 12,30 CA; Joh 12,35 CA2; Joh 12,37 CA; Joh 12,39 CA; Joh 12,40 CA; Joh 12,42 CA2; Joh 12,44 CA; Joh 12,46 CA; Joh 12,47 CA; Joh 12,48 CA; Joh 12,49 CA; Joh 13,11 CA; Joh 13,18 CA; Joh 13,28 CA; Joh 13,33 CA; Joh 13,36 CA; Joh 13,37 CA; Joh 13,38 CA; Joh 14,1 CA; Joh 14,5 CA; Joh 14,6 CA; Joh 14,9 CA; Joh 14,10 CA; Joh 14,11 CA (ganz in eckigen Klammern) CA (ganz in spitzen Klammern); Joh 14,17 CA2; Joh 14,18 CA; Joh 14,19 CA; Joh 14,22 CA2; Joh 14,24 CA2; Joh 14,27 CA2; Joh 14,30 CA2; Joh 15,4 CA; Joh 15,5 CA2; Joh 15,13 CA; Joh 15,15 CA2; Joh 15,16 CA; Joh 15,19 CA; Joh 15,21 CA; Joh 15,22 CA2; Joh 15,24 CA3; Joh 16,1 CA; Joh 16,3 CA; Joh 16,4 CA; Joh 16,5 CA; Joh 16,7 CA2; Joh 16,9 CA; Joh 16,10 CA; Joh 16,12 CA; Joh 16,16 CA; Joh 16,17 CA; Joh 16,18 CA; Joh 16,19 CA; Joh 16,21 CA2; Joh 16,22 CA; Joh 16,23 CA; Joh 16,24 CA2; Joh 16,25 CA; Joh 16,26 CA; Joh 16,29 CA; Joh 16,30 CA; Joh 16,32 CA; Joh 17,9 CA; Joh 17,11 CA; Joh 17,12 CA; Joh 17,14 CA2; Joh 17,15 CA; Joh 17,16 CA2; Joh 17,20 CA; Joh 17,25 CA; Joh 18,9 CA; Joh 18,17 CA; Joh 18,20 CA; Joh 18,25 CA; Joh 18,28 CA2; Joh 18,30 CA; Joh 18,31 CA; Joh 18,36 CA; Joh 18,38 CA; Joh 19,4 CA; Joh 19,6 CA; Joh 19,9 CA; Joh 19,10 CA; Joh 19,11 CA; Joh 19,12 CA; Luk 1,7 CA; Luk 1,13 CA; Luk 1,15 CA; Luk 1,20 CA2; Luk 1,22 CA; Luk 1,30 CA; Luk 1,33 CA; Luk 1,34 CA; Luk 1,61 CA; Luk 2,7 CA; Luk 2,10 CA; Luk 2,26 CA; Luk 2,37 CA; Luk 2,43 CA; Luk 2,45 CA; Luk 2,50 CA; Luk 3,8 CA; Luk 3,13 CA; Luk 3,14 CA2; Luk 3,16 CA; Luk 4,2 CA; Luk 4,4 CA; Luk 4,11 CA; Luk 4,12 CA; Luk 4,24 CA; Luk 4,26 CA; Luk 4,27 CA; Luk 4,35 CA; Luk 4,41 CA; Luk 4,42 CA; Luk 5,5 CA; Luk 5,10 CA; Luk 5,14 CA; Luk 5,19 CA; Luk 5,31 CA; Luk 5,32 CA; Luk 5,34 CA; Luk 5,36 CA2; Luk 5,37 CA; Luk 5,39 CA; Luk 6,2 CA; Luk 6,3 CA; Luk 6,4 CA; Luk 6,29 CA; Luk 6,30 CA; Luk 6,35 CA; Luk 6,37 CA4; Luk 6,41 CA; Luk 6,42 CA; Luk 6,43 CA; Luk 6,44 CA; Luk 6,46 CA; Luk 6,48 CA; Luk 6,49 CA; Luk 7,6 CA3; Luk 7,7 CA; Luk 7,9 CA; Luk 7,13 CA; Luk 7,23 CA; Luk 7,30 CA; Luk 7,32 CA; Luk 7,42 CA; Luk 7,44 CA; Luk 7,45 CA2; Luk 7,46 CA; Luk 8,6 CA; Luk 8,10 CA2; Luk 8,12 CA; Luk 8,13 CA; Luk 8,14 CA; Luk 8,16 CA; Luk 8,17 CA3; Luk 8,18 CA; Luk 8,19 CA; Luk 8,27 CA2; Luk 8,28 CA; Luk 8,31 CA; Luk 8,43 CA; Luk 8,47 CA; Luk 8,49 CA; Luk 8,50 CA; Luk 8,51 CA; Luk 8,52 CA2; Luk 8,56 CA; Luk 9,3 CA; Luk 9,5 CA; Luk 9,21 CA; Luk 9,27 CA; Luk 9,33 CA; Luk 9,36 CA2; Luk 9,40 CA; Luk 9,43 CA (ganz in eckigen Klammern) 2; Luk 9,45 CA2; Luk 9,49 CA; Luk 9,50 CA CA (ganz in eckigen Klammern) 2; Luk 9,53 CA; Luk 9,56 CA; Luk 9,58 CA; Luk 9,62 CA; Luk 10,4 CA2; Luk 10,6 CA; Luk 10,7 CA; Luk 10,10 CA; Luk 10,19 CA; Luk 10,20 CA; Luk 10,22</w:t>
      </w:r>
    </w:p>
    <w:p>
      <w:pPr>
        <w:pStyle w:val="Normal"/>
        <w:rPr/>
      </w:pPr>
      <w:r>
        <w:rPr>
          <w:rStyle w:val="Wrterbuchkopfzeile"/>
        </w:rPr>
        <w:t>ni</w:t>
      </w:r>
      <w:r>
        <w:rPr>
          <w:rStyle w:val="WrterbuchStandard"/>
        </w:rPr>
        <w:t>, as., Adj., Konj., Negationspartikel: Vw.: s. ne</w:t>
      </w:r>
    </w:p>
    <w:p>
      <w:pPr>
        <w:pStyle w:val="Normal"/>
        <w:rPr/>
      </w:pPr>
      <w:r>
        <w:rPr>
          <w:rStyle w:val="Wrterbuchkopfzeile"/>
        </w:rPr>
        <w:t>*ni</w:t>
      </w:r>
      <w:r>
        <w:rPr>
          <w:rStyle w:val="WrterbuchStandard"/>
        </w:rPr>
        <w:t>, germ., Negationspartikel, Konj.: nhd. dass nicht, nicht; ne. not to; RB.: got., an., ae., afries., anfrk., as., ahd.; E.: idg. *nÁ (1), *nÐ, *nei, *¤-, Konj., Negationspartikel, nicht, Pokorny 756; W.: got. ni 1302=1300, Partikel, nicht (, Lehmann N18); W.: got. nei 2, neg. Partikel, nicht; W.: an. nÆ, Konj., und nicht, dass nicht; W.: ae. ne (2), ni (2), Konj., noch auch; W.: ae. ne (1), ni (1), Adv., nicht; W.: ae. ni</w:t>
        <w:noBreakHyphen/>
        <w:t>, Präf., nicht; W.: ae. n-õ, n-æ, Adv., Konj., nie, nicht, nein; W.: afries. ne 150?, ni, en (3), Adv., nicht, noch, denn; W.: afries. n-, Präf., nicht; W.: anfrk. ne 73, ni, Konj., Negationspartikel, nicht; W.: as. ne 780, ni, Adj., Konj., Negationspartikel, nicht, dass nicht; mnd. ne, Adv., Negationspartikel, nicht; W.: ahd. ni 4555, ne, Konj., Negationspartikel, nein, nicht, dass nicht, und nicht, aber nicht, es sei denn dass, wenn nicht, damit nicht, dass; s. mhd. ne, Negationspartikel, nicht; L.: Falk/Torp 288</w:t>
      </w:r>
    </w:p>
    <w:p>
      <w:pPr>
        <w:pStyle w:val="Normal"/>
        <w:rPr/>
      </w:pPr>
      <w:r>
        <w:rPr>
          <w:rStyle w:val="Wrterbuchkopfzeile"/>
        </w:rPr>
        <w:t>*ni</w:t>
      </w:r>
      <w:r>
        <w:rPr>
          <w:rStyle w:val="WrterbuchStandard"/>
        </w:rPr>
        <w:t>, germ., Adv.: nhd. nieder; ne. down (Adv.); Hw.: s. *niþai, *niþanæ, *niþra; E.: idg. *ni-, *nei- (3), Präp., Adj., nieder, in, Pokorny 312; L.: Falk/Torp 296</w:t>
      </w:r>
    </w:p>
    <w:p>
      <w:pPr>
        <w:pStyle w:val="Normal"/>
        <w:rPr/>
      </w:pPr>
      <w:r>
        <w:rPr>
          <w:rStyle w:val="Wrterbuchkopfzeile"/>
        </w:rPr>
        <w:t>ni</w:t>
      </w:r>
      <w:r>
        <w:rPr>
          <w:rStyle w:val="WrterbuchStandard"/>
          <w:b/>
        </w:rPr>
        <w:t xml:space="preserve"> wa-l-de*</w:t>
      </w:r>
      <w:r>
        <w:rPr>
          <w:rStyle w:val="WrterbuchStandard"/>
        </w:rPr>
        <w:t>, ae., V. (3. Pers. Sg. Prät. Ind. Akt. Ind.): Vw.: s. n</w:t>
        <w:noBreakHyphen/>
        <w:t>a</w:t>
        <w:noBreakHyphen/>
        <w:t>l-de</w:t>
      </w:r>
    </w:p>
    <w:p>
      <w:pPr>
        <w:pStyle w:val="Normal"/>
        <w:rPr/>
      </w:pPr>
      <w:r>
        <w:rPr>
          <w:rStyle w:val="Wrterbuchkopfzeile"/>
        </w:rPr>
        <w:t>ni</w:t>
      </w:r>
      <w:r>
        <w:rPr>
          <w:rStyle w:val="WrterbuchStandard"/>
          <w:b/>
        </w:rPr>
        <w:t xml:space="preserve"> (1)</w:t>
      </w:r>
      <w:r>
        <w:rPr>
          <w:rStyle w:val="WrterbuchStandard"/>
        </w:rPr>
        <w:t>, ae., Adv.: Vw.: s. ne (1)</w:t>
      </w:r>
    </w:p>
    <w:p>
      <w:pPr>
        <w:pStyle w:val="Normal"/>
        <w:rPr/>
      </w:pPr>
      <w:r>
        <w:rPr>
          <w:rStyle w:val="Wrterbuchkopfzeile"/>
        </w:rPr>
        <w:t>ni</w:t>
      </w:r>
      <w:r>
        <w:rPr>
          <w:rStyle w:val="WrterbuchStandard"/>
          <w:b/>
        </w:rPr>
        <w:t xml:space="preserve"> wÏ-s*</w:t>
      </w:r>
      <w:r>
        <w:rPr>
          <w:rStyle w:val="WrterbuchStandard"/>
        </w:rPr>
        <w:t>, ae., V. (3. Pers. Sg. Prät. Akt. Ind.): Vw.: s. n</w:t>
        <w:noBreakHyphen/>
        <w:t>Ï-s (1)</w:t>
      </w:r>
    </w:p>
    <w:p>
      <w:pPr>
        <w:pStyle w:val="Normal"/>
        <w:rPr/>
      </w:pPr>
      <w:r>
        <w:rPr>
          <w:rStyle w:val="Wrterbuchkopfzeile"/>
        </w:rPr>
        <w:t>nÆ</w:t>
      </w:r>
      <w:r>
        <w:rPr>
          <w:rStyle w:val="WrterbuchStandard"/>
        </w:rPr>
        <w:t>, mnd.?, Adj.: Vw.: s. nÆe (1); L.: Lü 247a (nî)</w:t>
      </w:r>
    </w:p>
    <w:p>
      <w:pPr>
        <w:pStyle w:val="Normal"/>
        <w:rPr/>
      </w:pPr>
      <w:r>
        <w:rPr>
          <w:rStyle w:val="Wrterbuchkopfzeile"/>
        </w:rPr>
        <w:t>nÆ</w:t>
        <w:noBreakHyphen/>
      </w:r>
      <w:r>
        <w:rPr>
          <w:rStyle w:val="WrterbuchStandard"/>
          <w:b/>
        </w:rPr>
        <w:t xml:space="preserve"> (2)</w:t>
      </w:r>
      <w:r>
        <w:rPr>
          <w:rStyle w:val="WrterbuchStandard"/>
        </w:rPr>
        <w:t>, ae., Präf.: nhd. neu; Hw.: s. níe-w-e; E.: germ. *neuja</w:t>
        <w:noBreakHyphen/>
        <w:t>, *neujaz, *niwja</w:t>
        <w:noBreakHyphen/>
        <w:t>, *niwjaz, Adj., neu; idg. *neøØos, *neøos, Adj., neu, Pokorny 769; vgl. idg. *nÈ, Adv., nun, jetzt, Pokorny 770; L.: Hh 235</w:t>
      </w:r>
    </w:p>
    <w:p>
      <w:pPr>
        <w:pStyle w:val="Normal"/>
        <w:rPr/>
      </w:pPr>
      <w:r>
        <w:rPr>
          <w:rStyle w:val="Wrterbuchkopfzeile"/>
        </w:rPr>
        <w:t>nÆ</w:t>
      </w:r>
      <w:r>
        <w:rPr>
          <w:rStyle w:val="WrterbuchStandard"/>
          <w:b/>
        </w:rPr>
        <w:t xml:space="preserve"> (2)</w:t>
      </w:r>
      <w:r>
        <w:rPr>
          <w:rStyle w:val="WrterbuchStandard"/>
        </w:rPr>
        <w:t>, afries., Präp.: Vw.: s. nÐi (2)</w:t>
      </w:r>
    </w:p>
    <w:p>
      <w:pPr>
        <w:pStyle w:val="Normal"/>
        <w:rPr/>
      </w:pPr>
      <w:r>
        <w:rPr>
          <w:rStyle w:val="Wrterbuchkopfzeile"/>
        </w:rPr>
        <w:t>nÆ</w:t>
      </w:r>
      <w:r>
        <w:rPr>
          <w:rStyle w:val="WrterbuchStandard"/>
          <w:b/>
        </w:rPr>
        <w:t xml:space="preserve"> (3)</w:t>
      </w:r>
      <w:r>
        <w:rPr>
          <w:rStyle w:val="WrterbuchStandard"/>
        </w:rPr>
        <w:t>, afries., Adj.: Vw.: s. nÆ-e</w:t>
      </w:r>
    </w:p>
    <w:p>
      <w:pPr>
        <w:pStyle w:val="Normal"/>
        <w:rPr/>
      </w:pPr>
      <w:r>
        <w:rPr>
          <w:rStyle w:val="Wrterbuchkopfzeile"/>
        </w:rPr>
        <w:t>nÆ</w:t>
      </w:r>
      <w:r>
        <w:rPr>
          <w:rStyle w:val="WrterbuchStandard"/>
        </w:rPr>
        <w:t xml:space="preserve">, an., Konj.: nhd. und nicht, dass nicht; E.: germ. *ni, Konj., dass nicht, nicht; idg. *nÁ (1), Konj., Negationspartikel, nicht, Pokorny 757; </w:t>
      </w:r>
    </w:p>
    <w:p>
      <w:pPr>
        <w:pStyle w:val="Normal"/>
        <w:rPr/>
      </w:pPr>
      <w:r>
        <w:rPr>
          <w:rStyle w:val="Wrterbuchkopfzeile"/>
        </w:rPr>
        <w:t>nÆ</w:t>
      </w:r>
      <w:r>
        <w:rPr>
          <w:rStyle w:val="WrterbuchStandard"/>
          <w:b/>
        </w:rPr>
        <w:t xml:space="preserve"> (1)</w:t>
      </w:r>
      <w:r>
        <w:rPr>
          <w:rStyle w:val="WrterbuchStandard"/>
        </w:rPr>
        <w:t>, afries., Adj.: Vw.: s. nÐi (1)</w:t>
      </w:r>
    </w:p>
    <w:p>
      <w:pPr>
        <w:pStyle w:val="Normal"/>
        <w:rPr/>
      </w:pPr>
      <w:r>
        <w:rPr>
          <w:rStyle w:val="Wrterbuchkopfzeile"/>
        </w:rPr>
        <w:t>*nÆ</w:t>
        <w:noBreakHyphen/>
      </w:r>
      <w:r>
        <w:rPr>
          <w:rStyle w:val="WrterbuchStandard"/>
        </w:rPr>
        <w:t>, idg., V.: Vw.: s. *nei- (2)</w:t>
      </w:r>
    </w:p>
    <w:p>
      <w:pPr>
        <w:pStyle w:val="Normal"/>
        <w:rPr/>
      </w:pPr>
      <w:r>
        <w:rPr>
          <w:rStyle w:val="Wrterbuchkopfzeile"/>
        </w:rPr>
        <w:t>*nÆ</w:t>
        <w:noBreakHyphen/>
      </w:r>
      <w:r>
        <w:rPr>
          <w:rStyle w:val="WrterbuchStandard"/>
        </w:rPr>
        <w:t>, idg., V.: Vw.: s. *nei- (1)</w:t>
      </w:r>
    </w:p>
    <w:p>
      <w:pPr>
        <w:pStyle w:val="Normal"/>
        <w:rPr/>
      </w:pPr>
      <w:r>
        <w:rPr>
          <w:rStyle w:val="Wrterbuchkopfzeile"/>
        </w:rPr>
        <w:t>n</w:t>
        <w:noBreakHyphen/>
        <w:t>ia</w:t>
      </w:r>
      <w:r>
        <w:rPr>
          <w:rStyle w:val="WrterbuchStandard"/>
        </w:rPr>
        <w:t>, as., Adv., Konj.: Vw.: s. neo</w:t>
      </w:r>
    </w:p>
    <w:p>
      <w:pPr>
        <w:pStyle w:val="Normal"/>
        <w:rPr/>
      </w:pPr>
      <w:r>
        <w:rPr>
          <w:rStyle w:val="Wrterbuchkopfzeile"/>
        </w:rPr>
        <w:t>*nÆ-a</w:t>
      </w:r>
      <w:r>
        <w:rPr>
          <w:rStyle w:val="WrterbuchStandard"/>
        </w:rPr>
        <w:t>, afries., sw. V. (1): nhd. neuern, erneuern; ne. renew; Vw.: s. ur</w:t>
        <w:noBreakHyphen/>
        <w:t>; Hw.: s. nÆ-e; E.: s. germ. *neuja</w:t>
        <w:noBreakHyphen/>
        <w:t>, *neujaz, *niwja</w:t>
        <w:noBreakHyphen/>
        <w:t>, *niwjaz, Adj., neu; idg. *neøØos, *neøos, Adj., neu, Pokorny 769; vgl. idg. *nÈ, Adv., jetzt?; L.: Hh 76b</w:t>
      </w:r>
    </w:p>
    <w:p>
      <w:pPr>
        <w:pStyle w:val="Normal"/>
        <w:rPr/>
      </w:pPr>
      <w:r>
        <w:rPr>
          <w:rStyle w:val="Wrterbuchkopfzeile"/>
        </w:rPr>
        <w:t>ni-Ú-fr-e*</w:t>
      </w:r>
      <w:r>
        <w:rPr>
          <w:rStyle w:val="WrterbuchStandard"/>
        </w:rPr>
        <w:t>, ae., Adv.: Vw.: s. n</w:t>
        <w:noBreakHyphen/>
        <w:t>Ú-fr</w:t>
        <w:noBreakHyphen/>
        <w:t>e</w:t>
      </w:r>
    </w:p>
    <w:p>
      <w:pPr>
        <w:pStyle w:val="Normal"/>
        <w:rPr/>
      </w:pPr>
      <w:r>
        <w:rPr>
          <w:rStyle w:val="Wrterbuchkopfzeile"/>
        </w:rPr>
        <w:t>ni-õ-hwÚ</w:t>
        <w:noBreakHyphen/>
        <w:t>r-ni*</w:t>
      </w:r>
      <w:r>
        <w:rPr>
          <w:rStyle w:val="WrterbuchStandard"/>
        </w:rPr>
        <w:t>, ae., Adv.: Vw.: s. n</w:t>
        <w:noBreakHyphen/>
        <w:t>õ-we</w:t>
        <w:noBreakHyphen/>
        <w:t>r</w:t>
      </w:r>
    </w:p>
    <w:p>
      <w:pPr>
        <w:pStyle w:val="Normal"/>
        <w:rPr/>
      </w:pPr>
      <w:r>
        <w:rPr>
          <w:rStyle w:val="Wrterbuchkopfzeile"/>
        </w:rPr>
        <w:t>ni</w:t>
        <w:noBreakHyphen/>
        <w:t>õ</w:t>
        <w:noBreakHyphen/>
        <w:t>hwÏ</w:t>
        <w:noBreakHyphen/>
        <w:t>þer*</w:t>
      </w:r>
      <w:r>
        <w:rPr>
          <w:rStyle w:val="WrterbuchStandard"/>
          <w:b/>
        </w:rPr>
        <w:t xml:space="preserve"> (1)</w:t>
      </w:r>
      <w:r>
        <w:rPr>
          <w:rStyle w:val="WrterbuchStandard"/>
        </w:rPr>
        <w:t>, ae., Pron., Adv.: Vw.: s. n</w:t>
        <w:noBreakHyphen/>
        <w:t>õ-hwÏ-þer</w:t>
      </w:r>
    </w:p>
    <w:p>
      <w:pPr>
        <w:pStyle w:val="Normal"/>
        <w:rPr/>
      </w:pPr>
      <w:r>
        <w:rPr>
          <w:rStyle w:val="Wrterbuchkopfzeile"/>
        </w:rPr>
        <w:t>ni-õ-hwÏ-þer*</w:t>
      </w:r>
      <w:r>
        <w:rPr>
          <w:rStyle w:val="WrterbuchStandard"/>
          <w:b/>
        </w:rPr>
        <w:t xml:space="preserve"> (2)</w:t>
      </w:r>
      <w:r>
        <w:rPr>
          <w:rStyle w:val="WrterbuchStandard"/>
        </w:rPr>
        <w:t>, ae., Pron., Adv.: Vw.: s. n</w:t>
        <w:noBreakHyphen/>
        <w:t>Úg</w:t>
        <w:noBreakHyphen/>
        <w:t>þer</w:t>
      </w:r>
    </w:p>
    <w:p>
      <w:pPr>
        <w:pStyle w:val="Normal"/>
        <w:rPr/>
      </w:pPr>
      <w:r>
        <w:rPr>
          <w:rStyle w:val="Wrterbuchkopfzeile"/>
        </w:rPr>
        <w:t>*ni-aiw</w:t>
      </w:r>
      <w:r>
        <w:rPr>
          <w:rStyle w:val="WrterbuchStandard"/>
        </w:rPr>
        <w:t>, an., Adv.: Hw.: s. nei; L.: Vr 407a</w:t>
      </w:r>
    </w:p>
    <w:p>
      <w:pPr>
        <w:pStyle w:val="Normal"/>
        <w:rPr/>
      </w:pPr>
      <w:r>
        <w:rPr>
          <w:rStyle w:val="Wrterbuchkopfzeile"/>
        </w:rPr>
        <w:t>ni</w:t>
        <w:noBreakHyphen/>
        <w:t>a</w:t>
        <w:noBreakHyphen/>
        <w:t>n</w:t>
      </w:r>
      <w:r>
        <w:rPr>
          <w:rStyle w:val="WrterbuchStandard"/>
        </w:rPr>
        <w:t>, as., Negationspartikel: Vw.: s. nên</w:t>
      </w:r>
    </w:p>
    <w:p>
      <w:pPr>
        <w:pStyle w:val="Normal"/>
        <w:rPr/>
      </w:pPr>
      <w:r>
        <w:rPr>
          <w:rStyle w:val="Wrterbuchkopfzeile"/>
        </w:rPr>
        <w:t>ni-õ-n*</w:t>
      </w:r>
      <w:r>
        <w:rPr>
          <w:rStyle w:val="WrterbuchStandard"/>
        </w:rPr>
        <w:t>, ae., Pron., Adj.: Vw.: s. n</w:t>
        <w:noBreakHyphen/>
        <w:t>õ</w:t>
        <w:noBreakHyphen/>
        <w:t>n</w:t>
      </w:r>
    </w:p>
    <w:p>
      <w:pPr>
        <w:pStyle w:val="Normal"/>
        <w:rPr/>
      </w:pPr>
      <w:r>
        <w:rPr>
          <w:rStyle w:val="Wrterbuchkopfzeile"/>
        </w:rPr>
        <w:t>ni</w:t>
        <w:noBreakHyphen/>
        <w:t>Ú-n</w:t>
        <w:noBreakHyphen/>
        <w:t>ig*</w:t>
      </w:r>
      <w:r>
        <w:rPr>
          <w:rStyle w:val="WrterbuchStandard"/>
        </w:rPr>
        <w:t>, ae., Pron., Adj.: Vw.: s. n</w:t>
        <w:noBreakHyphen/>
        <w:t>Ú-n</w:t>
        <w:noBreakHyphen/>
        <w:t>ig</w:t>
      </w:r>
    </w:p>
    <w:p>
      <w:pPr>
        <w:pStyle w:val="Normal"/>
        <w:rPr/>
      </w:pPr>
      <w:r>
        <w:rPr>
          <w:rStyle w:val="Wrterbuchkopfzeile"/>
        </w:rPr>
        <w:t>ni</w:t>
        <w:noBreakHyphen/>
        <w:t>Ú-n</w:t>
        <w:noBreakHyphen/>
        <w:t>ih</w:t>
        <w:noBreakHyphen/>
        <w:t>t*</w:t>
      </w:r>
      <w:r>
        <w:rPr>
          <w:rStyle w:val="WrterbuchStandard"/>
        </w:rPr>
        <w:t>, ae., st. N. (a): Vw.: s. n-Ú</w:t>
        <w:noBreakHyphen/>
        <w:t>n-ih</w:t>
        <w:noBreakHyphen/>
        <w:t>t</w:t>
      </w:r>
    </w:p>
    <w:p>
      <w:pPr>
        <w:pStyle w:val="Normal"/>
        <w:rPr/>
      </w:pPr>
      <w:r>
        <w:rPr>
          <w:rStyle w:val="Wrterbuchkopfzeile"/>
        </w:rPr>
        <w:t>ni</w:t>
        <w:noBreakHyphen/>
        <w:t>õn</w:t>
        <w:noBreakHyphen/>
        <w:t>wih-t*</w:t>
      </w:r>
      <w:r>
        <w:rPr>
          <w:rStyle w:val="WrterbuchStandard"/>
        </w:rPr>
        <w:t>, ae., st. N. (a): Vw.: s. n-õn-uh</w:t>
        <w:noBreakHyphen/>
        <w:t>t</w:t>
      </w:r>
    </w:p>
    <w:p>
      <w:pPr>
        <w:pStyle w:val="Normal"/>
        <w:rPr/>
      </w:pPr>
      <w:r>
        <w:rPr>
          <w:rStyle w:val="Wrterbuchkopfzeile"/>
        </w:rPr>
        <w:t>niõ-r</w:t>
      </w:r>
      <w:r>
        <w:rPr>
          <w:rStyle w:val="WrterbuchStandard"/>
          <w:b/>
        </w:rPr>
        <w:t xml:space="preserve"> (2) 20</w:t>
      </w:r>
      <w:r>
        <w:rPr>
          <w:rStyle w:val="WrterbuchStandard"/>
        </w:rPr>
        <w:t xml:space="preserve">, afries., N.: nhd. Näherrecht; ne. preemption; Hw.: s. nÐi (1); Vw.: s. </w:t>
        <w:noBreakHyphen/>
        <w:t xml:space="preserve">kâp, </w:t>
        <w:noBreakHyphen/>
        <w:t xml:space="preserve">kâp-ere, </w:t>
        <w:noBreakHyphen/>
        <w:t>leg-er</w:t>
        <w:noBreakHyphen/>
        <w:t xml:space="preserve">d, </w:t>
        <w:noBreakHyphen/>
        <w:t>wix-l</w:t>
        <w:noBreakHyphen/>
        <w:t>e; Q.: R, H, E, W; E.: germ. *nÐhwi</w:t>
        <w:noBreakHyphen/>
        <w:t>, *nÐhwiz, *nÚhwi</w:t>
        <w:noBreakHyphen/>
        <w:t>, *nÚhwiz, Adj., nahe, nähere; vgl. idg. *næ</w:t>
        <w:noBreakHyphen/>
        <w:t>, Präp., an, hin, hinan, Pokorny 319; idg. *ene¨</w:t>
        <w:noBreakHyphen/>
        <w:t>, *ne¨</w:t>
        <w:noBreakHyphen/>
        <w:t>, *en¨</w:t>
        <w:noBreakHyphen/>
        <w:t>, *¤¨</w:t>
        <w:noBreakHyphen/>
        <w:t>, *h1ne¨-, V., reichen, erreichen, erlangen, Pokorny 316; L.: Hh 144a, Hh 168, Rh 950a</w:t>
      </w:r>
    </w:p>
    <w:p>
      <w:pPr>
        <w:pStyle w:val="Normal"/>
        <w:rPr/>
      </w:pPr>
      <w:r>
        <w:rPr>
          <w:rStyle w:val="Wrterbuchkopfzeile"/>
        </w:rPr>
        <w:t>niõ-r</w:t>
      </w:r>
      <w:r>
        <w:rPr>
          <w:rStyle w:val="WrterbuchStandard"/>
          <w:b/>
        </w:rPr>
        <w:t xml:space="preserve"> (1) 1 und häufiger?</w:t>
      </w:r>
      <w:r>
        <w:rPr>
          <w:rStyle w:val="WrterbuchStandard"/>
        </w:rPr>
        <w:t>, afries., Adj. (Komp.): nhd. näher, bevorrechtigt, mehr Nutzen habend; ne. privileged; Hw.: vgl. got. nÐ¸is; E.: s. nÐi (1); L.: Hh 168</w:t>
      </w:r>
    </w:p>
    <w:p>
      <w:pPr>
        <w:pStyle w:val="Normal"/>
        <w:rPr/>
      </w:pPr>
      <w:r>
        <w:rPr>
          <w:rStyle w:val="Wrterbuchkopfzeile"/>
        </w:rPr>
        <w:t>niõ-r-kâp</w:t>
      </w:r>
      <w:r>
        <w:rPr>
          <w:rStyle w:val="WrterbuchStandard"/>
          <w:b/>
        </w:rPr>
        <w:t xml:space="preserve"> 4</w:t>
      </w:r>
      <w:r>
        <w:rPr>
          <w:rStyle w:val="WrterbuchStandard"/>
        </w:rPr>
        <w:t>, afries., st. M. (a): nhd. Näherkauf, Näherrecht; ne. preemption; Hw.: s. nÐi (1); Q.: E, W; E.: s. niõ</w:t>
        <w:noBreakHyphen/>
        <w:t>r (2), kâp; L.: Hh 76b, Rh 951a</w:t>
      </w:r>
    </w:p>
    <w:p>
      <w:pPr>
        <w:pStyle w:val="Normal"/>
        <w:rPr/>
      </w:pPr>
      <w:r>
        <w:rPr>
          <w:rStyle w:val="Wrterbuchkopfzeile"/>
        </w:rPr>
        <w:t>niõ-r-kâp-ere</w:t>
      </w:r>
      <w:r>
        <w:rPr>
          <w:rStyle w:val="WrterbuchStandard"/>
          <w:b/>
        </w:rPr>
        <w:t xml:space="preserve"> 1 und häufiger?</w:t>
      </w:r>
      <w:r>
        <w:rPr>
          <w:rStyle w:val="WrterbuchStandard"/>
        </w:rPr>
        <w:t>, afries., st. M. (a): nhd. Näherkäufer; ne. preemptor; Hw.: s. nÐi (1); E.: s. niõ</w:t>
        <w:noBreakHyphen/>
        <w:t>r (2), kâp-ere; L.: Hh 76b</w:t>
      </w:r>
    </w:p>
    <w:p>
      <w:pPr>
        <w:pStyle w:val="Normal"/>
        <w:rPr/>
      </w:pPr>
      <w:r>
        <w:rPr>
          <w:rStyle w:val="Wrterbuchkopfzeile"/>
        </w:rPr>
        <w:t>niõ-r-leg-er-d</w:t>
      </w:r>
      <w:r>
        <w:rPr>
          <w:rStyle w:val="WrterbuchStandard"/>
          <w:b/>
        </w:rPr>
        <w:t xml:space="preserve"> 1 und häufiger?</w:t>
      </w:r>
      <w:r>
        <w:rPr>
          <w:rStyle w:val="WrterbuchStandard"/>
        </w:rPr>
        <w:t>, afries., Part. Prät.=Adj.: nhd. nächstgelegen; ne. nearest; Hw.: s. nÐi (1); E.: s. niõ</w:t>
        <w:noBreakHyphen/>
        <w:t>r (2), lag-er-ia; L.: Hh 144a</w:t>
      </w:r>
    </w:p>
    <w:p>
      <w:pPr>
        <w:pStyle w:val="Normal"/>
        <w:rPr/>
      </w:pPr>
      <w:r>
        <w:rPr>
          <w:rStyle w:val="Wrterbuchkopfzeile"/>
        </w:rPr>
        <w:t>niõ-r-wix-l-e</w:t>
      </w:r>
      <w:r>
        <w:rPr>
          <w:rStyle w:val="WrterbuchStandard"/>
          <w:b/>
        </w:rPr>
        <w:t xml:space="preserve"> 1</w:t>
      </w:r>
      <w:r>
        <w:rPr>
          <w:rStyle w:val="WrterbuchStandard"/>
        </w:rPr>
        <w:t>, afries., F.?, N.?: nhd. »Näherwechsel«, Tausch wegen Näherrechts; ne. exchange (N.) because of right of preemption; Hw.: s. nÐi (1); Q.: B; E.: s. niõ</w:t>
        <w:noBreakHyphen/>
        <w:t>r (2), wix-l</w:t>
        <w:noBreakHyphen/>
        <w:t>e; L.: Hh 76b, Rh 951a</w:t>
      </w:r>
    </w:p>
    <w:p>
      <w:pPr>
        <w:pStyle w:val="Normal"/>
        <w:rPr/>
      </w:pPr>
      <w:r>
        <w:rPr>
          <w:rStyle w:val="Wrterbuchkopfzeile"/>
        </w:rPr>
        <w:t>niõt-a</w:t>
      </w:r>
      <w:r>
        <w:rPr>
          <w:rStyle w:val="WrterbuchStandard"/>
          <w:b/>
        </w:rPr>
        <w:t xml:space="preserve"> 7</w:t>
      </w:r>
      <w:r>
        <w:rPr>
          <w:rStyle w:val="WrterbuchStandard"/>
        </w:rPr>
        <w:t>, afries., st. V. (2): nhd. genießen; ne. enjoy; Vw.: s. bi</w:t>
        <w:noBreakHyphen/>
        <w:t>, und</w:t>
        <w:noBreakHyphen/>
        <w:t>; Hw.: s. nât (2); Hw.: vgl. got. niutan, an. njæta, ae. néotan, anfrk. nietan, as. niotan, ahd. niozan; Q.: S, W, B, E; E.: germ. *neutan, st. V., einfangen, genießen, nutzen; idg. *neud</w:t>
        <w:noBreakHyphen/>
        <w:t>?, V., greifen, nutzen, ergreifen, Pokorny 768?; W.: s. genietjen, V., genießen; L.: Hh 76b, Rh 951a</w:t>
      </w:r>
    </w:p>
    <w:p>
      <w:pPr>
        <w:pStyle w:val="Normal"/>
        <w:rPr/>
      </w:pPr>
      <w:r>
        <w:rPr>
          <w:rStyle w:val="Wrterbuchkopfzeile"/>
        </w:rPr>
        <w:t>ni-õ-þing*</w:t>
      </w:r>
      <w:r>
        <w:rPr>
          <w:rStyle w:val="WrterbuchStandard"/>
        </w:rPr>
        <w:t>, ae., st. N. (a): Vw.: s. n-õ-þing</w:t>
      </w:r>
    </w:p>
    <w:p>
      <w:pPr>
        <w:pStyle w:val="Normal"/>
        <w:rPr/>
      </w:pPr>
      <w:r>
        <w:rPr>
          <w:rStyle w:val="Wrterbuchkopfzeile"/>
        </w:rPr>
        <w:t>ni-õw-a*</w:t>
      </w:r>
      <w:r>
        <w:rPr>
          <w:rStyle w:val="WrterbuchStandard"/>
        </w:rPr>
        <w:t>, ae., Adv.: V.: s. n</w:t>
        <w:noBreakHyphen/>
        <w:t>õw-a</w:t>
      </w:r>
    </w:p>
    <w:p>
      <w:pPr>
        <w:pStyle w:val="Normal"/>
        <w:rPr/>
      </w:pPr>
      <w:r>
        <w:rPr>
          <w:rStyle w:val="Wrterbuchkopfzeile"/>
        </w:rPr>
        <w:t>ni-õ-wih</w:t>
        <w:noBreakHyphen/>
        <w:t>t*</w:t>
      </w:r>
      <w:r>
        <w:rPr>
          <w:rStyle w:val="WrterbuchStandard"/>
          <w:b/>
        </w:rPr>
        <w:t xml:space="preserve"> (3)</w:t>
      </w:r>
      <w:r>
        <w:rPr>
          <w:rStyle w:val="WrterbuchStandard"/>
        </w:rPr>
        <w:t>, ae., Adv.: Vw.: s. n</w:t>
        <w:noBreakHyphen/>
        <w:t>õ-h</w:t>
        <w:noBreakHyphen/>
        <w:t>t (3)</w:t>
      </w:r>
    </w:p>
    <w:p>
      <w:pPr>
        <w:pStyle w:val="Normal"/>
        <w:rPr/>
      </w:pPr>
      <w:r>
        <w:rPr>
          <w:rStyle w:val="Wrterbuchkopfzeile"/>
        </w:rPr>
        <w:t>ni-õ-wih</w:t>
        <w:noBreakHyphen/>
        <w:t>t*</w:t>
      </w:r>
      <w:r>
        <w:rPr>
          <w:rStyle w:val="WrterbuchStandard"/>
          <w:b/>
        </w:rPr>
        <w:t xml:space="preserve"> (1)</w:t>
      </w:r>
      <w:r>
        <w:rPr>
          <w:rStyle w:val="WrterbuchStandard"/>
        </w:rPr>
        <w:t>, ae., st. N. (a): Vw.: s. n</w:t>
        <w:noBreakHyphen/>
        <w:t>õ-h</w:t>
        <w:noBreakHyphen/>
        <w:t>t (1)</w:t>
      </w:r>
    </w:p>
    <w:p>
      <w:pPr>
        <w:pStyle w:val="Normal"/>
        <w:rPr/>
      </w:pPr>
      <w:r>
        <w:rPr>
          <w:rStyle w:val="Wrterbuchkopfzeile"/>
        </w:rPr>
        <w:t>ni-õ-wih</w:t>
        <w:noBreakHyphen/>
        <w:t>t*</w:t>
      </w:r>
      <w:r>
        <w:rPr>
          <w:rStyle w:val="WrterbuchStandard"/>
          <w:b/>
        </w:rPr>
        <w:t xml:space="preserve"> (2)</w:t>
      </w:r>
      <w:r>
        <w:rPr>
          <w:rStyle w:val="WrterbuchStandard"/>
        </w:rPr>
        <w:t>, ae., Adj.: Vw.: s. n</w:t>
        <w:noBreakHyphen/>
        <w:t>õ-h</w:t>
        <w:noBreakHyphen/>
        <w:t>t (2)</w:t>
      </w:r>
    </w:p>
    <w:p>
      <w:pPr>
        <w:pStyle w:val="Normal"/>
        <w:rPr/>
      </w:pPr>
      <w:r>
        <w:rPr>
          <w:rStyle w:val="Wrterbuchkopfzeile"/>
        </w:rPr>
        <w:t>ni</w:t>
        <w:noBreakHyphen/>
        <w:t>õ</w:t>
        <w:noBreakHyphen/>
        <w:t>wih</w:t>
        <w:noBreakHyphen/>
        <w:t>t</w:t>
        <w:noBreakHyphen/>
        <w:t>þÏ</w:t>
        <w:noBreakHyphen/>
        <w:t>s</w:t>
        <w:noBreakHyphen/>
        <w:t>hwæn*</w:t>
      </w:r>
      <w:r>
        <w:rPr>
          <w:rStyle w:val="WrterbuchStandard"/>
        </w:rPr>
        <w:t>, ae., Adv.: Vw.: s. n</w:t>
        <w:noBreakHyphen/>
        <w:t>õ-te-s</w:t>
        <w:noBreakHyphen/>
        <w:t>hwæn</w:t>
      </w:r>
    </w:p>
    <w:p>
      <w:pPr>
        <w:pStyle w:val="Normal"/>
        <w:rPr/>
      </w:pPr>
      <w:r>
        <w:rPr>
          <w:rStyle w:val="Wrterbuchkopfzeile"/>
        </w:rPr>
        <w:t>n-i-ba?</w:t>
      </w:r>
      <w:r>
        <w:rPr>
          <w:rStyle w:val="WrterbuchStandard"/>
        </w:rPr>
        <w:t>, got., Fragewort, Konj.: Vw.: s. nibai</w:t>
      </w:r>
    </w:p>
    <w:p>
      <w:pPr>
        <w:pStyle w:val="Normal"/>
        <w:rPr/>
      </w:pPr>
      <w:r>
        <w:rPr>
          <w:rStyle w:val="Wrterbuchkopfzeile"/>
        </w:rPr>
        <w:t>n-i-ba-i</w:t>
      </w:r>
      <w:r>
        <w:rPr>
          <w:rStyle w:val="WrterbuchStandard"/>
          <w:b/>
        </w:rPr>
        <w:t xml:space="preserve"> 58</w:t>
      </w:r>
      <w:r>
        <w:rPr>
          <w:rStyle w:val="WrterbuchStandard"/>
        </w:rPr>
        <w:t>, niba, got., Fragewort, Konj., (Streitberg, Gotisches Elementarbuch 364 Anm. 1, Krause, Handbuch des Gotischen 202,2a): nhd. doch nicht etwa, wenn nicht, es sei denn dass, ausgenommen; ne. not possibly, unless, except (Konj.), if not, but not in the case; ÜG.: gr. m», ™£n m», e„ m», m»ti, e„ m»ti, ¥n e„ (oÙ); ÜE.: lat. nisi, numquid; Q.: Bi (340-380), Sk; E.: s. ni, ibai, iba; R.: niba þau þatei: nhd. es sei denn dass; ne. unless it be alternatively that; ÜG.: gr. e„ m»ti; ÜE.: lat. nisi forte; Luk 9,13 CA; B.: niba Joh 10,37 CA; Joh 10,38 CA; Joh 14,2 CA; Joh 14,6 CA; Joh 15,4 CA2; Joh 15,6 CA; Joh 17,12 CA; Luk 9,13 CA; Luk 17,18 CA; Luk 18,19 CA; Mrk 2,7 CA; Mrk 2,26 CA; Mrk 3,27 CA; Mrk 6,4 CA; Mrk 6,5 CA; Mrk 6,8 CA; Mrk 7,3 CA; Mrk 7,4 CA; Mrk 8,14 CA; Mrk 9,9 CA; Mrk 9,29 CA; Mrk 11,13 CA; Rom 10,15 A; Rom 11,23 A; Rom 13,8 A; Rom 14,14 CC; 1Kr 1,14 A; 1Kr 7,5 A; 1Kr 15,2 A; 2Kr 2,2 A; 2Kr 12,5 A B; 2Kr 12,13 A; Eph 4,9 A; Gal 6,14 A B; 2Th 2,3 A (ganz kursiv); 1Tm 5,19 A; 2Tm 2,5 B; 2Tm 2,14 B; Sk 2,6 E (= Joh 3,3); Sk 2,19 E (= Joh 3,5); nibai Mat 5,20 CA; Joh 6,44 CA; Joh 6,46 CA; Joh 6,53 CA; Joh 6,65 CA; Joh 7,35 CA; Joh 7,51 CA; Joh 8,22 CA; Joh 10,10 CA; Joh 12,24 CA; Luk 6,4 CA; Luk 9,43 CA (ganz in eckigen Klammern); Mrk 5,37 CA; Rom 11,15 A; 2Kr 2,2 B; 2Kr 12,13 B; 2Kr 13,5 A</w:t>
      </w:r>
    </w:p>
    <w:p>
      <w:pPr>
        <w:pStyle w:val="Normal"/>
        <w:rPr/>
      </w:pPr>
      <w:r>
        <w:rPr>
          <w:rStyle w:val="Wrterbuchkopfzeile"/>
        </w:rPr>
        <w:t>*niban?</w:t>
      </w:r>
      <w:r>
        <w:rPr>
          <w:rStyle w:val="WrterbuchStandard"/>
        </w:rPr>
        <w:t>, ahd., Konj.: Hw.: vgl. anfrk. novan, as. newan*</w:t>
      </w:r>
    </w:p>
    <w:p>
      <w:pPr>
        <w:pStyle w:val="Normal"/>
        <w:rPr/>
      </w:pPr>
      <w:r>
        <w:rPr>
          <w:rStyle w:val="Wrterbuchkopfzeile"/>
        </w:rPr>
        <w:t>*nibandoh?</w:t>
      </w:r>
      <w:r>
        <w:rPr>
          <w:rStyle w:val="WrterbuchStandard"/>
        </w:rPr>
        <w:t>, ahd., Konj.: Hw.: vgl. anfrk. novanthoh*</w:t>
      </w:r>
    </w:p>
    <w:p>
      <w:pPr>
        <w:pStyle w:val="Normal"/>
        <w:rPr/>
      </w:pPr>
      <w:r>
        <w:rPr>
          <w:rStyle w:val="Wrterbuchkopfzeile"/>
        </w:rPr>
        <w:t>*nib-b-a?</w:t>
      </w:r>
      <w:r>
        <w:rPr>
          <w:rStyle w:val="WrterbuchStandard"/>
        </w:rPr>
        <w:t>, ae., sw. M. (n): nhd. Spitze; Hw.: s. *nib-b</w:t>
        <w:noBreakHyphen/>
        <w:t>e?; Q.: ON; E.: germ. *nabja</w:t>
        <w:noBreakHyphen/>
        <w:t>, *nabjam, st. N. (a), Schnabel, Nase; L.: Hh 235</w:t>
      </w:r>
    </w:p>
    <w:p>
      <w:pPr>
        <w:pStyle w:val="Normal"/>
        <w:rPr/>
      </w:pPr>
      <w:r>
        <w:rPr>
          <w:rStyle w:val="Wrterbuchkopfzeile"/>
        </w:rPr>
        <w:t>nibbe</w:t>
      </w:r>
      <w:r>
        <w:rPr>
          <w:rStyle w:val="WrterbuchStandard"/>
        </w:rPr>
        <w:t>, nebbe, mnd., F.: nhd. Schnabel, Vogelschnabel; Vw.: s. õdebõren-, õdebõres-, kÆve-; Hw.: s. snibbe; E.: s. snibbe; L.: MndHwb 2, 1097 (nibbe), Lü 247 (nibbe)</w:t>
      </w:r>
    </w:p>
    <w:p>
      <w:pPr>
        <w:pStyle w:val="Normal"/>
        <w:rPr/>
      </w:pPr>
      <w:r>
        <w:rPr>
          <w:rStyle w:val="Wrterbuchkopfzeile"/>
        </w:rPr>
        <w:t>*nib-b-e?</w:t>
      </w:r>
      <w:r>
        <w:rPr>
          <w:rStyle w:val="WrterbuchStandard"/>
        </w:rPr>
        <w:t>, ae., sw. F. (n): nhd. Spitze; Hw.: s. *nib-b</w:t>
        <w:noBreakHyphen/>
        <w:t>a; Q.: ON; E.: germ. *nabja</w:t>
        <w:noBreakHyphen/>
        <w:t>, *nabjam, st. N. (a), Schnabel, Nase; L.: Hh 235</w:t>
      </w:r>
    </w:p>
    <w:p>
      <w:pPr>
        <w:pStyle w:val="Normal"/>
        <w:rPr/>
      </w:pPr>
      <w:r>
        <w:rPr>
          <w:rStyle w:val="Wrterbuchkopfzeile"/>
        </w:rPr>
        <w:t>nibbeken</w:t>
      </w:r>
      <w:r>
        <w:rPr>
          <w:rStyle w:val="WrterbuchStandard"/>
        </w:rPr>
        <w:t>, mnd., N.: nhd. Schnäbelchen; Q.: pseudo-Veghesche Schriften (16. Jh.?); E.: s. nibbe, ken; L.: MndHwb 2, 1097 (nibbe/nibbeken); Son.: örtlich beschränkt</w:t>
      </w:r>
    </w:p>
    <w:p>
      <w:pPr>
        <w:pStyle w:val="Normal"/>
        <w:rPr/>
      </w:pPr>
      <w:r>
        <w:rPr>
          <w:rStyle w:val="Wrterbuchkopfzeile"/>
        </w:rPr>
        <w:t>nibbel...</w:t>
      </w:r>
      <w:r>
        <w:rPr>
          <w:rStyle w:val="WrterbuchStandard"/>
        </w:rPr>
        <w:t>, mnd., ?: nhd. »Schnabel...«?; Hw.: s. nibbeldinc; E.: s. nibbe</w:t>
      </w:r>
    </w:p>
    <w:p>
      <w:pPr>
        <w:pStyle w:val="Normal"/>
        <w:rPr/>
      </w:pPr>
      <w:r>
        <w:rPr>
          <w:rStyle w:val="Wrterbuchkopfzeile"/>
        </w:rPr>
        <w:t>nibbeldinc</w:t>
      </w:r>
      <w:r>
        <w:rPr>
          <w:rStyle w:val="WrterbuchStandard"/>
        </w:rPr>
        <w:t>, mnd., N.: nhd. schlechtes Fischzeug als Vogelfutter?; E.: s. nibbel, dinc (1)?; L.: MndHwb 2, 1097 (nibbeldinc); Son.: örtlich beschränkt</w:t>
      </w:r>
    </w:p>
    <w:p>
      <w:pPr>
        <w:pStyle w:val="Normal"/>
        <w:rPr/>
      </w:pPr>
      <w:r>
        <w:rPr>
          <w:rStyle w:val="Wrterbuchkopfzeile"/>
        </w:rPr>
        <w:t>nibelen</w:t>
      </w:r>
      <w:r>
        <w:rPr>
          <w:rStyle w:val="WrterbuchStandard"/>
        </w:rPr>
        <w:t>, nebelen, mhd., sw. V.: nhd. »nebeln«, nebelig machen, nebelig sein (V.), nebelig werden; Q.: WvÖst, Minneb (FB nibelen), UvZLanz (nach 1193); E.: ahd. nibulen* 4, sw. V. (1a), verdunkeln, vernebeln, sich verfinstern; s. germ. *nibula, *nibulaz, *nebula, *nebulaz, st. M. (a), Nebel; idg. *enebh</w:t>
        <w:noBreakHyphen/>
        <w:t xml:space="preserve"> (2), *nebhelõ, *nébhelh2</w:t>
        <w:noBreakHyphen/>
        <w:t>, Sb., Nebel, Wolke, Pokorny 315; W.: nhd. nibeln, nebeln, st. V., nebelig sein (V.), neblicht sein (V.), mit Nebel erfüllen, DW 13, 485 (nebeln); R.: genibelet sÆn: nhd. nebelig sein (V.); L.: Lexer 150b (nibelen), Hennig (nibelen)</w:t>
      </w:r>
    </w:p>
    <w:p>
      <w:pPr>
        <w:pStyle w:val="Normal"/>
        <w:rPr/>
      </w:pPr>
      <w:r>
        <w:rPr>
          <w:rStyle w:val="Wrterbuchkopfzeile"/>
        </w:rPr>
        <w:t>nibelet***</w:t>
      </w:r>
      <w:r>
        <w:rPr>
          <w:rStyle w:val="WrterbuchStandard"/>
        </w:rPr>
        <w:t>, mhd., (Part. Prät.=)Adj.: nhd. »genebelt«; Vw.: s. ge-; E.: s. nibelen; W.: nhd. DW-</w:t>
      </w:r>
    </w:p>
    <w:p>
      <w:pPr>
        <w:pStyle w:val="Normal"/>
        <w:rPr/>
      </w:pPr>
      <w:r>
        <w:rPr>
          <w:rStyle w:val="Wrterbuchkopfzeile"/>
        </w:rPr>
        <w:t>Nibelunc</w:t>
      </w:r>
      <w:r>
        <w:rPr>
          <w:rStyle w:val="WrterbuchStandard"/>
        </w:rPr>
        <w:t>, mhd., PN: nhd. Nibelunge; Q.: Bit, Nib (um 1200), Parz, Walberan, Urk; E.: s. nibelen; W.: s. Nibelunge, M., Nibelunge, DW</w:t>
        <w:noBreakHyphen/>
        <w:t>; L.: Lexer 150b (nibelunc)</w:t>
      </w:r>
    </w:p>
    <w:p>
      <w:pPr>
        <w:pStyle w:val="Normal"/>
        <w:rPr/>
      </w:pPr>
      <w:r>
        <w:rPr>
          <w:rStyle w:val="Wrterbuchkopfzeile"/>
        </w:rPr>
        <w:t>nibelunge</w:t>
      </w:r>
      <w:r>
        <w:rPr>
          <w:rStyle w:val="WrterbuchStandard"/>
        </w:rPr>
        <w:t>, mhd., st. F.: nhd. »Nebelung«, Nebel; Q.: Tauler (vor 1350) (FB nibelunge); E.: s. nibelen; W.: nhd. (ält.) Nibelung, Nebelung, F., Nebelung, DW 13, 690 (Nibelung); L.: Lexer 150b (nibelunge)</w:t>
      </w:r>
    </w:p>
    <w:p>
      <w:pPr>
        <w:pStyle w:val="Normal"/>
        <w:rPr/>
      </w:pPr>
      <w:r>
        <w:rPr>
          <w:rStyle w:val="Wrterbuchkopfzeile"/>
        </w:rPr>
        <w:t>nibu*</w:t>
      </w:r>
      <w:r>
        <w:rPr>
          <w:rStyle w:val="WrterbuchStandard"/>
          <w:b/>
        </w:rPr>
        <w:t xml:space="preserve"> 330</w:t>
      </w:r>
      <w:r>
        <w:rPr>
          <w:rStyle w:val="WrterbuchStandard"/>
        </w:rPr>
        <w:t>, naba*, nuba*, nibe*, ahd., Konj.: nhd. nur, außer, sondern (Konj.), aber, außer wenn, es sei denn, wenn nicht, so dass nicht, dass, so dass, dass nicht; ne. just (Konj.), except (Konj.), but; ÜG.: lat. alioquin (= nibu halt) T, immo (= nibu mÐr) NGl, magis (Adv.) (= nibu mÐr) N, (nec) Gl, nisi I, MF, T, WK, non Gl, (non) T, non iam Gl, nonne T, quin Gl, N, quin immo (= nibu mÐr) Gl, quominus Gl, sed I, MF, N, NGl, T, si non I, (ut) Gl, vero (Adv.) N, verum N; Hw.: vgl. as. newa*; Q.: BR (4. Viertel 8. Jh.), G, Gl, I, MF, MNPs, MNPsA, N, NGl, O, OT, Psb, T, WB, WH, WK; E.: s. ni, ibu</w:t>
      </w:r>
    </w:p>
    <w:p>
      <w:pPr>
        <w:pStyle w:val="Normal"/>
        <w:rPr/>
      </w:pPr>
      <w:r>
        <w:rPr>
          <w:rStyle w:val="Wrterbuchkopfzeile"/>
        </w:rPr>
        <w:t>*nibula-</w:t>
      </w:r>
      <w:r>
        <w:rPr>
          <w:rStyle w:val="WrterbuchStandard"/>
        </w:rPr>
        <w:t>, *nibulaz, germ., st. M. (a): Vw.: s. *nebula</w:t>
        <w:noBreakHyphen/>
      </w:r>
    </w:p>
    <w:p>
      <w:pPr>
        <w:pStyle w:val="Normal"/>
        <w:rPr/>
      </w:pPr>
      <w:r>
        <w:rPr>
          <w:rStyle w:val="Wrterbuchkopfzeile"/>
        </w:rPr>
        <w:t>nibulen*</w:t>
      </w:r>
      <w:r>
        <w:rPr>
          <w:rStyle w:val="WrterbuchStandard"/>
          <w:b/>
        </w:rPr>
        <w:t xml:space="preserve"> 4</w:t>
      </w:r>
      <w:r>
        <w:rPr>
          <w:rStyle w:val="WrterbuchStandard"/>
        </w:rPr>
        <w:t>, ahd., sw. V. (1a): nhd. verdunkeln, vernebeln, sich verfinstern, trübe werden; ne. darken; ÜG.: lat. caligare Gl, conivere Gl; Vw.: s. fir</w:t>
        <w:noBreakHyphen/>
        <w:t>; Hw.: s. firnibulit*; Q.: Gl (1. Viertel 9. Jh.); E.: s. germ. *nebula-, *nebulaz, *nibula-, *nibulaz, st. M. (a), Nebel; idg. *enebh</w:t>
        <w:noBreakHyphen/>
        <w:t xml:space="preserve"> (2), *nebhelõ, *nébhelh2</w:t>
        <w:noBreakHyphen/>
        <w:t>, Sb., Nebel, Wolke, Pokorny 315; W.: mhd. nibelen, nëbelen, sw. V., nebelig machen (tr.), nebelig sein (V.) (intr.), nebelig werden (intr.); nhd. nebeln, nibeln, st. V., neblicht sein (V.), mit Nebel erfüllen, DW 13, 485</w:t>
      </w:r>
    </w:p>
    <w:p>
      <w:pPr>
        <w:pStyle w:val="Normal"/>
        <w:rPr/>
      </w:pPr>
      <w:r>
        <w:rPr>
          <w:rStyle w:val="Wrterbuchkopfzeile"/>
        </w:rPr>
        <w:t>*nibuli?</w:t>
      </w:r>
      <w:r>
        <w:rPr>
          <w:rStyle w:val="WrterbuchStandard"/>
        </w:rPr>
        <w:t>, ahd., (st. N.) (ja): Vw.: s. fir</w:t>
        <w:noBreakHyphen/>
      </w:r>
    </w:p>
    <w:p>
      <w:pPr>
        <w:pStyle w:val="Normal"/>
        <w:rPr/>
      </w:pPr>
      <w:r>
        <w:rPr>
          <w:rStyle w:val="Wrterbuchkopfzeile"/>
        </w:rPr>
        <w:t>*nibulit?</w:t>
      </w:r>
      <w:r>
        <w:rPr>
          <w:rStyle w:val="WrterbuchStandard"/>
        </w:rPr>
        <w:t>, ahd., (Part. Prät.=Adj.): Vw.: s. fir</w:t>
        <w:noBreakHyphen/>
        <w:t>; Hw.: s. nibulen*</w:t>
      </w:r>
    </w:p>
    <w:p>
      <w:pPr>
        <w:pStyle w:val="Normal"/>
        <w:rPr/>
      </w:pPr>
      <w:r>
        <w:rPr>
          <w:rStyle w:val="Wrterbuchkopfzeile"/>
        </w:rPr>
        <w:t>nic...</w:t>
      </w:r>
      <w:r>
        <w:rPr>
          <w:rStyle w:val="WrterbuchStandard"/>
        </w:rPr>
        <w:t>, ahd.: Vw.: s. a. nih...</w:t>
      </w:r>
    </w:p>
    <w:p>
      <w:pPr>
        <w:pStyle w:val="Normal"/>
        <w:rPr/>
      </w:pPr>
      <w:r>
        <w:rPr>
          <w:rStyle w:val="Wrterbuchkopfzeile"/>
        </w:rPr>
        <w:t>n</w:t>
        <w:noBreakHyphen/>
        <w:t>ic</w:t>
      </w:r>
      <w:r>
        <w:rPr>
          <w:rStyle w:val="WrterbuchStandard"/>
        </w:rPr>
        <w:t>, ni</w:t>
        <w:noBreakHyphen/>
        <w:t>ic*, ae., Adv.: nhd. nicht ich; E.: s. ne (1), ic; L.: Hh 235</w:t>
        <w:softHyphen/>
      </w:r>
    </w:p>
    <w:p>
      <w:pPr>
        <w:pStyle w:val="Normal"/>
        <w:rPr/>
      </w:pPr>
      <w:r>
        <w:rPr>
          <w:rStyle w:val="Wrterbuchkopfzeile"/>
        </w:rPr>
        <w:t>n</w:t>
        <w:noBreakHyphen/>
        <w:t>ic-c-an</w:t>
      </w:r>
      <w:r>
        <w:rPr>
          <w:rStyle w:val="WrterbuchStandard"/>
        </w:rPr>
        <w:t>, ae., sw. V.: nhd. nein sagen, verweigern; Hw.: s. n</w:t>
        <w:noBreakHyphen/>
        <w:t>ic; I.: Lbd. lat. negare?; E.: s. n</w:t>
        <w:noBreakHyphen/>
        <w:t>ic; L.: Hh 235</w:t>
      </w:r>
    </w:p>
    <w:p>
      <w:pPr>
        <w:pStyle w:val="Normal"/>
        <w:rPr/>
      </w:pPr>
      <w:r>
        <w:rPr>
          <w:rStyle w:val="Wrterbuchkopfzeile"/>
        </w:rPr>
        <w:t>nichein</w:t>
      </w:r>
      <w:r>
        <w:rPr>
          <w:rStyle w:val="WrterbuchStandard"/>
        </w:rPr>
        <w:t>, mhd., Adj., Zahlpron.: Vw.: s. nehein</w:t>
      </w:r>
    </w:p>
    <w:p>
      <w:pPr>
        <w:pStyle w:val="Normal"/>
        <w:rPr/>
      </w:pPr>
      <w:r>
        <w:rPr>
          <w:rStyle w:val="Wrterbuchkopfzeile"/>
        </w:rPr>
        <w:t>nichÐn</w:t>
      </w:r>
      <w:r>
        <w:rPr>
          <w:rStyle w:val="WrterbuchStandard"/>
        </w:rPr>
        <w:t>, nichein, mnd., Pron., Adj.: Vw.: s. nÐn (1); L.: MndHwb 2, 1097 (nichê[i]n), Lü 247a (nichein)</w:t>
      </w:r>
    </w:p>
    <w:p>
      <w:pPr>
        <w:pStyle w:val="Normal"/>
        <w:rPr/>
      </w:pPr>
      <w:r>
        <w:rPr>
          <w:rStyle w:val="Wrterbuchkopfzeile"/>
        </w:rPr>
        <w:t>nichit</w:t>
      </w:r>
      <w:r>
        <w:rPr>
          <w:rStyle w:val="WrterbuchStandard"/>
          <w:b/>
        </w:rPr>
        <w:t xml:space="preserve"> (2)</w:t>
      </w:r>
      <w:r>
        <w:rPr>
          <w:rStyle w:val="WrterbuchStandard"/>
        </w:rPr>
        <w:t>, nichtzen, mhd., Adv.: Vw.: s. niht</w:t>
      </w:r>
    </w:p>
    <w:p>
      <w:pPr>
        <w:pStyle w:val="Normal"/>
        <w:rPr/>
      </w:pPr>
      <w:r>
        <w:rPr>
          <w:rStyle w:val="Wrterbuchkopfzeile"/>
        </w:rPr>
        <w:t>nichit</w:t>
      </w:r>
      <w:r>
        <w:rPr>
          <w:rStyle w:val="WrterbuchStandard"/>
          <w:b/>
        </w:rPr>
        <w:t xml:space="preserve"> (1)</w:t>
      </w:r>
      <w:r>
        <w:rPr>
          <w:rStyle w:val="WrterbuchStandard"/>
        </w:rPr>
        <w:t>, mhd., Indef.-Pron.: Vw.: s. niht</w:t>
      </w:r>
    </w:p>
    <w:p>
      <w:pPr>
        <w:pStyle w:val="Normal"/>
        <w:rPr/>
      </w:pPr>
      <w:r>
        <w:rPr>
          <w:rStyle w:val="Wrterbuchkopfzeile"/>
        </w:rPr>
        <w:t>nichs</w:t>
      </w:r>
      <w:r>
        <w:rPr>
          <w:rStyle w:val="WrterbuchStandard"/>
          <w:b/>
        </w:rPr>
        <w:t xml:space="preserve"> (2)</w:t>
      </w:r>
      <w:r>
        <w:rPr>
          <w:rStyle w:val="WrterbuchStandard"/>
        </w:rPr>
        <w:t>, nichts, mhd., zählendes Pronominalsubst.: Vw.: s. niht</w:t>
      </w:r>
    </w:p>
    <w:p>
      <w:pPr>
        <w:pStyle w:val="Normal"/>
        <w:rPr/>
      </w:pPr>
      <w:r>
        <w:rPr>
          <w:rStyle w:val="Wrterbuchkopfzeile"/>
        </w:rPr>
        <w:t>nichs</w:t>
      </w:r>
      <w:r>
        <w:rPr>
          <w:rStyle w:val="WrterbuchStandard"/>
          <w:b/>
        </w:rPr>
        <w:t xml:space="preserve"> (1)</w:t>
      </w:r>
      <w:r>
        <w:rPr>
          <w:rStyle w:val="WrterbuchStandard"/>
        </w:rPr>
        <w:t>, mhd., st. N.: Vw.: s. niht</w:t>
      </w:r>
    </w:p>
    <w:p>
      <w:pPr>
        <w:pStyle w:val="Normal"/>
        <w:rPr/>
      </w:pPr>
      <w:r>
        <w:rPr>
          <w:rStyle w:val="Wrterbuchkopfzeile"/>
        </w:rPr>
        <w:t>nicht</w:t>
      </w:r>
      <w:r>
        <w:rPr>
          <w:rStyle w:val="WrterbuchStandard"/>
          <w:b/>
        </w:rPr>
        <w:t xml:space="preserve"> (2)</w:t>
      </w:r>
      <w:r>
        <w:rPr>
          <w:rStyle w:val="WrterbuchStandard"/>
        </w:rPr>
        <w:t>, mnd., (subst. Adv.=)N.: nhd. Nichts, nichts; Vw.: s. d</w:t>
      </w:r>
      <w:r>
        <w:rPr>
          <w:rStyle w:val="WrterbuchStandard"/>
          <w:rFonts w:cs="Microsoft Sans Serif" w:ascii="Microsoft Sans Serif" w:hAnsi="Microsoft Sans Serif"/>
        </w:rPr>
        <w:t>ȫ</w:t>
      </w:r>
      <w:r>
        <w:rPr>
          <w:rStyle w:val="WrterbuchStandard"/>
          <w:rFonts w:cs="Times German"/>
        </w:rPr>
        <w:t>ge-; E.: s. nicht (1); R.: de grunt des nichtes: nhd. »der Grund des Nichts«, der tiefste Höllenschlund; ÜG.: lat. infernum; R.: dem nichte aller nÐgest: nhd. dem Nichts am nächsten; R.: van nic</w:t>
      </w:r>
      <w:r>
        <w:rPr>
          <w:rStyle w:val="WrterbuchStandard"/>
        </w:rPr>
        <w:t>hte: nhd. aus dem Nichts; R.: Ðn nicht v</w:t>
      </w:r>
      <w:r>
        <w:rPr>
          <w:rStyle w:val="WrterbuchStandard"/>
          <w:rFonts w:cs="Microsoft Sans Serif" w:ascii="Microsoft Sans Serif" w:hAnsi="Microsoft Sans Serif"/>
        </w:rPr>
        <w:t>ȫ</w:t>
      </w:r>
      <w:r>
        <w:rPr>
          <w:rStyle w:val="WrterbuchStandard"/>
          <w:rFonts w:cs="Times German"/>
        </w:rPr>
        <w:t>r: nhd. »ein Nichts für«, ein Nichts im Vergleich zu; R.: dõr licht nicht an: nhd. daran liegt nichts; R.: nÐmen nÐmande nicht: nhd. nahmen niemand etwas weg; R.: dergent nicht: nhd. durchaus nicht; R.: dð bist nich</w:t>
      </w:r>
      <w:r>
        <w:rPr>
          <w:rStyle w:val="WrterbuchStandard"/>
        </w:rPr>
        <w:t>t: nhd. du bist nichts; R.: dõr wert nicht van: nhd. daraus wird nichts; R.: van nicht kumet nicht: nhd. »von Nichts kommt nichts«, aus nichts wird nichts (Sprichwort); R.: mit alle nicht: nhd. durchaus nicht; R.: ümme nicht: nhd. um nichts, für nichts, vergeblich, umsonst, aus keiner andern Ursache; R.: tæ nichte gÐven: nhd. vernichten; R.: tæ nichte wÐrden: nhd. »zu nichte werden«, vergehen, umkommen; L.: MndHwb 2, 1097f. (nicht/nicht), Lü 247a (nicht); Son.: langes ö</w:t>
      </w:r>
    </w:p>
    <w:p>
      <w:pPr>
        <w:pStyle w:val="Normal"/>
        <w:rPr/>
      </w:pPr>
      <w:r>
        <w:rPr>
          <w:rStyle w:val="Wrterbuchkopfzeile"/>
        </w:rPr>
        <w:t>nicht</w:t>
      </w:r>
      <w:r>
        <w:rPr>
          <w:rStyle w:val="WrterbuchStandard"/>
          <w:b/>
        </w:rPr>
        <w:t xml:space="preserve"> (3)</w:t>
      </w:r>
      <w:r>
        <w:rPr>
          <w:rStyle w:val="WrterbuchStandard"/>
        </w:rPr>
        <w:t>, mnd., M.: nhd. weißes Zinkoxyd, Zinkweiß; E.: ?; L.: MndHwb 2, 1098 (nicht); Son.: örtlich beschränkt</w:t>
      </w:r>
    </w:p>
    <w:p>
      <w:pPr>
        <w:pStyle w:val="Normal"/>
        <w:rPr/>
      </w:pPr>
      <w:r>
        <w:rPr>
          <w:rStyle w:val="Wrterbuchkopfzeile"/>
        </w:rPr>
        <w:t>nicht</w:t>
      </w:r>
      <w:r>
        <w:rPr>
          <w:rStyle w:val="WrterbuchStandard"/>
          <w:b/>
        </w:rPr>
        <w:t xml:space="preserve"> (1)</w:t>
      </w:r>
      <w:r>
        <w:rPr>
          <w:rStyle w:val="WrterbuchStandard"/>
        </w:rPr>
        <w:t>, nichit, nich, ni, nichte, nÆt, nit, neyt, nÐt, niet, neit, n</w:t>
      </w:r>
      <w:r>
        <w:rPr>
          <w:rStyle w:val="WrterbuchStandard"/>
          <w:rFonts w:cs="Times New Roman"/>
        </w:rPr>
        <w:t>ǖ</w:t>
      </w:r>
      <w:r>
        <w:rPr>
          <w:rStyle w:val="WrterbuchStandard"/>
          <w:rFonts w:cs="Times German"/>
        </w:rPr>
        <w:t>wet, nine, ne, mnd., Adv.: nhd. nicht, nichts, nicht im geringsten; Q.: Ssp (1221-1224); E.: as. neowiht*, Adv., Pron.-Indef., nichts, nicht; mhd. niht, Indef.-Pron., nichts, nicht irgend etwas</w:t>
      </w:r>
      <w:r>
        <w:rPr>
          <w:rStyle w:val="WrterbuchStandard"/>
        </w:rPr>
        <w:t>, nicht, nein; ahd. niowiht* 933, nieht, niht, niwiht*, Indef.-Pron., Adv., st. N. (a), nicht, nichts, nichtig, Nichts; R.: nicht Ðn hõr: nhd. nicht ein Haar; R.: noch nicht: nhd. noch nicht; R.: nicht ... noch: nhd. weder ... noch; R.: nicht unde nichtes: nhd. gar nichts; R.: blõ unde nicht bl</w:t>
      </w:r>
      <w:r>
        <w:rPr>
          <w:rStyle w:val="WrterbuchStandard"/>
          <w:rFonts w:cs="Microsoft Sans Serif" w:ascii="Microsoft Sans Serif" w:hAnsi="Microsoft Sans Serif"/>
        </w:rPr>
        <w:t>ȫ</w:t>
      </w:r>
      <w:r>
        <w:rPr>
          <w:rStyle w:val="WrterbuchStandard"/>
          <w:rFonts w:cs="Times German"/>
        </w:rPr>
        <w:t>dich: nhd. »blau und nicht blutig«; R.: mÆ nicht schattige b</w:t>
      </w:r>
      <w:r>
        <w:rPr>
          <w:rStyle w:val="WrterbuchStandard"/>
          <w:rFonts w:cs="Microsoft Sans Serif" w:ascii="Microsoft Sans Serif" w:hAnsi="Microsoft Sans Serif"/>
        </w:rPr>
        <w:t>ȫ</w:t>
      </w:r>
      <w:r>
        <w:rPr>
          <w:rStyle w:val="WrterbuchStandard"/>
          <w:rFonts w:cs="Times German"/>
        </w:rPr>
        <w:t>kischen: nhd. mein unwichtiges kleines Buch; R.: nichtes nicht: nhd. keineswegs, nicht im geringsten, auf keinen Fall; ÜG.: lat. omnino nihil; R.: dat help</w:t>
      </w:r>
      <w:r>
        <w:rPr>
          <w:rStyle w:val="WrterbuchStandard"/>
        </w:rPr>
        <w:t>et nichtes nicht: nhd. das hilft ganz und gar nicht; L.: MndHwb 2, 1097 (nicht); Son.: langes ü, langes ö, nÆt und nÐt örtlich beschränkt</w:t>
      </w:r>
    </w:p>
    <w:p>
      <w:pPr>
        <w:pStyle w:val="Normal"/>
        <w:rPr/>
      </w:pPr>
      <w:r>
        <w:rPr>
          <w:rStyle w:val="Wrterbuchkopfzeile"/>
        </w:rPr>
        <w:t>nichtbetõlen***</w:t>
      </w:r>
      <w:r>
        <w:rPr>
          <w:rStyle w:val="WrterbuchStandard"/>
        </w:rPr>
        <w:t>, mnd., sw. V.: nhd. nicht bezahlen, nicht zahlen; Hw.: s. nichtbetõlinge; E.: s. nicht (1), betõlen (1)</w:t>
      </w:r>
    </w:p>
    <w:p>
      <w:pPr>
        <w:pStyle w:val="Normal"/>
        <w:rPr/>
      </w:pPr>
      <w:r>
        <w:rPr>
          <w:rStyle w:val="Wrterbuchkopfzeile"/>
        </w:rPr>
        <w:t>nichtbetõlinge</w:t>
      </w:r>
      <w:r>
        <w:rPr>
          <w:rStyle w:val="WrterbuchStandard"/>
        </w:rPr>
        <w:t>, mnd., F.: nhd. Nichtzahlung; E.: s. nichtbetõlen, inge, nicht (1), betõlinge; L.: MndHwb 2, 1098 (nichtbetõlinge); Son.: örtlich beschränkt (Braunschweig)</w:t>
      </w:r>
    </w:p>
    <w:p>
      <w:pPr>
        <w:pStyle w:val="Normal"/>
        <w:rPr/>
      </w:pPr>
      <w:r>
        <w:rPr>
          <w:rStyle w:val="Wrterbuchkopfzeile"/>
        </w:rPr>
        <w:t>nichtdÆken***</w:t>
      </w:r>
      <w:r>
        <w:rPr>
          <w:rStyle w:val="WrterbuchStandard"/>
        </w:rPr>
        <w:t>, mnd., sw. V.: nhd. Deichpflicht nicht einhalten; Hw.: s. nichtdÆkinge; E.: s. nicht (1), dÆken</w:t>
      </w:r>
    </w:p>
    <w:p>
      <w:pPr>
        <w:pStyle w:val="Normal"/>
        <w:rPr/>
      </w:pPr>
      <w:r>
        <w:rPr>
          <w:rStyle w:val="Wrterbuchkopfzeile"/>
        </w:rPr>
        <w:t>nichtdÆkinge</w:t>
      </w:r>
      <w:r>
        <w:rPr>
          <w:rStyle w:val="WrterbuchStandard"/>
        </w:rPr>
        <w:t>, mnd., F.: nhd. Nichteinhaltung der Deichpflicht; E.: s. nichtdÆken, inge, nicht (1), dÆkinge; L.: MndHwb 2, 1098 (nichtdîkinge); Son.: jünger, örtlich beschränkt</w:t>
      </w:r>
    </w:p>
    <w:p>
      <w:pPr>
        <w:pStyle w:val="Normal"/>
        <w:rPr/>
      </w:pPr>
      <w:r>
        <w:rPr>
          <w:rStyle w:val="Wrterbuchkopfzeile"/>
        </w:rPr>
        <w:t>nichte</w:t>
      </w:r>
      <w:r>
        <w:rPr>
          <w:rStyle w:val="WrterbuchStandard"/>
        </w:rPr>
        <w:t>, mnd., F.: nhd. Nichte, Brudertochter, Schwestertochter, Enkelin, Base (F.) (1), weibliche Verwandte; Vw.: s. nõ-; Hw.: s. nifte (1), niftele, nichtele, nichteke, nichteken; E.: s. niftele; s. Kluge s. v. Nichte; L.: MndHwb 2, 1098 (nichte), Lü 247b (nichte)</w:t>
      </w:r>
    </w:p>
    <w:p>
      <w:pPr>
        <w:pStyle w:val="Normal"/>
        <w:rPr/>
      </w:pPr>
      <w:r>
        <w:rPr>
          <w:rStyle w:val="Wrterbuchkopfzeile"/>
        </w:rPr>
        <w:t>nichteke</w:t>
      </w:r>
      <w:r>
        <w:rPr>
          <w:rStyle w:val="WrterbuchStandard"/>
        </w:rPr>
        <w:t>, mnd.?, F.: nhd. Nichte, Brudertochter, Schwestertochter, Enkelin, Base (F.) (1), weibliche Verwandte; Hw.: s. nichte, nichteken, nichtele; E.: s. nichte, ke; L.: Lü 247b (nichte/nichteke)</w:t>
      </w:r>
    </w:p>
    <w:p>
      <w:pPr>
        <w:pStyle w:val="Normal"/>
        <w:rPr/>
      </w:pPr>
      <w:r>
        <w:rPr>
          <w:rStyle w:val="Wrterbuchkopfzeile"/>
        </w:rPr>
        <w:t>nichteken*</w:t>
      </w:r>
      <w:r>
        <w:rPr>
          <w:rStyle w:val="WrterbuchStandard"/>
        </w:rPr>
        <w:t>, nichtken, mnd., F.: nhd. Nichte, Brudertochter, Schwestertochter, Enkelin, Base (F.) (1), weibliche Verwandte; Hw.: s. nichte, nichteke; E.: s. nichte, ken; L.: MndHwb 2, 1098 (nichte/nichtken); Son.: örtlich beschränkt</w:t>
      </w:r>
    </w:p>
    <w:p>
      <w:pPr>
        <w:pStyle w:val="Normal"/>
        <w:rPr/>
      </w:pPr>
      <w:r>
        <w:rPr>
          <w:rStyle w:val="Wrterbuchkopfzeile"/>
        </w:rPr>
        <w:t>nichtele</w:t>
      </w:r>
      <w:r>
        <w:rPr>
          <w:rStyle w:val="WrterbuchStandard"/>
        </w:rPr>
        <w:t>, mnd., F.: nhd. Nichte, Brudertochter, Schwestertochter, Enkelin, Base (F.) (1), weibliche Verwandte; Hw.: s. niftele, nichte, nichteke; Q.: Ssp (1221-1224); E.: s. nichte; L.: MndHwb 2, 1098 (nichte/nichtele)</w:t>
      </w:r>
    </w:p>
    <w:p>
      <w:pPr>
        <w:pStyle w:val="Normal"/>
        <w:rPr/>
      </w:pPr>
      <w:r>
        <w:rPr>
          <w:rStyle w:val="Wrterbuchkopfzeile"/>
        </w:rPr>
        <w:t>nichten</w:t>
      </w:r>
      <w:r>
        <w:rPr>
          <w:rStyle w:val="WrterbuchStandard"/>
        </w:rPr>
        <w:t>, mnd., sw. V.: nhd. vernichten, zunichte machen, tilgen, ungültig machen; ÜG.: lat. annullare; Vw.: s. ent-, vor-; Hw.: s. nichtigen; I.: Lüt. lat. nullare?; E.: s. nicht (1); L.: MndHwb 2, 1098 (nichten); Son.: örtlich beschränkt</w:t>
      </w:r>
    </w:p>
    <w:p>
      <w:pPr>
        <w:pStyle w:val="Normal"/>
        <w:rPr/>
      </w:pPr>
      <w:r>
        <w:rPr>
          <w:rStyle w:val="Wrterbuchkopfzeile"/>
        </w:rPr>
        <w:t>nichtenmin</w:t>
      </w:r>
      <w:r>
        <w:rPr>
          <w:rStyle w:val="WrterbuchStandard"/>
        </w:rPr>
        <w:t>, mnd., Adv.: nhd. nichtsdestoweniger, trotzdem; ÜG.: lat. nihilominus; Hw.: s. nichtestæmin, nichtesmin; I.: Lüt. lat. nihilominus; E.: s. nicht (1), min (2); L.: MndHwb 2, 1098 (nichtenmin); Son.: örtlich beschränkt</w:t>
      </w:r>
    </w:p>
    <w:p>
      <w:pPr>
        <w:pStyle w:val="Normal"/>
        <w:rPr/>
      </w:pPr>
      <w:r>
        <w:rPr>
          <w:rStyle w:val="Wrterbuchkopfzeile"/>
        </w:rPr>
        <w:t>nichtes</w:t>
      </w:r>
      <w:r>
        <w:rPr>
          <w:rStyle w:val="WrterbuchStandard"/>
          <w:b/>
        </w:rPr>
        <w:t xml:space="preserve"> (2)</w:t>
      </w:r>
      <w:r>
        <w:rPr>
          <w:rStyle w:val="WrterbuchStandard"/>
        </w:rPr>
        <w:t>, nichts, nits, mnd., (subst. Adv.=)N.: nhd. Nichts, nichts; Vw.: s. döge-; E.: s. nichtes (1); R.: nichtes ðtbeschÐden: nhd. nichts ausgenommen; R.: de nichtes gift mot achter de d</w:t>
      </w:r>
      <w:r>
        <w:rPr>
          <w:rStyle w:val="WrterbuchStandard"/>
          <w:rFonts w:cs="Microsoft Sans Serif" w:ascii="Microsoft Sans Serif" w:hAnsi="Microsoft Sans Serif"/>
        </w:rPr>
        <w:t>ȫ</w:t>
      </w:r>
      <w:r>
        <w:rPr>
          <w:rStyle w:val="WrterbuchStandard"/>
          <w:rFonts w:cs="Times German"/>
        </w:rPr>
        <w:t xml:space="preserve">r: nhd. »der nichts gibt muss hinter die Tür«? (Sprichwort); R.: nichtes </w:t>
      </w:r>
      <w:r>
        <w:rPr>
          <w:rStyle w:val="WrterbuchStandard"/>
        </w:rPr>
        <w:t>nÆes: nhd. nichts Neues; R.: se en wolden nichtes nichtes gÐven: nhd. sie wollten durchaus nichts geben; L.: MndHwb 2, 1098 (nichtes); Son.: langes ö, nits örtlich beschränkt</w:t>
      </w:r>
    </w:p>
    <w:p>
      <w:pPr>
        <w:pStyle w:val="Normal"/>
        <w:rPr/>
      </w:pPr>
      <w:r>
        <w:rPr>
          <w:rStyle w:val="Wrterbuchkopfzeile"/>
        </w:rPr>
        <w:t>nichtes</w:t>
      </w:r>
      <w:r>
        <w:rPr>
          <w:rStyle w:val="WrterbuchStandard"/>
          <w:b/>
        </w:rPr>
        <w:t xml:space="preserve"> (1)</w:t>
      </w:r>
      <w:r>
        <w:rPr>
          <w:rStyle w:val="WrterbuchStandard"/>
        </w:rPr>
        <w:t>, nichts, nits, mnd., Adv.: nhd. nicht, in keiner Weise (F.) (2); Q.: Ssp (1221-1224); E.: vgl. as. neowiht*, Adv., Pron.-Indef., nichts, nicht; s. mhd. nihtes, Indef.-Pron., nichts, nicht irgend etwas, nicht, nein; s. ahd. niowiht* 933, nieht, niht, niwiht*, Indef.-Pron., Adv., st. N. (a), nicht, nichts, nichtig, Nichts; s. nicht (1); R.: wÆ twÆvelen dõr nichtes nicht an: nhd. wir zweifeln daran ganz und gar nicht; L.: MndHwb 2, 1098 (nichtes), Lü 247b (nichtes); Son.: Genitivform von nicht (1), in gleicher aber seltener Verwendung wie nicht (1), nits örtlich beschränkt</w:t>
      </w:r>
    </w:p>
    <w:p>
      <w:pPr>
        <w:pStyle w:val="Normal"/>
        <w:rPr/>
      </w:pPr>
      <w:r>
        <w:rPr>
          <w:rStyle w:val="Wrterbuchkopfzeile"/>
        </w:rPr>
        <w:t>nichtesmin</w:t>
      </w:r>
      <w:r>
        <w:rPr>
          <w:rStyle w:val="WrterbuchStandard"/>
        </w:rPr>
        <w:t>, mnd., Adv.: nhd. nichtsdestoweniger, trotzdem; Hw.: s. nichtenmin, nichtestæmin; I.: Lüt. lat. nihilominus; E.: s. nichtes (1), min (2); L.: MndHwb 2, 1098 (nichtestômin/nichtesmin)</w:t>
      </w:r>
    </w:p>
    <w:p>
      <w:pPr>
        <w:pStyle w:val="Normal"/>
        <w:rPr/>
      </w:pPr>
      <w:r>
        <w:rPr>
          <w:rStyle w:val="Wrterbuchkopfzeile"/>
        </w:rPr>
        <w:t>nichtestæmin</w:t>
      </w:r>
      <w:r>
        <w:rPr>
          <w:rStyle w:val="WrterbuchStandard"/>
        </w:rPr>
        <w:t>, nichtestemin, nichtesdemin, nichtedesmin, mnd., Adv.: nhd. nichtsdestoweniger, trotzdem; ÜG.: lat. nihilominus; Hw.: s. nichtesmin, nichtenmin, nichtestæwÐniger, nichttæmin; I.: Lüt. lat. nihilominus; E.: s. nichtes (1), tæ (1), min (2); L.: MndHwb 2, 1098 (nichtestômin), Lü 247b (nichtestomin)</w:t>
      </w:r>
    </w:p>
    <w:p>
      <w:pPr>
        <w:pStyle w:val="Normal"/>
        <w:rPr/>
      </w:pPr>
      <w:r>
        <w:rPr>
          <w:rStyle w:val="Wrterbuchkopfzeile"/>
        </w:rPr>
        <w:t>nichtestæwÐniger*</w:t>
      </w:r>
      <w:r>
        <w:rPr>
          <w:rStyle w:val="WrterbuchStandard"/>
        </w:rPr>
        <w:t>, nichtestewÐniger, nichtesteweiniger, nichtesdewÐniger, nichtstæwÐniger, mnd., Adv.: nhd. nichtsdestoweniger, trotzdem; ÜG.: lat. nihilominus; Hw.: s. nichtestæmin; I.: Lüt. lat. nihilominus; E.: s. nichtes (1), tæ (1), wÐnich (2); L.: MndHwb 2, 1098 (nichtestômin/nichtestewê[i]niger)</w:t>
      </w:r>
    </w:p>
    <w:p>
      <w:pPr>
        <w:pStyle w:val="Normal"/>
        <w:rPr/>
      </w:pPr>
      <w:r>
        <w:rPr>
          <w:rStyle w:val="Wrterbuchkopfzeile"/>
        </w:rPr>
        <w:t>nichthÐt</w:t>
      </w:r>
      <w:r>
        <w:rPr>
          <w:rStyle w:val="WrterbuchStandard"/>
        </w:rPr>
        <w:t>, nichtheit, mnd., F.: nhd. Nichtsein, Nichts, Chaos; I.: Lüs. lat. nullitas?; E.: s. nicht (1), hÐt (1); L.: MndHwb 2, 1099 (nichthê[i]t), Lü 247b (nichtheit); Son.: örtlich beschränkt</w:t>
      </w:r>
    </w:p>
    <w:p>
      <w:pPr>
        <w:pStyle w:val="Normal"/>
        <w:rPr/>
      </w:pPr>
      <w:r>
        <w:rPr>
          <w:rStyle w:val="Wrterbuchkopfzeile"/>
        </w:rPr>
        <w:t>nichthældinge</w:t>
      </w:r>
      <w:r>
        <w:rPr>
          <w:rStyle w:val="WrterbuchStandard"/>
        </w:rPr>
        <w:t>, mnd., F.: nhd. Nichteinhaltung; E.: s. nicht (1), hældinge; L.: MndHwb 2, 1099 (nichthældinge)</w:t>
      </w:r>
    </w:p>
    <w:p>
      <w:pPr>
        <w:pStyle w:val="Normal"/>
        <w:rPr/>
      </w:pPr>
      <w:r>
        <w:rPr>
          <w:rStyle w:val="Wrterbuchkopfzeile"/>
        </w:rPr>
        <w:t>nichtich</w:t>
      </w:r>
      <w:r>
        <w:rPr>
          <w:rStyle w:val="WrterbuchStandard"/>
        </w:rPr>
        <w:t>, mnd., Adj.: nhd. nichtig, nichts wert seiend, hinfällig; Vw.: s. dæt-; I.: Lüs. lat. nullus?; E.: s. nichten, ich (2), nicht (1); R.: nichtich unde kraftlæs: nhd. »nichtig und kraftlos«, ungültig und ohne Rechtskraft seiend; R.: nichtich unde dæt: nhd. »nichtig und tot«, ungültig und ohne Rechtskraft seiend; L.: MndHwb 2, 1099 (nichtich)</w:t>
      </w:r>
    </w:p>
    <w:p>
      <w:pPr>
        <w:pStyle w:val="Normal"/>
        <w:rPr/>
      </w:pPr>
      <w:r>
        <w:rPr>
          <w:rStyle w:val="Wrterbuchkopfzeile"/>
        </w:rPr>
        <w:t>nichtichhÐt*</w:t>
      </w:r>
      <w:r>
        <w:rPr>
          <w:rStyle w:val="WrterbuchStandard"/>
        </w:rPr>
        <w:t>, nichtichÐt, nichticheit, mnd., F.: nhd. Nichtigkeit, Unbedeutendheit, Niedrigkeit, Demut; ÜG.: gr. tape…nwsij (tapeinosis); I.: Lüt. lat. nullitas?; E.: s. nichtich, hÐt (1); L.: MndHwb 2, 1099 (nichtichê[i]t)</w:t>
      </w:r>
    </w:p>
    <w:p>
      <w:pPr>
        <w:pStyle w:val="Normal"/>
        <w:rPr/>
      </w:pPr>
      <w:r>
        <w:rPr>
          <w:rStyle w:val="Wrterbuchkopfzeile"/>
        </w:rPr>
        <w:t>nichtigen</w:t>
      </w:r>
      <w:r>
        <w:rPr>
          <w:rStyle w:val="WrterbuchStandard"/>
        </w:rPr>
        <w:t>, mnd., sw. V.: nhd. vernichten, zunichte machen, tilgen, ungültig machen; Vw.: s. vor-; Hw.: s. nichten; I.: Lüs. lat. nullare?; E.: s. nichten; L.: MndHwb 2, 1099 (nichtigen); Son.: örtlich beschränkt (Braunschweig)</w:t>
      </w:r>
    </w:p>
    <w:p>
      <w:pPr>
        <w:pStyle w:val="Normal"/>
        <w:rPr/>
      </w:pPr>
      <w:r>
        <w:rPr>
          <w:rStyle w:val="Wrterbuchkopfzeile"/>
        </w:rPr>
        <w:t>nichttæmin</w:t>
      </w:r>
      <w:r>
        <w:rPr>
          <w:rStyle w:val="WrterbuchStandard"/>
        </w:rPr>
        <w:t>, nichtæmin, nichttemin, nichtdemin, mnd., Adv.: nhd. nichtsdestoweniger, trotzdem; Hw.: s. nichtestæmin; I.: Lüt. lat. nihilominus; E.: s. nicht (1), tæ (1), min (2); L.: MndHwb 2, 1099 (nich[t]tômin), Lü 247b (nichtestomin/nich[t]tomin)</w:t>
      </w:r>
    </w:p>
    <w:p>
      <w:pPr>
        <w:pStyle w:val="Normal"/>
        <w:rPr/>
      </w:pPr>
      <w:r>
        <w:rPr>
          <w:rStyle w:val="Wrterbuchkopfzeile"/>
        </w:rPr>
        <w:t>nichtwedderhælden***</w:t>
      </w:r>
      <w:r>
        <w:rPr>
          <w:rStyle w:val="WrterbuchStandard"/>
          <w:b/>
        </w:rPr>
        <w:t xml:space="preserve"> (1)</w:t>
      </w:r>
      <w:r>
        <w:rPr>
          <w:rStyle w:val="WrterbuchStandard"/>
        </w:rPr>
        <w:t>, mnd., sw. V.: nhd. dagegen halten?, nicht wieder eintreten?; Hw.: s. nichtwedderhælden (2); E.: s. nicht (1), wedderhælden</w:t>
      </w:r>
    </w:p>
    <w:p>
      <w:pPr>
        <w:pStyle w:val="Normal"/>
        <w:rPr/>
      </w:pPr>
      <w:r>
        <w:rPr>
          <w:rStyle w:val="Wrterbuchkopfzeile"/>
        </w:rPr>
        <w:t>nichtwedderhælden</w:t>
      </w:r>
      <w:r>
        <w:rPr>
          <w:rStyle w:val="WrterbuchStandard"/>
          <w:b/>
        </w:rPr>
        <w:t xml:space="preserve"> (2)</w:t>
      </w:r>
      <w:r>
        <w:rPr>
          <w:rStyle w:val="WrterbuchStandard"/>
        </w:rPr>
        <w:t>, mnd., N.: nhd. Nichtwiedereintritt; Hw.: s. nichtwedderhælden (1); Q.: Oldendorp, Meckl. Jbb. 24 159; E.: s. nichtwedderhælden (1); L.: MndHwb 2, 1099 (nichtwedderhælden); Son.: örtlich beschränkt</w:t>
      </w:r>
    </w:p>
    <w:p>
      <w:pPr>
        <w:pStyle w:val="Normal"/>
        <w:rPr/>
      </w:pPr>
      <w:r>
        <w:rPr>
          <w:rStyle w:val="Wrterbuchkopfzeile"/>
        </w:rPr>
        <w:t>nichtwÐsen***</w:t>
      </w:r>
      <w:r>
        <w:rPr>
          <w:rStyle w:val="WrterbuchStandard"/>
          <w:b/>
        </w:rPr>
        <w:t xml:space="preserve"> (1)</w:t>
      </w:r>
      <w:r>
        <w:rPr>
          <w:rStyle w:val="WrterbuchStandard"/>
        </w:rPr>
        <w:t>, mnd., st. V.?: nhd. nicht sein (V.), nicht bestehen; Hw.: s. nichtwÐsen (2); E.: s. nicht (1), wÐsen (1)</w:t>
      </w:r>
    </w:p>
    <w:p>
      <w:pPr>
        <w:pStyle w:val="Normal"/>
        <w:rPr/>
      </w:pPr>
      <w:r>
        <w:rPr>
          <w:rStyle w:val="Wrterbuchkopfzeile"/>
        </w:rPr>
        <w:t>nichtwÐsen</w:t>
      </w:r>
      <w:r>
        <w:rPr>
          <w:rStyle w:val="WrterbuchStandard"/>
          <w:b/>
        </w:rPr>
        <w:t xml:space="preserve"> (2)</w:t>
      </w:r>
      <w:r>
        <w:rPr>
          <w:rStyle w:val="WrterbuchStandard"/>
        </w:rPr>
        <w:t>, mnd., N.: nhd. Nichtsein; ÜG.: lat. (non sum?); I.: Lüs. lat. non esse?; E.: s. nichtwÐsen (1), nicht (1), wÐsen (2); L.: MndHwb 2, 1099 (nichtwÐsen); Son.: örtlich beschränkt</w:t>
      </w:r>
    </w:p>
    <w:p>
      <w:pPr>
        <w:pStyle w:val="Normal"/>
        <w:rPr/>
      </w:pPr>
      <w:r>
        <w:rPr>
          <w:rStyle w:val="Wrterbuchkopfzeile"/>
        </w:rPr>
        <w:t>nichtwille</w:t>
      </w:r>
      <w:r>
        <w:rPr>
          <w:rStyle w:val="WrterbuchStandard"/>
        </w:rPr>
        <w:t>, mnd., sw. M.: nhd. Nichtwollen, Wille etwas nicht zu tun; E.: s. nicht (1), wille; R.: Ðn wille unde Ðn nichtwille: nhd. »ein Wille und ein Nichtwille«, gleicher Wille etwas zu tun und zu lassen; L.: MndHwb 2, 1099 (nichtwille)</w:t>
      </w:r>
    </w:p>
    <w:p>
      <w:pPr>
        <w:pStyle w:val="Normal"/>
        <w:rPr/>
      </w:pPr>
      <w:r>
        <w:rPr>
          <w:rStyle w:val="Wrterbuchkopfzeile"/>
        </w:rPr>
        <w:t>nicke</w:t>
      </w:r>
      <w:r>
        <w:rPr>
          <w:rStyle w:val="WrterbuchStandard"/>
        </w:rPr>
        <w:t>, nick, mnd., sw. F.?, M.: nhd. Nicken, kurze Bewegung des Kopfes, Nicken des Kopfes, Blinzeln der Augen (als Krankheit); E.: s. nicken; L.: MndHwb 2, 1103 (nick), Lü 247b (nicke); Son.: örtlich beschränkt</w:t>
      </w:r>
    </w:p>
    <w:p>
      <w:pPr>
        <w:pStyle w:val="Normal"/>
        <w:rPr/>
      </w:pPr>
      <w:r>
        <w:rPr>
          <w:rStyle w:val="Wrterbuchkopfzeile"/>
        </w:rPr>
        <w:t>nicke</w:t>
      </w:r>
      <w:r>
        <w:rPr>
          <w:rStyle w:val="WrterbuchStandard"/>
        </w:rPr>
        <w:t>, mhd., st. F.: nhd. Nicken, Nickung; Vw.: s. houbet-; Q.: (st. M.) BDan, Teichn (FB nicke), JTit (3. Viertel 13. Jh.); E.: s. nicken; W.: nhd. DW-</w:t>
      </w:r>
    </w:p>
    <w:p>
      <w:pPr>
        <w:pStyle w:val="Normal"/>
        <w:rPr/>
      </w:pPr>
      <w:r>
        <w:rPr>
          <w:rStyle w:val="Wrterbuchkopfzeile"/>
        </w:rPr>
        <w:t>nicken***</w:t>
      </w:r>
      <w:r>
        <w:rPr>
          <w:rStyle w:val="WrterbuchStandard"/>
          <w:b/>
        </w:rPr>
        <w:t xml:space="preserve"> (2)</w:t>
      </w:r>
      <w:r>
        <w:rPr>
          <w:rStyle w:val="WrterbuchStandard"/>
        </w:rPr>
        <w:t>, mnd., sw. V.: nhd. schuldig machen; Vw.: s. vor-; E.: s. nicken (1)?</w:t>
      </w:r>
    </w:p>
    <w:p>
      <w:pPr>
        <w:pStyle w:val="Normal"/>
        <w:rPr/>
      </w:pPr>
      <w:r>
        <w:rPr>
          <w:rStyle w:val="Wrterbuchkopfzeile"/>
        </w:rPr>
        <w:t>nicken</w:t>
      </w:r>
      <w:r>
        <w:rPr>
          <w:rStyle w:val="WrterbuchStandard"/>
        </w:rPr>
        <w:t>, mhd., sw. V.: nhd. beugen, sich neigen, niederdrücken, nicken, einnicken, Kopf senken, unterdrücken, bedrängen, stoßen; Vw.: s. be-, ent-, ver-; Q.: Mar, Ren, HvNst, TvKulm, Tauler (FB nicken), GenM (um 1120?), JTit, Krone, KvWSchwanr, KvWTroj, KvWTurn, Loheng, Ring, Tit, Tund; E.: ahd. nikken* 7, nicken*, sw. V. (1a), beugen, nicken, unterwerfen, niederbeugen; s. nÆgan; W.: nhd. nicken, sw. V., nicken, niederdrücken, sich neigen, eine nickende Bewegung machen, DW 13, 735; L.: Lexer 150c (nicken), Hennig (nicken)</w:t>
      </w:r>
    </w:p>
    <w:p>
      <w:pPr>
        <w:pStyle w:val="Normal"/>
        <w:rPr/>
      </w:pPr>
      <w:r>
        <w:rPr>
          <w:rStyle w:val="Wrterbuchkopfzeile"/>
        </w:rPr>
        <w:t>nicken</w:t>
      </w:r>
      <w:r>
        <w:rPr>
          <w:rStyle w:val="WrterbuchStandard"/>
          <w:b/>
        </w:rPr>
        <w:t xml:space="preserve"> (1)</w:t>
      </w:r>
      <w:r>
        <w:rPr>
          <w:rStyle w:val="WrterbuchStandard"/>
        </w:rPr>
        <w:t>, mnd., sw. V.: nhd. nicken, vornüberbeugen, niedersinken, niederbewegen, blinzeln, winken; ÜG.: lat. cænÆvere; Hw.: s. nÆgen (1), nippen, nücken; E.: s. mhd. nicken, sw. V., beugen, sich neigen, nicken, bedrängen, stoßen; ahd. nikken* 7, nicken*, sw. V. (1a), beugen, nicken, unterwerfen, niederbeugen; s. nÆgen (1); L.: MndHwb 2, 1103 (nicken)</w:t>
      </w:r>
    </w:p>
    <w:p>
      <w:pPr>
        <w:pStyle w:val="Normal"/>
        <w:rPr/>
      </w:pPr>
      <w:r>
        <w:rPr>
          <w:rStyle w:val="Wrterbuchkopfzeile"/>
        </w:rPr>
        <w:t>nickes</w:t>
      </w:r>
      <w:r>
        <w:rPr>
          <w:rStyle w:val="WrterbuchStandard"/>
        </w:rPr>
        <w:t>, nickus, mhd., st. N.: nhd. Wassergeist, Nix, Krokodil; Hw.: s. nickese; Q.: JPhys (um 1120); E.: s. ahd. nihhus 25, nichus, st. M. (a?, i?), st. N. (a), Nix, Flussungeheuer, Wassergeist, Krokodil; germ. *nikwis, nikwisi, Sb., Nixe, Wassergeist; vgl. idg. *neigÝ</w:t>
        <w:noBreakHyphen/>
        <w:t>, V., waschen, Pokorny 761; W.: s. nhd. Nix, M., Nix, Wassergeist, DW 13, 861; L.: Lexer 150c (nickes), Hennig (nickus)</w:t>
      </w:r>
    </w:p>
    <w:p>
      <w:pPr>
        <w:pStyle w:val="Normal"/>
        <w:rPr/>
      </w:pPr>
      <w:r>
        <w:rPr>
          <w:rStyle w:val="Wrterbuchkopfzeile"/>
        </w:rPr>
        <w:t>nickese</w:t>
      </w:r>
      <w:r>
        <w:rPr>
          <w:rStyle w:val="WrterbuchStandard"/>
        </w:rPr>
        <w:t>, nixe, mhd., sw. F.: nhd. Wassergeist, Nixe, Sirene; Vw.: s. wazzer-; Hw.: s. nickes; Q.: Lexer (1285); E.: s. ahd. nikkessa* 1, nickessa*, st. F. (æ), »Nixe«, Nymphe; s. nihhus; W.: nhd. Nixe, F., Nixe, weiblicher Wassergeist, Wassernymphe, DW 13, 861; L.: Lexer 150c (nickese)</w:t>
      </w:r>
    </w:p>
    <w:p>
      <w:pPr>
        <w:pStyle w:val="Normal"/>
        <w:rPr/>
      </w:pPr>
      <w:r>
        <w:rPr>
          <w:rStyle w:val="Wrterbuchkopfzeile"/>
        </w:rPr>
        <w:t>nickus</w:t>
      </w:r>
      <w:r>
        <w:rPr>
          <w:rStyle w:val="WrterbuchStandard"/>
        </w:rPr>
        <w:t>, mhd., st. N.: Vw.: s. nickes</w:t>
      </w:r>
    </w:p>
    <w:p>
      <w:pPr>
        <w:pStyle w:val="Normal"/>
        <w:rPr/>
      </w:pPr>
      <w:r>
        <w:rPr>
          <w:rStyle w:val="Wrterbuchkopfzeile"/>
        </w:rPr>
        <w:t>nic-or</w:t>
      </w:r>
      <w:r>
        <w:rPr>
          <w:rStyle w:val="WrterbuchStandard"/>
        </w:rPr>
        <w:t>, ae., M.: nhd. Wassergeist, Seeungeheuer, Flusspferd, Walross; E.: s. germ. *nikwis, *nikwisi, Sb., Nixe, Wassergeist; vgl. idg. *neigÝ</w:t>
        <w:noBreakHyphen/>
        <w:t>, V., waschen, Pokorny 761; L.: Hh 235</w:t>
      </w:r>
    </w:p>
    <w:p>
      <w:pPr>
        <w:pStyle w:val="Normal"/>
        <w:rPr/>
      </w:pPr>
      <w:r>
        <w:rPr>
          <w:rStyle w:val="Wrterbuchkopfzeile"/>
        </w:rPr>
        <w:t>niczen</w:t>
      </w:r>
      <w:r>
        <w:rPr>
          <w:rStyle w:val="WrterbuchStandard"/>
        </w:rPr>
        <w:t>, nicezen*, mhd., sw. V.: nhd. wiederholt nicken; Q.: TvKulm (1331) (FB niczen); E.: s. nicken; W.: nhd. DW-</w:t>
      </w:r>
    </w:p>
    <w:p>
      <w:pPr>
        <w:pStyle w:val="Normal"/>
        <w:rPr/>
      </w:pPr>
      <w:r>
        <w:rPr>
          <w:rStyle w:val="Wrterbuchkopfzeile"/>
        </w:rPr>
        <w:t>*nid</w:t>
        <w:noBreakHyphen/>
      </w:r>
      <w:r>
        <w:rPr>
          <w:rStyle w:val="WrterbuchStandard"/>
        </w:rPr>
        <w:t>, idg., V.: Vw.: s. *neid- (2)</w:t>
      </w:r>
    </w:p>
    <w:p>
      <w:pPr>
        <w:pStyle w:val="Normal"/>
        <w:rPr/>
      </w:pPr>
      <w:r>
        <w:rPr>
          <w:rStyle w:val="Wrterbuchkopfzeile"/>
        </w:rPr>
        <w:t>*niŒ</w:t>
      </w:r>
      <w:r>
        <w:rPr>
          <w:rStyle w:val="WrterbuchStandard"/>
          <w:b/>
        </w:rPr>
        <w:t xml:space="preserve"> (2)</w:t>
      </w:r>
      <w:r>
        <w:rPr>
          <w:rStyle w:val="WrterbuchStandard"/>
        </w:rPr>
        <w:t>, an., Adj.: nhd. rost?; Vw.: s. -f‡lr; L.: Vr 409a</w:t>
      </w:r>
    </w:p>
    <w:p>
      <w:pPr>
        <w:pStyle w:val="Normal"/>
        <w:rPr/>
      </w:pPr>
      <w:r>
        <w:rPr>
          <w:rStyle w:val="Wrterbuchkopfzeile"/>
        </w:rPr>
        <w:t>niŒ</w:t>
      </w:r>
      <w:r>
        <w:rPr>
          <w:rStyle w:val="WrterbuchStandard"/>
          <w:b/>
        </w:rPr>
        <w:t xml:space="preserve"> (1)</w:t>
      </w:r>
      <w:r>
        <w:rPr>
          <w:rStyle w:val="WrterbuchStandard"/>
        </w:rPr>
        <w:t>, an., F., N.?: nhd. Neumond, abnehmender Mond; Hw.: s. niŒ-r (2), niŒ-ar; L.: Vr 408b</w:t>
      </w:r>
    </w:p>
    <w:p>
      <w:pPr>
        <w:pStyle w:val="Normal"/>
        <w:rPr/>
      </w:pPr>
      <w:r>
        <w:rPr>
          <w:rStyle w:val="Wrterbuchkopfzeile"/>
        </w:rPr>
        <w:t>nÆd</w:t>
      </w:r>
      <w:r>
        <w:rPr>
          <w:rStyle w:val="WrterbuchStandard"/>
          <w:b/>
        </w:rPr>
        <w:t xml:space="preserve"> 44</w:t>
      </w:r>
      <w:r>
        <w:rPr>
          <w:rStyle w:val="WrterbuchStandard"/>
        </w:rPr>
        <w:t>, ahd., st. M. (a): nhd. Feindschaft, Hass, Zorn, Bosheit, Schlechtheit, Neid; ne. hostility, hate (N.), anger (N.), badness, envy (N.); ÜG.: lat. (aemulus) WH, credulitas Gl, discidium Gl, iniquitas Gl, MF, invidentia Gl, invidia Gl, N, NGl, (invidus) WH, (ira) WK, livor N, nequitia Gl, odium LB, MF, rancor Gl, zelus MF; Vw.: s. inwit</w:t>
        <w:noBreakHyphen/>
        <w:t>; Hw.: vgl. anfrk. nÆth*, as. nÆth*; Q.: FB, Gl (765), Hi (1. Hälfte 8. Jh.?, 8. Jh.), JB, LB, MF, N, NGl, O, RB, WH, WK; I.: Lbd. lat. iniquitas?; E.: germ. *nÆþa</w:t>
        <w:noBreakHyphen/>
        <w:t>, *nÆþaz, st. M. (a), Eifer, Neid, Hass, Feindseligkeit; germ. *nÆþa</w:t>
        <w:noBreakHyphen/>
        <w:t>, *nÆþam, st. N. (a), Eifer, Neid, Hass, Feindseligkeit; s. idg. *neid</w:t>
        <w:noBreakHyphen/>
        <w:t xml:space="preserve"> (1), *h3neØd</w:t>
        <w:noBreakHyphen/>
        <w:t>, V., schmähen, Pokorny 760; vgl. idg. *nei</w:t>
        <w:noBreakHyphen/>
        <w:t xml:space="preserve"> (3), Präp., Adj., nieder, in; idg. *en</w:t>
        <w:noBreakHyphen/>
        <w:t xml:space="preserve"> (1), Präp., in, Pokorny 312; W.: mhd. nÆt, st. M., Groll, Eifersucht, Missgunst, Neid; nhd. Neid, M., Hass, Neid, DW 13, 550</w:t>
      </w:r>
    </w:p>
    <w:p>
      <w:pPr>
        <w:pStyle w:val="Normal"/>
        <w:rPr/>
      </w:pPr>
      <w:r>
        <w:rPr>
          <w:rStyle w:val="Wrterbuchkopfzeile"/>
        </w:rPr>
        <w:t>nÆ-Œ</w:t>
      </w:r>
      <w:r>
        <w:rPr>
          <w:rStyle w:val="WrterbuchStandard"/>
        </w:rPr>
        <w:t>, an., st. N. (a): nhd. Schmähung, Verhöhnung; Hw.: s. nÆ-Œ</w:t>
        <w:noBreakHyphen/>
        <w:t>a, nÆ</w:t>
        <w:noBreakHyphen/>
        <w:t>Œ-ing-r; vgl. got. neiþ*, ae. nÆþ, as. nÆth*, ahd. nÆd, afries. nÆth; E.: germ. *nÆþa</w:t>
        <w:noBreakHyphen/>
        <w:t>, *nÆþam, st. N. (a), Eifer, Neid, Hass, Feindseligkeit; s. idg. *neid</w:t>
        <w:noBreakHyphen/>
        <w:t xml:space="preserve"> (1), *h3neØd</w:t>
        <w:noBreakHyphen/>
        <w:t>, V., schmähen, Pokorny 760; vgl. idg. *ni</w:t>
        <w:noBreakHyphen/>
        <w:t>, *nei</w:t>
        <w:noBreakHyphen/>
        <w:t xml:space="preserve"> (3), Präp., Adj., nieder, in, Pokorny 312; idg. *en (1), Präp., in, Pokorny 311; L.: Vr 409a</w:t>
      </w:r>
    </w:p>
    <w:p>
      <w:pPr>
        <w:pStyle w:val="Normal"/>
        <w:rPr/>
      </w:pPr>
      <w:r>
        <w:rPr>
          <w:rStyle w:val="Wrterbuchkopfzeile"/>
        </w:rPr>
        <w:t>nida*</w:t>
      </w:r>
      <w:r>
        <w:rPr>
          <w:rStyle w:val="WrterbuchStandard"/>
          <w:b/>
        </w:rPr>
        <w:t xml:space="preserve"> (2)</w:t>
      </w:r>
      <w:r>
        <w:rPr>
          <w:rStyle w:val="WrterbuchStandard"/>
        </w:rPr>
        <w:t>, ahd.: nhd.?; ne.?; ÜG.: lat. ius est; Hw.: s. nida (1)?; Q.: Gl (765)</w:t>
      </w:r>
    </w:p>
    <w:p>
      <w:pPr>
        <w:pStyle w:val="Normal"/>
        <w:rPr/>
      </w:pPr>
      <w:r>
        <w:rPr>
          <w:rStyle w:val="Wrterbuchkopfzeile"/>
        </w:rPr>
        <w:t>nida</w:t>
      </w:r>
      <w:r>
        <w:rPr>
          <w:rStyle w:val="WrterbuchStandard"/>
          <w:b/>
        </w:rPr>
        <w:t xml:space="preserve"> (1) 2</w:t>
      </w:r>
      <w:r>
        <w:rPr>
          <w:rStyle w:val="WrterbuchStandard"/>
        </w:rPr>
        <w:t>, ahd., Präp.: nhd. unter; ne. under; ÜG.: lat. (infra) Gl; Hw.: s. nida (2); Q.: Gl (765?); E.: s. germ. *niþai, Adv., nieder, unter; vgl. idg. *ni</w:t>
        <w:noBreakHyphen/>
        <w:t>, *nei</w:t>
        <w:noBreakHyphen/>
        <w:t>, Präp., Adj., in, nieder; idg. *en</w:t>
        <w:noBreakHyphen/>
        <w:t xml:space="preserve"> (1), Präp., in, Pokorny 312; W.: s. nhd. (dial.) nieder, Präp., unterhalb, DW 13, 748</w:t>
      </w:r>
    </w:p>
    <w:p>
      <w:pPr>
        <w:pStyle w:val="Normal"/>
        <w:rPr/>
      </w:pPr>
      <w:r>
        <w:rPr>
          <w:rStyle w:val="Wrterbuchkopfzeile"/>
        </w:rPr>
        <w:t>nÆ-Œ-a</w:t>
      </w:r>
      <w:r>
        <w:rPr>
          <w:rStyle w:val="WrterbuchStandard"/>
        </w:rPr>
        <w:t>, an., sw. V. (1): nhd. schmähen; Hw.: s. nÆ</w:t>
        <w:noBreakHyphen/>
        <w:t>Œ; E.: germ. *nÆþjan, sw. V., neiden, beneiden, missgönnen; idg. *neid</w:t>
        <w:noBreakHyphen/>
        <w:t xml:space="preserve"> (1), *h3neØd</w:t>
        <w:noBreakHyphen/>
        <w:t>, V., schmähen, Pokorny 760; s. idg. *nei</w:t>
        <w:noBreakHyphen/>
        <w:t xml:space="preserve"> (3), Präp., Adj., in, nieder, Pokorny 312; vgl. idg. *en</w:t>
        <w:noBreakHyphen/>
        <w:t xml:space="preserve"> (1), Präp., in, Pokorny 312; L.: Vr 409a</w:t>
      </w:r>
    </w:p>
    <w:p>
      <w:pPr>
        <w:pStyle w:val="Normal"/>
        <w:rPr/>
      </w:pPr>
      <w:r>
        <w:rPr>
          <w:rStyle w:val="Wrterbuchkopfzeile"/>
        </w:rPr>
        <w:t>nÆ-d-an</w:t>
      </w:r>
      <w:r>
        <w:rPr>
          <w:rStyle w:val="WrterbuchStandard"/>
        </w:rPr>
        <w:t>, ae., sw. V. (1): Vw.: s. níe-d-an</w:t>
      </w:r>
    </w:p>
    <w:p>
      <w:pPr>
        <w:pStyle w:val="Normal"/>
        <w:rPr/>
      </w:pPr>
      <w:r>
        <w:rPr>
          <w:rStyle w:val="Wrterbuchkopfzeile"/>
        </w:rPr>
        <w:t>nidana</w:t>
      </w:r>
      <w:r>
        <w:rPr>
          <w:rStyle w:val="WrterbuchStandard"/>
          <w:b/>
        </w:rPr>
        <w:t xml:space="preserve"> 7</w:t>
      </w:r>
      <w:r>
        <w:rPr>
          <w:rStyle w:val="WrterbuchStandard"/>
        </w:rPr>
        <w:t>, ahd., Adv.: nhd. unten, unterhalb; ne. down (Adv.), below; ÜG.: lat. deorsum T, (fundus) WH, (infer) WH, subter Gl, subtus Gl; Hw.: vgl. anfrk. nithana, as. nithana; Q.: Gl, O, T (830), WH; E.: germ. *niþanæ, Adv., von unten; vgl. idg. *ni</w:t>
        <w:noBreakHyphen/>
        <w:t>, *nei</w:t>
        <w:noBreakHyphen/>
        <w:t>, Präp., Adj., in, nieder; idg. *en</w:t>
        <w:noBreakHyphen/>
        <w:t xml:space="preserve"> (1), Präp., in, Pokorny 312; W.: s. nhd. nieden, Adv., Präp., »nieden«, DW 13, 742</w:t>
      </w:r>
    </w:p>
    <w:p>
      <w:pPr>
        <w:pStyle w:val="Normal"/>
        <w:rPr/>
      </w:pPr>
      <w:r>
        <w:rPr>
          <w:rStyle w:val="Wrterbuchkopfzeile"/>
        </w:rPr>
        <w:t>nidanõn</w:t>
      </w:r>
      <w:r>
        <w:rPr>
          <w:rStyle w:val="WrterbuchStandard"/>
          <w:b/>
        </w:rPr>
        <w:t xml:space="preserve"> 16</w:t>
      </w:r>
      <w:r>
        <w:rPr>
          <w:rStyle w:val="WrterbuchStandard"/>
        </w:rPr>
        <w:t>, ahd., Adv.: nhd. unten, hier unten, von unten; ne. down (Adv.), from below; ÜG.: lat. (circo) N, deorsum N, NGl, ex parte inferiore N, infra Gl, (subter) Gl; Q.: Gl (9. Jh.?), N, NGl; E.: s. nidana; W.: mhd. nidenõn, Adv., unten; nhd. niedenen, Adv., »niedenen«, DW 13, 743</w:t>
      </w:r>
    </w:p>
    <w:p>
      <w:pPr>
        <w:pStyle w:val="Normal"/>
        <w:rPr/>
      </w:pPr>
      <w:r>
        <w:rPr>
          <w:rStyle w:val="Wrterbuchkopfzeile"/>
        </w:rPr>
        <w:t>nidanenti*</w:t>
      </w:r>
      <w:r>
        <w:rPr>
          <w:rStyle w:val="WrterbuchStandard"/>
          <w:b/>
        </w:rPr>
        <w:t xml:space="preserve"> 2</w:t>
      </w:r>
      <w:r>
        <w:rPr>
          <w:rStyle w:val="WrterbuchStandard"/>
        </w:rPr>
        <w:t>, ahd., st. N. (ja): nhd. das Untere, Fuß, Grund; ne. bottom (N.); ÜG.: lat. radix Gl; Q.: Gl (12. Jh.); I.: Lsch. lat. radix?; E.: s. nidan, enti</w:t>
      </w:r>
    </w:p>
    <w:p>
      <w:pPr>
        <w:pStyle w:val="Normal"/>
        <w:rPr/>
      </w:pPr>
      <w:r>
        <w:rPr>
          <w:rStyle w:val="Wrterbuchkopfzeile"/>
        </w:rPr>
        <w:t>nidanentÆg*</w:t>
      </w:r>
      <w:r>
        <w:rPr>
          <w:rStyle w:val="WrterbuchStandard"/>
          <w:b/>
        </w:rPr>
        <w:t xml:space="preserve"> 4</w:t>
      </w:r>
      <w:r>
        <w:rPr>
          <w:rStyle w:val="WrterbuchStandard"/>
        </w:rPr>
        <w:t>, ahd., Adj.: nhd. untere, tiefgehend; ne. lower; ÜG.: lat. ad radicem Gl, (deorsum) Gl, imus Gl; Q.: Gl (10. Jh.); E.: s. nidana, enti</w:t>
      </w:r>
    </w:p>
    <w:p>
      <w:pPr>
        <w:pStyle w:val="Normal"/>
        <w:rPr/>
      </w:pPr>
      <w:r>
        <w:rPr>
          <w:rStyle w:val="Wrterbuchkopfzeile"/>
        </w:rPr>
        <w:t>nidanentigÆ*</w:t>
      </w:r>
      <w:r>
        <w:rPr>
          <w:rStyle w:val="WrterbuchStandard"/>
          <w:b/>
        </w:rPr>
        <w:t xml:space="preserve"> 3</w:t>
      </w:r>
      <w:r>
        <w:rPr>
          <w:rStyle w:val="WrterbuchStandard"/>
        </w:rPr>
        <w:t>, ahd., st. F. (Æ): nhd. unteres Ende, Grund, Fuß; ne. bottom (N.); ÜG.: lat. radix Gl; Q.: Gl (9./10. Jh.); I.: Lsch. lat. radix?; E.: s. nidana, enti</w:t>
      </w:r>
    </w:p>
    <w:p>
      <w:pPr>
        <w:pStyle w:val="Normal"/>
        <w:rPr/>
      </w:pPr>
      <w:r>
        <w:rPr>
          <w:rStyle w:val="Wrterbuchkopfzeile"/>
        </w:rPr>
        <w:t>nidanðf*</w:t>
      </w:r>
      <w:r>
        <w:rPr>
          <w:rStyle w:val="WrterbuchStandard"/>
          <w:b/>
        </w:rPr>
        <w:t xml:space="preserve"> 1</w:t>
      </w:r>
      <w:r>
        <w:rPr>
          <w:rStyle w:val="WrterbuchStandard"/>
        </w:rPr>
        <w:t>, ahd., Adv.: nhd. nach oben, oben, von unten herauf; ne. above; ÜG.: lat. superne Gl; Q.: Gl (11. Jh.); I.: Lüt. lat. superne?; E.: s. nidana, ðf</w:t>
      </w:r>
    </w:p>
    <w:p>
      <w:pPr>
        <w:pStyle w:val="Normal"/>
        <w:rPr/>
      </w:pPr>
      <w:r>
        <w:rPr>
          <w:rStyle w:val="Wrterbuchkopfzeile"/>
        </w:rPr>
        <w:t>nidar</w:t>
      </w:r>
      <w:r>
        <w:rPr>
          <w:rStyle w:val="WrterbuchStandard"/>
          <w:b/>
        </w:rPr>
        <w:t xml:space="preserve"> 43</w:t>
      </w:r>
      <w:r>
        <w:rPr>
          <w:rStyle w:val="WrterbuchStandard"/>
        </w:rPr>
        <w:t>, ahd., Präp., Adv., Präf.: nhd. unter, nieder, abwärts, unten, nach unten, herab; ne. under, down (Adv.); ÜG.: lat. ad inferiora N, ad radices (= zi nidarist) Gl, cernuo Gl, de (Präf.) Gl, MF, deorsum Gl, MF, T, desuper NGl, in extimo .i. in parte extrema N, (inferius) Gl, infra Gl, pessum (Adv.) N, seorsum? Gl, (subditus) N; Vw.: s. hera</w:t>
        <w:noBreakHyphen/>
        <w:t xml:space="preserve">, </w:t>
        <w:noBreakHyphen/>
        <w:t xml:space="preserve">bikÐren, </w:t>
        <w:noBreakHyphen/>
        <w:t xml:space="preserve">biogan, </w:t>
        <w:noBreakHyphen/>
        <w:t xml:space="preserve">blikken, </w:t>
        <w:noBreakHyphen/>
        <w:t>bringan, *</w:t>
        <w:noBreakHyphen/>
        <w:t xml:space="preserve">denken?, </w:t>
        <w:noBreakHyphen/>
        <w:t xml:space="preserve">ddhen, </w:t>
        <w:noBreakHyphen/>
        <w:t xml:space="preserve">fallan, </w:t>
        <w:noBreakHyphen/>
        <w:t xml:space="preserve">faran, </w:t>
        <w:noBreakHyphen/>
        <w:t xml:space="preserve">firskurgen, </w:t>
        <w:noBreakHyphen/>
        <w:t xml:space="preserve">firstczan, </w:t>
        <w:noBreakHyphen/>
        <w:t xml:space="preserve">firwerfan, </w:t>
        <w:noBreakHyphen/>
        <w:t xml:space="preserve">fliozan, </w:t>
        <w:noBreakHyphen/>
        <w:t xml:space="preserve">gon, </w:t>
        <w:noBreakHyphen/>
        <w:t xml:space="preserve">gangan, </w:t>
        <w:noBreakHyphen/>
        <w:t xml:space="preserve">gidinsan, </w:t>
        <w:noBreakHyphen/>
        <w:t xml:space="preserve">gikÐren, </w:t>
        <w:noBreakHyphen/>
        <w:t xml:space="preserve">gilozan, </w:t>
        <w:noBreakHyphen/>
        <w:t xml:space="preserve">giozan, </w:t>
        <w:noBreakHyphen/>
        <w:t xml:space="preserve">gisezzen, </w:t>
        <w:noBreakHyphen/>
        <w:t xml:space="preserve">gistÆgan, </w:t>
        <w:noBreakHyphen/>
        <w:t xml:space="preserve">giziohan, </w:t>
        <w:noBreakHyphen/>
        <w:t xml:space="preserve">haldÐn, </w:t>
        <w:noBreakHyphen/>
        <w:t xml:space="preserve">hangÐn, </w:t>
        <w:noBreakHyphen/>
        <w:t xml:space="preserve">helden, </w:t>
        <w:noBreakHyphen/>
        <w:t xml:space="preserve">henken, </w:t>
        <w:noBreakHyphen/>
        <w:t xml:space="preserve">houwan, </w:t>
        <w:noBreakHyphen/>
        <w:t xml:space="preserve">kweman, </w:t>
        <w:noBreakHyphen/>
        <w:t xml:space="preserve">lozan, </w:t>
        <w:noBreakHyphen/>
        <w:t xml:space="preserve">leggen, </w:t>
        <w:noBreakHyphen/>
        <w:t xml:space="preserve">liggen, </w:t>
        <w:noBreakHyphen/>
        <w:t xml:space="preserve">neigen, </w:t>
        <w:noBreakHyphen/>
        <w:t xml:space="preserve">nÆgan, </w:t>
        <w:noBreakHyphen/>
        <w:t xml:space="preserve">nikken, </w:t>
        <w:noBreakHyphen/>
        <w:t xml:space="preserve">rinnan, </w:t>
        <w:noBreakHyphen/>
        <w:t xml:space="preserve">rÆsan, </w:t>
        <w:noBreakHyphen/>
        <w:t xml:space="preserve">rukken, </w:t>
        <w:noBreakHyphen/>
        <w:t xml:space="preserve">sehan, </w:t>
        <w:noBreakHyphen/>
        <w:t xml:space="preserve">senken, </w:t>
        <w:noBreakHyphen/>
        <w:t xml:space="preserve">senten, </w:t>
        <w:noBreakHyphen/>
        <w:t xml:space="preserve">sezzen, </w:t>
        <w:noBreakHyphen/>
        <w:t xml:space="preserve">sÆgan, </w:t>
        <w:noBreakHyphen/>
        <w:t xml:space="preserve">sinkan, </w:t>
        <w:noBreakHyphen/>
        <w:t xml:space="preserve">sizzen, </w:t>
        <w:noBreakHyphen/>
        <w:t xml:space="preserve">skouwæn, </w:t>
        <w:noBreakHyphen/>
        <w:t xml:space="preserve">skrekken, </w:t>
        <w:noBreakHyphen/>
        <w:t xml:space="preserve">skrikken, </w:t>
        <w:noBreakHyphen/>
        <w:t xml:space="preserve">slahan, </w:t>
        <w:noBreakHyphen/>
        <w:t xml:space="preserve">slÆhhan, </w:t>
        <w:noBreakHyphen/>
        <w:t xml:space="preserve">snipfen, </w:t>
        <w:noBreakHyphen/>
        <w:t xml:space="preserve">spreiten, </w:t>
        <w:noBreakHyphen/>
        <w:t xml:space="preserve">starÐn, </w:t>
        <w:noBreakHyphen/>
        <w:t xml:space="preserve">stehhan, </w:t>
        <w:noBreakHyphen/>
        <w:t xml:space="preserve">stÆgan, </w:t>
        <w:noBreakHyphen/>
        <w:t xml:space="preserve">stczan, </w:t>
        <w:noBreakHyphen/>
        <w:t xml:space="preserve">strekken, </w:t>
        <w:noBreakHyphen/>
        <w:t xml:space="preserve">sukken, </w:t>
        <w:noBreakHyphen/>
        <w:t xml:space="preserve">trÆban, </w:t>
        <w:noBreakHyphen/>
        <w:t>triofan, *</w:t>
        <w:noBreakHyphen/>
        <w:t xml:space="preserve">wagæn, </w:t>
        <w:noBreakHyphen/>
        <w:t xml:space="preserve">wallæn, </w:t>
        <w:noBreakHyphen/>
        <w:t xml:space="preserve">welzen, </w:t>
        <w:noBreakHyphen/>
        <w:t xml:space="preserve">werfan, </w:t>
        <w:noBreakHyphen/>
        <w:t>ziohan; Hw.: vgl. anfrk. nither-, as. nithar; Q.: Gl (Ende 8. Jh.), MF (Ende 8. Jh.), N, NGl, OT, PT, T; E.: germ. *niþra, Adv., nieder; s. idg. *ni</w:t>
        <w:noBreakHyphen/>
        <w:t>, *nei</w:t>
        <w:noBreakHyphen/>
        <w:t>, Präp., Adj., in, nieder; idg. *en</w:t>
        <w:noBreakHyphen/>
        <w:t xml:space="preserve"> (1), Präp., in, Pokorny 312; W.: mhd. nider, Adv., hinab, hinunter, herunter, nieder; nhd. nieder, Adv., Präp. (ält.</w:t>
        <w:noBreakHyphen/>
        <w:t>dial.), hinunter, abwärts, DW 13, 743; R.: obanõn nidar weban: nhd. in einem Stück weben; Son.: Tglr Rb = großes Reichenauer Bibel-Glossar (Karlsruhe, Badische Landesbibliothek Aug. IC = XCIX)</w:t>
      </w:r>
    </w:p>
    <w:p>
      <w:pPr>
        <w:pStyle w:val="Normal"/>
        <w:rPr/>
      </w:pPr>
      <w:r>
        <w:rPr>
          <w:rStyle w:val="Wrterbuchkopfzeile"/>
        </w:rPr>
        <w:t>niŒ-ar</w:t>
      </w:r>
      <w:r>
        <w:rPr>
          <w:rStyle w:val="WrterbuchStandard"/>
        </w:rPr>
        <w:t>, neŒ-ar, an., F. Pl.: nhd. Neumond; Hw.: s. niŒ (1); L.: Vr 408b</w:t>
      </w:r>
    </w:p>
    <w:p>
      <w:pPr>
        <w:pStyle w:val="Normal"/>
        <w:rPr/>
      </w:pPr>
      <w:r>
        <w:rPr>
          <w:rStyle w:val="Wrterbuchkopfzeile"/>
        </w:rPr>
        <w:t>*nidarõri?</w:t>
      </w:r>
      <w:r>
        <w:rPr>
          <w:rStyle w:val="WrterbuchStandard"/>
        </w:rPr>
        <w:t>, ahd., (st. M.) (ja): Vw.: s. fir</w:t>
        <w:noBreakHyphen/>
      </w:r>
    </w:p>
    <w:p>
      <w:pPr>
        <w:pStyle w:val="Normal"/>
        <w:rPr/>
      </w:pPr>
      <w:r>
        <w:rPr>
          <w:rStyle w:val="Wrterbuchkopfzeile"/>
        </w:rPr>
        <w:t>nidarbi</w:t>
      </w:r>
      <w:r>
        <w:rPr>
          <w:rStyle w:val="WrterbuchStandard"/>
        </w:rPr>
        <w:t xml:space="preserve">, ahd., Präf.: nhd. nieder..., herab...; ne. down...; Vw.: s. </w:t>
        <w:noBreakHyphen/>
        <w:t xml:space="preserve">kÐren, </w:t>
        <w:noBreakHyphen/>
        <w:t>zerren; E.: s. nidar, bi</w:t>
      </w:r>
    </w:p>
    <w:p>
      <w:pPr>
        <w:pStyle w:val="Normal"/>
        <w:rPr/>
      </w:pPr>
      <w:r>
        <w:rPr>
          <w:rStyle w:val="Wrterbuchkopfzeile"/>
        </w:rPr>
        <w:t>nidarbikÐren*</w:t>
      </w:r>
      <w:r>
        <w:rPr>
          <w:rStyle w:val="WrterbuchStandard"/>
          <w:b/>
        </w:rPr>
        <w:t xml:space="preserve"> 1</w:t>
      </w:r>
      <w:r>
        <w:rPr>
          <w:rStyle w:val="WrterbuchStandard"/>
        </w:rPr>
        <w:t>, ahd., sw. V. (1a): nhd. niederkehren, beugen, nach unten richten; ne. bend (V.), go down; ÜG.: lat. (defigere) Gl; Q.: Gl (12. Jh.); I.: lat. beeinflusst?; E.: s. nidar, bi, kÐren</w:t>
      </w:r>
    </w:p>
    <w:p>
      <w:pPr>
        <w:pStyle w:val="Normal"/>
        <w:rPr/>
      </w:pPr>
      <w:r>
        <w:rPr>
          <w:rStyle w:val="Wrterbuchkopfzeile"/>
        </w:rPr>
        <w:t>nidarbiogan*</w:t>
      </w:r>
      <w:r>
        <w:rPr>
          <w:rStyle w:val="WrterbuchStandard"/>
          <w:b/>
        </w:rPr>
        <w:t xml:space="preserve"> 1</w:t>
      </w:r>
      <w:r>
        <w:rPr>
          <w:rStyle w:val="WrterbuchStandard"/>
        </w:rPr>
        <w:t>, ahd., st. V. (2a): nhd. niederbiegen; ne. bend down; Q.: N (1000); I.: lat. beeinflusst?; E.: s. nidar, biogan, EWAhd 2, 80; W.: mhd. niderbiegen, st. V., niederbeugen; nhd. niederbiegen, st. V., niederbiegen, DW 13, 748</w:t>
      </w:r>
    </w:p>
    <w:p>
      <w:pPr>
        <w:pStyle w:val="Normal"/>
        <w:rPr/>
      </w:pPr>
      <w:r>
        <w:rPr>
          <w:rStyle w:val="Wrterbuchkopfzeile"/>
        </w:rPr>
        <w:t>nidarblikken*</w:t>
      </w:r>
      <w:r>
        <w:rPr>
          <w:rStyle w:val="WrterbuchStandard"/>
          <w:b/>
        </w:rPr>
        <w:t xml:space="preserve"> 1</w:t>
      </w:r>
      <w:r>
        <w:rPr>
          <w:rStyle w:val="WrterbuchStandard"/>
        </w:rPr>
        <w:t>, nidarblicken*, ahd., sw. V. (1a): nhd. »niederblicken«, verachten, verabscheuen; ne. »look down«, despise (V.); ÜG.: lat. despicere Gl; Q.: Gl (11. Jh.); I.: Lüt. lat. despicere?; E.: s. nidar, blikken, EWAhd 2, 185; W.: nhd. niederblicken, sw. V., niederblicken, DW 13, 749</w:t>
      </w:r>
    </w:p>
    <w:p>
      <w:pPr>
        <w:pStyle w:val="Normal"/>
        <w:rPr/>
      </w:pPr>
      <w:r>
        <w:rPr>
          <w:rStyle w:val="Wrterbuchkopfzeile"/>
        </w:rPr>
        <w:t>nidarbringan*</w:t>
      </w:r>
      <w:r>
        <w:rPr>
          <w:rStyle w:val="WrterbuchStandard"/>
          <w:b/>
        </w:rPr>
        <w:t xml:space="preserve"> 2</w:t>
      </w:r>
      <w:r>
        <w:rPr>
          <w:rStyle w:val="WrterbuchStandard"/>
        </w:rPr>
        <w:t>, ahd., anom. V.: nhd. »niederbringen«, niederwerfen; ne. throw down; ÜG.: lat. casu fallere N; Q.: N (1000); E.: s. nidar, bringan, EWAhd 2, 342; W.: mhd. niderbringen, anom. V., zu Boden schlagen; nhd. niederbringen, st. V., niederbringen, nach unten bringen, niederwerfen, besiegen, DW 13, 751</w:t>
      </w:r>
    </w:p>
    <w:p>
      <w:pPr>
        <w:pStyle w:val="Normal"/>
        <w:rPr/>
      </w:pPr>
      <w:r>
        <w:rPr>
          <w:rStyle w:val="Wrterbuchkopfzeile"/>
        </w:rPr>
        <w:t>nidarbruohes*</w:t>
      </w:r>
      <w:r>
        <w:rPr>
          <w:rStyle w:val="WrterbuchStandard"/>
          <w:b/>
        </w:rPr>
        <w:t xml:space="preserve"> 1</w:t>
      </w:r>
      <w:r>
        <w:rPr>
          <w:rStyle w:val="WrterbuchStandard"/>
        </w:rPr>
        <w:t>, ahd., Adv.?: nhd. unterhalb der Körpermitte, unterhalb der Gürtellinie; ne. lower parts of the body; ÜG.: lat. parte sc. postrema Gl; Q.: Gl (12. Jh.); I.: Lsch. lat. postrema?; E.: s. nidar, bruoh</w:t>
      </w:r>
    </w:p>
    <w:p>
      <w:pPr>
        <w:pStyle w:val="Normal"/>
        <w:rPr/>
      </w:pPr>
      <w:r>
        <w:rPr>
          <w:rStyle w:val="Wrterbuchkopfzeile"/>
        </w:rPr>
        <w:t>*nidardenken?</w:t>
      </w:r>
      <w:r>
        <w:rPr>
          <w:rStyle w:val="WrterbuchStandard"/>
        </w:rPr>
        <w:t>, ahd., sw. V. (1a): Vw.: s. hera</w:t>
        <w:noBreakHyphen/>
      </w:r>
    </w:p>
    <w:p>
      <w:pPr>
        <w:pStyle w:val="Normal"/>
        <w:rPr/>
      </w:pPr>
      <w:r>
        <w:rPr>
          <w:rStyle w:val="Wrterbuchkopfzeile"/>
        </w:rPr>
        <w:t>nidardðhen*</w:t>
      </w:r>
      <w:r>
        <w:rPr>
          <w:rStyle w:val="WrterbuchStandard"/>
          <w:b/>
        </w:rPr>
        <w:t xml:space="preserve"> 2</w:t>
      </w:r>
      <w:r>
        <w:rPr>
          <w:rStyle w:val="WrterbuchStandard"/>
        </w:rPr>
        <w:t>, ahd., sw. V. (1a): nhd. niederdrücken, hinstrecken, niederreißen; ne. press down; ÜG.: lat. depellere N, prosternere Gl; Q.: Gl, N (1000); I.: Lsch. lat. depellere?; E.: s. nidar, dðhen, EWAhd 2, 844; W.: s. nhd. niederducken, sw. V., niederducken, DW 13, 755</w:t>
      </w:r>
    </w:p>
    <w:p>
      <w:pPr>
        <w:pStyle w:val="Normal"/>
        <w:rPr/>
      </w:pPr>
      <w:r>
        <w:rPr>
          <w:rStyle w:val="Wrterbuchkopfzeile"/>
        </w:rPr>
        <w:t>nidare</w:t>
      </w:r>
      <w:r>
        <w:rPr>
          <w:rStyle w:val="WrterbuchStandard"/>
          <w:b/>
        </w:rPr>
        <w:t xml:space="preserve"> 9</w:t>
      </w:r>
      <w:r>
        <w:rPr>
          <w:rStyle w:val="WrterbuchStandard"/>
        </w:rPr>
        <w:t>, ahd., Adv.: nhd. unten; ne. down (Adv.); Hw.: s. auch nidaro*; Q.: N, O (863-871); E.: s. nidar; W.: s. mhd. nider, Adv., unten, niedrig, tief</w:t>
      </w:r>
    </w:p>
    <w:p>
      <w:pPr>
        <w:pStyle w:val="Normal"/>
        <w:rPr/>
      </w:pPr>
      <w:r>
        <w:rPr>
          <w:rStyle w:val="Wrterbuchkopfzeile"/>
        </w:rPr>
        <w:t>nÆdÏre</w:t>
      </w:r>
      <w:r>
        <w:rPr>
          <w:rStyle w:val="WrterbuchStandard"/>
        </w:rPr>
        <w:t>, nÆdõre, nÆder, mhd., st. M.: nhd. Hasser, Neider; ÜG.: lat. (invidere) BrTr; Vw.: s. ane</w:t>
        <w:noBreakHyphen/>
        <w:t>; Q.: Eilh (1170-1190), ErzIII, HTrist, MinnerII (FB nÆdÏer), BrTr, Er, KchrD, RvEBarl, Teichn; E.: s. nÆden; W.: nhd. Neider, M., Neider, neidischer Mensch, DW 13, 557; L.: Lexer 150c (nÆdÏre), Hennig (nÆdÏre)</w:t>
      </w:r>
    </w:p>
    <w:p>
      <w:pPr>
        <w:pStyle w:val="Normal"/>
        <w:rPr/>
      </w:pPr>
      <w:r>
        <w:rPr>
          <w:rStyle w:val="Wrterbuchkopfzeile"/>
        </w:rPr>
        <w:t>nÆdÏre*</w:t>
      </w:r>
      <w:r>
        <w:rPr>
          <w:rStyle w:val="WrterbuchStandard"/>
        </w:rPr>
        <w:t>, nÆder, mnd., M.: nhd. Neider, Feind, Abgünstiger, Neidhammel; Vw.: s. be-; E.: s. nÆden (1); L.: MndHwb 2, 1099 (nîder)</w:t>
      </w:r>
    </w:p>
    <w:p>
      <w:pPr>
        <w:pStyle w:val="Normal"/>
        <w:rPr/>
      </w:pPr>
      <w:r>
        <w:rPr>
          <w:rStyle w:val="Wrterbuchkopfzeile"/>
        </w:rPr>
        <w:t>*nidaren</w:t>
      </w:r>
      <w:r>
        <w:rPr>
          <w:rStyle w:val="WrterbuchStandard"/>
          <w:b/>
        </w:rPr>
        <w:t xml:space="preserve"> (2)?</w:t>
      </w:r>
      <w:r>
        <w:rPr>
          <w:rStyle w:val="WrterbuchStandard"/>
        </w:rPr>
        <w:t>, ahd., sw. V. (1a): Vw.: s. fir</w:t>
        <w:noBreakHyphen/>
      </w:r>
    </w:p>
    <w:p>
      <w:pPr>
        <w:pStyle w:val="Normal"/>
        <w:rPr/>
      </w:pPr>
      <w:r>
        <w:rPr>
          <w:rStyle w:val="Wrterbuchkopfzeile"/>
        </w:rPr>
        <w:t>nidaren*</w:t>
      </w:r>
      <w:r>
        <w:rPr>
          <w:rStyle w:val="WrterbuchStandard"/>
          <w:b/>
        </w:rPr>
        <w:t xml:space="preserve"> (1) 31</w:t>
      </w:r>
      <w:r>
        <w:rPr>
          <w:rStyle w:val="WrterbuchStandard"/>
        </w:rPr>
        <w:t>, ahd., sw. V. (1a): nhd. erniedrigen, demütigen, entmutigen, verdammen, bedrücken, niederwerfen, herabsteigen; ne. humiliate, condemn; ÜG.: lat. damnare B, Gl, MF, descendere N, humiliare Gl, N; Vw.: s. fir</w:t>
        <w:noBreakHyphen/>
        <w:t>, gi</w:t>
        <w:noBreakHyphen/>
        <w:t>; Hw.: vgl. anfrk. nitheren*; Q.: B, GB, Gl (Ende 8. Jh.), MF, N, O, WH; I.: Lbd. lat. humiliare?; E.: s. nidar; W.: mhd. nideren, sw. V., herabsetzen, darniederdrücken, erniedrigen; nhd. niedern, sw. V., herabstürzen, niederdrücken, DW 13, 780; Son.: Tglr Rb = großes Reichenauer Bibel-Glossar (Karlsruhe, Badische Landesbibliothek Aug. IC = XCIX) (Ende 8. Jh.)</w:t>
      </w:r>
    </w:p>
    <w:p>
      <w:pPr>
        <w:pStyle w:val="Normal"/>
        <w:rPr/>
      </w:pPr>
      <w:r>
        <w:rPr>
          <w:rStyle w:val="Wrterbuchkopfzeile"/>
        </w:rPr>
        <w:t>*nidarÐn?</w:t>
      </w:r>
      <w:r>
        <w:rPr>
          <w:rStyle w:val="WrterbuchStandard"/>
        </w:rPr>
        <w:t>, ahd., sw. V. (3): Vw.: s. bi</w:t>
        <w:noBreakHyphen/>
      </w:r>
    </w:p>
    <w:p>
      <w:pPr>
        <w:pStyle w:val="Normal"/>
        <w:rPr/>
      </w:pPr>
      <w:r>
        <w:rPr>
          <w:rStyle w:val="Wrterbuchkopfzeile"/>
        </w:rPr>
        <w:t>nidarfal*</w:t>
      </w:r>
      <w:r>
        <w:rPr>
          <w:rStyle w:val="WrterbuchStandard"/>
          <w:b/>
        </w:rPr>
        <w:t xml:space="preserve"> 2</w:t>
      </w:r>
      <w:r>
        <w:rPr>
          <w:rStyle w:val="WrterbuchStandard"/>
        </w:rPr>
        <w:t>, ahd., st. M. (i): nhd. Niedergefallener, Abgefallener, Teufel; ne. fallen being, devil; ÜG.: lat. diabolus NGl; Q.: NGl (2. Viertel 11. Jh.); I.: Lüt. lat. diabolus .i. deorsum corruens cecidit; E.: s. nidar, fallan; W.: mhd. niderval, st. M., Niederfall, Niedersturz, der Niedergefallene; nhd. Niederfall, M., «Niederfall«, Niederfallen, Niedergang, DW 13, 756</w:t>
      </w:r>
    </w:p>
    <w:p>
      <w:pPr>
        <w:pStyle w:val="Normal"/>
        <w:rPr/>
      </w:pPr>
      <w:r>
        <w:rPr>
          <w:rStyle w:val="Wrterbuchkopfzeile"/>
        </w:rPr>
        <w:t>nidarfallan*</w:t>
      </w:r>
      <w:r>
        <w:rPr>
          <w:rStyle w:val="WrterbuchStandard"/>
          <w:b/>
        </w:rPr>
        <w:t xml:space="preserve"> 11</w:t>
      </w:r>
      <w:r>
        <w:rPr>
          <w:rStyle w:val="WrterbuchStandard"/>
        </w:rPr>
        <w:t>, ahd., red. V.: nhd. niederfallen, herabfallen, hinstürzen; ne. fall down; ÜG.: lat. cadere Gl, O, T, decidere (V.) (2) MNPs, effluere Gl, procidere N, T, (resolvere) N, ruere Gl; Hw.: vgl. as. nitharfallan*; Q.: Gl (1. Viertel 9. Jh.), MNPs, O, OT, T; E.: s. nidar, fallan; W.: mhd. nidervallen, red. V., niederfallen, stürzen; nhd. niederfallen, st. V., zu Boden fallen, niederstürzen, DW 13, 756</w:t>
      </w:r>
    </w:p>
    <w:p>
      <w:pPr>
        <w:pStyle w:val="Normal"/>
        <w:rPr/>
      </w:pPr>
      <w:r>
        <w:rPr>
          <w:rStyle w:val="Wrterbuchkopfzeile"/>
        </w:rPr>
        <w:t>nidarfaran*</w:t>
      </w:r>
      <w:r>
        <w:rPr>
          <w:rStyle w:val="WrterbuchStandard"/>
          <w:b/>
        </w:rPr>
        <w:t xml:space="preserve"> 2</w:t>
      </w:r>
      <w:r>
        <w:rPr>
          <w:rStyle w:val="WrterbuchStandard"/>
        </w:rPr>
        <w:t>, ahd., st. V. (6): nhd. niederfahren, hinabsteigen; ne. descend; ÜG.: lat. descendere N, RhC; Vw.: s. hera</w:t>
        <w:noBreakHyphen/>
        <w:t>; Hw.: vgl. as. nitharfaran*; Q.: N, RhC (900?); I.: Lüt. lat. descendere; E.: s. nidar, faran; W.: mhd. nidervarn, st. V., hinabfahren, herabsteigen; nhd. niederfahren, st. V., niederfahren, DW 13, 755</w:t>
      </w:r>
    </w:p>
    <w:p>
      <w:pPr>
        <w:pStyle w:val="Normal"/>
        <w:rPr/>
      </w:pPr>
      <w:r>
        <w:rPr>
          <w:rStyle w:val="Wrterbuchkopfzeile"/>
        </w:rPr>
        <w:t>nidarfart*</w:t>
      </w:r>
      <w:r>
        <w:rPr>
          <w:rStyle w:val="WrterbuchStandard"/>
          <w:b/>
        </w:rPr>
        <w:t xml:space="preserve"> 1</w:t>
      </w:r>
      <w:r>
        <w:rPr>
          <w:rStyle w:val="WrterbuchStandard"/>
        </w:rPr>
        <w:t>, ahd., st. F. (i): nhd. Niederfahrt, Herabsteigen; ne. descent; ÜG.: lat. descensio NGl; Q.: NGl (2. Viertel 11. Jh.); I.: Lüs. lat. descensio; E.: s. nidar, fart; W.: mhd. nidervart, st. F., Niederfahrt; nhd. Niederfahrt, F., Fahrt nach unten, DW 13, 756</w:t>
      </w:r>
    </w:p>
    <w:p>
      <w:pPr>
        <w:pStyle w:val="Normal"/>
        <w:rPr/>
      </w:pPr>
      <w:r>
        <w:rPr>
          <w:rStyle w:val="Wrterbuchkopfzeile"/>
        </w:rPr>
        <w:t>nidarfellÆg*</w:t>
      </w:r>
      <w:r>
        <w:rPr>
          <w:rStyle w:val="WrterbuchStandard"/>
          <w:b/>
        </w:rPr>
        <w:t xml:space="preserve"> 1</w:t>
      </w:r>
      <w:r>
        <w:rPr>
          <w:rStyle w:val="WrterbuchStandard"/>
        </w:rPr>
        <w:t>, ahd., Adj.: nhd. herabfallend, niederfallend; ne. falling down; ÜG.: lat. deciduus Gl; Q.: Gl (11. Jh.); I.: Lüs. lat. deciduus; E.: s. nidar, fallan; W.: mhd. nidervellic, Adj., hinfällig, baufällig; nhd. niederfällig, Adj., zum Fallen geneigt, leicht niederfallend, hinfällig, DW 13, 758</w:t>
      </w:r>
    </w:p>
    <w:p>
      <w:pPr>
        <w:pStyle w:val="Normal"/>
        <w:rPr/>
      </w:pPr>
      <w:r>
        <w:rPr>
          <w:rStyle w:val="Wrterbuchkopfzeile"/>
        </w:rPr>
        <w:t>nidarfir</w:t>
      </w:r>
      <w:r>
        <w:rPr>
          <w:rStyle w:val="WrterbuchStandard"/>
        </w:rPr>
        <w:t xml:space="preserve">, ahd., Präf.: nhd. nieder..., herab...; ne. down...; Vw.: s. </w:t>
        <w:noBreakHyphen/>
        <w:t xml:space="preserve">skurgen, </w:t>
        <w:noBreakHyphen/>
        <w:t xml:space="preserve">stæzan, </w:t>
        <w:noBreakHyphen/>
        <w:t>werfan; E.: s. nidar, fir</w:t>
      </w:r>
    </w:p>
    <w:p>
      <w:pPr>
        <w:pStyle w:val="Normal"/>
        <w:rPr/>
      </w:pPr>
      <w:r>
        <w:rPr>
          <w:rStyle w:val="Wrterbuchkopfzeile"/>
        </w:rPr>
        <w:t>nidarfirskurgen*</w:t>
      </w:r>
      <w:r>
        <w:rPr>
          <w:rStyle w:val="WrterbuchStandard"/>
          <w:b/>
        </w:rPr>
        <w:t xml:space="preserve"> 1</w:t>
      </w:r>
      <w:r>
        <w:rPr>
          <w:rStyle w:val="WrterbuchStandard"/>
        </w:rPr>
        <w:t>, nidarfirscurgen*, ahd., sw. V. (1a): nhd. hinabstürzen, herabstürzen; ne. push down; ÜG.: lat. praecipitare T; Q.: T (830); I.: Lsch. lat. praecipitare; E.: s. nidar, skurgen</w:t>
      </w:r>
    </w:p>
    <w:p>
      <w:pPr>
        <w:pStyle w:val="Normal"/>
        <w:rPr/>
      </w:pPr>
      <w:r>
        <w:rPr>
          <w:rStyle w:val="Wrterbuchkopfzeile"/>
        </w:rPr>
        <w:t>nidarfirstæzan*</w:t>
      </w:r>
      <w:r>
        <w:rPr>
          <w:rStyle w:val="WrterbuchStandard"/>
          <w:b/>
        </w:rPr>
        <w:t xml:space="preserve"> 2</w:t>
      </w:r>
      <w:r>
        <w:rPr>
          <w:rStyle w:val="WrterbuchStandard"/>
        </w:rPr>
        <w:t>, ahd., red. V.: nhd. niederwerfen, niederstoßen; ne. throw down; ÜG.: lat. opprimere N, sternere N; Q.: N (1000); I.: lat. beeinflusst?; E.: s. nidar, fir, stæzan</w:t>
      </w:r>
    </w:p>
    <w:p>
      <w:pPr>
        <w:pStyle w:val="Normal"/>
        <w:rPr/>
      </w:pPr>
      <w:r>
        <w:rPr>
          <w:rStyle w:val="Wrterbuchkopfzeile"/>
        </w:rPr>
        <w:t>nidarfirwerfan*</w:t>
      </w:r>
      <w:r>
        <w:rPr>
          <w:rStyle w:val="WrterbuchStandard"/>
          <w:b/>
        </w:rPr>
        <w:t xml:space="preserve"> 2</w:t>
      </w:r>
      <w:r>
        <w:rPr>
          <w:rStyle w:val="WrterbuchStandard"/>
        </w:rPr>
        <w:t>, ahd., st. V. (3b): nhd. niederwerfen, niederstürzen, umstürzen, zerstören; ne. throw down; ÜG.: lat. deicere Gl, (eruere) Gl; Q.: Gl (9./10. Jh.): I.: Lüt. lat. deicere?; E.: s. nidar, fir, werfan</w:t>
      </w:r>
    </w:p>
    <w:p>
      <w:pPr>
        <w:pStyle w:val="Normal"/>
        <w:rPr/>
      </w:pPr>
      <w:r>
        <w:rPr>
          <w:rStyle w:val="Wrterbuchkopfzeile"/>
        </w:rPr>
        <w:t>nidarfliozan*</w:t>
      </w:r>
      <w:r>
        <w:rPr>
          <w:rStyle w:val="WrterbuchStandard"/>
          <w:b/>
        </w:rPr>
        <w:t xml:space="preserve"> 4</w:t>
      </w:r>
      <w:r>
        <w:rPr>
          <w:rStyle w:val="WrterbuchStandard"/>
        </w:rPr>
        <w:t>, ahd., st. V. (2b): nhd. niederfließen, niedersinken, wegfließen, hinabschwimmen, hinunterschwimmen, schlechter werden, abgleiten; ne. sink down, flow away; ÜG.: lat. defluere Gl, N, NGl; Q.: Gl, N (1000), NGl; E.: s. nidar, fliozan; W.: nhd. niederfließen, st. V., niederwärts fließen, DW 13, 758</w:t>
      </w:r>
    </w:p>
    <w:p>
      <w:pPr>
        <w:pStyle w:val="Normal"/>
        <w:rPr/>
      </w:pPr>
      <w:r>
        <w:rPr>
          <w:rStyle w:val="Wrterbuchkopfzeile"/>
        </w:rPr>
        <w:t>nidargõn</w:t>
      </w:r>
      <w:r>
        <w:rPr>
          <w:rStyle w:val="WrterbuchStandard"/>
          <w:b/>
        </w:rPr>
        <w:t xml:space="preserve"> 5</w:t>
      </w:r>
      <w:r>
        <w:rPr>
          <w:rStyle w:val="WrterbuchStandard"/>
        </w:rPr>
        <w:t>, ahd., anom. V.: nhd. herabsteigen, niedergehen, niedersteigen, nach unten gehen, herabkommen; ne. come down, go down; ÜG.: lat. descendere O, (gravis) N; Hw.: s. nidargangan*; Hw.: vgl. anfrk. nithergõn*; Q.: N, O (863-871); I.: Lüt. lat. descendere?; E.: s. nidar, gõn; W.: mhd. nidergõn, anom. V., umfallen, hinfallen; nhd. niedergehen, st. V., niedergehen, herabgehen, zu Boden fallen, untergehen, DW 13, 760</w:t>
      </w:r>
    </w:p>
    <w:p>
      <w:pPr>
        <w:pStyle w:val="Normal"/>
        <w:rPr/>
      </w:pPr>
      <w:r>
        <w:rPr>
          <w:rStyle w:val="Wrterbuchkopfzeile"/>
        </w:rPr>
        <w:t>*nidargang?</w:t>
      </w:r>
      <w:r>
        <w:rPr>
          <w:rStyle w:val="WrterbuchStandard"/>
        </w:rPr>
        <w:t>, ahd., st. M. (a?, i?): Hw.: vgl. anfrk. nithergang*</w:t>
      </w:r>
    </w:p>
    <w:p>
      <w:pPr>
        <w:pStyle w:val="Normal"/>
        <w:rPr/>
      </w:pPr>
      <w:r>
        <w:rPr>
          <w:rStyle w:val="Wrterbuchkopfzeile"/>
        </w:rPr>
        <w:t>nidargangan*</w:t>
      </w:r>
      <w:r>
        <w:rPr>
          <w:rStyle w:val="WrterbuchStandard"/>
          <w:b/>
        </w:rPr>
        <w:t xml:space="preserve"> 2</w:t>
      </w:r>
      <w:r>
        <w:rPr>
          <w:rStyle w:val="WrterbuchStandard"/>
        </w:rPr>
        <w:t>, ahd., red. V.: nhd. herabgehen, herabsteigen, hinabgehen, heruntergehen; ne. go down; ÜG.: lat. descendere O, WH; Hw.: s. nidargõn; Q.: O (863-871), WH; I.: Lüt. lat. descendere?; E.: s. nidar, gangan; W.: s. mhd. nidergõn, anom. V., herabsteigen, untergehen; s. nhd. niedergehen, st. V., niedergehen, herabgehen, zu Boden fallen, untergehen, DW 13, 760</w:t>
      </w:r>
    </w:p>
    <w:p>
      <w:pPr>
        <w:pStyle w:val="Normal"/>
        <w:rPr/>
      </w:pPr>
      <w:r>
        <w:rPr>
          <w:rStyle w:val="Wrterbuchkopfzeile"/>
        </w:rPr>
        <w:t>nidargi</w:t>
      </w:r>
      <w:r>
        <w:rPr>
          <w:rStyle w:val="WrterbuchStandard"/>
        </w:rPr>
        <w:t xml:space="preserve">, ahd., Präf.: nhd. hinab..., herab..., nieder...; ne. down...; Vw.: s. </w:t>
        <w:noBreakHyphen/>
        <w:t xml:space="preserve">dinsan, </w:t>
        <w:noBreakHyphen/>
        <w:t xml:space="preserve">kÐren, </w:t>
        <w:noBreakHyphen/>
        <w:t xml:space="preserve">lõzan, </w:t>
        <w:noBreakHyphen/>
        <w:t xml:space="preserve">sezzen, </w:t>
        <w:noBreakHyphen/>
        <w:t>stÆgan; E.: s. nidar, gi</w:t>
      </w:r>
    </w:p>
    <w:p>
      <w:pPr>
        <w:pStyle w:val="Normal"/>
        <w:rPr/>
      </w:pPr>
      <w:r>
        <w:rPr>
          <w:rStyle w:val="Wrterbuchkopfzeile"/>
        </w:rPr>
        <w:t>nidargidinsan*</w:t>
      </w:r>
      <w:r>
        <w:rPr>
          <w:rStyle w:val="WrterbuchStandard"/>
          <w:b/>
        </w:rPr>
        <w:t xml:space="preserve"> 1</w:t>
      </w:r>
      <w:r>
        <w:rPr>
          <w:rStyle w:val="WrterbuchStandard"/>
        </w:rPr>
        <w:t>, ahd., st. V. (3a): nhd. fortziehen, verschleppen, herabziehen, fortführen; ne. pull away, drag away; ÜG.: lat. deducere Gl; Q.: Gl (12. Jh.); I.: Lüt. lat. deducere; E.: s. nidar, gi, dinsan, EWAhd 2, 660</w:t>
      </w:r>
    </w:p>
    <w:p>
      <w:pPr>
        <w:pStyle w:val="Normal"/>
        <w:rPr/>
      </w:pPr>
      <w:r>
        <w:rPr>
          <w:rStyle w:val="Wrterbuchkopfzeile"/>
        </w:rPr>
        <w:t>nidargikÐren*</w:t>
      </w:r>
      <w:r>
        <w:rPr>
          <w:rStyle w:val="WrterbuchStandard"/>
          <w:b/>
        </w:rPr>
        <w:t xml:space="preserve"> 2</w:t>
      </w:r>
      <w:r>
        <w:rPr>
          <w:rStyle w:val="WrterbuchStandard"/>
        </w:rPr>
        <w:t>, ahd., sw. V. (1a): nhd. niederkehren, umkehren, untergehen, herabsenken, nach unten kehren, nach unten richten; ne. bend (V.), turn (V.), go down; ÜG.: lat. (mutare infimis) N, summittere Gl; Q.: Gl, N (1000); I.: lat. beeinflusst?; E.: s. nidar, gi, kÐren</w:t>
      </w:r>
    </w:p>
    <w:p>
      <w:pPr>
        <w:pStyle w:val="Normal"/>
        <w:rPr/>
      </w:pPr>
      <w:r>
        <w:rPr>
          <w:rStyle w:val="Wrterbuchkopfzeile"/>
        </w:rPr>
        <w:t>nidargilõzan*</w:t>
      </w:r>
      <w:r>
        <w:rPr>
          <w:rStyle w:val="WrterbuchStandard"/>
          <w:b/>
        </w:rPr>
        <w:t xml:space="preserve"> 1</w:t>
      </w:r>
      <w:r>
        <w:rPr>
          <w:rStyle w:val="WrterbuchStandard"/>
        </w:rPr>
        <w:t>, ahd., red. V.: nhd. niederlassen, senken, sinken lassen, neigen; ne. let down; ÜG.: lat. submittere Gl; Q.: Gl (Anfang 9. Jh.); I.: Lsch. lat. submittere?; E.: s. nidar, gi, lõzan</w:t>
      </w:r>
    </w:p>
    <w:p>
      <w:pPr>
        <w:pStyle w:val="Normal"/>
        <w:rPr/>
      </w:pPr>
      <w:r>
        <w:rPr>
          <w:rStyle w:val="Wrterbuchkopfzeile"/>
        </w:rPr>
        <w:t>nidargilõzida*</w:t>
      </w:r>
      <w:r>
        <w:rPr>
          <w:rStyle w:val="WrterbuchStandard"/>
          <w:b/>
        </w:rPr>
        <w:t xml:space="preserve"> 1</w:t>
      </w:r>
      <w:r>
        <w:rPr>
          <w:rStyle w:val="WrterbuchStandard"/>
        </w:rPr>
        <w:t>, ahd., st. F. (æ): nhd. »Niederlassung«, Herablassung; ne. condescension; ÜG.: lat. condescensio Gl; Q.: Gl (9. Jh.); I.: Lsch. lat. condescensio?; E.: s. nidar, gi, lõzan</w:t>
      </w:r>
    </w:p>
    <w:p>
      <w:pPr>
        <w:pStyle w:val="Normal"/>
        <w:rPr/>
      </w:pPr>
      <w:r>
        <w:rPr>
          <w:rStyle w:val="Wrterbuchkopfzeile"/>
        </w:rPr>
        <w:t>nidargiozan*</w:t>
      </w:r>
      <w:r>
        <w:rPr>
          <w:rStyle w:val="WrterbuchStandard"/>
          <w:b/>
        </w:rPr>
        <w:t xml:space="preserve"> 1</w:t>
      </w:r>
      <w:r>
        <w:rPr>
          <w:rStyle w:val="WrterbuchStandard"/>
        </w:rPr>
        <w:t>, ahd., st. V. (2b): nhd. ausgießen, ausschütten; ne. pour out; ÜG.: lat. effundere T; Hw.: vgl. as. nithargiotan*; Q.: T (830); I.: Lüs. lat. suffendare?, Lüt. lat. effundere?; E.: s. nidar, giozan; W.: mhd. nidergiezen, st. V., »niedergießen«; nhd. niedergießen, st. V., herab gießen, niederströmen, DW 13, 762</w:t>
      </w:r>
    </w:p>
    <w:p>
      <w:pPr>
        <w:pStyle w:val="Normal"/>
        <w:rPr/>
      </w:pPr>
      <w:r>
        <w:rPr>
          <w:rStyle w:val="Wrterbuchkopfzeile"/>
        </w:rPr>
        <w:t>nidargisezzen*</w:t>
      </w:r>
      <w:r>
        <w:rPr>
          <w:rStyle w:val="WrterbuchStandard"/>
          <w:b/>
        </w:rPr>
        <w:t xml:space="preserve"> 1</w:t>
      </w:r>
      <w:r>
        <w:rPr>
          <w:rStyle w:val="WrterbuchStandard"/>
        </w:rPr>
        <w:t>, ahd., sw. V. (1a): nhd. stürzen; ne. throw down; ÜG.: lat. deponere T; Q.: OT, T (830); I.: Lüt. lat. deponere?; E.: s. nidar, gi, sezzen</w:t>
      </w:r>
    </w:p>
    <w:p>
      <w:pPr>
        <w:pStyle w:val="Normal"/>
        <w:rPr/>
      </w:pPr>
      <w:r>
        <w:rPr>
          <w:rStyle w:val="Wrterbuchkopfzeile"/>
        </w:rPr>
        <w:t>nidargistÆgan*</w:t>
      </w:r>
      <w:r>
        <w:rPr>
          <w:rStyle w:val="WrterbuchStandard"/>
          <w:b/>
        </w:rPr>
        <w:t xml:space="preserve"> 1</w:t>
      </w:r>
      <w:r>
        <w:rPr>
          <w:rStyle w:val="WrterbuchStandard"/>
        </w:rPr>
        <w:t>, ahd., st. V. (1a): nhd. niedersteigen, herabsteigen, sich senken; ne. come down; ÜG.: lat. descendere Gl; Q.: Gl (Ende 8. Jh.); I.: Lüs. lat. descendere?; E.: s. nidar, gi, stÆgan; Son.: Tglr Rb = großes Reichenauer Bibel-Glossar (Karlsruhe, Badische Landesbibliothek Aug. IC = XCIX) (Ende 8. Jh.)</w:t>
      </w:r>
    </w:p>
    <w:p>
      <w:pPr>
        <w:pStyle w:val="Normal"/>
        <w:rPr/>
      </w:pPr>
      <w:r>
        <w:rPr>
          <w:rStyle w:val="Wrterbuchkopfzeile"/>
        </w:rPr>
        <w:t>nidargiziohan*</w:t>
      </w:r>
      <w:r>
        <w:rPr>
          <w:rStyle w:val="WrterbuchStandard"/>
          <w:b/>
        </w:rPr>
        <w:t xml:space="preserve"> 1</w:t>
      </w:r>
      <w:r>
        <w:rPr>
          <w:rStyle w:val="WrterbuchStandard"/>
        </w:rPr>
        <w:t>, ahd., st. V. (2b): nhd. nach unten ziehen; ne. pull down; ÜG.: lat. inclinare N; Q.: N (1000); E.: s. nidar, gi, ziohan</w:t>
      </w:r>
    </w:p>
    <w:p>
      <w:pPr>
        <w:pStyle w:val="Normal"/>
        <w:rPr/>
      </w:pPr>
      <w:r>
        <w:rPr>
          <w:rStyle w:val="Wrterbuchkopfzeile"/>
        </w:rPr>
        <w:t>nidarhalb*</w:t>
      </w:r>
      <w:r>
        <w:rPr>
          <w:rStyle w:val="WrterbuchStandard"/>
          <w:b/>
        </w:rPr>
        <w:t xml:space="preserve"> 1</w:t>
      </w:r>
      <w:r>
        <w:rPr>
          <w:rStyle w:val="WrterbuchStandard"/>
        </w:rPr>
        <w:t>, ahd., Präp.: nhd. unterhalb; ne. below; Q.: N (1000); E.: s. nidar, halb; W.: mhd. niderhalp, Adv., unterhalb; s. nhd. (ält.) niederhalb, Adv., unterhalb, DW 13, 763</w:t>
      </w:r>
    </w:p>
    <w:p>
      <w:pPr>
        <w:pStyle w:val="Normal"/>
        <w:rPr/>
      </w:pPr>
      <w:r>
        <w:rPr>
          <w:rStyle w:val="Wrterbuchkopfzeile"/>
        </w:rPr>
        <w:t>nidarhald*</w:t>
      </w:r>
      <w:r>
        <w:rPr>
          <w:rStyle w:val="WrterbuchStandard"/>
          <w:b/>
        </w:rPr>
        <w:t xml:space="preserve"> 1</w:t>
      </w:r>
      <w:r>
        <w:rPr>
          <w:rStyle w:val="WrterbuchStandard"/>
        </w:rPr>
        <w:t>, ahd., Adj.: nhd. niedergelegt, waagrecht, waagerecht; ne. lain down, horizontal; Q.: O (863-871); I.: lat. beeinflusst?; E.: s. nidar, hald</w:t>
      </w:r>
    </w:p>
    <w:p>
      <w:pPr>
        <w:pStyle w:val="Normal"/>
        <w:rPr/>
      </w:pPr>
      <w:r>
        <w:rPr>
          <w:rStyle w:val="Wrterbuchkopfzeile"/>
        </w:rPr>
        <w:t>nidarhaldÐn*</w:t>
      </w:r>
      <w:r>
        <w:rPr>
          <w:rStyle w:val="WrterbuchStandard"/>
          <w:b/>
        </w:rPr>
        <w:t xml:space="preserve"> 2</w:t>
      </w:r>
      <w:r>
        <w:rPr>
          <w:rStyle w:val="WrterbuchStandard"/>
        </w:rPr>
        <w:t>, ahd., sw. V. (3): nhd. sich niederbeugen, seitlich herabfallen, sich niederlassen; ne. bow (V.), hang down, settle (V.); ÜG.: lat. iactare? Gl, recumbere? Gl, submittere Gl; Q.: Gl (10./11. Jh.); E.: s. nidar, haldÐn</w:t>
      </w:r>
    </w:p>
    <w:p>
      <w:pPr>
        <w:pStyle w:val="Normal"/>
        <w:rPr/>
      </w:pPr>
      <w:r>
        <w:rPr>
          <w:rStyle w:val="Wrterbuchkopfzeile"/>
        </w:rPr>
        <w:t>nidarhaldÆg*</w:t>
      </w:r>
      <w:r>
        <w:rPr>
          <w:rStyle w:val="WrterbuchStandard"/>
          <w:b/>
        </w:rPr>
        <w:t xml:space="preserve"> 1</w:t>
      </w:r>
      <w:r>
        <w:rPr>
          <w:rStyle w:val="WrterbuchStandard"/>
        </w:rPr>
        <w:t>, ahd., Adj.: nhd. geneigt, hingelehnt, niedergelegt; ne. inclined; ÜG.: lat. reclinis Gl; Q.: Gl (10. Jh.); I.: Lüt. lat. reclinis?; E.: s. nidar, hald; W.: nhd. niederhaldig, niederhäldig, Adj., »niederhaldig«, DW 13, 763</w:t>
      </w:r>
    </w:p>
    <w:p>
      <w:pPr>
        <w:pStyle w:val="Normal"/>
        <w:rPr/>
      </w:pPr>
      <w:r>
        <w:rPr>
          <w:rStyle w:val="Wrterbuchkopfzeile"/>
        </w:rPr>
        <w:t>nidarhangag*</w:t>
      </w:r>
      <w:r>
        <w:rPr>
          <w:rStyle w:val="WrterbuchStandard"/>
        </w:rPr>
        <w:t>, ahd., Adj.: Vw.: s. nidarhangÆg*</w:t>
      </w:r>
    </w:p>
    <w:p>
      <w:pPr>
        <w:pStyle w:val="Normal"/>
        <w:rPr/>
      </w:pPr>
      <w:r>
        <w:rPr>
          <w:rStyle w:val="Wrterbuchkopfzeile"/>
        </w:rPr>
        <w:t>nidarhangÐn*</w:t>
      </w:r>
      <w:r>
        <w:rPr>
          <w:rStyle w:val="WrterbuchStandard"/>
          <w:b/>
        </w:rPr>
        <w:t xml:space="preserve"> 6</w:t>
      </w:r>
      <w:r>
        <w:rPr>
          <w:rStyle w:val="WrterbuchStandard"/>
        </w:rPr>
        <w:t>, ahd., sw. V. (3): nhd. »niederhängen«, herabhängen, sich zu Boden neigen; ne. hang down; ÜG.: lat. pendere Gl, pendulus (= nidarhangÐnti) Gl, pronus (= nidarhangÐnti) N, suffixus (= nidarhangÐnti) Gl, (suffigi) Gl; Q.: Gl (9. Jh.), N; I.: Lüt. lat. pendere?, suffigere?; E.: s. nidar, hangÐn; W.: nhd. niederhangen, niederhängen, sw. V., herabhangen, hangen lassen, DW 13, 763; R.: nidarhangÐnti, Part. Präs.=Adj.: nhd. herabhängend; ne. hanging down; ÜG.: lat. pendulus Gl, pronus N, suffixus Gl</w:t>
      </w:r>
    </w:p>
    <w:p>
      <w:pPr>
        <w:pStyle w:val="Normal"/>
        <w:rPr/>
      </w:pPr>
      <w:r>
        <w:rPr>
          <w:rStyle w:val="Wrterbuchkopfzeile"/>
        </w:rPr>
        <w:t>nidarhangÐnti*</w:t>
      </w:r>
      <w:r>
        <w:rPr>
          <w:rStyle w:val="WrterbuchStandard"/>
        </w:rPr>
        <w:t>, ahd., Part. Präs.=Adj.: Vw.: s. nidarhangÐn*</w:t>
      </w:r>
    </w:p>
    <w:p>
      <w:pPr>
        <w:pStyle w:val="Normal"/>
        <w:rPr/>
      </w:pPr>
      <w:r>
        <w:rPr>
          <w:rStyle w:val="Wrterbuchkopfzeile"/>
        </w:rPr>
        <w:t>nidarhangÆg*</w:t>
      </w:r>
      <w:r>
        <w:rPr>
          <w:rStyle w:val="WrterbuchStandard"/>
          <w:b/>
        </w:rPr>
        <w:t xml:space="preserve"> 1</w:t>
      </w:r>
      <w:r>
        <w:rPr>
          <w:rStyle w:val="WrterbuchStandard"/>
        </w:rPr>
        <w:t>, nidarhangag*, ahd., Adj.: nhd. niederhängend, herabfallend, herabwallend; ne. hanging down; ÜG.: lat. defluus Gl; Q.: Gl (11. Jh.); I.: Lüt. lat. defluus?; E.: s. nidar, hangÐn; W.: vgl. nhd. niederhängig, Adj., »niederhaldig«, DW 13, 764</w:t>
      </w:r>
    </w:p>
    <w:p>
      <w:pPr>
        <w:pStyle w:val="Normal"/>
        <w:rPr/>
      </w:pPr>
      <w:r>
        <w:rPr>
          <w:rStyle w:val="Wrterbuchkopfzeile"/>
        </w:rPr>
        <w:t>nidarhelden*</w:t>
      </w:r>
      <w:r>
        <w:rPr>
          <w:rStyle w:val="WrterbuchStandard"/>
          <w:b/>
        </w:rPr>
        <w:t xml:space="preserve"> 2</w:t>
      </w:r>
      <w:r>
        <w:rPr>
          <w:rStyle w:val="WrterbuchStandard"/>
        </w:rPr>
        <w:t>, ahd., sw. V. (1a): nhd. neigen, bücken, niederbeugen; ne. incline, bow (V.); ÜG.: lat. inclinare (deorsum) T; Q.: OT, T (830); I.: Lüs. lat. inclinare (deorsum)?; E.: s. nidar, helden</w:t>
      </w:r>
    </w:p>
    <w:p>
      <w:pPr>
        <w:pStyle w:val="Normal"/>
        <w:rPr/>
      </w:pPr>
      <w:r>
        <w:rPr>
          <w:rStyle w:val="Wrterbuchkopfzeile"/>
        </w:rPr>
        <w:t>nidarhenken*</w:t>
      </w:r>
      <w:r>
        <w:rPr>
          <w:rStyle w:val="WrterbuchStandard"/>
          <w:b/>
        </w:rPr>
        <w:t xml:space="preserve"> 1</w:t>
      </w:r>
      <w:r>
        <w:rPr>
          <w:rStyle w:val="WrterbuchStandard"/>
        </w:rPr>
        <w:t>, ahd., sw. V. (1a): nhd. niederbeugen; ne. bend down; ÜG.: lat. deicere N; Q.: N (1000); E.: s. nidar, henken; W.: mhd. niderhenken, sw. V., hängenlassen (tr.); nhd. (ält.) niederhenken, sw. V., niederhängen, DW 13, 764</w:t>
      </w:r>
    </w:p>
    <w:p>
      <w:pPr>
        <w:pStyle w:val="Normal"/>
        <w:rPr/>
      </w:pPr>
      <w:r>
        <w:rPr>
          <w:rStyle w:val="Wrterbuchkopfzeile"/>
        </w:rPr>
        <w:t>nidarhouwan*</w:t>
      </w:r>
      <w:r>
        <w:rPr>
          <w:rStyle w:val="WrterbuchStandard"/>
          <w:b/>
        </w:rPr>
        <w:t xml:space="preserve"> 1</w:t>
      </w:r>
      <w:r>
        <w:rPr>
          <w:rStyle w:val="WrterbuchStandard"/>
        </w:rPr>
        <w:t>, ahd., red. V.: nhd. niederschlagen; ne. beat (V.); ÜG.: lat. succidere (V.) (1) N; Q.: N (1000); I.: Lüt. lat. succidere?; E.: s. nidar, houwan; W.: mhd. niderhouwen, red. V., niederhauen, fällen (tr.); nhd. niederhauen, unr. V., niederhauen, hauend fällen, zu Boden hauen, DW 13, 764</w:t>
      </w:r>
    </w:p>
    <w:p>
      <w:pPr>
        <w:pStyle w:val="Normal"/>
        <w:rPr/>
      </w:pPr>
      <w:r>
        <w:rPr>
          <w:rStyle w:val="Wrterbuchkopfzeile"/>
        </w:rPr>
        <w:t>nidari*</w:t>
      </w:r>
      <w:r>
        <w:rPr>
          <w:rStyle w:val="WrterbuchStandard"/>
          <w:b/>
        </w:rPr>
        <w:t xml:space="preserve"> 95</w:t>
      </w:r>
      <w:r>
        <w:rPr>
          <w:rStyle w:val="WrterbuchStandard"/>
        </w:rPr>
        <w:t>, ahd., Adj.: nhd. nieder, niedrig, tief, abschüssig, gering, untere, klein, demütig, unter, grundlegend (= nidaræsto), erste (= nidaræsto); ne. low, inferior; ÜG.: lat. citer N, cuncta quae subsunt (= diu nidaren) N, genii proximiores (= diu nidaren gota) N, humilis Gl, MH, N, humilitas aeris (= diu nidera luft) N, infer Gl, N, (imus) Gl, N, (inferior) Gl, N, NGl, mediocris Gl, primus (= nidaræsto) N, pronus Gl, subiectus N, subterior N, (Tartarus) N, (temporalis) N, (terrenus) N, ulter Gl; Hw.: vgl. as. nithiro*; Q.: Gl (4. Viertel 8. Jh.), MH, N, NGl, O, WM (8. Jh.); I.: Lbd. lat. humilis?; E.: s. nidar; W.: mhd. nidere, Adj., unter, nieder, niedrig, tief; s. nhd. nieder, Adj., Adv., nieder, DW 13, 743; R.: nidaræsto: nhd. der erste, der grundlegende, unterste, niederste; ne. first (Adj.), lowest; ÜG.: lat. primus N; R.: nidari tuon: nhd. umwerfen; ne. upset (V.); Son.: Tgl16 = München, Bayerische Staatsbibliothek Clm 4549 (4. Viertel 8. Jh.) (4. Viertel 8. Jh.), Tglr Rb = großes Reichenauer Bibel-Glossar (Karlsruhe, Badische Landesbibliothek Aug. IC = XCIX)</w:t>
      </w:r>
    </w:p>
    <w:p>
      <w:pPr>
        <w:pStyle w:val="Normal"/>
        <w:rPr/>
      </w:pPr>
      <w:r>
        <w:rPr>
          <w:rStyle w:val="Wrterbuchkopfzeile"/>
        </w:rPr>
        <w:t>nidarÆ*</w:t>
      </w:r>
      <w:r>
        <w:rPr>
          <w:rStyle w:val="WrterbuchStandard"/>
          <w:b/>
        </w:rPr>
        <w:t xml:space="preserve"> 10</w:t>
      </w:r>
      <w:r>
        <w:rPr>
          <w:rStyle w:val="WrterbuchStandard"/>
        </w:rPr>
        <w:t>, ahd., st. F. (Æ): nhd. Niedrigkeit, Wenigkeit, Erniedrigung, Verdammung, Verurteilung; ne. lowness, humbleness; ÜG.: lat. damnatio Gl, humilitas N, (humiliare) N; Q.: Gl (9. Jh.), N, O; I.: Lbd. lat. humilitas?; E.: s. nidar; W.: s. mhd. nidere, st. F., Niederung, Tiefe, Niedrigkeit, Geringfügigkeit; nhd. Niedere, Niedre, F., Erde, niedrig gelegene Gegend, DW 13, 755</w:t>
      </w:r>
    </w:p>
    <w:p>
      <w:pPr>
        <w:pStyle w:val="Normal"/>
        <w:rPr/>
      </w:pPr>
      <w:r>
        <w:rPr>
          <w:rStyle w:val="Wrterbuchkopfzeile"/>
        </w:rPr>
        <w:t>*nidarida?</w:t>
      </w:r>
      <w:r>
        <w:rPr>
          <w:rStyle w:val="WrterbuchStandard"/>
        </w:rPr>
        <w:t>, ahd., (st. F.) (æ): Vw.: s. fir</w:t>
        <w:noBreakHyphen/>
      </w:r>
    </w:p>
    <w:p>
      <w:pPr>
        <w:pStyle w:val="Normal"/>
        <w:rPr/>
      </w:pPr>
      <w:r>
        <w:rPr>
          <w:rStyle w:val="Wrterbuchkopfzeile"/>
        </w:rPr>
        <w:t>nidarkweman*</w:t>
      </w:r>
      <w:r>
        <w:rPr>
          <w:rStyle w:val="WrterbuchStandard"/>
          <w:b/>
        </w:rPr>
        <w:t xml:space="preserve"> 4</w:t>
      </w:r>
      <w:r>
        <w:rPr>
          <w:rStyle w:val="WrterbuchStandard"/>
        </w:rPr>
        <w:t>, nidarqueman*, ahd., st. V. (4, z. T. 5): nhd. niederkommen, herabkommen, niedersteigen, herabsteigen, herniedersteigen, herunterfallen, sich niederlassen; ne. come down; ÜG.: lat. descendere I, N, illabi Gl; Q.: Gl, I (Ende 8. Jh.), N; E.: s. nidar, kweman; W.: mhd. niderkomen, st. V., niederkommen, gebären; nhd. niederkommen, st. V., herab kommen, zu liegen kommen, zu Grunde gehen, DW 11, 767</w:t>
      </w:r>
    </w:p>
    <w:p>
      <w:pPr>
        <w:pStyle w:val="Normal"/>
        <w:rPr/>
      </w:pPr>
      <w:r>
        <w:rPr>
          <w:rStyle w:val="Wrterbuchkopfzeile"/>
        </w:rPr>
        <w:t>nidarlõzan*</w:t>
      </w:r>
      <w:r>
        <w:rPr>
          <w:rStyle w:val="WrterbuchStandard"/>
          <w:b/>
        </w:rPr>
        <w:t xml:space="preserve"> 17</w:t>
      </w:r>
      <w:r>
        <w:rPr>
          <w:rStyle w:val="WrterbuchStandard"/>
        </w:rPr>
        <w:t>, ahd., red. V.: nhd. niederlassen, hinlegen, versenken, sinken lassen, fallen lassen, nach unten wenden, hinablassen, hinunterlassen, herablassen, herunterlassen, sich erniedrigen, sich niederbeugen, herabströmen, herabhängen; ne. let down; ÜG.: lat. deicere N, demittere Gl, deponere N, descendere N, immittere Gl, mittere Gl, mittere deorsum O, proicere Gl, remittere Gl, submittere Gl; Q.: Gl (9. Jh.), N, O; I.: Lbd. lat. descendere?; E.: s. nidar, lõzan; W.: mhd. niderlõzen, red. V., herablassen, senken (tr.); nhd. niederlassen, st. V., niederlassen, niedergehen machen, herunter lassen, niedersinken, DW 13, 772</w:t>
      </w:r>
    </w:p>
    <w:p>
      <w:pPr>
        <w:pStyle w:val="Normal"/>
        <w:rPr/>
      </w:pPr>
      <w:r>
        <w:rPr>
          <w:rStyle w:val="Wrterbuchkopfzeile"/>
        </w:rPr>
        <w:t>nidarleggen*</w:t>
      </w:r>
      <w:r>
        <w:rPr>
          <w:rStyle w:val="WrterbuchStandard"/>
          <w:b/>
        </w:rPr>
        <w:t xml:space="preserve"> 12</w:t>
      </w:r>
      <w:r>
        <w:rPr>
          <w:rStyle w:val="WrterbuchStandard"/>
        </w:rPr>
        <w:t>, ahd., sw. V. (1b): nhd. niederlegen, niederwerfen, hinwerfen, hinlegen, hinstellen, beugen, lagern; ne. throw down, lay down; ÜG.: lat. deponere Gl, iactare Gl, labi Gl, (perire) N, ponere Gl, T, proicere Gl, reponere Gl, resolvere Gl; Hw.: vgl. as. nitharleggian*; Q.: Gl (Anfang 9. Jh.), N, OT, T; E.: s. nidar, leggen; W.: mhd. niderlegen, sw. V., Unrecht tun (tr.); nhd. niederlegen, sw. V., niederlegen, DW 13, 774; R.: nidargilegitem kniwum: nhd. auf den Knien liegend; ne. lying on one's knees</w:t>
      </w:r>
    </w:p>
    <w:p>
      <w:pPr>
        <w:pStyle w:val="Normal"/>
        <w:rPr/>
      </w:pPr>
      <w:r>
        <w:rPr>
          <w:rStyle w:val="Wrterbuchkopfzeile"/>
        </w:rPr>
        <w:t>nidarliggen*</w:t>
      </w:r>
      <w:r>
        <w:rPr>
          <w:rStyle w:val="WrterbuchStandard"/>
          <w:b/>
        </w:rPr>
        <w:t xml:space="preserve"> 3</w:t>
      </w:r>
      <w:r>
        <w:rPr>
          <w:rStyle w:val="WrterbuchStandard"/>
        </w:rPr>
        <w:t>, ahd., st. V. (5): nhd. »niederliegen«, am Boden liegen, unten liegen; ne. lie (V.) (1), rest (V.); ÜG.: lat. (iacere) (V.) (1) N, (prostratus) N; Q.: N (1000); E.: s. nidar, liggen; W.: mhd. niderligen, st. V., zu Fall kommen, niedersteigen, unterliegen, liegen bleiben; nhd. niederliegen, st. V., darniederliegen, DW 13, 779</w:t>
      </w:r>
    </w:p>
    <w:p>
      <w:pPr>
        <w:pStyle w:val="Normal"/>
        <w:rPr/>
      </w:pPr>
      <w:r>
        <w:rPr>
          <w:rStyle w:val="Wrterbuchkopfzeile"/>
        </w:rPr>
        <w:t>nidarmuotÆg*</w:t>
      </w:r>
      <w:r>
        <w:rPr>
          <w:rStyle w:val="WrterbuchStandard"/>
          <w:b/>
        </w:rPr>
        <w:t xml:space="preserve"> 1</w:t>
      </w:r>
      <w:r>
        <w:rPr>
          <w:rStyle w:val="WrterbuchStandard"/>
        </w:rPr>
        <w:t>, ahd., Adj.: nhd. demütig; ne. humble (Adj.); ÜG.: lat. humilis NGl; Q.: NGl (2. Viertel 11. Jh.); I.: Lüt. lat. humilis?; E.: s. nidar, muot</w:t>
      </w:r>
    </w:p>
    <w:p>
      <w:pPr>
        <w:pStyle w:val="Normal"/>
        <w:rPr/>
      </w:pPr>
      <w:r>
        <w:rPr>
          <w:rStyle w:val="Wrterbuchkopfzeile"/>
        </w:rPr>
        <w:t>nidarneigen*</w:t>
      </w:r>
      <w:r>
        <w:rPr>
          <w:rStyle w:val="WrterbuchStandard"/>
          <w:b/>
        </w:rPr>
        <w:t xml:space="preserve"> 4</w:t>
      </w:r>
      <w:r>
        <w:rPr>
          <w:rStyle w:val="WrterbuchStandard"/>
        </w:rPr>
        <w:t>, ahd., sw. V. (1a): nhd. neigen, beugen, krümmen, niederbeugen; ne. bend (V.), curve (V.); ÜG.: lat. inclinare N, O, T; Q.: N, O, T (830); I.: Lüs. lat. inclinare deorsum?; E.: s. nidar, neigen; W.: nhd. niederneigen, sw. V., abwärts neigen, hinunter neigen, DW 13, 781</w:t>
      </w:r>
    </w:p>
    <w:p>
      <w:pPr>
        <w:pStyle w:val="Normal"/>
        <w:rPr/>
      </w:pPr>
      <w:r>
        <w:rPr>
          <w:rStyle w:val="Wrterbuchkopfzeile"/>
        </w:rPr>
        <w:t>nidarnessi*</w:t>
      </w:r>
      <w:r>
        <w:rPr>
          <w:rStyle w:val="WrterbuchStandard"/>
          <w:b/>
        </w:rPr>
        <w:t xml:space="preserve"> 1</w:t>
      </w:r>
      <w:r>
        <w:rPr>
          <w:rStyle w:val="WrterbuchStandard"/>
        </w:rPr>
        <w:t>, ahd., st. N. (ja): nhd. Verdammung; ne. damnation; ÜG.: lat. damnatio T; Vw.: s. fir</w:t>
        <w:noBreakHyphen/>
        <w:t>; Q.: OT, T (830); I.: Lbd. lat. damnatio?; E.: s. nidar</w:t>
      </w:r>
    </w:p>
    <w:p>
      <w:pPr>
        <w:pStyle w:val="Normal"/>
        <w:rPr/>
      </w:pPr>
      <w:r>
        <w:rPr>
          <w:rStyle w:val="Wrterbuchkopfzeile"/>
        </w:rPr>
        <w:t>nidarnÆgan*</w:t>
      </w:r>
      <w:r>
        <w:rPr>
          <w:rStyle w:val="WrterbuchStandard"/>
          <w:b/>
        </w:rPr>
        <w:t xml:space="preserve"> 1</w:t>
      </w:r>
      <w:r>
        <w:rPr>
          <w:rStyle w:val="WrterbuchStandard"/>
        </w:rPr>
        <w:t>, ahd., st. V. (1a): nhd. sich niederneigen, sich niederwerfen, sich verbeugen; ne. bend down; ÜG.: lat. (adorare) Gl; Q.: Gl (10. Jh.); I.: Lbd. lat. adorare Gl; E.: s. nidar, nÆgan; W.: s. nhd. niederneigen, sw. V., abwärts neigen, sich niederneigen, DW 13, 781</w:t>
      </w:r>
    </w:p>
    <w:p>
      <w:pPr>
        <w:pStyle w:val="Normal"/>
        <w:rPr/>
      </w:pPr>
      <w:r>
        <w:rPr>
          <w:rStyle w:val="Wrterbuchkopfzeile"/>
        </w:rPr>
        <w:t>nidarnikken*</w:t>
      </w:r>
      <w:r>
        <w:rPr>
          <w:rStyle w:val="WrterbuchStandard"/>
          <w:b/>
        </w:rPr>
        <w:t xml:space="preserve"> 2</w:t>
      </w:r>
      <w:r>
        <w:rPr>
          <w:rStyle w:val="WrterbuchStandard"/>
        </w:rPr>
        <w:t>, nidarnicken*, ahd., sw. V. (1a): nhd. zusammenziehen, niederdrücken, zusammenrücken; ne. bend (V.), contract (V.); ÜG.: lat. contrahere Gl, opprimere Gl; Q.: Gl (10. Jh.); I.: Lbd. lat. contrahere?; E.: s. nidar, nikken; W.: mhd. nidernicken, sw. V., senken (abs.), neigen (tr.)</w:t>
      </w:r>
    </w:p>
    <w:p>
      <w:pPr>
        <w:pStyle w:val="Normal"/>
        <w:rPr/>
      </w:pPr>
      <w:r>
        <w:rPr>
          <w:rStyle w:val="Wrterbuchkopfzeile"/>
        </w:rPr>
        <w:t>nidarnissÆ*</w:t>
      </w:r>
      <w:r>
        <w:rPr>
          <w:rStyle w:val="WrterbuchStandard"/>
          <w:b/>
        </w:rPr>
        <w:t xml:space="preserve"> 2</w:t>
      </w:r>
      <w:r>
        <w:rPr>
          <w:rStyle w:val="WrterbuchStandard"/>
        </w:rPr>
        <w:t>, ahd., st. F. (Æ): nhd. Verdammung, Verurteilung; ne. damnation; ÜG.: lat. damnatio Gl; Q.: Gl (3. Viertel 8. Jh.); I.: Lbd. lat. damnatio?; E.: s. nidar; Son.: Tgl03b = Paulus-Glossen der Winithar-Handschrift (Sankt Gallen, Stiftsbibliothek 70) (3. Viertel 8. Jh.), Tglr Rb = großes Reichenauer Bibel-Glossar (Karlsruhe, Badische Landesbibliothek Aug. IC = XCIX)</w:t>
      </w:r>
    </w:p>
    <w:p>
      <w:pPr>
        <w:pStyle w:val="Normal"/>
        <w:rPr/>
      </w:pPr>
      <w:r>
        <w:rPr>
          <w:rStyle w:val="Wrterbuchkopfzeile"/>
        </w:rPr>
        <w:t>nidaro*</w:t>
      </w:r>
      <w:r>
        <w:rPr>
          <w:rStyle w:val="WrterbuchStandard"/>
          <w:b/>
        </w:rPr>
        <w:t xml:space="preserve"> 2</w:t>
      </w:r>
      <w:r>
        <w:rPr>
          <w:rStyle w:val="WrterbuchStandard"/>
        </w:rPr>
        <w:t>, ahd., Adv.: nhd. nieder, tief, darunter; ne. down (Adv.), deeply; Hw.: s. auch nidare; vgl. as. nithara*; Q.: Gl (765), N; E.: s. nidar; W.: vgl. mhd. nider, Adv., unten, niedrig, tief; vgl. nhd. nieder, Adj., Adv., nieder, DW 13, 743</w:t>
      </w:r>
    </w:p>
    <w:p>
      <w:pPr>
        <w:pStyle w:val="Normal"/>
        <w:rPr/>
      </w:pPr>
      <w:r>
        <w:rPr>
          <w:rStyle w:val="Wrterbuchkopfzeile"/>
        </w:rPr>
        <w:t>nidarær*</w:t>
      </w:r>
      <w:r>
        <w:rPr>
          <w:rStyle w:val="WrterbuchStandard"/>
          <w:b/>
        </w:rPr>
        <w:t xml:space="preserve"> 11</w:t>
      </w:r>
      <w:r>
        <w:rPr>
          <w:rStyle w:val="WrterbuchStandard"/>
        </w:rPr>
        <w:t>, ahd., Adv.: nhd. unten, weiter unten, herab, weiter herab, tiefer; ne. down (Adv.), more deeply; ÜG.: lat. indecenter N, (inferior) N, infra N, (subditus) N; Q.: N (1000); E.: s. nidar; R.: nidarær gilõzan: nhd. sich weiter herablassen; ne. let o.s. further down</w:t>
      </w:r>
    </w:p>
    <w:p>
      <w:pPr>
        <w:pStyle w:val="Normal"/>
        <w:rPr/>
      </w:pPr>
      <w:r>
        <w:rPr>
          <w:rStyle w:val="Wrterbuchkopfzeile"/>
        </w:rPr>
        <w:t>nidarort*</w:t>
      </w:r>
      <w:r>
        <w:rPr>
          <w:rStyle w:val="WrterbuchStandard"/>
        </w:rPr>
        <w:t>, ahd., Adv.: Vw.: s. nidarwert*</w:t>
      </w:r>
    </w:p>
    <w:p>
      <w:pPr>
        <w:pStyle w:val="Normal"/>
        <w:rPr/>
      </w:pPr>
      <w:r>
        <w:rPr>
          <w:rStyle w:val="Wrterbuchkopfzeile"/>
        </w:rPr>
        <w:t>nidarortes</w:t>
      </w:r>
      <w:r>
        <w:rPr>
          <w:rStyle w:val="WrterbuchStandard"/>
        </w:rPr>
        <w:t>, ahd., Adv.: Vw.: s. nidarwertes*</w:t>
      </w:r>
    </w:p>
    <w:p>
      <w:pPr>
        <w:pStyle w:val="Normal"/>
        <w:rPr/>
      </w:pPr>
      <w:r>
        <w:rPr>
          <w:rStyle w:val="Wrterbuchkopfzeile"/>
        </w:rPr>
        <w:t>nidaræst</w:t>
      </w:r>
      <w:r>
        <w:rPr>
          <w:rStyle w:val="WrterbuchStandard"/>
          <w:b/>
        </w:rPr>
        <w:t xml:space="preserve"> 6</w:t>
      </w:r>
      <w:r>
        <w:rPr>
          <w:rStyle w:val="WrterbuchStandard"/>
        </w:rPr>
        <w:t>, ahd., Adv.: nhd. unten, ganz unten, am untersten Ende; ne. down (Adv.); ÜG.: lat. ad imum (= az nidaræst) Gl, finis (= zi nidaræst) N, in extimo (= zi nidaræst) N, in extremo margine (= zi nidaræst) N, sidere (= zi nidaræst sinkan) N; Q.: Gl (vor 790?), N; E.: s. nidar; R.: zi nidaræst: nhd. ganz unten, am untersten Ende, ganz nach unten; ne. right at the bottom; ÜG.: lat. in extimo N, in extremo margine N, (finis) N; R.: az nidaræst: nhd. zuunterst; ne. at the very bottom; ÜG.: lat. ad imum Gl</w:t>
      </w:r>
    </w:p>
    <w:p>
      <w:pPr>
        <w:pStyle w:val="Normal"/>
        <w:rPr/>
      </w:pPr>
      <w:r>
        <w:rPr>
          <w:rStyle w:val="Wrterbuchkopfzeile"/>
        </w:rPr>
        <w:t>nidarrinnan*</w:t>
      </w:r>
      <w:r>
        <w:rPr>
          <w:rStyle w:val="WrterbuchStandard"/>
          <w:b/>
        </w:rPr>
        <w:t xml:space="preserve"> 4</w:t>
      </w:r>
      <w:r>
        <w:rPr>
          <w:rStyle w:val="WrterbuchStandard"/>
        </w:rPr>
        <w:t>, ahd., st. V. (3a): nhd. hinabfließen, abwärts fließen; ne. flow down, pour (V.); ÜG.: lat. (defluere) N, defluus (= nidarrinnanti) Gl, demeare N, descendere N; Q.: Gl (10./11. Jh.), N; I.: Lüt. lat. defluere?; E.: s. nidar, rinnan; W.: nhd. niederrinnen, st. V., niederrinnen, DW 13, 784; R.: nidarrinnanti, Part. Präs.=Adj.: nhd. herabfließend; ne. pouring down; ÜG.: lat. defluus Gl, N</w:t>
      </w:r>
    </w:p>
    <w:p>
      <w:pPr>
        <w:pStyle w:val="Normal"/>
        <w:rPr/>
      </w:pPr>
      <w:r>
        <w:rPr>
          <w:rStyle w:val="Wrterbuchkopfzeile"/>
        </w:rPr>
        <w:t>nidarrinnanti</w:t>
      </w:r>
      <w:r>
        <w:rPr>
          <w:rStyle w:val="WrterbuchStandard"/>
        </w:rPr>
        <w:t>, ahd., Part. Präs.=Adj.: Vw.: s. nidarrinnan*</w:t>
      </w:r>
    </w:p>
    <w:p>
      <w:pPr>
        <w:pStyle w:val="Normal"/>
        <w:rPr/>
      </w:pPr>
      <w:r>
        <w:rPr>
          <w:rStyle w:val="Wrterbuchkopfzeile"/>
        </w:rPr>
        <w:t>nidarrÆs*</w:t>
      </w:r>
      <w:r>
        <w:rPr>
          <w:rStyle w:val="WrterbuchStandard"/>
          <w:b/>
        </w:rPr>
        <w:t xml:space="preserve"> 4</w:t>
      </w:r>
      <w:r>
        <w:rPr>
          <w:rStyle w:val="WrterbuchStandard"/>
        </w:rPr>
        <w:t>, ahd., st. M. (a?, i?): nhd. Niedergefallener, Abgefallener, Teufel; ne. fallen being, devil; ÜG.: lat. diabolus NGl; Q.: NGl (2. Viertel 11. Jh.); I.: Lüt. lat. diabolus .i. deorsum fluens; E.: s. nidar, rÆsan</w:t>
      </w:r>
    </w:p>
    <w:p>
      <w:pPr>
        <w:pStyle w:val="Normal"/>
        <w:rPr/>
      </w:pPr>
      <w:r>
        <w:rPr>
          <w:rStyle w:val="Wrterbuchkopfzeile"/>
        </w:rPr>
        <w:t>nidarrÆsan*</w:t>
      </w:r>
      <w:r>
        <w:rPr>
          <w:rStyle w:val="WrterbuchStandard"/>
          <w:b/>
        </w:rPr>
        <w:t xml:space="preserve"> 1</w:t>
      </w:r>
      <w:r>
        <w:rPr>
          <w:rStyle w:val="WrterbuchStandard"/>
        </w:rPr>
        <w:t>, ahd., st. V. (1a): nhd. niederfallen, herabfallen; ne. fall down; ÜG.: lat. defluere Gl; Q.: Gl (9./10. Jh.); I.: Lüs. lat. defluere?; E.: s. nidar, rÆsan</w:t>
      </w:r>
    </w:p>
    <w:p>
      <w:pPr>
        <w:pStyle w:val="Normal"/>
        <w:rPr/>
      </w:pPr>
      <w:r>
        <w:rPr>
          <w:rStyle w:val="Wrterbuchkopfzeile"/>
        </w:rPr>
        <w:t>nidarrukken*</w:t>
      </w:r>
      <w:r>
        <w:rPr>
          <w:rStyle w:val="WrterbuchStandard"/>
          <w:b/>
        </w:rPr>
        <w:t xml:space="preserve"> 2</w:t>
      </w:r>
      <w:r>
        <w:rPr>
          <w:rStyle w:val="WrterbuchStandard"/>
        </w:rPr>
        <w:t>, nidarrucken*, ahd., sw. V. (1a): nhd. »niederrücken«, sich bewegen, sich nach unten bewegen; ne. move down; ÜG.: lat. motatio quae inferius est (= nidarrukken subst.) N; Q.: N (1000); I.: Lsch. lat. motatio quae inferius est?; E.: s. nidar, rukken; W.: nhd. niederrücken, sw. V., »niederrücken«, DW 13, 784</w:t>
      </w:r>
    </w:p>
    <w:p>
      <w:pPr>
        <w:pStyle w:val="Normal"/>
        <w:rPr/>
      </w:pPr>
      <w:r>
        <w:rPr>
          <w:rStyle w:val="Wrterbuchkopfzeile"/>
        </w:rPr>
        <w:t>nidarsehan*</w:t>
      </w:r>
      <w:r>
        <w:rPr>
          <w:rStyle w:val="WrterbuchStandard"/>
          <w:b/>
        </w:rPr>
        <w:t xml:space="preserve"> 4</w:t>
      </w:r>
      <w:r>
        <w:rPr>
          <w:rStyle w:val="WrterbuchStandard"/>
        </w:rPr>
        <w:t>, ahd., st. V. (5): nhd. niedersehen, niederblicken, zu Boden sehen, hinunterschauen; ne. look down; ÜG.: lat. cernere N, despicere Gl, (inclinare) O, prospicere N, visum defigere N; Q.: Gl, N, O (863-871); I.: Lüs. lat. despicere?; E.: s. nidar, sehan; W.: mhd. nidersehen, st. V., hinuntersehen; nhd. niedersehen, st. V., niedersehen, niederblicken, niederschauen, DW 13, 794</w:t>
      </w:r>
    </w:p>
    <w:p>
      <w:pPr>
        <w:pStyle w:val="Normal"/>
        <w:rPr/>
      </w:pPr>
      <w:r>
        <w:rPr>
          <w:rStyle w:val="Wrterbuchkopfzeile"/>
        </w:rPr>
        <w:t>nidarseigi*</w:t>
      </w:r>
      <w:r>
        <w:rPr>
          <w:rStyle w:val="WrterbuchStandard"/>
          <w:b/>
        </w:rPr>
        <w:t xml:space="preserve"> 2</w:t>
      </w:r>
      <w:r>
        <w:rPr>
          <w:rStyle w:val="WrterbuchStandard"/>
        </w:rPr>
        <w:t>, ahd., Adj.: nhd. matt, sich matt niederlegend; ne. exhausted, lay down exhaustedly; ÜG.: lat. languidulus Gl; Q.: Gl (11. Jh.); E.: s. nidar; s. germ. *saiga-, *saigaz, Adj., zäh, langsam; vgl. idg. *seikÝ</w:t>
        <w:noBreakHyphen/>
        <w:t>, V., gießen, seihen, rinnen, tröpfeln, Pokorny 893?; idg. *sei</w:t>
        <w:noBreakHyphen/>
        <w:t>, V., Adj., tröpfeln, rinnen, feucht</w:t>
      </w:r>
    </w:p>
    <w:p>
      <w:pPr>
        <w:pStyle w:val="Normal"/>
        <w:rPr/>
      </w:pPr>
      <w:r>
        <w:rPr>
          <w:rStyle w:val="Wrterbuchkopfzeile"/>
        </w:rPr>
        <w:t>nidarsenken*</w:t>
      </w:r>
      <w:r>
        <w:rPr>
          <w:rStyle w:val="WrterbuchStandard"/>
          <w:b/>
        </w:rPr>
        <w:t xml:space="preserve"> 3</w:t>
      </w:r>
      <w:r>
        <w:rPr>
          <w:rStyle w:val="WrterbuchStandard"/>
        </w:rPr>
        <w:t>, ahd., sw. V. (1a): nhd. niedersenken, niederdrücken, herabsenken; ne. lower (V.); ÜG.: lat. deducere N, deprimere N, dimittere Gl; Q.: Gl, N (1000); E.: s. nidar, senken; W.: mhd. nidersenken, sw. V., senken (tr.), versenken (tr.); nhd. niedersenken, sw. V., niedersenken, niedersinken machen, DW 13, 795</w:t>
      </w:r>
    </w:p>
    <w:p>
      <w:pPr>
        <w:pStyle w:val="Normal"/>
        <w:rPr/>
      </w:pPr>
      <w:r>
        <w:rPr>
          <w:rStyle w:val="Wrterbuchkopfzeile"/>
        </w:rPr>
        <w:t>nidarsenten*</w:t>
      </w:r>
      <w:r>
        <w:rPr>
          <w:rStyle w:val="WrterbuchStandard"/>
          <w:b/>
        </w:rPr>
        <w:t xml:space="preserve"> 1</w:t>
      </w:r>
      <w:r>
        <w:rPr>
          <w:rStyle w:val="WrterbuchStandard"/>
        </w:rPr>
        <w:t>, ahd., sw. V. (1a): nhd. niedersenden, herabsenden; ne. send down; ÜG.: lat. demittere Gl; Q.: Gl (11. Jh.); I.: Lüs. lat. demittere; E.: s. nidar, senten; W.: nhd. niedersenden, unr. V., herabsenden, DW 13, 794</w:t>
      </w:r>
    </w:p>
    <w:p>
      <w:pPr>
        <w:pStyle w:val="Normal"/>
        <w:rPr/>
      </w:pPr>
      <w:r>
        <w:rPr>
          <w:rStyle w:val="Wrterbuchkopfzeile"/>
        </w:rPr>
        <w:t>nidarsezzen*</w:t>
      </w:r>
      <w:r>
        <w:rPr>
          <w:rStyle w:val="WrterbuchStandard"/>
          <w:b/>
        </w:rPr>
        <w:t xml:space="preserve"> 1</w:t>
      </w:r>
      <w:r>
        <w:rPr>
          <w:rStyle w:val="WrterbuchStandard"/>
        </w:rPr>
        <w:t>, ahd., sw. V. (1a): nhd. niedersetzen, hinstellen, darbieten, im Stich lassen; ne. put down, abandon; ÜG.: lat. destituere Gl; Hw.: vgl. as. nitharsettian*; Q.: Gl (11. Jh.); E.: s. nidar, sezzen; W.: mhd. nidersetzen, sw. V., hinsetzen (tr. bzw. refl.); nhd. niedersetzen, sw. V., niedersitzen machen, DW 13, 795</w:t>
      </w:r>
    </w:p>
    <w:p>
      <w:pPr>
        <w:pStyle w:val="Normal"/>
        <w:rPr/>
      </w:pPr>
      <w:r>
        <w:rPr>
          <w:rStyle w:val="Wrterbuchkopfzeile"/>
        </w:rPr>
        <w:t>nidarsÆgan*</w:t>
      </w:r>
      <w:r>
        <w:rPr>
          <w:rStyle w:val="WrterbuchStandard"/>
          <w:b/>
        </w:rPr>
        <w:t xml:space="preserve"> 3</w:t>
      </w:r>
      <w:r>
        <w:rPr>
          <w:rStyle w:val="WrterbuchStandard"/>
        </w:rPr>
        <w:t>, ahd., st. V. (1a): nhd. niedersinken, herabsinken, niederschweben, herabsteigen, abfallen; ne. fall down; ÜG.: lat. defluere Gl, descendere Gl, (infra subsistere) Gl; Q.: Gl (11. Jh.); E.: s. nidar, sÆgan; W.: mhd. nidersÆgen, st. V., niedersinken, absenken, sich niederbeugen (refl.)</w:t>
      </w:r>
    </w:p>
    <w:p>
      <w:pPr>
        <w:pStyle w:val="Normal"/>
        <w:rPr/>
      </w:pPr>
      <w:r>
        <w:rPr>
          <w:rStyle w:val="Wrterbuchkopfzeile"/>
        </w:rPr>
        <w:t>nidarsihtÆg*</w:t>
      </w:r>
      <w:r>
        <w:rPr>
          <w:rStyle w:val="WrterbuchStandard"/>
          <w:b/>
        </w:rPr>
        <w:t xml:space="preserve"> 3</w:t>
      </w:r>
      <w:r>
        <w:rPr>
          <w:rStyle w:val="WrterbuchStandard"/>
        </w:rPr>
        <w:t>, ahd., Adj.: nhd. kopfüber, vornübergebeut, mit gesenktem Blick; ne. head over heels; ÜG.: lat. cernuus (Adj.) Gl; Q.: Gl (11. Jh.); I.: lat. beeinflusst?; E.: s. nidar, siht</w:t>
      </w:r>
    </w:p>
    <w:p>
      <w:pPr>
        <w:pStyle w:val="Normal"/>
        <w:rPr/>
      </w:pPr>
      <w:r>
        <w:rPr>
          <w:rStyle w:val="Wrterbuchkopfzeile"/>
        </w:rPr>
        <w:t>nidarsinkan*</w:t>
      </w:r>
      <w:r>
        <w:rPr>
          <w:rStyle w:val="WrterbuchStandard"/>
          <w:b/>
        </w:rPr>
        <w:t xml:space="preserve"> 1</w:t>
      </w:r>
      <w:r>
        <w:rPr>
          <w:rStyle w:val="WrterbuchStandard"/>
        </w:rPr>
        <w:t>, nidarsincan*, ahd., st. V. (3a): nhd. niedersinken, sich neigen, abfallen; ne. sink down; ÜG.: lat. vergere Gl; Q.: Gl (10. Jh.); I.: Lsch. lat. vergere?; E.: s. nidar, sinkan; nhd. niedersinken, st. V., niederwärts sinken, zu Boden sinken, DW 13, 797</w:t>
      </w:r>
    </w:p>
    <w:p>
      <w:pPr>
        <w:pStyle w:val="Normal"/>
        <w:rPr/>
      </w:pPr>
      <w:r>
        <w:rPr>
          <w:rStyle w:val="Wrterbuchkopfzeile"/>
        </w:rPr>
        <w:t>nidarsizzen*</w:t>
      </w:r>
      <w:r>
        <w:rPr>
          <w:rStyle w:val="WrterbuchStandard"/>
          <w:b/>
        </w:rPr>
        <w:t xml:space="preserve"> 3</w:t>
      </w:r>
      <w:r>
        <w:rPr>
          <w:rStyle w:val="WrterbuchStandard"/>
        </w:rPr>
        <w:t>, ahd., st. V. (5): nhd. »niedersitzen«, niedersinken, sich niederlassen, sich hinsetzen, herabfallen; ne. sit down; ÜG.: lat. defluere Gl, insidere Gl, sessio (= nidarsizzen subst.) N; Q.: Gl, N (1000); E.: s. nidar, sizzen; W.: mhd. nidersitzen, st. V., sich setzen, sich senken; nhd. niedersitzen, st. V., »niedersitzen«, auf einen Sitz sich niederlassen, Dw 13, 797</w:t>
      </w:r>
    </w:p>
    <w:p>
      <w:pPr>
        <w:pStyle w:val="Normal"/>
        <w:rPr/>
      </w:pPr>
      <w:r>
        <w:rPr>
          <w:rStyle w:val="Wrterbuchkopfzeile"/>
        </w:rPr>
        <w:t>nidarskouwæn*</w:t>
      </w:r>
      <w:r>
        <w:rPr>
          <w:rStyle w:val="WrterbuchStandard"/>
          <w:b/>
        </w:rPr>
        <w:t xml:space="preserve"> 1</w:t>
      </w:r>
      <w:r>
        <w:rPr>
          <w:rStyle w:val="WrterbuchStandard"/>
        </w:rPr>
        <w:t>, nidarscouwæn*, ahd., sw. V. (2): nhd. herabschauen, herabsehen, niederblicken; ne. despise; ÜG.: lat. despectare Gl; Q.: Gl (11. Jh.); I.: Lüs. lat. despectare?; E.: s. nidar, skouwæn; W.: mhd. niderschouwen, sw. V., hinuntersehen; nhd. niederschauen, sw. V., niederschauen, DW 13, 785</w:t>
      </w:r>
    </w:p>
    <w:p>
      <w:pPr>
        <w:pStyle w:val="Normal"/>
        <w:rPr/>
      </w:pPr>
      <w:r>
        <w:rPr>
          <w:rStyle w:val="Wrterbuchkopfzeile"/>
        </w:rPr>
        <w:t>nidarskrekken*</w:t>
      </w:r>
      <w:r>
        <w:rPr>
          <w:rStyle w:val="WrterbuchStandard"/>
          <w:b/>
        </w:rPr>
        <w:t xml:space="preserve"> 1</w:t>
      </w:r>
      <w:r>
        <w:rPr>
          <w:rStyle w:val="WrterbuchStandard"/>
        </w:rPr>
        <w:t>, nidarscrecken*, ahd., sw. V. (1a): nhd. stürzen, vernichten, niederstrecken; ne. throw down; ÜG.: lat. praecipitare N; Q.: N (1000); I.: Lüt. lat. praecipitare?; E.: s. nidar, skrekken</w:t>
      </w:r>
    </w:p>
    <w:p>
      <w:pPr>
        <w:pStyle w:val="Normal"/>
        <w:rPr/>
      </w:pPr>
      <w:r>
        <w:rPr>
          <w:rStyle w:val="Wrterbuchkopfzeile"/>
        </w:rPr>
        <w:t>nidarskrekkÆ*</w:t>
      </w:r>
      <w:r>
        <w:rPr>
          <w:rStyle w:val="WrterbuchStandard"/>
          <w:b/>
        </w:rPr>
        <w:t xml:space="preserve"> 1</w:t>
      </w:r>
      <w:r>
        <w:rPr>
          <w:rStyle w:val="WrterbuchStandard"/>
        </w:rPr>
        <w:t>, nidarscreckÆ*, ahd., st. F. (Æ): nhd. Verderben; ne. ruin (N.); ÜG.: lat. praecipitatio N; Q.: N (1000); I.: Lsch. lat. praecipitatio?; E.: s. nidar, skrekken</w:t>
      </w:r>
    </w:p>
    <w:p>
      <w:pPr>
        <w:pStyle w:val="Normal"/>
        <w:rPr/>
      </w:pPr>
      <w:r>
        <w:rPr>
          <w:rStyle w:val="Wrterbuchkopfzeile"/>
        </w:rPr>
        <w:t>nidarskrikken*</w:t>
      </w:r>
      <w:r>
        <w:rPr>
          <w:rStyle w:val="WrterbuchStandard"/>
          <w:b/>
        </w:rPr>
        <w:t xml:space="preserve"> 3</w:t>
      </w:r>
      <w:r>
        <w:rPr>
          <w:rStyle w:val="WrterbuchStandard"/>
        </w:rPr>
        <w:t>, nidarscricken*, ahd., sw. V. (1a): nhd. hinabspringen, herabspringen; ne. jump down; ÜG.: lat. desilire Gl; Q.: Gl (Anfang 9. Jh.), O; I.: Lüs. lat. desilire?; E.: s. nidar, skrikken</w:t>
      </w:r>
    </w:p>
    <w:p>
      <w:pPr>
        <w:pStyle w:val="Normal"/>
        <w:rPr/>
      </w:pPr>
      <w:r>
        <w:rPr>
          <w:rStyle w:val="Wrterbuchkopfzeile"/>
        </w:rPr>
        <w:t>nidarslahan*</w:t>
      </w:r>
      <w:r>
        <w:rPr>
          <w:rStyle w:val="WrterbuchStandard"/>
          <w:b/>
        </w:rPr>
        <w:t xml:space="preserve"> 9</w:t>
      </w:r>
      <w:r>
        <w:rPr>
          <w:rStyle w:val="WrterbuchStandard"/>
        </w:rPr>
        <w:t>, ahd., st. V. (6): nhd. niederschlagen, fällen, niederstrecken, zusammenstürzen lassen, niederhauen, schlachten, zerschlagen (V.); ne. throw down; ÜG.: lat. aggredi Gl, concidere Gl, elidere Gl, excidere N, ferire N, prosternere NGl, sternere Gl, NGl; Q.: Gl (9. Jh.), N, NGl; E.: s. nidar, slahan; W.: nhd. niederschlagen, st. V., niederschlagen, DW 13, 787</w:t>
      </w:r>
    </w:p>
    <w:p>
      <w:pPr>
        <w:pStyle w:val="Normal"/>
        <w:rPr/>
      </w:pPr>
      <w:r>
        <w:rPr>
          <w:rStyle w:val="Wrterbuchkopfzeile"/>
        </w:rPr>
        <w:t>nidarslÆhhan*</w:t>
      </w:r>
      <w:r>
        <w:rPr>
          <w:rStyle w:val="WrterbuchStandard"/>
          <w:b/>
        </w:rPr>
        <w:t xml:space="preserve"> 1</w:t>
      </w:r>
      <w:r>
        <w:rPr>
          <w:rStyle w:val="WrterbuchStandard"/>
        </w:rPr>
        <w:t>, nidarslÆchan*, ahd., st. V. (1a): nhd. niedergleiten, niederschleichen, herabgleiten, herabschweben; ne. slink down; ÜG.: lat. delabi Gl; Q.: Gl (11. Jh.); I.: Lüs. lat. delabi; E.: s. nidar, slÆhhan; W.: nhd. (ält.) niederschleichen, st. V., »niederschleichen«, DW 13, 791</w:t>
      </w:r>
    </w:p>
    <w:p>
      <w:pPr>
        <w:pStyle w:val="Normal"/>
        <w:rPr/>
      </w:pPr>
      <w:r>
        <w:rPr>
          <w:rStyle w:val="Wrterbuchkopfzeile"/>
        </w:rPr>
        <w:t>nidarsnipfen*</w:t>
      </w:r>
      <w:r>
        <w:rPr>
          <w:rStyle w:val="WrterbuchStandard"/>
          <w:b/>
        </w:rPr>
        <w:t xml:space="preserve"> 1</w:t>
      </w:r>
      <w:r>
        <w:rPr>
          <w:rStyle w:val="WrterbuchStandard"/>
        </w:rPr>
        <w:t>, nidarsniphen*, ahd., sw. V. (1a): nhd. »niederschauen«, den Blick zu Boden senken; ne. »look down«; ÜG.: lat. humi vultum deicere N; Q.: N (1000); I.: Lsch. lat. humi vultum deicere?; E.: s. nidar</w:t>
      </w:r>
    </w:p>
    <w:p>
      <w:pPr>
        <w:pStyle w:val="Normal"/>
        <w:rPr/>
      </w:pPr>
      <w:r>
        <w:rPr>
          <w:rStyle w:val="Wrterbuchkopfzeile"/>
        </w:rPr>
        <w:t>nidarspreiten*</w:t>
      </w:r>
      <w:r>
        <w:rPr>
          <w:rStyle w:val="WrterbuchStandard"/>
          <w:b/>
        </w:rPr>
        <w:t xml:space="preserve"> 1</w:t>
      </w:r>
      <w:r>
        <w:rPr>
          <w:rStyle w:val="WrterbuchStandard"/>
        </w:rPr>
        <w:t>, ahd., sw. V. (1a): nhd. niederbeugen; ne. bend down; ÜG.: lat. prosternere MH; Q.: MH (810-817); I.: Lüt. lat. prosternere?; E.: s. nidar, spreiten; W.: nhd. (ält.) niederspreiten, sw. V., niederspreiten, zu Boden spreiten, hinspreiten, DW 13, 798</w:t>
      </w:r>
    </w:p>
    <w:p>
      <w:pPr>
        <w:pStyle w:val="Normal"/>
        <w:rPr/>
      </w:pPr>
      <w:r>
        <w:rPr>
          <w:rStyle w:val="Wrterbuchkopfzeile"/>
        </w:rPr>
        <w:t>nidarstarÐn*</w:t>
      </w:r>
      <w:r>
        <w:rPr>
          <w:rStyle w:val="WrterbuchStandard"/>
          <w:b/>
        </w:rPr>
        <w:t xml:space="preserve"> 1</w:t>
      </w:r>
      <w:r>
        <w:rPr>
          <w:rStyle w:val="WrterbuchStandard"/>
        </w:rPr>
        <w:t>, ahd., sw. V. (3): nhd. niederstarren; ne. gaze down; ÜG.: lat. (inclinare) O; Q.: O (863-871); E.: s. nidar, starÐn; W.: s. nhd. niederstarren, sw. V., niederstarren, starr niederblicken, DW 13, 799</w:t>
      </w:r>
    </w:p>
    <w:p>
      <w:pPr>
        <w:pStyle w:val="Normal"/>
        <w:rPr/>
      </w:pPr>
      <w:r>
        <w:rPr>
          <w:rStyle w:val="Wrterbuchkopfzeile"/>
        </w:rPr>
        <w:t>nidarstehhan*</w:t>
      </w:r>
      <w:r>
        <w:rPr>
          <w:rStyle w:val="WrterbuchStandard"/>
          <w:b/>
        </w:rPr>
        <w:t xml:space="preserve"> 1</w:t>
      </w:r>
      <w:r>
        <w:rPr>
          <w:rStyle w:val="WrterbuchStandard"/>
        </w:rPr>
        <w:t>, nidarstechan*, ahd., st. V. (4): nhd. niederstechen, niederstrecken, schlachten; ne. stab down, slaughter (V.); ÜG.: lat. (disicere) Gl; Q.: Gl (12. Jh.); I.: lat. beeinflusst?; E.: s. nidar, stehhan; W.: nhd. niederstechen, st. V., niederstechen, DW 13, 799</w:t>
      </w:r>
    </w:p>
    <w:p>
      <w:pPr>
        <w:pStyle w:val="Normal"/>
        <w:rPr/>
      </w:pPr>
      <w:r>
        <w:rPr>
          <w:rStyle w:val="Wrterbuchkopfzeile"/>
        </w:rPr>
        <w:t>nidarstÆg*</w:t>
      </w:r>
      <w:r>
        <w:rPr>
          <w:rStyle w:val="WrterbuchStandard"/>
          <w:b/>
        </w:rPr>
        <w:t xml:space="preserve"> 1</w:t>
      </w:r>
      <w:r>
        <w:rPr>
          <w:rStyle w:val="WrterbuchStandard"/>
        </w:rPr>
        <w:t>, ahd., st. M. (a?, i?): nhd. Abstieg; ne. decline (N.); ÜG.: lat. descensus B; Q.: B (800), GB; I.: Lüs. lat. descensus?; E.: s. nidar, stÆgan; W.: mhd. niderstic, st. M., Abstieg; nhd. Niederstieg, M., Niederstieg, DW 13, 800</w:t>
      </w:r>
    </w:p>
    <w:p>
      <w:pPr>
        <w:pStyle w:val="Normal"/>
        <w:rPr/>
      </w:pPr>
      <w:r>
        <w:rPr>
          <w:rStyle w:val="Wrterbuchkopfzeile"/>
        </w:rPr>
        <w:t>nidarstÆga*</w:t>
      </w:r>
      <w:r>
        <w:rPr>
          <w:rStyle w:val="WrterbuchStandard"/>
          <w:b/>
        </w:rPr>
        <w:t xml:space="preserve"> 1</w:t>
      </w:r>
      <w:r>
        <w:rPr>
          <w:rStyle w:val="WrterbuchStandard"/>
        </w:rPr>
        <w:t>, ahd., st. F. (æ): nhd. Abhang; ne. slope (N.); ÜG.: lat. descensus T; Q.: OT, T (830); I.: Lüs. lat. descensus; E.: s. nidar, stÆgan</w:t>
      </w:r>
    </w:p>
    <w:p>
      <w:pPr>
        <w:pStyle w:val="Normal"/>
        <w:rPr/>
      </w:pPr>
      <w:r>
        <w:rPr>
          <w:rStyle w:val="Wrterbuchkopfzeile"/>
        </w:rPr>
        <w:t>nidarstÆgan*</w:t>
      </w:r>
      <w:r>
        <w:rPr>
          <w:rStyle w:val="WrterbuchStandard"/>
          <w:b/>
        </w:rPr>
        <w:t xml:space="preserve"> 50</w:t>
      </w:r>
      <w:r>
        <w:rPr>
          <w:rStyle w:val="WrterbuchStandard"/>
        </w:rPr>
        <w:t>, ahd., st. V. (1a): nhd. steigen, niedersteigen, herabsteigen, hinabsteigen, kommen, herunterkommen, herabkommen, gehen, hinabgehen, fallen; ne. come down; ÜG.: lat. descendere APs, B, Gl, MF, MH, O, T, WK; Hw.: vgl. anfrk. nitherstÆgan*; Q.: APs, B, GB, Gl (4. Viertel 8. Jh.), MF, MH, O, OT, T, WK; E.: s. nidar, stÆgan; W.: nhd. niedersteigen, st. V., niedersteigen, herabsteigen, DW 13, 800; Son.: Tgl01 = Sankt Pauler Lukasglossen (Sankt Paul, Stiftsarchiv 1/8) (4. Viertel 8. Jh.) (4. Viertel 8. Jh.), Tglr Rb = großes Reichenauer Bibel-Glossar (Karlsruhe, Badische Landesbibliothek Aug. IC = XCIX)</w:t>
      </w:r>
    </w:p>
    <w:p>
      <w:pPr>
        <w:pStyle w:val="Normal"/>
        <w:rPr/>
      </w:pPr>
      <w:r>
        <w:rPr>
          <w:rStyle w:val="Wrterbuchkopfzeile"/>
        </w:rPr>
        <w:t>nidarstæzan*</w:t>
      </w:r>
      <w:r>
        <w:rPr>
          <w:rStyle w:val="WrterbuchStandard"/>
          <w:b/>
        </w:rPr>
        <w:t xml:space="preserve"> 1</w:t>
      </w:r>
      <w:r>
        <w:rPr>
          <w:rStyle w:val="WrterbuchStandard"/>
        </w:rPr>
        <w:t>, ahd., red. V.: nhd. niederstoßen, zu Boden schleudern; ne. fling down; ÜG.: lat. allidere Gl; Q.: Gl (Ende 8. Jh.); I.: Lüt. lat. allidere?; E.: s. nidar, stæzan; W.: nhd. niederstoßen, st. V., niederstoßen, stoßend zu Boden werfen, DW 13, 800</w:t>
      </w:r>
    </w:p>
    <w:p>
      <w:pPr>
        <w:pStyle w:val="Normal"/>
        <w:rPr/>
      </w:pPr>
      <w:r>
        <w:rPr>
          <w:rStyle w:val="Wrterbuchkopfzeile"/>
        </w:rPr>
        <w:t>nidarstrekken*</w:t>
      </w:r>
      <w:r>
        <w:rPr>
          <w:rStyle w:val="WrterbuchStandard"/>
          <w:b/>
        </w:rPr>
        <w:t xml:space="preserve"> 2</w:t>
      </w:r>
      <w:r>
        <w:rPr>
          <w:rStyle w:val="WrterbuchStandard"/>
        </w:rPr>
        <w:t>, nidarstrecken*, ahd., sw. V. (1a): nhd. niederstrecken, niederbeugen; ne. stretch down, bow down; ÜG.: lat. prosternere MH, NGl; Q.: MH (810-817), NGl; I.: Lbd. lat. prosternere?; E.: s. nidar, strekken; W.: nhd. niederstrecken, sw. V., niederstrecken, hinabstrecken, ausgestreckt niederliegen, DW 13, 801</w:t>
      </w:r>
    </w:p>
    <w:p>
      <w:pPr>
        <w:pStyle w:val="Normal"/>
        <w:rPr/>
      </w:pPr>
      <w:r>
        <w:rPr>
          <w:rStyle w:val="Wrterbuchkopfzeile"/>
        </w:rPr>
        <w:t>nidarsukken*</w:t>
      </w:r>
      <w:r>
        <w:rPr>
          <w:rStyle w:val="WrterbuchStandard"/>
          <w:b/>
        </w:rPr>
        <w:t xml:space="preserve"> 1</w:t>
      </w:r>
      <w:r>
        <w:rPr>
          <w:rStyle w:val="WrterbuchStandard"/>
        </w:rPr>
        <w:t>, nidarsucken*, ahd., sw. V. (1a): nhd. niedersinken; ne. fall down; ÜG.: lat. pessum sidere N; Q.: N (1000); I.: Lüt. lat. pessum sidere?; E.: s. ir, suk</w:t>
      </w:r>
    </w:p>
    <w:p>
      <w:pPr>
        <w:pStyle w:val="Normal"/>
        <w:rPr/>
      </w:pPr>
      <w:r>
        <w:rPr>
          <w:rStyle w:val="Wrterbuchkopfzeile"/>
        </w:rPr>
        <w:t>nidartrÆban*</w:t>
      </w:r>
      <w:r>
        <w:rPr>
          <w:rStyle w:val="WrterbuchStandard"/>
          <w:b/>
        </w:rPr>
        <w:t xml:space="preserve"> 2</w:t>
      </w:r>
      <w:r>
        <w:rPr>
          <w:rStyle w:val="WrterbuchStandard"/>
        </w:rPr>
        <w:t>, ahd., st. V. (1a): nhd. abwärts treiben, hinabtreiben; ne. drive down; ÜG.: lat. (agere) Gl, (impellere) Gl; Q.: Gl (9. Jh.); I.: lat. beeinflusst?; E.: s. nidar, trÆban; W.: nhd. niedertreiben, st. V., »niedertreiben«, DW 13, 809</w:t>
      </w:r>
    </w:p>
    <w:p>
      <w:pPr>
        <w:pStyle w:val="Normal"/>
        <w:rPr/>
      </w:pPr>
      <w:r>
        <w:rPr>
          <w:rStyle w:val="Wrterbuchkopfzeile"/>
        </w:rPr>
        <w:t>nidartriofan*</w:t>
      </w:r>
      <w:r>
        <w:rPr>
          <w:rStyle w:val="WrterbuchStandard"/>
          <w:b/>
        </w:rPr>
        <w:t xml:space="preserve"> 1</w:t>
      </w:r>
      <w:r>
        <w:rPr>
          <w:rStyle w:val="WrterbuchStandard"/>
        </w:rPr>
        <w:t>, ahd., st. V. (2a): nhd. heruntertriefen, herabströmen; ne. drip down; ÜG.: lat. defluus (= nidartriofanto) Gl; Q.: Gl (11. Jh.); I.: Lüs. lat. defluus (= nidartriofanto); E.: s. nidar, triofan; W.: nhd. niedertriefen, st. V., in Tropfen niederfallen, heruntertriefen, DW 13, 809</w:t>
      </w:r>
    </w:p>
    <w:p>
      <w:pPr>
        <w:pStyle w:val="Normal"/>
        <w:rPr/>
      </w:pPr>
      <w:r>
        <w:rPr>
          <w:rStyle w:val="Wrterbuchkopfzeile"/>
        </w:rPr>
        <w:t>nidarunga*</w:t>
      </w:r>
      <w:r>
        <w:rPr>
          <w:rStyle w:val="WrterbuchStandard"/>
          <w:b/>
        </w:rPr>
        <w:t xml:space="preserve"> 2</w:t>
      </w:r>
      <w:r>
        <w:rPr>
          <w:rStyle w:val="WrterbuchStandard"/>
        </w:rPr>
        <w:t>, ahd., st. F. (æ): nhd. »Erniedrigung«, Verdammung, Verurteilung; ne. »humiliation«, damnation; ÜG.: lat. damnatio T, (damnum) Gl; Q.: Gl, T (830); I.: Lsch. lat. damnatio?; E.: s. nidaren; W.: mhd. niderunge, st. F., Erniedrigung; nhd. Niederung, Niedrung, F., Handlung des Niederns, Zustand des Geniederten, Niedrigliegender, DW 13, 810</w:t>
      </w:r>
    </w:p>
    <w:p>
      <w:pPr>
        <w:pStyle w:val="Normal"/>
        <w:rPr/>
      </w:pPr>
      <w:r>
        <w:rPr>
          <w:rStyle w:val="Wrterbuchkopfzeile"/>
        </w:rPr>
        <w:t>*nidarwagæn?</w:t>
      </w:r>
      <w:r>
        <w:rPr>
          <w:rStyle w:val="WrterbuchStandard"/>
        </w:rPr>
        <w:t>, ahd., sw. V. (2): Hw.: vgl. as. nitharwagæn*</w:t>
      </w:r>
    </w:p>
    <w:p>
      <w:pPr>
        <w:pStyle w:val="Normal"/>
        <w:rPr/>
      </w:pPr>
      <w:r>
        <w:rPr>
          <w:rStyle w:val="Wrterbuchkopfzeile"/>
        </w:rPr>
        <w:t>nidarwallæn*</w:t>
      </w:r>
      <w:r>
        <w:rPr>
          <w:rStyle w:val="WrterbuchStandard"/>
          <w:b/>
        </w:rPr>
        <w:t xml:space="preserve"> 1</w:t>
      </w:r>
      <w:r>
        <w:rPr>
          <w:rStyle w:val="WrterbuchStandard"/>
        </w:rPr>
        <w:t>, ahd., sw. V. (2): nhd. sich hinabbewegen, hinuntergehen; ne. go down; Q.: N (1000); E.: s. nidar, wallæn; W.: nhd. niederwallen, sw. V., wallend sich senken, DW 13, 811</w:t>
      </w:r>
    </w:p>
    <w:p>
      <w:pPr>
        <w:pStyle w:val="Normal"/>
        <w:rPr/>
      </w:pPr>
      <w:r>
        <w:rPr>
          <w:rStyle w:val="Wrterbuchkopfzeile"/>
        </w:rPr>
        <w:t>*nidarwartÐn?</w:t>
      </w:r>
      <w:r>
        <w:rPr>
          <w:rStyle w:val="WrterbuchStandard"/>
        </w:rPr>
        <w:t>, ahd., sw. V. (3): Vw.: s. hera</w:t>
        <w:noBreakHyphen/>
      </w:r>
    </w:p>
    <w:p>
      <w:pPr>
        <w:pStyle w:val="Normal"/>
        <w:rPr/>
      </w:pPr>
      <w:r>
        <w:rPr>
          <w:rStyle w:val="Wrterbuchkopfzeile"/>
        </w:rPr>
        <w:t>nidarwelzen*</w:t>
      </w:r>
      <w:r>
        <w:rPr>
          <w:rStyle w:val="WrterbuchStandard"/>
          <w:b/>
        </w:rPr>
        <w:t xml:space="preserve"> 1</w:t>
      </w:r>
      <w:r>
        <w:rPr>
          <w:rStyle w:val="WrterbuchStandard"/>
        </w:rPr>
        <w:t>, ahd., sw. V. (1a): nhd. niederwälzen, niederbeugen; ne. flatten; ÜG.: lat. provolvere T; Q.: T (830); I.: Lüt. lat. provolvere?; E.: s. nidar, welzen; W.: nhd. niederwälzen, sw. V., niederwälzen, DW 13, 812</w:t>
      </w:r>
    </w:p>
    <w:p>
      <w:pPr>
        <w:pStyle w:val="Normal"/>
        <w:rPr/>
      </w:pPr>
      <w:r>
        <w:rPr>
          <w:rStyle w:val="Wrterbuchkopfzeile"/>
        </w:rPr>
        <w:t>nidarwentÆg*</w:t>
      </w:r>
      <w:r>
        <w:rPr>
          <w:rStyle w:val="WrterbuchStandard"/>
          <w:b/>
        </w:rPr>
        <w:t xml:space="preserve"> 1</w:t>
      </w:r>
      <w:r>
        <w:rPr>
          <w:rStyle w:val="WrterbuchStandard"/>
        </w:rPr>
        <w:t>, ahd., Adj.: nhd. tiefgehend, untere; ne. deep (Adj.), under; ÜG.: lat. ad radices (= zi den nidarwentÆgun) Gl; Q.: Gl (12. Jh.); I.: Lsch. lat. radix?; E.: s. nidar, wentÆg</w:t>
      </w:r>
    </w:p>
    <w:p>
      <w:pPr>
        <w:pStyle w:val="Normal"/>
        <w:rPr/>
      </w:pPr>
      <w:r>
        <w:rPr>
          <w:rStyle w:val="Wrterbuchkopfzeile"/>
        </w:rPr>
        <w:t>nidarwerfan*</w:t>
      </w:r>
      <w:r>
        <w:rPr>
          <w:rStyle w:val="WrterbuchStandard"/>
          <w:b/>
        </w:rPr>
        <w:t xml:space="preserve"> 11</w:t>
      </w:r>
      <w:r>
        <w:rPr>
          <w:rStyle w:val="WrterbuchStandard"/>
        </w:rPr>
        <w:t>, ahd., st. V. (3b): nhd. niederwerfen, ablegen, abreißen, zerschlagen (V.), umstürzen; ne. throw down; ÜG.: lat. deicere N, effundere Gl, elidere Gl, eruere Gl, exuere (= gifang nidarwerfan) O, subvertere Gl; Hw.: vgl. anfrk. nitherwerpan*, as. nitharwerpan; Q.: Gl, N, O (863-871); E.: s. nidar, werfan; W.: nhd. niederwerfen, st. V., niederwerfen, DW 13, 813</w:t>
      </w:r>
    </w:p>
    <w:p>
      <w:pPr>
        <w:pStyle w:val="Normal"/>
        <w:rPr/>
      </w:pPr>
      <w:r>
        <w:rPr>
          <w:rStyle w:val="Wrterbuchkopfzeile"/>
        </w:rPr>
        <w:t>nidarwert*</w:t>
      </w:r>
      <w:r>
        <w:rPr>
          <w:rStyle w:val="WrterbuchStandard"/>
          <w:b/>
        </w:rPr>
        <w:t xml:space="preserve"> 1</w:t>
      </w:r>
      <w:r>
        <w:rPr>
          <w:rStyle w:val="WrterbuchStandard"/>
        </w:rPr>
        <w:t>, nidarort*, ahd., Adv.: nhd. nieder, nach unten, abwärts; ne. down (Adv.); ÜG.: lat. deorsum Gl; Q.: Gl (10./11. Jh.); I.: Lsch. lat. deorsum?; E.: s. nidar; W.: mhd. niderwërt, Adv., niederwärts, abwärts; s. nhd. niederwärts, Adv., abwärts, DW 13, 812</w:t>
      </w:r>
    </w:p>
    <w:p>
      <w:pPr>
        <w:pStyle w:val="Normal"/>
        <w:rPr/>
      </w:pPr>
      <w:r>
        <w:rPr>
          <w:rStyle w:val="Wrterbuchkopfzeile"/>
        </w:rPr>
        <w:t>nidarwertes*</w:t>
      </w:r>
      <w:r>
        <w:rPr>
          <w:rStyle w:val="WrterbuchStandard"/>
          <w:b/>
        </w:rPr>
        <w:t xml:space="preserve"> 1</w:t>
      </w:r>
      <w:r>
        <w:rPr>
          <w:rStyle w:val="WrterbuchStandard"/>
        </w:rPr>
        <w:t>, nidarortes, ahd., Adv.: nhd. nieder, unten; ne. down (Adv.); ÜG.: lat. deorsum Gl; Q.: Gl (10. Jh.); I.: Lsch. lat. deorsum?; E.: s. nidar; W.: mhd. niderwërtes, Adv., niederwärts, abwärts; nhd. niederwärts, Adv., abwärts, DW 13, 812</w:t>
      </w:r>
    </w:p>
    <w:p>
      <w:pPr>
        <w:pStyle w:val="Normal"/>
        <w:rPr/>
      </w:pPr>
      <w:r>
        <w:rPr>
          <w:rStyle w:val="Wrterbuchkopfzeile"/>
        </w:rPr>
        <w:t>nidarwertÆg*</w:t>
      </w:r>
      <w:r>
        <w:rPr>
          <w:rStyle w:val="WrterbuchStandard"/>
          <w:b/>
        </w:rPr>
        <w:t xml:space="preserve"> 1</w:t>
      </w:r>
      <w:r>
        <w:rPr>
          <w:rStyle w:val="WrterbuchStandard"/>
        </w:rPr>
        <w:t>, ahd., Adj.: nhd. niedrig; ne. low; ÜG.: lat. infer N; Q.: N (1000); E.: s. nidar, wertÆg</w:t>
      </w:r>
    </w:p>
    <w:p>
      <w:pPr>
        <w:pStyle w:val="Normal"/>
        <w:rPr/>
      </w:pPr>
      <w:r>
        <w:rPr>
          <w:rStyle w:val="Wrterbuchkopfzeile"/>
        </w:rPr>
        <w:t>nidarziohan*</w:t>
      </w:r>
      <w:r>
        <w:rPr>
          <w:rStyle w:val="WrterbuchStandard"/>
          <w:b/>
        </w:rPr>
        <w:t xml:space="preserve"> 5</w:t>
      </w:r>
      <w:r>
        <w:rPr>
          <w:rStyle w:val="WrterbuchStandard"/>
        </w:rPr>
        <w:t>, ahd., st. V. (2b): nhd. niederziehen, nach unten ziehen, streben, herunterziehen; ne. pull down; ÜG.: lat. (defluere) N, flectere N, (succingere) Gl, trahere N; Q.: Gl, N (1000); E.: s. nidar, ziohan; W.: mhd. niderziehen, st. V., herunterziehen; nhd. niederziehen, st. V., niederziehen, niederwärts ziehen, DW 13, 815</w:t>
      </w:r>
    </w:p>
    <w:p>
      <w:pPr>
        <w:pStyle w:val="Normal"/>
        <w:rPr/>
      </w:pPr>
      <w:r>
        <w:rPr>
          <w:rStyle w:val="Wrterbuchkopfzeile"/>
        </w:rPr>
        <w:t>nÆdbrustÆg*</w:t>
      </w:r>
      <w:r>
        <w:rPr>
          <w:rStyle w:val="WrterbuchStandard"/>
          <w:b/>
        </w:rPr>
        <w:t xml:space="preserve"> 1</w:t>
      </w:r>
      <w:r>
        <w:rPr>
          <w:rStyle w:val="WrterbuchStandard"/>
        </w:rPr>
        <w:t>, ahd., Adj.: nhd. eifersüchtig; ne. jealous; ÜG.: lat. zelotypus Gl; Q.: Gl (11. Jh.); I.: Lüt. lat. zelotypus?; E.: s. nÆd, brestan</w:t>
      </w:r>
    </w:p>
    <w:p>
      <w:pPr>
        <w:pStyle w:val="Normal"/>
        <w:rPr/>
      </w:pPr>
      <w:r>
        <w:rPr>
          <w:rStyle w:val="Wrterbuchkopfzeile"/>
        </w:rPr>
        <w:t>nidde?</w:t>
      </w:r>
      <w:r>
        <w:rPr>
          <w:rStyle w:val="WrterbuchStandard"/>
        </w:rPr>
        <w:t>, mnd., ?: nhd. ?; Q.: Chr. d. d. St. 36 370; E.: ?; R.: trðwen unde nidden rõdes: nhd. ?; L.: MndHwb 2, 1099 (nidde?); Son.: örtlich beschränkt</w:t>
      </w:r>
    </w:p>
    <w:p>
      <w:pPr>
        <w:pStyle w:val="Normal"/>
        <w:rPr/>
      </w:pPr>
      <w:r>
        <w:rPr>
          <w:rStyle w:val="Wrterbuchkopfzeile"/>
        </w:rPr>
        <w:t>nide</w:t>
      </w:r>
      <w:r>
        <w:rPr>
          <w:rStyle w:val="WrterbuchStandard"/>
          <w:b/>
        </w:rPr>
        <w:t xml:space="preserve"> 6</w:t>
      </w:r>
      <w:r>
        <w:rPr>
          <w:rStyle w:val="WrterbuchStandard"/>
        </w:rPr>
        <w:t>, mhd., Präp.: nhd. unter, unterhalb; Q.: Urk (1281); E.: s. nider; W.: nhd. DW-; L.: WMU (nide 460 [1281] 6 Bel.)</w:t>
      </w:r>
    </w:p>
    <w:p>
      <w:pPr>
        <w:pStyle w:val="Normal"/>
        <w:rPr/>
      </w:pPr>
      <w:r>
        <w:rPr>
          <w:rStyle w:val="Wrterbuchkopfzeile"/>
        </w:rPr>
        <w:t>nÆde</w:t>
      </w:r>
      <w:r>
        <w:rPr>
          <w:rStyle w:val="WrterbuchStandard"/>
        </w:rPr>
        <w:t>, mhd., sw. F.: nhd. »Neid«, Eifersucht, Scheelsucht; E.: s. nÆden; W.: s. nhd. Neid, M., Neid, DW 13, 550; L.: Lexer 150c (nÆde)</w:t>
      </w:r>
    </w:p>
    <w:p>
      <w:pPr>
        <w:pStyle w:val="Normal"/>
        <w:rPr/>
      </w:pPr>
      <w:r>
        <w:rPr>
          <w:rStyle w:val="Wrterbuchkopfzeile"/>
        </w:rPr>
        <w:t>nÆdec</w:t>
      </w:r>
      <w:r>
        <w:rPr>
          <w:rStyle w:val="WrterbuchStandard"/>
        </w:rPr>
        <w:t>, mhd., Adj.: Vw.: s. nÆdic</w:t>
      </w:r>
    </w:p>
    <w:p>
      <w:pPr>
        <w:pStyle w:val="Normal"/>
        <w:rPr/>
      </w:pPr>
      <w:r>
        <w:rPr>
          <w:rStyle w:val="Wrterbuchkopfzeile"/>
        </w:rPr>
        <w:t>nÆdelich***</w:t>
      </w:r>
      <w:r>
        <w:rPr>
          <w:rStyle w:val="WrterbuchStandard"/>
        </w:rPr>
        <w:t>, mhd., Adj.: nhd. »neidlich«, hasserfüllt, feindselig, wütend; Hw.: s. nÆdelÆche, nÆdiclich; E.: s. nÆdelÆche; W.: nhd. (ält.) neidlich, Adj., Adv., neidlich, DW 13, 563</w:t>
      </w:r>
    </w:p>
    <w:p>
      <w:pPr>
        <w:pStyle w:val="Normal"/>
        <w:rPr/>
      </w:pPr>
      <w:r>
        <w:rPr>
          <w:rStyle w:val="Wrterbuchkopfzeile"/>
        </w:rPr>
        <w:t>nÆdelÆche</w:t>
      </w:r>
      <w:r>
        <w:rPr>
          <w:rStyle w:val="WrterbuchStandard"/>
        </w:rPr>
        <w:t>, mhd., Adv.: nhd. »neidlich«, hasserfüllt, feindselig, wütend; Hw.: s. nÆdiclÆche; Q.: GenM (um 1120?), Roth; E.: s. nÆdeclÆche; W.: s. nhd. (ält.) neidlich, Adj., Adv., neidlich, DW 13, 563; L.: Lexer 150c (nÆdelÆche)</w:t>
      </w:r>
    </w:p>
    <w:p>
      <w:pPr>
        <w:pStyle w:val="Normal"/>
        <w:rPr/>
      </w:pPr>
      <w:r>
        <w:rPr>
          <w:rStyle w:val="Wrterbuchkopfzeile"/>
        </w:rPr>
        <w:t>nÆdelÆken</w:t>
      </w:r>
      <w:r>
        <w:rPr>
          <w:rStyle w:val="WrterbuchStandard"/>
        </w:rPr>
        <w:t>, mnd., Adv.: Vw.: s. nÆtlÆken; L.: MndHwb 2, 1099 (nîdelÆken), Lü 247b (nideliken)</w:t>
      </w:r>
    </w:p>
    <w:p>
      <w:pPr>
        <w:pStyle w:val="Normal"/>
        <w:rPr/>
      </w:pPr>
      <w:r>
        <w:rPr>
          <w:rStyle w:val="Wrterbuchkopfzeile"/>
        </w:rPr>
        <w:t>niden</w:t>
      </w:r>
      <w:r>
        <w:rPr>
          <w:rStyle w:val="WrterbuchStandard"/>
        </w:rPr>
        <w:t>, mnd., Adv.: Vw.: s. nÐden (3); L.: Lü 247b (niden)</w:t>
      </w:r>
    </w:p>
    <w:p>
      <w:pPr>
        <w:pStyle w:val="Normal"/>
        <w:rPr/>
      </w:pPr>
      <w:r>
        <w:rPr>
          <w:rStyle w:val="Wrterbuchkopfzeile"/>
        </w:rPr>
        <w:t>niden</w:t>
      </w:r>
      <w:r>
        <w:rPr>
          <w:rStyle w:val="WrterbuchStandard"/>
        </w:rPr>
        <w:t>, mhd., Adv.: nhd. »nieden«, unten; Vw.: s. be-, hin-; Hw.: s. nidene, nidenõn; W.: nhd. (ält.) nieden, Adv., nieden, von unten, unten, DW 13, 742; E.: s. nider; L.: Hennig (niden)</w:t>
      </w:r>
    </w:p>
    <w:p>
      <w:pPr>
        <w:pStyle w:val="Normal"/>
        <w:rPr/>
      </w:pPr>
      <w:r>
        <w:rPr>
          <w:rStyle w:val="Wrterbuchkopfzeile"/>
        </w:rPr>
        <w:t>nÆden</w:t>
      </w:r>
      <w:r>
        <w:rPr>
          <w:rStyle w:val="WrterbuchStandard"/>
          <w:b/>
        </w:rPr>
        <w:t xml:space="preserve"> (2)</w:t>
      </w:r>
      <w:r>
        <w:rPr>
          <w:rStyle w:val="WrterbuchStandard"/>
        </w:rPr>
        <w:t>, mnd., N.: nhd. Neiden, Neid, Hass, Feindschaft; E.: s. nÆden (1); L.: MndHwb 2, 1099 (nîden)</w:t>
      </w:r>
    </w:p>
    <w:p>
      <w:pPr>
        <w:pStyle w:val="Normal"/>
        <w:rPr/>
      </w:pPr>
      <w:r>
        <w:rPr>
          <w:rStyle w:val="Wrterbuchkopfzeile"/>
        </w:rPr>
        <w:t>nÆden*</w:t>
      </w:r>
      <w:r>
        <w:rPr>
          <w:rStyle w:val="WrterbuchStandard"/>
          <w:b/>
        </w:rPr>
        <w:t xml:space="preserve"> 1</w:t>
      </w:r>
      <w:r>
        <w:rPr>
          <w:rStyle w:val="WrterbuchStandard"/>
        </w:rPr>
        <w:t>, ahd., sw. V. (1a): nhd. hassen, beneiden; ne. hate (V.); Q.: O (863-871); E.: germ. *nÆþjan, sw. V., neiden, beneiden, missgönnen; idg. *neid</w:t>
        <w:noBreakHyphen/>
        <w:t xml:space="preserve"> (1), *h3neØd</w:t>
        <w:noBreakHyphen/>
        <w:t>, V., schmähen, Pokorny 760; s. idg. *nei</w:t>
        <w:noBreakHyphen/>
        <w:t xml:space="preserve"> (3), Präp., Adj., in, nieder, Pokorny 312; vgl. idg. *en</w:t>
        <w:noBreakHyphen/>
        <w:t xml:space="preserve"> (1), Präp., in, Pokorny 312; W.: mhd. nÆden, st. V., sw. V., hassen; nhd. neiden, sw. V., »neiden«, mit Hass verfolgen, Neid empfinden, durch Neid vorenthalten, DW 13, 554</w:t>
      </w:r>
    </w:p>
    <w:p>
      <w:pPr>
        <w:pStyle w:val="Normal"/>
        <w:rPr/>
      </w:pPr>
      <w:r>
        <w:rPr>
          <w:rStyle w:val="Wrterbuchkopfzeile"/>
        </w:rPr>
        <w:t>nÆden</w:t>
      </w:r>
      <w:r>
        <w:rPr>
          <w:rStyle w:val="WrterbuchStandard"/>
          <w:b/>
        </w:rPr>
        <w:t xml:space="preserve"> (1)</w:t>
      </w:r>
      <w:r>
        <w:rPr>
          <w:rStyle w:val="WrterbuchStandard"/>
        </w:rPr>
        <w:t>, mnd., sw. V.: nhd. neiden, hassen, feindlich sein (V.), beneiden, neidisch sein (V.); ÜG.: lat. invidere; Vw.: s. vor-; E.: s. mhd. nÆden, st. V., sw. V., »neiden«, missgönnen, eifersüchtig sein (V.); ahd. nÆden* 1, sw. V. (1a), hassen; germ. *nÆþjan, sw. V., neiden, beneiden, missgönnen; idg. *neid</w:t>
        <w:noBreakHyphen/>
        <w:t xml:space="preserve"> (1), *h3neØd</w:t>
        <w:noBreakHyphen/>
        <w:t>, V., schmähen, Pokorny 760; s. idg. *nei</w:t>
        <w:noBreakHyphen/>
        <w:t xml:space="preserve"> (3), Präp., Adj., in, nieder, Pokorny 312; vgl. idg. *en</w:t>
        <w:noBreakHyphen/>
        <w:t xml:space="preserve"> (1), Präp., in, Pokorny 312; L.: MndHwb 2, 1099 (nîden), Lü 247b (niden); Son.: Prät. Sg. nÐt (Form örtlich beschränkt), neit (Form örtlich beschränkt)</w:t>
      </w:r>
    </w:p>
    <w:p>
      <w:pPr>
        <w:pStyle w:val="Normal"/>
        <w:rPr/>
      </w:pPr>
      <w:r>
        <w:rPr>
          <w:rStyle w:val="Wrterbuchkopfzeile"/>
        </w:rPr>
        <w:t>nÆden</w:t>
      </w:r>
      <w:r>
        <w:rPr>
          <w:rStyle w:val="WrterbuchStandard"/>
          <w:b/>
        </w:rPr>
        <w:t xml:space="preserve"> (1)</w:t>
      </w:r>
      <w:r>
        <w:rPr>
          <w:rStyle w:val="WrterbuchStandard"/>
        </w:rPr>
        <w:t>, mhd., st. V., sw. V.: nhd. »neiden«, missgönnen, eifersüchtig sein (V.), beneiden, gehässig werden, hassen, anfeinden, verfolgen, neidisch sein (V.) auf, mit Hass verfolgen; ÜG.: lat. zelare PsM; Vw.: s. ane-, be-, ver-; Q.: (V.) PsM, (st. V.) Eilh, ErzIII, SGPr, HTrist, Vät, SHort, Ot, BDan, HistAE, EvSPaul, EvB, Minneb, Schachzb, (sw. V.) RWchr, HlReg (FB nÆden), Elis, GenM (um 1120?), Glaub, GrRud, KvWEngelh, KvWTroj, MNat, Myst, Neidh, Nib, PassI/II, Ren, UvZLanz, Walth, Wig; E.: ahd. nÆden* 1, sw. V. (1a), hassen; germ. *nÆþjan, sw. V., neiden, beneiden, missgönnen; idg. *neid</w:t>
        <w:noBreakHyphen/>
        <w:t xml:space="preserve"> (1), *h3neØd</w:t>
        <w:noBreakHyphen/>
        <w:t>, V., schmähen, Pokorny 760; s. idg. *nei</w:t>
        <w:noBreakHyphen/>
        <w:t xml:space="preserve"> (3), Präp., Adj., in, nieder, Pokorny 312; vgl. idg. *en</w:t>
        <w:noBreakHyphen/>
        <w:t xml:space="preserve"> (1), Präp., in, Pokorny 312; W.: nhd. neiden, sw. V., »neiden«, mit Hass verfolgen, Neid empfinden, durch Neid vorenthalten (V.), DW 13, 554; L.: Lexer 150c (nÆden), Lexer 432b (nÆden), Hennig (nÆden)</w:t>
      </w:r>
    </w:p>
    <w:p>
      <w:pPr>
        <w:pStyle w:val="Normal"/>
        <w:rPr/>
      </w:pPr>
      <w:r>
        <w:rPr>
          <w:rStyle w:val="Wrterbuchkopfzeile"/>
        </w:rPr>
        <w:t>nÆden</w:t>
      </w:r>
      <w:r>
        <w:rPr>
          <w:rStyle w:val="WrterbuchStandard"/>
          <w:b/>
        </w:rPr>
        <w:t xml:space="preserve"> (2)</w:t>
      </w:r>
      <w:r>
        <w:rPr>
          <w:rStyle w:val="WrterbuchStandard"/>
        </w:rPr>
        <w:t>, mhd., st. N.: nhd. »Neiden« (N.), Feindschaft, Hass, Eifersucht, Missgunst, Neid; Q.: KvHelmsd, JvFrst2, Teichn (FB nÆden), PassI/II, RvEBarl, Trist (um 1210), UvLFrd, Walth; E.: s. nÆden (1); W.: nhd. Neiden, N., Neiden, DW 13, 557; L.: Hennig (nÆden)</w:t>
      </w:r>
    </w:p>
    <w:p>
      <w:pPr>
        <w:pStyle w:val="Normal"/>
        <w:rPr/>
      </w:pPr>
      <w:r>
        <w:rPr>
          <w:rStyle w:val="Wrterbuchkopfzeile"/>
        </w:rPr>
        <w:t>nidenõn</w:t>
      </w:r>
      <w:r>
        <w:rPr>
          <w:rStyle w:val="WrterbuchStandard"/>
        </w:rPr>
        <w:t>, nidenan, mhd., Adv.: nhd. »niedenen«, unten; Q.: Tauler (FB nidenõn), BvgSp, KvFuss (2. Hälfte 12. Jh.), Urk; E.: ahd. nidanõn 16, Adv., unten, hier unten, von unten; s. nidana; W.: nhd. (ält.) niedenen, Adv., »niedenen«, DW 13, 743; R.: hie niedenõn: nhd. hier unten, im Folgenden; L.: Lexer 150c (nidenõn), Hennig (nidenan), WMU (hie nidenõn N101 [1266] 17 Bel.), WMU (nidenõn N90 [1269] 21 Bel.)</w:t>
      </w:r>
    </w:p>
    <w:p>
      <w:pPr>
        <w:pStyle w:val="Normal"/>
        <w:rPr/>
      </w:pPr>
      <w:r>
        <w:rPr>
          <w:rStyle w:val="Wrterbuchkopfzeile"/>
        </w:rPr>
        <w:t>nidene</w:t>
      </w:r>
      <w:r>
        <w:rPr>
          <w:rStyle w:val="WrterbuchStandard"/>
        </w:rPr>
        <w:t>, mhd., Adv.: nhd. »nieden«, unten, nach unten, hernieder, hinunter; Vw.: s. dar-; Hw.: s. niden; Q.: LvReg, HvNst, Apk, Ot, EckhII, EckhIII, EckhV, BDan (FB nidene), Aneg, Athis, BdN, En, GenM (um 1120?), GFrau, Neidh, Nib, PassI/II, Serv, SSp, Warnung, Urk; E.: s. nidenõn; W.: s. nhd. (ält.) nieden, Adv., nieden, von unten, unten, DW 13, 742; R.: hie nidene: nhd. hier nieden, hier unten, im folgenden; L.: Lexer 150c (nidene), Hennig (niden), WMU (hie nidene 580 [1283] 8 Bel.), WMU (nidene 334 [1277] 19 Bel.); Son.: SSp mnd.?</w:t>
      </w:r>
    </w:p>
    <w:p>
      <w:pPr>
        <w:pStyle w:val="Normal"/>
        <w:rPr/>
      </w:pPr>
      <w:r>
        <w:rPr>
          <w:rStyle w:val="Wrterbuchkopfzeile"/>
        </w:rPr>
        <w:t>nider</w:t>
      </w:r>
      <w:r>
        <w:rPr>
          <w:rStyle w:val="WrterbuchStandard"/>
          <w:b/>
        </w:rPr>
        <w:t xml:space="preserve"> (1)</w:t>
      </w:r>
      <w:r>
        <w:rPr>
          <w:rStyle w:val="WrterbuchStandard"/>
        </w:rPr>
        <w:t>, mhd., Präp.: nhd. »nieder«, unter, unterhalb; Q.: EckhV (FB nider), Alph, Crane, EbvErf, Iw (um 1200), Karlmeinet, Loheng, NvJer, Parz, PassI/II, PuS, Urk; E.: s. ahd. nidar, Präp., Adv., Präf., unter, nieder, abwärts, unten; germ. *niþra, Adv., nieder; s. idg. *ni</w:t>
        <w:noBreakHyphen/>
        <w:t>, *nei</w:t>
        <w:noBreakHyphen/>
        <w:t>, Präp., Adj., in, nieder; idg. *en</w:t>
        <w:noBreakHyphen/>
        <w:t xml:space="preserve"> (1), Präp., in, Pk 312; W.: nhd. nieder, Präp., nieder, unter, unterhalb befindlich, tiefer liegend, DW 13, 745; L.: Hennig (nider), WMU (nider N157 [1278] 2 Bel.)</w:t>
      </w:r>
    </w:p>
    <w:p>
      <w:pPr>
        <w:pStyle w:val="Normal"/>
        <w:rPr/>
      </w:pPr>
      <w:r>
        <w:rPr>
          <w:rStyle w:val="Wrterbuchkopfzeile"/>
        </w:rPr>
        <w:t>nider</w:t>
      </w:r>
      <w:r>
        <w:rPr>
          <w:rStyle w:val="WrterbuchStandard"/>
          <w:b/>
        </w:rPr>
        <w:t xml:space="preserve"> (2)</w:t>
      </w:r>
      <w:r>
        <w:rPr>
          <w:rStyle w:val="WrterbuchStandard"/>
        </w:rPr>
        <w:t>, mhd., Adv.: Vw.: s. nidere</w:t>
      </w:r>
    </w:p>
    <w:p>
      <w:pPr>
        <w:pStyle w:val="Normal"/>
        <w:rPr/>
      </w:pPr>
      <w:r>
        <w:rPr>
          <w:rStyle w:val="Wrterbuchkopfzeile"/>
        </w:rPr>
        <w:t>nider</w:t>
      </w:r>
      <w:r>
        <w:rPr>
          <w:rStyle w:val="WrterbuchStandard"/>
          <w:b/>
        </w:rPr>
        <w:t xml:space="preserve"> (1)</w:t>
      </w:r>
      <w:r>
        <w:rPr>
          <w:rStyle w:val="WrterbuchStandard"/>
        </w:rPr>
        <w:t>, mnd., Adj.: s. nÐdere; L.: MndHwb 2, 1075 (nÐder/nider)</w:t>
      </w:r>
    </w:p>
    <w:p>
      <w:pPr>
        <w:pStyle w:val="Normal"/>
        <w:rPr/>
      </w:pPr>
      <w:r>
        <w:rPr>
          <w:rStyle w:val="Wrterbuchkopfzeile"/>
        </w:rPr>
        <w:t>nider</w:t>
      </w:r>
      <w:r>
        <w:rPr>
          <w:rStyle w:val="WrterbuchStandard"/>
          <w:b/>
        </w:rPr>
        <w:t xml:space="preserve"> (2)</w:t>
      </w:r>
      <w:r>
        <w:rPr>
          <w:rStyle w:val="WrterbuchStandard"/>
        </w:rPr>
        <w:t>, mnd., Adv.: s. nÐder; L.: MndHwb 2, 1075 (nÐder/nider), Lü 247b (niden/nider)</w:t>
      </w:r>
    </w:p>
    <w:p>
      <w:pPr>
        <w:pStyle w:val="Normal"/>
        <w:rPr/>
      </w:pPr>
      <w:r>
        <w:rPr>
          <w:rStyle w:val="Wrterbuchkopfzeile"/>
        </w:rPr>
        <w:t>nÆder</w:t>
      </w:r>
      <w:r>
        <w:rPr>
          <w:rStyle w:val="WrterbuchStandard"/>
        </w:rPr>
        <w:t>, mnd., M.: Vw.: s. nÆdÏre</w:t>
      </w:r>
    </w:p>
    <w:p>
      <w:pPr>
        <w:pStyle w:val="Normal"/>
        <w:rPr/>
      </w:pPr>
      <w:r>
        <w:rPr>
          <w:rStyle w:val="Wrterbuchkopfzeile"/>
        </w:rPr>
        <w:t>niderbaz</w:t>
      </w:r>
      <w:r>
        <w:rPr>
          <w:rStyle w:val="WrterbuchStandard"/>
        </w:rPr>
        <w:t>, mhd., Adv.: nhd. weiter unten; Q.: Greg (1186/90), NvJer, Urk; E.: s. nider, baz; W.: nhd. DW-; L.: Lexer 433c (niderbaz), WMU (niderbaz N153 [1278] 9 Bel.)</w:t>
      </w:r>
    </w:p>
    <w:p>
      <w:pPr>
        <w:pStyle w:val="Normal"/>
        <w:rPr/>
      </w:pPr>
      <w:r>
        <w:rPr>
          <w:rStyle w:val="Wrterbuchkopfzeile"/>
        </w:rPr>
        <w:t>niderbiegen</w:t>
      </w:r>
      <w:r>
        <w:rPr>
          <w:rStyle w:val="WrterbuchStandard"/>
        </w:rPr>
        <w:t>, nider biegen, mhd., st. V.: nhd. »niederbiegen«, niederbeugen, herunterbiegen; Q.: Tauler (vor 1350), WernhMl (FB nieder biegen); E.: ahd. nidarbiogan* 1, st. V. (2a), niederbiegen; s. nidar, biogan; W.: nhd. niederbiegen, st. V., niederbiegen, DW 13, 748; L.: Lexer 432b (niderbiegen), Hennig (niederbiegen)</w:t>
      </w:r>
    </w:p>
    <w:p>
      <w:pPr>
        <w:pStyle w:val="Normal"/>
        <w:rPr/>
      </w:pPr>
      <w:r>
        <w:rPr>
          <w:rStyle w:val="Wrterbuchkopfzeile"/>
        </w:rPr>
        <w:t>niderbieten</w:t>
      </w:r>
      <w:r>
        <w:rPr>
          <w:rStyle w:val="WrterbuchStandard"/>
        </w:rPr>
        <w:t>, nieder bieten, mhd., st. V.: nhd. niederfallen vor; Q.: Wh (um 1210); E.: s. nider, bieten; W.: nhd. DW-; L.: Hennig (niderbieten)</w:t>
      </w:r>
    </w:p>
    <w:p>
      <w:pPr>
        <w:pStyle w:val="Normal"/>
        <w:rPr/>
      </w:pPr>
      <w:r>
        <w:rPr>
          <w:rStyle w:val="Wrterbuchkopfzeile"/>
        </w:rPr>
        <w:t>niderbinden</w:t>
      </w:r>
      <w:r>
        <w:rPr>
          <w:rStyle w:val="WrterbuchStandard"/>
          <w:b/>
        </w:rPr>
        <w:t xml:space="preserve"> 1</w:t>
      </w:r>
      <w:r>
        <w:rPr>
          <w:rStyle w:val="WrterbuchStandard"/>
        </w:rPr>
        <w:t>, mhd., st. V.: nhd. »niederbinden«; Q.: Urk (1296); E.: s. nider, binden; W.: nhd. (ält.) niederbinden, st. V., niederbinden, herabbinden, abbinden, niedrig binden, DW 13, 749; L.: WMU (niderbinden 2389 [1296] 1 Bel.)</w:t>
      </w:r>
    </w:p>
    <w:p>
      <w:pPr>
        <w:pStyle w:val="Normal"/>
        <w:rPr/>
      </w:pPr>
      <w:r>
        <w:rPr>
          <w:rStyle w:val="Wrterbuchkopfzeile"/>
        </w:rPr>
        <w:t>niderblesten*</w:t>
      </w:r>
      <w:r>
        <w:rPr>
          <w:rStyle w:val="WrterbuchStandard"/>
        </w:rPr>
        <w:t>, nider blesten, mhd., st. V.: nhd. klatschend herunterfallen; Q.: Ren (nach 1243) (FB nider blesten); E.: s. nider, blesten</w:t>
      </w:r>
    </w:p>
    <w:p>
      <w:pPr>
        <w:pStyle w:val="Normal"/>
        <w:rPr/>
      </w:pPr>
      <w:r>
        <w:rPr>
          <w:rStyle w:val="Wrterbuchkopfzeile"/>
        </w:rPr>
        <w:t>niderbocken</w:t>
      </w:r>
      <w:r>
        <w:rPr>
          <w:rStyle w:val="WrterbuchStandard"/>
        </w:rPr>
        <w:t>, mhd., sw. V.: Vw.: s. niderbucken</w:t>
      </w:r>
    </w:p>
    <w:p>
      <w:pPr>
        <w:pStyle w:val="Normal"/>
        <w:rPr/>
      </w:pPr>
      <w:r>
        <w:rPr>
          <w:rStyle w:val="Wrterbuchkopfzeile"/>
        </w:rPr>
        <w:t>niderbougen*</w:t>
      </w:r>
      <w:r>
        <w:rPr>
          <w:rStyle w:val="WrterbuchStandard"/>
        </w:rPr>
        <w:t>, niderböugen*, nider böugen, mhd., sw. V.: nhd. niederbeugen; Q.: EvB (1340) (FB nider böugen); E.: s. nider, böugen; W.: s. nhd. niederbeugen, sw. V., niederbeugen, DW 13, 749</w:t>
      </w:r>
    </w:p>
    <w:p>
      <w:pPr>
        <w:pStyle w:val="Normal"/>
        <w:rPr/>
      </w:pPr>
      <w:r>
        <w:rPr>
          <w:rStyle w:val="Wrterbuchkopfzeile"/>
        </w:rPr>
        <w:t>niderböugen*</w:t>
      </w:r>
      <w:r>
        <w:rPr>
          <w:rStyle w:val="WrterbuchStandard"/>
        </w:rPr>
        <w:t>, mhd., sw. V.: Vw.: s. niderbougen*</w:t>
      </w:r>
    </w:p>
    <w:p>
      <w:pPr>
        <w:pStyle w:val="Normal"/>
        <w:rPr/>
      </w:pPr>
      <w:r>
        <w:rPr>
          <w:rStyle w:val="Wrterbuchkopfzeile"/>
        </w:rPr>
        <w:t>niderbrõht</w:t>
      </w:r>
      <w:r>
        <w:rPr>
          <w:rStyle w:val="WrterbuchStandard"/>
        </w:rPr>
        <w:t>, mhd., sw. V. Part. Prät., st. V. Part. Prät.: Hw.: s. niderbringen; W.: nhd. DW-; L.: Hennig (niderbrõht)</w:t>
      </w:r>
    </w:p>
    <w:p>
      <w:pPr>
        <w:pStyle w:val="Normal"/>
        <w:rPr/>
      </w:pPr>
      <w:r>
        <w:rPr>
          <w:rStyle w:val="Wrterbuchkopfzeile"/>
        </w:rPr>
        <w:t>niderbrechen</w:t>
      </w:r>
      <w:r>
        <w:rPr>
          <w:rStyle w:val="WrterbuchStandard"/>
        </w:rPr>
        <w:t>, nider brechen, mhd., st. V.: nhd. niederbrechen, niederreißen, zusammenbrechen, herabkommen, eindringen in, abreißen, niederreißen, verwüsten, unterdrücken, bezwingen, sich herabsenken; Hw.: s. niderbresten; Q.: LAlex (1150-1170), Ren, RWchr, ErzIII, WernhMl (FB nider brechen), Urk; E.: s. nider, brechen; W.: nhd. niederbrechen, st. V., niederbrechen, zusammenstürzen, DW 13, 750; L.: Lexer 432b (niderbrechen), Hennig (niderbrechen), WMU (niderbrechen 26 [1252] 23 Bel.)</w:t>
      </w:r>
    </w:p>
    <w:p>
      <w:pPr>
        <w:pStyle w:val="Normal"/>
        <w:rPr/>
      </w:pPr>
      <w:r>
        <w:rPr>
          <w:rStyle w:val="Wrterbuchkopfzeile"/>
        </w:rPr>
        <w:t>niderbreiten</w:t>
      </w:r>
      <w:r>
        <w:rPr>
          <w:rStyle w:val="WrterbuchStandard"/>
        </w:rPr>
        <w:t>, nider breiten, mhd., sw. V.: nhd. »niederbreiten«, auf den Boden strecken, ausbreiten; Q.: Trist (um 1210); E.: s. nider, breiten; W.: nhd. (ält.) niederbreiten, sw. V., niederbreiten, ausbreitend niederlegen, hinbreiten, DW 13, 751; L.: Hennig (niderbreiten)</w:t>
      </w:r>
    </w:p>
    <w:p>
      <w:pPr>
        <w:pStyle w:val="Normal"/>
        <w:rPr/>
      </w:pPr>
      <w:r>
        <w:rPr>
          <w:rStyle w:val="Wrterbuchkopfzeile"/>
        </w:rPr>
        <w:t>niderbresten</w:t>
      </w:r>
      <w:r>
        <w:rPr>
          <w:rStyle w:val="WrterbuchStandard"/>
        </w:rPr>
        <w:t>, nider bresten, mhd., st. V.: nhd. niederstürzen, niederbrechen, zusammenbrechen, herabkommen, eindringen in, abreißen, niederreißen, verwüsten, unterdrücken, bezwingen, sich herabsenken; Hw.: s. niderbrechen; Q.: Mar (1172-1190) (FB nider bresten), Berth, Krone; E.: s. nider, bresten; W.: nhd. DW-; L.: Lexer 432b (niderbresten), Berichtigungen, Hennig (niderbrechen)</w:t>
      </w:r>
    </w:p>
    <w:p>
      <w:pPr>
        <w:pStyle w:val="Normal"/>
        <w:rPr/>
      </w:pPr>
      <w:r>
        <w:rPr>
          <w:rStyle w:val="Wrterbuchkopfzeile"/>
        </w:rPr>
        <w:t>niderbringen</w:t>
      </w:r>
      <w:r>
        <w:rPr>
          <w:rStyle w:val="WrterbuchStandard"/>
        </w:rPr>
        <w:t>, nider bringen, mhd., sw. V., st. V., an. V.: nhd. »niederbringen«, zu Boden schlagen, zu Fall bringen; Q.: Mar (1172-1190) (FB nider bringen), PuS; E.: ahd. nidarbringan* 1, an. V., »niederbringen«, niederwerfen; s. nidar, bringan; W.: nhd. (ält.) niederbringen, st. V., niederbringen, nach unten bringen, niederwerfen, besiegen, DW 13, 751; L.: Lexer 432b (niderbringen), Hennig (niderbringen)</w:t>
      </w:r>
    </w:p>
    <w:p>
      <w:pPr>
        <w:pStyle w:val="Normal"/>
        <w:rPr/>
      </w:pPr>
      <w:r>
        <w:rPr>
          <w:rStyle w:val="Wrterbuchkopfzeile"/>
        </w:rPr>
        <w:t>niderbrüstic*</w:t>
      </w:r>
      <w:r>
        <w:rPr>
          <w:rStyle w:val="WrterbuchStandard"/>
        </w:rPr>
        <w:t>, niderbrüstec, mhd., Adj.: nhd. niederbrechend, niederstürzend, zusammengebrochen; Q.: Wh (um 1210); E.: s. nider, bresten; W.: nhd. DW-; L.: Lexer 433c (niderbrüstec)</w:t>
      </w:r>
    </w:p>
    <w:p>
      <w:pPr>
        <w:pStyle w:val="Normal"/>
        <w:rPr/>
      </w:pPr>
      <w:r>
        <w:rPr>
          <w:rStyle w:val="Wrterbuchkopfzeile"/>
        </w:rPr>
        <w:t>niderbücken</w:t>
      </w:r>
      <w:r>
        <w:rPr>
          <w:rStyle w:val="WrterbuchStandard"/>
        </w:rPr>
        <w:t>, nider bücken, niderbucken, niderbocken, mhd., sw. V.: nhd. »niederbücken«, niederbeugen, sich beugen, sich ducken, senken; Q.: Vät (1275-1300) (FB nider bücken), LivlChr, PassI/II; E.: s. nider, bücken; W.: nhd. niederbücken, sw. V., niederbücken, abwärts bücken, zum Boden bücken, DW 13, 752; L.: Lexer 432b (niderbücken), Hennig (niderbucken)</w:t>
      </w:r>
    </w:p>
    <w:p>
      <w:pPr>
        <w:pStyle w:val="Normal"/>
        <w:rPr/>
      </w:pPr>
      <w:r>
        <w:rPr>
          <w:rStyle w:val="Wrterbuchkopfzeile"/>
        </w:rPr>
        <w:t>niderdes*</w:t>
      </w:r>
      <w:r>
        <w:rPr>
          <w:rStyle w:val="WrterbuchStandard"/>
        </w:rPr>
        <w:t>, nider des, mhd., Adv.: nhd. in der Zwischenzeit; Q.: Sph (1350-1400) (FB nider des); E.: s. nider, des; W.: nhd. DW-</w:t>
      </w:r>
    </w:p>
    <w:p>
      <w:pPr>
        <w:pStyle w:val="Normal"/>
        <w:rPr/>
      </w:pPr>
      <w:r>
        <w:rPr>
          <w:rStyle w:val="Wrterbuchkopfzeile"/>
        </w:rPr>
        <w:t>niderdiuhen</w:t>
      </w:r>
      <w:r>
        <w:rPr>
          <w:rStyle w:val="WrterbuchStandard"/>
        </w:rPr>
        <w:t>, nider diuhen, mhd., sw. V.: nhd. niederwerfen; Q.: Parz (1200-1210); E.: s. nider, diuhen; W.: nhd. DW-; L.: Hennig (niderdiuhen)</w:t>
      </w:r>
    </w:p>
    <w:p>
      <w:pPr>
        <w:pStyle w:val="Normal"/>
        <w:rPr/>
      </w:pPr>
      <w:r>
        <w:rPr>
          <w:rStyle w:val="Wrterbuchkopfzeile"/>
        </w:rPr>
        <w:t>niderdringen</w:t>
      </w:r>
      <w:r>
        <w:rPr>
          <w:rStyle w:val="WrterbuchStandard"/>
        </w:rPr>
        <w:t>, nider dringen, mhd., st. V.: nhd. »niederdringen«, eindrücken; Q.: UvL (um 1250); E.: s. nider, dringen; W.: nhd. DW-; L.: Lexer 432b (niderdringen), Hennig (niderdringen)</w:t>
      </w:r>
    </w:p>
    <w:p>
      <w:pPr>
        <w:pStyle w:val="Normal"/>
        <w:rPr/>
      </w:pPr>
      <w:r>
        <w:rPr>
          <w:rStyle w:val="Wrterbuchkopfzeile"/>
        </w:rPr>
        <w:t>niderdrücken</w:t>
      </w:r>
      <w:r>
        <w:rPr>
          <w:rStyle w:val="WrterbuchStandard"/>
          <w:b/>
        </w:rPr>
        <w:t xml:space="preserve"> (2)</w:t>
      </w:r>
      <w:r>
        <w:rPr>
          <w:rStyle w:val="WrterbuchStandard"/>
        </w:rPr>
        <w:t>, mhd., st. N.: nhd. Niederdrücken; Q.: Parad (1300-1329) (FB niderdrücken); E.: s. niderdrücken (1); W.: nhd. Niederdrücken, N., Niederdrücken, DW</w:t>
        <w:noBreakHyphen/>
      </w:r>
    </w:p>
    <w:p>
      <w:pPr>
        <w:pStyle w:val="Normal"/>
        <w:rPr/>
      </w:pPr>
      <w:r>
        <w:rPr>
          <w:rStyle w:val="Wrterbuchkopfzeile"/>
        </w:rPr>
        <w:t>niderdrücken</w:t>
      </w:r>
      <w:r>
        <w:rPr>
          <w:rStyle w:val="WrterbuchStandard"/>
          <w:b/>
        </w:rPr>
        <w:t xml:space="preserve"> (1)</w:t>
      </w:r>
      <w:r>
        <w:rPr>
          <w:rStyle w:val="WrterbuchStandard"/>
        </w:rPr>
        <w:t>, nider drücken, niderdrucken, nidertrucken, nidertrücken, mhd., sw. V.: nhd. unterdrücken, niederdrücken, herunterdrücken, niederbeugen, sich herunterbeugen; Q.: RWh, RWchr, Vät, HvNst, Apk, Tauler, Teichn, Sph (FB nider drücken), BdN, Freid, Helbl, NibA (nach 1200?), PassIII, RvEBarl, Urk; E.: s. nider, drücken; W.: nhd. niederdrücken, sw. V., niederdrücken, DW 13, 754; R.: den bart niderdrücken: nhd. den Bart streichen; R.: des muotes nidergedrucket: nhd. demütig; L.: Lexer 432c (niderdrücken), Hennig (niderdrucken), WMU (niderdrücken 2389 [1296] 1 Bel.)</w:t>
      </w:r>
    </w:p>
    <w:p>
      <w:pPr>
        <w:pStyle w:val="Normal"/>
        <w:rPr/>
      </w:pPr>
      <w:r>
        <w:rPr>
          <w:rStyle w:val="Wrterbuchkopfzeile"/>
        </w:rPr>
        <w:t>niderdrumen</w:t>
      </w:r>
      <w:r>
        <w:rPr>
          <w:rStyle w:val="WrterbuchStandard"/>
        </w:rPr>
        <w:t>, niderdromen, nider drumen, mhd., sw. V.: nhd. niederhauen, niederwerfen, verderben, vernichten, unterdrücken; Q.: Vät (FB nider drumen), Kudr (1230/40), LivlChr, PassI/II; E.: s. nider, drumen; W.: nhd. DW-; L.: Lexer 432c (niderdrumen), Hennig (niderdrumen)</w:t>
      </w:r>
    </w:p>
    <w:p>
      <w:pPr>
        <w:pStyle w:val="Normal"/>
        <w:rPr/>
      </w:pPr>
      <w:r>
        <w:rPr>
          <w:rStyle w:val="Wrterbuchkopfzeile"/>
        </w:rPr>
        <w:t>niderduz</w:t>
      </w:r>
      <w:r>
        <w:rPr>
          <w:rStyle w:val="WrterbuchStandard"/>
        </w:rPr>
        <w:t>, mhd., st. M.: nhd. Herabströmen; Q.: JvFrst (1340-1350) (FB niderduz); E.: s. nider, duz; W.: nhd. DW-; R.: des sweizes niderduz: nhd. Schweißausbruch; L.: Lexer 433c (niderduz)</w:t>
      </w:r>
    </w:p>
    <w:p>
      <w:pPr>
        <w:pStyle w:val="Normal"/>
        <w:rPr/>
      </w:pPr>
      <w:r>
        <w:rPr>
          <w:rStyle w:val="Wrterbuchkopfzeile"/>
        </w:rPr>
        <w:t>nidere</w:t>
      </w:r>
      <w:r>
        <w:rPr>
          <w:rStyle w:val="WrterbuchStandard"/>
          <w:b/>
        </w:rPr>
        <w:t xml:space="preserve"> (3)</w:t>
      </w:r>
      <w:r>
        <w:rPr>
          <w:rStyle w:val="WrterbuchStandard"/>
        </w:rPr>
        <w:t>, mhd., st. F.: nhd. »Niedere«, Niederung, Tiefe, Niedrigkeit, Geringfügigkeit; Q.: Spec (um 1150), Teichn (FB nidere), Aneg, Myst; E.: s. ahd. nidarÆ* 10, st. F. (Æ), Niedrigkeit, Wenigkeit, Erniedrigung; s. nidar; W.: nhd. (ält.) Niedere, Niedre, F., Erde, niedrig gelegene Gegend, DW 13, 755; L.: Lexer 150c (nidere), Hennig (nidere)</w:t>
      </w:r>
    </w:p>
    <w:p>
      <w:pPr>
        <w:pStyle w:val="Normal"/>
        <w:rPr/>
      </w:pPr>
      <w:r>
        <w:rPr>
          <w:rStyle w:val="Wrterbuchkopfzeile"/>
        </w:rPr>
        <w:t>nidere</w:t>
      </w:r>
      <w:r>
        <w:rPr>
          <w:rStyle w:val="WrterbuchStandard"/>
          <w:b/>
        </w:rPr>
        <w:t xml:space="preserve"> (2)</w:t>
      </w:r>
      <w:r>
        <w:rPr>
          <w:rStyle w:val="WrterbuchStandard"/>
        </w:rPr>
        <w:t>, mhd., Adv.: nhd. nieder, niedrig, unterhalb; Q.: Eilh, EckhI, EckhIII (FB nidere), Albrecht, BdN, Flore, GenM (um 1120?), GrRud, HartmKlage, Herb, Iw, JTit, Kudr, LAlex, Nib, Trist, UvLFrd; E.: s. nidere (1); W.: s. nhd. nieder, Adj., Adv., nieder, DW 13, 743</w:t>
      </w:r>
    </w:p>
    <w:p>
      <w:pPr>
        <w:pStyle w:val="Normal"/>
        <w:rPr/>
      </w:pPr>
      <w:r>
        <w:rPr>
          <w:rStyle w:val="Wrterbuchkopfzeile"/>
        </w:rPr>
        <w:t>nidere</w:t>
      </w:r>
      <w:r>
        <w:rPr>
          <w:rStyle w:val="WrterbuchStandard"/>
          <w:b/>
        </w:rPr>
        <w:t xml:space="preserve"> (1)</w:t>
      </w:r>
      <w:r>
        <w:rPr>
          <w:rStyle w:val="WrterbuchStandard"/>
        </w:rPr>
        <w:t>, nider, mhd., Adj.: nhd. niedere, untere, unterhalb befindlich, tief gelegen, tiefer gelegen, niedrig, tiefer stehend, gesellschaftlich gering geachtet, tief, hinunter, herunter, nieder; ÜG.: lat. inferior BrTr, PsM, STheol, infimus STheol, posterior STheol; Vw.: s. un-*; Q.: RWchr, StrAmis, LvReg, Kreuzf, HvNst, Ot, EckhV, KvHelmsd, KvMSph, WernhMl (FB nider), PsM, RWh, RWchr, DvAPat, Enik, DSp, Brun, Gund, WvÖst, Ot, EckhI, EckhII, EckhIII, EckhV, Parad, STheol, BDan, Hiob, MinnerII, Tauler, Teichn, Sph, WernhMl (FB nidere), Aneg, BdN, BrTr, Eracl, GenM (um 1120?), Iw, Krone, KvWEngelh, KvWTroj, PassI/II, WälGa, Walth, Winsb, Urk; E.: ahd. nidari* 95, Adj., nieder, niedrig, tief, gering; s. nidar; W.: s. nhd. niedere, Adj., Adv., nieder, DW 13, 743 (nieder); L.: Lexer 150c (nidere), WMU (nidere 167 [1272] 172 Bel.)</w:t>
      </w:r>
    </w:p>
    <w:p>
      <w:pPr>
        <w:pStyle w:val="Normal"/>
        <w:rPr/>
      </w:pPr>
      <w:r>
        <w:rPr>
          <w:rStyle w:val="Wrterbuchkopfzeile"/>
        </w:rPr>
        <w:t>niderec</w:t>
      </w:r>
      <w:r>
        <w:rPr>
          <w:rStyle w:val="WrterbuchStandard"/>
        </w:rPr>
        <w:t>, mhd., Adj.: Vw.: s. nideric</w:t>
      </w:r>
    </w:p>
    <w:p>
      <w:pPr>
        <w:pStyle w:val="Normal"/>
        <w:rPr/>
      </w:pPr>
      <w:r>
        <w:rPr>
          <w:rStyle w:val="Wrterbuchkopfzeile"/>
        </w:rPr>
        <w:t>nideregesitzen</w:t>
      </w:r>
      <w:r>
        <w:rPr>
          <w:rStyle w:val="WrterbuchStandard"/>
        </w:rPr>
        <w:t>, mhd., st. V.: nhd. »niedersitzen«, sich hinsetzen, sich setzen, sich senken; Hw.: s. nidersitzen; E.: s. nidersitzen; W.: nhd. DW-, vgl. nhd. niedersitzen, st. V., niedersitzen, sich setzen, DW 13, 797; L.: Hennig (nidersitzen)</w:t>
      </w:r>
    </w:p>
    <w:p>
      <w:pPr>
        <w:pStyle w:val="Normal"/>
        <w:rPr/>
      </w:pPr>
      <w:r>
        <w:rPr>
          <w:rStyle w:val="Wrterbuchkopfzeile"/>
        </w:rPr>
        <w:t>nideren</w:t>
      </w:r>
      <w:r>
        <w:rPr>
          <w:rStyle w:val="WrterbuchStandard"/>
          <w:b/>
        </w:rPr>
        <w:t xml:space="preserve"> (2)</w:t>
      </w:r>
      <w:r>
        <w:rPr>
          <w:rStyle w:val="WrterbuchStandard"/>
        </w:rPr>
        <w:t>, mhd., st. N.: nhd. »Niedern«; Q.: EckhV (z. T. vor 1298) (FB nideren); E.: s. nideren (1); W.: nhd. (ält.) Niedern, N., Niedern, DW</w:t>
        <w:noBreakHyphen/>
      </w:r>
    </w:p>
    <w:p>
      <w:pPr>
        <w:pStyle w:val="Normal"/>
        <w:rPr/>
      </w:pPr>
      <w:r>
        <w:rPr>
          <w:rStyle w:val="Wrterbuchkopfzeile"/>
        </w:rPr>
        <w:t>nideren</w:t>
      </w:r>
      <w:r>
        <w:rPr>
          <w:rStyle w:val="WrterbuchStandard"/>
          <w:b/>
        </w:rPr>
        <w:t xml:space="preserve"> (1)</w:t>
      </w:r>
      <w:r>
        <w:rPr>
          <w:rStyle w:val="WrterbuchStandard"/>
        </w:rPr>
        <w:t>, nidern, mhd., sw. V.: nhd. »niedern«, erniedrigen, herabsetzen, mindern, zu Fall bringen, niederdrücken, darniederdrücken, zu Schanden machen, schänden; ÜG.: lat. degradare BrTr, humiliare BrTr; Vw.: s. ver-; Q.: Will (1060-1065), Mar, RWchr, HlReg, Lilie, SGPr, GTroj, Kreuzf, Apk, EckhI, EckhV, BibVor, BDan, EvB, EvA, Tauler, Seuse, Teichn, Cranc (FB nideren), BdN, Bit, BrTr, GFrau, Glaub (1140-1160), Himmelr, JTit, Köditz, KvWEngelh, Mai, Myns, PassI/II, RhMl, RvEBarl, SchwSp, Trist, Wig, Urk; E.: ahd. nidaren* (1) 30, sw. V. (1a), erniedrigen, demütigen, verdammen; s. nidar; W.: nhd. (ält.) niedern, sw. V., »niedern«, herabstürzen, niederdrücken, DW 13, 780; L.: Lexer 150c (nideren), Hennig (nideren), WMU (nideren 1008 [1288] 3 Bel.)</w:t>
      </w:r>
    </w:p>
    <w:p>
      <w:pPr>
        <w:pStyle w:val="Normal"/>
        <w:rPr/>
      </w:pPr>
      <w:r>
        <w:rPr>
          <w:rStyle w:val="Wrterbuchkopfzeile"/>
        </w:rPr>
        <w:t>niderent</w:t>
      </w:r>
      <w:r>
        <w:rPr>
          <w:rStyle w:val="WrterbuchStandard"/>
        </w:rPr>
        <w:t>, mhd., Adv.: nhd. unterhalb; Hw.: s. niderunt; E.: s. nider; W.: nhd. DW-; L.: Lexer 150c (niderent)</w:t>
      </w:r>
    </w:p>
    <w:p>
      <w:pPr>
        <w:pStyle w:val="Normal"/>
        <w:rPr/>
      </w:pPr>
      <w:r>
        <w:rPr>
          <w:rStyle w:val="Wrterbuchkopfzeile"/>
        </w:rPr>
        <w:t>niderenthalp</w:t>
      </w:r>
      <w:r>
        <w:rPr>
          <w:rStyle w:val="WrterbuchStandard"/>
          <w:b/>
        </w:rPr>
        <w:t xml:space="preserve"> 2</w:t>
      </w:r>
      <w:r>
        <w:rPr>
          <w:rStyle w:val="WrterbuchStandard"/>
        </w:rPr>
        <w:t>, mhd., Adv.: nhd. unterhalb; Q.: Urk (1292); E.: s. niderent, halp; W.: nhd. DW-; L.: WMU (niderenthalp 1555 [1292] 2 Bel.)</w:t>
      </w:r>
    </w:p>
    <w:p>
      <w:pPr>
        <w:pStyle w:val="Normal"/>
        <w:rPr/>
      </w:pPr>
      <w:r>
        <w:rPr>
          <w:rStyle w:val="Wrterbuchkopfzeile"/>
        </w:rPr>
        <w:t>nidererbeizen*</w:t>
      </w:r>
      <w:r>
        <w:rPr>
          <w:rStyle w:val="WrterbuchStandard"/>
        </w:rPr>
        <w:t>, nider erbeizen, mhd., sw. V.: nhd. »niederbeißen« ?; Q.: Gund (FB nider erbeizen), Nib (um 1200), Parz; E.: s. nider, er, beizen; W.: nhd. (ält.) niederbeißen, st. V., niederbeißen, beißend überwältigen und niederbringen, DW 13, 748 (niederbeizen)</w:t>
      </w:r>
    </w:p>
    <w:p>
      <w:pPr>
        <w:pStyle w:val="Normal"/>
        <w:rPr/>
      </w:pPr>
      <w:r>
        <w:rPr>
          <w:rStyle w:val="Wrterbuchkopfzeile"/>
        </w:rPr>
        <w:t>nidererbieten</w:t>
      </w:r>
      <w:r>
        <w:rPr>
          <w:rStyle w:val="WrterbuchStandard"/>
        </w:rPr>
        <w:t>, nider erbieten, mhd., st. V.: nhd. niederhängen lassen; Q.: BDan (um 1331) (FB nider erbieten); E.: s. nider, er, bieten; W.: nhd. DW-; L.: Lexer 432c (nidererebiten)</w:t>
      </w:r>
    </w:p>
    <w:p>
      <w:pPr>
        <w:pStyle w:val="Normal"/>
        <w:rPr/>
      </w:pPr>
      <w:r>
        <w:rPr>
          <w:rStyle w:val="Wrterbuchkopfzeile"/>
        </w:rPr>
        <w:t>nidergõhen</w:t>
      </w:r>
      <w:r>
        <w:rPr>
          <w:rStyle w:val="WrterbuchStandard"/>
        </w:rPr>
        <w:t>, mhd., sw. V.: nhd. hinuntereilen, von Bord eilen; E.: s. nider, gõhen; W.: nhd. DW-; L.: Lexer 432c (nidergõhen), Hennig (nidergõhen)</w:t>
      </w:r>
    </w:p>
    <w:p>
      <w:pPr>
        <w:pStyle w:val="Normal"/>
        <w:rPr/>
      </w:pPr>
      <w:r>
        <w:rPr>
          <w:rStyle w:val="Wrterbuchkopfzeile"/>
        </w:rPr>
        <w:t>nidergõn</w:t>
      </w:r>
      <w:r>
        <w:rPr>
          <w:rStyle w:val="WrterbuchStandard"/>
        </w:rPr>
        <w:t>, nider gõn, nidergÐn, mhd., an. V., red. V.: nhd. »niedergehen«, fallen, hinabfallen, umfallen, hinfallen, herabsteigen, absteigen, hinabgehen, hinabsteigen, untergehen, schlafengehen, zu Bett gehen, untergehen; ÜG.: lat. derivare STheol, descendere BrTr, PsM, STheol, (descensus) BrTr; Q.: Will (1060-1065), PsM (vor 1190), HlReg, Enik, SGPr, HvNst, Ot, STheol, MinnerII, EvA, Tauler (FB nider gõn), Boner, BrTr, STheol, Walth; E.: ahd. nidargõn 5, anom. V., herabsteigen, niedergehen, niedersteigen; s. nidar, gõn; W.: s. nhd. niedergehen, st. V., niedergehen, herabgehen, zu Boden fallen, untergehen, DW 13, 760; R.: aber nidergõn: nhd. wieder umfallen, wieder hinfallen; L.: Lexer 432c (nidergõn), Hennig (nidergõn)</w:t>
      </w:r>
    </w:p>
    <w:p>
      <w:pPr>
        <w:pStyle w:val="Normal"/>
        <w:rPr/>
      </w:pPr>
      <w:r>
        <w:rPr>
          <w:rStyle w:val="Wrterbuchkopfzeile"/>
        </w:rPr>
        <w:t>niderganc</w:t>
      </w:r>
      <w:r>
        <w:rPr>
          <w:rStyle w:val="WrterbuchStandard"/>
        </w:rPr>
        <w:t>, mhd., st. M.: nhd. Niedergang, Untergang, Herabkunft, Höllenfahrt Christi; Q.: EvA, KvMSph, Sph, Pilgerf (FB niderganc), Albrecht (1190-1210), SchwSp; E.: s. nidergõn; W.: nhd. Niedergang, M., Niedergang, DW 13, 759; L.: Lexer 150c (niderganc)</w:t>
      </w:r>
    </w:p>
    <w:p>
      <w:pPr>
        <w:pStyle w:val="Normal"/>
        <w:rPr/>
      </w:pPr>
      <w:r>
        <w:rPr>
          <w:rStyle w:val="Wrterbuchkopfzeile"/>
        </w:rPr>
        <w:t>nidergõunge</w:t>
      </w:r>
      <w:r>
        <w:rPr>
          <w:rStyle w:val="WrterbuchStandard"/>
        </w:rPr>
        <w:t>, mhd., st. F.: nhd. »Niedergehung«, Ausfluss; ÜG.: lat. derivatio STheol; Q.: STheol (nach 1323) (FB nidergõunge); E.: s. nidergõn; W.: nhd. DW-</w:t>
      </w:r>
    </w:p>
    <w:p>
      <w:pPr>
        <w:pStyle w:val="Normal"/>
        <w:rPr/>
      </w:pPr>
      <w:r>
        <w:rPr>
          <w:rStyle w:val="Wrterbuchkopfzeile"/>
        </w:rPr>
        <w:t>nidergebucket</w:t>
      </w:r>
      <w:r>
        <w:rPr>
          <w:rStyle w:val="WrterbuchStandard"/>
        </w:rPr>
        <w:t>, mhd., (Part. Prät.=)Adj.: Vw.: s. nidergebuct</w:t>
      </w:r>
    </w:p>
    <w:p>
      <w:pPr>
        <w:pStyle w:val="Normal"/>
        <w:rPr/>
      </w:pPr>
      <w:r>
        <w:rPr>
          <w:rStyle w:val="Wrterbuchkopfzeile"/>
        </w:rPr>
        <w:t>nidergebuct</w:t>
      </w:r>
      <w:r>
        <w:rPr>
          <w:rStyle w:val="WrterbuchStandard"/>
        </w:rPr>
        <w:t>, nidergebucket, mhd., (Part. Prät.=)Adj.: nhd. niedergebückt; Q.: Cranc (1347-1359) (FB nidergebuct); E.: s. nider; W.: nhd. niedergebückt, (Part. Prät.=)Adj., niedergebückt, DW</w:t>
        <w:noBreakHyphen/>
      </w:r>
    </w:p>
    <w:p>
      <w:pPr>
        <w:pStyle w:val="Normal"/>
        <w:rPr/>
      </w:pPr>
      <w:r>
        <w:rPr>
          <w:rStyle w:val="Wrterbuchkopfzeile"/>
        </w:rPr>
        <w:t>nidergedrücken*</w:t>
      </w:r>
      <w:r>
        <w:rPr>
          <w:rStyle w:val="WrterbuchStandard"/>
        </w:rPr>
        <w:t>, nider gedrücken, mhd., sw. V.: nhd. niederdrücken; Q.: EvSPaul (1300-1350) (FB nider gedrücken); E.: s. nider, drücken; W.: nhd. DW-, vgl. nhd. niederdrücken, sw. V., niederdrücken, DW 13, 754</w:t>
      </w:r>
    </w:p>
    <w:p>
      <w:pPr>
        <w:pStyle w:val="Normal"/>
        <w:rPr/>
      </w:pPr>
      <w:r>
        <w:rPr>
          <w:rStyle w:val="Wrterbuchkopfzeile"/>
        </w:rPr>
        <w:t>nidergedrucket</w:t>
      </w:r>
      <w:r>
        <w:rPr>
          <w:rStyle w:val="WrterbuchStandard"/>
        </w:rPr>
        <w:t>, mhd., (Part. Prät.=)Adj.: nhd. »niedergedruckt«, demütig; E.: s. niderdrücken; W.: nhd. niedergedrückt, (Part. Prät.=)Adj., niedergedrückt, DW</w:t>
        <w:noBreakHyphen/>
        <w:t>; L.: Lexer 432c (nidergedrucket)</w:t>
      </w:r>
    </w:p>
    <w:p>
      <w:pPr>
        <w:pStyle w:val="Normal"/>
        <w:rPr/>
      </w:pPr>
      <w:r>
        <w:rPr>
          <w:rStyle w:val="Wrterbuchkopfzeile"/>
        </w:rPr>
        <w:t>nidergekÐret</w:t>
      </w:r>
      <w:r>
        <w:rPr>
          <w:rStyle w:val="WrterbuchStandard"/>
        </w:rPr>
        <w:t>, mhd., (Part. Prät.=)Adj.: nhd. niedergekehrt; Q.: Tauler (vor 1350) (FB nidergekÐret); E.: s. niderkÐren; W.: nhd. niedergekehrt, (Part. Prät.=)Adj., niedergekehrt, DW</w:t>
        <w:noBreakHyphen/>
      </w:r>
    </w:p>
    <w:p>
      <w:pPr>
        <w:pStyle w:val="Normal"/>
        <w:rPr/>
      </w:pPr>
      <w:r>
        <w:rPr>
          <w:rStyle w:val="Wrterbuchkopfzeile"/>
        </w:rPr>
        <w:t>nidergelegen</w:t>
      </w:r>
      <w:r>
        <w:rPr>
          <w:rStyle w:val="WrterbuchStandard"/>
        </w:rPr>
        <w:t>, nider gelegen, mhd., sw. V.: nhd. niederlegen, abladen, hinlegen, ablegen, in Ordnung bringen, beruhigen, bezwingen, herabsetzen, verwerfen, aufgeben, friedlich beilegen, beschwichtigen; Hw.: s. niderlegen; Q.: Chr, Trist (um 1210), Wh, Urk; E.: s. niderlegen; W.: nhd. DW-, vgl. nhd. niederlegen, sw. V., niederlegen, DW 13, 774; L.: Lexer 432c (nidergelegen), Hennig (niderlegen), WMU (nidergelegen 1161 [1289] 2 Bel.)</w:t>
      </w:r>
    </w:p>
    <w:p>
      <w:pPr>
        <w:pStyle w:val="Normal"/>
        <w:rPr/>
      </w:pPr>
      <w:r>
        <w:rPr>
          <w:rStyle w:val="Wrterbuchkopfzeile"/>
        </w:rPr>
        <w:t>nidergeligen</w:t>
      </w:r>
      <w:r>
        <w:rPr>
          <w:rStyle w:val="WrterbuchStandard"/>
        </w:rPr>
        <w:t>, nider geligen, mhd., st. V.: nhd. »niederliegen«, zu Fall kommen, darniederliegen, unterliegen, umkommen, sich niederlegen, bedeckt sein (V.) mit; Hw.: s. niderligen; Q.: Trist (um 1210); E.: s. niderligen; W.: nhd. DW-, vgl. nhd. niederliegen, st. V., darniederliegen, DW 13, 779; L.: Lexer 432c (nidergeligen), Hennig (niderligen)</w:t>
      </w:r>
    </w:p>
    <w:p>
      <w:pPr>
        <w:pStyle w:val="Normal"/>
        <w:rPr/>
      </w:pPr>
      <w:r>
        <w:rPr>
          <w:rStyle w:val="Wrterbuchkopfzeile"/>
        </w:rPr>
        <w:t>nidergemachen</w:t>
      </w:r>
      <w:r>
        <w:rPr>
          <w:rStyle w:val="WrterbuchStandard"/>
        </w:rPr>
        <w:t>, nider gemachen, mhd., sw. V.: nhd. »niedermachen«, sich herablassen; Q.: Ot (1301-1319) (FB nider gemachen); E.: s. nider, gemachen; W.: nhd. DW-, vgl. nhd. niedermachen, sw. V., niedermachen, niederwärts richten, niederlassen, DW 13, 779; L.: Lexer 432c (nidergemachen)</w:t>
      </w:r>
    </w:p>
    <w:p>
      <w:pPr>
        <w:pStyle w:val="Normal"/>
        <w:rPr/>
      </w:pPr>
      <w:r>
        <w:rPr>
          <w:rStyle w:val="Wrterbuchkopfzeile"/>
        </w:rPr>
        <w:t>nidergÐn</w:t>
      </w:r>
      <w:r>
        <w:rPr>
          <w:rStyle w:val="WrterbuchStandard"/>
        </w:rPr>
        <w:t>, mhd., an. V.: Vw.: s. nidergõn</w:t>
      </w:r>
    </w:p>
    <w:p>
      <w:pPr>
        <w:pStyle w:val="Normal"/>
        <w:rPr/>
      </w:pPr>
      <w:r>
        <w:rPr>
          <w:rStyle w:val="Wrterbuchkopfzeile"/>
        </w:rPr>
        <w:t>nidergeneigen</w:t>
      </w:r>
      <w:r>
        <w:rPr>
          <w:rStyle w:val="WrterbuchStandard"/>
        </w:rPr>
        <w:t>, mhd., sw. V.: nhd. »niederneigen«, sich niederbeugen, herabneigen, herabneigen zu, senken, hängen lassen, fällen; Hw.: s. niderneigen; E.: s. nider, neigen; W.: nhd. DW-, vgl. nhd. niederneigen, sw. V., niederneigen, abwärts neigen, hinunter neigen, DW 13, 781; L.: Hennig (niderneigen)</w:t>
      </w:r>
    </w:p>
    <w:p>
      <w:pPr>
        <w:pStyle w:val="Normal"/>
        <w:rPr/>
      </w:pPr>
      <w:r>
        <w:rPr>
          <w:rStyle w:val="Wrterbuchkopfzeile"/>
        </w:rPr>
        <w:t>nidergenicken*</w:t>
      </w:r>
      <w:r>
        <w:rPr>
          <w:rStyle w:val="WrterbuchStandard"/>
        </w:rPr>
        <w:t>, nider genicken, mhd., sw. V.: nhd. niederbeugen; Q.: Ot (1301-1319) (FB nider genicken); E.: s. nider, genicken; W.: nhd. DW-</w:t>
      </w:r>
    </w:p>
    <w:p>
      <w:pPr>
        <w:pStyle w:val="Normal"/>
        <w:rPr/>
      </w:pPr>
      <w:r>
        <w:rPr>
          <w:rStyle w:val="Wrterbuchkopfzeile"/>
        </w:rPr>
        <w:t>nidergeschicken*</w:t>
      </w:r>
      <w:r>
        <w:rPr>
          <w:rStyle w:val="WrterbuchStandard"/>
        </w:rPr>
        <w:t>, nider geschicken, mhd., sw. V.: nhd. »niederschicken«; Q.: Ot (1301-1319) (FB nider geschicken); E.: s. nider, geschicken; W.: nhd. DW-</w:t>
      </w:r>
    </w:p>
    <w:p>
      <w:pPr>
        <w:pStyle w:val="Normal"/>
        <w:rPr/>
      </w:pPr>
      <w:r>
        <w:rPr>
          <w:rStyle w:val="Wrterbuchkopfzeile"/>
        </w:rPr>
        <w:t>nidergesehen</w:t>
      </w:r>
      <w:r>
        <w:rPr>
          <w:rStyle w:val="WrterbuchStandard"/>
        </w:rPr>
        <w:t>, mhd., st. V.: nhd. »niedersehen«, herabsehen auf, herabblicken auf, herabsehen von, herabblicken von; Hw.: s. nidersehen; E.: s. nider, sehen; W.: nhd. DW-, vgl. nhd. niedersehen, st. V., niedersehen, niederblicken, niederschauen, DW 13, 794; L.: Hennig (nidersehen)</w:t>
      </w:r>
    </w:p>
    <w:p>
      <w:pPr>
        <w:pStyle w:val="Normal"/>
        <w:rPr/>
      </w:pPr>
      <w:r>
        <w:rPr>
          <w:rStyle w:val="Wrterbuchkopfzeile"/>
        </w:rPr>
        <w:t>nidergesitzen</w:t>
      </w:r>
      <w:r>
        <w:rPr>
          <w:rStyle w:val="WrterbuchStandard"/>
        </w:rPr>
        <w:t>, nider gesitzen, mhd., st. V.: nhd. »niedersitzen«, sich hinsetzen, sich setzen, sich senken; Hw.: s. nidersitzen; Q.: Krone, KvWPant, Parz (1200-1210); E.: s. nidersitzen; W.: nhd. DW-, vgl. nhd. niedersitzen, st. V., »niedersitzen«, sich auf einen Sitz niederlassen, DW 13, 797; L.: Lexer (nidergesitzen), Hennig (nidersitzen)</w:t>
      </w:r>
    </w:p>
    <w:p>
      <w:pPr>
        <w:pStyle w:val="Normal"/>
        <w:rPr/>
      </w:pPr>
      <w:r>
        <w:rPr>
          <w:rStyle w:val="Wrterbuchkopfzeile"/>
        </w:rPr>
        <w:t>nidergeslagen</w:t>
      </w:r>
      <w:r>
        <w:rPr>
          <w:rStyle w:val="WrterbuchStandard"/>
        </w:rPr>
        <w:t>, mhd., (Part. Prät.=)Adj.: nhd. niedergeschlagen; Q.: Tauler (vor 1350) (FB nidergeslagen); E.: s. niderslahen; W.: nhd. niedergeschlagen, (Part. Prät.=)Adj., niedergeschlagen, DW</w:t>
        <w:noBreakHyphen/>
      </w:r>
    </w:p>
    <w:p>
      <w:pPr>
        <w:pStyle w:val="Normal"/>
        <w:rPr/>
      </w:pPr>
      <w:r>
        <w:rPr>
          <w:rStyle w:val="Wrterbuchkopfzeile"/>
        </w:rPr>
        <w:t>nidergeslahen</w:t>
      </w:r>
      <w:r>
        <w:rPr>
          <w:rStyle w:val="WrterbuchStandard"/>
        </w:rPr>
        <w:t>, nider geslahen, mhd., st. V.: nhd. »niederschlagen«, zugrunde richten, niederschmettern; Hw.: s. niderslahen; Q.: BDan (um 1331) (FB nider geslahen); E.: s. nider, geslahen; W.: nhd. DW-, vgl. nhd. niederschlagen, st. V., niederschlagen, niederwärts schlagen, zu Boden schlagen, DW 13, 787; L.: Lexer 432c (nidergeslahen)</w:t>
      </w:r>
    </w:p>
    <w:p>
      <w:pPr>
        <w:pStyle w:val="Normal"/>
        <w:rPr/>
      </w:pPr>
      <w:r>
        <w:rPr>
          <w:rStyle w:val="Wrterbuchkopfzeile"/>
        </w:rPr>
        <w:t>nidergetreten</w:t>
      </w:r>
      <w:r>
        <w:rPr>
          <w:rStyle w:val="WrterbuchStandard"/>
        </w:rPr>
        <w:t>, nider getreten, mhd., st. V.: nhd. »niedertreten«, auftreten, herabsteigen, niedertrampeln, niederreiten; Hw.: s. nidertreten; Q.: Trist (um 1210); E.: s. nider, treten; W.: nhd. DW-, vgl. nhd. (ält.) niedertreten, st. V., niedertreten, auf den Boden treten, stark auftretend schreiten, DW 13, 809; R.: ze keiner stunde unsanfte nidergetreten: nhd. vor allen Härten bewahrt bleiben; L.: Lexer 432c (nidergetreten), Hennig (nidertreten)</w:t>
      </w:r>
    </w:p>
    <w:p>
      <w:pPr>
        <w:pStyle w:val="Normal"/>
        <w:rPr/>
      </w:pPr>
      <w:r>
        <w:rPr>
          <w:rStyle w:val="Wrterbuchkopfzeile"/>
        </w:rPr>
        <w:t>nidergevallen</w:t>
      </w:r>
      <w:r>
        <w:rPr>
          <w:rStyle w:val="WrterbuchStandard"/>
        </w:rPr>
        <w:t>, nidergefallen*, nider gevallen, mhd., red. V.: nhd. fallen, herabfallen, niederfallen, sinken, sinken auf, sinken in, sinken unter, zu Boden fallen, niederknien, niederknien vor, stürzen, untergehen, krank werden, vom Pferd steigen; Hw.: s. nidervallen; Q.: Apk (FB nider gevallen), PassI/II (Ende 13. Jh.); E.: s. nidervallen; W.: nhd. DW-, vgl. nhd. niederfallen, st. V., niederfallen, zu Boden fallen, niederstürzen, umfallen, DW 13, 756; L.: Hennig (nidervallen)</w:t>
      </w:r>
    </w:p>
    <w:p>
      <w:pPr>
        <w:pStyle w:val="Normal"/>
        <w:rPr/>
      </w:pPr>
      <w:r>
        <w:rPr>
          <w:rStyle w:val="Wrterbuchkopfzeile"/>
        </w:rPr>
        <w:t>nidergevellen</w:t>
      </w:r>
      <w:r>
        <w:rPr>
          <w:rStyle w:val="WrterbuchStandard"/>
        </w:rPr>
        <w:t>, nideregevellen, nidergefellen*, mhd., sw. V.: nhd. »niederfällen«, herabströmen, zu Boden werfen, zu Fall bringen, erschlagen (V.); E.: s. nidervellen; W.: nhd. DW-, vgl. nhd. (ält.) niederfällen, st. V., niederfällen, DW 13, 756; L.: Hennig (nidervellen)</w:t>
      </w:r>
    </w:p>
    <w:p>
      <w:pPr>
        <w:pStyle w:val="Normal"/>
        <w:rPr/>
      </w:pPr>
      <w:r>
        <w:rPr>
          <w:rStyle w:val="Wrterbuchkopfzeile"/>
        </w:rPr>
        <w:t>nidergewant</w:t>
      </w:r>
      <w:r>
        <w:rPr>
          <w:rStyle w:val="WrterbuchStandard"/>
        </w:rPr>
        <w:t>, mhd., st. N.: nhd. »Niedergewand«, Untergewand, Hose; Q.: LvReg (1237-1252) (FB nidergewant); E.: s. nider, gewant; W.: nhd. (ält.) Niedergewand, N., Niedergewand, Kleid für den Unterleib, Hüftkleid, Hosen, DW 13, 762; L.: Lexer 150c (nidergewant)</w:t>
      </w:r>
    </w:p>
    <w:p>
      <w:pPr>
        <w:pStyle w:val="Normal"/>
        <w:rPr/>
      </w:pPr>
      <w:r>
        <w:rPr>
          <w:rStyle w:val="Wrterbuchkopfzeile"/>
        </w:rPr>
        <w:t>nidergewÏte</w:t>
      </w:r>
      <w:r>
        <w:rPr>
          <w:rStyle w:val="WrterbuchStandard"/>
        </w:rPr>
        <w:t>, mhd., st. N.: nhd. »Niedergewand«, Untergewand, Unterkleidung, Hosen?; ÜG.: lat. femorale Gl; Q.: Orend (um 1196), Gl; E.: s. nider, gewÏte; W.: nhd. DW-; L.: Lexer 433c (nidergewÏte), Glossenwörterbuch 439b (nidergewÏte)</w:t>
      </w:r>
    </w:p>
    <w:p>
      <w:pPr>
        <w:pStyle w:val="Normal"/>
        <w:rPr/>
      </w:pPr>
      <w:r>
        <w:rPr>
          <w:rStyle w:val="Wrterbuchkopfzeile"/>
        </w:rPr>
        <w:t>nidergeworfen</w:t>
      </w:r>
      <w:r>
        <w:rPr>
          <w:rStyle w:val="WrterbuchStandard"/>
        </w:rPr>
        <w:t>, mhd., (Part. Prät.=)Adj.: nhd. niedergeworfen; Q.: EckhII (vor 1326) (FB nidergeworfen); E.: s. nider, geworfen; W.: nhd. niedergeworfen, (Part. Prät.=)Adj., niedergeworfen, DW</w:t>
        <w:noBreakHyphen/>
      </w:r>
    </w:p>
    <w:p>
      <w:pPr>
        <w:pStyle w:val="Normal"/>
        <w:rPr/>
      </w:pPr>
      <w:r>
        <w:rPr>
          <w:rStyle w:val="Wrterbuchkopfzeile"/>
        </w:rPr>
        <w:t>nidergiezen</w:t>
      </w:r>
      <w:r>
        <w:rPr>
          <w:rStyle w:val="WrterbuchStandard"/>
        </w:rPr>
        <w:t>, nider giezen, mhd., st. V.: nhd. »niedergießen«, niederströmen, herunterströmen, strömen, herunterschütten; Q.: LAlex (1150-1170), RWchr, Seuse (FB nieder giezen), Mar, Wh, Wig; E.: ahd. nidargiozan* 1, st. V. (2b), ausgießen, ausschütten; s. nidar, giozan; W.: nhd. (ält.) niedergießen, st. V., herab gießen, niederströmen, DW 13, 762; L.: Lexer 150c (nidergiezen), Hennig (nidergiezen)</w:t>
      </w:r>
    </w:p>
    <w:p>
      <w:pPr>
        <w:pStyle w:val="Normal"/>
        <w:rPr/>
      </w:pPr>
      <w:r>
        <w:rPr>
          <w:rStyle w:val="Wrterbuchkopfzeile"/>
        </w:rPr>
        <w:t>niderglÆten</w:t>
      </w:r>
      <w:r>
        <w:rPr>
          <w:rStyle w:val="WrterbuchStandard"/>
        </w:rPr>
        <w:t>, mhd., st. V.: nhd. »niedergleiten«, hinabgleiten; E.: s. nider, glÆten; W.: nhd. niedergleiten, st. V., niedergleiten, hinunter gleiten, zu Boden gleiten, DW 13, 762; L.: Hennig (niderglÆten)</w:t>
      </w:r>
    </w:p>
    <w:p>
      <w:pPr>
        <w:pStyle w:val="Normal"/>
        <w:rPr/>
      </w:pPr>
      <w:r>
        <w:rPr>
          <w:rStyle w:val="Wrterbuchkopfzeile"/>
        </w:rPr>
        <w:t>nidergurt</w:t>
      </w:r>
      <w:r>
        <w:rPr>
          <w:rStyle w:val="WrterbuchStandard"/>
        </w:rPr>
        <w:t>, mhd., st. M.: nhd. »Niedergurt«, Hosengurt; Q.: Ren (nach 1243) (FB nidergurt); E.: s. nider, gurt; W.: nhd. DW-; L.: Lexer 150c (nidergurt)</w:t>
      </w:r>
    </w:p>
    <w:p>
      <w:pPr>
        <w:pStyle w:val="Normal"/>
        <w:rPr/>
      </w:pPr>
      <w:r>
        <w:rPr>
          <w:rStyle w:val="Wrterbuchkopfzeile"/>
        </w:rPr>
        <w:t>nidergürtel</w:t>
      </w:r>
      <w:r>
        <w:rPr>
          <w:rStyle w:val="WrterbuchStandard"/>
        </w:rPr>
        <w:t>, mhd., st. M., st. F.: nhd. »Niedergürtel«, Gürtel, Hosengurt, Hosengürtel; Q.: (st. M.) RWchr (FB nidergürtel), WolfdB (1. Hälfte 13. Jh.), WolfdD; E.: s. nider, gürtel; W.: nhd. DW-; L.: Lexer 150c (nidergürtel), Hennig (nidergürtel)</w:t>
      </w:r>
    </w:p>
    <w:p>
      <w:pPr>
        <w:pStyle w:val="Normal"/>
        <w:rPr/>
      </w:pPr>
      <w:r>
        <w:rPr>
          <w:rStyle w:val="Wrterbuchkopfzeile"/>
        </w:rPr>
        <w:t>niderguz</w:t>
      </w:r>
      <w:r>
        <w:rPr>
          <w:rStyle w:val="WrterbuchStandard"/>
        </w:rPr>
        <w:t>, mhd., st. M.: nhd. »Niederguss«, Niederströmen des Regens; Q.: PassIII (Ende 13. Jh.); E.: s. nidergiezen; W.: nhd. DW-; L.: Lexer 433c (niderguz)</w:t>
      </w:r>
    </w:p>
    <w:p>
      <w:pPr>
        <w:pStyle w:val="Normal"/>
        <w:rPr/>
      </w:pPr>
      <w:r>
        <w:rPr>
          <w:rStyle w:val="Wrterbuchkopfzeile"/>
        </w:rPr>
        <w:t>niderhagelen</w:t>
      </w:r>
      <w:r>
        <w:rPr>
          <w:rStyle w:val="WrterbuchStandard"/>
        </w:rPr>
        <w:t>, nider hageln, mhd., sw. V.: nhd. »niederhageln«, niederwerfen, besiegen; Q.: Loheng (1283); E.: s. nider, hagelen; W.: nhd. (ält.) niederhageln, sw. V., niederhageln, DW 13, 763; L.: Lexer 432c (niderhagelen)</w:t>
      </w:r>
    </w:p>
    <w:p>
      <w:pPr>
        <w:pStyle w:val="Normal"/>
        <w:rPr/>
      </w:pPr>
      <w:r>
        <w:rPr>
          <w:rStyle w:val="Wrterbuchkopfzeile"/>
        </w:rPr>
        <w:t>niderhõhen</w:t>
      </w:r>
      <w:r>
        <w:rPr>
          <w:rStyle w:val="WrterbuchStandard"/>
        </w:rPr>
        <w:t>, nider hõhen, mhd., st. V.: nhd. hängen lassen; Q.: Albrecht (1190-1210); E.: s. nider, hõhen; W.: s. niederhängen, st. V., niederhängen, DW</w:t>
        <w:noBreakHyphen/>
        <w:t>; L.: Hennig (niderhõhen)</w:t>
      </w:r>
    </w:p>
    <w:p>
      <w:pPr>
        <w:pStyle w:val="Normal"/>
        <w:rPr/>
      </w:pPr>
      <w:r>
        <w:rPr>
          <w:rStyle w:val="Wrterbuchkopfzeile"/>
        </w:rPr>
        <w:t>niderhalbe</w:t>
      </w:r>
      <w:r>
        <w:rPr>
          <w:rStyle w:val="WrterbuchStandard"/>
          <w:b/>
        </w:rPr>
        <w:t xml:space="preserve"> (2) 2 und häufiger?</w:t>
      </w:r>
      <w:r>
        <w:rPr>
          <w:rStyle w:val="WrterbuchStandard"/>
        </w:rPr>
        <w:t>, mhd., Präp.: nhd. »niederhalb«, unterhalb; Hw.: s. niderhalp; Q.: Urk (13. Jh.); E.: s. niderhalp (1); W.: nhd. DW-; L.: Hennig (niderhalp), WMU (niderhalbe N794 [13. Jh.] 2 Bel.)</w:t>
      </w:r>
    </w:p>
    <w:p>
      <w:pPr>
        <w:pStyle w:val="Normal"/>
        <w:rPr/>
      </w:pPr>
      <w:r>
        <w:rPr>
          <w:rStyle w:val="Wrterbuchkopfzeile"/>
        </w:rPr>
        <w:t>niderhalbe</w:t>
      </w:r>
      <w:r>
        <w:rPr>
          <w:rStyle w:val="WrterbuchStandard"/>
          <w:b/>
        </w:rPr>
        <w:t xml:space="preserve"> (1)</w:t>
      </w:r>
      <w:r>
        <w:rPr>
          <w:rStyle w:val="WrterbuchStandard"/>
        </w:rPr>
        <w:t>, mhd., Adv.: nhd. niederhalb, unterhalb; Hw.: s. niderhalp; Q.: WernhMl (FB niderhalbe), WälGa (1215/16); E.: s. nider, halbe; W.: s. nhd. (ält.) niederhalb, Adv., niederhalb, unterhalb, DW 13, 763; L.: Lexer 150c (niderhalbe), Hennig (niderhalp)</w:t>
      </w:r>
    </w:p>
    <w:p>
      <w:pPr>
        <w:pStyle w:val="Normal"/>
        <w:rPr/>
      </w:pPr>
      <w:r>
        <w:rPr>
          <w:rStyle w:val="Wrterbuchkopfzeile"/>
        </w:rPr>
        <w:t>niderhalben</w:t>
      </w:r>
      <w:r>
        <w:rPr>
          <w:rStyle w:val="WrterbuchStandard"/>
          <w:b/>
        </w:rPr>
        <w:t xml:space="preserve"> (2)</w:t>
      </w:r>
      <w:r>
        <w:rPr>
          <w:rStyle w:val="WrterbuchStandard"/>
        </w:rPr>
        <w:t>, mhd., Präp.: nhd. unterhalb; Hw.: s. niderhalp; E.: s. niderhalp (1); W.: nhd. DW-; L.: Hennig (niderhalp)</w:t>
      </w:r>
    </w:p>
    <w:p>
      <w:pPr>
        <w:pStyle w:val="Normal"/>
        <w:rPr/>
      </w:pPr>
      <w:r>
        <w:rPr>
          <w:rStyle w:val="Wrterbuchkopfzeile"/>
        </w:rPr>
        <w:t>niderhalben</w:t>
      </w:r>
      <w:r>
        <w:rPr>
          <w:rStyle w:val="WrterbuchStandard"/>
          <w:b/>
        </w:rPr>
        <w:t xml:space="preserve"> (1)</w:t>
      </w:r>
      <w:r>
        <w:rPr>
          <w:rStyle w:val="WrterbuchStandard"/>
        </w:rPr>
        <w:t>, mhd., Adv.: nhd. niederhalb, unterhalb; Hw.: s. niderhalp; Q.: HvNst, KvWTroj, Parz (1200-1210), UvLFrd; E.: s. nider, halbe; W.: nhd. DW-, s. nhd. (ält.) niederhalb, Adv., niederhalb, unterhalb, DW 13, 763; L.: Hennig (niderhalp)</w:t>
      </w:r>
    </w:p>
    <w:p>
      <w:pPr>
        <w:pStyle w:val="Normal"/>
        <w:rPr/>
      </w:pPr>
      <w:r>
        <w:rPr>
          <w:rStyle w:val="Wrterbuchkopfzeile"/>
        </w:rPr>
        <w:t>niderhalp</w:t>
      </w:r>
      <w:r>
        <w:rPr>
          <w:rStyle w:val="WrterbuchStandard"/>
          <w:b/>
        </w:rPr>
        <w:t xml:space="preserve"> (2)</w:t>
      </w:r>
      <w:r>
        <w:rPr>
          <w:rStyle w:val="WrterbuchStandard"/>
        </w:rPr>
        <w:t>, niderhalf, mhd., Präp.: nhd. unterhalb; Hw.: s. niderhalbe; Q.: Enik (um 1272) (FB niderhalp); E.: s. niderhalp (1); W.: nhd. DW-; L.: Hennig (niderhalp)</w:t>
      </w:r>
    </w:p>
    <w:p>
      <w:pPr>
        <w:pStyle w:val="Normal"/>
        <w:rPr/>
      </w:pPr>
      <w:r>
        <w:rPr>
          <w:rStyle w:val="Wrterbuchkopfzeile"/>
        </w:rPr>
        <w:t>niderhalp</w:t>
      </w:r>
      <w:r>
        <w:rPr>
          <w:rStyle w:val="WrterbuchStandard"/>
          <w:b/>
        </w:rPr>
        <w:t xml:space="preserve"> (1)</w:t>
      </w:r>
      <w:r>
        <w:rPr>
          <w:rStyle w:val="WrterbuchStandard"/>
        </w:rPr>
        <w:t>, niderhalf, mhd., Adv.: nhd. niederhalb, unterhalb, unten, darunter; Hw.: s. niderhalbe; Q.: Lucid, HvNst, Ot (FB niderhalp), Chr, GenM (um 1120?), Iw, Krone, Loheng, Parz, Serv, TürlWh, Urk; E.: ahd. nidarhalb* 1, Präp., unterhalb; s. nidar, halb; W.: nhd. (ält.) niederhalb, Adv., unterhalb, DW 13, 763; L.: Lexer 150c (niderhalp), Hennig (niderhalp), WMU (niderhalp 167 [1272] 30 Bel.)</w:t>
      </w:r>
    </w:p>
    <w:p>
      <w:pPr>
        <w:pStyle w:val="Normal"/>
        <w:rPr/>
      </w:pPr>
      <w:r>
        <w:rPr>
          <w:rStyle w:val="Wrterbuchkopfzeile"/>
        </w:rPr>
        <w:t>niderhalten</w:t>
      </w:r>
      <w:r>
        <w:rPr>
          <w:rStyle w:val="WrterbuchStandard"/>
        </w:rPr>
        <w:t>, mhd., st. V.: nhd. senken; E.: s. nider, halten; W.: nhd. (ält.) niederhalten, st. V., niederhalten, niederdrücken, DW 13, 763; L.: Hennig (niderhalten)</w:t>
      </w:r>
    </w:p>
    <w:p>
      <w:pPr>
        <w:pStyle w:val="Normal"/>
        <w:rPr/>
      </w:pPr>
      <w:r>
        <w:rPr>
          <w:rStyle w:val="Wrterbuchkopfzeile"/>
        </w:rPr>
        <w:t>niderhanc</w:t>
      </w:r>
      <w:r>
        <w:rPr>
          <w:rStyle w:val="WrterbuchStandard"/>
        </w:rPr>
        <w:t>, mhd., st. M.: nhd. »Niederhang«; Q.: JvFrst (1340-1350) (FB niderhanc); E.: s. niderhenken; W.: nhd. (ält.) Niederhang, M., Niederhang, DW 13, 763; R.: mit des houbetes niderhanc stõn: nhd. mit gesenktem Haupt stehen; L.: Lexer 433c (niderhanc)</w:t>
      </w:r>
    </w:p>
    <w:p>
      <w:pPr>
        <w:pStyle w:val="Normal"/>
        <w:rPr/>
      </w:pPr>
      <w:r>
        <w:rPr>
          <w:rStyle w:val="Wrterbuchkopfzeile"/>
        </w:rPr>
        <w:t>niderhanct</w:t>
      </w:r>
      <w:r>
        <w:rPr>
          <w:rStyle w:val="WrterbuchStandard"/>
        </w:rPr>
        <w:t>, niderhenket*, mhd., sw. V. Part. Prät.: Hw.: s. niderhenken; W.: nhd. DW-; L.: Hennig (niderhanct)</w:t>
      </w:r>
    </w:p>
    <w:p>
      <w:pPr>
        <w:pStyle w:val="Normal"/>
        <w:rPr/>
      </w:pPr>
      <w:r>
        <w:rPr>
          <w:rStyle w:val="Wrterbuchkopfzeile"/>
        </w:rPr>
        <w:t>niderhangen*</w:t>
      </w:r>
      <w:r>
        <w:rPr>
          <w:rStyle w:val="WrterbuchStandard"/>
        </w:rPr>
        <w:t>, nider hangen, mhd., sw. V.: nhd. »niederhängen«; Hw.: s. niderhengen; Q.: Lucid (1190-1195) (FB nider hangen); E.: s. nider, hangen; W.: nhd. (ält.) niederhangen, niederhängen, sw. V., niederhängen, herunter hängen, abwärts geneigt sein (V.), DW 13, 763</w:t>
      </w:r>
    </w:p>
    <w:p>
      <w:pPr>
        <w:pStyle w:val="Normal"/>
        <w:rPr/>
      </w:pPr>
      <w:r>
        <w:rPr>
          <w:rStyle w:val="Wrterbuchkopfzeile"/>
        </w:rPr>
        <w:t>niderheben</w:t>
      </w:r>
      <w:r>
        <w:rPr>
          <w:rStyle w:val="WrterbuchStandard"/>
        </w:rPr>
        <w:t>, mhd., st. V.: nhd. »niederheben«, herunterheben; E.: s. nider, heben; W.: nhd. (ält.) niederheben, st. V., niederheben, herunter heben, DW 13, 764; L.: Hennig (niderheben)</w:t>
      </w:r>
    </w:p>
    <w:p>
      <w:pPr>
        <w:pStyle w:val="Normal"/>
        <w:rPr/>
      </w:pPr>
      <w:r>
        <w:rPr>
          <w:rStyle w:val="Wrterbuchkopfzeile"/>
        </w:rPr>
        <w:t>niderhegen</w:t>
      </w:r>
      <w:r>
        <w:rPr>
          <w:rStyle w:val="WrterbuchStandard"/>
        </w:rPr>
        <w:t>, nider hegen, mhd., sw. V.: nhd. »niederhegen«, fällen; Q.: Ren (nach 1243), Minneb (FB nider hegen); E.: s. nider, hegen; W.: nhd. DW-; L.: Lexer 432c (niderhegen)</w:t>
      </w:r>
    </w:p>
    <w:p>
      <w:pPr>
        <w:pStyle w:val="Normal"/>
        <w:rPr/>
      </w:pPr>
      <w:r>
        <w:rPr>
          <w:rStyle w:val="Wrterbuchkopfzeile"/>
        </w:rPr>
        <w:t>niderheit</w:t>
      </w:r>
      <w:r>
        <w:rPr>
          <w:rStyle w:val="WrterbuchStandard"/>
        </w:rPr>
        <w:t>, nederheit, mhd., st. F.: nhd. »Niederheit«, Niedrigkeit, Tiefe; Hw.: s. niderkeit; Q.: EckhI (vor 1326), V, Tauler (FB niderheit); E.: s. nider; W.: nhd. (ält.) Niederheit, F., Niederheit, Niedrigkeit, DW 13, 764; L.: Hennig (niderheit)</w:t>
      </w:r>
    </w:p>
    <w:p>
      <w:pPr>
        <w:pStyle w:val="Normal"/>
        <w:rPr/>
      </w:pPr>
      <w:r>
        <w:rPr>
          <w:rStyle w:val="Wrterbuchkopfzeile"/>
        </w:rPr>
        <w:t>niderhelfen</w:t>
      </w:r>
      <w:r>
        <w:rPr>
          <w:rStyle w:val="WrterbuchStandard"/>
        </w:rPr>
        <w:t>, nider helfen, mhd., st. V.: nhd. »niederhelfen«, zu Bett helfen, zu Bett bringen; Q.: Boner (um 1350); E.: s. nider, helfen; W.: nhd. DW-; L.: Lexer 432c (niderhelfen), Hennig (niderhelfen)</w:t>
      </w:r>
    </w:p>
    <w:p>
      <w:pPr>
        <w:pStyle w:val="Normal"/>
        <w:rPr/>
      </w:pPr>
      <w:r>
        <w:rPr>
          <w:rStyle w:val="Wrterbuchkopfzeile"/>
        </w:rPr>
        <w:t>niderhemede*</w:t>
      </w:r>
      <w:r>
        <w:rPr>
          <w:rStyle w:val="WrterbuchStandard"/>
        </w:rPr>
        <w:t>, niderhemde, mhd., st. N.: nhd. »Niederhemd«, Unterhemd, Unterkleid; Q.: BdN (1348/50); E.: s. nider, hemede; W.: nhd. (ält.) Niederhemd, N., Niederhemd, Unterhemd, DW 13, 764; L.: Lexer 150c (niderhemde), Hennig (niderhemde)</w:t>
      </w:r>
    </w:p>
    <w:p>
      <w:pPr>
        <w:pStyle w:val="Normal"/>
        <w:rPr/>
      </w:pPr>
      <w:r>
        <w:rPr>
          <w:rStyle w:val="Wrterbuchkopfzeile"/>
        </w:rPr>
        <w:t>niderhengen*</w:t>
      </w:r>
      <w:r>
        <w:rPr>
          <w:rStyle w:val="WrterbuchStandard"/>
        </w:rPr>
        <w:t>, nider hengen, mhd., sw. V.: nhd. niederhängen, fällen; Hw.: s. niderhangen, niderhenken; Q.: ErzIII (1233-1267) (FB nider hengen); E.: s. nider, hengen; W.: s. nhd. (ält.) niederhängen, niederhangen, sw. V., niederhängen, herunter hängen, abwärts geneigt sein (V.), DW 13, 763</w:t>
      </w:r>
    </w:p>
    <w:p>
      <w:pPr>
        <w:pStyle w:val="Normal"/>
        <w:rPr/>
      </w:pPr>
      <w:r>
        <w:rPr>
          <w:rStyle w:val="Wrterbuchkopfzeile"/>
        </w:rPr>
        <w:t>niderhenken</w:t>
      </w:r>
      <w:r>
        <w:rPr>
          <w:rStyle w:val="WrterbuchStandard"/>
        </w:rPr>
        <w:t>, nider henken, mhd., sw. V.: nhd. »niederhenken«, hängenlassen, niederhängen lassen; Hw.: s. niderhengen; Q.: Walth (1190-1229); E.: ahd. nidarhenken* 1, sw. V. (1a), niederbeugen; s. nidar, henken; W.: nhd. (ält.) niederhenken, sw. V., niederhängen, DW 13, 764; L.: Lexer 432c (niderhenken), Hennig (niderhenken)</w:t>
      </w:r>
    </w:p>
    <w:p>
      <w:pPr>
        <w:pStyle w:val="Normal"/>
        <w:rPr/>
      </w:pPr>
      <w:r>
        <w:rPr>
          <w:rStyle w:val="Wrterbuchkopfzeile"/>
        </w:rPr>
        <w:t>niderhouwen</w:t>
      </w:r>
      <w:r>
        <w:rPr>
          <w:rStyle w:val="WrterbuchStandard"/>
        </w:rPr>
        <w:t>, nider houwen, mhd., st. V., red. V.: nhd. niederhauen, fällen; Q.: Ot(FB nider houwen), Rol (um 1170); E.: ahd. nidarhouwan* 1, red. V., niederschlagen; s. nidar, houwan; W.: nhd. niederhauen, unr. V., niederhauen, hauend fällen, zu Boden hauen, DW 13, 764; L.: Lexer 432c (niderhouwen), Hennig (niderhouwen)</w:t>
      </w:r>
    </w:p>
    <w:p>
      <w:pPr>
        <w:pStyle w:val="Normal"/>
        <w:rPr/>
      </w:pPr>
      <w:r>
        <w:rPr>
          <w:rStyle w:val="Wrterbuchkopfzeile"/>
        </w:rPr>
        <w:t>niderhurten</w:t>
      </w:r>
      <w:r>
        <w:rPr>
          <w:rStyle w:val="WrterbuchStandard"/>
        </w:rPr>
        <w:t>, nider hurten, mhd., sw. V.: nhd. mit der Lanze vom Pferd stoßen, vom Pferd stoßen; Q.: RWh (FB nider hurten), GFrau (um 1230); E.: s. nider, hurten; W.: nhd. DW-; L.: Lexer 432c (niderhurten), Hennig (niderhurten)</w:t>
      </w:r>
    </w:p>
    <w:p>
      <w:pPr>
        <w:pStyle w:val="Normal"/>
        <w:rPr/>
      </w:pPr>
      <w:r>
        <w:rPr>
          <w:rStyle w:val="Wrterbuchkopfzeile"/>
        </w:rPr>
        <w:t>nideric*</w:t>
      </w:r>
      <w:r>
        <w:rPr>
          <w:rStyle w:val="WrterbuchStandard"/>
        </w:rPr>
        <w:t>, niderec, mhd., Adj.: nhd. niedrig; E.: s. nidere; W.: nhd. niedrig, Adj., niedrig, DW 13, 818; L.: Lexer 433c (niderec)</w:t>
      </w:r>
    </w:p>
    <w:p>
      <w:pPr>
        <w:pStyle w:val="Normal"/>
        <w:rPr/>
      </w:pPr>
      <w:r>
        <w:rPr>
          <w:rStyle w:val="Wrterbuchkopfzeile"/>
        </w:rPr>
        <w:t>nidericheit*</w:t>
      </w:r>
      <w:r>
        <w:rPr>
          <w:rStyle w:val="WrterbuchStandard"/>
        </w:rPr>
        <w:t>, niderkeit, nederkeit, mhd., st. F.: nhd. Niedrigkeit, Tiefe; Hw.: s. niderheit; E.: s. nider; W.: nhd. Niedrigkeit, F., Niedrigkeit, DW 13, 821; L.: Hennig (niderheit)</w:t>
      </w:r>
    </w:p>
    <w:p>
      <w:pPr>
        <w:pStyle w:val="Normal"/>
        <w:rPr/>
      </w:pPr>
      <w:r>
        <w:rPr>
          <w:rStyle w:val="Wrterbuchkopfzeile"/>
        </w:rPr>
        <w:t>niderkÐren</w:t>
      </w:r>
      <w:r>
        <w:rPr>
          <w:rStyle w:val="WrterbuchStandard"/>
        </w:rPr>
        <w:t>, nider kÐren, mhd., sw. V.: nhd. »niederkehren«, heruntersteigen, senken, herabsenken, herabwenden, zuwenden, wenden zu; Q.: Lucid, SGPr, WvÖst, EckhV (FB nider kÐren), Exod (um 1120/30), Trist; E.: s. nider, kÐren; W.: nhd. (ält.) niederkehren, sw. V., niederkehren, DW 13, 766; L.: Lexer 432c (niderkÐren), Hennig (niderkÐren)</w:t>
      </w:r>
    </w:p>
    <w:p>
      <w:pPr>
        <w:pStyle w:val="Normal"/>
        <w:rPr/>
      </w:pPr>
      <w:r>
        <w:rPr>
          <w:rStyle w:val="Wrterbuchkopfzeile"/>
        </w:rPr>
        <w:t>niderkleit</w:t>
      </w:r>
      <w:r>
        <w:rPr>
          <w:rStyle w:val="WrterbuchStandard"/>
        </w:rPr>
        <w:t>, mhd., st. N.: nhd. »Niederkleid«, Unterkleid, Unterhemd, Hose; Q.: Ren, GTroj, Seuse, Cranc (FB niderkleit), GestRom, Helbl, Parz (1200-1210), PassIII; E.: s. nider, kleit; W.: nhd. (ält.) Niederkleid, N., Niederkleid, Kleid für die unteren Leibesteile, Hüftkleid, Beinkleid, Hosen, Unterhosen, DW 13, 766; L.: Lexer 150c (niderkleit), Hennig (niderkleit)</w:t>
      </w:r>
    </w:p>
    <w:p>
      <w:pPr>
        <w:pStyle w:val="Normal"/>
        <w:rPr/>
      </w:pPr>
      <w:r>
        <w:rPr>
          <w:rStyle w:val="Wrterbuchkopfzeile"/>
        </w:rPr>
        <w:t>niderklimmen*</w:t>
      </w:r>
      <w:r>
        <w:rPr>
          <w:rStyle w:val="WrterbuchStandard"/>
        </w:rPr>
        <w:t>, nider klimmen, mhd., st. V.: nhd. »niederklimmen«, niederklettern; Q.: EvA (FB nider klimmen), Karlmeinet (1320-1340); E.: s. nider, klimmen; W.: nhd. (ält.) niederklimmen, st. V., niederklimmen, klimmend niedersteigen, DW 13, 766</w:t>
      </w:r>
    </w:p>
    <w:p>
      <w:pPr>
        <w:pStyle w:val="Normal"/>
        <w:rPr/>
      </w:pPr>
      <w:r>
        <w:rPr>
          <w:rStyle w:val="Wrterbuchkopfzeile"/>
        </w:rPr>
        <w:t>niderkniewen</w:t>
      </w:r>
      <w:r>
        <w:rPr>
          <w:rStyle w:val="WrterbuchStandard"/>
        </w:rPr>
        <w:t>, nider kniewen, niderknien, niderknÐn, mhd., sw. V.: nhd. niederknien; Q.: HvNst, EvB, MinnerII (FB nider kniewen), Parz (1200-1210), PassI/II, UvLFrd; E.: s. nider, kniewen; W.: nhd. niederknien, sw. V., niederknien, sich auf die Knie niederlassen, DW 13, 767; L.: Lexer 432c (niderkniewen), Hennig (niderknien)</w:t>
      </w:r>
    </w:p>
    <w:p>
      <w:pPr>
        <w:pStyle w:val="Normal"/>
        <w:rPr/>
      </w:pPr>
      <w:r>
        <w:rPr>
          <w:rStyle w:val="Wrterbuchkopfzeile"/>
        </w:rPr>
        <w:t>niderkomen</w:t>
      </w:r>
      <w:r>
        <w:rPr>
          <w:rStyle w:val="WrterbuchStandard"/>
        </w:rPr>
        <w:t>, nider komen, niderkumen, mhd., st. V.: nhd. niederkommen, gebären, herabkommen, herabsteigen, hinfallen, hinfallen auf, fallen, vom Pferd fallen, zu Bett gehen, schlafengehen; ÜG.: lat. derivari STheol, descendere STheol, illabi PsM; Q.: PsM, Enik, SGPr, HBir, HvNst, STheol, Seuse (FB nider komen), HBir, Kchr (um 1150), PassI/II, ReinFu, Trist, UvLFrd; E.: ahd. nidarkweman* 4, nidarqueman*, st. V. (4, z. T. 5), niederkommen, niedersteigen, herabsteigen; s. nidar, kweman; W.: nhd. niederkommen, st. V., herab kommen, zu liegen kommen, zu Grunde gehen, DW 11, 767; R.: kindes niderkomen: nhd. mit einem Kind niederkommen, ein Kind gebären; R.: an guot niderkomen: nhd. an Gut sinken; L.: Lexer 150c (niderkomen), Lexer 432c, Hennig (niderkomen)</w:t>
      </w:r>
    </w:p>
    <w:p>
      <w:pPr>
        <w:pStyle w:val="Normal"/>
        <w:rPr/>
      </w:pPr>
      <w:r>
        <w:rPr>
          <w:rStyle w:val="Wrterbuchkopfzeile"/>
        </w:rPr>
        <w:t>niderkrðwen</w:t>
      </w:r>
      <w:r>
        <w:rPr>
          <w:rStyle w:val="WrterbuchStandard"/>
        </w:rPr>
        <w:t>, mhd., sw. V.: nhd. niederkauern; E.: s. nider; W.: nhd. DW-; L.: Hennig (niderkrðwen)</w:t>
      </w:r>
    </w:p>
    <w:p>
      <w:pPr>
        <w:pStyle w:val="Normal"/>
        <w:rPr/>
      </w:pPr>
      <w:r>
        <w:rPr>
          <w:rStyle w:val="Wrterbuchkopfzeile"/>
        </w:rPr>
        <w:t>niderkumen</w:t>
      </w:r>
      <w:r>
        <w:rPr>
          <w:rStyle w:val="WrterbuchStandard"/>
        </w:rPr>
        <w:t>, mhd., st. V.: Vw.: s. niderkomen</w:t>
      </w:r>
    </w:p>
    <w:p>
      <w:pPr>
        <w:pStyle w:val="Normal"/>
        <w:rPr/>
      </w:pPr>
      <w:r>
        <w:rPr>
          <w:rStyle w:val="Wrterbuchkopfzeile"/>
        </w:rPr>
        <w:t>niderladen</w:t>
      </w:r>
      <w:r>
        <w:rPr>
          <w:rStyle w:val="WrterbuchStandard"/>
        </w:rPr>
        <w:t>, mhd., st. V.: nhd. »niederladen«, abladen; Q.: Parz (1200-1210); E.: s. nider, laden; W.: nhd. DW-; L.: Lexer 432c (niderladen), Hennig (niderladen)</w:t>
      </w:r>
    </w:p>
    <w:p>
      <w:pPr>
        <w:pStyle w:val="Normal"/>
        <w:rPr/>
      </w:pPr>
      <w:r>
        <w:rPr>
          <w:rStyle w:val="Wrterbuchkopfzeile"/>
        </w:rPr>
        <w:t>niderlõge</w:t>
      </w:r>
      <w:r>
        <w:rPr>
          <w:rStyle w:val="WrterbuchStandard"/>
        </w:rPr>
        <w:t>, mhd., st. F.: nhd. Niederliegen, Niedersinken, Sich-Niederlassen, Aufenthalt, Ruhe, Beruhigung Niederlage, Niedermachen, Niedermetzeln; Q.: Vät (1275-1300) (FB niderlõge), Chr, MarLegPass; E.: s. nider, lõge, liegen; W.: nhd. Niederlage, F., Niederlage, Handlung des Niederliegens, zu Boden Sinken, DW 13, 769; L.: Lexer 150c (niderlõge), Hennig (niderlõge)</w:t>
      </w:r>
    </w:p>
    <w:p>
      <w:pPr>
        <w:pStyle w:val="Normal"/>
        <w:rPr/>
      </w:pPr>
      <w:r>
        <w:rPr>
          <w:rStyle w:val="Wrterbuchkopfzeile"/>
        </w:rPr>
        <w:t>niderlant</w:t>
      </w:r>
      <w:r>
        <w:rPr>
          <w:rStyle w:val="WrterbuchStandard"/>
          <w:b/>
        </w:rPr>
        <w:t xml:space="preserve"> (1)</w:t>
      </w:r>
      <w:r>
        <w:rPr>
          <w:rStyle w:val="WrterbuchStandard"/>
        </w:rPr>
        <w:t>, mhd., st. N.: nhd. »Niederland«, Unterland, Hölle, Land am Niederrhein, Niedersachsen, Niederbayern, Niederschwaben; Hw.: s. Niderlant (2); Q.: HvNst (FB niderlant), Berth, Bit, Chr, Dietr, Loheng, Nib (um 1200), OvW; E.: s. nider, lant; W.: nhd. (ält.) Niederland, N., Niederland, tiefer liegendes Land, DW 13, 771; R.: hie in niderlanden: nhd. hienieden; L.: Lexer 150c (niderlant), Lexer 433c (niderlant)</w:t>
      </w:r>
    </w:p>
    <w:p>
      <w:pPr>
        <w:pStyle w:val="Normal"/>
        <w:rPr/>
      </w:pPr>
      <w:r>
        <w:rPr>
          <w:rStyle w:val="Wrterbuchkopfzeile"/>
        </w:rPr>
        <w:t>Niderlant</w:t>
      </w:r>
      <w:r>
        <w:rPr>
          <w:rStyle w:val="WrterbuchStandard"/>
          <w:b/>
        </w:rPr>
        <w:t xml:space="preserve"> (2)</w:t>
      </w:r>
      <w:r>
        <w:rPr>
          <w:rStyle w:val="WrterbuchStandard"/>
        </w:rPr>
        <w:t>, mhd., N.: nhd. »Niederland«, Land am Niederrhein; Hw.: s. niderlant (1), Niderlende; E.: s. nider, lant; W.: nhd. Niederland, N., Niederland (geographischer Eigenname vom Land und den Ländern am Niederrhein), DW 13, 771; L.: Hennig (niderlant)</w:t>
      </w:r>
    </w:p>
    <w:p>
      <w:pPr>
        <w:pStyle w:val="Normal"/>
        <w:rPr/>
      </w:pPr>
      <w:r>
        <w:rPr>
          <w:rStyle w:val="Wrterbuchkopfzeile"/>
        </w:rPr>
        <w:t>niderlõz</w:t>
      </w:r>
      <w:r>
        <w:rPr>
          <w:rStyle w:val="WrterbuchStandard"/>
        </w:rPr>
        <w:t>, mhd., st. M.: nhd. »Niederlass«, Niederlassen, Sich-Niederlassen, Niederlassung, Wohnort, Ruheplatz, Niederlegung; Q.: RWchr (um 1254), SHort, Seuse, Schürebr (FB niderlõz), LivlChr; E.: s. niderlõzen; W.: nhd. DW-; L.: Lexer 150c (niderlõz), Hennig (niderlõz)</w:t>
      </w:r>
    </w:p>
    <w:p>
      <w:pPr>
        <w:pStyle w:val="Normal"/>
        <w:rPr/>
      </w:pPr>
      <w:r>
        <w:rPr>
          <w:rStyle w:val="Wrterbuchkopfzeile"/>
        </w:rPr>
        <w:t>niderlõzen</w:t>
      </w:r>
      <w:r>
        <w:rPr>
          <w:rStyle w:val="WrterbuchStandard"/>
        </w:rPr>
        <w:t>, nider lõzen, niderlõn, mhd., red. V.: nhd. herablassen, senken, sinken, sich herabsenken, herunterlassen, lassen, beenden, aufgeben, ablegen, niedergehen, sich häuslich niederlassen, sich niederlassen, niederlassen, sich aufhalten, lagern, Stellung beziehen, Aufenthalt nehmen; ÜG.: lat. submittere PsM; Hw.: s. niderverlõzen; Q.: PsM, Lucid, RWh, RWchr, ErzIII, LvReg, SHort, HvNst, Apk, Ot, BDan, EvA, Seuse, WernhMl (FB nider lõzen), Gen (1060-1080), Iw, Kudr, KvWTroj, Parz, RvEBarl, Trist, WälGa, WvRh; E.: ahd. nidarlõzan* 17, red. V., niederlassen, versenken, sinken lassen; s. nidar, lõzan; W.: nhd. niederlassen, st. V., niederlassen, niedergehen machen, herunter lassen, niedersinken, DW 13, 772; R.: sÆnen muot niderlõzen: nhd. seinen Entschluss aufgeben, sich bescheiden (V.); R.: sich ze vüezen niderlõzen: nhd. herabsteigen um zu Fuß zu gehen; L.: Lexer 432c (niderlõzen), Lexer 433a (niderlõzen), Hennig (niderlõzen)</w:t>
      </w:r>
    </w:p>
    <w:p>
      <w:pPr>
        <w:pStyle w:val="Normal"/>
        <w:rPr/>
      </w:pPr>
      <w:r>
        <w:rPr>
          <w:rStyle w:val="Wrterbuchkopfzeile"/>
        </w:rPr>
        <w:t>niderlege</w:t>
      </w:r>
      <w:r>
        <w:rPr>
          <w:rStyle w:val="WrterbuchStandard"/>
        </w:rPr>
        <w:t>, mhd., st. F.: nhd. »Niederlege«, Niederlegen, Beschwerung, Warenniederlage, Stapelplatz; Q.: JTit (3. Viertel 13. Jh.), Urk; E.: s. niderlegen; W.: nhd. (ält.) Niederlege, F., Niederlege, Unterkunft, Herberge, Niederlage, DW 13, 774; L.: Lexer 151a (niderlege), WMU (niderlege 477 [1281] 7 Bel.)</w:t>
      </w:r>
    </w:p>
    <w:p>
      <w:pPr>
        <w:pStyle w:val="Normal"/>
        <w:rPr/>
      </w:pPr>
      <w:r>
        <w:rPr>
          <w:rStyle w:val="Wrterbuchkopfzeile"/>
        </w:rPr>
        <w:t>niderlegen</w:t>
      </w:r>
      <w:r>
        <w:rPr>
          <w:rStyle w:val="WrterbuchStandard"/>
          <w:b/>
        </w:rPr>
        <w:t xml:space="preserve"> (2)</w:t>
      </w:r>
      <w:r>
        <w:rPr>
          <w:rStyle w:val="WrterbuchStandard"/>
        </w:rPr>
        <w:t>, mhd., st. N.: nhd. Niederlegen; Q.: Cranc (1347-1359) (FB niderlegen), Chr; E.: s. niderlegen (1); W.: nhd. Niederlegen, N., Niederlegen, DW</w:t>
        <w:noBreakHyphen/>
      </w:r>
    </w:p>
    <w:p>
      <w:pPr>
        <w:pStyle w:val="Normal"/>
        <w:rPr/>
      </w:pPr>
      <w:r>
        <w:rPr>
          <w:rStyle w:val="Wrterbuchkopfzeile"/>
        </w:rPr>
        <w:t>niderlegen</w:t>
      </w:r>
      <w:r>
        <w:rPr>
          <w:rStyle w:val="WrterbuchStandard"/>
          <w:b/>
        </w:rPr>
        <w:t xml:space="preserve"> (1)</w:t>
      </w:r>
      <w:r>
        <w:rPr>
          <w:rStyle w:val="WrterbuchStandard"/>
        </w:rPr>
        <w:t>,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Hw.: s. nidergelegen; Q.: RWchr5, Enik, GTroj, Vät, Märt, HvBurg, HvNst, Apk, Ot, EckhI, BDan, KvHelmsd, Minneb, MinnerII, EvA, Tauler, WernhMl, Pilgerf (FB nider legen), Iw (um 1200), Kreuzf, Teichn; E.: ahd. nidarleggen* 12, sw. V. (1b), niederlegen, niederwerfen, hinwerfen; s. nidar, leggen; W.: nhd. niederlegen, sw. V., niederlegen, DW 13, 774; R.: nidergelegit werden: nhd. Schaden nehmen, Ansehen einbüßen; L.: Lexer 150c (niderlegen), Lexer 433a (niderlegen), Hennig (niderlegen)</w:t>
      </w:r>
    </w:p>
    <w:p>
      <w:pPr>
        <w:pStyle w:val="Normal"/>
        <w:rPr/>
      </w:pPr>
      <w:r>
        <w:rPr>
          <w:rStyle w:val="Wrterbuchkopfzeile"/>
        </w:rPr>
        <w:t>niderlegunge</w:t>
      </w:r>
      <w:r>
        <w:rPr>
          <w:rStyle w:val="WrterbuchStandard"/>
        </w:rPr>
        <w:t>, mhd., st. F.: nhd. »Niederlegung«, Niederlage, Beschlagnahme, Beherbergung; Q.: Chr, Urk (1286); E.: s. niderlegen; W.: nhd. (ält.) Niederlegung, F., Niederlegung, das Niederlegen, Beschlagnahme, Nachtlager, Nachtherberge, DW 13, 778; L.: Lexer 433c (niderlegunge), WMU (niderlegunge 787 [1286] 1 Bel.)</w:t>
      </w:r>
    </w:p>
    <w:p>
      <w:pPr>
        <w:pStyle w:val="Normal"/>
        <w:rPr/>
      </w:pPr>
      <w:r>
        <w:rPr>
          <w:rStyle w:val="Wrterbuchkopfzeile"/>
        </w:rPr>
        <w:t>niderleiten</w:t>
      </w:r>
      <w:r>
        <w:rPr>
          <w:rStyle w:val="WrterbuchStandard"/>
        </w:rPr>
        <w:t>, nider leiten, mhd., sw. V.: nhd. »niederleiten«, hinunterleiten; Q.: Flore (1220); E.: s. nider, leiten; W.: nhd. niederleiten, sw. V., niederleiten, hernieder leiten, DW 13, 778; L.: Lexer 433a (niderleiten)</w:t>
      </w:r>
    </w:p>
    <w:p>
      <w:pPr>
        <w:pStyle w:val="Normal"/>
        <w:rPr/>
      </w:pPr>
      <w:r>
        <w:rPr>
          <w:rStyle w:val="Wrterbuchkopfzeile"/>
        </w:rPr>
        <w:t>niderlendÏre*</w:t>
      </w:r>
      <w:r>
        <w:rPr>
          <w:rStyle w:val="WrterbuchStandard"/>
        </w:rPr>
        <w:t>, niderlender, mhd., st. M.: nhd. Niederländer, Unterländer; Q.: Berth (um 1275); E.: s. niderlant, nider, lant; W.: nhd. Niederländer, M., Niederländer, DW 13, 772; L.: Lexer 433c (niderlender)</w:t>
      </w:r>
    </w:p>
    <w:p>
      <w:pPr>
        <w:pStyle w:val="Normal"/>
        <w:rPr/>
      </w:pPr>
      <w:r>
        <w:rPr>
          <w:rStyle w:val="Wrterbuchkopfzeile"/>
        </w:rPr>
        <w:t>niderlendÏrinne*</w:t>
      </w:r>
      <w:r>
        <w:rPr>
          <w:rStyle w:val="WrterbuchStandard"/>
        </w:rPr>
        <w:t>, niderlenderinne*, niderlenderin, mhd., st. F.: nhd. Niederländerin, Unterländerin; Q.: Berth (um 1275); E.: s. niderlendÏre; W.: nhd. Niederländerin, F., Niederländerin, DW</w:t>
        <w:noBreakHyphen/>
        <w:t>; L.: Hennig (niderlenderin)</w:t>
      </w:r>
    </w:p>
    <w:p>
      <w:pPr>
        <w:pStyle w:val="Normal"/>
        <w:rPr/>
      </w:pPr>
      <w:r>
        <w:rPr>
          <w:rStyle w:val="Wrterbuchkopfzeile"/>
        </w:rPr>
        <w:t>Niderlende</w:t>
      </w:r>
      <w:r>
        <w:rPr>
          <w:rStyle w:val="WrterbuchStandard"/>
        </w:rPr>
        <w:t>, mhd., ON: nhd. Niederlande; ÜG.: lat. (gens Sequana) Gl; Hw.: s. Niderlant (1); Q.: Nib, Gl (1. Hälfte 12. Jh.); E.: s. nider, lant; W.: s. nhd. Niederlande, N. Pl., Niederlande, DW</w:t>
        <w:noBreakHyphen/>
        <w:t>; L.: Glossenwörterbuch 439b (Niederlende)</w:t>
      </w:r>
    </w:p>
    <w:p>
      <w:pPr>
        <w:pStyle w:val="Normal"/>
        <w:rPr/>
      </w:pPr>
      <w:r>
        <w:rPr>
          <w:rStyle w:val="Wrterbuchkopfzeile"/>
        </w:rPr>
        <w:t>niderlender</w:t>
      </w:r>
      <w:r>
        <w:rPr>
          <w:rStyle w:val="WrterbuchStandard"/>
        </w:rPr>
        <w:t>, mhd., st. M.: Vw.: s. niderlendÏre*</w:t>
      </w:r>
    </w:p>
    <w:p>
      <w:pPr>
        <w:pStyle w:val="Normal"/>
        <w:rPr/>
      </w:pPr>
      <w:r>
        <w:rPr>
          <w:rStyle w:val="Wrterbuchkopfzeile"/>
        </w:rPr>
        <w:t>niderlenderin</w:t>
      </w:r>
      <w:r>
        <w:rPr>
          <w:rStyle w:val="WrterbuchStandard"/>
        </w:rPr>
        <w:t>, mhd., st. F.: Vw.: s. niderlendÏrinne*</w:t>
      </w:r>
    </w:p>
    <w:p>
      <w:pPr>
        <w:pStyle w:val="Normal"/>
        <w:rPr/>
      </w:pPr>
      <w:r>
        <w:rPr>
          <w:rStyle w:val="Wrterbuchkopfzeile"/>
        </w:rPr>
        <w:t>niderlendisch</w:t>
      </w:r>
      <w:r>
        <w:rPr>
          <w:rStyle w:val="WrterbuchStandard"/>
        </w:rPr>
        <w:t>, mhd., Adj.: nhd. niederländisch; E.: s. niderlant; W.: nhd. niederländisch, Adj., niederländisch, DW 13, 772; L.: Lexer 433c (niderlendisch)</w:t>
      </w:r>
    </w:p>
    <w:p>
      <w:pPr>
        <w:pStyle w:val="Normal"/>
        <w:rPr/>
      </w:pPr>
      <w:r>
        <w:rPr>
          <w:rStyle w:val="Wrterbuchkopfzeile"/>
        </w:rPr>
        <w:t>niderligen</w:t>
      </w:r>
      <w:r>
        <w:rPr>
          <w:rStyle w:val="WrterbuchStandard"/>
          <w:b/>
        </w:rPr>
        <w:t xml:space="preserve"> (2)</w:t>
      </w:r>
      <w:r>
        <w:rPr>
          <w:rStyle w:val="WrterbuchStandard"/>
        </w:rPr>
        <w:t>, mhd., st. N.: nhd. Niederliegen; Q.: WvÖst (1314) (FB niderligen), Chr; E.: s. nider, ligen; W.: Niederliegen, N., Niederliegen, DW</w:t>
        <w:noBreakHyphen/>
      </w:r>
    </w:p>
    <w:p>
      <w:pPr>
        <w:pStyle w:val="Normal"/>
        <w:rPr/>
      </w:pPr>
      <w:r>
        <w:rPr>
          <w:rStyle w:val="Wrterbuchkopfzeile"/>
        </w:rPr>
        <w:t>niderligen</w:t>
      </w:r>
      <w:r>
        <w:rPr>
          <w:rStyle w:val="WrterbuchStandard"/>
          <w:b/>
        </w:rPr>
        <w:t xml:space="preserve"> (1)</w:t>
      </w:r>
      <w:r>
        <w:rPr>
          <w:rStyle w:val="WrterbuchStandard"/>
        </w:rPr>
        <w:t>, nider ligen, mhd., st. V.: nhd. »niederliegen«, darniederliegen, zu Fall kommen, niedersteigen, unterliegen, umkommen, sich niederlegen, bedeckt sein (V.) mit, liegen bleiben; Hw.: s. nidergeligen; Q.: GTroj, Vät, BDan, Tauler (FB nider ligen), Iw (um 1200), KvWSilv, LivlChr, Parz, PuS; E.: ahd. nidarliggen* 3, st. V. (5), »niederliegen«, am Boden liegen, unten liegen; s. nidar, liggen; W.: nhd. niederliegen, st. V., darniederliegen, DW 13, 779; R.: der vride niderlac: nhd. der Friede lag darnieder; L.: Lexer 433a (niderligen), Hennig (niderligen)</w:t>
      </w:r>
    </w:p>
    <w:p>
      <w:pPr>
        <w:pStyle w:val="Normal"/>
        <w:rPr/>
      </w:pPr>
      <w:r>
        <w:rPr>
          <w:rStyle w:val="Wrterbuchkopfzeile"/>
        </w:rPr>
        <w:t>niderlÆp</w:t>
      </w:r>
      <w:r>
        <w:rPr>
          <w:rStyle w:val="WrterbuchStandard"/>
        </w:rPr>
        <w:t>, mhd., st. M., st. N.: nhd. »Niederleib«, sublunarischer Leib; ÜG.: lat. (inferior) STheol; Q.: STheol (nach 1323) (FB niderlÆp); E.: s. nider, lÆp; W.: nhd. DW-</w:t>
      </w:r>
    </w:p>
    <w:p>
      <w:pPr>
        <w:pStyle w:val="Normal"/>
        <w:rPr/>
      </w:pPr>
      <w:r>
        <w:rPr>
          <w:rStyle w:val="Wrterbuchkopfzeile"/>
        </w:rPr>
        <w:t>niderloufen*</w:t>
      </w:r>
      <w:r>
        <w:rPr>
          <w:rStyle w:val="WrterbuchStandard"/>
        </w:rPr>
        <w:t>, nider loufen, mhd., st. V.: nhd. »niederlaufen«, herabfließen; Q.: EvA (vor 1350) (FB nider loufen); E.: s. nider, loufen; W.: s. nhd. niederlaufen, st. V., niederlaufen, DW 13, 774</w:t>
      </w:r>
    </w:p>
    <w:p>
      <w:pPr>
        <w:pStyle w:val="Normal"/>
        <w:rPr/>
      </w:pPr>
      <w:r>
        <w:rPr>
          <w:rStyle w:val="Wrterbuchkopfzeile"/>
        </w:rPr>
        <w:t>nidermachen*</w:t>
      </w:r>
      <w:r>
        <w:rPr>
          <w:rStyle w:val="WrterbuchStandard"/>
        </w:rPr>
        <w:t>, nider machen, mhd., sw. V.: nhd. niedermachen, niederreißen; Q.: HvBer (1325-1330) (FB nider machen); E.: s. nider, machen; W.: nhd. niedermachen, sw. V., niedermachen, niederwärts richten, niederlassen, DW 13, 779</w:t>
      </w:r>
    </w:p>
    <w:p>
      <w:pPr>
        <w:pStyle w:val="Normal"/>
        <w:rPr/>
      </w:pPr>
      <w:r>
        <w:rPr>
          <w:rStyle w:val="Wrterbuchkopfzeile"/>
        </w:rPr>
        <w:t>nidermÏjen</w:t>
      </w:r>
      <w:r>
        <w:rPr>
          <w:rStyle w:val="WrterbuchStandard"/>
        </w:rPr>
        <w:t>, mhd., sw. V.: nhd. niedermähen; Q.: Brun (1275-1276) (neder mÐhen) (FB nidermÏjen); E.: s. nider, mÏjen; W.: nhd. niedermähen, sw. V., niedermähen, mähend niederstrecken, abmähen, DW 13, 780; L.: Lexer 433a (nidermÏjen)</w:t>
      </w:r>
    </w:p>
    <w:p>
      <w:pPr>
        <w:pStyle w:val="Normal"/>
        <w:rPr/>
      </w:pPr>
      <w:r>
        <w:rPr>
          <w:rStyle w:val="Wrterbuchkopfzeile"/>
        </w:rPr>
        <w:t>nidermeizen</w:t>
      </w:r>
      <w:r>
        <w:rPr>
          <w:rStyle w:val="WrterbuchStandard"/>
        </w:rPr>
        <w:t>, nider meizen, mhd., st. V., red. V.: nhd. niederschlagen, fällen; Q.: Rol (um 1170); E.: s. nider, meizen; W.: nhd. DW-; L.: Lexer 433a (nidermeizen), Hennig (nidermeizen)</w:t>
      </w:r>
    </w:p>
    <w:p>
      <w:pPr>
        <w:pStyle w:val="Normal"/>
        <w:rPr/>
      </w:pPr>
      <w:r>
        <w:rPr>
          <w:rStyle w:val="Wrterbuchkopfzeile"/>
        </w:rPr>
        <w:t>nidermorden</w:t>
      </w:r>
      <w:r>
        <w:rPr>
          <w:rStyle w:val="WrterbuchStandard"/>
        </w:rPr>
        <w:t>, nider morden, mhd., sw. V.: nhd. »niedermorden«, niedermetzeln, ausmerzen; Q.: NvJer, PassI/II (Ende 13. Jh.); E.: s. nider, morden; W.: nhd. niedermorden, sw. V., niedermorden, mordend niederstrecken, DW 13, 780; L.: Lexer 433a (nidermorden), Hennig (nidermorden)</w:t>
      </w:r>
    </w:p>
    <w:p>
      <w:pPr>
        <w:pStyle w:val="Normal"/>
        <w:rPr/>
      </w:pPr>
      <w:r>
        <w:rPr>
          <w:rStyle w:val="Wrterbuchkopfzeile"/>
        </w:rPr>
        <w:t>nidermort</w:t>
      </w:r>
      <w:r>
        <w:rPr>
          <w:rStyle w:val="WrterbuchStandard"/>
        </w:rPr>
        <w:t>, mhd., st. M.: nhd. »Niedermord«, Zerstörung, Niedermetzelung; Q.: PassIII (Ende 13. Jh.); E.: s. nidermorden; W.: nhd. DW-; L.: Lexer 151a (nidermort), Hennig (nidermort)</w:t>
      </w:r>
    </w:p>
    <w:p>
      <w:pPr>
        <w:pStyle w:val="Normal"/>
        <w:rPr/>
      </w:pPr>
      <w:r>
        <w:rPr>
          <w:rStyle w:val="Wrterbuchkopfzeile"/>
        </w:rPr>
        <w:t>nidermüezen*</w:t>
      </w:r>
      <w:r>
        <w:rPr>
          <w:rStyle w:val="WrterbuchStandard"/>
        </w:rPr>
        <w:t>, nider müezen, mhd., an. V.: nhd. zu Grunde gehen müssen; Q.: HvNst (um 1300) (FB nider müezen); E.: s. nider, müezen; W.: nhd. DW-</w:t>
      </w:r>
    </w:p>
    <w:p>
      <w:pPr>
        <w:pStyle w:val="Normal"/>
        <w:rPr/>
      </w:pPr>
      <w:r>
        <w:rPr>
          <w:rStyle w:val="Wrterbuchkopfzeile"/>
        </w:rPr>
        <w:t>nidermuot</w:t>
      </w:r>
      <w:r>
        <w:rPr>
          <w:rStyle w:val="WrterbuchStandard"/>
        </w:rPr>
        <w:t>, mhd., st. M.: nhd. »Niedermut«, Demut; Q.: Ren (nach 1243) (FB nidermuot); E.: s. nider, muot; W.: nhd. DW-; L.: Lexer 151a (nidermuot)</w:t>
      </w:r>
    </w:p>
    <w:p>
      <w:pPr>
        <w:pStyle w:val="Normal"/>
        <w:rPr/>
      </w:pPr>
      <w:r>
        <w:rPr>
          <w:rStyle w:val="Wrterbuchkopfzeile"/>
        </w:rPr>
        <w:t>nidern</w:t>
      </w:r>
      <w:r>
        <w:rPr>
          <w:rStyle w:val="WrterbuchStandard"/>
        </w:rPr>
        <w:t>, mhd., sw. V.: Vw.: s. nideren</w:t>
      </w:r>
    </w:p>
    <w:p>
      <w:pPr>
        <w:pStyle w:val="Normal"/>
        <w:rPr/>
      </w:pPr>
      <w:r>
        <w:rPr>
          <w:rStyle w:val="Wrterbuchkopfzeile"/>
        </w:rPr>
        <w:t>niderneigen</w:t>
      </w:r>
      <w:r>
        <w:rPr>
          <w:rStyle w:val="WrterbuchStandard"/>
          <w:b/>
        </w:rPr>
        <w:t xml:space="preserve"> (2)</w:t>
      </w:r>
      <w:r>
        <w:rPr>
          <w:rStyle w:val="WrterbuchStandard"/>
        </w:rPr>
        <w:t>, mhd., st. N.: nhd. Niederneigen; Q.: Parad (1300-1329) (FB niderneigen); E.: s. nider, neigen; W.: nhd. Niederneigen, N., Niederneigen, DW</w:t>
        <w:noBreakHyphen/>
      </w:r>
    </w:p>
    <w:p>
      <w:pPr>
        <w:pStyle w:val="Normal"/>
        <w:rPr/>
      </w:pPr>
      <w:r>
        <w:rPr>
          <w:rStyle w:val="Wrterbuchkopfzeile"/>
        </w:rPr>
        <w:t>niderneigen</w:t>
      </w:r>
      <w:r>
        <w:rPr>
          <w:rStyle w:val="WrterbuchStandard"/>
          <w:b/>
        </w:rPr>
        <w:t xml:space="preserve"> (1)</w:t>
      </w:r>
      <w:r>
        <w:rPr>
          <w:rStyle w:val="WrterbuchStandard"/>
        </w:rPr>
        <w:t>, nider neigen, mhd., sw. V.: nhd. »niederneigen«, sich niederbeugen, herabneigen, herabneigen zu, senken, sich demütigen, hängen lassen, fällen; Hw.: s. nidergeneigen; Q.: HvNst, Ot, BDan, EvA, Tauler, WernhMl (FB nider neigen), Nib (um 1200); E.: s. nider, neigen; W.: nhd. niederneigen, sw. V., niederneigen, abwärts neigen, hinunter neigen, DW 13, 781; L.: Lexer 433a (niderneigen), Hennig (niderneigen)</w:t>
      </w:r>
    </w:p>
    <w:p>
      <w:pPr>
        <w:pStyle w:val="Normal"/>
        <w:rPr/>
      </w:pPr>
      <w:r>
        <w:rPr>
          <w:rStyle w:val="Wrterbuchkopfzeile"/>
        </w:rPr>
        <w:t>nidernicken</w:t>
      </w:r>
      <w:r>
        <w:rPr>
          <w:rStyle w:val="WrterbuchStandard"/>
        </w:rPr>
        <w:t>, nider nicken, mhd., sw. V.: nhd. niedernicken, den Blick senken, die Augen senken, senken, neigen; Q.: HvNst (FB nider nicken), AntichrL, Gen (1060-1080), GenM, HeidinIII; E.: ahd. nidarnikken* 2, nidarnicken*, sw. V. (1a), zusammenziehen, niederdrücken; s. nidar, nikken; W.: nhd. DW-; L.: Lexer 433a (nidernicken), Hennig (nidernicken)</w:t>
      </w:r>
    </w:p>
    <w:p>
      <w:pPr>
        <w:pStyle w:val="Normal"/>
        <w:rPr/>
      </w:pPr>
      <w:r>
        <w:rPr>
          <w:rStyle w:val="Wrterbuchkopfzeile"/>
        </w:rPr>
        <w:t>nidernÆgen</w:t>
      </w:r>
      <w:r>
        <w:rPr>
          <w:rStyle w:val="WrterbuchStandard"/>
        </w:rPr>
        <w:t>, nider nÆgen, mhd., st. V.: nhd. »niederneigen«, sich niederbeugen zu, hinabsinken in; Q.: HvNst (um 1300) (FB nider nÆgen); E.: s. nider, nÆgen; W.: nhd. niederneigen, sw. V., niederneigen, abwärts neigen, hinunter neigen, DW 13, 781; R.: zer erden nidernÆgen: nhd. sich beugen, niederbeugen; L.: Lexer 433a (nidernÆgen), Hennig (nidernÆgen)</w:t>
      </w:r>
    </w:p>
    <w:p>
      <w:pPr>
        <w:pStyle w:val="Normal"/>
        <w:rPr/>
      </w:pPr>
      <w:r>
        <w:rPr>
          <w:rStyle w:val="Wrterbuchkopfzeile"/>
        </w:rPr>
        <w:t>niderortes</w:t>
      </w:r>
      <w:r>
        <w:rPr>
          <w:rStyle w:val="WrterbuchStandard"/>
        </w:rPr>
        <w:t>, mhd., Adv.: nhd. unten; Q.: Ot (1301-1319) (FB niderortes); E.: s. nider; W.: nhd. DW-</w:t>
      </w:r>
    </w:p>
    <w:p>
      <w:pPr>
        <w:pStyle w:val="Normal"/>
        <w:rPr/>
      </w:pPr>
      <w:r>
        <w:rPr>
          <w:rStyle w:val="Wrterbuchkopfzeile"/>
        </w:rPr>
        <w:t>niderpart</w:t>
      </w:r>
      <w:r>
        <w:rPr>
          <w:rStyle w:val="WrterbuchStandard"/>
        </w:rPr>
        <w:t>, mhd., st. N.: nhd. erweiterter Rat in Köln; Q.: RqvII (FB niderpart); E.: s. nider, part; W.: nhd. DW-</w:t>
      </w:r>
    </w:p>
    <w:p>
      <w:pPr>
        <w:pStyle w:val="Normal"/>
        <w:rPr/>
      </w:pPr>
      <w:r>
        <w:rPr>
          <w:rStyle w:val="Wrterbuchkopfzeile"/>
        </w:rPr>
        <w:t>niderpforte*</w:t>
      </w:r>
      <w:r>
        <w:rPr>
          <w:rStyle w:val="WrterbuchStandard"/>
        </w:rPr>
        <w:t>, niderphorte, mhd., sw. F.: nhd. Niederpforte; Q.: Cranc (1347-1359) (FB niderphorte); E.: s. nider, pforte; W.: nhd. Niederpforte, F., Niederpforte, DW</w:t>
        <w:noBreakHyphen/>
      </w:r>
    </w:p>
    <w:p>
      <w:pPr>
        <w:pStyle w:val="Normal"/>
        <w:rPr/>
      </w:pPr>
      <w:r>
        <w:rPr>
          <w:rStyle w:val="Wrterbuchkopfzeile"/>
        </w:rPr>
        <w:t>niderquemen</w:t>
      </w:r>
      <w:r>
        <w:rPr>
          <w:rStyle w:val="WrterbuchStandard"/>
        </w:rPr>
        <w:t>, mhd., st. V.: Vw.: s. niderkomen</w:t>
      </w:r>
    </w:p>
    <w:p>
      <w:pPr>
        <w:pStyle w:val="Normal"/>
        <w:rPr/>
      </w:pPr>
      <w:r>
        <w:rPr>
          <w:rStyle w:val="Wrterbuchkopfzeile"/>
        </w:rPr>
        <w:t>niderrÐren</w:t>
      </w:r>
      <w:r>
        <w:rPr>
          <w:rStyle w:val="WrterbuchStandard"/>
        </w:rPr>
        <w:t>, nider rÐren, mhd., sw. V.: nhd. zu Fall bringen, niedermachen; Q.: Ot, Teichn (FB nider rÐren), KvWTroj (1281-1287); E.: s. nider, rÐren; W.: nhd. DW-; L.: Lexer 150c (niderrÐren)</w:t>
      </w:r>
    </w:p>
    <w:p>
      <w:pPr>
        <w:pStyle w:val="Normal"/>
        <w:rPr/>
      </w:pPr>
      <w:r>
        <w:rPr>
          <w:rStyle w:val="Wrterbuchkopfzeile"/>
        </w:rPr>
        <w:t>niderrinnen*</w:t>
      </w:r>
      <w:r>
        <w:rPr>
          <w:rStyle w:val="WrterbuchStandard"/>
        </w:rPr>
        <w:t>, nider rinnen, mhd., st. V.: nhd. niederrinnen; Q.: HlReg (um 1250) (FB nider rinnen); E.: s. nider, rinnen; W.: nhd. niederrinnen, st. V., niederrinnen, DW 13, 784</w:t>
      </w:r>
    </w:p>
    <w:p>
      <w:pPr>
        <w:pStyle w:val="Normal"/>
        <w:rPr/>
      </w:pPr>
      <w:r>
        <w:rPr>
          <w:rStyle w:val="Wrterbuchkopfzeile"/>
        </w:rPr>
        <w:t>niderrÆsen</w:t>
      </w:r>
      <w:r>
        <w:rPr>
          <w:rStyle w:val="WrterbuchStandard"/>
        </w:rPr>
        <w:t>, nider rÆsen, mhd., st. V.: nhd. niederfallen, herabfallen, fallen; Q.: Parz (1200-1210); E.: s. nider, rÆsen; W.: nhd. DW-; L.: Lexer 433a (niderrÆsen), Hennig (niderrÆsen)</w:t>
      </w:r>
    </w:p>
    <w:p>
      <w:pPr>
        <w:pStyle w:val="Normal"/>
        <w:rPr/>
      </w:pPr>
      <w:r>
        <w:rPr>
          <w:rStyle w:val="Wrterbuchkopfzeile"/>
        </w:rPr>
        <w:t>niderrÆten</w:t>
      </w:r>
      <w:r>
        <w:rPr>
          <w:rStyle w:val="WrterbuchStandard"/>
        </w:rPr>
        <w:t>, nider rÆten, mhd., st. V.: nhd. niederreiten, hinabreiten, hinunterreiten; Q.: Crane, Nib (um 1200); E.: s. nider, rÆten; W.: nhd. niederreiten, st. V., niederreiten, niederwärts reiten, hinab reiten, DW 13, 783; L.: Lexer 433a (niderrÆten), Hennig (niderrÆten)</w:t>
      </w:r>
    </w:p>
    <w:p>
      <w:pPr>
        <w:pStyle w:val="Normal"/>
        <w:rPr/>
      </w:pPr>
      <w:r>
        <w:rPr>
          <w:rStyle w:val="Wrterbuchkopfzeile"/>
        </w:rPr>
        <w:t>niderriuten</w:t>
      </w:r>
      <w:r>
        <w:rPr>
          <w:rStyle w:val="WrterbuchStandard"/>
        </w:rPr>
        <w:t>, nider riuten, mhd., sw. V.: nhd. »niederroden«, niedermähen, abholzen; Q.: Dietr (1275-1296); E.: s. nider, riuten; W.: nhd. DW-; L.: Lexer 433a (niderriuten), Hennig (niderriuten)</w:t>
      </w:r>
    </w:p>
    <w:p>
      <w:pPr>
        <w:pStyle w:val="Normal"/>
        <w:rPr/>
      </w:pPr>
      <w:r>
        <w:rPr>
          <w:rStyle w:val="Wrterbuchkopfzeile"/>
        </w:rPr>
        <w:t>niderrÆzen</w:t>
      </w:r>
      <w:r>
        <w:rPr>
          <w:rStyle w:val="WrterbuchStandard"/>
        </w:rPr>
        <w:t>, nider rÆzen, mhd., st. V.: nhd. »niederreißen«, herunterreißen; Q.: BDan (um 1331) (FB nider rÆzen); E.: s. nider, rÆzen; W.: nhd. niederreißen, st. V., niederreißen, DW 13, 783 (niederreiszen); L.: Hennig (niderrÆzen)</w:t>
      </w:r>
    </w:p>
    <w:p>
      <w:pPr>
        <w:pStyle w:val="Normal"/>
        <w:rPr/>
      </w:pPr>
      <w:r>
        <w:rPr>
          <w:rStyle w:val="Wrterbuchkopfzeile"/>
        </w:rPr>
        <w:t>niderrucken</w:t>
      </w:r>
      <w:r>
        <w:rPr>
          <w:rStyle w:val="WrterbuchStandard"/>
        </w:rPr>
        <w:t>, mhd., sw. V.: nhd. »niederrücken«, hinabziehen; E.: s. nider, rucken; W.: s. nhd. (ält.) niederrücken, sw. V., niederrücken, DW 13, 784; L.: Hennig (niderrucken)</w:t>
      </w:r>
    </w:p>
    <w:p>
      <w:pPr>
        <w:pStyle w:val="Normal"/>
        <w:rPr/>
      </w:pPr>
      <w:r>
        <w:rPr>
          <w:rStyle w:val="Wrterbuchkopfzeile"/>
        </w:rPr>
        <w:t>nidersanket*</w:t>
      </w:r>
      <w:r>
        <w:rPr>
          <w:rStyle w:val="WrterbuchStandard"/>
        </w:rPr>
        <w:t>, nidersanct, mhd., sw. V. (Part. Prät.): Hw.: s. nidersenken; W.: nhd. DW-; L.: Hennig (nidersanct)</w:t>
      </w:r>
    </w:p>
    <w:p>
      <w:pPr>
        <w:pStyle w:val="Normal"/>
        <w:rPr/>
      </w:pPr>
      <w:r>
        <w:rPr>
          <w:rStyle w:val="Wrterbuchkopfzeile"/>
        </w:rPr>
        <w:t>nidersant</w:t>
      </w:r>
      <w:r>
        <w:rPr>
          <w:rStyle w:val="WrterbuchStandard"/>
        </w:rPr>
        <w:t>, nidersendet*, mhd., sw. V. (Part. Prät.): Hw.: s. nidersenden; W.: nhd. DW-; L.: Hennig (nidersant)</w:t>
      </w:r>
    </w:p>
    <w:p>
      <w:pPr>
        <w:pStyle w:val="Normal"/>
        <w:rPr/>
      </w:pPr>
      <w:r>
        <w:rPr>
          <w:rStyle w:val="Wrterbuchkopfzeile"/>
        </w:rPr>
        <w:t>nidersaz</w:t>
      </w:r>
      <w:r>
        <w:rPr>
          <w:rStyle w:val="WrterbuchStandard"/>
        </w:rPr>
        <w:t>, mhd., st. M.: nhd. Opposition; Q.: Sph (1350-1400) (FB nidersaz); E.: s. nider, saz; W.: nhd. DW-</w:t>
      </w:r>
    </w:p>
    <w:p>
      <w:pPr>
        <w:pStyle w:val="Normal"/>
        <w:rPr/>
      </w:pPr>
      <w:r>
        <w:rPr>
          <w:rStyle w:val="Wrterbuchkopfzeile"/>
        </w:rPr>
        <w:t>nidersõze</w:t>
      </w:r>
      <w:r>
        <w:rPr>
          <w:rStyle w:val="WrterbuchStandard"/>
        </w:rPr>
        <w:t>, mhd., st. F.: nhd. Sich-Niederlassen; Q.: PassI/II (Ende 13. Jh.); E.: s. nider, sõze; W.: nhd. DW-; R.: an der nidersõze: nhd. im Herunterfallen; L.: Lexer 151a (nidersõze), Hennig (nidersõze)</w:t>
      </w:r>
    </w:p>
    <w:p>
      <w:pPr>
        <w:pStyle w:val="Normal"/>
        <w:rPr/>
      </w:pPr>
      <w:r>
        <w:rPr>
          <w:rStyle w:val="Wrterbuchkopfzeile"/>
        </w:rPr>
        <w:t>nidersõzen*</w:t>
      </w:r>
      <w:r>
        <w:rPr>
          <w:rStyle w:val="WrterbuchStandard"/>
        </w:rPr>
        <w:t>, nider sõzen, mhd., sw. V.: nhd. sich niederlassen; Q.: MinnerII (um 1340) (FB nider sõzen); E.: s. nider, sõzen; W.: nhd. DW-</w:t>
      </w:r>
    </w:p>
    <w:p>
      <w:pPr>
        <w:pStyle w:val="Normal"/>
        <w:rPr/>
      </w:pPr>
      <w:r>
        <w:rPr>
          <w:rStyle w:val="Wrterbuchkopfzeile"/>
        </w:rPr>
        <w:t>nidersazt</w:t>
      </w:r>
      <w:r>
        <w:rPr>
          <w:rStyle w:val="WrterbuchStandard"/>
        </w:rPr>
        <w:t>, nidersezzet*, mhd., sw. V. Part. Prät.: Hw.: s. nidersetzen; W.: nhd. DW-; L.: Hennig (nidersazt)</w:t>
      </w:r>
    </w:p>
    <w:p>
      <w:pPr>
        <w:pStyle w:val="Normal"/>
        <w:rPr/>
      </w:pPr>
      <w:r>
        <w:rPr>
          <w:rStyle w:val="Wrterbuchkopfzeile"/>
        </w:rPr>
        <w:t>niderschiezen</w:t>
      </w:r>
      <w:r>
        <w:rPr>
          <w:rStyle w:val="WrterbuchStandard"/>
        </w:rPr>
        <w:t>, nieder schiezen, mhd., st. V.: nhd. »niederschießen«, niederstürzen, herunterstürzen; Q.: Dietr, Krone (um 1230); E.: s. nider, schiezen; W.: nhd. niederschießen, st. V., niederschießen, schießend niedersenden, hinabschießen, DW 13, 786 (niederschieszen); L.: Lexer 433a (niderschiezen), Hennig (niderschiezen)</w:t>
      </w:r>
    </w:p>
    <w:p>
      <w:pPr>
        <w:pStyle w:val="Normal"/>
        <w:rPr/>
      </w:pPr>
      <w:r>
        <w:rPr>
          <w:rStyle w:val="Wrterbuchkopfzeile"/>
        </w:rPr>
        <w:t>niderschÆn</w:t>
      </w:r>
      <w:r>
        <w:rPr>
          <w:rStyle w:val="WrterbuchStandard"/>
        </w:rPr>
        <w:t>, mhd., st. M.: nhd. »Niederschein«, Augenniederschlag, Augenblick; Q.: Parad (1300-1329) (FB niderschÆn); E.: s. nider, schÆn; W.: nhd. DW-; L.: Lexer 151a (niderschÆn)</w:t>
      </w:r>
    </w:p>
    <w:p>
      <w:pPr>
        <w:pStyle w:val="Normal"/>
        <w:rPr/>
      </w:pPr>
      <w:r>
        <w:rPr>
          <w:rStyle w:val="Wrterbuchkopfzeile"/>
        </w:rPr>
        <w:t>niderschÆnen*</w:t>
      </w:r>
      <w:r>
        <w:rPr>
          <w:rStyle w:val="WrterbuchStandard"/>
        </w:rPr>
        <w:t>, nider schÆnen, mhd., st. V.: nhd. »niederscheinen«, niederblicken; Q.: Lucid (1190-1195) (FB nider schÆnen); E.: s. nider, schÆnen; W.: nhd. niederscheinen, st. V., niederscheinen, DW 13, 785</w:t>
      </w:r>
    </w:p>
    <w:p>
      <w:pPr>
        <w:pStyle w:val="Normal"/>
        <w:rPr/>
      </w:pPr>
      <w:r>
        <w:rPr>
          <w:rStyle w:val="Wrterbuchkopfzeile"/>
        </w:rPr>
        <w:t>niderschouwen</w:t>
      </w:r>
      <w:r>
        <w:rPr>
          <w:rStyle w:val="WrterbuchStandard"/>
        </w:rPr>
        <w:t>, nider schouwen, mhd., sw. V.: nhd. »niederschauen«, hinuntersehen, hinabschauen auf; Q.: Nib (um 1200); E.: ahd. nidarskouwæn* 1, nidarscouwæn*, sw. V. (2), herabschauen, herabsehen, niederblicken; s. nidar, skouwæn; W.: nhd. (ält.) niederschauen, sw. V., niederschauen, DW 13, 785; L.: Lexer 433b (niderschouwen), Hennig (niderschouwen)</w:t>
      </w:r>
    </w:p>
    <w:p>
      <w:pPr>
        <w:pStyle w:val="Normal"/>
        <w:rPr/>
      </w:pPr>
      <w:r>
        <w:rPr>
          <w:rStyle w:val="Wrterbuchkopfzeile"/>
        </w:rPr>
        <w:t>niderschrÏjen*</w:t>
      </w:r>
      <w:r>
        <w:rPr>
          <w:rStyle w:val="WrterbuchStandard"/>
        </w:rPr>
        <w:t>, nider schrÏjen, mhd., sw. V.: nhd. »niederschreien«; Q.: SAlex (1352) (FB nider schrÏjen); E.: s. nider, schrÏjen; W.: s. nhd. niederschreien, sw. V., niederschreien, herunterschreien, DW 13, 793</w:t>
      </w:r>
    </w:p>
    <w:p>
      <w:pPr>
        <w:pStyle w:val="Normal"/>
        <w:rPr/>
      </w:pPr>
      <w:r>
        <w:rPr>
          <w:rStyle w:val="Wrterbuchkopfzeile"/>
        </w:rPr>
        <w:t>niderschrÆten</w:t>
      </w:r>
      <w:r>
        <w:rPr>
          <w:rStyle w:val="WrterbuchStandard"/>
        </w:rPr>
        <w:t>, mhd., st. V.: nhd. »niederschreiten«, absteigen von; E.: s. nider, schrÆten; W.: nhd. (ält.) niederschreiten, st. V., niederschreiten, herabschreiten, DW 13, 793; L.: Hennig (niderschrÆten)</w:t>
      </w:r>
    </w:p>
    <w:p>
      <w:pPr>
        <w:pStyle w:val="Normal"/>
        <w:rPr/>
      </w:pPr>
      <w:r>
        <w:rPr>
          <w:rStyle w:val="Wrterbuchkopfzeile"/>
        </w:rPr>
        <w:t>niderschræten</w:t>
      </w:r>
      <w:r>
        <w:rPr>
          <w:rStyle w:val="WrterbuchStandard"/>
        </w:rPr>
        <w:t>, nider schræten, mhd., st. V.: nhd. »niederschroten«, niederhauen, niedermetzeln, zu Boden werfen, abladen; Hw.: s. niderverschræten; Q.: PassI/II, Rab, Reinfr, StrKarl, Urk (1289); E.: s. nider, schræten; W.: nhd. DW-; L.: Lexer 433b (niderschræten), Hennig (niderschræten), WMU (niderschræten 1161 [1289] 6 Bel.)</w:t>
      </w:r>
    </w:p>
    <w:p>
      <w:pPr>
        <w:pStyle w:val="Normal"/>
        <w:rPr/>
      </w:pPr>
      <w:r>
        <w:rPr>
          <w:rStyle w:val="Wrterbuchkopfzeile"/>
        </w:rPr>
        <w:t>niderschðren*</w:t>
      </w:r>
      <w:r>
        <w:rPr>
          <w:rStyle w:val="WrterbuchStandard"/>
        </w:rPr>
        <w:t>, nider schðren, mhd., sw. V.: nhd. »niederschauern«, niederhageln, niederbrausen; Q.: Teichn1 (1350-1365) (FB nider schðren); E.: s. nider, schðren; W.: nhd. DW-</w:t>
      </w:r>
    </w:p>
    <w:p>
      <w:pPr>
        <w:pStyle w:val="Normal"/>
        <w:rPr/>
      </w:pPr>
      <w:r>
        <w:rPr>
          <w:rStyle w:val="Wrterbuchkopfzeile"/>
        </w:rPr>
        <w:t>nidersehen</w:t>
      </w:r>
      <w:r>
        <w:rPr>
          <w:rStyle w:val="WrterbuchStandard"/>
          <w:b/>
        </w:rPr>
        <w:t xml:space="preserve"> (2)</w:t>
      </w:r>
      <w:r>
        <w:rPr>
          <w:rStyle w:val="WrterbuchStandard"/>
        </w:rPr>
        <w:t>, mhd., st. N.: nhd. Niedersehen; Q.: EckhI (vor 1326), EckhII, Tauler (FB nidersehen); E.: s. nider, sehen; W.: nhd. Niedersehen, N., Niedersehen, DW</w:t>
        <w:noBreakHyphen/>
      </w:r>
    </w:p>
    <w:p>
      <w:pPr>
        <w:pStyle w:val="Normal"/>
        <w:rPr/>
      </w:pPr>
      <w:r>
        <w:rPr>
          <w:rStyle w:val="Wrterbuchkopfzeile"/>
        </w:rPr>
        <w:t>nidersehen</w:t>
      </w:r>
      <w:r>
        <w:rPr>
          <w:rStyle w:val="WrterbuchStandard"/>
          <w:b/>
        </w:rPr>
        <w:t xml:space="preserve"> (1)</w:t>
      </w:r>
      <w:r>
        <w:rPr>
          <w:rStyle w:val="WrterbuchStandard"/>
        </w:rPr>
        <w:t>, nider sehen, mhd., st. V.: nhd. »niedersehen«, hinuntersehen, herabsehen, den Blick senken; Hw.: s. nidergesehen; Q.: Tauler (FB nider sehen), Walth (1190-1229); E.: ahd. nidarsehan* 4, st. V. (5), niedersehen, niederblicken, zu Boden sehen; s. nidar, sehan; W.: nhd. niedersehen, st. V., niedersehen, niederblicken, niederschauen, DW 13, 794; L.: Lexer 433b (nidersehen), Hennig (nidersehen)</w:t>
      </w:r>
    </w:p>
    <w:p>
      <w:pPr>
        <w:pStyle w:val="Normal"/>
        <w:rPr/>
      </w:pPr>
      <w:r>
        <w:rPr>
          <w:rStyle w:val="Wrterbuchkopfzeile"/>
        </w:rPr>
        <w:t>nidersenden</w:t>
      </w:r>
      <w:r>
        <w:rPr>
          <w:rStyle w:val="WrterbuchStandard"/>
        </w:rPr>
        <w:t>, mhd., sw. V.: nhd. »niedersenden«, hinunterschicken; E.: s. nider, senden; W.: nhd. (ält.) niedersenden, sw. V., niedersenden, herabsehen, DW 13, 794; L.: Hennig (nidersenden)</w:t>
      </w:r>
    </w:p>
    <w:p>
      <w:pPr>
        <w:pStyle w:val="Normal"/>
        <w:rPr/>
      </w:pPr>
      <w:r>
        <w:rPr>
          <w:rStyle w:val="Wrterbuchkopfzeile"/>
        </w:rPr>
        <w:t>nidersenken</w:t>
      </w:r>
      <w:r>
        <w:rPr>
          <w:rStyle w:val="WrterbuchStandard"/>
        </w:rPr>
        <w:t>, nider senken, mhd., sw. V.: nhd. niedersenken, hinabsenken, senken, versenken, schwinden, dahinschwinden; Hw.: s. nidersanket; Q.: Seuse (FB nider senken), KvWTroj, PassI/II, Wh (um 1210); E.: ahd. nidarsenken* 3, sw. V. (1a), niedersenken, niederdrücken, herabsenken; s. nidar, senken; W.: nhd. (ält.) niedersenken, sw. V., niedersenken, niedersinken machen, DW 13, 795; L.: Lexer 433b (nidersenken), Hennig (nidersenken)</w:t>
      </w:r>
    </w:p>
    <w:p>
      <w:pPr>
        <w:pStyle w:val="Normal"/>
        <w:rPr/>
      </w:pPr>
      <w:r>
        <w:rPr>
          <w:rStyle w:val="Wrterbuchkopfzeile"/>
        </w:rPr>
        <w:t>nidersetzen</w:t>
      </w:r>
      <w:r>
        <w:rPr>
          <w:rStyle w:val="WrterbuchStandard"/>
        </w:rPr>
        <w:t>, nider setzen, mhd., sw. V.: nhd. niedersetzen, hinsetzen, zum Sitzen auffordern, absetzen, einsetzen, bestellen, bestimmen; Q.: Mar (1172-1190), Lucid, RWchr, SGPr, HvNst, WvÖst, Ot, Tauler (FB nider setzen), Mai, Urk; E.: ahd. nidarsezzen* 1, sw. V. (1a), niedersetzen, hinstellen, im Stich lassen; s. nidar, sezzen; W.: nhd. niedersetzen, sw. V., niedersetzen, niedersitzen machen, DW 13, 795; L.: Lexer 433b (nidersetzen), Hennig (nidersetzen), WMU (nidersetzen 548 [1282] 1 Bel.)</w:t>
      </w:r>
    </w:p>
    <w:p>
      <w:pPr>
        <w:pStyle w:val="Normal"/>
        <w:rPr/>
      </w:pPr>
      <w:r>
        <w:rPr>
          <w:rStyle w:val="Wrterbuchkopfzeile"/>
        </w:rPr>
        <w:t>nidersidelen</w:t>
      </w:r>
      <w:r>
        <w:rPr>
          <w:rStyle w:val="WrterbuchStandard"/>
        </w:rPr>
        <w:t>, nider sidelen, mhd., sw. V.: nhd. »niedersiedeln«, sich niederlassen, sich ansiedeln; E.: s. nider, sidelen; W.: nhd. DW-; L.: Lexer 433b (nidersidelen)</w:t>
      </w:r>
    </w:p>
    <w:p>
      <w:pPr>
        <w:pStyle w:val="Normal"/>
        <w:rPr/>
      </w:pPr>
      <w:r>
        <w:rPr>
          <w:rStyle w:val="Wrterbuchkopfzeile"/>
        </w:rPr>
        <w:t>nidersÆgen</w:t>
      </w:r>
      <w:r>
        <w:rPr>
          <w:rStyle w:val="WrterbuchStandard"/>
        </w:rPr>
        <w:t>, nider sÆgen, mhd., st. V.: nhd. niedersinken, sinken, sinken lassen, absenken, sich niederbeugen; ÜG.: lat. corruere PsM; Q.: Mar (1172-1190), PsM, LvReg, HvBurg, HvNst, Ot, Seuse, SAlex, WernhMl (FB nider sÆgen), Albrecht, Dietr, Freid, Iw, Krone, KvWTroj, Tit, Trist, Walth, Wig; E.: ahd. nidarsÆgan* 3, st. V. (1a), niedersinken, herabsinken, herabsteigen; s. nidar, sÆgan; W.: nhd. DW-; L.: Lexer 433b (nidersÆgen), Hennig (nidersÆgen)</w:t>
      </w:r>
    </w:p>
    <w:p>
      <w:pPr>
        <w:pStyle w:val="Normal"/>
        <w:rPr/>
      </w:pPr>
      <w:r>
        <w:rPr>
          <w:rStyle w:val="Wrterbuchkopfzeile"/>
        </w:rPr>
        <w:t>nidersinken</w:t>
      </w:r>
      <w:r>
        <w:rPr>
          <w:rStyle w:val="WrterbuchStandard"/>
        </w:rPr>
        <w:t>, nider sinken, mhd., st. V.: nhd. »niedersinken«, niederfallen, sinken, abmagern, aus der Hand fallen, senken; Q.: EckhI, EvB, MinnerII, EvA, Tauler (FB nider sinken), Köditz, Krone (um 1230), OvW; E.: s. nider, sinken; W.: nhd. niedersinken, st. V., niedersinken, niederwärts sinken, zu Boden sinken, DW 13, 797; R.: mit den ougen nidersinken: nhd. den Blick senken; L.: Lexer 433b (nidersinken), Hennig (nidersinken)</w:t>
      </w:r>
    </w:p>
    <w:p>
      <w:pPr>
        <w:pStyle w:val="Normal"/>
        <w:rPr/>
      </w:pPr>
      <w:r>
        <w:rPr>
          <w:rStyle w:val="Wrterbuchkopfzeile"/>
        </w:rPr>
        <w:t>nidersÆt</w:t>
      </w:r>
      <w:r>
        <w:rPr>
          <w:rStyle w:val="WrterbuchStandard"/>
        </w:rPr>
        <w:t>, mhd., Adv.: nhd. unterhalb; Q.: Chr (14./15. Jh.), Tuch; E.: s. nider, sÆte; W.: nhd. DW-; L.: Lexer 151a (nidersÆt)</w:t>
      </w:r>
    </w:p>
    <w:p>
      <w:pPr>
        <w:pStyle w:val="Normal"/>
        <w:rPr/>
      </w:pPr>
      <w:r>
        <w:rPr>
          <w:rStyle w:val="Wrterbuchkopfzeile"/>
        </w:rPr>
        <w:t>nidersitzen</w:t>
      </w:r>
      <w:r>
        <w:rPr>
          <w:rStyle w:val="WrterbuchStandard"/>
          <w:b/>
        </w:rPr>
        <w:t xml:space="preserve"> (2)</w:t>
      </w:r>
      <w:r>
        <w:rPr>
          <w:rStyle w:val="WrterbuchStandard"/>
        </w:rPr>
        <w:t>, mhd., st. N.: nhd. Niedersitzen (N.); Q.: Tauler (vor 1350) (FB nidersitzen); E.: s. nidersitzen; W.: nhd. Niedersitzen, N., Niedersitzen, DW</w:t>
        <w:noBreakHyphen/>
      </w:r>
    </w:p>
    <w:p>
      <w:pPr>
        <w:pStyle w:val="Normal"/>
        <w:rPr/>
      </w:pPr>
      <w:r>
        <w:rPr>
          <w:rStyle w:val="Wrterbuchkopfzeile"/>
        </w:rPr>
        <w:t>nidersitzen</w:t>
      </w:r>
      <w:r>
        <w:rPr>
          <w:rStyle w:val="WrterbuchStandard"/>
          <w:b/>
        </w:rPr>
        <w:t xml:space="preserve"> (1)</w:t>
      </w:r>
      <w:r>
        <w:rPr>
          <w:rStyle w:val="WrterbuchStandard"/>
        </w:rPr>
        <w:t>, nideresitzen, nider sitzen, mhd., st. V.: nhd. »niedersitzen«, sich setzen, sich senken, sich hinsetzen; Hw.: s. nidergesitzen; Q.: Lucid (1190-1195), HTrist, HvNst, EckhI, BDan, EvB, EvA, Tauler, WernhMl (FB nider sitzen), Albrecht, BdN, Iw, Myst, NibA, Parz, SchwPr, Urk; E.: ahd. nidarsizzen* 3, st. V. (5), »niedersitzen«, niedersenken, sich niederlassen, sich hinsetzen; s. nidar, sizzen; W.: nhd. niedersitzen, st. V., »niedersitzen«, sich auf einen Sitz niederlassen, DW 13, 797; L.: Lexer 433b (nidersitzen), Hennig (nidersitzen), WMU (nidersitzen 548 [1282] 3 Bel.)</w:t>
      </w:r>
    </w:p>
    <w:p>
      <w:pPr>
        <w:pStyle w:val="Normal"/>
        <w:rPr/>
      </w:pPr>
      <w:r>
        <w:rPr>
          <w:rStyle w:val="Wrterbuchkopfzeile"/>
        </w:rPr>
        <w:t>niderslac</w:t>
      </w:r>
      <w:r>
        <w:rPr>
          <w:rStyle w:val="WrterbuchStandard"/>
        </w:rPr>
        <w:t>, mhd., st. M.: nhd. Niederschlag, Vernichtungsschlag, Heimsuchung, Zerstörung; Q.: Seuse (FB niderslac), Boner, Kirchb, PassI/II, Reinfr (nach 1291); E.: s. nider, slac; W.: nhd. Niederschlag, M., Niederschlag, DW 13, 787; L.: Lexer 151a (niderslac), Hennig (niderslac)</w:t>
      </w:r>
    </w:p>
    <w:p>
      <w:pPr>
        <w:pStyle w:val="Normal"/>
        <w:rPr/>
      </w:pPr>
      <w:r>
        <w:rPr>
          <w:rStyle w:val="Wrterbuchkopfzeile"/>
        </w:rPr>
        <w:t>niderslahen</w:t>
      </w:r>
      <w:r>
        <w:rPr>
          <w:rStyle w:val="WrterbuchStandard"/>
        </w:rPr>
        <w:t>, nider slahen, niderslagen, niderslõn, mhd., st. V.: nhd. niederschlagen, zu Boden schlagen, unterdrücken, bezwingen, vernichten, töten, vertreiben, schlachten, lagern, hinmähen, niederreißen, zum Einsturz bringen; Q.: HlReg (um 1250), SGPr, Vät, HvNst, Parad, KvHelmsd, Tauler, WernhMl (FB nider slahen), BdN, Köditz, LivlChr, Mai, PassI/II, Suchenw; E.: s. nider, slahen; W.: nhd. niederschlagen, st. V., niederschlagen, DW 13, 787; R.: daz leben niderslahen: nhd. das Leben hinbringen, das Leben verbringen; L.: Lexer 150c (niderslahen), Lexer 433b (niderslahen), Hennig (niderslahen)</w:t>
      </w:r>
    </w:p>
    <w:p>
      <w:pPr>
        <w:pStyle w:val="Normal"/>
        <w:rPr/>
      </w:pPr>
      <w:r>
        <w:rPr>
          <w:rStyle w:val="Wrterbuchkopfzeile"/>
        </w:rPr>
        <w:t>niderslÆchen*</w:t>
      </w:r>
      <w:r>
        <w:rPr>
          <w:rStyle w:val="WrterbuchStandard"/>
        </w:rPr>
        <w:t>, nider slÆchen, mhd., st. V.: nhd. »niederschleichen«, niederrieseln; Q.: Enik (um 1272) (FB nider slÆchen); E.: s. nider, slÆchen; W.: nhd. (ält.) niederschleichen, st. V., niederschleichen, DW 13, 791</w:t>
      </w:r>
    </w:p>
    <w:p>
      <w:pPr>
        <w:pStyle w:val="Normal"/>
        <w:rPr/>
      </w:pPr>
      <w:r>
        <w:rPr>
          <w:rStyle w:val="Wrterbuchkopfzeile"/>
        </w:rPr>
        <w:t>niderslÆfen</w:t>
      </w:r>
      <w:r>
        <w:rPr>
          <w:rStyle w:val="WrterbuchStandard"/>
        </w:rPr>
        <w:t>, nider slÆfen, mhd., st. V.: nhd. »niederschleifen«, niedergleiten, niedersinken; Q.: Mar (1172-1190) (FB nider slÆfen), KvWTroj; E.: s. nider, slÆfen; W.: nhd. (ält.) niederschleifen, st. V., niederschleifen, DW 13, 791; L.: Lexer 150c (niderslÆfen)</w:t>
      </w:r>
    </w:p>
    <w:p>
      <w:pPr>
        <w:pStyle w:val="Normal"/>
        <w:rPr/>
      </w:pPr>
      <w:r>
        <w:rPr>
          <w:rStyle w:val="Wrterbuchkopfzeile"/>
        </w:rPr>
        <w:t>nidersmücken</w:t>
      </w:r>
      <w:r>
        <w:rPr>
          <w:rStyle w:val="WrterbuchStandard"/>
        </w:rPr>
        <w:t>, nider smücken, mhd., sw. V.: nhd. niederkauern; Q.: HvNst (um 1300) (FB nider smücken); E.: s. nider, smücken; W.: nhd. DW-; L.: Lexer 433b (nidersmücken)</w:t>
      </w:r>
    </w:p>
    <w:p>
      <w:pPr>
        <w:pStyle w:val="Normal"/>
        <w:rPr/>
      </w:pPr>
      <w:r>
        <w:rPr>
          <w:rStyle w:val="Wrterbuchkopfzeile"/>
        </w:rPr>
        <w:t>nidersnaben</w:t>
      </w:r>
      <w:r>
        <w:rPr>
          <w:rStyle w:val="WrterbuchStandard"/>
        </w:rPr>
        <w:t>, nider snaben, mhd., sw. V.: nhd. straucheln, in Sünde fallen; Q.: Vät (1275-1300) (FB nider snaben); E.: s. nider, snaben; W.: nhd. DW-; L.: Lexer 433b (nidersnaben)</w:t>
      </w:r>
    </w:p>
    <w:p>
      <w:pPr>
        <w:pStyle w:val="Normal"/>
        <w:rPr/>
      </w:pPr>
      <w:r>
        <w:rPr>
          <w:rStyle w:val="Wrterbuchkopfzeile"/>
        </w:rPr>
        <w:t>niderspannen</w:t>
      </w:r>
      <w:r>
        <w:rPr>
          <w:rStyle w:val="WrterbuchStandard"/>
        </w:rPr>
        <w:t>, nider spannen, mhd., st. V.: nhd. aufschlagen; Q.: Kudr (1230/40); E.: s. nider, spannen; W.: nhd. DW-; L.: Hennig (niderspannen)</w:t>
      </w:r>
    </w:p>
    <w:p>
      <w:pPr>
        <w:pStyle w:val="Normal"/>
        <w:rPr/>
      </w:pPr>
      <w:r>
        <w:rPr>
          <w:rStyle w:val="Wrterbuchkopfzeile"/>
        </w:rPr>
        <w:t>nidersprÏjen</w:t>
      </w:r>
      <w:r>
        <w:rPr>
          <w:rStyle w:val="WrterbuchStandard"/>
        </w:rPr>
        <w:t>, nidersprÐn, nider sprÏjen, mhd., sw. V.: nhd. »niedersprühen«, hinstreuen; E.: s. nider, sprÏjen; W.: s. nhd. (ält.) niedersprühen, sw. V., niedersprühen, DW 13, 798; L.: Hennig (nidersprÐn)</w:t>
      </w:r>
    </w:p>
    <w:p>
      <w:pPr>
        <w:pStyle w:val="Normal"/>
        <w:rPr/>
      </w:pPr>
      <w:r>
        <w:rPr>
          <w:rStyle w:val="Wrterbuchkopfzeile"/>
        </w:rPr>
        <w:t>niderspringen</w:t>
      </w:r>
      <w:r>
        <w:rPr>
          <w:rStyle w:val="WrterbuchStandard"/>
        </w:rPr>
        <w:t>, nider springen, mhd., st. V.: nhd. niederspringen, hinunterspringen, herunterspringen; Q.: HvNst (um 1300) (FB nider springen); E.: s. nider, springen; W.: nhd. DW-; L.: Lexer 433b (niderspringen), Hennig (niderspringen)</w:t>
      </w:r>
    </w:p>
    <w:p>
      <w:pPr>
        <w:pStyle w:val="Normal"/>
        <w:rPr/>
      </w:pPr>
      <w:r>
        <w:rPr>
          <w:rStyle w:val="Wrterbuchkopfzeile"/>
        </w:rPr>
        <w:t>nidersprÆten</w:t>
      </w:r>
      <w:r>
        <w:rPr>
          <w:rStyle w:val="WrterbuchStandard"/>
        </w:rPr>
        <w:t>, mhd., st. V.: nhd. ausbreiten; E.: s. nider, sprÆten; W.: nhd. DW-; L.: Hennig (nidersprÆten)</w:t>
      </w:r>
    </w:p>
    <w:p>
      <w:pPr>
        <w:pStyle w:val="Normal"/>
        <w:rPr/>
      </w:pPr>
      <w:r>
        <w:rPr>
          <w:rStyle w:val="Wrterbuchkopfzeile"/>
        </w:rPr>
        <w:t>niderstaht</w:t>
      </w:r>
      <w:r>
        <w:rPr>
          <w:rStyle w:val="WrterbuchStandard"/>
        </w:rPr>
        <w:t>, niderstecket*, mhd., sw. V. Part. Prät.: Hw.: s. niderstecken; W.: nhd. DW-; L.: Hennig (niderstaht)</w:t>
      </w:r>
    </w:p>
    <w:p>
      <w:pPr>
        <w:pStyle w:val="Normal"/>
        <w:rPr/>
      </w:pPr>
      <w:r>
        <w:rPr>
          <w:rStyle w:val="Wrterbuchkopfzeile"/>
        </w:rPr>
        <w:t>niderstõn</w:t>
      </w:r>
      <w:r>
        <w:rPr>
          <w:rStyle w:val="WrterbuchStandard"/>
        </w:rPr>
        <w:t>, nider stõn, mhd., an. V.: nhd. »niederstehen«, vom Pferd steigen, absitzen, sinken, fallen; Q.: Bit, Krone, Nib, NibA (nach 1200?); E.: s. nider, stõn; W.: s. nhd. (ält.) niederstehen, an. V., niederstehen, vom Pferd steigen, absitzen, DW 13, 799; L.: Lexer 150c (niderstõn), Hennig (niderstõn)</w:t>
      </w:r>
    </w:p>
    <w:p>
      <w:pPr>
        <w:pStyle w:val="Normal"/>
        <w:rPr/>
      </w:pPr>
      <w:r>
        <w:rPr>
          <w:rStyle w:val="Wrterbuchkopfzeile"/>
        </w:rPr>
        <w:t>niderste***</w:t>
      </w:r>
      <w:r>
        <w:rPr>
          <w:rStyle w:val="WrterbuchStandard"/>
        </w:rPr>
        <w:t>, mhd., Adj.: Vw.: s. aller-; E.: s. nider; W.: nhd. DW-</w:t>
      </w:r>
    </w:p>
    <w:p>
      <w:pPr>
        <w:pStyle w:val="Normal"/>
        <w:rPr/>
      </w:pPr>
      <w:r>
        <w:rPr>
          <w:rStyle w:val="Wrterbuchkopfzeile"/>
        </w:rPr>
        <w:t>niderstechen</w:t>
      </w:r>
      <w:r>
        <w:rPr>
          <w:rStyle w:val="WrterbuchStandard"/>
        </w:rPr>
        <w:t>, nider stechen, mhd., st. V.: nhd. »niederstechen«, vom Pferd stechen, aus dem Sattel stechen, hinabwerfen auf, hinabwerfen in; Q.: SHort, HvNst, Apk (FB nider stechen), Alph, Er (um 1185), Parz, UvZLanz; E.: s. nider, stechen; W.: nhd. niederstechen, st. V., niederstechen, im Speerkampf aus dem Sattel heben, vom Pferd stechen, DW 13, 799; L.: Lexer 433b (niderstechen), Hennig (niderstechen)</w:t>
      </w:r>
    </w:p>
    <w:p>
      <w:pPr>
        <w:pStyle w:val="Normal"/>
        <w:rPr/>
      </w:pPr>
      <w:r>
        <w:rPr>
          <w:rStyle w:val="Wrterbuchkopfzeile"/>
        </w:rPr>
        <w:t>niderstellen*</w:t>
      </w:r>
      <w:r>
        <w:rPr>
          <w:rStyle w:val="WrterbuchStandard"/>
        </w:rPr>
        <w:t>, nider stellen, mhd., sw. V.: nhd. »niederstellen«, niedersetzen; Q.: Enik (um 1272) (FB nider stellen); E.: s. nider, stellen; W.: nhd. niederstellen, sw. V., niederstellen, DW 13, 800</w:t>
      </w:r>
    </w:p>
    <w:p>
      <w:pPr>
        <w:pStyle w:val="Normal"/>
        <w:rPr/>
      </w:pPr>
      <w:r>
        <w:rPr>
          <w:rStyle w:val="Wrterbuchkopfzeile"/>
        </w:rPr>
        <w:t>niderstic</w:t>
      </w:r>
      <w:r>
        <w:rPr>
          <w:rStyle w:val="WrterbuchStandard"/>
        </w:rPr>
        <w:t>, mhd., st. M.: nhd. »Niederstieg«, Abstieg; E.: ahd. nidarstÆg* 1, st. M. (a?, i?), Abstieg; s. nidar, stÆgan; W.: nhd. (ält.) Niederstieg, M., Niederstieg, DW 13, 800; L.: Lexer 151c</w:t>
      </w:r>
    </w:p>
    <w:p>
      <w:pPr>
        <w:pStyle w:val="Normal"/>
        <w:rPr/>
      </w:pPr>
      <w:r>
        <w:rPr>
          <w:rStyle w:val="Wrterbuchkopfzeile"/>
        </w:rPr>
        <w:t>niderstÆgen</w:t>
      </w:r>
      <w:r>
        <w:rPr>
          <w:rStyle w:val="WrterbuchStandard"/>
        </w:rPr>
        <w:t>, nider stÆgen, mhd., st. V.: nhd. »niedersteigen«, hinuntersteigen, hinuntergehen, hinabsteigen; Q.: PsM, Lucid, SGPr, EvB, Pilgerf (FB nider stÆgen), Gen (1060-1080); E.: s. nider, stÆgen; W.: nhd. niedersteigen, st. V., niedersteigen, DW 13, 800; L.: Lexer 151a (niderstic), Lexer 433b (niderstic), Hennig (niderstÆgen)</w:t>
      </w:r>
    </w:p>
    <w:p>
      <w:pPr>
        <w:pStyle w:val="Normal"/>
        <w:rPr/>
      </w:pPr>
      <w:r>
        <w:rPr>
          <w:rStyle w:val="Wrterbuchkopfzeile"/>
        </w:rPr>
        <w:t>niderstæzen</w:t>
      </w:r>
      <w:r>
        <w:rPr>
          <w:rStyle w:val="WrterbuchStandard"/>
        </w:rPr>
        <w:t>, nider stæzen, mhd., red. V.: nhd. niederstoßen, umstoßen, eindrücken; Q.: RWchr, ErzIII, BDan, Teichn (FB nider stæzen), Chr, KvWTroj, UvZLanz (nach 1193); E.: s. nider, stæzen; W.: nhd. niederstoßen, st. V., niederstoßen, stoßend zu Boden werfen, niederreißen, umstürzen, DW 13, 800 (niederstoszen); L.: Lexer 433b (niderstæzen), Hennig (niderstæzen)</w:t>
      </w:r>
    </w:p>
    <w:p>
      <w:pPr>
        <w:pStyle w:val="Normal"/>
        <w:rPr/>
      </w:pPr>
      <w:r>
        <w:rPr>
          <w:rStyle w:val="Wrterbuchkopfzeile"/>
        </w:rPr>
        <w:t>niderstrecken</w:t>
      </w:r>
      <w:r>
        <w:rPr>
          <w:rStyle w:val="WrterbuchStandard"/>
        </w:rPr>
        <w:t>, nider strecken, mhd., sw. V.: nhd. »niederstrecken«, hinstrecken, hinlegen; Q.: ErzIII, Ot (FB nider strecken), BdN, Heimesf, Kchr (um 1150), Trist; E.: s. nider, strecken; W.: nhd. (ält.) niederstrecken, sw. V., niederstrecken, hinabstrecken, herablassen, DW 13, 801; L.: Lexer 433b (niderstrecken), Hennig (niderstrecken)</w:t>
      </w:r>
    </w:p>
    <w:p>
      <w:pPr>
        <w:pStyle w:val="Normal"/>
        <w:rPr/>
      </w:pPr>
      <w:r>
        <w:rPr>
          <w:rStyle w:val="Wrterbuchkopfzeile"/>
        </w:rPr>
        <w:t>niderstrÆchen</w:t>
      </w:r>
      <w:r>
        <w:rPr>
          <w:rStyle w:val="WrterbuchStandard"/>
        </w:rPr>
        <w:t>, nider strÆchen, mhd., st. V.: nhd. »niederstreichen«, glatt streichen, zurückstreichen; Q.: HvNst (FB nider strÆchen), Trist (um 1210), Wh; E.: s. nider, strÆchen; W.: nhd. (ält.) niederstreichen, st. V., niederstreichen, niederwärts streichen, streichend niederbringen, DW 13, 802; L.: Lexer 433b (niderstrÆchen), Hennig (niderstrÆchen)</w:t>
      </w:r>
    </w:p>
    <w:p>
      <w:pPr>
        <w:pStyle w:val="Normal"/>
        <w:rPr/>
      </w:pPr>
      <w:r>
        <w:rPr>
          <w:rStyle w:val="Wrterbuchkopfzeile"/>
        </w:rPr>
        <w:t>niderströuwen*</w:t>
      </w:r>
      <w:r>
        <w:rPr>
          <w:rStyle w:val="WrterbuchStandard"/>
        </w:rPr>
        <w:t>, nider ströuwen, mhd., sw. V.: nhd. niederstreuen; Q.: Kreuzf (1301), Apk (FB nider ströuwen); E.: s. nider, ströuwen; W.: nhd. (ält.) niederstreuen, sw. V., niederstreuen, niederstrecken, hernieder streuen, streuend niederfallen lassen, DW 13, 802</w:t>
      </w:r>
    </w:p>
    <w:p>
      <w:pPr>
        <w:pStyle w:val="Normal"/>
        <w:rPr/>
      </w:pPr>
      <w:r>
        <w:rPr>
          <w:rStyle w:val="Wrterbuchkopfzeile"/>
        </w:rPr>
        <w:t>niderstrðchen</w:t>
      </w:r>
      <w:r>
        <w:rPr>
          <w:rStyle w:val="WrterbuchStandard"/>
        </w:rPr>
        <w:t>, nider strðchen, mhd., sw. V.: nhd. »niederstrauchen«, niederstraucheln, straucheln, niederfallen, zusammenbrechen; Q.: Alph, Bit, KvWTroj, Parz (1200-1210); E.: s. nider, strðchen; W.: nhd. (ält.) niederstrauchen, sw. V., niederstrauchen, strauchelnd niederfallen, niedersinken, DW 13, 801; L.: Lexer 433b (niderstrðchen), Hennig (niderstrðchen)</w:t>
      </w:r>
    </w:p>
    <w:p>
      <w:pPr>
        <w:pStyle w:val="Normal"/>
        <w:rPr/>
      </w:pPr>
      <w:r>
        <w:rPr>
          <w:rStyle w:val="Wrterbuchkopfzeile"/>
        </w:rPr>
        <w:t>niderstürzen</w:t>
      </w:r>
      <w:r>
        <w:rPr>
          <w:rStyle w:val="WrterbuchStandard"/>
        </w:rPr>
        <w:t>, nider stürzen, mhd., sw. V.: nhd. niederstürzen; Q.: KvWTroj, Neidh (1. Hälfte 13. Jh.); E.: s. nider, stürzen; W.: nhd. niederstürzen, sw. V., niederstürzen, herabstürzen, hinabstürzen, zu Boden stürzen, DW 13, 802; L.: Lexer 433b (niderstürzen)</w:t>
      </w:r>
    </w:p>
    <w:p>
      <w:pPr>
        <w:pStyle w:val="Normal"/>
        <w:rPr/>
      </w:pPr>
      <w:r>
        <w:rPr>
          <w:rStyle w:val="Wrterbuchkopfzeile"/>
        </w:rPr>
        <w:t>nidersweden*</w:t>
      </w:r>
      <w:r>
        <w:rPr>
          <w:rStyle w:val="WrterbuchStandard"/>
        </w:rPr>
        <w:t>, nider sweden, mhd., st. V.: nhd. herablaufen; Q.: JvFrst (1340-1350) (FB nider sweden); E.: s. nider, sweden; W.: nhd. DW-</w:t>
      </w:r>
    </w:p>
    <w:p>
      <w:pPr>
        <w:pStyle w:val="Normal"/>
        <w:rPr/>
      </w:pPr>
      <w:r>
        <w:rPr>
          <w:rStyle w:val="Wrterbuchkopfzeile"/>
        </w:rPr>
        <w:t>nidersweif</w:t>
      </w:r>
      <w:r>
        <w:rPr>
          <w:rStyle w:val="WrterbuchStandard"/>
        </w:rPr>
        <w:t>, niderswif, mhd., st. M.: nhd. »Niederschweif«, Abfahrt, Talfahrt, Entwicklung; Q.: NvJer, PassIII (Ende 13. Jh.); E.: s. nider, sweif; W.: nhd. DW-; L.: Lexer 151a (nidersweif)</w:t>
      </w:r>
    </w:p>
    <w:p>
      <w:pPr>
        <w:pStyle w:val="Normal"/>
        <w:rPr/>
      </w:pPr>
      <w:r>
        <w:rPr>
          <w:rStyle w:val="Wrterbuchkopfzeile"/>
        </w:rPr>
        <w:t>niderswif</w:t>
      </w:r>
      <w:r>
        <w:rPr>
          <w:rStyle w:val="WrterbuchStandard"/>
        </w:rPr>
        <w:t>, mhd., st. M.: Vw.: s. nidersweif</w:t>
      </w:r>
    </w:p>
    <w:p>
      <w:pPr>
        <w:pStyle w:val="Normal"/>
        <w:rPr/>
      </w:pPr>
      <w:r>
        <w:rPr>
          <w:rStyle w:val="Wrterbuchkopfzeile"/>
        </w:rPr>
        <w:t>niderswÆfen</w:t>
      </w:r>
      <w:r>
        <w:rPr>
          <w:rStyle w:val="WrterbuchStandard"/>
        </w:rPr>
        <w:t>, nider swÆfen, mhd., st. V.: nhd. niederschweifen, sich herabschwingen, sich vom Pferd schwingen; E.: s. nider, swÆfen; W.: nhd. DW-; L.: Lexer 433b (niderswÆfen)</w:t>
      </w:r>
    </w:p>
    <w:p>
      <w:pPr>
        <w:pStyle w:val="Normal"/>
        <w:rPr/>
      </w:pPr>
      <w:r>
        <w:rPr>
          <w:rStyle w:val="Wrterbuchkopfzeile"/>
        </w:rPr>
        <w:t>niderswingen</w:t>
      </w:r>
      <w:r>
        <w:rPr>
          <w:rStyle w:val="WrterbuchStandard"/>
        </w:rPr>
        <w:t>, nider swingen, mhd., st. V.: nhd. »niederschwingen«, niederwerfen; Q.: Parz (1200-1210); E.: s. nider, swingen; W.: nhd. (ält.) niederschwingen, st. V., niederschwingen, DW 13, 794; L.: Hennig (niderswingen)</w:t>
      </w:r>
    </w:p>
    <w:p>
      <w:pPr>
        <w:pStyle w:val="Normal"/>
        <w:rPr/>
      </w:pPr>
      <w:r>
        <w:rPr>
          <w:rStyle w:val="Wrterbuchkopfzeile"/>
        </w:rPr>
        <w:t>nidert...</w:t>
      </w:r>
      <w:r>
        <w:rPr>
          <w:rStyle w:val="WrterbuchStandard"/>
        </w:rPr>
        <w:t>, mhd.: Vw.: s. nider...</w:t>
      </w:r>
    </w:p>
    <w:p>
      <w:pPr>
        <w:pStyle w:val="Normal"/>
        <w:rPr/>
      </w:pPr>
      <w:r>
        <w:rPr>
          <w:rStyle w:val="Wrterbuchkopfzeile"/>
        </w:rPr>
        <w:t>niderteil</w:t>
      </w:r>
      <w:r>
        <w:rPr>
          <w:rStyle w:val="WrterbuchStandard"/>
        </w:rPr>
        <w:t>, mhd., st. N.: nhd. »Niederteil«, Unterteil, Rumpf, unterer Teil, unterer Bereich; Q.: Brun (nederteil) (FB niderteil), Crane (vor 1267), Urk; E.: s. nider, teil; W.: nhd. (ält.) Niederteil, N., M., Niederteil, unterer Teil, DW 13, 804 (Niedertheil); L.: Lexer 433c (niderteil), Hennig (niderteil), WMU (niderteil 439 [1280] 11 Bel.)</w:t>
      </w:r>
    </w:p>
    <w:p>
      <w:pPr>
        <w:pStyle w:val="Normal"/>
        <w:rPr/>
      </w:pPr>
      <w:r>
        <w:rPr>
          <w:rStyle w:val="Wrterbuchkopfzeile"/>
        </w:rPr>
        <w:t>nidertÆch</w:t>
      </w:r>
      <w:r>
        <w:rPr>
          <w:rStyle w:val="WrterbuchStandard"/>
        </w:rPr>
        <w:t>, mhd., st. M.: nhd. Niederteich; Q.: Cranc (1347-1359) (FB nidertÆch); E.: s. nider, tÆch; W.: nhd. DW-</w:t>
      </w:r>
    </w:p>
    <w:p>
      <w:pPr>
        <w:pStyle w:val="Normal"/>
        <w:rPr/>
      </w:pPr>
      <w:r>
        <w:rPr>
          <w:rStyle w:val="Wrterbuchkopfzeile"/>
        </w:rPr>
        <w:t>nidertragen</w:t>
      </w:r>
      <w:r>
        <w:rPr>
          <w:rStyle w:val="WrterbuchStandard"/>
        </w:rPr>
        <w:t>, nider tragen, mhd., st. V.: nhd. »niedertragen«, schwer sein (V.), tief gehen, Gewicht haben, Schwung haben, niederstürzen; Q.: Seuse (FB nider tragen), Er (um 1185); E.: s. nider, tragen; W.: nhd. (ält.) niedertragen, st. V., niedertragen, niederwärts tragen, DW 13, 808; L.: Lexer 433b (nidertragen), Hennig (nidertragen)</w:t>
      </w:r>
    </w:p>
    <w:p>
      <w:pPr>
        <w:pStyle w:val="Normal"/>
        <w:rPr/>
      </w:pPr>
      <w:r>
        <w:rPr>
          <w:rStyle w:val="Wrterbuchkopfzeile"/>
        </w:rPr>
        <w:t>nidertrehtic</w:t>
      </w:r>
      <w:r>
        <w:rPr>
          <w:rStyle w:val="WrterbuchStandard"/>
        </w:rPr>
        <w:t>, mhd., Adj.: nhd. »niederträchtig«, herabgesehen, geringschätzig, verachtet; E.: s. nider, trehtic; W.: nhd. niederträchtig, Adj., niederträchtig, DW 13, 805; L.: Lexer 151a (nidertrehtic), Hennig (nidertrehtic)</w:t>
      </w:r>
    </w:p>
    <w:p>
      <w:pPr>
        <w:pStyle w:val="Normal"/>
        <w:rPr/>
      </w:pPr>
      <w:r>
        <w:rPr>
          <w:rStyle w:val="Wrterbuchkopfzeile"/>
        </w:rPr>
        <w:t>nidertreten</w:t>
      </w:r>
      <w:r>
        <w:rPr>
          <w:rStyle w:val="WrterbuchStandard"/>
        </w:rPr>
        <w:t>, nider treten, mhd., sw. V., st. V.: nhd. herabsteigen, auftreten, niedertrampeln, niederreiten, niedertreten, vertuschen; Hw.: s. nidergetreten; Q.: Ren, Ot, BibVor, BDan (FB nider treten), Loheng, Parz (1200-1210); E.: s. nider, treten; W.: nhd. (ält.) niedertreten, st. V., niedertreten, auf den Boden treten, stark auftretend schreiten, DW 13, 809; R.: under den vuoz nidertreten: nhd. verächtlich wegwerfen; L.: Lexer 433b (nidertreten), Hennig (nidertreten)</w:t>
      </w:r>
    </w:p>
    <w:p>
      <w:pPr>
        <w:pStyle w:val="Normal"/>
        <w:rPr/>
      </w:pPr>
      <w:r>
        <w:rPr>
          <w:rStyle w:val="Wrterbuchkopfzeile"/>
        </w:rPr>
        <w:t>nidertretunge</w:t>
      </w:r>
      <w:r>
        <w:rPr>
          <w:rStyle w:val="WrterbuchStandard"/>
        </w:rPr>
        <w:t>, mhd., st. F.: nhd. »Niedertretung«, Niedertreten; Q.: Cranc (1347-1359) (FB nidertretunge); E.: s. nider, tretunge; W.: nhd. (ält.) Niedertretung, F., Niedertretung, DW 13, 809</w:t>
      </w:r>
    </w:p>
    <w:p>
      <w:pPr>
        <w:pStyle w:val="Normal"/>
        <w:rPr/>
      </w:pPr>
      <w:r>
        <w:rPr>
          <w:rStyle w:val="Wrterbuchkopfzeile"/>
        </w:rPr>
        <w:t>nidertriefen</w:t>
      </w:r>
      <w:r>
        <w:rPr>
          <w:rStyle w:val="WrterbuchStandard"/>
        </w:rPr>
        <w:t>, nider triefen, mhd., st. V.: nhd. »niedertriefen«, herabströmen, strömen; Q.: Seuse (FB nider triefen), KvWSchwanr (1257/58); E.: s. nider, triefen; W.: nhd. (ält.) niedertriefen, sw. V., niedertriefen, triefend niederfallen, in Tropfen niederfallen, DW 13, 809; L.: Hennig (nidertrifen)</w:t>
      </w:r>
    </w:p>
    <w:p>
      <w:pPr>
        <w:pStyle w:val="Normal"/>
        <w:rPr/>
      </w:pPr>
      <w:r>
        <w:rPr>
          <w:rStyle w:val="Wrterbuchkopfzeile"/>
        </w:rPr>
        <w:t>nidertrit</w:t>
      </w:r>
      <w:r>
        <w:rPr>
          <w:rStyle w:val="WrterbuchStandard"/>
        </w:rPr>
        <w:t>, mhd., st. M.: nhd. »Niedertritt«, Abstieg; E.: s. nider, trit, treten; W.: nhd. (ält.) Niedertritt, M., Niedertritt, DW 13, 810; L.: Lexer 434a (nidertrit)</w:t>
      </w:r>
    </w:p>
    <w:p>
      <w:pPr>
        <w:pStyle w:val="Normal"/>
        <w:rPr/>
      </w:pPr>
      <w:r>
        <w:rPr>
          <w:rStyle w:val="Wrterbuchkopfzeile"/>
        </w:rPr>
        <w:t>nidertropfen</w:t>
      </w:r>
      <w:r>
        <w:rPr>
          <w:rStyle w:val="WrterbuchStandard"/>
          <w:b/>
        </w:rPr>
        <w:t xml:space="preserve"> (2)</w:t>
      </w:r>
      <w:r>
        <w:rPr>
          <w:rStyle w:val="WrterbuchStandard"/>
        </w:rPr>
        <w:t>, mhd., st. N.: nhd. »Niedertropfen« (N.), Herabtropfen (N.); Q.: BdN (1348/50); E.: s. nider, tropfen; W.: nhd. Niedertropfen, N., Niedertropfen, DW</w:t>
        <w:noBreakHyphen/>
        <w:t>; L.: Hennig (nidertropfen)</w:t>
      </w:r>
    </w:p>
    <w:p>
      <w:pPr>
        <w:pStyle w:val="Normal"/>
        <w:rPr/>
      </w:pPr>
      <w:r>
        <w:rPr>
          <w:rStyle w:val="Wrterbuchkopfzeile"/>
        </w:rPr>
        <w:t>nidertropfen***</w:t>
      </w:r>
      <w:r>
        <w:rPr>
          <w:rStyle w:val="WrterbuchStandard"/>
          <w:b/>
        </w:rPr>
        <w:t xml:space="preserve"> (1)</w:t>
      </w:r>
      <w:r>
        <w:rPr>
          <w:rStyle w:val="WrterbuchStandard"/>
        </w:rPr>
        <w:t>, mhd., V.: nhd. »niedertropfen«, herabtropfen; E.: s. nider, tropfen; W.: nhd. (ält.) niedertropfen, sw. V., niedertropfen, DW 13, 810</w:t>
      </w:r>
    </w:p>
    <w:p>
      <w:pPr>
        <w:pStyle w:val="Normal"/>
        <w:rPr/>
      </w:pPr>
      <w:r>
        <w:rPr>
          <w:rStyle w:val="Wrterbuchkopfzeile"/>
        </w:rPr>
        <w:t>nidertrücken</w:t>
      </w:r>
      <w:r>
        <w:rPr>
          <w:rStyle w:val="WrterbuchStandard"/>
        </w:rPr>
        <w:t>, nidertrucken, mhd., sw. V.: Vw.: s. niderdrücken</w:t>
      </w:r>
    </w:p>
    <w:p>
      <w:pPr>
        <w:pStyle w:val="Normal"/>
        <w:rPr/>
      </w:pPr>
      <w:r>
        <w:rPr>
          <w:rStyle w:val="Wrterbuchkopfzeile"/>
        </w:rPr>
        <w:t>nidertuon</w:t>
      </w:r>
      <w:r>
        <w:rPr>
          <w:rStyle w:val="WrterbuchStandard"/>
        </w:rPr>
        <w:t>, nider tuon, mhd., an. V.: nhd. »niedertun«, abbringen von, nach unten streben, sinken, sich erniedrigen, niederbeugen; Q.: EvA (FB nider tuon), Bit, Trist (um 1210); E.: s. nider, tuon; W.: nhd. DW-; R.: einen sÆner hæchmuot nidertuon: nhd. einen von dem Hochmut abbringen; L.: Lexer 433b (nidertuon), Lexer 433c (nidertuon), Hennig (nidertuon)</w:t>
      </w:r>
    </w:p>
    <w:p>
      <w:pPr>
        <w:pStyle w:val="Normal"/>
        <w:rPr/>
      </w:pPr>
      <w:r>
        <w:rPr>
          <w:rStyle w:val="Wrterbuchkopfzeile"/>
        </w:rPr>
        <w:t>niderunge</w:t>
      </w:r>
      <w:r>
        <w:rPr>
          <w:rStyle w:val="WrterbuchStandard"/>
        </w:rPr>
        <w:t>, mhd., st. F.: nhd. »Niederung«, Erniedrigung; Q.: Tauler (vor 1350), Cranc (FB niderunge); E.: ahd. nidarunga* 2, st. F. (æ), »Erniedrigung«, Verdammung, Verurteilung; s. nidaren; W.: nhd. Niederung, Niedrung, F., Handlung des Niederns, Zustand des Geniederten, Niedrigliegender, DW 13, 810; L.: Lexer 151a (niderunge)</w:t>
      </w:r>
    </w:p>
    <w:p>
      <w:pPr>
        <w:pStyle w:val="Normal"/>
        <w:rPr/>
      </w:pPr>
      <w:r>
        <w:rPr>
          <w:rStyle w:val="Wrterbuchkopfzeile"/>
        </w:rPr>
        <w:t>niderunt</w:t>
      </w:r>
      <w:r>
        <w:rPr>
          <w:rStyle w:val="WrterbuchStandard"/>
        </w:rPr>
        <w:t>, mhd., Adv.: nhd. niederhalb, unterhalb; E.: s. nider; W.: nhd. DW-; L.: Lexer 151a (niderunt)</w:t>
      </w:r>
    </w:p>
    <w:p>
      <w:pPr>
        <w:pStyle w:val="Normal"/>
        <w:rPr/>
      </w:pPr>
      <w:r>
        <w:rPr>
          <w:rStyle w:val="Wrterbuchkopfzeile"/>
        </w:rPr>
        <w:t>niderval</w:t>
      </w:r>
      <w:r>
        <w:rPr>
          <w:rStyle w:val="WrterbuchStandard"/>
        </w:rPr>
        <w:t>, niderfal*, mhd., st. M.: nhd. Niederfall, Abstieg, Einwirkung, Niedersturz, Niedergefallener, Niedergefallenes; ÜG.: lat. occasus PsM; Q.: PsM (vor 1190), EckhII, EckhV, Cranc, KvMSph (FB niderval), Karlmeinet, PassI/II, RhMl; E.: ahd. nidarfal* 2, st. M. (i), Niedergefallener, Abgefallener, Teufel; s. nidar, fallan; W.: nhd. (ält.) Niederfall, M., »Niederfall«, Niederfallen, Niedergang, DW 13, 756; L.: Lexer 151a (niderval), Hennig (niderval)</w:t>
      </w:r>
    </w:p>
    <w:p>
      <w:pPr>
        <w:pStyle w:val="Normal"/>
        <w:rPr/>
      </w:pPr>
      <w:r>
        <w:rPr>
          <w:rStyle w:val="Wrterbuchkopfzeile"/>
        </w:rPr>
        <w:t>nidervallen</w:t>
      </w:r>
      <w:r>
        <w:rPr>
          <w:rStyle w:val="WrterbuchStandard"/>
          <w:b/>
        </w:rPr>
        <w:t xml:space="preserve"> (2)</w:t>
      </w:r>
      <w:r>
        <w:rPr>
          <w:rStyle w:val="WrterbuchStandard"/>
        </w:rPr>
        <w:t>, niderfallen*, mhd., st. N.: nhd. Niederfallen (N.); Q.: Seuse (1330-1360) (FB nidervallen); E.: s. nider, vallen; W.: nhd. Niederfallen, N., Niederfallen, DW</w:t>
        <w:noBreakHyphen/>
      </w:r>
    </w:p>
    <w:p>
      <w:pPr>
        <w:pStyle w:val="Normal"/>
        <w:rPr/>
      </w:pPr>
      <w:r>
        <w:rPr>
          <w:rStyle w:val="Wrterbuchkopfzeile"/>
        </w:rPr>
        <w:t>nidervallen</w:t>
      </w:r>
      <w:r>
        <w:rPr>
          <w:rStyle w:val="WrterbuchStandard"/>
          <w:b/>
        </w:rPr>
        <w:t xml:space="preserve"> (1)</w:t>
      </w:r>
      <w:r>
        <w:rPr>
          <w:rStyle w:val="WrterbuchStandard"/>
        </w:rPr>
        <w:t>, nider vallen, niderfallen*, mhd., red. V.: nhd. fallen, herabfallen, niederfallen, sinken, zu Boden fallen, niederknien, stürzen, einstürzen, untergehen, krank werden, vom Pferd steigen; ÜG.: lat. collabi STheol; Hw.: s. nidergevallen; Q.: Lucid (1190-1195), Enik, SGPr, HTrist, HvBurg, HvNst, Apk, EckhII, Parad, STheol, BDan, EvB, Minneb, EvA, Tauler, KvMSph, WernhMl (FB nidervallen), AHeinr (um 1190/95), Mai, Nib, Parz, WälGa, Walth, Wig, Urk; E.: ahd. nidarfallan* 11, red. V., niederfallen, herabfallen; s. nidar, fallan; W.: nhd. niederfallen, st. V., zu Boden fallen, niederstürzen, DW 13, 756; R.: die venje nidervallen: nhd. zum Gebet niederknien; R.: an den vuoz nidervallen: nhd. zu Füßen fallen; L.: Lexer 433c (nidervallen), Hennig (nidervallen), WMU (nidervallen 1591 [1292] 2 Bel.)</w:t>
      </w:r>
    </w:p>
    <w:p>
      <w:pPr>
        <w:pStyle w:val="Normal"/>
        <w:rPr/>
      </w:pPr>
      <w:r>
        <w:rPr>
          <w:rStyle w:val="Wrterbuchkopfzeile"/>
        </w:rPr>
        <w:t>nidervalt</w:t>
      </w:r>
      <w:r>
        <w:rPr>
          <w:rStyle w:val="WrterbuchStandard"/>
        </w:rPr>
        <w:t>, niderfalt*, nidervellet*, mhd., sw. V. Part. Prät.: Hw.: s. nidervellen; E.: s. nidervellen; W.: nhd. DW-; L.: Hennig (nidervalt)</w:t>
      </w:r>
    </w:p>
    <w:p>
      <w:pPr>
        <w:pStyle w:val="Normal"/>
        <w:rPr/>
      </w:pPr>
      <w:r>
        <w:rPr>
          <w:rStyle w:val="Wrterbuchkopfzeile"/>
        </w:rPr>
        <w:t>nidervaren*</w:t>
      </w:r>
      <w:r>
        <w:rPr>
          <w:rStyle w:val="WrterbuchStandard"/>
        </w:rPr>
        <w:t>, nider varn, nidervarn, niderfaren*, mhd., st. V.: nhd. niederfahren, hinabfahren, herabsteigen; Q.: HlReg (FB nider varn), Albrecht (1190-1210); E.: ahd. nidarfaran* 2, st. V. (6), niederfahren, hinabsteigen; s. nidar, faran; W.: nhd. niederfahren, st. V., niederfahren, DW 13, 755; R.: daz wazzer nidervaren: nhd. flussabwärts fahren; L.: Lexer 433c (nidervarn), Hennig (nidervarn)</w:t>
      </w:r>
    </w:p>
    <w:p>
      <w:pPr>
        <w:pStyle w:val="Normal"/>
        <w:rPr/>
      </w:pPr>
      <w:r>
        <w:rPr>
          <w:rStyle w:val="Wrterbuchkopfzeile"/>
        </w:rPr>
        <w:t>nidervart</w:t>
      </w:r>
      <w:r>
        <w:rPr>
          <w:rStyle w:val="WrterbuchStandard"/>
        </w:rPr>
        <w:t>, niderfart*, mhd., st. F.: nhd. »Niederfahrt«, Talfahrt, niedrige Gesinnung; Q.: NvJer, TürlWh, UvLFrd (1255); E.: ahd. nidarfart* 1, st. F. (i), Niederfahrt, Herabsteigen; s. nidar, fart; W.: nhd. (ält.) Niederfahrt, F., Fahrt nach unten, DW 13, 756; L.: Lexer 151c (nidervart), Hennig (nidervart)</w:t>
      </w:r>
    </w:p>
    <w:p>
      <w:pPr>
        <w:pStyle w:val="Normal"/>
        <w:rPr/>
      </w:pPr>
      <w:r>
        <w:rPr>
          <w:rStyle w:val="Wrterbuchkopfzeile"/>
        </w:rPr>
        <w:t>nidervelle</w:t>
      </w:r>
      <w:r>
        <w:rPr>
          <w:rStyle w:val="WrterbuchStandard"/>
        </w:rPr>
        <w:t>, niderfelle*, mhd., st. F.: nhd. Niederfällen, Neigung, Senkung, Wasserströmung; Q.: Karlmeinet, MarLegPass, PassI/II (Ende 13. Jh.); E.: s. nidervellen; W.: nhd. DW-; L.: Lexer 151a (nidervelle)</w:t>
      </w:r>
    </w:p>
    <w:p>
      <w:pPr>
        <w:pStyle w:val="Normal"/>
        <w:rPr/>
      </w:pPr>
      <w:r>
        <w:rPr>
          <w:rStyle w:val="Wrterbuchkopfzeile"/>
        </w:rPr>
        <w:t>nidervellen</w:t>
      </w:r>
      <w:r>
        <w:rPr>
          <w:rStyle w:val="WrterbuchStandard"/>
        </w:rPr>
        <w:t>, nider vellen, niderfellen*, mhd., sw. V.: nhd. »niederfällen«, herabströmen, zu Boden werfen, zu Fall bringen, erschlagen (V.); Hw.: s. nidergevellen; Q.: Ot, WernhMl (FB nider vellen), Krone, KvWTroj, Parz (1200-1210), PassI/II, Wig; E.: s. nider, vellen; W.: nhd. (ält.) niederfällen, sw. V., niederfällen, DW 13, 757; L.: Lexer 433c (nidervellen), Hennig (nidervellen)</w:t>
      </w:r>
    </w:p>
    <w:p>
      <w:pPr>
        <w:pStyle w:val="Normal"/>
        <w:rPr/>
      </w:pPr>
      <w:r>
        <w:rPr>
          <w:rStyle w:val="Wrterbuchkopfzeile"/>
        </w:rPr>
        <w:t>nidervellic</w:t>
      </w:r>
      <w:r>
        <w:rPr>
          <w:rStyle w:val="WrterbuchStandard"/>
        </w:rPr>
        <w:t>, niderfellic*, mhd., Adj.: nhd. »niederfällig«, hinfällig, baufällig; Q.: HvNst (um 1300), EckhII, Parad (FB nidervellic); E.: ahd. nidarfellÆg* 1, Adj., herabfallend; s. nidar, fallan; W.: nhd. (ält.) niederfällig, Adj., zum Fallen geneigt, leicht niederfallend, hinfällig, DW 13, 758; L.: Lexer 151a (nidervellic), Hennig (nidervellic)</w:t>
      </w:r>
    </w:p>
    <w:p>
      <w:pPr>
        <w:pStyle w:val="Normal"/>
        <w:rPr/>
      </w:pPr>
      <w:r>
        <w:rPr>
          <w:rStyle w:val="Wrterbuchkopfzeile"/>
        </w:rPr>
        <w:t>niderverlõzen</w:t>
      </w:r>
      <w:r>
        <w:rPr>
          <w:rStyle w:val="WrterbuchStandard"/>
        </w:rPr>
        <w:t>,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 Hw.: s. niderlõzen; Q.: RWchr (um 1254) (FB nider verlõzen); E.: s. niderlõzen; W.: nhd. DW-, s. nhd. niederlassen, st. V., niederlassen, herunter lassen, senken, niedersinken, sich setzen, lagern, DW 13, 772; L.: Hennig (niderlõzen)</w:t>
      </w:r>
    </w:p>
    <w:p>
      <w:pPr>
        <w:pStyle w:val="Normal"/>
        <w:rPr/>
      </w:pPr>
      <w:r>
        <w:rPr>
          <w:rStyle w:val="Wrterbuchkopfzeile"/>
        </w:rPr>
        <w:t>niderverschræten</w:t>
      </w:r>
      <w:r>
        <w:rPr>
          <w:rStyle w:val="WrterbuchStandard"/>
        </w:rPr>
        <w:t>, niderferschræten*, nider verschræten, mhd., st. V.: nhd. »niederschroten«, niederhauen, niedermetzeln, zu Boden werfen; Hw.: s. niderschræten; Q.: Dietr (1275-1296); E.: s. nider, schræten; W.: nhd. DW-; L.: Hennig (niderschræten)</w:t>
      </w:r>
    </w:p>
    <w:p>
      <w:pPr>
        <w:pStyle w:val="Normal"/>
        <w:rPr/>
      </w:pPr>
      <w:r>
        <w:rPr>
          <w:rStyle w:val="Wrterbuchkopfzeile"/>
        </w:rPr>
        <w:t>nidervillen*</w:t>
      </w:r>
      <w:r>
        <w:rPr>
          <w:rStyle w:val="WrterbuchStandard"/>
        </w:rPr>
        <w:t>, nider villen, niderfillen*, mhd., sw. V.: nhd. niederquälen, niederzwingen; Q.: Vät (1275-1300) (FB nider villen); E.: s. nider, villen; W.: nhd. DW-</w:t>
      </w:r>
    </w:p>
    <w:p>
      <w:pPr>
        <w:pStyle w:val="Normal"/>
        <w:rPr/>
      </w:pPr>
      <w:r>
        <w:rPr>
          <w:rStyle w:val="Wrterbuchkopfzeile"/>
        </w:rPr>
        <w:t>nidervliegen</w:t>
      </w:r>
      <w:r>
        <w:rPr>
          <w:rStyle w:val="WrterbuchStandard"/>
        </w:rPr>
        <w:t>, nider vliegen, niderfliegen*, mhd., st. V.: nhd. niederfliegen; Q.: Parad (1300-1329) (FB nider vliegen); E.: s. nider, vliegen; W.: nhd. (ält.) niederfliegen, st. V., niederfliegen, DW 13, 758</w:t>
      </w:r>
    </w:p>
    <w:p>
      <w:pPr>
        <w:pStyle w:val="Normal"/>
        <w:rPr/>
      </w:pPr>
      <w:r>
        <w:rPr>
          <w:rStyle w:val="Wrterbuchkopfzeile"/>
        </w:rPr>
        <w:t>nidervliezen</w:t>
      </w:r>
      <w:r>
        <w:rPr>
          <w:rStyle w:val="WrterbuchStandard"/>
        </w:rPr>
        <w:t>, nider vliezen, niderfliezen*, mhd., st. V.: nhd. »niederfließen«, herabfließen, herabströmen, herausfließen; Q.: SHort (nach 1298) (FB nider vliezen); E.: s. nider, vliezen; W.: nhd. niederfließen, st. V., niederfließen, niederwärts fließen, DW 13, 758 (niederflieszen); L.: Lexer 433c (nidervliezen), Hennig (nidervliezen)</w:t>
      </w:r>
    </w:p>
    <w:p>
      <w:pPr>
        <w:pStyle w:val="Normal"/>
        <w:rPr/>
      </w:pPr>
      <w:r>
        <w:rPr>
          <w:rStyle w:val="Wrterbuchkopfzeile"/>
        </w:rPr>
        <w:t>niderwallen</w:t>
      </w:r>
      <w:r>
        <w:rPr>
          <w:rStyle w:val="WrterbuchStandard"/>
        </w:rPr>
        <w:t>, mhd., st. V.: nhd. »niederwallen«, herabfließen; Q.: Seuse (1330-1360) (FB niderwallen); E.: s. nider, wallen; W.: nhd. (ält.) niederwallen, V., niederwallen, niederwärts wallen, herniedersteigen, DW 13, 812; L.: Hennig (niderwallen)</w:t>
      </w:r>
    </w:p>
    <w:p>
      <w:pPr>
        <w:pStyle w:val="Normal"/>
        <w:rPr/>
      </w:pPr>
      <w:r>
        <w:rPr>
          <w:rStyle w:val="Wrterbuchkopfzeile"/>
        </w:rPr>
        <w:t>niderwanc</w:t>
      </w:r>
      <w:r>
        <w:rPr>
          <w:rStyle w:val="WrterbuchStandard"/>
        </w:rPr>
        <w:t>, mhd., st. M.: nhd. Heruntersinken; Q.: Bit (um 1350); E.: s. nider, wanc; W.: nhd. DW-; L.: Lexer 151a (niderwanc)</w:t>
      </w:r>
    </w:p>
    <w:p>
      <w:pPr>
        <w:pStyle w:val="Normal"/>
        <w:rPr/>
      </w:pPr>
      <w:r>
        <w:rPr>
          <w:rStyle w:val="Wrterbuchkopfzeile"/>
        </w:rPr>
        <w:t>niderwart</w:t>
      </w:r>
      <w:r>
        <w:rPr>
          <w:rStyle w:val="WrterbuchStandard"/>
        </w:rPr>
        <w:t>, mhd., Adv.: Vw.: s. niderwert</w:t>
      </w:r>
    </w:p>
    <w:p>
      <w:pPr>
        <w:pStyle w:val="Normal"/>
        <w:rPr/>
      </w:pPr>
      <w:r>
        <w:rPr>
          <w:rStyle w:val="Wrterbuchkopfzeile"/>
        </w:rPr>
        <w:t>niderwarten</w:t>
      </w:r>
      <w:r>
        <w:rPr>
          <w:rStyle w:val="WrterbuchStandard"/>
        </w:rPr>
        <w:t>, nider warten, mhd., sw. V.: nhd. »niederwarten«, niedersehen auf; E.: s. nider, warten; W.: nhd. DW-; L.: Hennig (niderwarten)</w:t>
      </w:r>
    </w:p>
    <w:p>
      <w:pPr>
        <w:pStyle w:val="Normal"/>
        <w:rPr/>
      </w:pPr>
      <w:r>
        <w:rPr>
          <w:rStyle w:val="Wrterbuchkopfzeile"/>
        </w:rPr>
        <w:t>niderwartens</w:t>
      </w:r>
      <w:r>
        <w:rPr>
          <w:rStyle w:val="WrterbuchStandard"/>
        </w:rPr>
        <w:t>, mhd., Adv.: nhd. niedersehend; Q.: Lucid (1190-1195) (FB niderwartens); E.: s. niderwert; W.: nhd. DW-</w:t>
      </w:r>
    </w:p>
    <w:p>
      <w:pPr>
        <w:pStyle w:val="Normal"/>
        <w:rPr/>
      </w:pPr>
      <w:r>
        <w:rPr>
          <w:rStyle w:val="Wrterbuchkopfzeile"/>
        </w:rPr>
        <w:t>niderwõt</w:t>
      </w:r>
      <w:r>
        <w:rPr>
          <w:rStyle w:val="WrterbuchStandard"/>
        </w:rPr>
        <w:t>, mhd., st. F.: nhd. »Niederwat«, Untergewand, Hose; ÜG.: lat. femorale BrTr; Q.: Ren, ErzIII, Cranc (FB niderwõt), Ammenh, BrHoh, BrTr, GFrau, StrDan, Virg, Wig (1210-1220); E.: s. nider, wõt; W.: nhd. (ält.) Niederwat, Niederwad, F., N., Niederwat, Niedergewand, Niederkleid, DW 13, 812; L.: Lexer 151a (niderwõt), Hennig (niderwõt)</w:t>
      </w:r>
    </w:p>
    <w:p>
      <w:pPr>
        <w:pStyle w:val="Normal"/>
        <w:rPr/>
      </w:pPr>
      <w:r>
        <w:rPr>
          <w:rStyle w:val="Wrterbuchkopfzeile"/>
        </w:rPr>
        <w:t>niderwaten</w:t>
      </w:r>
      <w:r>
        <w:rPr>
          <w:rStyle w:val="WrterbuchStandard"/>
        </w:rPr>
        <w:t>, nider waten, mhd., st. V.: nhd. dringen durch; E.: s. nider, waten; W.: nhd. DW-; L.: Hennig (niderwaten)</w:t>
      </w:r>
    </w:p>
    <w:p>
      <w:pPr>
        <w:pStyle w:val="Normal"/>
        <w:rPr/>
      </w:pPr>
      <w:r>
        <w:rPr>
          <w:rStyle w:val="Wrterbuchkopfzeile"/>
        </w:rPr>
        <w:t>niderwegen</w:t>
      </w:r>
      <w:r>
        <w:rPr>
          <w:rStyle w:val="WrterbuchStandard"/>
        </w:rPr>
        <w:t>, nider wegen, mhd., st. V., sw. V.: nhd. sich herabbewegen, hängen, sich endigen; Q.: WvÖst (FB nider wegen), SechsFarben, Trist (um 1210); E.: s. nider, wegen (1); W.: nhd. DW-; L.: Lexer 150c (niderwegen)</w:t>
      </w:r>
    </w:p>
    <w:p>
      <w:pPr>
        <w:pStyle w:val="Normal"/>
        <w:rPr/>
      </w:pPr>
      <w:r>
        <w:rPr>
          <w:rStyle w:val="Wrterbuchkopfzeile"/>
        </w:rPr>
        <w:t>niderwenden</w:t>
      </w:r>
      <w:r>
        <w:rPr>
          <w:rStyle w:val="WrterbuchStandard"/>
        </w:rPr>
        <w:t>, mhd., sw. V.: nhd. »niederwenden«; E.: s. nider, wenden; W.: nhd. DW-; R.: den vluz niderwenden: nhd. abwärtsfließen; L.: Lexer</w:t>
      </w:r>
    </w:p>
    <w:p>
      <w:pPr>
        <w:pStyle w:val="Normal"/>
        <w:rPr/>
      </w:pPr>
      <w:r>
        <w:rPr>
          <w:rStyle w:val="Wrterbuchkopfzeile"/>
        </w:rPr>
        <w:t>niderwendic</w:t>
      </w:r>
      <w:r>
        <w:rPr>
          <w:rStyle w:val="WrterbuchStandard"/>
          <w:b/>
        </w:rPr>
        <w:t xml:space="preserve"> 1</w:t>
      </w:r>
      <w:r>
        <w:rPr>
          <w:rStyle w:val="WrterbuchStandard"/>
        </w:rPr>
        <w:t>, mhd., Adv.: nhd. unterhalb; Q.: Urk (1292); E.: s. niderwenden; W.: nhd. DW-; L.: WMU (niderwendic 1565 [1292] 1 Bel.)</w:t>
      </w:r>
    </w:p>
    <w:p>
      <w:pPr>
        <w:pStyle w:val="Normal"/>
        <w:rPr/>
      </w:pPr>
      <w:r>
        <w:rPr>
          <w:rStyle w:val="Wrterbuchkopfzeile"/>
        </w:rPr>
        <w:t>niderwerfen</w:t>
      </w:r>
      <w:r>
        <w:rPr>
          <w:rStyle w:val="WrterbuchStandard"/>
        </w:rPr>
        <w:t>, nider werfen, mhd., st. V.: nhd. niederwerfen, auf die Knie fallen, vom Pferd springen, niederschlagen, zu Boden werfen, vernichten, werfen auf; Q.: LAlex (1150-1170), BDan, Tauler, Seuse, WernhMl (FB nider werfen), KvWTroj, PuS; E.: s. nider, werfen; W.: nhd. niederwerfen, st. V., niederwerfen, herniederwerfen, von sich werfen, abwerfen, wegwerfen, ablegen, DW 13, 813; L.: Lexer 433c (niderwerfen), Hennig (niderwerfen)</w:t>
      </w:r>
    </w:p>
    <w:p>
      <w:pPr>
        <w:pStyle w:val="Normal"/>
        <w:rPr/>
      </w:pPr>
      <w:r>
        <w:rPr>
          <w:rStyle w:val="Wrterbuchkopfzeile"/>
        </w:rPr>
        <w:t>niderwert</w:t>
      </w:r>
      <w:r>
        <w:rPr>
          <w:rStyle w:val="WrterbuchStandard"/>
        </w:rPr>
        <w:t>, niderwart, mhd., Adv.: nhd. niederwärts, abwärts, hinab, nach unten; Hw.: s. niderwertes; Q.: EckhI, EckhV, BDan, Tauler (FB niderwert), Albrecht, Herb (1190-1200), Myst, NvJer, Urk; E.: ahd. nidarwert* 1, nidarort*, Adv., nieder, nach unten; s. nidar; W.: s. nhd. niederwärts, Adv., abwärts, DW 13, 812; L.: Lexer 151a (niderwert), Hennig (niderwert), WMU (niderwert 1203 [1290] 3 Bel.)</w:t>
      </w:r>
    </w:p>
    <w:p>
      <w:pPr>
        <w:pStyle w:val="Normal"/>
        <w:rPr/>
      </w:pPr>
      <w:r>
        <w:rPr>
          <w:rStyle w:val="Wrterbuchkopfzeile"/>
        </w:rPr>
        <w:t>niderwertes</w:t>
      </w:r>
      <w:r>
        <w:rPr>
          <w:rStyle w:val="WrterbuchStandard"/>
        </w:rPr>
        <w:t>, niderwerts, mhd., Adv.: nhd. niederwärts, abwärts, hinab, nach unten; Hw.: s. niderwert; Q.: EckhV (z. T. vor 1298) (FB niderwertes); E.: ahd. nidarwertes* 1, nidarortes, Adv., nieder, unten; s. nidar; W.: nhd. niederwärts, Adv., abwärts, DW 13, 812; L.: Lexer 151a (niderwertes), Hennig (niderwert)</w:t>
      </w:r>
    </w:p>
    <w:p>
      <w:pPr>
        <w:pStyle w:val="Normal"/>
        <w:rPr/>
      </w:pPr>
      <w:r>
        <w:rPr>
          <w:rStyle w:val="Wrterbuchkopfzeile"/>
        </w:rPr>
        <w:t>niderweten</w:t>
      </w:r>
      <w:r>
        <w:rPr>
          <w:rStyle w:val="WrterbuchStandard"/>
        </w:rPr>
        <w:t>, nider weten, niderwiten, mmd., sw. V.: nhd. niederreiten; Q.: StrDan (1230-1240) (nider witen) (FB nider weten); E.: s. nider, weten; W.: nhd. DW-; L.: Hennig (niderwiten)</w:t>
      </w:r>
    </w:p>
    <w:p>
      <w:pPr>
        <w:pStyle w:val="Normal"/>
        <w:rPr/>
      </w:pPr>
      <w:r>
        <w:rPr>
          <w:rStyle w:val="Wrterbuchkopfzeile"/>
        </w:rPr>
        <w:t>niderwigen</w:t>
      </w:r>
      <w:r>
        <w:rPr>
          <w:rStyle w:val="WrterbuchStandard"/>
        </w:rPr>
        <w:t>, mhd., st. V.: nhd. »niederwiegen«, Gewicht haben, angemessen sein (V.); E.: s. nider, wigen; W.: nhd. (ält.) niederwiegen, st. V., niederwiegen, DW 13, 814; L.: Hennig (niderwigen)</w:t>
      </w:r>
    </w:p>
    <w:p>
      <w:pPr>
        <w:pStyle w:val="Normal"/>
        <w:rPr/>
      </w:pPr>
      <w:r>
        <w:rPr>
          <w:rStyle w:val="Wrterbuchkopfzeile"/>
        </w:rPr>
        <w:t>niderwint</w:t>
      </w:r>
      <w:r>
        <w:rPr>
          <w:rStyle w:val="WrterbuchStandard"/>
        </w:rPr>
        <w:t>, mhd., st. M.: nhd. »Niederwind«, Bodenwind (?), Wind; Q.: MNat (um 1300); E.: s. nider, wint; W.: nhd. DW-; L.: Lexer 151a (niderwint)</w:t>
      </w:r>
    </w:p>
    <w:p>
      <w:pPr>
        <w:pStyle w:val="Normal"/>
        <w:rPr/>
      </w:pPr>
      <w:r>
        <w:rPr>
          <w:rStyle w:val="Wrterbuchkopfzeile"/>
        </w:rPr>
        <w:t>niderziehen</w:t>
      </w:r>
      <w:r>
        <w:rPr>
          <w:rStyle w:val="WrterbuchStandard"/>
        </w:rPr>
        <w:t>, nider ziehen, mhd., st. V.: nhd. »niederziehen«, herunterziehen, niederdrücken, zu Boden werfen; Q.: ErzIII (1233-1267), SHort, HvBurg, HvNst, Parad, Seuse (FB nider ziehen), Boner, KvWTroj; E.: ahd. nidarziohan* 5, st. V. (2b), niederziehen, nach unten ziehen, streben, herunterziehen; s. nidar, ziohan; W.: nhd. niederziehen, st. V., niederziehen, niederwärts ziehen, DW 13, 815; L.: Lexer 433c (niderziehen), Hennig (niderziehen)</w:t>
      </w:r>
    </w:p>
    <w:p>
      <w:pPr>
        <w:pStyle w:val="Normal"/>
        <w:rPr/>
      </w:pPr>
      <w:r>
        <w:rPr>
          <w:rStyle w:val="Wrterbuchkopfzeile"/>
        </w:rPr>
        <w:t>niderzogen*</w:t>
      </w:r>
      <w:r>
        <w:rPr>
          <w:rStyle w:val="WrterbuchStandard"/>
        </w:rPr>
        <w:t>, nider zogen, mhd., sw. V.: nhd. »niederziehen«, einschrumpfen; Q.: MinnerII (um 1340) (FB niderzogen); E.: s. nider, zogen; W.: nhd. DW-</w:t>
      </w:r>
    </w:p>
    <w:p>
      <w:pPr>
        <w:pStyle w:val="Normal"/>
        <w:rPr/>
      </w:pPr>
      <w:r>
        <w:rPr>
          <w:rStyle w:val="Wrterbuchkopfzeile"/>
        </w:rPr>
        <w:t>niderzuc</w:t>
      </w:r>
      <w:r>
        <w:rPr>
          <w:rStyle w:val="WrterbuchStandard"/>
        </w:rPr>
        <w:t>, mhd., st. M.: nhd. »Niederzug«, Niederreißen, zu Boden Reißen (N.), Hieb; Q.: Parz (1200-1210); E.: s. niderziehen; W.: nhd. (ält.) Niederzug, M., Niederzug, das Niederziehen, DW 13, 816; L.: Lexer 151a (niderzuc), Hennig (niderzuc)</w:t>
      </w:r>
    </w:p>
    <w:p>
      <w:pPr>
        <w:pStyle w:val="Normal"/>
        <w:rPr/>
      </w:pPr>
      <w:r>
        <w:rPr>
          <w:rStyle w:val="Wrterbuchkopfzeile"/>
        </w:rPr>
        <w:t>niderzücken</w:t>
      </w:r>
      <w:r>
        <w:rPr>
          <w:rStyle w:val="WrterbuchStandard"/>
        </w:rPr>
        <w:t>, nider zucken, mhd., sw. V.: nhd. »niederzücken«, herunterreißen; Q.: HvNst (um 1300) (FB nider zucken); E.: s. nider, zücken; W.: nhd. (ält.) niederzücken, niederzucken, sw. V., niederzucken, niederwärts zucken, DW 13, 815; L.: Lexer 433c (niderzücken)</w:t>
      </w:r>
    </w:p>
    <w:p>
      <w:pPr>
        <w:pStyle w:val="Normal"/>
        <w:rPr/>
      </w:pPr>
      <w:r>
        <w:rPr>
          <w:rStyle w:val="Wrterbuchkopfzeile"/>
        </w:rPr>
        <w:t>niderzünden</w:t>
      </w:r>
      <w:r>
        <w:rPr>
          <w:rStyle w:val="WrterbuchStandard"/>
        </w:rPr>
        <w:t>, nider zünden, mhd., sw. V.: nhd. »niederzünden«, jemandem zu Bett leuchten; Q.: Stauf (um 1310); E.: s. nider, zünden; W.: nhd. (ält.) niederzünden, sw. V., niederzünden, zu Bette leuchten, DW 13, 816; L.: Lexer 433c (niderzünden)</w:t>
      </w:r>
    </w:p>
    <w:p>
      <w:pPr>
        <w:pStyle w:val="Normal"/>
        <w:rPr/>
      </w:pPr>
      <w:r>
        <w:rPr>
          <w:rStyle w:val="Wrterbuchkopfzeile"/>
        </w:rPr>
        <w:t>nÆdesch</w:t>
      </w:r>
      <w:r>
        <w:rPr>
          <w:rStyle w:val="WrterbuchStandard"/>
        </w:rPr>
        <w:t>, mhd., Adj.: nhd. neidisch; Hw.: s. nÆdisch; Q.: Brun (1275-1276), MinnerII (FB nÆdesch), Rennaus, Renner; E.: s. nÆden; W.: s. nhd. neidisch, Adj., Adv., neidisch, DW 13, 561; L.: Lexer 151a (nÆdesch)</w:t>
      </w:r>
    </w:p>
    <w:p>
      <w:pPr>
        <w:pStyle w:val="Normal"/>
        <w:rPr/>
      </w:pPr>
      <w:r>
        <w:rPr>
          <w:rStyle w:val="Wrterbuchkopfzeile"/>
        </w:rPr>
        <w:t>nÆdetõt</w:t>
      </w:r>
      <w:r>
        <w:rPr>
          <w:rStyle w:val="WrterbuchStandard"/>
        </w:rPr>
        <w:t>, mhd., st. F.: nhd. Hasstat, Neidtat; Q.: UvLFrd (1255); E.: s. nÆden, nÆt, tõt; W.: nhd. DW-; L.: Lexer 151a (nÆdetõt)</w:t>
      </w:r>
    </w:p>
    <w:p>
      <w:pPr>
        <w:pStyle w:val="Normal"/>
        <w:rPr/>
      </w:pPr>
      <w:r>
        <w:rPr>
          <w:rStyle w:val="Wrterbuchkopfzeile"/>
        </w:rPr>
        <w:t>nidewendec</w:t>
      </w:r>
      <w:r>
        <w:rPr>
          <w:rStyle w:val="WrterbuchStandard"/>
        </w:rPr>
        <w:t>, mhd., Adv.: Vw.: s. nidewendic (1)</w:t>
      </w:r>
    </w:p>
    <w:p>
      <w:pPr>
        <w:pStyle w:val="Normal"/>
        <w:rPr/>
      </w:pPr>
      <w:r>
        <w:rPr>
          <w:rStyle w:val="Wrterbuchkopfzeile"/>
        </w:rPr>
        <w:t>nidewendic</w:t>
      </w:r>
      <w:r>
        <w:rPr>
          <w:rStyle w:val="WrterbuchStandard"/>
          <w:b/>
        </w:rPr>
        <w:t xml:space="preserve"> (2) 23</w:t>
      </w:r>
      <w:r>
        <w:rPr>
          <w:rStyle w:val="WrterbuchStandard"/>
        </w:rPr>
        <w:t>, mhd., Präp.: nhd. unterhalb; Q.: Urk (1285); E.: s. nidewendic (1); W.: nhd. DW-; L.: WMU (nidewendic 731 [1285] 23 Bel.)</w:t>
      </w:r>
    </w:p>
    <w:p>
      <w:pPr>
        <w:pStyle w:val="Normal"/>
        <w:rPr/>
      </w:pPr>
      <w:r>
        <w:rPr>
          <w:rStyle w:val="Wrterbuchkopfzeile"/>
        </w:rPr>
        <w:t>nidewendic</w:t>
      </w:r>
      <w:r>
        <w:rPr>
          <w:rStyle w:val="WrterbuchStandard"/>
          <w:b/>
        </w:rPr>
        <w:t xml:space="preserve"> (1)</w:t>
      </w:r>
      <w:r>
        <w:rPr>
          <w:rStyle w:val="WrterbuchStandard"/>
        </w:rPr>
        <w:t>, nidewendec, mhd., Adv.: nhd. »niedwendig«, niederwärts, abwärts unten, unterhalb, unterhalb von; ÜG.: lat. infra STheol; Q.: RWchr (um 1254) (FB nÆdewendec), Chr, STheol, Urk; E.: s. nider, wendic; W.: nhd. (ält.) niedwendig, Adv., niedwendig, niederwärts, abwärts, unten, unterhalb, DW 13, 822; L.: Lexer 151a (nidewendec), Hennig (nidewendec), WMU (nidewendic N150 [1277] 4 Bel.)</w:t>
      </w:r>
    </w:p>
    <w:p>
      <w:pPr>
        <w:pStyle w:val="Normal"/>
        <w:rPr/>
      </w:pPr>
      <w:r>
        <w:rPr>
          <w:rStyle w:val="Wrterbuchkopfzeile"/>
        </w:rPr>
        <w:t>*nÆdfolk?</w:t>
      </w:r>
      <w:r>
        <w:rPr>
          <w:rStyle w:val="WrterbuchStandard"/>
        </w:rPr>
        <w:t>, ahd., st. N. (a), st. M. (a): Hw.: vgl. as. nÆthfolk*</w:t>
      </w:r>
    </w:p>
    <w:p>
      <w:pPr>
        <w:pStyle w:val="Normal"/>
        <w:rPr/>
      </w:pPr>
      <w:r>
        <w:rPr>
          <w:rStyle w:val="Wrterbuchkopfzeile"/>
        </w:rPr>
        <w:t>niŒ-f‡l-r</w:t>
      </w:r>
      <w:r>
        <w:rPr>
          <w:rStyle w:val="WrterbuchStandard"/>
        </w:rPr>
        <w:t>, an., Adj.: nhd. rostgelb; Hw.: s. niŒ (2); L.: Vr 409a</w:t>
      </w:r>
    </w:p>
    <w:p>
      <w:pPr>
        <w:pStyle w:val="Normal"/>
        <w:rPr/>
      </w:pPr>
      <w:r>
        <w:rPr>
          <w:rStyle w:val="Wrterbuchkopfzeile"/>
        </w:rPr>
        <w:t>*NiŒ-h‡Œ-r</w:t>
      </w:r>
      <w:r>
        <w:rPr>
          <w:rStyle w:val="WrterbuchStandard"/>
        </w:rPr>
        <w:t>, an., st. M. (a): Hw.: s. NiŒ-uŒ-r</w:t>
      </w:r>
    </w:p>
    <w:p>
      <w:pPr>
        <w:pStyle w:val="Normal"/>
        <w:rPr/>
      </w:pPr>
      <w:r>
        <w:rPr>
          <w:rStyle w:val="Wrterbuchkopfzeile"/>
        </w:rPr>
        <w:t>*nÆdhugi?</w:t>
      </w:r>
      <w:r>
        <w:rPr>
          <w:rStyle w:val="WrterbuchStandard"/>
        </w:rPr>
        <w:t>, ahd., st. M. (i): Hw.: vgl. as. nÆthhugi*</w:t>
      </w:r>
    </w:p>
    <w:p>
      <w:pPr>
        <w:pStyle w:val="Normal"/>
        <w:rPr/>
      </w:pPr>
      <w:r>
        <w:rPr>
          <w:rStyle w:val="Wrterbuchkopfzeile"/>
        </w:rPr>
        <w:t>*nÆdhugtÆg?</w:t>
      </w:r>
      <w:r>
        <w:rPr>
          <w:rStyle w:val="WrterbuchStandard"/>
        </w:rPr>
        <w:t>, ahd., Adj.: Hw.: vgl. as. nÆthhugdig</w:t>
      </w:r>
    </w:p>
    <w:p>
      <w:pPr>
        <w:pStyle w:val="Normal"/>
        <w:rPr/>
      </w:pPr>
      <w:r>
        <w:rPr>
          <w:rStyle w:val="Wrterbuchkopfzeile"/>
        </w:rPr>
        <w:t>*nÆdi?</w:t>
      </w:r>
      <w:r>
        <w:rPr>
          <w:rStyle w:val="WrterbuchStandard"/>
        </w:rPr>
        <w:t>, ahd., (st. N.) (ja): Vw.: s. gi</w:t>
        <w:noBreakHyphen/>
      </w:r>
    </w:p>
    <w:p>
      <w:pPr>
        <w:pStyle w:val="Normal"/>
        <w:rPr/>
      </w:pPr>
      <w:r>
        <w:rPr>
          <w:rStyle w:val="Wrterbuchkopfzeile"/>
        </w:rPr>
        <w:t>NiŒ-i</w:t>
      </w:r>
      <w:r>
        <w:rPr>
          <w:rStyle w:val="WrterbuchStandard"/>
        </w:rPr>
        <w:t>, an., M., PN: nhd. Zwergname, dunkel wie der Neumond; L.: Vr 409a</w:t>
      </w:r>
    </w:p>
    <w:p>
      <w:pPr>
        <w:pStyle w:val="Normal"/>
        <w:rPr/>
      </w:pPr>
      <w:r>
        <w:rPr>
          <w:rStyle w:val="Wrterbuchkopfzeile"/>
        </w:rPr>
        <w:t>nÆdÆc</w:t>
      </w:r>
      <w:r>
        <w:rPr>
          <w:rStyle w:val="WrterbuchStandard"/>
        </w:rPr>
        <w:t>, nÆdec, mhd., Adj.: nhd. »neidig«, feindselig, eifersüchtig, missgönnend, neidisch; ÜG.: lat. invidus PsM; Vw.: s. ein-; Q.: PsM, RWchr, Lilie, SGPr, SHort, Ot, MinnerII (FB nÆdec), Boner, Erinn, GenM (um 1120?), Iw, KvWEngelh, KvWPant, KvWTroj, Neidh, SchwPr, StrKarl, Trist, Tund, WvRh; E.: ahd. nÆdÆg* 9, Adj., »neidig«, böse, böswillig, gehässig; s. nÆd; W.: nhd. neidig, Adj., »neidig«, Neid hegend, neiderfüllt, begierig, DW 13, 560; L.: Lexer 151a (nÆdic), Hennig (nÆdec)</w:t>
      </w:r>
    </w:p>
    <w:p>
      <w:pPr>
        <w:pStyle w:val="Normal"/>
        <w:rPr/>
      </w:pPr>
      <w:r>
        <w:rPr>
          <w:rStyle w:val="Wrterbuchkopfzeile"/>
        </w:rPr>
        <w:t>nÆdich</w:t>
      </w:r>
      <w:r>
        <w:rPr>
          <w:rStyle w:val="WrterbuchStandard"/>
        </w:rPr>
        <w:t>, mnd., Adj.: nhd. »neidig«, hassvoll, gehässig, feindselig, eifersüchtig, neidisch, voll Hass und Neid seiend, grimmig; E.: s. nÆden (1), ich (2); R.: nÆdige lÐve: nhd. »neidige Liebe«, Eifersucht in der Liebe; R.: de nÆdige slange: nhd. »die neidige Schlange«, Teufel; L.: MndHwb 2, 1099 (nîdich), Lü 247b (nidesch/nidich); Son.: nÆdig (flektiert), nÆdeg (flektiert)</w:t>
      </w:r>
    </w:p>
    <w:p>
      <w:pPr>
        <w:pStyle w:val="Normal"/>
        <w:rPr/>
      </w:pPr>
      <w:r>
        <w:rPr>
          <w:rStyle w:val="Wrterbuchkopfzeile"/>
        </w:rPr>
        <w:t>nÆdicheit*</w:t>
      </w:r>
      <w:r>
        <w:rPr>
          <w:rStyle w:val="WrterbuchStandard"/>
        </w:rPr>
        <w:t>, nÆdecheit, mhd., st. F.: nhd. »Neidigkeit«, Neid, Bosheit; Q.: Teichn (1350-1365); E.: s. nÆden; W.: nhd. (ält.) Neidigkeit, F., Neidigkeit, Feindseligkeit, DW 13, 561; L.: Lexer 150c (nÆdecheit)</w:t>
      </w:r>
    </w:p>
    <w:p>
      <w:pPr>
        <w:pStyle w:val="Normal"/>
        <w:rPr/>
      </w:pPr>
      <w:r>
        <w:rPr>
          <w:rStyle w:val="Wrterbuchkopfzeile"/>
        </w:rPr>
        <w:t>nÆdichhÐt*</w:t>
      </w:r>
      <w:r>
        <w:rPr>
          <w:rStyle w:val="WrterbuchStandard"/>
        </w:rPr>
        <w:t>, nÆdichÐt, nÆdicheit, mnd., F.: nhd. »Neidigkeit«, Neid, Hass, Gehässigkeit, Feindschaft, Eifersucht, Missgunst; ÜG.: lat. invidia; E.: s. nÆdich, hÐt (1); R.: venÆn der nÆdichhÐt: nhd. Gift des Hasses; L.: MndHwb 2, 1099 (nîdichê[i]t), Lü 247b (nidicheit)</w:t>
      </w:r>
    </w:p>
    <w:p>
      <w:pPr>
        <w:pStyle w:val="Normal"/>
        <w:rPr/>
      </w:pPr>
      <w:r>
        <w:rPr>
          <w:rStyle w:val="Wrterbuchkopfzeile"/>
        </w:rPr>
        <w:t>nÆdichlÆk***</w:t>
      </w:r>
      <w:r>
        <w:rPr>
          <w:rStyle w:val="WrterbuchStandard"/>
        </w:rPr>
        <w:t>, mnd., Adj.: nhd. neidisch, neiderfüllt; Hw.: s. nÆdichlÆke; E.: s. nÆdich, lÆk (3)</w:t>
      </w:r>
    </w:p>
    <w:p>
      <w:pPr>
        <w:pStyle w:val="Normal"/>
        <w:rPr/>
      </w:pPr>
      <w:r>
        <w:rPr>
          <w:rStyle w:val="Wrterbuchkopfzeile"/>
        </w:rPr>
        <w:t>nÆdichlÆke*</w:t>
      </w:r>
      <w:r>
        <w:rPr>
          <w:rStyle w:val="WrterbuchStandard"/>
        </w:rPr>
        <w:t>, nÆdichlÆk, mnd., Adv.: nhd. neiderfüllt; E.: s. nÆdichlÆk, nÆdich, lÆke; L.: MndHwb 2, 1099 (nîdichlÆke); Son.: örtlich beschränkt</w:t>
      </w:r>
    </w:p>
    <w:p>
      <w:pPr>
        <w:pStyle w:val="Normal"/>
        <w:rPr/>
      </w:pPr>
      <w:r>
        <w:rPr>
          <w:rStyle w:val="Wrterbuchkopfzeile"/>
        </w:rPr>
        <w:t>nÆdiclich*</w:t>
      </w:r>
      <w:r>
        <w:rPr>
          <w:rStyle w:val="WrterbuchStandard"/>
        </w:rPr>
        <w:t>, nÆdeclich, mhd., Adj.: nhd. feindselig; Hw.: s. nÆdelich; Q.: Teichn (1350-1365) (FB nÆdeclich); E.: s. nÆdec; W.: nhd. (ält.) neidiglich, Adj., Adv., neidiglich, feindselig, grimmig, DW 13, 561; L.: Lexer 432b (nÆdeclich)</w:t>
      </w:r>
    </w:p>
    <w:p>
      <w:pPr>
        <w:pStyle w:val="Normal"/>
        <w:rPr/>
      </w:pPr>
      <w:r>
        <w:rPr>
          <w:rStyle w:val="Wrterbuchkopfzeile"/>
        </w:rPr>
        <w:t>nÆdiclÆche*</w:t>
      </w:r>
      <w:r>
        <w:rPr>
          <w:rStyle w:val="WrterbuchStandard"/>
        </w:rPr>
        <w:t>, nÆdeclÆche, nÆdiclÆche, nÆdelÆche, mhd., Adv.: nhd. hasserfüllt, feindselig, wütend; Hw.: s. nÆdelÆche; Q.: Ot (FB nÆdeclÆche), Elis, Vintl, WolfdB (1. Hälfte 13. Jh.); E.: s. nÆdec; W.: s. nhd. (ält.) neidiglich, Adj., Adv., neidiglich, feindselig, grimmig, DW 13, 561; L.: Lexer 150c (nÆdeclÆche)</w:t>
      </w:r>
    </w:p>
    <w:p>
      <w:pPr>
        <w:pStyle w:val="Normal"/>
        <w:rPr/>
      </w:pPr>
      <w:r>
        <w:rPr>
          <w:rStyle w:val="Wrterbuchkopfzeile"/>
        </w:rPr>
        <w:t>nÆdÆg*</w:t>
      </w:r>
      <w:r>
        <w:rPr>
          <w:rStyle w:val="WrterbuchStandard"/>
          <w:b/>
        </w:rPr>
        <w:t xml:space="preserve"> 9</w:t>
      </w:r>
      <w:r>
        <w:rPr>
          <w:rStyle w:val="WrterbuchStandard"/>
        </w:rPr>
        <w:t>, ahd., Adj.: nhd. böse, böswillig, gehässig, neidisch, eifersüchtig; ne. bad (Adj.), malevolent, envious; ÜG.: lat. (aemulus) Gl, iniquus Gl, invidus Gl, NGl, subdolus I, zelotypus Gl; Q.: Gl (3. Viertel 8. Jh.), I, NGl, O; I.: Lbd. lat. iniquus?, subdolus?, zelotypus?; E.: s. nÆd; W.: mhd. nÆdÆc, Adj., feindselig, eifersüchtig, missgönnend, neidisch; nhd. neidig, Adj., Neid hegend, neiderfüllt, begierig, DW 13, 560; Son.: Sachglr = Sachglossar Hermeneumata (Vocabularius St. Galli) (Sankt Gallen, Stiftsbibliothek 913) (3. Viertel 8. Jh.)</w:t>
      </w:r>
    </w:p>
    <w:p>
      <w:pPr>
        <w:pStyle w:val="Normal"/>
        <w:rPr/>
      </w:pPr>
      <w:r>
        <w:rPr>
          <w:rStyle w:val="Wrterbuchkopfzeile"/>
        </w:rPr>
        <w:t>nÆdigeste</w:t>
      </w:r>
      <w:r>
        <w:rPr>
          <w:rStyle w:val="WrterbuchStandard"/>
        </w:rPr>
        <w:t>, nÆdichste, mnd., Adj. (Superl.): nhd. »neidigste«, gehässigste, neidischste, feindlichste; E.: s. nÆdich; L.: MndHwb 2, 1099 (nîdich/nîdigeste)</w:t>
      </w:r>
    </w:p>
    <w:p>
      <w:pPr>
        <w:pStyle w:val="Normal"/>
        <w:rPr/>
      </w:pPr>
      <w:r>
        <w:rPr>
          <w:rStyle w:val="Wrterbuchkopfzeile"/>
        </w:rPr>
        <w:t>nÆdÆgo</w:t>
      </w:r>
      <w:r>
        <w:rPr>
          <w:rStyle w:val="WrterbuchStandard"/>
          <w:b/>
        </w:rPr>
        <w:t xml:space="preserve"> 1</w:t>
      </w:r>
      <w:r>
        <w:rPr>
          <w:rStyle w:val="WrterbuchStandard"/>
        </w:rPr>
        <w:t>, ahd., Adv.: nhd. böse, gehässig, neidisch, voll Hass; ne. badly, enviously; Q.: N (1000); E.: s. nÆd; W.: s. nhd. neidig, Adj., Neid hegend, neiderfüllt, begierig, DW 13, 560</w:t>
      </w:r>
    </w:p>
    <w:p>
      <w:pPr>
        <w:pStyle w:val="Normal"/>
        <w:rPr/>
      </w:pPr>
      <w:r>
        <w:rPr>
          <w:rStyle w:val="Wrterbuchkopfzeile"/>
        </w:rPr>
        <w:t>*nÆdÆn?</w:t>
      </w:r>
      <w:r>
        <w:rPr>
          <w:rStyle w:val="WrterbuchStandard"/>
        </w:rPr>
        <w:t>, ahd., Adj.: Hw.: vgl. as. nÆthin</w:t>
      </w:r>
    </w:p>
    <w:p>
      <w:pPr>
        <w:pStyle w:val="Normal"/>
        <w:rPr/>
      </w:pPr>
      <w:r>
        <w:rPr>
          <w:rStyle w:val="Wrterbuchkopfzeile"/>
        </w:rPr>
        <w:t>nÆdinc</w:t>
      </w:r>
      <w:r>
        <w:rPr>
          <w:rStyle w:val="WrterbuchStandard"/>
        </w:rPr>
        <w:t>, mhd., st. M.: nhd. »Neiding«, Neidisches, Neidhart; Hw.: s. nÆdunc; Q.: RvZw (1227-1248) (FB nÆdinc), Renner; E.: s. nÆdÆc, s. nÆden; W.: nhd. (ält.) Neiding, M., Neiding, der Neidische, Neidhart, DW 13, 561; L.: Lexer 151a (nÆdinc)</w:t>
      </w:r>
    </w:p>
    <w:p>
      <w:pPr>
        <w:pStyle w:val="Normal"/>
        <w:rPr/>
      </w:pPr>
      <w:r>
        <w:rPr>
          <w:rStyle w:val="Wrterbuchkopfzeile"/>
        </w:rPr>
        <w:t>nÆ-Œ-ing-r</w:t>
      </w:r>
      <w:r>
        <w:rPr>
          <w:rStyle w:val="WrterbuchStandard"/>
        </w:rPr>
        <w:t>, an., st. M. (a): nhd. Bösewicht, ehrloser Mensch; Hw.: s. nÆ</w:t>
        <w:noBreakHyphen/>
        <w:t>Œ; E.: s. nÆ</w:t>
        <w:noBreakHyphen/>
        <w:t>Œ; L.: Vr 409a</w:t>
      </w:r>
    </w:p>
    <w:p>
      <w:pPr>
        <w:pStyle w:val="Normal"/>
        <w:rPr/>
      </w:pPr>
      <w:r>
        <w:rPr>
          <w:rStyle w:val="Wrterbuchkopfzeile"/>
        </w:rPr>
        <w:t>nÆdisch</w:t>
      </w:r>
      <w:r>
        <w:rPr>
          <w:rStyle w:val="WrterbuchStandard"/>
        </w:rPr>
        <w:t>, nÆdesch, mhd., Adj.: nhd. »neidisch«, gehässig, feindselig, eifersüchtig, missgönnend; E.: s. nÆden; W.: nhd. neidisch, Adj., Adv., neidisch, DW 13, 561; L.: Lexer 151a (nÆdesch)</w:t>
      </w:r>
    </w:p>
    <w:p>
      <w:pPr>
        <w:pStyle w:val="Normal"/>
        <w:rPr/>
      </w:pPr>
      <w:r>
        <w:rPr>
          <w:rStyle w:val="Wrterbuchkopfzeile"/>
        </w:rPr>
        <w:t>nÆdisch*</w:t>
      </w:r>
      <w:r>
        <w:rPr>
          <w:rStyle w:val="WrterbuchStandard"/>
        </w:rPr>
        <w:t>, nÆdesch, nÆtsch, mnd., Adj.: nhd. neidisch, gehässig, feindlich, feindselig, eifersüchtig, eifrig; ÜG.: gr. zhlwt»j (zelotés); Hw.: s. nÆdich; Q.: Act. 21 20 NT. Witt. (1523); E.: s. nÆden (1), isch; L.: MndHwb 2, 1099 (nîdesch), Lü 247b (nidesch)</w:t>
      </w:r>
    </w:p>
    <w:p>
      <w:pPr>
        <w:pStyle w:val="Normal"/>
        <w:rPr/>
      </w:pPr>
      <w:r>
        <w:rPr>
          <w:rStyle w:val="Wrterbuchkopfzeile"/>
        </w:rPr>
        <w:t>nÆdischen*</w:t>
      </w:r>
      <w:r>
        <w:rPr>
          <w:rStyle w:val="WrterbuchStandard"/>
        </w:rPr>
        <w:t>, nÆtschen, mnd., Adv.: nhd. neidisch, gehässig, feindlich, feindselig, eifersüchtig, eifrig; E.: s. nÆdisch; L.: MndHwb 2, 1099 (nîdesch/nîtschen)</w:t>
      </w:r>
    </w:p>
    <w:p>
      <w:pPr>
        <w:pStyle w:val="Normal"/>
        <w:rPr/>
      </w:pPr>
      <w:r>
        <w:rPr>
          <w:rStyle w:val="Wrterbuchkopfzeile"/>
        </w:rPr>
        <w:t>nÆdischhÐt*</w:t>
      </w:r>
      <w:r>
        <w:rPr>
          <w:rStyle w:val="WrterbuchStandard"/>
          <w:b/>
        </w:rPr>
        <w:t xml:space="preserve"> nÆdeschÐt</w:t>
      </w:r>
      <w:r>
        <w:rPr>
          <w:rStyle w:val="WrterbuchStandard"/>
        </w:rPr>
        <w:t>, nÆdescheit, mnd., F.: nhd. Neid, Eifer; ÜG.: gr. zÁloj (zelos); Q.: NT. Hbg. u. Witt. (1523); E.: s. nÆdisch, hÐt (1); L.: MndHwb 2, 1099 (nîdeschê[i]t)</w:t>
      </w:r>
    </w:p>
    <w:p>
      <w:pPr>
        <w:pStyle w:val="Normal"/>
        <w:rPr/>
      </w:pPr>
      <w:r>
        <w:rPr>
          <w:rStyle w:val="Wrterbuchkopfzeile"/>
        </w:rPr>
        <w:t>niŒ-jung-r</w:t>
      </w:r>
      <w:r>
        <w:rPr>
          <w:rStyle w:val="WrterbuchStandard"/>
        </w:rPr>
        <w:t>, an., st. M. (a): nhd. Verwandter, Nachkomme; Hw.: s. niŒ-r (1); L.: Vr 409a</w:t>
      </w:r>
    </w:p>
    <w:p>
      <w:pPr>
        <w:pStyle w:val="Normal"/>
        <w:rPr/>
      </w:pPr>
      <w:r>
        <w:rPr>
          <w:rStyle w:val="Wrterbuchkopfzeile"/>
        </w:rPr>
        <w:t>nÆdæn</w:t>
      </w:r>
      <w:r>
        <w:rPr>
          <w:rStyle w:val="WrterbuchStandard"/>
          <w:b/>
        </w:rPr>
        <w:t xml:space="preserve"> 3</w:t>
      </w:r>
      <w:r>
        <w:rPr>
          <w:rStyle w:val="WrterbuchStandard"/>
        </w:rPr>
        <w:t>, ahd., sw. V. (2): nhd. hassen, beneiden; ne. hate (V.); ÜG.: lat. appetere Gl, livere Gl, odisse Psb; Q.: Gl (765), Psb; E.: s. nÆd, nÆden; W.: s. nhd. neiden, sw. V., »neiden«, mit Hass verfolgen, Neid empfinden, durch Neid vorenthalten, DW 13, 554</w:t>
      </w:r>
    </w:p>
    <w:p>
      <w:pPr>
        <w:pStyle w:val="Normal"/>
        <w:rPr/>
      </w:pPr>
      <w:r>
        <w:rPr>
          <w:rStyle w:val="Wrterbuchkopfzeile"/>
        </w:rPr>
        <w:t>ni-Œ-r</w:t>
      </w:r>
      <w:r>
        <w:rPr>
          <w:rStyle w:val="WrterbuchStandard"/>
          <w:b/>
        </w:rPr>
        <w:t xml:space="preserve"> (1)</w:t>
      </w:r>
      <w:r>
        <w:rPr>
          <w:rStyle w:val="WrterbuchStandard"/>
        </w:rPr>
        <w:t>, an., st. M. (ja?): nhd. Verwandter, Nachkomme; E.: germ. *neþja</w:t>
        <w:noBreakHyphen/>
        <w:t>, *neþjaz, st. M. (a), Abkömmling, Vetter; vgl. idg. *en- (1), Präp., in, Pokorny 311; L.: Vr 409a; (urn. *niŒiaR)</w:t>
      </w:r>
    </w:p>
    <w:p>
      <w:pPr>
        <w:pStyle w:val="Normal"/>
        <w:rPr/>
      </w:pPr>
      <w:r>
        <w:rPr>
          <w:rStyle w:val="Wrterbuchkopfzeile"/>
        </w:rPr>
        <w:t>ni-Œ-r</w:t>
      </w:r>
      <w:r>
        <w:rPr>
          <w:rStyle w:val="WrterbuchStandard"/>
          <w:b/>
        </w:rPr>
        <w:t xml:space="preserve"> (2)</w:t>
      </w:r>
      <w:r>
        <w:rPr>
          <w:rStyle w:val="WrterbuchStandard"/>
        </w:rPr>
        <w:t>, an., Adv.: nhd. nieder, abwärts; Hw.: s. neŒ-an, neŒ-arr, neŒ-r-i, niŒ, niŒ-r-a; vgl. ae. niþer, anfrk. nither, as. nithar, ahd. nidar, afries. nither; E.: germ. *niþra, Adv., nieder; germ. *niþarai, Adv., nieder; s. idg. *ni</w:t>
        <w:noBreakHyphen/>
        <w:t>, *nei</w:t>
        <w:noBreakHyphen/>
        <w:t xml:space="preserve"> (3), Präp., Adj., in, nieder, Pokorny 312; idg. *en (1), Präp., in, Pokorny 311; L.: Vr 409a</w:t>
      </w:r>
    </w:p>
    <w:p>
      <w:pPr>
        <w:pStyle w:val="Normal"/>
        <w:rPr/>
      </w:pPr>
      <w:r>
        <w:rPr>
          <w:rStyle w:val="Wrterbuchkopfzeile"/>
        </w:rPr>
        <w:t>niŒ-r-a</w:t>
      </w:r>
      <w:r>
        <w:rPr>
          <w:rStyle w:val="WrterbuchStandard"/>
        </w:rPr>
        <w:t>, an., sw. V.: nhd. erniedrigen, unterdrücken; Hw.: s. niŒ-r (2); vgl. ae. nitherian, anfrk. *nitheren, ahd. nidaren* (1), afries. *nitheria; L.: Vr 409b</w:t>
      </w:r>
    </w:p>
    <w:p>
      <w:pPr>
        <w:pStyle w:val="Normal"/>
        <w:rPr/>
      </w:pPr>
      <w:r>
        <w:rPr>
          <w:rStyle w:val="Wrterbuchkopfzeile"/>
        </w:rPr>
        <w:t>niŒ-r-stig-a</w:t>
      </w:r>
      <w:r>
        <w:rPr>
          <w:rStyle w:val="WrterbuchStandard"/>
        </w:rPr>
        <w:t>, an., sw. F. (n): nhd. Abstieg; Hw.: s. stig-a; L.: Vr 547b</w:t>
      </w:r>
    </w:p>
    <w:p>
      <w:pPr>
        <w:pStyle w:val="Normal"/>
        <w:rPr/>
      </w:pPr>
      <w:r>
        <w:rPr>
          <w:rStyle w:val="Wrterbuchkopfzeile"/>
        </w:rPr>
        <w:t>*nÆdskeffi?</w:t>
      </w:r>
      <w:r>
        <w:rPr>
          <w:rStyle w:val="WrterbuchStandard"/>
        </w:rPr>
        <w:t>, ahd., st. N. (ja): Hw.: vgl. as. nÆthskepi</w:t>
      </w:r>
    </w:p>
    <w:p>
      <w:pPr>
        <w:pStyle w:val="Normal"/>
        <w:rPr/>
      </w:pPr>
      <w:r>
        <w:rPr>
          <w:rStyle w:val="Wrterbuchkopfzeile"/>
        </w:rPr>
        <w:t>NiŒ-uŒ-r</w:t>
      </w:r>
      <w:r>
        <w:rPr>
          <w:rStyle w:val="WrterbuchStandard"/>
        </w:rPr>
        <w:t>, *NÆŒ-h‡Œ-r, an., M. PN: nhd. grimmiger Krieger; Hw.: s. nÆŒ, h‡Œr; L.: Vr 409b</w:t>
      </w:r>
    </w:p>
    <w:p>
      <w:pPr>
        <w:pStyle w:val="Normal"/>
        <w:rPr/>
      </w:pPr>
      <w:r>
        <w:rPr>
          <w:rStyle w:val="Wrterbuchkopfzeile"/>
        </w:rPr>
        <w:t>nÆdunc</w:t>
      </w:r>
      <w:r>
        <w:rPr>
          <w:rStyle w:val="WrterbuchStandard"/>
        </w:rPr>
        <w:t>, mhd., st. M.: nhd. »Neider«, Neidisches, Neidhart; Hw.: s. nÆdinc; L.: E.: s. nÆdinc; W.: nhd. DW-; L.: Lexer 151a (nÆdunc)</w:t>
      </w:r>
    </w:p>
    <w:p>
      <w:pPr>
        <w:pStyle w:val="Normal"/>
        <w:rPr/>
      </w:pPr>
      <w:r>
        <w:rPr>
          <w:rStyle w:val="Wrterbuchkopfzeile"/>
        </w:rPr>
        <w:t>nÆdunge</w:t>
      </w:r>
      <w:r>
        <w:rPr>
          <w:rStyle w:val="WrterbuchStandard"/>
        </w:rPr>
        <w:t>, mhd., st. F.: nhd. »Neidung«, Neid, Buhlen; Vw.: s. ane-; E.: s. nÆden; W.: nhd. (ält.) Neidung, F., Neidung, DW 13, 565; L.: Lexer 151a (nÆdunge)</w:t>
      </w:r>
    </w:p>
    <w:p>
      <w:pPr>
        <w:pStyle w:val="Normal"/>
        <w:rPr/>
      </w:pPr>
      <w:r>
        <w:rPr>
          <w:rStyle w:val="Wrterbuchkopfzeile"/>
        </w:rPr>
        <w:t>ni-d-wa</w:t>
      </w:r>
      <w:r>
        <w:rPr>
          <w:rStyle w:val="WrterbuchStandard"/>
          <w:b/>
        </w:rPr>
        <w:t xml:space="preserve"> 2</w:t>
      </w:r>
      <w:r>
        <w:rPr>
          <w:rStyle w:val="WrterbuchStandard"/>
        </w:rPr>
        <w:t>, got., st. F. (æ, wæ), (Krause, Handbuch des Gotischen 127,3): nhd. Verzehren, Rost (M.) (2); ne. rust (N.), corrosion, decay; ÜG.: gr. brîsij; ÜE.: lat. tinea; Q.: Bi (340-380); E.: Etymologie dunkel, germ. *nidwæ?, st. F. (æ), Rost (M.) (2); vgl. idg. *nei- (2), *neiØý-, *nÆ-, V., bewegt sein (V.), erregt sein (V.), glänzen, Pokorny 760, Lehmann N19; B.: Nom. Sg. nidwa Mat 6,19 CA; Mat 6,20 CA</w:t>
      </w:r>
    </w:p>
    <w:p>
      <w:pPr>
        <w:pStyle w:val="Normal"/>
        <w:rPr/>
      </w:pPr>
      <w:r>
        <w:rPr>
          <w:rStyle w:val="Wrterbuchkopfzeile"/>
        </w:rPr>
        <w:t>*nÆdwaz?</w:t>
      </w:r>
      <w:r>
        <w:rPr>
          <w:rStyle w:val="WrterbuchStandard"/>
        </w:rPr>
        <w:t>, ahd., Adj.: Hw.: vgl. as. nÆthhwat*</w:t>
      </w:r>
    </w:p>
    <w:p>
      <w:pPr>
        <w:pStyle w:val="Normal"/>
        <w:rPr/>
      </w:pPr>
      <w:r>
        <w:rPr>
          <w:rStyle w:val="Wrterbuchkopfzeile"/>
        </w:rPr>
        <w:t>nÆdwillÆg*</w:t>
      </w:r>
      <w:r>
        <w:rPr>
          <w:rStyle w:val="WrterbuchStandard"/>
          <w:b/>
        </w:rPr>
        <w:t xml:space="preserve"> 1</w:t>
      </w:r>
      <w:r>
        <w:rPr>
          <w:rStyle w:val="WrterbuchStandard"/>
        </w:rPr>
        <w:t>, ahd., Adj.: nhd. neidisch; ne. envious; ÜG.: lat. zelotypus Gl; Q.: Gl (11. Jh.); I.: Lüt. lat. zelotypus; E.: s. nÆd, willÆg</w:t>
      </w:r>
    </w:p>
    <w:p>
      <w:pPr>
        <w:pStyle w:val="Normal"/>
        <w:rPr/>
      </w:pPr>
      <w:r>
        <w:rPr>
          <w:rStyle w:val="Wrterbuchkopfzeile"/>
        </w:rPr>
        <w:t>*nidwæ?</w:t>
      </w:r>
      <w:r>
        <w:rPr>
          <w:rStyle w:val="WrterbuchStandard"/>
        </w:rPr>
        <w:t>, germ.?, st. F. (æ): nhd. Rost (M.) (2); ne. rust (N.); RB.: got.; E.: vgl. idg. *nei- (2), *neiØý-, *nÆ-, V., bewegt sein (V.), erregt sein (V.), glänzen, Pokorny 760; W.: got. ni-d-wa 2, st. F., (æ, wæ), Verzehren, Rost (M.) (2) (, Lehmann N19); L.: Falk/Torp 298</w:t>
      </w:r>
    </w:p>
    <w:p>
      <w:pPr>
        <w:pStyle w:val="Normal"/>
        <w:rPr/>
      </w:pPr>
      <w:r>
        <w:rPr>
          <w:rStyle w:val="Wrterbuchkopfzeile"/>
        </w:rPr>
        <w:t>nie</w:t>
      </w:r>
      <w:r>
        <w:rPr>
          <w:rStyle w:val="WrterbuchStandard"/>
        </w:rPr>
        <w:t>, mnd., Adv.: Vw.: s. nÐ; L.: Lü 247b (nie)</w:t>
      </w:r>
    </w:p>
    <w:p>
      <w:pPr>
        <w:pStyle w:val="Normal"/>
        <w:rPr/>
      </w:pPr>
      <w:r>
        <w:rPr>
          <w:rStyle w:val="Wrterbuchkopfzeile"/>
        </w:rPr>
        <w:t>nie</w:t>
      </w:r>
      <w:r>
        <w:rPr>
          <w:rStyle w:val="WrterbuchStandard"/>
        </w:rPr>
        <w:t>, mhd., Adv.: nhd. nie, zu keiner Zeit, niemals, jemals, noch nie, nie mehr, nicht mehr, nie wieder, nicht wieder, nicht länger, überhaupt nicht, gar nicht, keineswegs, keinesfalls, gewiss nicht; Q.: Will (1060-1065), Eilh (1170-1190), StrAmis, Enik, HTrist, Märt, HvNst, Ot, EckhII, EckhIII, EvA (FB nie), Iw, Urk; E.: ahd. nio 116, Adv., Konj., nie, niemals, keineswegs; s. io, ni; W.: nhd. nie, Adv., nie, zu keiner Zeit, niemals, DW 13, 738; R.: nie sæ vaste: nhd. noch so sehr, umso sehr; R.: nie vor diesem tac: nhd. nie zuvor; L.: Lexer 151a (nie), Lexer 434a (nie), Hennig (nie), WMU (nie 5 [1238] 49 Bel.)</w:t>
      </w:r>
    </w:p>
    <w:p>
      <w:pPr>
        <w:pStyle w:val="Normal"/>
        <w:rPr/>
      </w:pPr>
      <w:r>
        <w:rPr>
          <w:rStyle w:val="Wrterbuchkopfzeile"/>
        </w:rPr>
        <w:t>nÆe</w:t>
      </w:r>
      <w:r>
        <w:rPr>
          <w:rStyle w:val="WrterbuchStandard"/>
          <w:b/>
        </w:rPr>
        <w:t xml:space="preserve"> (3)</w:t>
      </w:r>
      <w:r>
        <w:rPr>
          <w:rStyle w:val="WrterbuchStandard"/>
        </w:rPr>
        <w:t>, mnd., (subst. Adj.=)N.: nhd. Neues, Neuigkeit; E.: s. nÆe (1); R.: nÆe unde ælt hebben mit Ðnem (Redewendung örtlich beschränkt): nhd. »Neues und Altes haben mit einem«, mit jemandem Ärger haben; R.: uppe dat nÆe: nhd. »auf das Neue«, aufs Neue, erneut, noch einmal; R.: van nÆe: nhd. von Neuem, wiederholt, von vorn an; R.: van nÆes up: nhd. von Grund auf; R.: nicht nÆes: nhd. nichts Neues, keine Neuigkeit; R.: van nÆes: nhd. von neuem; L.: MndHwb 2, 1099f. (nîe)</w:t>
      </w:r>
    </w:p>
    <w:p>
      <w:pPr>
        <w:pStyle w:val="Normal"/>
        <w:rPr/>
      </w:pPr>
      <w:r>
        <w:rPr>
          <w:rStyle w:val="Wrterbuchkopfzeile"/>
        </w:rPr>
        <w:t>nÆ-e</w:t>
      </w:r>
      <w:r>
        <w:rPr>
          <w:rStyle w:val="WrterbuchStandard"/>
          <w:b/>
        </w:rPr>
        <w:t xml:space="preserve"> 18</w:t>
      </w:r>
      <w:r>
        <w:rPr>
          <w:rStyle w:val="WrterbuchStandard"/>
        </w:rPr>
        <w:t xml:space="preserve">, nÆ (3), afries., Adj.: nhd. neu; ne. new; Vw.: s. </w:t>
        <w:noBreakHyphen/>
        <w:t>brou-w</w:t>
        <w:noBreakHyphen/>
        <w:t>en; Hw.: s. *nÆ-a; vgl. got. niujis, an. n‘r, ae. níewe, anfrk. nðwi, as. niuwi*, ahd. niuwi*; Q.: W, R, H, B; E.: germ. *neuja</w:t>
        <w:noBreakHyphen/>
        <w:t>, *neujaz, *niwja</w:t>
        <w:noBreakHyphen/>
        <w:t>, *niwjaz, Adj., neu; idg. *neøØos, *neøos, Adj., neu, Pokorny 769; vgl. idg. *nÈ, Adv., jetzt?; W.: nfries. ny, nye, Adj., neu; W.: saterl. nuj, Adj., neu; L.: Hh 77a, Rh 951b</w:t>
      </w:r>
    </w:p>
    <w:p>
      <w:pPr>
        <w:pStyle w:val="Normal"/>
        <w:rPr/>
      </w:pPr>
      <w:r>
        <w:rPr>
          <w:rStyle w:val="Wrterbuchkopfzeile"/>
        </w:rPr>
        <w:t>nÆe</w:t>
      </w:r>
      <w:r>
        <w:rPr>
          <w:rStyle w:val="WrterbuchStandard"/>
          <w:b/>
        </w:rPr>
        <w:t xml:space="preserve"> (2)</w:t>
      </w:r>
      <w:r>
        <w:rPr>
          <w:rStyle w:val="WrterbuchStandard"/>
        </w:rPr>
        <w:t>, mnd., Adv.: nhd. neu, aufs neue, von neuem; E.: s. nÆe (1); R.: uppe nÆe: nhd. aufs neue; L.: MndHwb 2, 1099f. (nîe)</w:t>
      </w:r>
    </w:p>
    <w:p>
      <w:pPr>
        <w:pStyle w:val="Normal"/>
        <w:rPr/>
      </w:pPr>
      <w:r>
        <w:rPr>
          <w:rStyle w:val="Wrterbuchkopfzeile"/>
        </w:rPr>
        <w:t>nÆe</w:t>
      </w:r>
      <w:r>
        <w:rPr>
          <w:rStyle w:val="WrterbuchStandard"/>
          <w:b/>
        </w:rPr>
        <w:t xml:space="preserv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e</w:t>
      </w:r>
      <w:r>
        <w:rPr>
          <w:rStyle w:val="WrterbuchStandard"/>
        </w:rPr>
        <w:t>re, auf Neues bedacht, ungewohnt; Hw.: s. nÆeich; Q.: Ssp (1221-1224); E.: as. n</w:t>
        <w:noBreakHyphen/>
        <w:t>i</w:t>
        <w:noBreakHyphen/>
        <w:t>u</w:t>
        <w:noBreakHyphen/>
        <w:t>w</w:t>
        <w:noBreakHyphen/>
        <w:t>i* 4, nÆg-i*, Adj., neu; germ. *neuja</w:t>
        <w:noBreakHyphen/>
        <w:t>, *neujaz, *niwja</w:t>
        <w:noBreakHyphen/>
        <w:t>, *niwjaz, Adj., neu; idg. *neøØos, *neøos, Adj., neu, Pk 769; vgl. idg. *nu, Adv., jetzt?; R.: de nÆeste mÐster: nhd. »der neueste Meister«, der jüngste Innungsmeister; R.: de nÆe werlt: nhd. »die neue Welt«, Amerika; R.: alle dõge nÆe hÐren: nhd. »alle Tage neue Herren«, jeden Tag ein anderer Herr; R.: de nÆe mõne: nhd. »der neue Mond«, Neumond; R.: dat nÆe backelse: nhd. »das neu Gebackene«, frisches Backwerk; R.: nÆe sülver: nhd. unverarbeitetes Silber; R.: de rõt nÆe unde ælt: nhd. amtierender und ruhender Stadtrat; R.: nÆe werk: nhd. »neues Werk«, Neuanfertigung; R.: nÆe besseme vÐgen schæne: nhd. neue Besen kehren gut (Sprichwort); R.: wat nÆe is dat is lÐf: nhd. »was neu ist das ist lieb«, das Neue ist angenehm (Sprichwort); L.: MndHwb 2, 1099f. (nîe), Lü 247b (nie); Son.: langes ü</w:t>
      </w:r>
    </w:p>
    <w:p>
      <w:pPr>
        <w:pStyle w:val="Normal"/>
        <w:rPr/>
      </w:pPr>
      <w:r>
        <w:rPr>
          <w:rStyle w:val="Wrterbuchkopfzeile"/>
        </w:rPr>
        <w:t>ni-eal-l-es*</w:t>
      </w:r>
      <w:r>
        <w:rPr>
          <w:rStyle w:val="WrterbuchStandard"/>
        </w:rPr>
        <w:t>, ae., Adv.: Vw.: s. n-eal-l-es</w:t>
      </w:r>
    </w:p>
    <w:p>
      <w:pPr>
        <w:pStyle w:val="Normal"/>
        <w:rPr/>
      </w:pPr>
      <w:r>
        <w:rPr>
          <w:rStyle w:val="Wrterbuchkopfzeile"/>
        </w:rPr>
        <w:t>nÆebacken</w:t>
      </w:r>
      <w:r>
        <w:rPr>
          <w:rStyle w:val="WrterbuchStandard"/>
          <w:b/>
        </w:rPr>
        <w:t xml:space="preserve"> (2)</w:t>
      </w:r>
      <w:r>
        <w:rPr>
          <w:rStyle w:val="WrterbuchStandard"/>
        </w:rPr>
        <w:t>, nÆetbacken, mnd., (Part. Prät.=)Adj.: nhd. frisch gebacken; Hw.: s. nÆebacken (1), nÆegebacken; E.: s. nÆebacken (1); R.: de nÆebacken medicus: nhd. der »neugebackene« Arzt; L.: MndHwb 2, 1101 (nîevundent/nîe[ge]backen)</w:t>
      </w:r>
    </w:p>
    <w:p>
      <w:pPr>
        <w:pStyle w:val="Normal"/>
        <w:rPr/>
      </w:pPr>
      <w:r>
        <w:rPr>
          <w:rStyle w:val="Wrterbuchkopfzeile"/>
        </w:rPr>
        <w:t>nÆebacken***</w:t>
      </w:r>
      <w:r>
        <w:rPr>
          <w:rStyle w:val="WrterbuchStandard"/>
          <w:b/>
        </w:rPr>
        <w:t xml:space="preserve"> (1)</w:t>
      </w:r>
      <w:r>
        <w:rPr>
          <w:rStyle w:val="WrterbuchStandard"/>
        </w:rPr>
        <w:t>, mnd., sw. V.: nhd. neu backen, frisch backen; Hw.: s. nÆebacken (2), nÆegebacken; E.: s. nÆe (1), backen (1)</w:t>
      </w:r>
    </w:p>
    <w:p>
      <w:pPr>
        <w:pStyle w:val="Normal"/>
        <w:rPr/>
      </w:pPr>
      <w:r>
        <w:rPr>
          <w:rStyle w:val="Wrterbuchkopfzeile"/>
        </w:rPr>
        <w:t>nÆ-e-brou-w-en</w:t>
      </w:r>
      <w:r>
        <w:rPr>
          <w:rStyle w:val="WrterbuchStandard"/>
          <w:b/>
        </w:rPr>
        <w:t xml:space="preserve"> 1 und häufiger?</w:t>
      </w:r>
      <w:r>
        <w:rPr>
          <w:rStyle w:val="WrterbuchStandard"/>
        </w:rPr>
        <w:t>, afries., Part. Prät.=Adj.: nhd. »neugebraut«, frischgebraut; ne. newly brewed; Hw.: s. brið-w</w:t>
        <w:noBreakHyphen/>
        <w:t>a; E.: s. nÆ-e, brið-w</w:t>
        <w:noBreakHyphen/>
        <w:t>a; L.: Hh 77a</w:t>
      </w:r>
    </w:p>
    <w:p>
      <w:pPr>
        <w:pStyle w:val="Normal"/>
        <w:rPr/>
      </w:pPr>
      <w:r>
        <w:rPr>
          <w:rStyle w:val="Wrterbuchkopfzeile"/>
        </w:rPr>
        <w:t>níe-d</w:t>
      </w:r>
      <w:r>
        <w:rPr>
          <w:rStyle w:val="WrterbuchStandard"/>
          <w:b/>
        </w:rPr>
        <w:t xml:space="preserve"> (2)</w:t>
      </w:r>
      <w:r>
        <w:rPr>
          <w:rStyle w:val="WrterbuchStandard"/>
        </w:rPr>
        <w:t>, néo-d, ae., st. F. (æ): nhd. Wunsch, Verlangen, Eifer; Vw.: s. nea-r-u</w:t>
        <w:noBreakHyphen/>
        <w:t>; E.: germ. *neuda</w:t>
        <w:noBreakHyphen/>
        <w:t>, *neudaz, st. M. (a), Drang, Verlangen; s. idg. *neu</w:t>
        <w:noBreakHyphen/>
        <w:t xml:space="preserve"> (2), V., bewegen, stoßen, rücken, nicken, winken, Pokorny 767; L.: Hh 235, Hall/Meritt 248a, Lehnert 156a</w:t>
      </w:r>
    </w:p>
    <w:p>
      <w:pPr>
        <w:pStyle w:val="Normal"/>
        <w:rPr/>
      </w:pPr>
      <w:r>
        <w:rPr>
          <w:rStyle w:val="Wrterbuchkopfzeile"/>
        </w:rPr>
        <w:t>níe-d</w:t>
      </w:r>
      <w:r>
        <w:rPr>
          <w:rStyle w:val="WrterbuchStandard"/>
          <w:b/>
        </w:rPr>
        <w:t xml:space="preserve"> (1)</w:t>
      </w:r>
      <w:r>
        <w:rPr>
          <w:rStyle w:val="WrterbuchStandard"/>
        </w:rPr>
        <w:t>, néa-d, néo-d, n‘-d, ae., st. F. (i): nhd. Not, Zwang, Fessel (F.) (1), Pflicht (F.) (1), Bedarf, Auftrag, Geschäft, Elend, Unglück, Schwierigkeit, Be</w:t>
        <w:softHyphen/>
        <w:t xml:space="preserve">schwerde, Kraft, Gewalt, Notwendigkeit; ÜG.: lat. (invitus), necessitas Gl, vis Gl; Vw.: s. </w:t>
        <w:noBreakHyphen/>
        <w:t xml:space="preserve">bõd, </w:t>
        <w:noBreakHyphen/>
        <w:t xml:space="preserve">be-þearf, </w:t>
        <w:noBreakHyphen/>
        <w:t xml:space="preserve">clÆf-a, </w:t>
        <w:noBreakHyphen/>
        <w:t>dÚ-d</w:t>
        <w:noBreakHyphen/>
        <w:t xml:space="preserve">a, </w:t>
        <w:noBreakHyphen/>
        <w:t xml:space="preserve">far-u, </w:t>
        <w:noBreakHyphen/>
        <w:t xml:space="preserve">ge-fÊr-a, </w:t>
        <w:noBreakHyphen/>
        <w:t xml:space="preserve">geld-a, </w:t>
        <w:noBreakHyphen/>
        <w:t>ge-steal-l</w:t>
        <w:noBreakHyphen/>
        <w:t xml:space="preserve">a, </w:t>
        <w:noBreakHyphen/>
        <w:t xml:space="preserve">gield, </w:t>
        <w:noBreakHyphen/>
        <w:t xml:space="preserve">mÚg*, </w:t>
        <w:noBreakHyphen/>
        <w:t xml:space="preserve">mõg-e*, </w:t>
        <w:noBreakHyphen/>
        <w:t xml:space="preserve">nim-a, </w:t>
        <w:noBreakHyphen/>
        <w:t xml:space="preserve">nim-ing, </w:t>
        <w:noBreakHyphen/>
        <w:t>si</w:t>
        <w:noBreakHyphen/>
        <w:t>b</w:t>
        <w:noBreakHyphen/>
        <w:t xml:space="preserve">b, </w:t>
        <w:noBreakHyphen/>
        <w:t xml:space="preserve">þearf (1), </w:t>
        <w:noBreakHyphen/>
        <w:t xml:space="preserve">þearf (2), </w:t>
        <w:noBreakHyphen/>
        <w:t>wÚdl-a; Hw.: vgl. got. nauþs, an. nauŒ, afries. nêd, as. næd, ahd. næt; E.: germ. *naudi</w:t>
        <w:noBreakHyphen/>
        <w:t>, *naudiz, st. F. (i), Not, Zwang, Bedrängnis, n</w:t>
        <w:noBreakHyphen/>
        <w:t>Rune; idg. *nýuti</w:t>
        <w:noBreakHyphen/>
        <w:t>, Sb., Not, Zwang, Ermüdung; s. idg. *nõu</w:t>
        <w:noBreakHyphen/>
        <w:t>, Sb., V., Tod, Leiche, abquälen, zusammensinken, Pokorny 756?; idg. *neu</w:t>
        <w:noBreakHyphen/>
        <w:t xml:space="preserve"> (2), V., bewegen, stoßen, rücken, nicken, winken, Pokorny 767?; L.: Hh 235, Hall/Meritt 249a, Lehnert 159b, Obst/Schleburg 318b</w:t>
      </w:r>
    </w:p>
    <w:p>
      <w:pPr>
        <w:pStyle w:val="Normal"/>
        <w:rPr/>
      </w:pPr>
      <w:r>
        <w:rPr>
          <w:rStyle w:val="Wrterbuchkopfzeile"/>
        </w:rPr>
        <w:t>níe-d-an</w:t>
      </w:r>
      <w:r>
        <w:rPr>
          <w:rStyle w:val="WrterbuchStandard"/>
        </w:rPr>
        <w:t>, n‘-d-an, nÆ-d-an, ae., sw. V. (1): nhd. nötigen, zwingen, drängen; ÜG.: lat. cogere Gl, compellere Gl, impellere Gl, violare Gl, (violens) Gl; Vw.: s. for</w:t>
        <w:noBreakHyphen/>
        <w:t>, ge</w:t>
        <w:noBreakHyphen/>
        <w:t>; Hw.: s. níe-d (1); vgl. an. neyŒa, afries. nêda, as. nædian*, ahd. notÐn; E.: germ. *naudjan, sw. V., nötigen, quälen, zwingen; s. idg. *nõu</w:t>
        <w:noBreakHyphen/>
        <w:t>, Sb., V., Tod, Leiche, abquälen, zusammensinken, Pokorny 756?; idg. *neu</w:t>
        <w:noBreakHyphen/>
        <w:t xml:space="preserve"> (2), V., bewegen, stoßen, rücken, nicken, winken, Pokorny 767?; L.: Hh 235, Hall/Meritt 249a, Lehnert 159b, Obst/Schleburg 318b</w:t>
      </w:r>
    </w:p>
    <w:p>
      <w:pPr>
        <w:pStyle w:val="Normal"/>
        <w:rPr/>
      </w:pPr>
      <w:r>
        <w:rPr>
          <w:rStyle w:val="Wrterbuchkopfzeile"/>
        </w:rPr>
        <w:t>níe-d-bõd</w:t>
      </w:r>
      <w:r>
        <w:rPr>
          <w:rStyle w:val="WrterbuchStandard"/>
        </w:rPr>
        <w:t>, ae., st. F. (æ): nhd. Zoll, Erpressung, Körperstrafe; E.: s. níe</w:t>
        <w:noBreakHyphen/>
        <w:t>d (1), bõd; L.: Hall/Meritt 249a</w:t>
      </w:r>
    </w:p>
    <w:p>
      <w:pPr>
        <w:pStyle w:val="Normal"/>
        <w:rPr/>
      </w:pPr>
      <w:r>
        <w:rPr>
          <w:rStyle w:val="Wrterbuchkopfzeile"/>
        </w:rPr>
        <w:t>níe-d-be-þearf</w:t>
      </w:r>
      <w:r>
        <w:rPr>
          <w:rStyle w:val="WrterbuchStandard"/>
        </w:rPr>
        <w:t>, ae., Adj.: nhd. notwendig; E.: s. níe</w:t>
        <w:noBreakHyphen/>
        <w:t>d (1), be</w:t>
        <w:noBreakHyphen/>
        <w:t>, þearf; L.: Hall/Meritt 249a, Lehnert 157a</w:t>
      </w:r>
    </w:p>
    <w:p>
      <w:pPr>
        <w:pStyle w:val="Normal"/>
        <w:rPr/>
      </w:pPr>
      <w:r>
        <w:rPr>
          <w:rStyle w:val="Wrterbuchkopfzeile"/>
        </w:rPr>
        <w:t>níe-d-cleof-a*</w:t>
      </w:r>
      <w:r>
        <w:rPr>
          <w:rStyle w:val="WrterbuchStandard"/>
        </w:rPr>
        <w:t>, ae., sw. M. (n): Vw.: s. níe</w:t>
        <w:noBreakHyphen/>
        <w:t>d-clÆf-a*</w:t>
      </w:r>
    </w:p>
    <w:p>
      <w:pPr>
        <w:pStyle w:val="Normal"/>
        <w:rPr/>
      </w:pPr>
      <w:r>
        <w:rPr>
          <w:rStyle w:val="Wrterbuchkopfzeile"/>
        </w:rPr>
        <w:t>níe-d-clÆf-a*</w:t>
      </w:r>
      <w:r>
        <w:rPr>
          <w:rStyle w:val="WrterbuchStandard"/>
        </w:rPr>
        <w:t>, níe-d-cleof-a*, nÐ-d-clÆf-a*, nÐ-d-cleof-a, ae., sw. M. (n): nhd. Gefängnis; E.: s. níe</w:t>
        <w:noBreakHyphen/>
        <w:t>d (1), clÆf-a; L.: Lehnert 155b</w:t>
      </w:r>
    </w:p>
    <w:p>
      <w:pPr>
        <w:pStyle w:val="Normal"/>
        <w:rPr/>
      </w:pPr>
      <w:r>
        <w:rPr>
          <w:rStyle w:val="Wrterbuchkopfzeile"/>
        </w:rPr>
        <w:t>níe-d</w:t>
        <w:noBreakHyphen/>
        <w:t>dÚ-d</w:t>
        <w:noBreakHyphen/>
        <w:t>a</w:t>
      </w:r>
      <w:r>
        <w:rPr>
          <w:rStyle w:val="WrterbuchStandard"/>
        </w:rPr>
        <w:t>, ae., sw. M. (n): nhd. »Zwangstäter«, unter Zwang Handelnder; E.: s. níe</w:t>
        <w:noBreakHyphen/>
        <w:t>d (1), *dÚd-a; L.: Hh 68</w:t>
      </w:r>
    </w:p>
    <w:p>
      <w:pPr>
        <w:pStyle w:val="Normal"/>
        <w:rPr/>
      </w:pPr>
      <w:r>
        <w:rPr>
          <w:rStyle w:val="Wrterbuchkopfzeile"/>
        </w:rPr>
        <w:t>níe-d-e</w:t>
      </w:r>
      <w:r>
        <w:rPr>
          <w:rStyle w:val="WrterbuchStandard"/>
        </w:rPr>
        <w:t>, n‘-d-e, ae., Adv.: nhd. notwendigerweise, gezwungen; ÜG.: lat. necessarius Gl, necesse Gl; Hw.: s. níe</w:t>
        <w:noBreakHyphen/>
        <w:t>d (1); L.: Hh 235, Hall/Meritt 249a, Lehnert 159b</w:t>
      </w:r>
    </w:p>
    <w:p>
      <w:pPr>
        <w:pStyle w:val="Normal"/>
        <w:rPr/>
      </w:pPr>
      <w:r>
        <w:rPr>
          <w:rStyle w:val="Wrterbuchkopfzeile"/>
        </w:rPr>
        <w:t>niederverlõn</w:t>
      </w:r>
      <w:r>
        <w:rPr>
          <w:rStyle w:val="WrterbuchStandard"/>
        </w:rPr>
        <w:t>, mhd., red. V.: Vw.: s. niderverlõzen</w:t>
      </w:r>
    </w:p>
    <w:p>
      <w:pPr>
        <w:pStyle w:val="Normal"/>
        <w:rPr/>
      </w:pPr>
      <w:r>
        <w:rPr>
          <w:rStyle w:val="Wrterbuchkopfzeile"/>
        </w:rPr>
        <w:t>níe-d-far-u</w:t>
      </w:r>
      <w:r>
        <w:rPr>
          <w:rStyle w:val="WrterbuchStandard"/>
        </w:rPr>
        <w:t>, néo-d-far-u, ae., st. F. (æ): nhd. Zwangsreise, Tod; E.: s. níe</w:t>
        <w:noBreakHyphen/>
        <w:t>d (1), far-u; L.: Lehnert 156a</w:t>
      </w:r>
    </w:p>
    <w:p>
      <w:pPr>
        <w:pStyle w:val="Normal"/>
        <w:rPr/>
      </w:pPr>
      <w:r>
        <w:rPr>
          <w:rStyle w:val="Wrterbuchkopfzeile"/>
        </w:rPr>
        <w:t>níe-d-ful</w:t>
      </w:r>
      <w:r>
        <w:rPr>
          <w:rStyle w:val="WrterbuchStandard"/>
        </w:rPr>
        <w:t>, néo-d-ful, ae., Adj.: nhd. ernsthaft, eifrig; E.: s. níe</w:t>
        <w:noBreakHyphen/>
        <w:t>d (2), ful</w:t>
        <w:noBreakHyphen/>
        <w:t>l (2); L.: Hall/Meritt 248a, Lehnert 156a</w:t>
      </w:r>
    </w:p>
    <w:p>
      <w:pPr>
        <w:pStyle w:val="Normal"/>
        <w:rPr/>
      </w:pPr>
      <w:r>
        <w:rPr>
          <w:rStyle w:val="Wrterbuchkopfzeile"/>
        </w:rPr>
        <w:t>níe-d-ge-fÐr-a*</w:t>
      </w:r>
      <w:r>
        <w:rPr>
          <w:rStyle w:val="WrterbuchStandard"/>
        </w:rPr>
        <w:t>, ae., sw. M. (n): Vw.: s. níe</w:t>
        <w:noBreakHyphen/>
        <w:t>d-ge-fÊr-a*</w:t>
      </w:r>
    </w:p>
    <w:p>
      <w:pPr>
        <w:pStyle w:val="Normal"/>
        <w:rPr/>
      </w:pPr>
      <w:r>
        <w:rPr>
          <w:rStyle w:val="Wrterbuchkopfzeile"/>
        </w:rPr>
        <w:t>níe-d-ge-fÊr-a*</w:t>
      </w:r>
      <w:r>
        <w:rPr>
          <w:rStyle w:val="WrterbuchStandard"/>
        </w:rPr>
        <w:t>, níe-d-ge-fÐr-a*, n‘-d-ge-fÊr-a*, n‘-d-ge-fÐr-a, ae., sw. M. (n): nhd. »Notgefährte«, Freund in der Not; E.: s. níe</w:t>
        <w:noBreakHyphen/>
        <w:t>d (1), ge-fÊr-a; L.: Lehnert 160a</w:t>
      </w:r>
    </w:p>
    <w:p>
      <w:pPr>
        <w:pStyle w:val="Normal"/>
        <w:rPr/>
      </w:pPr>
      <w:r>
        <w:rPr>
          <w:rStyle w:val="Wrterbuchkopfzeile"/>
        </w:rPr>
        <w:t>níe-d</w:t>
        <w:noBreakHyphen/>
        <w:t>geld-a</w:t>
      </w:r>
      <w:r>
        <w:rPr>
          <w:rStyle w:val="WrterbuchStandard"/>
        </w:rPr>
        <w:t>, ae., sw. M. (n): nhd. »Zwangsgelter«, Schuldner; ÜG.: Lüt. lat. debitor?; I.: Lbi. lat. debitor; E.: s. níe</w:t>
        <w:noBreakHyphen/>
        <w:t>d (1), *geld-a; L.: Gneuss Lb Nr. 145</w:t>
      </w:r>
    </w:p>
    <w:p>
      <w:pPr>
        <w:pStyle w:val="Normal"/>
        <w:rPr/>
      </w:pPr>
      <w:r>
        <w:rPr>
          <w:rStyle w:val="Wrterbuchkopfzeile"/>
        </w:rPr>
        <w:t>níe-d-ge-steal-l-a</w:t>
      </w:r>
      <w:r>
        <w:rPr>
          <w:rStyle w:val="WrterbuchStandard"/>
        </w:rPr>
        <w:t>, n‘-d-ge-steal-l-a, ae., sw. M. (n): nhd. Freund in der Not, Kampfgefährte; E.: s. níe</w:t>
        <w:noBreakHyphen/>
        <w:t>d (1), ge-steal-l</w:t>
        <w:noBreakHyphen/>
        <w:t>a; L.: Lehnert 160a</w:t>
      </w:r>
    </w:p>
    <w:p>
      <w:pPr>
        <w:pStyle w:val="Normal"/>
        <w:rPr/>
      </w:pPr>
      <w:r>
        <w:rPr>
          <w:rStyle w:val="Wrterbuchkopfzeile"/>
        </w:rPr>
        <w:t>níe-d-gield*</w:t>
      </w:r>
      <w:r>
        <w:rPr>
          <w:rStyle w:val="WrterbuchStandard"/>
        </w:rPr>
        <w:t>, níe-d-gild*, níe-d-gyld*, n‘-d-gield*, n‘-d-gild, n‘-d-gyl</w:t>
        <w:noBreakHyphen/>
        <w:t>d, ae., st. N. (a): nhd. »Notgeld«, Tribut; E.: s. níe</w:t>
        <w:noBreakHyphen/>
        <w:t>d (1), gield; L.: Hall/Meritt 253a, Lehnert 160a</w:t>
      </w:r>
    </w:p>
    <w:p>
      <w:pPr>
        <w:pStyle w:val="Normal"/>
        <w:rPr/>
      </w:pPr>
      <w:r>
        <w:rPr>
          <w:rStyle w:val="Wrterbuchkopfzeile"/>
        </w:rPr>
        <w:t>níe-d-gild*</w:t>
      </w:r>
      <w:r>
        <w:rPr>
          <w:rStyle w:val="WrterbuchStandard"/>
        </w:rPr>
        <w:t>, ae., st. N. (a): Vw.: s. níe</w:t>
        <w:noBreakHyphen/>
        <w:t>d-gield*</w:t>
      </w:r>
    </w:p>
    <w:p>
      <w:pPr>
        <w:pStyle w:val="Normal"/>
        <w:rPr/>
      </w:pPr>
      <w:r>
        <w:rPr>
          <w:rStyle w:val="Wrterbuchkopfzeile"/>
        </w:rPr>
        <w:t>níe-d-gyld*</w:t>
      </w:r>
      <w:r>
        <w:rPr>
          <w:rStyle w:val="WrterbuchStandard"/>
        </w:rPr>
        <w:t>, ae., st. N. (a): Vw.: s. níe</w:t>
        <w:noBreakHyphen/>
        <w:t>d-gield*</w:t>
      </w:r>
    </w:p>
    <w:p>
      <w:pPr>
        <w:pStyle w:val="Normal"/>
        <w:rPr/>
      </w:pPr>
      <w:r>
        <w:rPr>
          <w:rStyle w:val="Wrterbuchkopfzeile"/>
        </w:rPr>
        <w:t>nÆedinges</w:t>
      </w:r>
      <w:r>
        <w:rPr>
          <w:rStyle w:val="WrterbuchStandard"/>
        </w:rPr>
        <w:t>, nÆdinges, mnd., (Gen.=)Adv.: nhd. neuerdings; E.: s. nÆe (1), dinc (1)?; L.: MndHwb 2, 1101 (nîedinges); Son.: örtlich beschränkt</w:t>
      </w:r>
    </w:p>
    <w:p>
      <w:pPr>
        <w:pStyle w:val="Normal"/>
        <w:rPr/>
      </w:pPr>
      <w:r>
        <w:rPr>
          <w:rStyle w:val="Wrterbuchkopfzeile"/>
        </w:rPr>
        <w:t>níe-d-lic</w:t>
      </w:r>
      <w:r>
        <w:rPr>
          <w:rStyle w:val="WrterbuchStandard"/>
        </w:rPr>
        <w:t>, *néo-d-lic, ae., Adj.: nhd. eifrig, ernsthaft; ÜG.: lat. (necessitudo) Gl; Hw.: s. níe</w:t>
        <w:noBreakHyphen/>
        <w:t>d-lÆc-e; E.: s. níe</w:t>
        <w:noBreakHyphen/>
        <w:t xml:space="preserve">d (2), </w:t>
        <w:noBreakHyphen/>
        <w:t>lÆc (3); L.: Hall/Meritt 248a, Lehnert 156b</w:t>
      </w:r>
    </w:p>
    <w:p>
      <w:pPr>
        <w:pStyle w:val="Normal"/>
        <w:rPr/>
      </w:pPr>
      <w:r>
        <w:rPr>
          <w:rStyle w:val="Wrterbuchkopfzeile"/>
        </w:rPr>
        <w:t>níe-d-lÆc-e</w:t>
      </w:r>
      <w:r>
        <w:rPr>
          <w:rStyle w:val="WrterbuchStandard"/>
        </w:rPr>
        <w:t>, néo-d-lÆc-e, ae., Adv.: nhd. eifrig, ernsthaft; E.: s. níe</w:t>
        <w:noBreakHyphen/>
        <w:t>d-lic; L.: Hall/Meritt 248a, Lehnert 156b</w:t>
      </w:r>
    </w:p>
    <w:p>
      <w:pPr>
        <w:pStyle w:val="Normal"/>
        <w:rPr/>
      </w:pPr>
      <w:r>
        <w:rPr>
          <w:rStyle w:val="Wrterbuchkopfzeile"/>
        </w:rPr>
        <w:t>níe-d-mÚg*</w:t>
      </w:r>
      <w:r>
        <w:rPr>
          <w:rStyle w:val="WrterbuchStandard"/>
        </w:rPr>
        <w:t>, n‘-d-mÚg, ae., st. M. (a): nhd. Verwandter, Vetter; Vw.: s. ge</w:t>
        <w:noBreakHyphen/>
        <w:t>; E.: s. níe</w:t>
        <w:noBreakHyphen/>
        <w:t>d (1), mÚg; L.: Hall/Meritt 253b, Lehnert 160a</w:t>
      </w:r>
    </w:p>
    <w:p>
      <w:pPr>
        <w:pStyle w:val="Normal"/>
        <w:rPr/>
      </w:pPr>
      <w:r>
        <w:rPr>
          <w:rStyle w:val="Wrterbuchkopfzeile"/>
        </w:rPr>
        <w:t>níe-d-mõg-e*</w:t>
      </w:r>
      <w:r>
        <w:rPr>
          <w:rStyle w:val="WrterbuchStandard"/>
        </w:rPr>
        <w:t>, n‘-d-mõg-e, ae., sw. F. (n): nhd. Verwandte, Cousine; Vw.: s. ge</w:t>
        <w:noBreakHyphen/>
        <w:t>; E.: s. níe</w:t>
        <w:noBreakHyphen/>
        <w:t>d (1), mõg-e; L.: Hall/Meritt 253b, Lehnert 160a</w:t>
      </w:r>
    </w:p>
    <w:p>
      <w:pPr>
        <w:pStyle w:val="Normal"/>
        <w:rPr/>
      </w:pPr>
      <w:r>
        <w:rPr>
          <w:rStyle w:val="Wrterbuchkopfzeile"/>
        </w:rPr>
        <w:t>níe-d-nim-a</w:t>
      </w:r>
      <w:r>
        <w:rPr>
          <w:rStyle w:val="WrterbuchStandard"/>
        </w:rPr>
        <w:t>, ae., sw. M. (n): nhd. »Notnehmer«, Ansichreißer, Räuber; ÜG.: lat. (rapina) Gl, raptor Gl, violens?; E.: s. níe</w:t>
        <w:noBreakHyphen/>
        <w:t>d (1), *</w:t>
        <w:noBreakHyphen/>
        <w:t>nim-a</w:t>
      </w:r>
    </w:p>
    <w:p>
      <w:pPr>
        <w:pStyle w:val="Normal"/>
        <w:rPr/>
      </w:pPr>
      <w:r>
        <w:rPr>
          <w:rStyle w:val="Wrterbuchkopfzeile"/>
        </w:rPr>
        <w:t>níe-d-nim-ing</w:t>
      </w:r>
      <w:r>
        <w:rPr>
          <w:rStyle w:val="WrterbuchStandard"/>
        </w:rPr>
        <w:t>, ae., st. F. (æ): nhd. »Notnehmen«, Rauben; ÜG.: lat. rapina Gl; E.: s. níe</w:t>
        <w:noBreakHyphen/>
        <w:t>d (1), nim-an</w:t>
      </w:r>
    </w:p>
    <w:p>
      <w:pPr>
        <w:pStyle w:val="Normal"/>
        <w:rPr/>
      </w:pPr>
      <w:r>
        <w:rPr>
          <w:rStyle w:val="Wrterbuchkopfzeile"/>
        </w:rPr>
        <w:t>níe-d-nim-u</w:t>
      </w:r>
      <w:r>
        <w:rPr>
          <w:rStyle w:val="WrterbuchStandard"/>
        </w:rPr>
        <w:t>, ae., F.: Vw.: s. néa-d-nim-u</w:t>
      </w:r>
    </w:p>
    <w:p>
      <w:pPr>
        <w:pStyle w:val="Normal"/>
        <w:rPr/>
      </w:pPr>
      <w:r>
        <w:rPr>
          <w:rStyle w:val="Wrterbuchkopfzeile"/>
        </w:rPr>
        <w:t>níe-d-si-b-b</w:t>
      </w:r>
      <w:r>
        <w:rPr>
          <w:rStyle w:val="WrterbuchStandard"/>
        </w:rPr>
        <w:t>, ae., st. F. (jæ): nhd. Beziehung; E.: s. níe</w:t>
        <w:noBreakHyphen/>
        <w:t>d (1), si</w:t>
        <w:noBreakHyphen/>
        <w:t>b</w:t>
        <w:noBreakHyphen/>
        <w:t>b; L.: Hall/Meritt 249a</w:t>
      </w:r>
    </w:p>
    <w:p>
      <w:pPr>
        <w:pStyle w:val="Normal"/>
        <w:rPr/>
      </w:pPr>
      <w:r>
        <w:rPr>
          <w:rStyle w:val="Wrterbuchkopfzeile"/>
        </w:rPr>
        <w:t>níe-d-þearf</w:t>
      </w:r>
      <w:r>
        <w:rPr>
          <w:rStyle w:val="WrterbuchStandard"/>
          <w:b/>
        </w:rPr>
        <w:t xml:space="preserve"> (1)</w:t>
      </w:r>
      <w:r>
        <w:rPr>
          <w:rStyle w:val="WrterbuchStandard"/>
        </w:rPr>
        <w:t>, ae., st. F. (æ): nhd. Not, Notwendigkeit; ÜG.: lat. necessitas Gl, opus Gl; Hw.: vgl. got. naudiþaúrfts (2), as. nædthurft*, ahd. nætdurft; E.: s. níe</w:t>
        <w:noBreakHyphen/>
        <w:t>d (1), þearf; L.: Hall/Meritt 249a</w:t>
      </w:r>
    </w:p>
    <w:p>
      <w:pPr>
        <w:pStyle w:val="Normal"/>
        <w:rPr/>
      </w:pPr>
      <w:r>
        <w:rPr>
          <w:rStyle w:val="Wrterbuchkopfzeile"/>
        </w:rPr>
        <w:t>níe-d-þearf</w:t>
      </w:r>
      <w:r>
        <w:rPr>
          <w:rStyle w:val="WrterbuchStandard"/>
          <w:b/>
        </w:rPr>
        <w:t xml:space="preserve"> (2)</w:t>
      </w:r>
      <w:r>
        <w:rPr>
          <w:rStyle w:val="WrterbuchStandard"/>
        </w:rPr>
        <w:t xml:space="preserve">, ae., Adj.: nhd. notwendig; ÜG.: lat. necessarius Gl, necesse Gl; Vw.: s. </w:t>
        <w:noBreakHyphen/>
        <w:t xml:space="preserve">lic, </w:t>
        <w:noBreakHyphen/>
        <w:t xml:space="preserve">lÆce, </w:t>
        <w:noBreakHyphen/>
        <w:t>n’s</w:t>
        <w:noBreakHyphen/>
        <w:t>s; Hw.: vgl. got. naudiþaúrfts* (1); E.: s. níe</w:t>
        <w:noBreakHyphen/>
        <w:t>d (1), þearf-a; L.: Hall/Meritt 249a</w:t>
      </w:r>
    </w:p>
    <w:p>
      <w:pPr>
        <w:pStyle w:val="Normal"/>
        <w:rPr/>
      </w:pPr>
      <w:r>
        <w:rPr>
          <w:rStyle w:val="Wrterbuchkopfzeile"/>
        </w:rPr>
        <w:t>níe-d-þearf-lic</w:t>
      </w:r>
      <w:r>
        <w:rPr>
          <w:rStyle w:val="WrterbuchStandard"/>
        </w:rPr>
        <w:t>, ae., Adj.: nhd. notwendig, nützlich; ÜG.: lat. necessarius; E.: s. níe</w:t>
        <w:noBreakHyphen/>
        <w:t xml:space="preserve">d-þearf (2), </w:t>
        <w:noBreakHyphen/>
        <w:t>lÆc (3); L.: Hall/Meritt 249b</w:t>
      </w:r>
    </w:p>
    <w:p>
      <w:pPr>
        <w:pStyle w:val="Normal"/>
        <w:rPr/>
      </w:pPr>
      <w:r>
        <w:rPr>
          <w:rStyle w:val="Wrterbuchkopfzeile"/>
        </w:rPr>
        <w:t>níe-d-þearf-lÆc-e</w:t>
      </w:r>
      <w:r>
        <w:rPr>
          <w:rStyle w:val="WrterbuchStandard"/>
        </w:rPr>
        <w:t>, ae., Adv.: nhd. notwendig, nützlich; E.: s. níe</w:t>
        <w:noBreakHyphen/>
        <w:t>d-þearf-lic; L.: Hall/Meritt 249b</w:t>
      </w:r>
    </w:p>
    <w:p>
      <w:pPr>
        <w:pStyle w:val="Normal"/>
        <w:rPr/>
      </w:pPr>
      <w:r>
        <w:rPr>
          <w:rStyle w:val="Wrterbuchkopfzeile"/>
        </w:rPr>
        <w:t>níe-d-þearf-n’s</w:t>
      </w:r>
      <w:r>
        <w:rPr>
          <w:rStyle w:val="WrterbuchStandard"/>
        </w:rPr>
        <w:t>, ae., st. F. (jæ): Vw.: s. níe</w:t>
        <w:noBreakHyphen/>
        <w:t>d-þearf-n’s</w:t>
        <w:noBreakHyphen/>
        <w:t>s</w:t>
      </w:r>
    </w:p>
    <w:p>
      <w:pPr>
        <w:pStyle w:val="Normal"/>
        <w:rPr/>
      </w:pPr>
      <w:r>
        <w:rPr>
          <w:rStyle w:val="Wrterbuchkopfzeile"/>
        </w:rPr>
        <w:t>níe-d-þearf-n’s-s</w:t>
      </w:r>
      <w:r>
        <w:rPr>
          <w:rStyle w:val="WrterbuchStandard"/>
        </w:rPr>
        <w:t>, níe-d-þearf-n’s, ae., st. F. (jæ): nhd. Brauchen, Notwendigkeit; ÜG.: lat. necessarius (M.) Gl, necessitas Gl; E.: s. níe</w:t>
        <w:noBreakHyphen/>
        <w:t xml:space="preserve">d-þearf (2), </w:t>
        <w:noBreakHyphen/>
        <w:t>n’s</w:t>
        <w:noBreakHyphen/>
        <w:t>s; L.: Hall/Meritt 249b</w:t>
      </w:r>
    </w:p>
    <w:p>
      <w:pPr>
        <w:pStyle w:val="Normal"/>
        <w:rPr/>
      </w:pPr>
      <w:r>
        <w:rPr>
          <w:rStyle w:val="Wrterbuchkopfzeile"/>
        </w:rPr>
        <w:t>níe-d-wÚdl-a</w:t>
      </w:r>
      <w:r>
        <w:rPr>
          <w:rStyle w:val="WrterbuchStandard"/>
        </w:rPr>
        <w:t>, ae., sw. M. (n): nhd. Notleidender; E.: s. níe</w:t>
        <w:noBreakHyphen/>
        <w:t>d (1), wÚdl-a (2); L.: Hall/Meritt 249b</w:t>
      </w:r>
    </w:p>
    <w:p>
      <w:pPr>
        <w:pStyle w:val="Normal"/>
        <w:rPr/>
      </w:pPr>
      <w:r>
        <w:rPr>
          <w:rStyle w:val="Wrterbuchkopfzeile"/>
        </w:rPr>
        <w:t>ni-efa-ni*</w:t>
      </w:r>
      <w:r>
        <w:rPr>
          <w:rStyle w:val="WrterbuchStandard"/>
        </w:rPr>
        <w:t>, ae., Konj., Präp.: Vw.: s. n-ef-ne</w:t>
      </w:r>
    </w:p>
    <w:p>
      <w:pPr>
        <w:pStyle w:val="Normal"/>
        <w:rPr/>
      </w:pPr>
      <w:r>
        <w:rPr>
          <w:rStyle w:val="Wrterbuchkopfzeile"/>
        </w:rPr>
        <w:t>nÆegebacken</w:t>
      </w:r>
      <w:r>
        <w:rPr>
          <w:rStyle w:val="WrterbuchStandard"/>
        </w:rPr>
        <w:t>, mnd., (Part. Prät.=)Adj.: nhd. frisch gebacken; Hw.: s. nÆebacken (1), nÆebacken (2); E.: s. nÆebacken (1), nÆe (1), gebacken; L.: MndHwb 2, 1101 (nîevundent/nîe[ge]backen)</w:t>
      </w:r>
    </w:p>
    <w:p>
      <w:pPr>
        <w:pStyle w:val="Normal"/>
        <w:rPr/>
      </w:pPr>
      <w:r>
        <w:rPr>
          <w:rStyle w:val="Wrterbuchkopfzeile"/>
        </w:rPr>
        <w:t>nÆegebæren</w:t>
      </w:r>
      <w:r>
        <w:rPr>
          <w:rStyle w:val="WrterbuchStandard"/>
        </w:rPr>
        <w:t>, mnd., (Part. Prät.=)Adj.: nhd. neugeboren; E.: s. nÆe (1), gebæren; L.: MndHwb 2, 1101 (nîevundent/nîegebæren)</w:t>
      </w:r>
    </w:p>
    <w:p>
      <w:pPr>
        <w:pStyle w:val="Normal"/>
        <w:rPr/>
      </w:pPr>
      <w:r>
        <w:rPr>
          <w:rStyle w:val="Wrterbuchkopfzeile"/>
        </w:rPr>
        <w:t>nÆegekæren</w:t>
      </w:r>
      <w:r>
        <w:rPr>
          <w:rStyle w:val="WrterbuchStandard"/>
        </w:rPr>
        <w:t>, mnd., (Part. Prät.=)Adj.: nhd. neu gewählt; E.: s. nÆe (1), gekæren (1); L.: MndHwb 2, 1101 (nîevundent/nîegekæren)</w:t>
      </w:r>
    </w:p>
    <w:p>
      <w:pPr>
        <w:pStyle w:val="Normal"/>
        <w:rPr>
          <w:rStyle w:val="WrterbuchStandard"/>
        </w:rPr>
      </w:pPr>
      <w:r>
        <w:rPr>
          <w:rStyle w:val="Wrterbuchkopfzeile"/>
        </w:rPr>
        <w:t>nÆege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nigel</w:t>
      </w:r>
      <w:r>
        <w:rPr>
          <w:rStyle w:val="WrterbuchStandard"/>
          <w:rFonts w:cs="Microsoft Sans Serif" w:ascii="Microsoft Sans Serif" w:hAnsi="Microsoft Sans Serif"/>
        </w:rPr>
        <w:t>ȫ</w:t>
      </w:r>
      <w:r>
        <w:rPr>
          <w:rStyle w:val="WrterbuchStandard"/>
          <w:rFonts w:cs="Times German"/>
        </w:rPr>
        <w:t>vich, nigegel</w:t>
      </w:r>
      <w:r>
        <w:rPr>
          <w:rStyle w:val="WrterbuchStandard"/>
          <w:rFonts w:cs="Microsoft Sans Serif" w:ascii="Microsoft Sans Serif" w:hAnsi="Microsoft Sans Serif"/>
        </w:rPr>
        <w:t>ȫ</w:t>
      </w:r>
      <w:r>
        <w:rPr>
          <w:rStyle w:val="WrterbuchStandard"/>
          <w:rFonts w:cs="Times German"/>
        </w:rPr>
        <w:t>vich, mnd., Adj.: nhd. neugläubig, jüngst bekehrt; E.: s. nÆe (1), gel</w:t>
      </w:r>
      <w:r>
        <w:rPr>
          <w:rStyle w:val="WrterbuchStandard"/>
          <w:rFonts w:cs="Microsoft Sans Serif" w:ascii="Microsoft Sans Serif" w:hAnsi="Microsoft Sans Serif"/>
        </w:rPr>
        <w:t>ȫ</w:t>
      </w:r>
      <w:r>
        <w:rPr>
          <w:rStyle w:val="WrterbuchStandard"/>
          <w:rFonts w:cs="Times German"/>
        </w:rPr>
        <w:t>vich; L.: MndHwb 2, 1101 (nîevundent/nîegel</w:t>
      </w:r>
      <w:r>
        <w:rPr>
          <w:rStyle w:val="WrterbuchStandard"/>
          <w:rFonts w:cs="Microsoft Sans Serif" w:ascii="Microsoft Sans Serif" w:hAnsi="Microsoft Sans Serif"/>
        </w:rPr>
        <w:t>ȫ</w:t>
      </w:r>
      <w:r>
        <w:rPr>
          <w:rStyle w:val="WrterbuchStandard"/>
          <w:rFonts w:cs="Times German"/>
        </w:rPr>
        <w:t>vich); Son.: langes ö, örtlich beschränkt</w:t>
      </w:r>
    </w:p>
    <w:p>
      <w:pPr>
        <w:pStyle w:val="Normal"/>
        <w:rPr/>
      </w:pPr>
      <w:r>
        <w:rPr>
          <w:rStyle w:val="Wrterbuchkopfzeile"/>
        </w:rPr>
        <w:t>nÆegemõket</w:t>
      </w:r>
      <w:r>
        <w:rPr>
          <w:rStyle w:val="WrterbuchStandard"/>
        </w:rPr>
        <w:t>, mnd., (Part. Prät.=)Adj.: nhd. neu gemacht, neu zurechtgemacht; E.: s. nÆe (1), gemõket; L.: MndHwb 2, 1101 (nîevundent/nîegemõket); Son.: jünger</w:t>
      </w:r>
    </w:p>
    <w:p>
      <w:pPr>
        <w:pStyle w:val="Normal"/>
        <w:rPr/>
      </w:pPr>
      <w:r>
        <w:rPr>
          <w:rStyle w:val="Wrterbuchkopfzeile"/>
        </w:rPr>
        <w:t>nÆegesnÐden</w:t>
      </w:r>
      <w:r>
        <w:rPr>
          <w:rStyle w:val="WrterbuchStandard"/>
        </w:rPr>
        <w:t>, mnd., (Part. Prät.=)Adj.: nhd. frisch geschnitten; E.: s. nÆe (1), gesnÐden; R.: nÆegesnÐden rÐt: nhd. »neu geschnittenes Ried«, frisch geschnittene Rohrpfeife; L.: MndHwb 2, 1101 (nîevundent/nîegesnÐden); Son.: jünger</w:t>
      </w:r>
    </w:p>
    <w:p>
      <w:pPr>
        <w:pStyle w:val="Normal"/>
        <w:rPr/>
      </w:pPr>
      <w:r>
        <w:rPr>
          <w:rStyle w:val="Wrterbuchkopfzeile"/>
        </w:rPr>
        <w:t>nÆegevangen</w:t>
      </w:r>
      <w:r>
        <w:rPr>
          <w:rStyle w:val="WrterbuchStandard"/>
        </w:rPr>
        <w:t>, mnd., (Part. Prät.=)Adj.: nhd. frisch gefangen; E.: s. nÆe (1), gevangen (3); L.: MndHwb 2, 1101 (nîevundent/nîegevangen)</w:t>
      </w:r>
    </w:p>
    <w:p>
      <w:pPr>
        <w:pStyle w:val="Normal"/>
        <w:rPr/>
      </w:pPr>
      <w:r>
        <w:rPr>
          <w:rStyle w:val="Wrterbuchkopfzeile"/>
        </w:rPr>
        <w:t>nÆegewassen</w:t>
      </w:r>
      <w:r>
        <w:rPr>
          <w:rStyle w:val="WrterbuchStandard"/>
        </w:rPr>
        <w:t>, mnd., (Part. Prät.=)Adj.: nhd. »neugewachsen«, neuerstanden; Q.: Nic. Gryse Spegel S 2v (1593); E.: s. nÆe (1), gewassen (3); L.: MndHwb 2, 1101 (nîevundent/nîegewassen); Son.: jünger, örtlich beschränkt</w:t>
      </w:r>
    </w:p>
    <w:p>
      <w:pPr>
        <w:pStyle w:val="Normal"/>
        <w:rPr/>
      </w:pPr>
      <w:r>
        <w:rPr>
          <w:rStyle w:val="Wrterbuchkopfzeile"/>
        </w:rPr>
        <w:t>nÆeginge*</w:t>
      </w:r>
      <w:r>
        <w:rPr>
          <w:rStyle w:val="WrterbuchStandard"/>
        </w:rPr>
        <w:t>, niginge, mnd.?, Adv.: nhd. neulings, vor kurzem; Hw.: s. nÆeginges; E.: s. nÆe (2), nÆeginges; L.: Lü 248a (niginge?)</w:t>
      </w:r>
    </w:p>
    <w:p>
      <w:pPr>
        <w:pStyle w:val="Normal"/>
        <w:rPr/>
      </w:pPr>
      <w:r>
        <w:rPr>
          <w:rStyle w:val="Wrterbuchkopfzeile"/>
        </w:rPr>
        <w:t>nÆeginges</w:t>
      </w:r>
      <w:r>
        <w:rPr>
          <w:rStyle w:val="WrterbuchStandard"/>
        </w:rPr>
        <w:t>, nÆnges, nÆngens, nÆngest, mnd., (Gen.=)Adv.: nhd. neulich, kürzlich; Hw.: s. nÆes, nÆeginge; E.: s. nÆe (2); L.: MndHwb 2, 1101 (nîeginges)</w:t>
      </w:r>
    </w:p>
    <w:p>
      <w:pPr>
        <w:pStyle w:val="Normal"/>
        <w:rPr/>
      </w:pPr>
      <w:r>
        <w:rPr>
          <w:rStyle w:val="Wrterbuchkopfzeile"/>
        </w:rPr>
        <w:t>nÆehÐt</w:t>
      </w:r>
      <w:r>
        <w:rPr>
          <w:rStyle w:val="WrterbuchStandard"/>
        </w:rPr>
        <w:t>, nÆeheit, nuuheit, mnd., F.: nhd. Neuheit, neue Sache, unerwartetes Ereignis, unerhörte Sache, Neuerung, Erneuerung, neue Mode, Veränderung, Reform; Hw.: s. nÆeichhÐt; E.: s. nÆe (1), hÐt (1); L.: MndHwb 2, 1100 (nîechê[i]t/nîehê[i]t), Lü 247b (nieheit)</w:t>
      </w:r>
    </w:p>
    <w:p>
      <w:pPr>
        <w:pStyle w:val="Normal"/>
        <w:rPr/>
      </w:pPr>
      <w:r>
        <w:rPr>
          <w:rStyle w:val="Wrterbuchkopfzeile"/>
        </w:rPr>
        <w:t>níe-h</w:t>
        <w:noBreakHyphen/>
        <w:t>st</w:t>
      </w:r>
      <w:r>
        <w:rPr>
          <w:rStyle w:val="WrterbuchStandard"/>
        </w:rPr>
        <w:t>, nÐ-h-st, nÐi</w:t>
        <w:noBreakHyphen/>
        <w:t>st, nÐ</w:t>
        <w:noBreakHyphen/>
        <w:t>st, nÐ</w:t>
        <w:noBreakHyphen/>
        <w:t>x</w:t>
        <w:noBreakHyphen/>
        <w:t>t, n‘-h-st, ae., Adj.: nhd. nächste; ÜG.: lat. extraneus, proximus Gl; Hw.: s. *néa</w:t>
        <w:noBreakHyphen/>
        <w:t>h (1); E.: s. *néa</w:t>
        <w:noBreakHyphen/>
        <w:t>h (1); L.: Hh 235, Hall/Meritt 249b, Lehnert 157a; R.: Ït níe</w:t>
        <w:noBreakHyphen/>
        <w:t>h-st-an, ae., Adv.: nhd. zuletzt, am Schluss; L.: Lehnert 157a</w:t>
      </w:r>
    </w:p>
    <w:p>
      <w:pPr>
        <w:pStyle w:val="Normal"/>
        <w:rPr/>
      </w:pPr>
      <w:r>
        <w:rPr>
          <w:rStyle w:val="Wrterbuchkopfzeile"/>
        </w:rPr>
        <w:t>níeh-st-a</w:t>
      </w:r>
      <w:r>
        <w:rPr>
          <w:rStyle w:val="WrterbuchStandard"/>
        </w:rPr>
        <w:t>, ae., sw. M. (n): nhd. Nächster, Nachbar, Freund, Verwandter; ÜG.: lat. proximus; Hw.: s. níe</w:t>
        <w:noBreakHyphen/>
        <w:t>h</w:t>
        <w:noBreakHyphen/>
        <w:t>st; I.: Lbd. lat. proximus; E.: s. níe</w:t>
        <w:noBreakHyphen/>
        <w:t>h</w:t>
        <w:noBreakHyphen/>
        <w:t>st; L.: Gneuss Lb Nr. 151</w:t>
      </w:r>
    </w:p>
    <w:p>
      <w:pPr>
        <w:pStyle w:val="Normal"/>
        <w:rPr/>
      </w:pPr>
      <w:r>
        <w:rPr>
          <w:rStyle w:val="Wrterbuchkopfzeile"/>
        </w:rPr>
        <w:t>nieht</w:t>
      </w:r>
      <w:r>
        <w:rPr>
          <w:rStyle w:val="WrterbuchStandard"/>
        </w:rPr>
        <w:t>, ahd., Pron., Adv., st. N. (a): Vw.: s. niowiht*</w:t>
      </w:r>
    </w:p>
    <w:p>
      <w:pPr>
        <w:pStyle w:val="Normal"/>
        <w:rPr/>
      </w:pPr>
      <w:r>
        <w:rPr>
          <w:rStyle w:val="Wrterbuchkopfzeile"/>
        </w:rPr>
        <w:t>nieht</w:t>
      </w:r>
      <w:r>
        <w:rPr>
          <w:rStyle w:val="WrterbuchStandard"/>
          <w:b/>
        </w:rPr>
        <w:t xml:space="preserve"> (1)</w:t>
      </w:r>
      <w:r>
        <w:rPr>
          <w:rStyle w:val="WrterbuchStandard"/>
        </w:rPr>
        <w:t>, mhd., st. N.: Vw.: s. niht</w:t>
      </w:r>
    </w:p>
    <w:p>
      <w:pPr>
        <w:pStyle w:val="Normal"/>
        <w:rPr/>
      </w:pPr>
      <w:r>
        <w:rPr>
          <w:rStyle w:val="Wrterbuchkopfzeile"/>
        </w:rPr>
        <w:t>nieht</w:t>
      </w:r>
      <w:r>
        <w:rPr>
          <w:rStyle w:val="WrterbuchStandard"/>
          <w:b/>
        </w:rPr>
        <w:t xml:space="preserve"> (2)</w:t>
      </w:r>
      <w:r>
        <w:rPr>
          <w:rStyle w:val="WrterbuchStandard"/>
        </w:rPr>
        <w:t>, mhd., Indef.-Pron.: Vw.: s. niht</w:t>
      </w:r>
    </w:p>
    <w:p>
      <w:pPr>
        <w:pStyle w:val="Normal"/>
        <w:rPr/>
      </w:pPr>
      <w:r>
        <w:rPr>
          <w:rStyle w:val="Wrterbuchkopfzeile"/>
        </w:rPr>
        <w:t>nieht</w:t>
      </w:r>
      <w:r>
        <w:rPr>
          <w:rStyle w:val="WrterbuchStandard"/>
          <w:b/>
        </w:rPr>
        <w:t xml:space="preserve"> (3)</w:t>
      </w:r>
      <w:r>
        <w:rPr>
          <w:rStyle w:val="WrterbuchStandard"/>
        </w:rPr>
        <w:t>, mhd., Adv.: Vw.: s. niht</w:t>
      </w:r>
    </w:p>
    <w:p>
      <w:pPr>
        <w:pStyle w:val="Normal"/>
        <w:rPr/>
      </w:pPr>
      <w:r>
        <w:rPr>
          <w:rStyle w:val="Wrterbuchkopfzeile"/>
        </w:rPr>
        <w:t>n</w:t>
        <w:noBreakHyphen/>
        <w:t>ieh</w:t>
        <w:noBreakHyphen/>
        <w:t>t*</w:t>
      </w:r>
      <w:r>
        <w:rPr>
          <w:rStyle w:val="WrterbuchStandard"/>
        </w:rPr>
        <w:t>, as., Adv.: Vw.: s. neowiht*</w:t>
      </w:r>
    </w:p>
    <w:p>
      <w:pPr>
        <w:pStyle w:val="Normal"/>
        <w:rPr/>
      </w:pPr>
      <w:r>
        <w:rPr>
          <w:rStyle w:val="Wrterbuchkopfzeile"/>
        </w:rPr>
        <w:t>nieht</w:t>
      </w:r>
      <w:r>
        <w:rPr>
          <w:rStyle w:val="WrterbuchStandard"/>
        </w:rPr>
        <w:t>, ae., st. F. (æ): Vw.: s. niht</w:t>
      </w:r>
    </w:p>
    <w:p>
      <w:pPr>
        <w:pStyle w:val="Normal"/>
        <w:rPr/>
      </w:pPr>
      <w:r>
        <w:rPr>
          <w:rStyle w:val="Wrterbuchkopfzeile"/>
        </w:rPr>
        <w:t>níe-h</w:t>
        <w:noBreakHyphen/>
        <w:t>þ</w:t>
      </w:r>
      <w:r>
        <w:rPr>
          <w:rStyle w:val="WrterbuchStandard"/>
        </w:rPr>
        <w:t>, nÐ-h</w:t>
        <w:noBreakHyphen/>
        <w:t>þ, ae., F.: nhd. Nähe; Hw.: s. *néa</w:t>
        <w:noBreakHyphen/>
        <w:t>h (1); E.: s. *néa</w:t>
        <w:noBreakHyphen/>
        <w:t>h (1); L.: Hh 235</w:t>
      </w:r>
    </w:p>
    <w:p>
      <w:pPr>
        <w:pStyle w:val="Normal"/>
        <w:rPr/>
      </w:pPr>
      <w:r>
        <w:rPr>
          <w:rStyle w:val="Wrterbuchkopfzeile"/>
        </w:rPr>
        <w:t>nÆeich***</w:t>
      </w:r>
      <w:r>
        <w:rPr>
          <w:rStyle w:val="WrterbuchStandard"/>
        </w:rPr>
        <w:t>, mnd., Adj.: nhd. neu; Hw.: s. nÆe (1), nÆeichhÐt; E.: s. nÆe (1), ich (2)</w:t>
      </w:r>
    </w:p>
    <w:p>
      <w:pPr>
        <w:pStyle w:val="Normal"/>
        <w:rPr/>
      </w:pPr>
      <w:r>
        <w:rPr>
          <w:rStyle w:val="Wrterbuchkopfzeile"/>
        </w:rPr>
        <w:t>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ränderung, Reform; ÜG.: lat. novitas, innovatio; gr. cainsthj (chainstes</w:t>
      </w:r>
      <w:r>
        <w:rPr>
          <w:rStyle w:val="WrterbuchStandard"/>
        </w:rPr>
        <w:t>?); Hw.: s. nÆehÐt; I.: Lüt. lat. novitas?; E.: s. nÆeich, hÐt (1); R.: ümme nÆeichhÐt willen: nhd. der Neuheit wegen, aus Neugierde; L.: MndHwb 2, 1100f. (nîechê[i]t), MndHwb 2, 1101 (nîehê[i]t), Lü 247b (niecheit), Lü 248a (niegicheit); Son.: langes ü</w:t>
      </w:r>
    </w:p>
    <w:p>
      <w:pPr>
        <w:pStyle w:val="Normal"/>
        <w:rPr/>
      </w:pPr>
      <w:r>
        <w:rPr>
          <w:rStyle w:val="Wrterbuchkopfzeile"/>
        </w:rPr>
        <w:t>nÆejõr</w:t>
      </w:r>
      <w:r>
        <w:rPr>
          <w:rStyle w:val="WrterbuchStandard"/>
        </w:rPr>
        <w:t>, nÆjõr, mnd., N.: nhd. Neujahr, Neujahrstag, Geschenk zum Neujahr; E.: s. nÆe (1), jõr; R.: dat nÆejõr backen: nhd. »das Neujahr backen«, den Neujahrskuchen backen, eine Familienfestlichkeit zu Neujahr begehen; R.: Ðnem dat nÆejõr Ðren: nhd. »einem das Neujahr ehren«, jemandem ein Ehrengeschenk zu Neujahr überreichen; L.: MndHwb 2, 1101 (nîejâr)</w:t>
      </w:r>
    </w:p>
    <w:p>
      <w:pPr>
        <w:pStyle w:val="Normal"/>
        <w:rPr/>
      </w:pPr>
      <w:r>
        <w:rPr>
          <w:rStyle w:val="Wrterbuchkopfzeile"/>
        </w:rPr>
        <w:t>nÆejõresasche*</w:t>
      </w:r>
      <w:r>
        <w:rPr>
          <w:rStyle w:val="WrterbuchStandard"/>
        </w:rPr>
        <w:t>, nÆejõrsasche, mnd., F.: nhd. »Neujahrsasche«, Herdasche vom Neujahrstag zum Bestreuen des Viehes; E.: s. nÆejõr, asche (1); L.: MndHwb 2, 1101 (nîejârsasche); Son.: örtlich beschränkt</w:t>
      </w:r>
    </w:p>
    <w:p>
      <w:pPr>
        <w:pStyle w:val="Normal"/>
        <w:rPr/>
      </w:pPr>
      <w:r>
        <w:rPr>
          <w:rStyle w:val="Wrterbuchkopfzeile"/>
        </w:rPr>
        <w:t>nÆejõresõvent*</w:t>
      </w:r>
      <w:r>
        <w:rPr>
          <w:rStyle w:val="WrterbuchStandard"/>
        </w:rPr>
        <w:t>, nÆejõrsõvent, nyjarsõvent, mnd., M.: nhd. »Neujahrsabend«, Abend vor Neujahr, 31. Dezember, Silvesterabend; E.: s. nÆejõr, õvent; L.: MndHwb 2, 1101 (nîejârsasche/nîejârsâvent)</w:t>
      </w:r>
    </w:p>
    <w:p>
      <w:pPr>
        <w:pStyle w:val="Normal"/>
        <w:rPr/>
      </w:pPr>
      <w:r>
        <w:rPr>
          <w:rStyle w:val="Wrterbuchkopfzeile"/>
        </w:rPr>
        <w:t>nÆejõresdach*</w:t>
      </w:r>
      <w:r>
        <w:rPr>
          <w:rStyle w:val="WrterbuchStandard"/>
        </w:rPr>
        <w:t>, nÆejõrsdach, nigejarsdache, nijõrsdach, mnd., M.: nhd. Neujahrstag, 1. Januar; E.: s. nÆejõr, dach (1); L.: MndHwb 2, 1101 (nîejârsasche/nîejârsdach), Lü 247b (niejâr/nijârsdach)</w:t>
      </w:r>
    </w:p>
    <w:p>
      <w:pPr>
        <w:pStyle w:val="Normal"/>
        <w:rPr/>
      </w:pPr>
      <w:r>
        <w:rPr>
          <w:rStyle w:val="Wrterbuchkopfzeile"/>
        </w:rPr>
        <w:t>nÆejõresmÐl*</w:t>
      </w:r>
      <w:r>
        <w:rPr>
          <w:rStyle w:val="WrterbuchStandard"/>
        </w:rPr>
        <w:t>, nÆejõrsmÐl, mnd., N.: nhd. Mehl für den Neujahrskuchen; E.: s. nÆejõr, mÐl (2); L.: MndHwb 2, 1101 (nîejârsasche/nîejârsmÐl); Son.: örtlich beschränkt</w:t>
      </w:r>
    </w:p>
    <w:p>
      <w:pPr>
        <w:pStyle w:val="Normal"/>
        <w:rPr/>
      </w:pPr>
      <w:r>
        <w:rPr>
          <w:rStyle w:val="Wrterbuchkopfzeile"/>
        </w:rPr>
        <w:t>nÆekæmÏre*</w:t>
      </w:r>
      <w:r>
        <w:rPr>
          <w:rStyle w:val="WrterbuchStandard"/>
        </w:rPr>
        <w:t>, nÆekæmer, nîekamer, neykæmer, mnd., M.: nhd. Neukommender, Neuankömmling, Neuling, Anfänger, Zugewanderter; ÜG.: lat. advena?; Hw.: s. nÆekæme, nÆek</w:t>
      </w:r>
      <w:r>
        <w:rPr>
          <w:rStyle w:val="WrterbuchStandard"/>
          <w:rFonts w:cs="Microsoft Sans Serif" w:ascii="Microsoft Sans Serif" w:hAnsi="Microsoft Sans Serif"/>
        </w:rPr>
        <w:t>ȫ</w:t>
      </w:r>
      <w:r>
        <w:rPr>
          <w:rStyle w:val="WrterbuchStandard"/>
          <w:rFonts w:cs="Times German"/>
        </w:rPr>
        <w:t>melinc; I.: Lüt. lat. advena?; E.: s. nÆekæmen, nÆe (1), kæmÏre; L.: MndHwb 2, 1101 (nîekæme/nîekæmer); S</w:t>
      </w:r>
      <w:r>
        <w:rPr>
          <w:rStyle w:val="WrterbuchStandard"/>
        </w:rPr>
        <w:t>on.: langes ö, örtlich beschränkt</w:t>
      </w:r>
    </w:p>
    <w:p>
      <w:pPr>
        <w:pStyle w:val="Normal"/>
        <w:rPr>
          <w:rStyle w:val="WrterbuchStandard"/>
        </w:rPr>
      </w:pPr>
      <w:r>
        <w:rPr>
          <w:rStyle w:val="Wrterbuchkopfzeile"/>
        </w:rPr>
        <w:t>nÆekæme</w:t>
      </w:r>
      <w:r>
        <w:rPr>
          <w:rStyle w:val="WrterbuchStandard"/>
        </w:rPr>
        <w:t>, nÆekõme, n</w:t>
      </w:r>
      <w:r>
        <w:rPr>
          <w:rStyle w:val="WrterbuchStandard"/>
          <w:rFonts w:cs="Times New Roman"/>
        </w:rPr>
        <w:t>ǖ</w:t>
      </w:r>
      <w:r>
        <w:rPr>
          <w:rStyle w:val="WrterbuchStandard"/>
          <w:rFonts w:cs="Times German"/>
        </w:rPr>
        <w:t>wekæme, nÆecume, mnd., M.: nhd. Neuankömmling, Neukommender, Neuling, Anfänger, Zugewanderter; ÜG.: lat. advena?; Hw.: s. nÆekæmÏre, nÆek</w:t>
      </w:r>
      <w:r>
        <w:rPr>
          <w:rStyle w:val="WrterbuchStandard"/>
          <w:rFonts w:cs="Microsoft Sans Serif" w:ascii="Microsoft Sans Serif" w:hAnsi="Microsoft Sans Serif"/>
        </w:rPr>
        <w:t>ȫ</w:t>
      </w:r>
      <w:r>
        <w:rPr>
          <w:rStyle w:val="WrterbuchStandard"/>
          <w:rFonts w:cs="Times German"/>
        </w:rPr>
        <w:t xml:space="preserve">melinc; I.: Lüt. lat. advena?; E.: s. nÆekæmen; L.: MndHwb 2, 1101 (nîekæme); Son.: langes ü, langes ö, </w:t>
      </w:r>
      <w:r>
        <w:rPr>
          <w:rStyle w:val="WrterbuchStandard"/>
        </w:rPr>
        <w:t>n</w:t>
      </w:r>
      <w:r>
        <w:rPr>
          <w:rStyle w:val="WrterbuchStandard"/>
          <w:rFonts w:cs="Times New Roman"/>
        </w:rPr>
        <w:t>ǖ</w:t>
      </w:r>
      <w:r>
        <w:rPr>
          <w:rStyle w:val="WrterbuchStandard"/>
          <w:rFonts w:cs="Times German"/>
        </w:rPr>
        <w:t>wekæme örtlich beschränkt</w:t>
      </w:r>
    </w:p>
    <w:p>
      <w:pPr>
        <w:pStyle w:val="Normal"/>
        <w:rPr>
          <w:rStyle w:val="WrterbuchStandard"/>
        </w:rPr>
      </w:pPr>
      <w:r>
        <w:rPr>
          <w:rStyle w:val="Wrterbuchkopfzeile"/>
        </w:rPr>
        <w:t>nÆek</w:t>
      </w:r>
      <w:r>
        <w:rPr>
          <w:rStyle w:val="Wrterbuchkopfzeile"/>
          <w:rFonts w:cs="Microsoft Sans Serif" w:ascii="Microsoft Sans Serif" w:hAnsi="Microsoft Sans Serif"/>
        </w:rPr>
        <w:t>ȫ</w:t>
      </w:r>
      <w:r>
        <w:rPr>
          <w:rStyle w:val="Wrterbuchkopfzeile"/>
          <w:rFonts w:cs="Times German"/>
        </w:rPr>
        <w:t>melinc</w:t>
      </w:r>
      <w:r>
        <w:rPr>
          <w:rStyle w:val="Wrterbuchkopfzeile"/>
        </w:rPr>
        <w:t>*</w:t>
      </w:r>
      <w:r>
        <w:rPr>
          <w:rStyle w:val="WrterbuchStandard"/>
        </w:rPr>
        <w:t>, nÆekæmelinc, nÆekamelinc, mnd., M.: nhd. Neuankömmling, Neuling, Anfänger, Zugewanderter; ÜG.: lat. advena?; Hw.: s. nÆekæmÏre, nÆekæme; I.: Lüt. lat. advena; E.: s. nÆe (1), k</w:t>
      </w:r>
      <w:r>
        <w:rPr>
          <w:rStyle w:val="WrterbuchStandard"/>
          <w:rFonts w:cs="Microsoft Sans Serif" w:ascii="Microsoft Sans Serif" w:hAnsi="Microsoft Sans Serif"/>
        </w:rPr>
        <w:t>ȫ</w:t>
      </w:r>
      <w:r>
        <w:rPr>
          <w:rStyle w:val="WrterbuchStandard"/>
          <w:rFonts w:cs="Times German"/>
        </w:rPr>
        <w:t>melinc; L.: MndHwb 2, 1101 (nîekæme/nîekæmelinc); Son.: langes ö</w:t>
      </w:r>
    </w:p>
    <w:p>
      <w:pPr>
        <w:pStyle w:val="Normal"/>
        <w:rPr/>
      </w:pPr>
      <w:r>
        <w:rPr>
          <w:rStyle w:val="Wrterbuchkopfzeile"/>
        </w:rPr>
        <w:t>nÆekæmen***</w:t>
      </w:r>
      <w:r>
        <w:rPr>
          <w:rStyle w:val="WrterbuchStandard"/>
        </w:rPr>
        <w:t>, mnd., sw. V.?: nhd. neu kommen, neu ankommen, anfangen; Hw.: s. nÆekæme, nÆekæmÏre, nÆekæment; E.: s. nÆe (1), kæmen (1)</w:t>
      </w:r>
    </w:p>
    <w:p>
      <w:pPr>
        <w:pStyle w:val="Normal"/>
        <w:rPr/>
      </w:pPr>
      <w:r>
        <w:rPr>
          <w:rStyle w:val="Wrterbuchkopfzeile"/>
        </w:rPr>
        <w:t>nÆekæment</w:t>
      </w:r>
      <w:r>
        <w:rPr>
          <w:rStyle w:val="WrterbuchStandard"/>
        </w:rPr>
        <w:t>, mnd., (Part. Präs.=)Adj.: nhd. neu ankommend, zugewandert; E.: s. nÆekæmen, nÆe (1), kæment; R.: Ðn nÆekæmende man: nhd. »ein neukommender Mann«, ein innungsloser Neuankömmling; L.: MndHwb 2, 1101 (nîekæment); Son.: örtlich beschränkt</w:t>
      </w:r>
    </w:p>
    <w:p>
      <w:pPr>
        <w:pStyle w:val="Normal"/>
        <w:rPr/>
      </w:pPr>
      <w:r>
        <w:rPr>
          <w:rStyle w:val="Wrterbuchkopfzeile"/>
        </w:rPr>
        <w:t>nÆelant</w:t>
      </w:r>
      <w:r>
        <w:rPr>
          <w:rStyle w:val="WrterbuchStandard"/>
        </w:rPr>
        <w:t>, nigelant, mnd., N.: nhd. Neuland, Landmaß im Oldenburgischen; E.: s. as. n</w:t>
        <w:noBreakHyphen/>
        <w:t>i</w:t>
        <w:noBreakHyphen/>
        <w:t>u</w:t>
        <w:noBreakHyphen/>
        <w:t>w</w:t>
        <w:noBreakHyphen/>
        <w:t>i</w:t>
        <w:noBreakHyphen/>
        <w:t>l’n</w:t>
        <w:noBreakHyphen/>
        <w:t>d</w:t>
        <w:noBreakHyphen/>
        <w:t>i* 1, n-u-w-i-l’n-d-i*, st. N. (ja), Neuland; s. nÆe (1), lant; L.: MndHwb 2, 1101 (nîelant), Lü 247b (nielant); Son.: örtlich beschränkt, als Ortsbezeichnung bei Neocorus 1 214 (um 1600)</w:t>
      </w:r>
    </w:p>
    <w:p>
      <w:pPr>
        <w:pStyle w:val="Normal"/>
        <w:rPr/>
      </w:pPr>
      <w:r>
        <w:rPr>
          <w:rStyle w:val="Wrterbuchkopfzeile"/>
        </w:rPr>
        <w:t>nielen***</w:t>
      </w:r>
      <w:r>
        <w:rPr>
          <w:rStyle w:val="WrterbuchStandard"/>
        </w:rPr>
        <w:t>, mhd., sw. V.: nhd. »vernichtet sein«; Vw.: s. ver-</w:t>
      </w:r>
    </w:p>
    <w:p>
      <w:pPr>
        <w:pStyle w:val="Normal"/>
        <w:rPr/>
      </w:pPr>
      <w:r>
        <w:rPr>
          <w:rStyle w:val="Wrterbuchkopfzeile"/>
        </w:rPr>
        <w:t>nÆelichÐt*</w:t>
      </w:r>
      <w:r>
        <w:rPr>
          <w:rStyle w:val="WrterbuchStandard"/>
        </w:rPr>
        <w:t>, nÆelicheit, nyglichÐt, nilicheit, mnd., F.: nhd. Neuheit, Neuartigkeit, Neuerungssucht, Sensationssucht, Lüsternheit auf Neues, Begier auf Neues; Hw.: s. nÆelinchÐt; E.: s. nÆelÆk, hÐt (1); L.: MndHwb 2, 1102 (nîelichê[i]t), Lü 248a (nilicheit)</w:t>
      </w:r>
    </w:p>
    <w:p>
      <w:pPr>
        <w:pStyle w:val="Normal"/>
        <w:rPr/>
      </w:pPr>
      <w:r>
        <w:rPr>
          <w:rStyle w:val="Wrterbuchkopfzeile"/>
        </w:rPr>
        <w:t>nÆelÆk</w:t>
      </w:r>
      <w:r>
        <w:rPr>
          <w:rStyle w:val="WrterbuchStandard"/>
        </w:rPr>
        <w:t>, nilk, mnd., Adj.: nhd. jüngst, jüngstvergangen, neulich geschehen, nächstfolgend, auf Neues bedacht (Bedeutung örtlich beschränkt und jünger), neuerungssüchtig?; E.: s. nÆe (1), lÆk (3); R.: de nÆelÆke sondach v</w:t>
      </w:r>
      <w:r>
        <w:rPr>
          <w:rStyle w:val="WrterbuchStandard"/>
          <w:rFonts w:cs="Microsoft Sans Serif" w:ascii="Microsoft Sans Serif" w:hAnsi="Microsoft Sans Serif"/>
        </w:rPr>
        <w:t>ȫ</w:t>
      </w:r>
      <w:r>
        <w:rPr>
          <w:rStyle w:val="WrterbuchStandard"/>
          <w:rFonts w:cs="Times German"/>
        </w:rPr>
        <w:t xml:space="preserve">r mitvasten: nhd. der nächstvorhergehende </w:t>
      </w:r>
      <w:r>
        <w:rPr>
          <w:rStyle w:val="WrterbuchStandard"/>
        </w:rPr>
        <w:t>Sonntag vor Fastnacht; L.: MndHwb 2, 1101f. (nîelÆk), Lü 247b (niel[i]k); Son.: langes ö</w:t>
      </w:r>
    </w:p>
    <w:p>
      <w:pPr>
        <w:pStyle w:val="Normal"/>
        <w:rPr/>
      </w:pPr>
      <w:r>
        <w:rPr>
          <w:rStyle w:val="Wrterbuchkopfzeile"/>
        </w:rPr>
        <w:t>nÆelÆke*</w:t>
      </w:r>
      <w:r>
        <w:rPr>
          <w:rStyle w:val="WrterbuchStandard"/>
        </w:rPr>
        <w:t>, nÆelÆk, nÆelÆk, nigelÆk, neleke, mnd., Adv.: nhd. neulich, kürzlich, vor kurzem; Hw.: s. nÆelÆken, nÆelÆkes; E.: s. nÆe (1), lÆke; L.: MndHwb 2, 1102 (nîelÆken/nîelÆk), Lü 247b (niel[i]k/nielike[n])</w:t>
      </w:r>
    </w:p>
    <w:p>
      <w:pPr>
        <w:pStyle w:val="Normal"/>
        <w:rPr/>
      </w:pPr>
      <w:r>
        <w:rPr>
          <w:rStyle w:val="Wrterbuchkopfzeile"/>
        </w:rPr>
        <w:t>nÆelÆken</w:t>
      </w:r>
      <w:r>
        <w:rPr>
          <w:rStyle w:val="WrterbuchStandard"/>
        </w:rPr>
        <w:t>, nelliken, nÆelken, nygellÆken, nilken, nelken, nuliken, n</w:t>
      </w:r>
      <w:r>
        <w:rPr>
          <w:rStyle w:val="WrterbuchStandard"/>
          <w:rFonts w:cs="Times New Roman"/>
        </w:rPr>
        <w:t>ǖ</w:t>
      </w:r>
      <w:r>
        <w:rPr>
          <w:rStyle w:val="WrterbuchStandard"/>
          <w:rFonts w:cs="Times German"/>
        </w:rPr>
        <w:t>welÆken, mnd., Adv.: nhd. neulich, kürzlich, vor kurzem, vor kurzer Zeit, jüngst; Hw.: s. nÆelÆke, nÆelÆkes; E.: s. nÆe (1), lÆken (1); R.: nÆelÆken vorgangen: nhd. jüngstvergangen; L.: MndHwb 2,</w:t>
      </w:r>
      <w:r>
        <w:rPr>
          <w:rStyle w:val="WrterbuchStandard"/>
        </w:rPr>
        <w:t xml:space="preserve"> 1102 (nîelÆken), Lü 247b (niel[i]k/nielike[n]); Son.: langes ü</w:t>
      </w:r>
    </w:p>
    <w:p>
      <w:pPr>
        <w:pStyle w:val="Normal"/>
        <w:rPr/>
      </w:pPr>
      <w:r>
        <w:rPr>
          <w:rStyle w:val="Wrterbuchkopfzeile"/>
        </w:rPr>
        <w:t>nÆelÆkes</w:t>
      </w:r>
      <w:r>
        <w:rPr>
          <w:rStyle w:val="WrterbuchStandard"/>
        </w:rPr>
        <w:t>, nillikes, nelekes, nÆliges*, mnd., Adv.: nhd. neulich, kürzlich, vor kurzem; Vw.: s. aller-; Hw.: s. nÆelÆke, nÆelÆken; E.: s. nÆelÆke; L.: MndHwb 2, 1102 (nîelÆken/nîelÆkes), Lü 248a (nillikes[t])</w:t>
      </w:r>
    </w:p>
    <w:p>
      <w:pPr>
        <w:pStyle w:val="Normal"/>
        <w:rPr/>
      </w:pPr>
      <w:r>
        <w:rPr>
          <w:rStyle w:val="Wrterbuchkopfzeile"/>
        </w:rPr>
        <w:t>nÆelÆkest</w:t>
      </w:r>
      <w:r>
        <w:rPr>
          <w:rStyle w:val="WrterbuchStandard"/>
        </w:rPr>
        <w:t>, nilkest, nelkest, nÆelÆkest, nÆelekest, nellkest, nÆligest*, mnd., Adv. (Superl.): nhd. neulich, kürzlich, zuletzt, beim letzten Mal, demnächst; Vw.: s. aller-; E.: s. nÆelÆke, nÆelÆken, nÆe, lÆkest; R.: am dõge nÆelÆkest vorgangen: nhd. an dem jüngst vergangenen Tag; R.: dÐ dat nÆelÆkest hÐvet gehat: nhd. der es zuletzt bei sich gehabt hat; R.: nÆelÆkest kæmende: nhd. demnächst kommend; L.: MndHwb 2, 1103 (nilkest), Lü 248a (nÆlkes[t]); Son.: nach MndHwb 2, 1103 (nilkest) nÆelÆkest nur selten</w:t>
      </w:r>
    </w:p>
    <w:p>
      <w:pPr>
        <w:pStyle w:val="Normal"/>
        <w:rPr/>
      </w:pPr>
      <w:r>
        <w:rPr>
          <w:rStyle w:val="Wrterbuchkopfzeile"/>
        </w:rPr>
        <w:t>nÆelÆkeste*</w:t>
      </w:r>
      <w:r>
        <w:rPr>
          <w:rStyle w:val="WrterbuchStandard"/>
        </w:rPr>
        <w:t>, nÆelÆkest, nilkest, nÆligest*, mnd., Adj. (Superl.): nhd. jüngste, jüngstvergangene; E.: s. nÆelÆk, nÆe, lÆkeste; L.: MndHwb 2, 1101f. (nîelÆk/nîelÆkest), Lü 247b (niel[i]k/nielikest)</w:t>
      </w:r>
    </w:p>
    <w:p>
      <w:pPr>
        <w:pStyle w:val="Normal"/>
        <w:rPr/>
      </w:pPr>
      <w:r>
        <w:rPr>
          <w:rStyle w:val="Wrterbuchkopfzeile"/>
        </w:rPr>
        <w:t>nÆelinc</w:t>
      </w:r>
      <w:r>
        <w:rPr>
          <w:rStyle w:val="WrterbuchStandard"/>
        </w:rPr>
        <w:t>, mnd., M.: nhd. Neuling, Anfänger; E.: as. n</w:t>
        <w:noBreakHyphen/>
        <w:t>i</w:t>
        <w:noBreakHyphen/>
        <w:t>u</w:t>
        <w:noBreakHyphen/>
        <w:t>w</w:t>
        <w:noBreakHyphen/>
        <w:t>i</w:t>
        <w:noBreakHyphen/>
        <w:t>ling* 1, n-i-ling*, st. M. (a), Neuling; s. nÆe (1), linc; R.: nÆelinge (Pl.): nhd. »Neulinge«, noch nicht ausgereifte Ähren; L.: MndHwb 2, 1102 (nîelinc)</w:t>
      </w:r>
    </w:p>
    <w:p>
      <w:pPr>
        <w:pStyle w:val="Normal"/>
        <w:rPr/>
      </w:pPr>
      <w:r>
        <w:rPr>
          <w:rStyle w:val="Wrterbuchkopfzeile"/>
        </w:rPr>
        <w:t>nÆelinchÐt</w:t>
      </w:r>
      <w:r>
        <w:rPr>
          <w:rStyle w:val="WrterbuchStandard"/>
        </w:rPr>
        <w:t>, nÆelincheit, mnd., F.: nhd. Neuheit, Neuartigkeit, Neuerungssucht, Sensationssucht; Hw.: s. nÆelichÐt; Vw.: s. aller-; Hw.: s. nÆelinges; E.: s. nÆe (1), nÆelinc, hÐt (1); L.: MndHwb 2, 1102 (nîelinges/nîelinge), Lü 248a (nilinge)</w:t>
      </w:r>
    </w:p>
    <w:p>
      <w:pPr>
        <w:pStyle w:val="Normal"/>
        <w:rPr/>
      </w:pPr>
      <w:r>
        <w:rPr>
          <w:rStyle w:val="Wrterbuchkopfzeile"/>
        </w:rPr>
        <w:t>nÆelinges</w:t>
      </w:r>
      <w:r>
        <w:rPr>
          <w:rStyle w:val="WrterbuchStandard"/>
        </w:rPr>
        <w:t>, nigelinges, nÆlinges, nilens, mnd., Adv.: nhd. neulich, jüngst, kurz vorher; Vw.: s. aller-; Hw.: s. nÆelinge, nÆelingest; E.: s. nÆe (1); L.: MndHwb 2, 1102 (nîelinges), Lü 247b (nielinges); Son.: nilens jünger</w:t>
      </w:r>
    </w:p>
    <w:p>
      <w:pPr>
        <w:pStyle w:val="Normal"/>
        <w:rPr/>
      </w:pPr>
      <w:r>
        <w:rPr>
          <w:rStyle w:val="Wrterbuchkopfzeile"/>
        </w:rPr>
        <w:t>nÆelingest</w:t>
      </w:r>
      <w:r>
        <w:rPr>
          <w:rStyle w:val="WrterbuchStandard"/>
        </w:rPr>
        <w:t>, nÆelengest, nÆelangest, mnd., Adv. (Superl.): nhd. neulich, jüngst; E.: s. nÆelinges; L.: MndHwb 2, 1102 (nîelinges/nîelingest)</w:t>
      </w:r>
    </w:p>
    <w:p>
      <w:pPr>
        <w:pStyle w:val="Normal"/>
        <w:rPr/>
      </w:pPr>
      <w:r>
        <w:rPr>
          <w:rStyle w:val="Wrterbuchkopfzeile"/>
        </w:rPr>
        <w:t>nieman</w:t>
      </w:r>
      <w:r>
        <w:rPr>
          <w:rStyle w:val="WrterbuchStandard"/>
        </w:rPr>
        <w:t>, niemen, niemant, nÆman, nÐman, nÐmen, niemt, niempt, mhd., Indef.-Pron.: nhd. niemand, keiner; ÜG.: lat. nec aliquis BrTr, nemo BrTr, PsM, (nullus) BrTr, PsM, quisquam BrTr; Hw.: s. niman; Q.: Will (1060-1065), Anno, Eilh, PsM, Heimesf, Ren, StrAmis, Enik, HTrist1, Vät, Kreuzf, HvBurg, HvNst, Apk, Ot, EckhII, EckhIII, Parad, KvHelmsd, MinnerI, EvA (FB nieman), Athis, BdN, BrTr, Chr, Elis, Gen (1060-1080), Hätzl, Karlmeinet, Urk; E.: ahd. nioman 222, Pron., niemand, keiner; s. nio, man; W.: s. nhd. niemand, Pron., niemand, DW 13, 824; R.: nie nieman: nhd. nie jemand; L.: Lexer 151a (nieman), Hennig (nieman), WMU (nieman 41 [1258] 1130 Bel.)</w:t>
      </w:r>
    </w:p>
    <w:p>
      <w:pPr>
        <w:pStyle w:val="Normal"/>
        <w:rPr/>
      </w:pPr>
      <w:r>
        <w:rPr>
          <w:rStyle w:val="Wrterbuchkopfzeile"/>
        </w:rPr>
        <w:t>nÆemõne*</w:t>
      </w:r>
      <w:r>
        <w:rPr>
          <w:rStyle w:val="WrterbuchStandard"/>
        </w:rPr>
        <w:t>, niemõn, mnd.?, M.: nhd. Neumond; E.: s. nÆe (1), mõne (1); L.: Lü 247b (niemân)</w:t>
      </w:r>
    </w:p>
    <w:p>
      <w:pPr>
        <w:pStyle w:val="Normal"/>
        <w:rPr/>
      </w:pPr>
      <w:r>
        <w:rPr>
          <w:rStyle w:val="Wrterbuchkopfzeile"/>
        </w:rPr>
        <w:t>nÆemarket</w:t>
      </w:r>
      <w:r>
        <w:rPr>
          <w:rStyle w:val="WrterbuchStandard"/>
        </w:rPr>
        <w:t>, mnd., M.?: nhd. Neumarkt, 14. September; E.: s. nÆe (1), market; L.: MndHwb 2, 1102 (nîemarket); Son.: örtlich beschränkt</w:t>
      </w:r>
    </w:p>
    <w:p>
      <w:pPr>
        <w:pStyle w:val="Normal"/>
        <w:rPr/>
      </w:pPr>
      <w:r>
        <w:rPr>
          <w:rStyle w:val="Wrterbuchkopfzeile"/>
        </w:rPr>
        <w:t>niemÐ</w:t>
      </w:r>
      <w:r>
        <w:rPr>
          <w:rStyle w:val="WrterbuchStandard"/>
        </w:rPr>
        <w:t>, mhd., Adv.: Vw.: s. niemÐr</w:t>
      </w:r>
    </w:p>
    <w:p>
      <w:pPr>
        <w:pStyle w:val="Normal"/>
        <w:rPr/>
      </w:pPr>
      <w:r>
        <w:rPr>
          <w:rStyle w:val="Wrterbuchkopfzeile"/>
        </w:rPr>
        <w:t>niemen</w:t>
      </w:r>
      <w:r>
        <w:rPr>
          <w:rStyle w:val="WrterbuchStandard"/>
        </w:rPr>
        <w:t>, mhd., Pron.: Vw.: s. nieman</w:t>
      </w:r>
    </w:p>
    <w:p>
      <w:pPr>
        <w:pStyle w:val="Normal"/>
        <w:rPr/>
      </w:pPr>
      <w:r>
        <w:rPr>
          <w:rStyle w:val="Wrterbuchkopfzeile"/>
        </w:rPr>
        <w:t>niemer</w:t>
      </w:r>
      <w:r>
        <w:rPr>
          <w:rStyle w:val="WrterbuchStandard"/>
        </w:rPr>
        <w:t>, mhd., Adv., Interj.: Vw.: s. niemÐr</w:t>
      </w:r>
    </w:p>
    <w:p>
      <w:pPr>
        <w:pStyle w:val="Normal"/>
        <w:rPr/>
      </w:pPr>
      <w:r>
        <w:rPr>
          <w:rStyle w:val="Wrterbuchkopfzeile"/>
        </w:rPr>
        <w:t>niemÐr</w:t>
      </w:r>
      <w:r>
        <w:rPr>
          <w:rStyle w:val="WrterbuchStandard"/>
        </w:rPr>
        <w:t>, niemer, nimmer, nimer, numer, nummer, niemÐ, niemÐre, nimÐre, nimmÐre, nimmÐ, nummÐ, nümmÐ, mhd., Adv., Interj.: nhd. nimmer, nie, niemals, nie mehr, nicht mehr, nicht wieder, nie wieder, nicht länger, noch nie, keineswegs, keinesfalls, gewiss nicht, jemals; ÜG.: lat. nunquam BrTr, STheol, omnino non STheol; Q.: Will (1060-1065), LBarl (vor 1200), Heimesf, StrAmis, HlReg, Enik, SGPr, Kreuzf, Ot, EckhII, EckhIII, STheol, Tauler, KvMSph (FB niemer), Enik, HTrist, Ot (FB niemÐr), BrTr, EvBeh, ReinFu, SchwPr, SSp, Trist, UvL, Virg, Urk; E.: ahd. niomÐr 70, Adv., niemals, nie mehr, nie, nicht mehr; s. nio, mÐr; W.: nhd. nie mehr, Adv., nie mehr, DW 13, 829, s. nhd. nimmer, Adv., nimmer, DW 13, 845; R.: niemÐr mÐre: nhd. nimmermehr, niemehr; R.: niemer mÐr: nhd. nimmermehr, niemehr; L.: Lexer 151a (niemÐr), Lexer 434a (niemÐr), Hennig (niemÐr), WMU (niemer 19 [1251] 1050 Bel.); Son.: SSp mnd.?</w:t>
      </w:r>
    </w:p>
    <w:p>
      <w:pPr>
        <w:pStyle w:val="Normal"/>
        <w:rPr/>
      </w:pPr>
      <w:r>
        <w:rPr>
          <w:rStyle w:val="Wrterbuchkopfzeile"/>
        </w:rPr>
        <w:t>niemÐre</w:t>
      </w:r>
      <w:r>
        <w:rPr>
          <w:rStyle w:val="WrterbuchStandard"/>
        </w:rPr>
        <w:t>, mhd., Adv.: Vw.: s. niemÐr</w:t>
      </w:r>
    </w:p>
    <w:p>
      <w:pPr>
        <w:pStyle w:val="Normal"/>
        <w:rPr/>
      </w:pPr>
      <w:r>
        <w:rPr>
          <w:rStyle w:val="Wrterbuchkopfzeile"/>
        </w:rPr>
        <w:t>niemerstunt</w:t>
      </w:r>
      <w:r>
        <w:rPr>
          <w:rStyle w:val="WrterbuchStandard"/>
        </w:rPr>
        <w:t>, mhd., Adj.: nhd. nimmer, nie, niemals; E.: s. niemÐr, stunt; W.: nhd. DW-; L.: Lexer 151a (niemerstunt)</w:t>
      </w:r>
    </w:p>
    <w:p>
      <w:pPr>
        <w:pStyle w:val="Normal"/>
        <w:rPr/>
      </w:pPr>
      <w:r>
        <w:rPr>
          <w:rStyle w:val="Wrterbuchkopfzeile"/>
        </w:rPr>
        <w:t>niemt</w:t>
      </w:r>
      <w:r>
        <w:rPr>
          <w:rStyle w:val="WrterbuchStandard"/>
        </w:rPr>
        <w:t>, mhd., Indef.-Pron.: Vw.: s. nieman</w:t>
      </w:r>
    </w:p>
    <w:p>
      <w:pPr>
        <w:pStyle w:val="Normal"/>
        <w:rPr/>
      </w:pPr>
      <w:r>
        <w:rPr>
          <w:rStyle w:val="Wrterbuchkopfzeile"/>
        </w:rPr>
        <w:t>nÆemunsterisch*</w:t>
      </w:r>
      <w:r>
        <w:rPr>
          <w:rStyle w:val="WrterbuchStandard"/>
        </w:rPr>
        <w:t>, nÆemunstersch, nÆemustersch, mnd., Adj.: nhd. nach neuem Muster seiend, neumodisch, nach auffälligem neuestem Muster seiend; Q.: Nic. Gryse Laienbibel 1 Q 2v u. ö. (1604); E.: s. nÆe (1), munsterisch; L.: MndHwb 2, 1102 (nîemunstersch); Son.: jünger, örtlich beschränkt</w:t>
      </w:r>
    </w:p>
    <w:p>
      <w:pPr>
        <w:pStyle w:val="Normal"/>
        <w:rPr/>
      </w:pPr>
      <w:r>
        <w:rPr>
          <w:rStyle w:val="Wrterbuchkopfzeile"/>
        </w:rPr>
        <w:t>nÆemunsterlÆk</w:t>
      </w:r>
      <w:r>
        <w:rPr>
          <w:rStyle w:val="WrterbuchStandard"/>
        </w:rPr>
        <w:t>, mnd., Adj.: nhd. nach neuem Muster seiend, neumodisch, nach auffällligem neuestem Muster seiend; Q.: Nic. Gryse Laienbibel 2 G 3v (1604); E.: s. nÆe (1), munsterlÆk; L.: MndHwb 2, 1102 (nîemunsterlÆk); Son.: jünger, örtlich beschränkt</w:t>
      </w:r>
    </w:p>
    <w:p>
      <w:pPr>
        <w:pStyle w:val="Normal"/>
        <w:rPr/>
      </w:pPr>
      <w:r>
        <w:rPr>
          <w:rStyle w:val="Wrterbuchkopfzeile"/>
        </w:rPr>
        <w:t>ni</w:t>
        <w:noBreakHyphen/>
        <w:t>ê</w:t>
        <w:noBreakHyphen/>
        <w:t>n*</w:t>
      </w:r>
      <w:r>
        <w:rPr>
          <w:rStyle w:val="WrterbuchStandard"/>
        </w:rPr>
        <w:t>, as., Indef.-Pron.: Vw.: s. nigên</w:t>
      </w:r>
    </w:p>
    <w:p>
      <w:pPr>
        <w:pStyle w:val="Normal"/>
        <w:rPr>
          <w:rStyle w:val="WrterbuchStandard"/>
        </w:rPr>
      </w:pPr>
      <w:r>
        <w:rPr>
          <w:rStyle w:val="Wrterbuchkopfzeile"/>
        </w:rPr>
        <w:t>nÆen</w:t>
      </w:r>
      <w:r>
        <w:rPr>
          <w:rStyle w:val="WrterbuchStandard"/>
        </w:rPr>
        <w:t>, nÆgen, n</w:t>
      </w:r>
      <w:r>
        <w:rPr>
          <w:rStyle w:val="WrterbuchStandard"/>
          <w:rFonts w:cs="Times New Roman"/>
        </w:rPr>
        <w:t>ǖ</w:t>
      </w:r>
      <w:r>
        <w:rPr>
          <w:rStyle w:val="WrterbuchStandard"/>
          <w:rFonts w:cs="Times German"/>
        </w:rPr>
        <w:t>wen*, mnd., sw. V.: nhd. erneuern; ÜG.: lat. novare; Vw.: s. er-, vor-; Hw.: s. nÆeren (1); E.: s. nÆe (1); L.: MndHwb 2, 1102 (nîen); Son.: langes ü</w:t>
      </w:r>
    </w:p>
    <w:p>
      <w:pPr>
        <w:pStyle w:val="Normal"/>
        <w:rPr/>
      </w:pPr>
      <w:r>
        <w:rPr>
          <w:rStyle w:val="Wrterbuchkopfzeile"/>
        </w:rPr>
        <w:t>nienõ</w:t>
      </w:r>
      <w:r>
        <w:rPr>
          <w:rStyle w:val="WrterbuchStandard"/>
        </w:rPr>
        <w:t>, mhd., Adv.: Vw.: s. niener</w:t>
      </w:r>
    </w:p>
    <w:p>
      <w:pPr>
        <w:pStyle w:val="Normal"/>
        <w:rPr/>
      </w:pPr>
      <w:r>
        <w:rPr>
          <w:rStyle w:val="Wrterbuchkopfzeile"/>
        </w:rPr>
        <w:t>nienõn</w:t>
      </w:r>
      <w:r>
        <w:rPr>
          <w:rStyle w:val="WrterbuchStandard"/>
        </w:rPr>
        <w:t>, mhd., Adv.: Vw.: s. niner</w:t>
      </w:r>
    </w:p>
    <w:p>
      <w:pPr>
        <w:pStyle w:val="Normal"/>
        <w:rPr/>
      </w:pPr>
      <w:r>
        <w:rPr>
          <w:rStyle w:val="Wrterbuchkopfzeile"/>
        </w:rPr>
        <w:t>nienant</w:t>
      </w:r>
      <w:r>
        <w:rPr>
          <w:rStyle w:val="WrterbuchStandard"/>
        </w:rPr>
        <w:t>, mhd., Adv.: Vw.: s. niener</w:t>
      </w:r>
    </w:p>
    <w:p>
      <w:pPr>
        <w:pStyle w:val="Normal"/>
        <w:rPr/>
      </w:pPr>
      <w:r>
        <w:rPr>
          <w:rStyle w:val="Wrterbuchkopfzeile"/>
        </w:rPr>
        <w:t>niender</w:t>
      </w:r>
      <w:r>
        <w:rPr>
          <w:rStyle w:val="WrterbuchStandard"/>
        </w:rPr>
        <w:t>, mhd., Adv.: Vw.: s. niener</w:t>
      </w:r>
    </w:p>
    <w:p>
      <w:pPr>
        <w:pStyle w:val="Normal"/>
        <w:rPr/>
      </w:pPr>
      <w:r>
        <w:rPr>
          <w:rStyle w:val="Wrterbuchkopfzeile"/>
        </w:rPr>
        <w:t>niendert</w:t>
      </w:r>
      <w:r>
        <w:rPr>
          <w:rStyle w:val="WrterbuchStandard"/>
        </w:rPr>
        <w:t>, mhd., Adv.: Vw.: s. niener</w:t>
      </w:r>
    </w:p>
    <w:p>
      <w:pPr>
        <w:pStyle w:val="Normal"/>
        <w:rPr/>
      </w:pPr>
      <w:r>
        <w:rPr>
          <w:rStyle w:val="Wrterbuchkopfzeile"/>
        </w:rPr>
        <w:t>niene</w:t>
      </w:r>
      <w:r>
        <w:rPr>
          <w:rStyle w:val="WrterbuchStandard"/>
          <w:b/>
        </w:rPr>
        <w:t xml:space="preserve"> (2)</w:t>
      </w:r>
      <w:r>
        <w:rPr>
          <w:rStyle w:val="WrterbuchStandard"/>
        </w:rPr>
        <w:t>, nienõ, nienen, nÆne, nÆhne, mhd., Adv.: nhd. »nienen«, nicht, nirgendwo (mit Negation); ÜG.: lat. non PsM; Q.: Will (1060-1065), LAlex, Eilh, PsM, TrSilv, LBarl, HvBurg, EckhII, EckhIII, Seuse (FB niene), Athis, Exod (um 1120/30), Kchr, Mar, PrLeys, PsWindb, Rol, WälGa; E.: s. nie; W.: nhd. (ält.) nienen, Adv., nienen, nirgendwo, nirgend, zu keiner Zeit, niemals, auf keine Weise, DW 13, 829; L.: Hennig (niene)</w:t>
      </w:r>
    </w:p>
    <w:p>
      <w:pPr>
        <w:pStyle w:val="Normal"/>
        <w:rPr/>
      </w:pPr>
      <w:r>
        <w:rPr>
          <w:rStyle w:val="Wrterbuchkopfzeile"/>
        </w:rPr>
        <w:t>niene</w:t>
      </w:r>
      <w:r>
        <w:rPr>
          <w:rStyle w:val="WrterbuchStandard"/>
          <w:b/>
        </w:rPr>
        <w:t xml:space="preserve"> (1)</w:t>
      </w:r>
      <w:r>
        <w:rPr>
          <w:rStyle w:val="WrterbuchStandard"/>
        </w:rPr>
        <w:t>, nÆne, mhd., Indef.-Pron.: nhd. nicht, nichts; E.: s. nie; W.: nhd. DW-; L.: Lexer 151a (niene), Hennig (niene)</w:t>
      </w:r>
    </w:p>
    <w:p>
      <w:pPr>
        <w:pStyle w:val="Normal"/>
        <w:rPr/>
      </w:pPr>
      <w:r>
        <w:rPr>
          <w:rStyle w:val="Wrterbuchkopfzeile"/>
        </w:rPr>
        <w:t>nienen</w:t>
      </w:r>
      <w:r>
        <w:rPr>
          <w:rStyle w:val="WrterbuchStandard"/>
        </w:rPr>
        <w:t>, mhd., Adv.: Vw.: s. niener</w:t>
      </w:r>
    </w:p>
    <w:p>
      <w:pPr>
        <w:pStyle w:val="Normal"/>
        <w:rPr/>
      </w:pPr>
      <w:r>
        <w:rPr>
          <w:rStyle w:val="Wrterbuchkopfzeile"/>
        </w:rPr>
        <w:t>nienent</w:t>
      </w:r>
      <w:r>
        <w:rPr>
          <w:rStyle w:val="WrterbuchStandard"/>
        </w:rPr>
        <w:t>, mhd., Adv.: Vw.: s. niener</w:t>
      </w:r>
    </w:p>
    <w:p>
      <w:pPr>
        <w:pStyle w:val="Normal"/>
        <w:rPr/>
      </w:pPr>
      <w:r>
        <w:rPr>
          <w:rStyle w:val="Wrterbuchkopfzeile"/>
        </w:rPr>
        <w:t>niener</w:t>
      </w:r>
      <w:r>
        <w:rPr>
          <w:rStyle w:val="WrterbuchStandard"/>
        </w:rPr>
        <w:t>, nienert, niender, niendert, nindert, ninder, nienõ, nienen, nienant, nienent, ninr, mhd., Adv.: nhd. »niener«, nirgend, nirgendwo, nirgendwohin, noch nicht, wirklich nicht, nicht, keinesfalls, durchaus nicht, keineswegs, niemals; ÜG.: lat. nusquam PsM; Hw.: s. niender; Q.: PsM, LBarl, Ren, RWh, RWchr1, LvReg, DSp, SGPr, GTroj, HvBurg, TvKulm, Hiob, KvHelmsd, Seuse (FB niener), BdN, Boner, Chr, GenM (um 1120?), KvWTroj, Loheng, Neidh, Nib, Parz, PassIII, Rab, Trist, Tuch, Walth, Wig; E.: ahd. nionÐr 13, Adv., niemals, nirgends; s. nio, in, Ðr; W.: nhd. (ält.) niener, Adv., nirgendwo, auf keine Weise, DW 13, 8030; R.: niener anderswõr: nhd. nirgendwo anders; Son.: »d« als Gleitlaut zwischen »n« und »r« eingedrungen, epithetisches »t« zusätzlich angefügt; L.: Lexer 151a (niener), Lexer 434a (niener), Hennig (niener)</w:t>
      </w:r>
    </w:p>
    <w:p>
      <w:pPr>
        <w:pStyle w:val="Normal"/>
        <w:rPr/>
      </w:pPr>
      <w:r>
        <w:rPr>
          <w:rStyle w:val="Wrterbuchkopfzeile"/>
        </w:rPr>
        <w:t>nienert</w:t>
      </w:r>
      <w:r>
        <w:rPr>
          <w:rStyle w:val="WrterbuchStandard"/>
        </w:rPr>
        <w:t>, mhd., Adv.: Vw.: s. niener</w:t>
      </w:r>
    </w:p>
    <w:p>
      <w:pPr>
        <w:pStyle w:val="Normal"/>
        <w:rPr/>
      </w:pPr>
      <w:r>
        <w:rPr>
          <w:rStyle w:val="Wrterbuchkopfzeile"/>
        </w:rPr>
        <w:t>nÆenstat</w:t>
      </w:r>
      <w:r>
        <w:rPr>
          <w:rStyle w:val="WrterbuchStandard"/>
        </w:rPr>
        <w:t>, mnd., F.: nhd. Neustadt; Hw.: s. nÆestat; E.: s. nÆe (1), stat (2); L.: MndHwb 2, 1102 (nîestat/nîenstat)</w:t>
      </w:r>
    </w:p>
    <w:p>
      <w:pPr>
        <w:pStyle w:val="Normal"/>
        <w:rPr/>
      </w:pPr>
      <w:r>
        <w:rPr>
          <w:rStyle w:val="Wrterbuchkopfzeile"/>
        </w:rPr>
        <w:t>nÆeplicht</w:t>
      </w:r>
      <w:r>
        <w:rPr>
          <w:rStyle w:val="WrterbuchStandard"/>
        </w:rPr>
        <w:t>, mnd., F.: nhd. Neugier, Wissbegier; E.: s. nÆe (1)?, plicht (1)?; L.: MndHwb 2, 1102 (nîeplicht); Son.: örtlich beschränkt</w:t>
      </w:r>
    </w:p>
    <w:p>
      <w:pPr>
        <w:pStyle w:val="Normal"/>
        <w:rPr/>
      </w:pPr>
      <w:r>
        <w:rPr>
          <w:rStyle w:val="Wrterbuchkopfzeile"/>
        </w:rPr>
        <w:t>nÆeplichtich*</w:t>
      </w:r>
      <w:r>
        <w:rPr>
          <w:rStyle w:val="WrterbuchStandard"/>
        </w:rPr>
        <w:t>, nÆplichtich, niplichtich, nygplichtich, mnd., Adj.: nhd. neugierig, lernbegierig; E.: s. nÆeplicht, nÆe (1), plichtich?; vgl. ostmndl. nieuplechtich; L.: MndHwb 2, 1103 (nîplichtich), Lü 248a (niplichtich); Son.: örtlich beschränkt (westliche Mystik)</w:t>
      </w:r>
    </w:p>
    <w:p>
      <w:pPr>
        <w:pStyle w:val="Normal"/>
        <w:rPr/>
      </w:pPr>
      <w:r>
        <w:rPr>
          <w:rStyle w:val="Wrterbuchkopfzeile"/>
        </w:rPr>
        <w:t>nÆeplichtichhÐt*</w:t>
      </w:r>
      <w:r>
        <w:rPr>
          <w:rStyle w:val="WrterbuchStandard"/>
        </w:rPr>
        <w:t>, nÆplichtichÐt, nÆplichticheit, niplichtichheit, niplicheit, mnd., F.: nhd. Wissbegierde, Neugierde; E.: s. nÆeplichtich, hÐt (1); L.: MndHwb 2, 1103 (nîplichtichê[i]t), Lü 248a (niplichtichheit); Son.: örtlich beschränkt (westliche Mystik)</w:t>
      </w:r>
    </w:p>
    <w:p>
      <w:pPr>
        <w:pStyle w:val="Normal"/>
        <w:rPr/>
      </w:pPr>
      <w:r>
        <w:rPr>
          <w:rStyle w:val="Wrterbuchkopfzeile"/>
        </w:rPr>
        <w:t>nier</w:t>
      </w:r>
      <w:r>
        <w:rPr>
          <w:rStyle w:val="WrterbuchStandard"/>
        </w:rPr>
        <w:t>, mhd., st. M.: nhd. Niere, Lende; Hw.: s. niere; E.: s. niere; W.: s. nhd. Niere, F., Niere, DW 13, 831; L.: Lexer 151a (nier)</w:t>
      </w:r>
    </w:p>
    <w:p>
      <w:pPr>
        <w:pStyle w:val="Normal"/>
        <w:rPr/>
      </w:pPr>
      <w:r>
        <w:rPr>
          <w:rStyle w:val="Wrterbuchkopfzeile"/>
        </w:rPr>
        <w:t>nÆer</w:t>
      </w:r>
      <w:r>
        <w:rPr>
          <w:rStyle w:val="WrterbuchStandard"/>
        </w:rPr>
        <w:t>, niger, mnd., (Gen.=)Adv.: nhd. neu, von neuem, auf neue, jüngst, neulich, kürzlich, vor kurzem, gerade; Hw.: s. nÆes; E.: s. nÆes; L.: MndHwb 2, 1102 (nîes/nîer)</w:t>
      </w:r>
    </w:p>
    <w:p>
      <w:pPr>
        <w:pStyle w:val="Normal"/>
        <w:rPr/>
      </w:pPr>
      <w:r>
        <w:rPr>
          <w:rStyle w:val="Wrterbuchkopfzeile"/>
        </w:rPr>
        <w:t>níe</w:t>
        <w:noBreakHyphen/>
        <w:t>r</w:t>
      </w:r>
      <w:r>
        <w:rPr>
          <w:rStyle w:val="WrterbuchStandard"/>
        </w:rPr>
        <w:t>, ae., Adj., Adv.: Vw.: s. néa</w:t>
        <w:noBreakHyphen/>
        <w:t>r</w:t>
      </w:r>
    </w:p>
    <w:p>
      <w:pPr>
        <w:pStyle w:val="Normal"/>
        <w:rPr/>
      </w:pPr>
      <w:r>
        <w:rPr>
          <w:rStyle w:val="Wrterbuchkopfzeile"/>
        </w:rPr>
        <w:t>niere</w:t>
      </w:r>
      <w:r>
        <w:rPr>
          <w:rStyle w:val="WrterbuchStandard"/>
        </w:rPr>
        <w:t>, mhd., sw. M.: nhd. Niere, Lende; ÜG.: lat. ren PsM; Hw.: s. nier; Q.: PsM, Apk (FB niere), BdN, Mar (1172-1190), SüklMill; E.: ahd. nioro* 25, sw. M. (n), Niere, Lende; germ. *neuræ</w:t>
        <w:noBreakHyphen/>
        <w:t>, *neuræn, *neura</w:t>
        <w:noBreakHyphen/>
        <w:t>, *neuran, sw. N. (n), Niere; s. idg. *negÝhrós, Sb., Niere, Hode; vgl. idg. *engÝ</w:t>
        <w:noBreakHyphen/>
        <w:t>, Sb., Geschwulst, Leistengegend, Pokorny 319; W.: s. nhd. Niere, F., Niere, DW 13, 831; L.: Lexer 151a (niere), Hennig (niere)</w:t>
      </w:r>
    </w:p>
    <w:p>
      <w:pPr>
        <w:pStyle w:val="Normal"/>
        <w:rPr/>
      </w:pPr>
      <w:r>
        <w:rPr>
          <w:rStyle w:val="Wrterbuchkopfzeile"/>
        </w:rPr>
        <w:t>nieren</w:t>
      </w:r>
      <w:r>
        <w:rPr>
          <w:rStyle w:val="WrterbuchStandard"/>
        </w:rPr>
        <w:t>, mhd., Adv.: Vw.: s. niergen</w:t>
      </w:r>
    </w:p>
    <w:p>
      <w:pPr>
        <w:pStyle w:val="Normal"/>
        <w:rPr/>
      </w:pPr>
      <w:r>
        <w:rPr>
          <w:rStyle w:val="Wrterbuchkopfzeile"/>
        </w:rPr>
        <w:t>nÆeren***</w:t>
      </w:r>
      <w:r>
        <w:rPr>
          <w:rStyle w:val="WrterbuchStandard"/>
          <w:b/>
        </w:rPr>
        <w:t xml:space="preserve"> (1)</w:t>
      </w:r>
      <w:r>
        <w:rPr>
          <w:rStyle w:val="WrterbuchStandard"/>
        </w:rPr>
        <w:t>, mnd., sw. V.: nhd. erneuern; Vw.: s. vor-; Hw.: s. nÆen; E.: s. nÆe (1)?</w:t>
      </w:r>
    </w:p>
    <w:p>
      <w:pPr>
        <w:pStyle w:val="Normal"/>
        <w:rPr/>
      </w:pPr>
      <w:r>
        <w:rPr>
          <w:rStyle w:val="Wrterbuchkopfzeile"/>
        </w:rPr>
        <w:t>nÆeren</w:t>
      </w:r>
      <w:r>
        <w:rPr>
          <w:rStyle w:val="WrterbuchStandard"/>
          <w:b/>
        </w:rPr>
        <w:t xml:space="preserve"> (3)</w:t>
      </w:r>
      <w:r>
        <w:rPr>
          <w:rStyle w:val="WrterbuchStandard"/>
        </w:rPr>
        <w:t>, mnd., Adj.: nhd. auf Neues bedacht, auf Neues gierig; E.: s. nÆe (1)?, nÆeren (1)?; L.: MndHwb 2, 1102 (nîeren), Lü 247b (nieren)</w:t>
      </w:r>
    </w:p>
    <w:p>
      <w:pPr>
        <w:pStyle w:val="Normal"/>
        <w:rPr/>
      </w:pPr>
      <w:r>
        <w:rPr>
          <w:rStyle w:val="Wrterbuchkopfzeile"/>
        </w:rPr>
        <w:t>nÆeren***</w:t>
      </w:r>
      <w:r>
        <w:rPr>
          <w:rStyle w:val="WrterbuchStandard"/>
          <w:b/>
        </w:rPr>
        <w:t xml:space="preserve"> (2)?</w:t>
      </w:r>
      <w:r>
        <w:rPr>
          <w:rStyle w:val="WrterbuchStandard"/>
        </w:rPr>
        <w:t>, mnd., sw. V.: nhd. Lust haben; Vw.: s. vor-; E.: ?</w:t>
      </w:r>
    </w:p>
    <w:p>
      <w:pPr>
        <w:pStyle w:val="Normal"/>
        <w:rPr/>
      </w:pPr>
      <w:r>
        <w:rPr>
          <w:rStyle w:val="Wrterbuchkopfzeile"/>
        </w:rPr>
        <w:t>nÆerenhÐt</w:t>
      </w:r>
      <w:r>
        <w:rPr>
          <w:rStyle w:val="WrterbuchStandard"/>
        </w:rPr>
        <w:t>, nÆerenheit, nygerhÐt, mnd., F.: nhd. Begierde nach Neuem, Neugier, Neuerung (Bedeutung örtlich beschränkt); E.: s. nÆeren (3), hÐt (1); L.: MndHwb 2, 1102 (nîerenhê[i]t), Lü 247b (nierenheit)</w:t>
      </w:r>
    </w:p>
    <w:p>
      <w:pPr>
        <w:pStyle w:val="Normal"/>
        <w:rPr/>
      </w:pPr>
      <w:r>
        <w:rPr>
          <w:rStyle w:val="Wrterbuchkopfzeile"/>
        </w:rPr>
        <w:t>nierenstein*</w:t>
      </w:r>
      <w:r>
        <w:rPr>
          <w:rStyle w:val="WrterbuchStandard"/>
        </w:rPr>
        <w:t>, niernstein, mhd., st. M.: nhd. Nierenstein; Q.: BdN (1348/50); E.: s. niere, stein; W.: nhd. Nierenstein, M., Nierenstein, DW 13, 834; L.: Hennig (niernstein)</w:t>
      </w:r>
    </w:p>
    <w:p>
      <w:pPr>
        <w:pStyle w:val="Normal"/>
        <w:rPr/>
      </w:pPr>
      <w:r>
        <w:rPr>
          <w:rStyle w:val="Wrterbuchkopfzeile"/>
        </w:rPr>
        <w:t>nieresmerze</w:t>
      </w:r>
      <w:r>
        <w:rPr>
          <w:rStyle w:val="WrterbuchStandard"/>
        </w:rPr>
        <w:t>, niersmerze, mhd., sw. M.: nhd. »Nierschmerz«, Nierenschmerz; Q.: BdN (1348/50); E.: s. niere, smerze; W.: s. nhd. Nierenschmerz, M., Nierenschmerz, DW 13, 834; L.: Hennig (niersmerze)</w:t>
      </w:r>
    </w:p>
    <w:p>
      <w:pPr>
        <w:pStyle w:val="Normal"/>
        <w:rPr/>
      </w:pPr>
      <w:r>
        <w:rPr>
          <w:rStyle w:val="Wrterbuchkopfzeile"/>
        </w:rPr>
        <w:t>nierestat</w:t>
      </w:r>
      <w:r>
        <w:rPr>
          <w:rStyle w:val="WrterbuchStandard"/>
        </w:rPr>
        <w:t>, nierstat, mhd., st. F.: nhd. »Nierstatt«, Nierengegend; Q.: BdN (1348/50); E.: s. niere, stat; W.: nhd. DW-; L.: Hennig (nierstat)</w:t>
      </w:r>
    </w:p>
    <w:p>
      <w:pPr>
        <w:pStyle w:val="Normal"/>
        <w:rPr/>
      </w:pPr>
      <w:r>
        <w:rPr>
          <w:rStyle w:val="Wrterbuchkopfzeile"/>
        </w:rPr>
        <w:t>niergen</w:t>
      </w:r>
      <w:r>
        <w:rPr>
          <w:rStyle w:val="WrterbuchStandard"/>
        </w:rPr>
        <w:t>, niergent, nirgen, niregen, nergen, nieren, nierne, nÆren, nÐren, neirgen, nerges, nirne, mhd., Adv.: nhd. nirgend, nirgendwo, nirgendwohin, nirgends, nicht; Hw.: s. neirgen; Q.: Elmend, TrSilv, HvNst, EckhII, EckhIII, EckhV, Parad, Tauler, Seuse (FB niergen), Albrecht, Berth, ErnstD, Freid, Glaub (1140-1160), Hätzl, Herb, Krölllwitz, Roth, StRPrag, UvTürhTr, Urk; E.: s. ni, irgen (?); W.: s. nhd. nirgend, Adv., nirgend, DW 13, 853; L.: Lexer 151b (niergen), Hennig (niergen), WMU (niergen 37 [1257] 13 Bel.)</w:t>
      </w:r>
    </w:p>
    <w:p>
      <w:pPr>
        <w:pStyle w:val="Normal"/>
        <w:rPr/>
      </w:pPr>
      <w:r>
        <w:rPr>
          <w:rStyle w:val="Wrterbuchkopfzeile"/>
        </w:rPr>
        <w:t>niergen</w:t>
      </w:r>
      <w:r>
        <w:rPr>
          <w:rStyle w:val="WrterbuchStandard"/>
        </w:rPr>
        <w:t>, mnd., Adv.: Vw.: s. nergen; L.: Lü 247b (niergen)</w:t>
      </w:r>
    </w:p>
    <w:p>
      <w:pPr>
        <w:pStyle w:val="Normal"/>
        <w:rPr/>
      </w:pPr>
      <w:r>
        <w:rPr>
          <w:rStyle w:val="Wrterbuchkopfzeile"/>
        </w:rPr>
        <w:t>niergent</w:t>
      </w:r>
      <w:r>
        <w:rPr>
          <w:rStyle w:val="WrterbuchStandard"/>
        </w:rPr>
        <w:t>, mhd., Adv.: Vw.: s. niergen</w:t>
      </w:r>
    </w:p>
    <w:p>
      <w:pPr>
        <w:pStyle w:val="Normal"/>
        <w:rPr/>
      </w:pPr>
      <w:r>
        <w:rPr>
          <w:rStyle w:val="Wrterbuchkopfzeile"/>
        </w:rPr>
        <w:t>nie-r-g-in*</w:t>
      </w:r>
      <w:r>
        <w:rPr>
          <w:rStyle w:val="WrterbuchStandard"/>
        </w:rPr>
        <w:t>, anfrk., Adv.: Vw.: s. nie-wer-g-in*</w:t>
      </w:r>
    </w:p>
    <w:p>
      <w:pPr>
        <w:pStyle w:val="Normal"/>
        <w:rPr/>
      </w:pPr>
      <w:r>
        <w:rPr>
          <w:rStyle w:val="Wrterbuchkopfzeile"/>
        </w:rPr>
        <w:t>nÆeringe</w:t>
      </w:r>
      <w:r>
        <w:rPr>
          <w:rStyle w:val="WrterbuchStandard"/>
        </w:rPr>
        <w:t>, nigeringe, mnd., F.: nhd. Neuerung, ungewohnte Änderung, Verlockung zum Neuen, Modeneuheit, Lust auf Neues?; E.: s. nÆeren (3), inge; L.: MndHwb 2, 1102 (nîeringe), Lü 247b (nieringe)</w:t>
      </w:r>
    </w:p>
    <w:p>
      <w:pPr>
        <w:pStyle w:val="Normal"/>
        <w:rPr/>
      </w:pPr>
      <w:r>
        <w:rPr>
          <w:rStyle w:val="Wrterbuchkopfzeile"/>
        </w:rPr>
        <w:t>nierlÆn</w:t>
      </w:r>
      <w:r>
        <w:rPr>
          <w:rStyle w:val="WrterbuchStandard"/>
          <w:b/>
        </w:rPr>
        <w:t xml:space="preserve"> 1</w:t>
      </w:r>
      <w:r>
        <w:rPr>
          <w:rStyle w:val="WrterbuchStandard"/>
        </w:rPr>
        <w:t>, mhd., st. N.: nhd. Nierlein, kleine Niere; ÜG.: lat. renunculus Gl; Q.: Gl (12. Jh.); I.: Lüs. lat. renunculus; E.: s. niere; W.: nhd. Nierlein, N., Nierlein, DW 13, 835; L.: Glossenwörterbuch 440b (nierlÆn)</w:t>
      </w:r>
    </w:p>
    <w:p>
      <w:pPr>
        <w:pStyle w:val="Normal"/>
        <w:rPr/>
      </w:pPr>
      <w:r>
        <w:rPr>
          <w:rStyle w:val="Wrterbuchkopfzeile"/>
        </w:rPr>
        <w:t>niersmerze</w:t>
      </w:r>
      <w:r>
        <w:rPr>
          <w:rStyle w:val="WrterbuchStandard"/>
        </w:rPr>
        <w:t>, mhd., sw. M.: Vw.: s. nieresmerze</w:t>
      </w:r>
    </w:p>
    <w:p>
      <w:pPr>
        <w:pStyle w:val="Normal"/>
        <w:rPr/>
      </w:pPr>
      <w:r>
        <w:rPr>
          <w:rStyle w:val="Wrterbuchkopfzeile"/>
        </w:rPr>
        <w:t>nierstat</w:t>
      </w:r>
      <w:r>
        <w:rPr>
          <w:rStyle w:val="WrterbuchStandard"/>
        </w:rPr>
        <w:t>, mhd., st. F.: Vw.: s. nierestat</w:t>
      </w:r>
    </w:p>
    <w:p>
      <w:pPr>
        <w:pStyle w:val="Normal"/>
        <w:rPr/>
      </w:pPr>
      <w:r>
        <w:rPr>
          <w:rStyle w:val="Wrterbuchkopfzeile"/>
        </w:rPr>
        <w:t>nie-r-w-an</w:t>
      </w:r>
      <w:r>
        <w:rPr>
          <w:rStyle w:val="WrterbuchStandard"/>
        </w:rPr>
        <w:t>, ae., sw. V. (1): nhd. zwängen, einsperren; Hw.: s. nea-r</w:t>
        <w:noBreakHyphen/>
        <w:t>u (1); vgl. afries. nara; E.: germ. *narwjan, sw. V., verengen; s. idg. *sner</w:t>
        <w:noBreakHyphen/>
        <w:t xml:space="preserve"> (2), V., drehen, winden, schnüren, schrumpfen, Pokorny 975?; vgl. idg. *snÐ</w:t>
        <w:noBreakHyphen/>
        <w:t>, *snÐi</w:t>
        <w:noBreakHyphen/>
        <w:t>, V., Sb., drehen, weben, spinnen, nähen, Faden, Pokorny 973; L.: Hh 235</w:t>
      </w:r>
    </w:p>
    <w:p>
      <w:pPr>
        <w:pStyle w:val="Normal"/>
        <w:rPr/>
      </w:pPr>
      <w:r>
        <w:rPr>
          <w:rStyle w:val="Wrterbuchkopfzeile"/>
        </w:rPr>
        <w:t>nie-r-w’-t-t</w:t>
      </w:r>
      <w:r>
        <w:rPr>
          <w:rStyle w:val="WrterbuchStandard"/>
        </w:rPr>
        <w:t>, ae., N.: nhd. Enge, Engpass, Atemnot; Hw.: s. nie</w:t>
        <w:noBreakHyphen/>
        <w:t>r-w</w:t>
        <w:noBreakHyphen/>
        <w:t>an; E.: s. nie</w:t>
        <w:noBreakHyphen/>
        <w:t>r-w</w:t>
        <w:noBreakHyphen/>
        <w:t>an; L.: Hh 235</w:t>
      </w:r>
    </w:p>
    <w:p>
      <w:pPr>
        <w:pStyle w:val="Normal"/>
        <w:rPr/>
      </w:pPr>
      <w:r>
        <w:rPr>
          <w:rStyle w:val="Wrterbuchkopfzeile"/>
        </w:rPr>
        <w:t>nie-r-w</w:t>
        <w:noBreakHyphen/>
        <w:t>þ</w:t>
      </w:r>
      <w:r>
        <w:rPr>
          <w:rStyle w:val="WrterbuchStandard"/>
        </w:rPr>
        <w:t>, ae., st. F. (æ): nhd. Gefängnis; Hw.: s. nea-r-u (2); E.: s. nea-r-u (2); L.: Hh 235</w:t>
      </w:r>
    </w:p>
    <w:p>
      <w:pPr>
        <w:pStyle w:val="Normal"/>
        <w:rPr/>
      </w:pPr>
      <w:r>
        <w:rPr>
          <w:rStyle w:val="Wrterbuchkopfzeile"/>
        </w:rPr>
        <w:t>nÆ-e-s</w:t>
      </w:r>
      <w:r>
        <w:rPr>
          <w:rStyle w:val="WrterbuchStandard"/>
          <w:b/>
        </w:rPr>
        <w:t xml:space="preserve"> 2</w:t>
      </w:r>
      <w:r>
        <w:rPr>
          <w:rStyle w:val="WrterbuchStandard"/>
        </w:rPr>
        <w:t>, afries., Adv.: nhd. aufs neue, von neuem; ne. anew; Q.: W; E.: s. nÆ-e; W.: nfries. nys; L.: Hh 77a, Rh 951b</w:t>
      </w:r>
    </w:p>
    <w:p>
      <w:pPr>
        <w:pStyle w:val="Normal"/>
        <w:rPr/>
      </w:pPr>
      <w:r>
        <w:rPr>
          <w:rStyle w:val="Wrterbuchkopfzeile"/>
        </w:rPr>
        <w:t>nÆes</w:t>
      </w:r>
      <w:r>
        <w:rPr>
          <w:rStyle w:val="WrterbuchStandard"/>
        </w:rPr>
        <w:t>, nÆens, n</w:t>
      </w:r>
      <w:r>
        <w:rPr>
          <w:rStyle w:val="WrterbuchStandard"/>
          <w:rFonts w:cs="Times New Roman"/>
        </w:rPr>
        <w:t>ǖ</w:t>
      </w:r>
      <w:r>
        <w:rPr>
          <w:rStyle w:val="WrterbuchStandard"/>
          <w:rFonts w:cs="Times German"/>
        </w:rPr>
        <w:t xml:space="preserve">wes, mnd., (Gen.=)Adv.: nhd. neu, von neuem, auf neue, jüngst, neulich, kürzlich, vor kurzem, gerade; Hw.: s. nÆeginges, nÆgens, nÆer; E.: s. nÆe (2); R.: van nÆes beginnen: nhd. »von neuem beginnen«, von vorn beginnen, neu anfangen; L.: MndHwb </w:t>
      </w:r>
      <w:r>
        <w:rPr>
          <w:rStyle w:val="WrterbuchStandard"/>
        </w:rPr>
        <w:t>2, 1102 (nîes), Lü 247b (nîes); Son.: langes ü</w:t>
      </w:r>
    </w:p>
    <w:p>
      <w:pPr>
        <w:pStyle w:val="Normal"/>
        <w:rPr/>
      </w:pPr>
      <w:r>
        <w:rPr>
          <w:rStyle w:val="Wrterbuchkopfzeile"/>
        </w:rPr>
        <w:t>nÆeschõde</w:t>
      </w:r>
      <w:r>
        <w:rPr>
          <w:rStyle w:val="WrterbuchStandard"/>
        </w:rPr>
        <w:t>, mnd., M.: nhd. »Neuschaden«?, »Neuschatten«?; E.: s. nÆe (1), schõde (1)?, schõde (2)?; L.: MndHwb 2, 1102 (nîeschõde); Son.: häufiger Wirtshausname</w:t>
      </w:r>
    </w:p>
    <w:p>
      <w:pPr>
        <w:pStyle w:val="Normal"/>
        <w:rPr>
          <w:rStyle w:val="WrterbuchStandard"/>
        </w:rPr>
      </w:pPr>
      <w:r>
        <w:rPr>
          <w:rStyle w:val="Wrterbuchkopfzeile"/>
        </w:rPr>
        <w:t>nÆeschr</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nÆeschr</w:t>
      </w:r>
      <w:r>
        <w:rPr>
          <w:rStyle w:val="WrterbuchStandard"/>
          <w:rFonts w:cs="Microsoft Sans Serif" w:ascii="Microsoft Sans Serif" w:hAnsi="Microsoft Sans Serif"/>
        </w:rPr>
        <w:t>ȫ</w:t>
      </w:r>
      <w:r>
        <w:rPr>
          <w:rStyle w:val="WrterbuchStandard"/>
          <w:rFonts w:cs="Times German"/>
        </w:rPr>
        <w:t>dere, nÆeschr</w:t>
      </w:r>
      <w:r>
        <w:rPr>
          <w:rStyle w:val="WrterbuchStandard"/>
          <w:rFonts w:cs="Microsoft Sans Serif" w:ascii="Microsoft Sans Serif" w:hAnsi="Microsoft Sans Serif"/>
        </w:rPr>
        <w:t>ȫ</w:t>
      </w:r>
      <w:r>
        <w:rPr>
          <w:rStyle w:val="WrterbuchStandard"/>
          <w:rFonts w:cs="Times German"/>
        </w:rPr>
        <w:t>der, nigschr</w:t>
      </w:r>
      <w:r>
        <w:rPr>
          <w:rStyle w:val="WrterbuchStandard"/>
          <w:rFonts w:cs="Microsoft Sans Serif" w:ascii="Microsoft Sans Serif" w:hAnsi="Microsoft Sans Serif"/>
        </w:rPr>
        <w:t>ȫ</w:t>
      </w:r>
      <w:r>
        <w:rPr>
          <w:rStyle w:val="WrterbuchStandard"/>
          <w:rFonts w:cs="Times German"/>
        </w:rPr>
        <w:t>der, mnd., M.: nhd. »Neuschröter«, neu zugezogener Schneider; E.: s. nÆe (1), schr</w:t>
      </w:r>
      <w:r>
        <w:rPr>
          <w:rStyle w:val="WrterbuchStandard"/>
          <w:rFonts w:cs="Microsoft Sans Serif" w:ascii="Microsoft Sans Serif" w:hAnsi="Microsoft Sans Serif"/>
        </w:rPr>
        <w:t>ȫ</w:t>
      </w:r>
      <w:r>
        <w:rPr>
          <w:rStyle w:val="WrterbuchStandard"/>
          <w:rFonts w:cs="Times German"/>
        </w:rPr>
        <w:t>dÏre; L.: MndHwb 2, 1102 (nîeschr</w:t>
      </w:r>
      <w:r>
        <w:rPr>
          <w:rStyle w:val="WrterbuchStandard"/>
          <w:rFonts w:cs="Microsoft Sans Serif" w:ascii="Microsoft Sans Serif" w:hAnsi="Microsoft Sans Serif"/>
        </w:rPr>
        <w:t>ȫ</w:t>
      </w:r>
      <w:r>
        <w:rPr>
          <w:rStyle w:val="WrterbuchStandard"/>
          <w:rFonts w:cs="Times German"/>
        </w:rPr>
        <w:t>der[e]); Son.: langes ö, örtlich beschränkt (Lübeck Hamburg Lüneburg)</w:t>
      </w:r>
    </w:p>
    <w:p>
      <w:pPr>
        <w:pStyle w:val="Normal"/>
        <w:rPr>
          <w:rStyle w:val="WrterbuchStandard"/>
        </w:rPr>
      </w:pPr>
      <w:r>
        <w:rPr>
          <w:rStyle w:val="Wrterbuchkopfzeile"/>
        </w:rPr>
        <w:t>nÆeschr</w:t>
      </w:r>
      <w:r>
        <w:rPr>
          <w:rStyle w:val="Wrterbuchkopfzeile"/>
          <w:rFonts w:cs="Microsoft Sans Serif" w:ascii="Microsoft Sans Serif" w:hAnsi="Microsoft Sans Serif"/>
        </w:rPr>
        <w:t>ȫ</w:t>
      </w:r>
      <w:r>
        <w:rPr>
          <w:rStyle w:val="Wrterbuchkopfzeile"/>
          <w:rFonts w:cs="Times German"/>
        </w:rPr>
        <w:t>dÏreambach</w:t>
      </w:r>
      <w:r>
        <w:rPr>
          <w:rStyle w:val="Wrterbuchkopfzeile"/>
        </w:rPr>
        <w:t>t</w:t>
      </w:r>
      <w:r>
        <w:rPr>
          <w:rStyle w:val="WrterbuchStandard"/>
        </w:rPr>
        <w:t>, nÆeschr</w:t>
      </w:r>
      <w:r>
        <w:rPr>
          <w:rStyle w:val="WrterbuchStandard"/>
          <w:rFonts w:cs="Microsoft Sans Serif" w:ascii="Microsoft Sans Serif" w:hAnsi="Microsoft Sans Serif"/>
        </w:rPr>
        <w:t>ȫ</w:t>
      </w:r>
      <w:r>
        <w:rPr>
          <w:rStyle w:val="WrterbuchStandard"/>
          <w:rFonts w:cs="Times German"/>
        </w:rPr>
        <w:t>derampt, mnd., N.: nhd. »Neuschröteramt«, Amt für neu zugezogene Schneider; E.: s. nÆeschr</w:t>
      </w:r>
      <w:r>
        <w:rPr>
          <w:rStyle w:val="WrterbuchStandard"/>
          <w:rFonts w:cs="Microsoft Sans Serif" w:ascii="Microsoft Sans Serif" w:hAnsi="Microsoft Sans Serif"/>
        </w:rPr>
        <w:t>ȫ</w:t>
      </w:r>
      <w:r>
        <w:rPr>
          <w:rStyle w:val="WrterbuchStandard"/>
          <w:rFonts w:cs="Times German"/>
        </w:rPr>
        <w:t>dÏre, ambacht; L.: MndHwb 2, 1102 (nîeschr</w:t>
      </w:r>
      <w:r>
        <w:rPr>
          <w:rStyle w:val="WrterbuchStandard"/>
          <w:rFonts w:cs="Microsoft Sans Serif" w:ascii="Microsoft Sans Serif" w:hAnsi="Microsoft Sans Serif"/>
        </w:rPr>
        <w:t>ȫ</w:t>
      </w:r>
      <w:r>
        <w:rPr>
          <w:rStyle w:val="WrterbuchStandard"/>
          <w:rFonts w:cs="Times German"/>
        </w:rPr>
        <w:t>der[e]/nîeschr</w:t>
      </w:r>
      <w:r>
        <w:rPr>
          <w:rStyle w:val="WrterbuchStandard"/>
          <w:rFonts w:cs="Microsoft Sans Serif" w:ascii="Microsoft Sans Serif" w:hAnsi="Microsoft Sans Serif"/>
        </w:rPr>
        <w:t>ȫ</w:t>
      </w:r>
      <w:r>
        <w:rPr>
          <w:rStyle w:val="WrterbuchStandard"/>
          <w:rFonts w:cs="Times German"/>
        </w:rPr>
        <w:t xml:space="preserve">derampt); Son.: langes ö </w:t>
      </w:r>
    </w:p>
    <w:p>
      <w:pPr>
        <w:pStyle w:val="Normal"/>
        <w:rPr/>
      </w:pPr>
      <w:r>
        <w:rPr>
          <w:rStyle w:val="Wrterbuchkopfzeile"/>
        </w:rPr>
        <w:t>niesen</w:t>
      </w:r>
      <w:r>
        <w:rPr>
          <w:rStyle w:val="WrterbuchStandard"/>
        </w:rPr>
        <w:t>, mhd., sw. V.: Vw.: s. niusen</w:t>
      </w:r>
    </w:p>
    <w:p>
      <w:pPr>
        <w:pStyle w:val="Normal"/>
        <w:rPr/>
      </w:pPr>
      <w:r>
        <w:rPr>
          <w:rStyle w:val="Wrterbuchkopfzeile"/>
        </w:rPr>
        <w:t>niesen</w:t>
      </w:r>
      <w:r>
        <w:rPr>
          <w:rStyle w:val="WrterbuchStandard"/>
        </w:rPr>
        <w:t>, mhd., st. V.: nhd. niesen; Vw.: s. er-; Q.: TvKulm (FB niesen), BdN, Berth, Frl, Helbl, Martina, Renner, TürlWh, WvE (1. Viertel 13. Jh.); E.: ahd. niosan* 8, st. V. (2b), niesen; germ. *hneusan, st. V., niesen; vgl. idg. *skÁu</w:t>
        <w:noBreakHyphen/>
        <w:t xml:space="preserve"> (3), V., niesen, Pokorny 953?; idg. *pneu</w:t>
        <w:noBreakHyphen/>
        <w:t>, V., keuchen, atmen, Pokorny 838, 839; W.: nhd. niesen, sw. V., niesen, DW 13, 835; L.: Lexer 151b (niesen), Hennig (niesen)</w:t>
      </w:r>
    </w:p>
    <w:p>
      <w:pPr>
        <w:pStyle w:val="Normal"/>
        <w:rPr/>
      </w:pPr>
      <w:r>
        <w:rPr>
          <w:rStyle w:val="Wrterbuchkopfzeile"/>
        </w:rPr>
        <w:t>niesewurz</w:t>
      </w:r>
      <w:r>
        <w:rPr>
          <w:rStyle w:val="WrterbuchStandard"/>
        </w:rPr>
        <w:t>, mhd., st. F.: Vw.: s. nieswurz</w:t>
      </w:r>
    </w:p>
    <w:p>
      <w:pPr>
        <w:pStyle w:val="Normal"/>
        <w:rPr/>
      </w:pPr>
      <w:r>
        <w:rPr>
          <w:rStyle w:val="Wrterbuchkopfzeile"/>
        </w:rPr>
        <w:t>nÆest</w:t>
      </w:r>
      <w:r>
        <w:rPr>
          <w:rStyle w:val="WrterbuchStandard"/>
        </w:rPr>
        <w:t>, niwest, ningest, mnd., Adv. (Superl.): nhd. neuest, jüngst, neulich; E.: s. nÆe (2); R.: nÆest vorlÐden: nhd. jüngst vergangen, vor kurzem; R.: de nÆest kæmende põschen: nhd. nächstfolgende Ostern; L.: MndHwb 2, 1099f. (nîe/nîest), Lü 247b (nies)</w:t>
      </w:r>
    </w:p>
    <w:p>
      <w:pPr>
        <w:pStyle w:val="Normal"/>
        <w:rPr/>
      </w:pPr>
      <w:r>
        <w:rPr>
          <w:rStyle w:val="Wrterbuchkopfzeile"/>
        </w:rPr>
        <w:t>nÆestat</w:t>
      </w:r>
      <w:r>
        <w:rPr>
          <w:rStyle w:val="WrterbuchStandard"/>
        </w:rPr>
        <w:t>, mnd., F.: nhd. Neustadt; Hw.: s. nÆenstat; E.: s. nÆe (1), stat (2); L.: MndHwb 2, 1102 (nîestat)</w:t>
      </w:r>
    </w:p>
    <w:p>
      <w:pPr>
        <w:pStyle w:val="Normal"/>
        <w:rPr/>
      </w:pPr>
      <w:r>
        <w:rPr>
          <w:rStyle w:val="Wrterbuchkopfzeile"/>
        </w:rPr>
        <w:t>nÆestatrõthðs</w:t>
      </w:r>
      <w:r>
        <w:rPr>
          <w:rStyle w:val="WrterbuchStandard"/>
        </w:rPr>
        <w:t>, mnd., N.: nhd. »Neustadtrathaus«, Rathaus des jüngeren Stadtteils; E.: s. nÆestat, rõthðs; L.: MndHwb 2, 1102 (nîestat/nîestatrâthûs)</w:t>
      </w:r>
    </w:p>
    <w:p>
      <w:pPr>
        <w:pStyle w:val="Normal"/>
        <w:rPr/>
      </w:pPr>
      <w:r>
        <w:rPr>
          <w:rStyle w:val="Wrterbuchkopfzeile"/>
        </w:rPr>
        <w:t>nieswurz</w:t>
      </w:r>
      <w:r>
        <w:rPr>
          <w:rStyle w:val="WrterbuchStandard"/>
        </w:rPr>
        <w:t>, niesewurz, mhd., st. F.: nhd. Nieswurz; Hw.: s. nieswurze; Q.: BdN, Berth Parz (1200-1210); E.: s. ahd. nioswurz* 32, hnioswurz*, st. F. (i), Nieswurz, Schwarze Nieswurz, Germer; s. niosan, wurz; W.: nhd. Nieswurz, F., Nieswurz, DW 13, 837; L.: Lexer 151b (niesewurz), Hennig (niesewurz)</w:t>
      </w:r>
    </w:p>
    <w:p>
      <w:pPr>
        <w:pStyle w:val="Normal"/>
        <w:rPr/>
      </w:pPr>
      <w:r>
        <w:rPr>
          <w:rStyle w:val="Wrterbuchkopfzeile"/>
        </w:rPr>
        <w:t>nieswurze</w:t>
      </w:r>
      <w:r>
        <w:rPr>
          <w:rStyle w:val="WrterbuchStandard"/>
          <w:b/>
        </w:rPr>
        <w:t xml:space="preserve"> 4</w:t>
      </w:r>
      <w:r>
        <w:rPr>
          <w:rStyle w:val="WrterbuchStandard"/>
        </w:rPr>
        <w:t>, mhd., sw. F., st. F.: nhd. Nieswurz; ÜG.: lat. elleborus albus Gl, sprintilla Gl, (staphisagria) Gl; Hw.: s. nieswurz; Q.: Gl (14. Jh.); E.: s. nieswurz; W.: s. nhd. Nieswurz, F., Nieswurz, DW 13, 837; L.: Glossenwörterbuch 441a (nieswurze)</w:t>
      </w:r>
    </w:p>
    <w:p>
      <w:pPr>
        <w:pStyle w:val="Normal"/>
        <w:rPr/>
      </w:pPr>
      <w:r>
        <w:rPr>
          <w:rStyle w:val="Wrterbuchkopfzeile"/>
        </w:rPr>
        <w:t>niet</w:t>
      </w:r>
      <w:r>
        <w:rPr>
          <w:rStyle w:val="WrterbuchStandard"/>
          <w:b/>
        </w:rPr>
        <w:t xml:space="preserve"> (5)</w:t>
      </w:r>
      <w:r>
        <w:rPr>
          <w:rStyle w:val="WrterbuchStandard"/>
        </w:rPr>
        <w:t>, mhd., Indef.-Pron.: Vw.: s. niht</w:t>
      </w:r>
    </w:p>
    <w:p>
      <w:pPr>
        <w:pStyle w:val="Normal"/>
        <w:rPr/>
      </w:pPr>
      <w:r>
        <w:rPr>
          <w:rStyle w:val="Wrterbuchkopfzeile"/>
        </w:rPr>
        <w:t>niet</w:t>
      </w:r>
      <w:r>
        <w:rPr>
          <w:rStyle w:val="WrterbuchStandard"/>
          <w:b/>
        </w:rPr>
        <w:t xml:space="preserve"> (2)</w:t>
      </w:r>
      <w:r>
        <w:rPr>
          <w:rStyle w:val="WrterbuchStandard"/>
        </w:rPr>
        <w:t>, mhd., Adj.: nhd. »nied«, eifrig; Hw.: s. niet (1); Q.: Will (1060-1065) (FB niet); E.: s. niet (1); W.: nhd. (ält.) nied, Adj., nied, niedlich, angenehm, begierig sein auf, DW 13, 741; L.: Lexer 151b (niet)</w:t>
      </w:r>
    </w:p>
    <w:p>
      <w:pPr>
        <w:pStyle w:val="Normal"/>
        <w:rPr/>
      </w:pPr>
      <w:r>
        <w:rPr>
          <w:rStyle w:val="Wrterbuchkopfzeile"/>
        </w:rPr>
        <w:t>niet</w:t>
      </w:r>
      <w:r>
        <w:rPr>
          <w:rStyle w:val="WrterbuchStandard"/>
        </w:rPr>
        <w:t>, neit, mnd., Adv.: Vw.: s. nicht (1); L.: Lü 247b (niet)</w:t>
      </w:r>
    </w:p>
    <w:p>
      <w:pPr>
        <w:pStyle w:val="Normal"/>
        <w:rPr/>
      </w:pPr>
      <w:r>
        <w:rPr>
          <w:rStyle w:val="Wrterbuchkopfzeile"/>
        </w:rPr>
        <w:t>niet</w:t>
      </w:r>
      <w:r>
        <w:rPr>
          <w:rStyle w:val="WrterbuchStandard"/>
          <w:b/>
        </w:rPr>
        <w:t xml:space="preserve"> (1)</w:t>
      </w:r>
      <w:r>
        <w:rPr>
          <w:rStyle w:val="WrterbuchStandard"/>
        </w:rPr>
        <w:t>, mhd., st. M.: nhd. »Nied«, Eifer; Hw.: s. niet (2); E.: ahd. niot 11, st. M. (a?, i?), Verlangen, Begierde, Sehnsucht; germ. *neuda, *neudaz, st. M. (a), Drang, Verlangen; s. idg. *neu</w:t>
        <w:noBreakHyphen/>
        <w:t xml:space="preserve"> (2), V., bewegen, stoßen, rücken, nicken, winken, Pokorny 767; W.: nhd. (ält.) Niet, Nied, M., Nied, Eifer, Lust, Neigung, DW 13, 741 (Nied); L.: Lexer 151b (niet)</w:t>
      </w:r>
    </w:p>
    <w:p>
      <w:pPr>
        <w:pStyle w:val="Normal"/>
        <w:rPr/>
      </w:pPr>
      <w:r>
        <w:rPr>
          <w:rStyle w:val="Wrterbuchkopfzeile"/>
        </w:rPr>
        <w:t>niet</w:t>
      </w:r>
      <w:r>
        <w:rPr>
          <w:rStyle w:val="WrterbuchStandard"/>
          <w:b/>
        </w:rPr>
        <w:t xml:space="preserve"> (4)</w:t>
      </w:r>
      <w:r>
        <w:rPr>
          <w:rStyle w:val="WrterbuchStandard"/>
        </w:rPr>
        <w:t>, mhd., st. M., st. F.: nhd. Niet, Nagel, Nietnagel, Bolzen (M.); Vw.: s. gegen-; Hw.: vgl. mnd. nÐt; Q.: Loheng, Netz, OvW, Reinfr, Virg, Walth (1190-1229), Wh, WolfdD; E.: aus dem Ahd., Herkunft unklar, Kluge s. u. Niete 1; W.: nhd. (ält.) Niet, M., N., Niet, Nagel, Stift (M.), DW 13, 841; L.: Lexer 151b (niet)</w:t>
      </w:r>
    </w:p>
    <w:p>
      <w:pPr>
        <w:pStyle w:val="Normal"/>
        <w:rPr/>
      </w:pPr>
      <w:r>
        <w:rPr>
          <w:rStyle w:val="Wrterbuchkopfzeile"/>
        </w:rPr>
        <w:t>niet</w:t>
      </w:r>
      <w:r>
        <w:rPr>
          <w:rStyle w:val="WrterbuchStandard"/>
          <w:b/>
        </w:rPr>
        <w:t xml:space="preserve"> (3)</w:t>
      </w:r>
      <w:r>
        <w:rPr>
          <w:rStyle w:val="WrterbuchStandard"/>
        </w:rPr>
        <w:t>, mhd., Adv.: nhd. »nied«, nied; Hw.: s. niht; Q.: Will (1060-1065) (FB niet); E.: s. niet (1); W.: nhd. DW-; L.: Hennig (niet)</w:t>
      </w:r>
    </w:p>
    <w:p>
      <w:pPr>
        <w:pStyle w:val="Normal"/>
        <w:rPr/>
      </w:pPr>
      <w:r>
        <w:rPr>
          <w:rStyle w:val="Wrterbuchkopfzeile"/>
        </w:rPr>
        <w:t>niet-an*</w:t>
      </w:r>
      <w:r>
        <w:rPr>
          <w:rStyle w:val="WrterbuchStandard"/>
          <w:b/>
        </w:rPr>
        <w:t xml:space="preserve"> 3</w:t>
      </w:r>
      <w:r>
        <w:rPr>
          <w:rStyle w:val="WrterbuchStandard"/>
        </w:rPr>
        <w:t>, niet-on, anfrk., st. V. (2): nhd. genießen, nutzen, besitzen; ne. occupy, preserve; ÜG.: lat. possidere MNPs=MNPsA, MNPsA; Hw.: vgl. as. niotan, ahd. niozan; Q.: MNPs=MNPsA (9. Jh.), MNPsA; I.: Lbd. lat. possidere?; E.: germ. *neutan, st. V., einfangen, genießen, nutzen; idg. *neud</w:t>
        <w:noBreakHyphen/>
        <w:t>?, V., greifen, nutzen, ergreifen, Pokorny 768?; B.: MNPsA 2. P. Sg. Imper. niet posside 78, 11 Leiden = Schottius = MNPsA Nr. 52 (van Helten) = S. 78, 31 (van Helten) = MNPsA Nr. 488 (Quak), MNPs=MNPsA (Inf.) nieton sal possidebit 68, 37 Berlin = Leiden = Schottius = MNPsA Nr. 543 (van Helten) = S. 78, 32 (van Helten) = MNPsA Nr. 420 (Quak), MNPsA 3. P. Pl. Prät. Akt. Ind. nutun possiderunt 43, 4 Leiden = Schottius = MNPsA Nr. 544 (van Helten) = S. 78, 33 (van Helten) = MNPsA Nr. 306 (Quak); Son.: Quak setzt nieton an</w:t>
      </w:r>
    </w:p>
    <w:p>
      <w:pPr>
        <w:pStyle w:val="Normal"/>
        <w:rPr/>
      </w:pPr>
      <w:r>
        <w:rPr>
          <w:rStyle w:val="Wrterbuchkopfzeile"/>
        </w:rPr>
        <w:t>nietÏre***</w:t>
      </w:r>
      <w:r>
        <w:rPr>
          <w:rStyle w:val="WrterbuchStandard"/>
        </w:rPr>
        <w:t>, mhd., M.: Vw.: s. schuoch-; E.: s. nieten (1); W.: nhd. DW-</w:t>
      </w:r>
    </w:p>
    <w:p>
      <w:pPr>
        <w:pStyle w:val="Normal"/>
        <w:rPr/>
      </w:pPr>
      <w:r>
        <w:rPr>
          <w:rStyle w:val="Wrterbuchkopfzeile"/>
        </w:rPr>
        <w:t>niete***</w:t>
      </w:r>
      <w:r>
        <w:rPr>
          <w:rStyle w:val="WrterbuchStandard"/>
          <w:b/>
        </w:rPr>
        <w:t xml:space="preserve"> (2)</w:t>
      </w:r>
      <w:r>
        <w:rPr>
          <w:rStyle w:val="WrterbuchStandard"/>
        </w:rPr>
        <w:t>, mhd., st. F.: nhd. »Niete«; Vw.: s. wider-; E.: ?; W.: nhd. (ält.) Niete, F., Niete, mühsames Bestreben, DW 13, 842</w:t>
      </w:r>
    </w:p>
    <w:p>
      <w:pPr>
        <w:pStyle w:val="Normal"/>
        <w:rPr/>
      </w:pPr>
      <w:r>
        <w:rPr>
          <w:rStyle w:val="Wrterbuchkopfzeile"/>
        </w:rPr>
        <w:t>niete</w:t>
      </w:r>
      <w:r>
        <w:rPr>
          <w:rStyle w:val="WrterbuchStandard"/>
          <w:b/>
        </w:rPr>
        <w:t xml:space="preserve"> (1)</w:t>
      </w:r>
      <w:r>
        <w:rPr>
          <w:rStyle w:val="WrterbuchStandard"/>
        </w:rPr>
        <w:t>, mhd., sw. M., sw. F.: nhd. Niete, Nagel; Vw.: s. ge-; Hw.: s. niet (4); vgl. mnd. nÐt; Q.: Reinfr, Virg (2. Hälfte 13. Jh.); E.: s. niet (4); W.: nhd. Niete, F., Niete, Nagel, Stift (M.), DW 13, 841; L.: Lexer 151b (niete)</w:t>
      </w:r>
    </w:p>
    <w:p>
      <w:pPr>
        <w:pStyle w:val="Normal"/>
        <w:rPr/>
      </w:pPr>
      <w:r>
        <w:rPr>
          <w:rStyle w:val="Wrterbuchkopfzeile"/>
        </w:rPr>
        <w:t>nieten</w:t>
      </w:r>
      <w:r>
        <w:rPr>
          <w:rStyle w:val="WrterbuchStandard"/>
          <w:b/>
        </w:rPr>
        <w:t xml:space="preserve">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Vw.: s. er-, wider-; Q.: Will (1060-1065), Kchr (um 1150), Mar, RWchr, Enik, TürlWh, Lilie, SGPr, HTrist, GTroj, HvBurg, Ot, EckhI, EckhII, EckhIII, STheol, TvKulm, KvHelmsd, Minneb, MinnerII, Tauler, Seuse, Stagel, Teichn, KvMSel, WernhMl, Gnadenl (FB nieten), Albrecht, Chr, Diocl, EbvErf, Elis, En, Georg, Hadam, JTit, KvWTroj, Loheng, MargW, Neidh, Reinfr, Rol, Wartb; E.: s. ahd. niotæn 8, sw. V. (2), verlangen, verlangen nach, genießen; s. niot, niozan; W.: nhd. (ält.) nieten, sw. V., nieten, eifrig sein (V.), üben, mit Freuden genießen, DW 13, 842; R.: sich sterbenes nieten: nhd. sterben; L.: Lexer 151b (nieten), Lexer 434a (nieten), Hennig (nieten)</w:t>
      </w:r>
    </w:p>
    <w:p>
      <w:pPr>
        <w:pStyle w:val="Normal"/>
        <w:rPr/>
      </w:pPr>
      <w:r>
        <w:rPr>
          <w:rStyle w:val="Wrterbuchkopfzeile"/>
        </w:rPr>
        <w:t>nieten</w:t>
      </w:r>
      <w:r>
        <w:rPr>
          <w:rStyle w:val="WrterbuchStandard"/>
          <w:b/>
        </w:rPr>
        <w:t xml:space="preserve"> (1)</w:t>
      </w:r>
      <w:r>
        <w:rPr>
          <w:rStyle w:val="WrterbuchStandard"/>
        </w:rPr>
        <w:t>, mhd., sw. V.: nhd. »nieten«, festnieten, festheften an, Nagel umschlagen, Nagel breitschlagen, mit Nägeln befestigen; Vw.: s. ver-; Q.: GTroj (FB nieten), JTit (3. Viertel 13. Jh.), WolfdD; E.: s. niete; W.: nhd. (ält.) nieten, V., nieten, umschlagen, breitschlagen, befestigen, DW 13, 842; L.: Lexer 151b (nieten), Hennig (nieten)</w:t>
      </w:r>
    </w:p>
    <w:p>
      <w:pPr>
        <w:pStyle w:val="Normal"/>
        <w:rPr/>
      </w:pPr>
      <w:r>
        <w:rPr>
          <w:rStyle w:val="Wrterbuchkopfzeile"/>
        </w:rPr>
        <w:t>nieten</w:t>
      </w:r>
      <w:r>
        <w:rPr>
          <w:rStyle w:val="WrterbuchStandard"/>
          <w:b/>
        </w:rPr>
        <w:t xml:space="preserve"> (3)</w:t>
      </w:r>
      <w:r>
        <w:rPr>
          <w:rStyle w:val="WrterbuchStandard"/>
        </w:rPr>
        <w:t>, mhd., (subst. Inf.=)st. N.: nhd. »Nieten« (N.), Streben, Eifrig-Sein, Freuen; Vw.: s. wider-; Q.: OvW (2. Viertel 15. Jh.); E.: s. nieten (1); W.: nhd. (ält.) Nieten, N., Nieten (N.), DW</w:t>
        <w:noBreakHyphen/>
      </w:r>
    </w:p>
    <w:p>
      <w:pPr>
        <w:pStyle w:val="Normal"/>
        <w:rPr/>
      </w:pPr>
      <w:r>
        <w:rPr>
          <w:rStyle w:val="Wrterbuchkopfzeile"/>
        </w:rPr>
        <w:t>níet</w:t>
        <w:noBreakHyphen/>
        <w:t>en</w:t>
      </w:r>
      <w:r>
        <w:rPr>
          <w:rStyle w:val="WrterbuchStandard"/>
        </w:rPr>
        <w:t>, nÆt-en, nÐt-en, néot-en, n‘t-en, ae., st. N. (a): nhd. Kleinvieh, Tier; ÜG.: lat. animal Gl, iumentum Gl, pecus Gl; Hw.: s. néat (1); E.: s. néat (1); L.: Hh 236, Hall/Meritt 249b, Lehnert 157a</w:t>
      </w:r>
    </w:p>
    <w:p>
      <w:pPr>
        <w:pStyle w:val="Normal"/>
        <w:rPr/>
      </w:pPr>
      <w:r>
        <w:rPr>
          <w:rStyle w:val="Wrterbuchkopfzeile"/>
        </w:rPr>
        <w:t>nieteste***</w:t>
      </w:r>
      <w:r>
        <w:rPr>
          <w:rStyle w:val="WrterbuchStandard"/>
        </w:rPr>
        <w:t>, mhd., Adj.: Vw.: s. aller-; E.: s. niet (1); W.: nhd. DW-</w:t>
      </w:r>
    </w:p>
    <w:p>
      <w:pPr>
        <w:pStyle w:val="Normal"/>
        <w:rPr/>
      </w:pPr>
      <w:r>
        <w:rPr>
          <w:rStyle w:val="Wrterbuchkopfzeile"/>
        </w:rPr>
        <w:t>nietlich</w:t>
      </w:r>
      <w:r>
        <w:rPr>
          <w:rStyle w:val="WrterbuchStandard"/>
        </w:rPr>
        <w:t>, mhd., Adj.: nhd. »niedlich«, verlangend, angenehm; Q.: BDan (um 1331), Cranc (FB nietlich); E.: s. nieten (2); W.: nhd. (ält.) nietlich, niedlich, Adj., Adv., niedlich, mit Verlangen, mit Eifer, mit Fleiß, sorgsam, wünschenswert, angenehm, DW 13, 816 (niedlich); L.: Lexer 151b (nietlich)</w:t>
      </w:r>
    </w:p>
    <w:p>
      <w:pPr>
        <w:pStyle w:val="Normal"/>
        <w:rPr/>
      </w:pPr>
      <w:r>
        <w:rPr>
          <w:rStyle w:val="Wrterbuchkopfzeile"/>
        </w:rPr>
        <w:t>nietlÆche</w:t>
      </w:r>
      <w:r>
        <w:rPr>
          <w:rStyle w:val="WrterbuchStandard"/>
        </w:rPr>
        <w:t>, mhd., Adv.: nhd. »niedlich«, verlangend, eifrig, fleißig; Q.: Cranc (FB nietlÆche), RhMl (1220-1230), UvEtzWh; E.: s. nietlich; W.: s. nhd. (ält.) nietlich, niedlich, Adj., Adv., niedlich, mit Verlangen, mit Eifer, mit Fleiß, sorgsam, wünschenswert, angenehm, DW 13, 816 (niedlich); L.: Lexer 151b (nietlÆche)</w:t>
      </w:r>
    </w:p>
    <w:p>
      <w:pPr>
        <w:pStyle w:val="Normal"/>
        <w:rPr/>
      </w:pPr>
      <w:r>
        <w:rPr>
          <w:rStyle w:val="Wrterbuchkopfzeile"/>
        </w:rPr>
        <w:t>nietsam</w:t>
      </w:r>
      <w:r>
        <w:rPr>
          <w:rStyle w:val="WrterbuchStandard"/>
        </w:rPr>
        <w:t>, mhd., Adj.: nhd. »niedsam«, verlangenswert; Q.: Will (1060-1065), Trudp (vor 1150) (FB nietsam); E.: s. nieten (2), sam; W.: nhd. DW-</w:t>
      </w:r>
    </w:p>
    <w:p>
      <w:pPr>
        <w:pStyle w:val="Normal"/>
        <w:rPr/>
      </w:pPr>
      <w:r>
        <w:rPr>
          <w:rStyle w:val="Wrterbuchkopfzeile"/>
        </w:rPr>
        <w:t>nietunge</w:t>
      </w:r>
      <w:r>
        <w:rPr>
          <w:rStyle w:val="WrterbuchStandard"/>
        </w:rPr>
        <w:t>, mhd., st. F.: nhd. »Niedung«, Genuss; Q.: Myst (14. Jh.); E.: s. nieten (2); L.: Hennig (nietunge)</w:t>
      </w:r>
    </w:p>
    <w:p>
      <w:pPr>
        <w:pStyle w:val="Normal"/>
        <w:rPr/>
      </w:pPr>
      <w:r>
        <w:rPr>
          <w:rStyle w:val="Wrterbuchkopfzeile"/>
        </w:rPr>
        <w:t>nÆevinden***</w:t>
      </w:r>
      <w:r>
        <w:rPr>
          <w:rStyle w:val="WrterbuchStandard"/>
        </w:rPr>
        <w:t>, mnd., sw. V.: nhd. Ausreden finden, neue Gründe suchen, Ränke schmieden; Hw.: s. nÆevindinge, nÆevunden, nÆevündÏre; E.: s. nÆe (1), vinden</w:t>
      </w:r>
    </w:p>
    <w:p>
      <w:pPr>
        <w:pStyle w:val="Normal"/>
        <w:rPr/>
      </w:pPr>
      <w:r>
        <w:rPr>
          <w:rStyle w:val="Wrterbuchkopfzeile"/>
        </w:rPr>
        <w:t>nÆevindinge</w:t>
      </w:r>
      <w:r>
        <w:rPr>
          <w:rStyle w:val="WrterbuchStandard"/>
        </w:rPr>
        <w:t>, nÆvindinge, mnd., F.: nhd. neuer Grund, Ausrede; E.: s. nÆevinden, inge, nÆe (1), vindinge; L.: MndHwb 2, 1101 (nîevindinge); Son.: örtlich beschränkt</w:t>
      </w:r>
    </w:p>
    <w:p>
      <w:pPr>
        <w:pStyle w:val="Normal"/>
        <w:rPr/>
      </w:pPr>
      <w:r>
        <w:rPr>
          <w:rStyle w:val="Wrterbuchkopfzeile"/>
        </w:rPr>
        <w:t>nÆevündÏre*</w:t>
      </w:r>
      <w:r>
        <w:rPr>
          <w:rStyle w:val="WrterbuchStandard"/>
        </w:rPr>
        <w:t>, mnd., M.: nhd. »Neufinder«, betrügerischer Geschäftsmann; E.: s. nÆevunden (1), nÆe (1), vündÏre, vinden (1)?; L.: MndHwb 2, 1101 (nîevundent/nîevünders); Son.: örtlich beschränkt, nÆevünders (Pl.)</w:t>
      </w:r>
    </w:p>
    <w:p>
      <w:pPr>
        <w:pStyle w:val="Normal"/>
        <w:rPr/>
      </w:pPr>
      <w:r>
        <w:rPr>
          <w:rStyle w:val="Wrterbuchkopfzeile"/>
        </w:rPr>
        <w:t>nÆevunden*</w:t>
      </w:r>
      <w:r>
        <w:rPr>
          <w:rStyle w:val="WrterbuchStandard"/>
        </w:rPr>
        <w:t>, nÆevundent, mnd., N.: nhd. neuer Grund, Ausrede; Hw.: s. nÆevinden, nÆevunt; E.: s. nÆevinden; L.: MndHwb 2, 1101 (nîevundent); Son.: örtlich beschränkt</w:t>
      </w:r>
    </w:p>
    <w:p>
      <w:pPr>
        <w:pStyle w:val="Normal"/>
        <w:rPr/>
      </w:pPr>
      <w:r>
        <w:rPr>
          <w:rStyle w:val="Wrterbuchkopfzeile"/>
        </w:rPr>
        <w:t>nÆevunt*</w:t>
      </w:r>
      <w:r>
        <w:rPr>
          <w:rStyle w:val="WrterbuchStandard"/>
        </w:rPr>
        <w:t>, nigevunt*, neyevunt*, nÆevont*, mnd., M.: nhd. neuer Grund, Ausrede; Hw.: s. nÆevunden (2); E.: s. nÆe (1), vunt; R.: õne argelist unde nÆevünde: nhd. »ohne Arglist und neue Fünde«, ohne Betrug und Hintergedanken; L.: MndHwb 2, 1101 (nîevünde); Son.: neyevunt jünger, nÆevont örtlich beschränkt, nîevünde (Pl.)</w:t>
      </w:r>
    </w:p>
    <w:p>
      <w:pPr>
        <w:pStyle w:val="Normal"/>
        <w:rPr/>
      </w:pPr>
      <w:r>
        <w:rPr>
          <w:rStyle w:val="Wrterbuchkopfzeile"/>
        </w:rPr>
        <w:t>niewan</w:t>
      </w:r>
      <w:r>
        <w:rPr>
          <w:rStyle w:val="WrterbuchStandard"/>
          <w:b/>
        </w:rPr>
        <w:t xml:space="preserve"> (1)</w:t>
      </w:r>
      <w:r>
        <w:rPr>
          <w:rStyle w:val="WrterbuchStandard"/>
        </w:rPr>
        <w:t>, mhd., Adv.: Vw.: s. niuwan (1)</w:t>
      </w:r>
    </w:p>
    <w:p>
      <w:pPr>
        <w:pStyle w:val="Normal"/>
        <w:rPr/>
      </w:pPr>
      <w:r>
        <w:rPr>
          <w:rStyle w:val="Wrterbuchkopfzeile"/>
        </w:rPr>
        <w:t>niewan</w:t>
      </w:r>
      <w:r>
        <w:rPr>
          <w:rStyle w:val="WrterbuchStandard"/>
          <w:b/>
        </w:rPr>
        <w:t xml:space="preserve"> (2)</w:t>
      </w:r>
      <w:r>
        <w:rPr>
          <w:rStyle w:val="WrterbuchStandard"/>
        </w:rPr>
        <w:t>, mhd., Präp.: Vw.: s. niuwan (2)</w:t>
      </w:r>
    </w:p>
    <w:p>
      <w:pPr>
        <w:pStyle w:val="Normal"/>
        <w:rPr/>
      </w:pPr>
      <w:r>
        <w:rPr>
          <w:rStyle w:val="Wrterbuchkopfzeile"/>
        </w:rPr>
        <w:t>niewan</w:t>
      </w:r>
      <w:r>
        <w:rPr>
          <w:rStyle w:val="WrterbuchStandard"/>
          <w:b/>
        </w:rPr>
        <w:t xml:space="preserve"> (3)</w:t>
      </w:r>
      <w:r>
        <w:rPr>
          <w:rStyle w:val="WrterbuchStandard"/>
        </w:rPr>
        <w:t>, mhd., Konj.: Vw.: s. niuwan (3)</w:t>
      </w:r>
    </w:p>
    <w:p>
      <w:pPr>
        <w:pStyle w:val="Normal"/>
        <w:rPr/>
      </w:pPr>
      <w:r>
        <w:rPr>
          <w:rStyle w:val="Wrterbuchkopfzeile"/>
        </w:rPr>
        <w:t>níe-w-an</w:t>
      </w:r>
      <w:r>
        <w:rPr>
          <w:rStyle w:val="WrterbuchStandard"/>
        </w:rPr>
        <w:t>, ae., Adv.: nhd. neulich, kürzlich; Hw.: s. níe-w-an-e, níe-w</w:t>
        <w:noBreakHyphen/>
        <w:t>e; E.: s. níe-w</w:t>
        <w:noBreakHyphen/>
        <w:t>e; L.: Hh 236</w:t>
      </w:r>
    </w:p>
    <w:p>
      <w:pPr>
        <w:pStyle w:val="Normal"/>
        <w:rPr/>
      </w:pPr>
      <w:r>
        <w:rPr>
          <w:rStyle w:val="Wrterbuchkopfzeile"/>
        </w:rPr>
        <w:t>níe-w-an-e</w:t>
      </w:r>
      <w:r>
        <w:rPr>
          <w:rStyle w:val="WrterbuchStandard"/>
        </w:rPr>
        <w:t>, ae., Adv.: nhd. neulich, kürzlich; Hw.: s. níe-w-an; E.: s. níe-w</w:t>
        <w:noBreakHyphen/>
        <w:t>e; L.: Hh 236</w:t>
      </w:r>
    </w:p>
    <w:p>
      <w:pPr>
        <w:pStyle w:val="Normal"/>
        <w:rPr/>
      </w:pPr>
      <w:r>
        <w:rPr>
          <w:rStyle w:val="Wrterbuchkopfzeile"/>
        </w:rPr>
        <w:t>niewanne</w:t>
      </w:r>
      <w:r>
        <w:rPr>
          <w:rStyle w:val="WrterbuchStandard"/>
        </w:rPr>
        <w:t>, mhd., Adv.: nhd. niemals; Q.: Will (1060-1065) (FB niewanne); E.: s. nie, wanne; W.: nhd. DW-</w:t>
      </w:r>
    </w:p>
    <w:p>
      <w:pPr>
        <w:pStyle w:val="Normal"/>
        <w:rPr/>
      </w:pPr>
      <w:r>
        <w:rPr>
          <w:rStyle w:val="Wrterbuchkopfzeile"/>
        </w:rPr>
        <w:t>nieware</w:t>
      </w:r>
      <w:r>
        <w:rPr>
          <w:rStyle w:val="WrterbuchStandard"/>
        </w:rPr>
        <w:t>, mhd., Adv.: nhd. nach keiner Seite; Q.: Rol (um 1170); E.: s. nie, ware; W.: nhd. DW-; L.: Lexer 151b (niewÏre)</w:t>
      </w:r>
    </w:p>
    <w:p>
      <w:pPr>
        <w:pStyle w:val="Normal"/>
        <w:rPr/>
      </w:pPr>
      <w:r>
        <w:rPr>
          <w:rStyle w:val="Wrterbuchkopfzeile"/>
        </w:rPr>
        <w:t>níe-w-cu-m-en</w:t>
      </w:r>
      <w:r>
        <w:rPr>
          <w:rStyle w:val="WrterbuchStandard"/>
          <w:b/>
        </w:rPr>
        <w:t xml:space="preserve"> (1)</w:t>
      </w:r>
      <w:r>
        <w:rPr>
          <w:rStyle w:val="WrterbuchStandard"/>
        </w:rPr>
        <w:t>, nÆ-w-cu-m-en (1), ae., Part. Prät.=Adj.: nhd. kürzlich gekommen; E.: s. níe-w</w:t>
        <w:noBreakHyphen/>
        <w:t>e, cu-m-an; L.: Lehnert 158b</w:t>
      </w:r>
    </w:p>
    <w:p>
      <w:pPr>
        <w:pStyle w:val="Normal"/>
        <w:rPr/>
      </w:pPr>
      <w:r>
        <w:rPr>
          <w:rStyle w:val="Wrterbuchkopfzeile"/>
        </w:rPr>
        <w:t>níe-w-cu-m-en</w:t>
      </w:r>
      <w:r>
        <w:rPr>
          <w:rStyle w:val="WrterbuchStandard"/>
          <w:b/>
        </w:rPr>
        <w:t xml:space="preserve"> (2)</w:t>
      </w:r>
      <w:r>
        <w:rPr>
          <w:rStyle w:val="WrterbuchStandard"/>
        </w:rPr>
        <w:t>, nÆ-w-cu-m-en (2), ae., Part. Prät. subst.=M.: nhd. Neuankommender; E.: s. níe</w:t>
        <w:noBreakHyphen/>
        <w:t>w</w:t>
        <w:noBreakHyphen/>
        <w:t>cu-m-en (1); L.: Hall/Meritt 251b, Lehnert 158b</w:t>
      </w:r>
    </w:p>
    <w:p>
      <w:pPr>
        <w:pStyle w:val="Normal"/>
        <w:rPr/>
      </w:pPr>
      <w:r>
        <w:rPr>
          <w:rStyle w:val="Wrterbuchkopfzeile"/>
        </w:rPr>
        <w:t>níe-w-e</w:t>
      </w:r>
      <w:r>
        <w:rPr>
          <w:rStyle w:val="WrterbuchStandard"/>
        </w:rPr>
        <w:t>, nÆ-w-e, néo-w-e, ae., Adj. (ja): nhd. neu, frisch, unerhört, unversucht; ÜG.: lat. novellus, (novitas), novus Gl, recens Gl, rudis Gl; Vw.: s. ed</w:t>
        <w:noBreakHyphen/>
        <w:t xml:space="preserve">, </w:t>
        <w:noBreakHyphen/>
        <w:t>cu-m-en; Hw.: s. nÆ</w:t>
        <w:noBreakHyphen/>
        <w:t>; vgl. got. niujis, an. n‘r, afries. nÆe, anfrk. nðwi, as. niuwi*, ahd. niuwi*; E.: germ. *neuja</w:t>
        <w:noBreakHyphen/>
        <w:t>, *neujaz, *niwja</w:t>
        <w:noBreakHyphen/>
        <w:t>, *niwjaz, Adj., neu; idg. *neøØos, *neøos, Adj., neu, Pokorny 769; vgl. idg. *nÈ, Adv., nun, jetzt, Pokorny 770; L.: Hh 236, Hall/Meritt 251b, Lehnert 158b</w:t>
      </w:r>
    </w:p>
    <w:p>
      <w:pPr>
        <w:pStyle w:val="Normal"/>
        <w:rPr/>
      </w:pPr>
      <w:r>
        <w:rPr>
          <w:rStyle w:val="Wrterbuchkopfzeile"/>
        </w:rPr>
        <w:t>nieweht</w:t>
      </w:r>
      <w:r>
        <w:rPr>
          <w:rStyle w:val="WrterbuchStandard"/>
          <w:b/>
        </w:rPr>
        <w:t xml:space="preserve"> (2)</w:t>
      </w:r>
      <w:r>
        <w:rPr>
          <w:rStyle w:val="WrterbuchStandard"/>
        </w:rPr>
        <w:t>, niewiht, mhd., Indef.-Pron.: Vw.: s. niht</w:t>
      </w:r>
    </w:p>
    <w:p>
      <w:pPr>
        <w:pStyle w:val="Normal"/>
        <w:rPr/>
      </w:pPr>
      <w:r>
        <w:rPr>
          <w:rStyle w:val="Wrterbuchkopfzeile"/>
        </w:rPr>
        <w:t>nieweht</w:t>
      </w:r>
      <w:r>
        <w:rPr>
          <w:rStyle w:val="WrterbuchStandard"/>
          <w:b/>
        </w:rPr>
        <w:t xml:space="preserve"> (3)</w:t>
      </w:r>
      <w:r>
        <w:rPr>
          <w:rStyle w:val="WrterbuchStandard"/>
        </w:rPr>
        <w:t>, niewiht, mhd., Adv.: Vw.: s. niht</w:t>
      </w:r>
    </w:p>
    <w:p>
      <w:pPr>
        <w:pStyle w:val="Normal"/>
        <w:rPr/>
      </w:pPr>
      <w:r>
        <w:rPr>
          <w:rStyle w:val="Wrterbuchkopfzeile"/>
        </w:rPr>
        <w:t>nieweht</w:t>
      </w:r>
      <w:r>
        <w:rPr>
          <w:rStyle w:val="WrterbuchStandard"/>
          <w:b/>
        </w:rPr>
        <w:t xml:space="preserve"> (1)</w:t>
      </w:r>
      <w:r>
        <w:rPr>
          <w:rStyle w:val="WrterbuchStandard"/>
        </w:rPr>
        <w:t>, mhd., st. N.: Vw.: s. niht</w:t>
      </w:r>
    </w:p>
    <w:p>
      <w:pPr>
        <w:pStyle w:val="Normal"/>
        <w:rPr/>
      </w:pPr>
      <w:r>
        <w:rPr>
          <w:rStyle w:val="Wrterbuchkopfzeile"/>
        </w:rPr>
        <w:t>níe-w-eren</w:t>
      </w:r>
      <w:r>
        <w:rPr>
          <w:rStyle w:val="WrterbuchStandard"/>
        </w:rPr>
        <w:t>, níe-w-ern, ae., Adj.: nhd. zart; Hw.: s. níe-w-e; E.: s. níe-w-e; L.: Hh 236</w:t>
      </w:r>
    </w:p>
    <w:p>
      <w:pPr>
        <w:pStyle w:val="Normal"/>
        <w:rPr/>
      </w:pPr>
      <w:r>
        <w:rPr>
          <w:rStyle w:val="Wrterbuchkopfzeile"/>
        </w:rPr>
        <w:t>nie-wer-g-in*</w:t>
      </w:r>
      <w:r>
        <w:rPr>
          <w:rStyle w:val="WrterbuchStandard"/>
          <w:b/>
        </w:rPr>
        <w:t xml:space="preserve"> 2</w:t>
      </w:r>
      <w:r>
        <w:rPr>
          <w:rStyle w:val="WrterbuchStandard"/>
        </w:rPr>
        <w:t>, nie-r-g-in*, anfrk., Adv.: nhd. nirgend, durchaus nicht; ne. not utterly; ÜG.: lat. usquequaque MNPsA; Hw.: vgl. ahd. *niowergin?; Q.: MNPsA (9. Jh.); I.: Lbd. lat. usquequaque?; B.: MNPsA niergin usquequaque 118, 8 oder 118, 43 Leiden = Schottius (Quak in ABäG 3, (1972), S. 72f.) = Gl 541 (van Helten) = S. 78, 29 (van Helten) = MNPsA Nr. 694 (Quak), nieuuergin usquequaque 118, 8 oder 43 Leiden = Schottius = MNPsA Nr. 540 (van Helten) = S. 78, 28 (van Helten) = MNPsA Nr. 680 (Quak)</w:t>
      </w:r>
    </w:p>
    <w:p>
      <w:pPr>
        <w:pStyle w:val="Normal"/>
        <w:rPr/>
      </w:pPr>
      <w:r>
        <w:rPr>
          <w:rStyle w:val="Wrterbuchkopfzeile"/>
        </w:rPr>
        <w:t>nÆewerk</w:t>
      </w:r>
      <w:r>
        <w:rPr>
          <w:rStyle w:val="WrterbuchStandard"/>
        </w:rPr>
        <w:t>, nigewerk, mnd., N.: nhd. »Neuwerk«, öffentliche Bedürfnisanstalt (Hildesheim), Neuwerk (zu Hamburg gehörende Insel an der Elbmündung); E.: s. nÆe (1), werk; L.: MndHwb 2, 1102 (nîewerk)</w:t>
      </w:r>
    </w:p>
    <w:p>
      <w:pPr>
        <w:pStyle w:val="Normal"/>
        <w:rPr/>
      </w:pPr>
      <w:r>
        <w:rPr>
          <w:rStyle w:val="Wrterbuchkopfzeile"/>
        </w:rPr>
        <w:t>niewerlde</w:t>
      </w:r>
      <w:r>
        <w:rPr>
          <w:rStyle w:val="WrterbuchStandard"/>
        </w:rPr>
        <w:t>, mmd., Adv.: Vw.: s. niewerlte</w:t>
      </w:r>
    </w:p>
    <w:p>
      <w:pPr>
        <w:pStyle w:val="Normal"/>
        <w:rPr/>
      </w:pPr>
      <w:r>
        <w:rPr>
          <w:rStyle w:val="Wrterbuchkopfzeile"/>
        </w:rPr>
        <w:t>niewerlte</w:t>
      </w:r>
      <w:r>
        <w:rPr>
          <w:rStyle w:val="WrterbuchStandard"/>
        </w:rPr>
        <w:t>, mhd., nÆwerlde, mmd., Adv.: nhd. niemals; E.: s. nie, werlt; W.: nhd. DW-; L.: Lexer 151b</w:t>
      </w:r>
    </w:p>
    <w:p>
      <w:pPr>
        <w:pStyle w:val="Normal"/>
        <w:rPr/>
      </w:pPr>
      <w:r>
        <w:rPr>
          <w:rStyle w:val="Wrterbuchkopfzeile"/>
        </w:rPr>
        <w:t>níe-w-ern</w:t>
      </w:r>
      <w:r>
        <w:rPr>
          <w:rStyle w:val="WrterbuchStandard"/>
        </w:rPr>
        <w:t>, ae., Adj.: Vw.: s. níe-w-eren</w:t>
      </w:r>
    </w:p>
    <w:p>
      <w:pPr>
        <w:pStyle w:val="Normal"/>
        <w:rPr/>
      </w:pPr>
      <w:r>
        <w:rPr>
          <w:rStyle w:val="Wrterbuchkopfzeile"/>
        </w:rPr>
        <w:t>niewet</w:t>
      </w:r>
      <w:r>
        <w:rPr>
          <w:rStyle w:val="WrterbuchStandard"/>
        </w:rPr>
        <w:t>, mhd., st. N.: Vw.: s. niht</w:t>
      </w:r>
    </w:p>
    <w:p>
      <w:pPr>
        <w:pStyle w:val="Normal"/>
        <w:rPr/>
      </w:pPr>
      <w:r>
        <w:rPr>
          <w:rStyle w:val="Wrterbuchkopfzeile"/>
        </w:rPr>
        <w:t>níe-w-ian</w:t>
      </w:r>
      <w:r>
        <w:rPr>
          <w:rStyle w:val="WrterbuchStandard"/>
        </w:rPr>
        <w:t>, nÆ-w-ian, ae., sw. V. (2): nhd. erneuern, wiederherstellen; ÜG.: lat. restituere Gl; Vw.: s. ed</w:t>
        <w:noBreakHyphen/>
        <w:t>, ’f</w:t>
        <w:noBreakHyphen/>
        <w:t>t-ge</w:t>
        <w:noBreakHyphen/>
        <w:t>, ’f</w:t>
        <w:noBreakHyphen/>
        <w:t>t</w:t>
        <w:noBreakHyphen/>
        <w:t>, ge-ed</w:t>
        <w:noBreakHyphen/>
        <w:t>, ge</w:t>
        <w:noBreakHyphen/>
        <w:t>; Hw.: s. níe-w</w:t>
        <w:noBreakHyphen/>
        <w:t>e; E.: germ. *neujæn, *niwjæn, sw. V., erneuern; s. idg. *neøØos, *neøos, Adj., neu, Pokorny 769; vgl. idg. *nÈ, Adv., nun, jetzt, Pokorny 770; L.: Hall/Meritt 251b</w:t>
      </w:r>
    </w:p>
    <w:p>
      <w:pPr>
        <w:pStyle w:val="Normal"/>
        <w:rPr/>
      </w:pPr>
      <w:r>
        <w:rPr>
          <w:rStyle w:val="Wrterbuchkopfzeile"/>
        </w:rPr>
        <w:t>nie-wih-t*</w:t>
      </w:r>
      <w:r>
        <w:rPr>
          <w:rStyle w:val="WrterbuchStandard"/>
          <w:b/>
        </w:rPr>
        <w:t xml:space="preserve"> 8</w:t>
      </w:r>
      <w:r>
        <w:rPr>
          <w:rStyle w:val="WrterbuchStandard"/>
        </w:rPr>
        <w:t>, ne-wih-t*, anfrk., Pron., Adv.: nhd. nicht, nichts, nichtig; ne. nothing, worthless, wicked, not; ÜG.: lat. nequam MNPs=MNPsA, nihil MNPs, pravus MNPsA; Hw.: vgl. as. neowiht*, ahd. niowiht*; Q.: MNPs (9. Jh.), MNPs=MNPsA, MNPsA; E.: s. ne, *wih</w:t>
        <w:noBreakHyphen/>
        <w:t>t?; B.: MNPs ineuuehte (= nieuuchte*) nihilum 72, 20 Berlin, MNPs=MNPsA nenuuiht nequam 63, 6 Schottius = neuuiht nequam 63, 6 Berlin = Leiden = MNPsA Nr. 535 (van Helten) = S. 78, 24 (van Helten) = MNPsA Nr. 385 (Quak), MNPs nieuuehte nihilo 55, 8 Berlin, nieuuehte nihilum 72, 22 Berlin (Quak) = 72, 20 (van Helten), nieuuete nihilum 57, 8 Berlin, MNPsA nieuuiht pravum 100, 4 Leiden = Schottius = MNPsA Nr. 537 (van Helten) = S. 78, 25 (van Helten) = MNPsA Nr. 591 (Quak), MNPs nieuuiohte nihilum 58, 9 Berlin, 59, 14 Berlin; Son.: auch amfrk. MNPs niucht (= niuueht) non 1, 1 Leeuwarden = S. 90, 2 (van Helten) = niuueht non Leiden = MNPsA Nr. 538 (van Helten) = S. 78, 26 = MNPsA Nr. 1 (Quak) = ninneht non 1, 1 Schottius, niuucht (= niuueht* (Heyne, van Helten) 1, 4 Leeuwarden = S. 91, 11 (van Helten), MNPsA nuuieht non 5, 5 Leiden = Schottius = MNPsA Nr. 539 (van Helten) = S. 78, 27 (van Helten) = MNPsA Nr. 44 (Quak)</w:t>
      </w:r>
    </w:p>
    <w:p>
      <w:pPr>
        <w:pStyle w:val="Normal"/>
        <w:rPr/>
      </w:pPr>
      <w:r>
        <w:rPr>
          <w:rStyle w:val="Wrterbuchkopfzeile"/>
        </w:rPr>
        <w:t>níe-w-ing</w:t>
      </w:r>
      <w:r>
        <w:rPr>
          <w:rStyle w:val="WrterbuchStandard"/>
        </w:rPr>
        <w:t>, ae., st. F. (æ): nhd. junger Baum?; ÜG.: lat. novella; E.: s. níe-w-ian</w:t>
      </w:r>
    </w:p>
    <w:p>
      <w:pPr>
        <w:pStyle w:val="Normal"/>
        <w:rPr/>
      </w:pPr>
      <w:r>
        <w:rPr>
          <w:rStyle w:val="Wrterbuchkopfzeile"/>
        </w:rPr>
        <w:t>níe-w-lic</w:t>
      </w:r>
      <w:r>
        <w:rPr>
          <w:rStyle w:val="WrterbuchStandard"/>
        </w:rPr>
        <w:t>, nÆ-w-lic, ae., Adj.: nhd. neu, frisch; Hw.: s. níe-w</w:t>
        <w:noBreakHyphen/>
        <w:t>e; E.: s. níe-w</w:t>
        <w:noBreakHyphen/>
        <w:t xml:space="preserve">e, </w:t>
        <w:noBreakHyphen/>
        <w:t>lÆc (3); L.: Hall/Meritt 251b, Lehnert 158b</w:t>
      </w:r>
    </w:p>
    <w:p>
      <w:pPr>
        <w:pStyle w:val="Normal"/>
        <w:rPr/>
      </w:pPr>
      <w:r>
        <w:rPr>
          <w:rStyle w:val="Wrterbuchkopfzeile"/>
        </w:rPr>
        <w:t>níe-w-lÆc-e</w:t>
      </w:r>
      <w:r>
        <w:rPr>
          <w:rStyle w:val="WrterbuchStandard"/>
        </w:rPr>
        <w:t>, nÆ-w-lÆc-e, ae., Adv.: nhd. neu, frisch, kürzlich, neulich; Hw.: s. níe-w</w:t>
        <w:noBreakHyphen/>
        <w:t>e; E.: s. níe-w</w:t>
        <w:noBreakHyphen/>
        <w:t>e-lic; L.: Hall/Meritt 251b</w:t>
      </w:r>
    </w:p>
    <w:p>
      <w:pPr>
        <w:pStyle w:val="Normal"/>
        <w:rPr/>
      </w:pPr>
      <w:r>
        <w:rPr>
          <w:rStyle w:val="Wrterbuchkopfzeile"/>
        </w:rPr>
        <w:t>níe-w-n’s</w:t>
      </w:r>
      <w:r>
        <w:rPr>
          <w:rStyle w:val="WrterbuchStandard"/>
        </w:rPr>
        <w:t>, ae., st. F. (jæ): Vw.: s. níe</w:t>
        <w:noBreakHyphen/>
        <w:t>w-n’s</w:t>
        <w:noBreakHyphen/>
        <w:t>s</w:t>
      </w:r>
    </w:p>
    <w:p>
      <w:pPr>
        <w:pStyle w:val="Normal"/>
        <w:rPr/>
      </w:pPr>
      <w:r>
        <w:rPr>
          <w:rStyle w:val="Wrterbuchkopfzeile"/>
        </w:rPr>
        <w:t>níe-w-n’s-s</w:t>
      </w:r>
      <w:r>
        <w:rPr>
          <w:rStyle w:val="WrterbuchStandard"/>
        </w:rPr>
        <w:t>, níe-w-n’s, nÆ-w-n’s-s, nÆ-w-n’s, ae., st. F. (jæ): nhd. Neuheit, Neuigkeit; ÜG.: lat. novitas?; Hw.: s. níe-w</w:t>
        <w:noBreakHyphen/>
        <w:t>e; E.: s. níe-w</w:t>
        <w:noBreakHyphen/>
        <w:t xml:space="preserve">e, </w:t>
        <w:noBreakHyphen/>
        <w:t>n’s</w:t>
        <w:noBreakHyphen/>
        <w:t>s; L.: Hall/Meritt 251b</w:t>
      </w:r>
    </w:p>
    <w:p>
      <w:pPr>
        <w:pStyle w:val="Normal"/>
        <w:rPr/>
      </w:pPr>
      <w:r>
        <w:rPr>
          <w:rStyle w:val="Wrterbuchkopfzeile"/>
        </w:rPr>
        <w:t>níe-w-ung-a</w:t>
      </w:r>
      <w:r>
        <w:rPr>
          <w:rStyle w:val="WrterbuchStandard"/>
        </w:rPr>
        <w:t>, ae., Adv.: nhd. neu, erneuert; ÜG.: lat. (recens) Gl; E.: s. níe-w-e; L.: Hall/Meritt 251b</w:t>
      </w:r>
    </w:p>
    <w:p>
      <w:pPr>
        <w:pStyle w:val="Normal"/>
        <w:rPr/>
      </w:pPr>
      <w:r>
        <w:rPr>
          <w:rStyle w:val="Wrterbuchkopfzeile"/>
        </w:rPr>
        <w:t>niez</w:t>
      </w:r>
      <w:r>
        <w:rPr>
          <w:rStyle w:val="WrterbuchStandard"/>
        </w:rPr>
        <w:t>, mhd., st. M.: nhd. »Nieß«, Genießen, Benutzung, Genuss, Nutzen (M.); Vw.: s. mite-; Q.: Kreuzf (FB niez), Frl, Loheng (1283), MvHeilFr; E.: s. niezen; W.: nhd. (ält.) Nieß, M., Nieß, Benutzung, Genuss, Nutzen (M.), DW 13, 838 (Niesz); L.: Lexer 151b, Hennig 238b (niez)</w:t>
      </w:r>
    </w:p>
    <w:p>
      <w:pPr>
        <w:pStyle w:val="Normal"/>
        <w:rPr/>
      </w:pPr>
      <w:r>
        <w:rPr>
          <w:rStyle w:val="Wrterbuchkopfzeile"/>
        </w:rPr>
        <w:t>niezÏre</w:t>
      </w:r>
      <w:r>
        <w:rPr>
          <w:rStyle w:val="WrterbuchStandard"/>
        </w:rPr>
        <w:t>, mhd., st. M.: nhd. »Nießer«, Nutznießer, Nutzer, Benutzer; Q.: DvA (1250-1272), Urk; E.: s. niezen; W.: nhd. (ält.) Nießer, M., Nießer, DW 13, 840 (Nieszer); L.: Hennig (niezÏre), WMU (niezÏre 118 [1269] 2 Bel.)</w:t>
      </w:r>
    </w:p>
    <w:p>
      <w:pPr>
        <w:pStyle w:val="Normal"/>
        <w:rPr/>
      </w:pPr>
      <w:r>
        <w:rPr>
          <w:rStyle w:val="Wrterbuchkopfzeile"/>
        </w:rPr>
        <w:t>niezen</w:t>
      </w:r>
      <w:r>
        <w:rPr>
          <w:rStyle w:val="WrterbuchStandard"/>
          <w:b/>
        </w:rPr>
        <w:t xml:space="preserve"> (1)</w:t>
      </w:r>
      <w:r>
        <w:rPr>
          <w:rStyle w:val="WrterbuchStandard"/>
        </w:rPr>
        <w:t>, niezzen, mhd., st. V.: nhd. »nießen«, innehaben, sich zu Nutze machen, gebrauchen, benutzen, genießen, sich erfreuen an, erleben, erfahren (V.), in den Genuss kommen von, Vorteil haben, profitieren von, nutzen, zu Nießbrauch innehaben, essen, trinken, als Nahrung brauchen, verzehren; ÜG.: lat. frui PsM, sequi STheol, uti PsM, STheol; Vw.: s. abe-, misse-, über-, ver-; Q.: Mar, PsM, RWh, RWchr5, ErzIII, DvAPat, Enik, DSp, SGPr, GTroj, HvBurg, Ot, EckhI, EckhII, EckhIII, STheol, TvKulm, KvHelmsd, Minneb, MinnerII, Tauler, Seuse, Stagel, Teichn, KvMSel, WernhMl, Gnadenl (FB niezen), BdN, Boner, Gen (1060-1080), GenM, Greg, Hadam, Kchr, Krone, Kudr, KvWSilv, KvWTroj, PassI/II, Nib, RhMl, SchwPr, SchwPr, Tund, Walth, Wh, Urk; E.: ahd. niozan 120, st. V. (2b), nutzen, genießen, gebrauchen; germ. *neutan, st. V., einfangen, genießen, nutzen; idg. *neud</w:t>
        <w:noBreakHyphen/>
        <w:t>?, V., greifen, nutzen, ergreifen, Pokorny 768?; W.: nhd. (ält.) nießen, st. V., »nießen«, genießen, DW 13, 838 (nieszen); R.: vröude niezen: nhd. glücklich sein (V.); R.: niezen lõzen: nhd. füttern; L.: Lexer 151b (niezen), Lexer 434a (niezen), Hennig (niezen), WMU (niezen 143 [1270] 332 Bel.)</w:t>
      </w:r>
    </w:p>
    <w:p>
      <w:pPr>
        <w:pStyle w:val="Normal"/>
        <w:rPr/>
      </w:pPr>
      <w:r>
        <w:rPr>
          <w:rStyle w:val="Wrterbuchkopfzeile"/>
        </w:rPr>
        <w:t>niezen</w:t>
      </w:r>
      <w:r>
        <w:rPr>
          <w:rStyle w:val="WrterbuchStandard"/>
          <w:b/>
        </w:rPr>
        <w:t xml:space="preserve"> (2)</w:t>
      </w:r>
      <w:r>
        <w:rPr>
          <w:rStyle w:val="WrterbuchStandard"/>
        </w:rPr>
        <w:t>, mhd., st. N.: nhd. »Nießen«, Genießen; Q.: HvNst (um 1300), EckhV, TvKulm, JvFrst2, Tauler, Seuse, Schürebr (FB niezen); E.: s. niezen (1); W.: nhd. Nießen, N., Nießen, DW</w:t>
        <w:noBreakHyphen/>
      </w:r>
    </w:p>
    <w:p>
      <w:pPr>
        <w:pStyle w:val="Normal"/>
        <w:rPr/>
      </w:pPr>
      <w:r>
        <w:rPr>
          <w:rStyle w:val="Wrterbuchkopfzeile"/>
        </w:rPr>
        <w:t>niezunge</w:t>
      </w:r>
      <w:r>
        <w:rPr>
          <w:rStyle w:val="WrterbuchStandard"/>
        </w:rPr>
        <w:t>, mhd., st. F.: nhd. »Nießung«, Genießung, Genuss, Erlebnis; ÜG.: lat. usus STheol; Q.: DvAStaff (1250-1272), DvAPat (FB niezunge), Beisp, MvHeilFr, STheol; E.: s. niezen; W.: nhd. (ält.) Nießung, F., Nießung, Genuss, DW 13, 841 (Nieszung); L.: Lexer 151b (niezunge), Hennig (niezunge)</w:t>
      </w:r>
    </w:p>
    <w:p>
      <w:pPr>
        <w:pStyle w:val="Normal"/>
        <w:rPr/>
      </w:pPr>
      <w:r>
        <w:rPr>
          <w:rStyle w:val="Wrterbuchkopfzeile"/>
        </w:rPr>
        <w:t>niezzen</w:t>
      </w:r>
      <w:r>
        <w:rPr>
          <w:rStyle w:val="WrterbuchStandard"/>
        </w:rPr>
        <w:t>, mhd., st. V.: Vw.: s. niezen</w:t>
      </w:r>
    </w:p>
    <w:p>
      <w:pPr>
        <w:pStyle w:val="Normal"/>
        <w:rPr/>
      </w:pPr>
      <w:r>
        <w:rPr>
          <w:rStyle w:val="Wrterbuchkopfzeile"/>
        </w:rPr>
        <w:t>niffel</w:t>
      </w:r>
      <w:r>
        <w:rPr>
          <w:rStyle w:val="WrterbuchStandard"/>
        </w:rPr>
        <w:t>, mnd., F.: nhd. Priesterhut; ÜG.: lat. tiara; Hw.: s. infel; E.: s. infel; L.: MndHwb 2, 1103 (niffel); Son.: Fremdwort in mnd. Form, örtlich beschränkt</w:t>
      </w:r>
    </w:p>
    <w:p>
      <w:pPr>
        <w:pStyle w:val="Normal"/>
        <w:rPr/>
      </w:pPr>
      <w:r>
        <w:rPr>
          <w:rStyle w:val="Wrterbuchkopfzeile"/>
        </w:rPr>
        <w:t>*nifl-</w:t>
      </w:r>
      <w:r>
        <w:rPr>
          <w:rStyle w:val="WrterbuchStandard"/>
        </w:rPr>
        <w:t>, an., st. N. (a): Vw.: s. -hel, -heim-r, -veg-r; E.: germ. *nebula</w:t>
        <w:noBreakHyphen/>
        <w:t>, *nebulaz, st. M. (a), Nebel; s. idg. *enebh</w:t>
        <w:noBreakHyphen/>
        <w:t xml:space="preserve"> (2), *nebhelõ, *nébhelh2</w:t>
        <w:noBreakHyphen/>
        <w:t>, Sb., Nebel, Wolke, Pokorny 315; L.: Vr 409b</w:t>
      </w:r>
    </w:p>
    <w:p>
      <w:pPr>
        <w:pStyle w:val="Normal"/>
        <w:rPr/>
      </w:pPr>
      <w:r>
        <w:rPr>
          <w:rStyle w:val="Wrterbuchkopfzeile"/>
        </w:rPr>
        <w:t>nifl-heim-r</w:t>
      </w:r>
      <w:r>
        <w:rPr>
          <w:rStyle w:val="WrterbuchStandard"/>
        </w:rPr>
        <w:t>, an., st. M. (a): nhd. Welt; Hw.: s. nifl</w:t>
        <w:noBreakHyphen/>
        <w:t>; L.: Vr 409b</w:t>
      </w:r>
    </w:p>
    <w:p>
      <w:pPr>
        <w:pStyle w:val="Normal"/>
        <w:rPr/>
      </w:pPr>
      <w:r>
        <w:rPr>
          <w:rStyle w:val="Wrterbuchkopfzeile"/>
        </w:rPr>
        <w:t>nifl-hel</w:t>
      </w:r>
      <w:r>
        <w:rPr>
          <w:rStyle w:val="WrterbuchStandard"/>
        </w:rPr>
        <w:t>, an., st. F. (æ): nhd. Unterwelt; Hw.: s. nifl</w:t>
        <w:noBreakHyphen/>
        <w:t>; L.: Vr 409b</w:t>
      </w:r>
    </w:p>
    <w:p>
      <w:pPr>
        <w:pStyle w:val="Normal"/>
        <w:rPr/>
      </w:pPr>
      <w:r>
        <w:rPr>
          <w:rStyle w:val="Wrterbuchkopfzeile"/>
        </w:rPr>
        <w:t>Nifl-ung-ar</w:t>
      </w:r>
      <w:r>
        <w:rPr>
          <w:rStyle w:val="WrterbuchStandard"/>
        </w:rPr>
        <w:t>, an., st. M. (a) Pl.: nhd. Nibelungen; L.: Vr 409b</w:t>
      </w:r>
    </w:p>
    <w:p>
      <w:pPr>
        <w:pStyle w:val="Normal"/>
        <w:rPr/>
      </w:pPr>
      <w:r>
        <w:rPr>
          <w:rStyle w:val="Wrterbuchkopfzeile"/>
        </w:rPr>
        <w:t>nifl-veg-r</w:t>
      </w:r>
      <w:r>
        <w:rPr>
          <w:rStyle w:val="WrterbuchStandard"/>
        </w:rPr>
        <w:t>, an., st. M. (a): nhd. dunkle Straße; Hw.: s. nifl</w:t>
        <w:noBreakHyphen/>
        <w:t>; L.: Vr 409b</w:t>
      </w:r>
    </w:p>
    <w:p>
      <w:pPr>
        <w:pStyle w:val="Normal"/>
        <w:rPr/>
      </w:pPr>
      <w:r>
        <w:rPr>
          <w:rStyle w:val="Wrterbuchkopfzeile"/>
        </w:rPr>
        <w:t>nif-ol</w:t>
      </w:r>
      <w:r>
        <w:rPr>
          <w:rStyle w:val="WrterbuchStandard"/>
        </w:rPr>
        <w:t>, ae., Adj.: nhd. dunkel; E.: germ. *nebula</w:t>
        <w:noBreakHyphen/>
        <w:t>, *nebulaz, *nebela</w:t>
        <w:noBreakHyphen/>
        <w:t>, *nebalaz, Adj., dunkel; s. idg. *enebh</w:t>
        <w:noBreakHyphen/>
        <w:t xml:space="preserve"> (2), *nebhelõ, *nébhelh2</w:t>
        <w:noBreakHyphen/>
        <w:t>, Sb., Nebel, Wolke, Pokorny 315; L.: Hh 236</w:t>
      </w:r>
    </w:p>
    <w:p>
      <w:pPr>
        <w:pStyle w:val="Normal"/>
        <w:rPr/>
      </w:pPr>
      <w:r>
        <w:rPr>
          <w:rStyle w:val="Wrterbuchkopfzeile"/>
        </w:rPr>
        <w:t>nift</w:t>
      </w:r>
      <w:r>
        <w:rPr>
          <w:rStyle w:val="WrterbuchStandard"/>
          <w:b/>
        </w:rPr>
        <w:t xml:space="preserve"> 14</w:t>
      </w:r>
      <w:r>
        <w:rPr>
          <w:rStyle w:val="WrterbuchStandard"/>
        </w:rPr>
        <w:t xml:space="preserve">, afries., st. F. (i): nhd. Nichte; ne. niece; Vw.: s. </w:t>
        <w:noBreakHyphen/>
        <w:t>lÆn; Hw.: vgl. an. nipt, ae. nift, ahd. nift; Q.: W, E, H, B, Schw; E.: germ. *nefti</w:t>
        <w:noBreakHyphen/>
        <w:t>, *neftiz, st. F. (i), Nachkomme, Verwandte; s. idg. *nepti</w:t>
        <w:noBreakHyphen/>
        <w:t>, M., F., Abkömmling, Enkelin, Nichte, Pokorny 764; W.: nfries. nift, F., Nichte; W.: saterl. nichte, F., Nichte; L.: Hh 77a, Rh 951b</w:t>
      </w:r>
    </w:p>
    <w:p>
      <w:pPr>
        <w:pStyle w:val="Normal"/>
        <w:rPr/>
      </w:pPr>
      <w:r>
        <w:rPr>
          <w:rStyle w:val="Wrterbuchkopfzeile"/>
        </w:rPr>
        <w:t>nift</w:t>
      </w:r>
      <w:r>
        <w:rPr>
          <w:rStyle w:val="WrterbuchStandard"/>
        </w:rPr>
        <w:t>, ae., st. F. (æ): nhd. Nichte, Enkelin, Stieftochter; ÜG.: lat. neptis, privigna Gl; Hw.: vgl. an. nipt, afries. nift, ahd. nift; E.: germ. *nefti</w:t>
        <w:noBreakHyphen/>
        <w:t>, *neftiz, st. F. (i), Nachkomme, Verwandte; s. idg. *nepti</w:t>
        <w:noBreakHyphen/>
        <w:t>, M., F., Abkömmling, Enkelin, Nichte, Pokorny 764; L.: Hh 236, Hall/Meritt 249b, Lehnert 157a</w:t>
      </w:r>
    </w:p>
    <w:p>
      <w:pPr>
        <w:pStyle w:val="Normal"/>
        <w:rPr/>
      </w:pPr>
      <w:r>
        <w:rPr>
          <w:rStyle w:val="Wrterbuchkopfzeile"/>
        </w:rPr>
        <w:t>nift</w:t>
      </w:r>
      <w:r>
        <w:rPr>
          <w:rStyle w:val="WrterbuchStandard"/>
          <w:b/>
        </w:rPr>
        <w:t xml:space="preserve"> 3</w:t>
      </w:r>
      <w:r>
        <w:rPr>
          <w:rStyle w:val="WrterbuchStandard"/>
        </w:rPr>
        <w:t>, ahd., st. F. (i): nhd. Nichte, Geschwisterkind, Enkelin, Verwandte (F.); ne. niece; ÜG.: lat. neptis Gl, privigna Gl; Hw.: s. nifta; Q.: Gl (10. Jh.); E.: germ. *nefti</w:t>
        <w:noBreakHyphen/>
        <w:t>, *neftiz, st. F. (i), Nachkomme, Verwandte; s. idg. *nepti</w:t>
        <w:noBreakHyphen/>
        <w:t>, M., F., Abkömmling, Enkelin, Nichte, Pokorny 764</w:t>
      </w:r>
    </w:p>
    <w:p>
      <w:pPr>
        <w:pStyle w:val="Normal"/>
        <w:rPr/>
      </w:pPr>
      <w:r>
        <w:rPr>
          <w:rStyle w:val="Wrterbuchkopfzeile"/>
        </w:rPr>
        <w:t>nifta</w:t>
      </w:r>
      <w:r>
        <w:rPr>
          <w:rStyle w:val="WrterbuchStandard"/>
          <w:b/>
        </w:rPr>
        <w:t xml:space="preserve"> 1</w:t>
      </w:r>
      <w:r>
        <w:rPr>
          <w:rStyle w:val="WrterbuchStandard"/>
        </w:rPr>
        <w:t>, ahd., st. F. (æ): nhd. Nichte, Geschwisterkind, Enkelin, Verwandte (F.); ne. niece, granddaughter; ÜG.: lat. privigna; Hw.: s. nift; Q.: Gl (12. Jh.); E.: s. nift; W.: nhd. Nifte, F., Nichte, DW 13, 845</w:t>
      </w:r>
    </w:p>
    <w:p>
      <w:pPr>
        <w:pStyle w:val="Normal"/>
        <w:rPr/>
      </w:pPr>
      <w:r>
        <w:rPr>
          <w:rStyle w:val="Wrterbuchkopfzeile"/>
        </w:rPr>
        <w:t>nifte</w:t>
      </w:r>
      <w:r>
        <w:rPr>
          <w:rStyle w:val="WrterbuchStandard"/>
          <w:b/>
        </w:rPr>
        <w:t xml:space="preserve"> (2)</w:t>
      </w:r>
      <w:r>
        <w:rPr>
          <w:rStyle w:val="WrterbuchStandard"/>
        </w:rPr>
        <w:t>, mnd., Sb.: nhd. Katzenminze; ÜG.: lat. nepeta cataria?; I.: Lw. lat. nepeta; E.: s. lat. nepeta, F., Katzenminze; vielleicht etruskischer Herkunft, vgl. etr. *nep</w:t>
        <w:noBreakHyphen/>
        <w:t>, Adj., feucht; germ. *nepita, Sb., Katzenminze; ahd. nepita* 7, nefta*, st. F. (æ)?, sw. F. (n)?, Katzenminze; L.: MndHwb 2, 1103 (nifte); Son.: örtlich beschränkt</w:t>
      </w:r>
    </w:p>
    <w:p>
      <w:pPr>
        <w:pStyle w:val="Normal"/>
        <w:rPr/>
      </w:pPr>
      <w:r>
        <w:rPr>
          <w:rStyle w:val="Wrterbuchkopfzeile"/>
        </w:rPr>
        <w:t>nifte</w:t>
      </w:r>
      <w:r>
        <w:rPr>
          <w:rStyle w:val="WrterbuchStandard"/>
          <w:b/>
        </w:rPr>
        <w:t xml:space="preserve"> (1)</w:t>
      </w:r>
      <w:r>
        <w:rPr>
          <w:rStyle w:val="WrterbuchStandard"/>
        </w:rPr>
        <w:t>, mnd., F.: nhd. Nichte, Brudertochter, Schwestertochter, Base (F.) (1), weibliche Verwandte, Enkelin; Hw.: s. nichte, niftele; E.: s. niftele; L.: MndHwb 2, 1098 (nichte/nifte), MndHwb 2, 1103 (nifte), Lü 248a (nifte); Son.: örtlich beschränkt</w:t>
      </w:r>
    </w:p>
    <w:p>
      <w:pPr>
        <w:pStyle w:val="Normal"/>
        <w:rPr/>
      </w:pPr>
      <w:r>
        <w:rPr>
          <w:rStyle w:val="Wrterbuchkopfzeile"/>
        </w:rPr>
        <w:t>niftel</w:t>
      </w:r>
      <w:r>
        <w:rPr>
          <w:rStyle w:val="WrterbuchStandard"/>
        </w:rPr>
        <w:t>, nuftel, mhd., st. F.: nhd. »Niftel«, Nichte, Tante, Kusine (mütterlicherseits), Verwandte, nahe weibliche Verwandte, Base (F.) (1); Vw.: s. herze-; Hw.: s. niftele; Q.: Mar (1172-1190), Enik, HvNst (FB niftel), Berth, Bit, Chr, Er, Greg, Kirchb, KvWPart, KvWTroj, Nib, Parz, PassI/II, SchwSp, UvLFrd, Wig, WvRh, Urk; E.: s. niftele; W.: nhd. (ält.) Niftel, F., »Niftel«, DW 13, 845; L.: Lexer 151b (niftel), Lexer 434a (niftel), Hennig (niftel), WMU (niftel 45 [1259] 6600 Bel.)</w:t>
      </w:r>
    </w:p>
    <w:p>
      <w:pPr>
        <w:pStyle w:val="Normal"/>
        <w:rPr/>
      </w:pPr>
      <w:r>
        <w:rPr>
          <w:rStyle w:val="Wrterbuchkopfzeile"/>
        </w:rPr>
        <w:t>niftele</w:t>
      </w:r>
      <w:r>
        <w:rPr>
          <w:rStyle w:val="WrterbuchStandard"/>
        </w:rPr>
        <w:t>, niftel, mnd., F.: nhd. Nichte, Brudertochter, Schwestertochter, weibliche Verwandte, Base (F.) (1), Enkelin; Hw.: s. nifte (1), nichte, nichtele; E.: s. mhd. niftele, sw. F., »Niftel«, Schwestertochter, Nichte, Mutterschwester, Verwandte; ahd. niftila* 6, sw. F. (n), Nichte, Mutterschwester, Geschwisterkind; L.: MndHwb 2, 1098 (nichte/niftel[e]); Son.: örtlich beschränkt</w:t>
      </w:r>
    </w:p>
    <w:p>
      <w:pPr>
        <w:pStyle w:val="Normal"/>
        <w:rPr/>
      </w:pPr>
      <w:r>
        <w:rPr>
          <w:rStyle w:val="Wrterbuchkopfzeile"/>
        </w:rPr>
        <w:t>niftele</w:t>
      </w:r>
      <w:r>
        <w:rPr>
          <w:rStyle w:val="WrterbuchStandard"/>
        </w:rPr>
        <w:t>, mhd., sw. F.: nhd. »Niftel«, Schwestertochter, Nichte, Mutterschwester, Verwandte; Hw.: s. niftel; Q.: Mar (1172-1190), RWh, SGPr, Gund, HistAE, Tauler (FB niftel); E.: ahd. niftila* 6, sw. F. (n), Nichte, Mutterschwester, Geschwisterkind; s. nift; W.: s. nhd. (ält.) Niftel, F., »Niftel«, DW 13, 845; L.: Lexer 151b (niftel)</w:t>
      </w:r>
    </w:p>
    <w:p>
      <w:pPr>
        <w:pStyle w:val="Normal"/>
        <w:rPr/>
      </w:pPr>
      <w:r>
        <w:rPr>
          <w:rStyle w:val="Wrterbuchkopfzeile"/>
        </w:rPr>
        <w:t>niftelÆn</w:t>
      </w:r>
      <w:r>
        <w:rPr>
          <w:rStyle w:val="WrterbuchStandard"/>
        </w:rPr>
        <w:t>, mhd., st. N.: nhd. »Niftelein«, Nichtlein, Nichtchen, kleine Nichte, Tantchen; Q.: RWh, HvNst (FB niftelÆn), Berth, Elis, KvWPart, StRAugsb, Trist (um 1210), UvLFrd; E.: ahd.? niftilÆn* 1, niftilÆ, st. N. (a), Nichte, Enkelin; s. nift; W.: nhd. DW-; L.: Lexer 151b (niftelÆn)</w:t>
      </w:r>
    </w:p>
    <w:p>
      <w:pPr>
        <w:pStyle w:val="Normal"/>
        <w:rPr/>
      </w:pPr>
      <w:r>
        <w:rPr>
          <w:rStyle w:val="Wrterbuchkopfzeile"/>
        </w:rPr>
        <w:t>niftelschaft</w:t>
      </w:r>
      <w:r>
        <w:rPr>
          <w:rStyle w:val="WrterbuchStandard"/>
        </w:rPr>
        <w:t>, mhd., st. F.: nhd. »Niftelschaft«, Verwandtschaft; Q.: HlReg (um 1250) (FB niftelschaft); E.: s. niftel, schaft; W.: nhd. DW-; L.: Lexer 151b (niftelschaft)</w:t>
      </w:r>
    </w:p>
    <w:p>
      <w:pPr>
        <w:pStyle w:val="Normal"/>
        <w:rPr/>
      </w:pPr>
      <w:r>
        <w:rPr>
          <w:rStyle w:val="Wrterbuchkopfzeile"/>
        </w:rPr>
        <w:t>*nifti</w:t>
        <w:noBreakHyphen/>
      </w:r>
      <w:r>
        <w:rPr>
          <w:rStyle w:val="WrterbuchStandard"/>
        </w:rPr>
        <w:t>, *niftiz, germ., st. F. (i): Vw.: s. *nefti</w:t>
        <w:noBreakHyphen/>
      </w:r>
    </w:p>
    <w:p>
      <w:pPr>
        <w:pStyle w:val="Normal"/>
        <w:rPr/>
      </w:pPr>
      <w:r>
        <w:rPr>
          <w:rStyle w:val="Wrterbuchkopfzeile"/>
        </w:rPr>
        <w:t>niftila*</w:t>
      </w:r>
      <w:r>
        <w:rPr>
          <w:rStyle w:val="WrterbuchStandard"/>
          <w:b/>
        </w:rPr>
        <w:t xml:space="preserve"> 6</w:t>
      </w:r>
      <w:r>
        <w:rPr>
          <w:rStyle w:val="WrterbuchStandard"/>
        </w:rPr>
        <w:t>, ahd., sw. F. (n): nhd. Nichte, Mutterschwester, Geschwisterkind, Enkelin, Verwandte (F.); ne. niece, sister of o.'s mother, granddaughter; ÜG.: lat. cognata (F.) Gl, neptis Gl, (neptula) Gl; Q.: Gl (9./10. Jh.); E.: s. nift; W.: mhd. niftele, sw. F., Schwestertochter, Nichte, Mutterschwester, Verwandte (F.); nhd. (ält.) Niftel, F., »Niftel«, DW 13, 845</w:t>
      </w:r>
    </w:p>
    <w:p>
      <w:pPr>
        <w:pStyle w:val="Normal"/>
        <w:rPr/>
      </w:pPr>
      <w:r>
        <w:rPr>
          <w:rStyle w:val="Wrterbuchkopfzeile"/>
        </w:rPr>
        <w:t>niftilÆ</w:t>
      </w:r>
      <w:r>
        <w:rPr>
          <w:rStyle w:val="WrterbuchStandard"/>
        </w:rPr>
        <w:t>, ahd., st. N. (a): Vw.: s. niftilÆn*</w:t>
      </w:r>
    </w:p>
    <w:p>
      <w:pPr>
        <w:pStyle w:val="Normal"/>
        <w:rPr/>
      </w:pPr>
      <w:r>
        <w:rPr>
          <w:rStyle w:val="Wrterbuchkopfzeile"/>
        </w:rPr>
        <w:t>niftilÆn*</w:t>
      </w:r>
      <w:r>
        <w:rPr>
          <w:rStyle w:val="WrterbuchStandard"/>
          <w:b/>
        </w:rPr>
        <w:t xml:space="preserve"> 1</w:t>
      </w:r>
      <w:r>
        <w:rPr>
          <w:rStyle w:val="WrterbuchStandard"/>
        </w:rPr>
        <w:t>, niftilÆ, ahd.?, st. N. (a): nhd. Nichte, Enkelin; ne. niece, granddaughter; ÜG.: lat. neptis Gl; Q.: Gl (13. Jh.); I.: Lüs. lat. neptula?; E.: s. nift; W.: mhd. niftelÆn, st. N., kleine Nichte</w:t>
      </w:r>
    </w:p>
    <w:p>
      <w:pPr>
        <w:pStyle w:val="Normal"/>
        <w:rPr/>
      </w:pPr>
      <w:r>
        <w:rPr>
          <w:rStyle w:val="Wrterbuchkopfzeile"/>
        </w:rPr>
        <w:t>nift-lÆn</w:t>
      </w:r>
      <w:r>
        <w:rPr>
          <w:rStyle w:val="WrterbuchStandard"/>
          <w:b/>
        </w:rPr>
        <w:t xml:space="preserve"> 1 und häufiger?</w:t>
      </w:r>
      <w:r>
        <w:rPr>
          <w:rStyle w:val="WrterbuchStandard"/>
        </w:rPr>
        <w:t>, afries., N.: nhd. »Nichtlein«, Großnichte; ne. grandniece; E.: s. nift; L.: Hh 77a, Hh 168</w:t>
      </w:r>
    </w:p>
    <w:p>
      <w:pPr>
        <w:pStyle w:val="Normal"/>
        <w:rPr/>
      </w:pPr>
      <w:r>
        <w:rPr>
          <w:rStyle w:val="Wrterbuchkopfzeile"/>
        </w:rPr>
        <w:t>nÆgan*</w:t>
      </w:r>
      <w:r>
        <w:rPr>
          <w:rStyle w:val="WrterbuchStandard"/>
          <w:b/>
        </w:rPr>
        <w:t xml:space="preserve"> 13</w:t>
      </w:r>
      <w:r>
        <w:rPr>
          <w:rStyle w:val="WrterbuchStandard"/>
        </w:rPr>
        <w:t>, ahd., st. V. (1a): nhd. sich neigen vor, verbeugen, niederbücken, sich niederwerfen, demütig (= ginÆgan); ne. bow (V.); ÜG.: lat. adorare Gl, MF, advolvere Gl, conquiniscere? Gl, decrepitus (= ginigan) Gl, flectere Gl, inclinis (= ginigan) Gl, incurvare Gl, pronus (= ginigan) Gl, obstipare Gl, supplicare Gl; Vw.: s. ana</w:t>
        <w:noBreakHyphen/>
        <w:t>, gi</w:t>
        <w:noBreakHyphen/>
        <w:t>, nidar</w:t>
        <w:noBreakHyphen/>
        <w:t>; Hw.: vgl. as. hnÆgan; Q.: Gl (Ende 8. Jh.), MF (Ende 8. Jh.), MH, O; E.: germ. *hneigwan, st. V., sich neigen; idg. *kneigÝh</w:t>
        <w:noBreakHyphen/>
        <w:t>, V., neigen, sich biegen, Pokorny 608?; s. idg. *ken</w:t>
        <w:noBreakHyphen/>
        <w:t xml:space="preserve"> (1)?, V., drücken, kneifen, knicken?, Pokorny 558; W.: mhd. nÆgen, st. V., sich neigen (intr.), sinken (intr.), danken (intr.); s. nhd. neigen, sw. V., neigen, DW 13, 568; R.: ginigan, Part. Prät.=Adj.: nhd. demütig, sich neigend, altersschwach; ne. humble (Adj.), bowing (Adj.), senile; ÜG.: lat. decrepitus Gl, inclinis Gl, pronus Gl; Son.: Tgl10 = Glossen im Maihinger Evangeliar (Augsburg, Universitätsbibliothek Cod. I. 2. 4° 2) (Ende 8. Jh.)</w:t>
      </w:r>
    </w:p>
    <w:p>
      <w:pPr>
        <w:pStyle w:val="Normal"/>
        <w:rPr/>
      </w:pPr>
      <w:r>
        <w:rPr>
          <w:rStyle w:val="Wrterbuchkopfzeile"/>
        </w:rPr>
        <w:t>nige</w:t>
      </w:r>
      <w:r>
        <w:rPr>
          <w:rStyle w:val="WrterbuchStandard"/>
        </w:rPr>
        <w:t>, mnd., Adj.: Vw.: s. nÆe (1); L.: Lü 248a (nige)</w:t>
      </w:r>
    </w:p>
    <w:p>
      <w:pPr>
        <w:pStyle w:val="Normal"/>
        <w:rPr/>
      </w:pPr>
      <w:r>
        <w:rPr>
          <w:rStyle w:val="Wrterbuchkopfzeile"/>
        </w:rPr>
        <w:t>nige...</w:t>
      </w:r>
      <w:r>
        <w:rPr>
          <w:rStyle w:val="WrterbuchStandard"/>
        </w:rPr>
        <w:t>, mnd., ?: Vw.: s. nÆe...; L.: Lü 248a (nige/nige-)</w:t>
      </w:r>
    </w:p>
    <w:p>
      <w:pPr>
        <w:pStyle w:val="Normal"/>
        <w:rPr/>
      </w:pPr>
      <w:r>
        <w:rPr>
          <w:rStyle w:val="Wrterbuchkopfzeile"/>
        </w:rPr>
        <w:t>n</w:t>
        <w:noBreakHyphen/>
        <w:t>i</w:t>
        <w:noBreakHyphen/>
        <w:t>g</w:t>
        <w:noBreakHyphen/>
        <w:t>ean</w:t>
      </w:r>
      <w:r>
        <w:rPr>
          <w:rStyle w:val="WrterbuchStandard"/>
        </w:rPr>
        <w:t>, as., sw. V. (1a): Vw.: s. niuwian*</w:t>
      </w:r>
    </w:p>
    <w:p>
      <w:pPr>
        <w:pStyle w:val="Normal"/>
        <w:rPr/>
      </w:pPr>
      <w:r>
        <w:rPr>
          <w:rStyle w:val="Wrterbuchkopfzeile"/>
        </w:rPr>
        <w:t>nÆge</w:t>
        <w:noBreakHyphen/>
        <w:t>an</w:t>
      </w:r>
      <w:r>
        <w:rPr>
          <w:rStyle w:val="WrterbuchStandard"/>
        </w:rPr>
        <w:t>, as., sw. V. (1a): Vw.: s. niuwian*</w:t>
      </w:r>
    </w:p>
    <w:p>
      <w:pPr>
        <w:pStyle w:val="Normal"/>
        <w:rPr>
          <w:rStyle w:val="WrterbuchStandard"/>
        </w:rPr>
      </w:pPr>
      <w:r>
        <w:rPr>
          <w:rStyle w:val="Wrterbuchkopfzeile"/>
        </w:rPr>
        <w:t>nigel</w:t>
      </w:r>
      <w:r>
        <w:rPr>
          <w:rStyle w:val="WrterbuchStandard"/>
        </w:rPr>
        <w:t>, mnd., Adv.: Vw.: s. n</w:t>
      </w:r>
      <w:r>
        <w:rPr>
          <w:rStyle w:val="WrterbuchStandard"/>
          <w:rFonts w:cs="Times New Roman"/>
        </w:rPr>
        <w:t>ǖ</w:t>
      </w:r>
      <w:r>
        <w:rPr>
          <w:rStyle w:val="WrterbuchStandard"/>
          <w:rFonts w:cs="Times German"/>
        </w:rPr>
        <w:t>le; L.: MndHwb 2, 1103 (nigel), Lü 248a (nigel); Son.: langes ü, örtlich beschränkt</w:t>
      </w:r>
    </w:p>
    <w:p>
      <w:pPr>
        <w:pStyle w:val="Normal"/>
        <w:rPr/>
      </w:pPr>
      <w:r>
        <w:rPr>
          <w:rStyle w:val="Wrterbuchkopfzeile"/>
        </w:rPr>
        <w:t>nigÐn</w:t>
      </w:r>
      <w:r>
        <w:rPr>
          <w:rStyle w:val="WrterbuchStandard"/>
        </w:rPr>
        <w:t>, nigein, mnd., Pron., Adj.: Vw.: s. nÐn (1); L.: MndHwb 2, 1103 (nigê[i]n)</w:t>
      </w:r>
    </w:p>
    <w:p>
      <w:pPr>
        <w:pStyle w:val="Normal"/>
        <w:rPr/>
      </w:pPr>
      <w:r>
        <w:rPr>
          <w:rStyle w:val="Wrterbuchkopfzeile"/>
        </w:rPr>
        <w:t>ni</w:t>
        <w:noBreakHyphen/>
        <w:t>g</w:t>
        <w:noBreakHyphen/>
        <w:t>ê</w:t>
        <w:noBreakHyphen/>
        <w:t>n</w:t>
      </w:r>
      <w:r>
        <w:rPr>
          <w:rStyle w:val="WrterbuchStandard"/>
          <w:b/>
        </w:rPr>
        <w:t xml:space="preserve"> 17</w:t>
      </w:r>
      <w:r>
        <w:rPr>
          <w:rStyle w:val="WrterbuchStandard"/>
        </w:rPr>
        <w:t>, ne-g-ê-n*, ni-h-ê-n*, ni-ê-n*, as., Indef.-Pron.: nhd. kein; ne. no (Indef.-Pron.); ÜG.: lat. (quisquam) H; Hw.: vgl. ahd. nihein; Q.: Gen, H (830); E.: s. ne, *gên; B.: H Nom. Sg. M. F. nigen 4245 M C, 454 C, 1886 C, 1094 C, 2245 C, 2904 C, 3097 C, 3872 C, negen 454 M, 1886 M, 1094 M, 3700 C, 4239 C, nigiean 2904 M, 3097 M, 3872 M, nigiean 3700 M, Dat. Sg. M. nigenum 3014 M, nigenon 3014 C, 226 C, 3191 C, 3803 C, negenun 226 M, nigenumu 5198 M, nigenan 5198 C, nigienumu 3191 M, nienumu 3803 M, Dat. Sg. N. nigenon 5282 C, Gen Gen. Sg. M. nigeinas Gen 323; Kont.: H man negên 1886; Son.: Behaghel, O., Die Syntax des Heliand, 1897, S. 2, 9, 34, 35, 66, 120, 121, Behaghel, O., Heliand und Genesis, 1882, 10. A. 1996, (Anm. zu Gen 323), Berr, S., An Etymological Glossary to the Old Saxon Heliand, 1971, S. 153, Grimm, J., Deutsche Grammatik, 1870ff, III, S. 66, 722, Holthausen, F., Altsächsisches Elementarbuch, 1921, § 347, Sievers, E., Heliand, 1878, S. 438, 12f. (zu H 1886), Krogmann, W., As. nigÐn, Korrespondenzblatt des Vereins für niederdeutsche Sprachforschung 60, (1953), S. 57f., im Ahd Indef.-Pron. und Adv., negen (in Handschrift C) für enig (in Handschrift M) in Vers 4239</w:t>
      </w:r>
    </w:p>
    <w:p>
      <w:pPr>
        <w:pStyle w:val="Normal"/>
        <w:rPr/>
      </w:pPr>
      <w:r>
        <w:rPr>
          <w:rStyle w:val="Wrterbuchkopfzeile"/>
        </w:rPr>
        <w:t>nÆgen***</w:t>
      </w:r>
      <w:r>
        <w:rPr>
          <w:rStyle w:val="WrterbuchStandard"/>
          <w:b/>
        </w:rPr>
        <w:t xml:space="preserve"> (2)</w:t>
      </w:r>
      <w:r>
        <w:rPr>
          <w:rStyle w:val="WrterbuchStandard"/>
        </w:rPr>
        <w:t>, mhd., sw. V.: Vw.: s. wider-; E.: s. nÆgen (1); W.: nhd. DW-</w:t>
      </w:r>
    </w:p>
    <w:p>
      <w:pPr>
        <w:pStyle w:val="Normal"/>
        <w:rPr/>
      </w:pPr>
      <w:r>
        <w:rPr>
          <w:rStyle w:val="Wrterbuchkopfzeile"/>
        </w:rPr>
        <w:t>nÆgen</w:t>
      </w:r>
      <w:r>
        <w:rPr>
          <w:rStyle w:val="WrterbuchStandard"/>
          <w:b/>
        </w:rPr>
        <w:t xml:space="preserve"> (1)</w:t>
      </w:r>
      <w:r>
        <w:rPr>
          <w:rStyle w:val="WrterbuchStandard"/>
        </w:rPr>
        <w:t>, mhd., st. V.: nhd. sich neigen, sinken, sinken in, sich beugen, verneigen, sich verneigen vor, danken, danken für, neigen zu, richten, wenden, hinneigen, zuwenden, streben nach; Vw.: s. engegen-*; Q.: LAlex, RvZw, RWh, RWchr3, LvReg, Enik, GTroj, Märt, Kreuzf, HvBurg, HvNst, Ot, BDan, MinnerI, Tauler, Seuse (FB nÆgen), Albrecht, Elis, Er, Eracl, Exod, GenM (um 1120?), Greg, HartmKlage, Herb, Iw, JTit, KvWSilv, KvWTroj, Loheng, Parz, UvLFrd, WälGa; E.: ahd. nÆgan* 13, st. V. (1a), sich neigen vor, niederbücken; germ. *hneigwan, st. V., sich neigen; idg. *kneigÝh</w:t>
        <w:noBreakHyphen/>
        <w:t>, V., neigen, sich biegen, Pokorny 608?; s. idg. *ken</w:t>
        <w:noBreakHyphen/>
        <w:t xml:space="preserve"> (1)?, V., drücken, kneifen, knicken?, Pokorny 558; W.: s. nhd. neigen, sw. V., neigen, DW 13, 568; R.: ze gote nÆgen: nhd. zu Gott neigen, Gott danken; R.: an den vuoz nÆgen: nhd. zu Füßen fallen; R.: ðf den vuoz nÆgen: nhd. zu Füßen fallen; L.: Lexer 151b (niftelÆn), Lexer 434a (niftelÆn), Hennig (nÆgen)</w:t>
      </w:r>
    </w:p>
    <w:p>
      <w:pPr>
        <w:pStyle w:val="Normal"/>
        <w:rPr/>
      </w:pPr>
      <w:r>
        <w:rPr>
          <w:rStyle w:val="Wrterbuchkopfzeile"/>
        </w:rPr>
        <w:t>nÆgen</w:t>
      </w:r>
      <w:r>
        <w:rPr>
          <w:rStyle w:val="WrterbuchStandard"/>
          <w:b/>
        </w:rPr>
        <w:t xml:space="preserve"> (2)</w:t>
      </w:r>
      <w:r>
        <w:rPr>
          <w:rStyle w:val="WrterbuchStandard"/>
        </w:rPr>
        <w:t>, mnd., N.: nhd. Neigen, Niederbeugung, Verneigung; E.: s. nÆgen (1); L.: MndHwb 2, 1103 (nîgen)</w:t>
      </w:r>
    </w:p>
    <w:p>
      <w:pPr>
        <w:pStyle w:val="Normal"/>
        <w:rPr/>
      </w:pPr>
      <w:r>
        <w:rPr>
          <w:rStyle w:val="Wrterbuchkopfzeile"/>
        </w:rPr>
        <w:t>nÆgen</w:t>
      </w:r>
      <w:r>
        <w:rPr>
          <w:rStyle w:val="WrterbuchStandard"/>
          <w:b/>
        </w:rPr>
        <w:t xml:space="preserve"> (3)</w:t>
      </w:r>
      <w:r>
        <w:rPr>
          <w:rStyle w:val="WrterbuchStandard"/>
        </w:rPr>
        <w:t>, mhd., st. N.: nhd. Neigen; Q.: HvNst, BDan, JvFrst2, Seuse (FB nÆgen), BrHoh, Eracl, Parz (1200-1210); E.: s. nÆgen (1); W.: nhd. Neigen, N., Neigen, DW 13, 577</w:t>
      </w:r>
    </w:p>
    <w:p>
      <w:pPr>
        <w:pStyle w:val="Normal"/>
        <w:rPr/>
      </w:pPr>
      <w:r>
        <w:rPr>
          <w:rStyle w:val="Wrterbuchkopfzeile"/>
        </w:rPr>
        <w:t>nÆgen</w:t>
      </w:r>
      <w:r>
        <w:rPr>
          <w:rStyle w:val="WrterbuchStandard"/>
          <w:b/>
        </w:rPr>
        <w:t xml:space="preserve"> (1)</w:t>
      </w:r>
      <w:r>
        <w:rPr>
          <w:rStyle w:val="WrterbuchStandard"/>
        </w:rPr>
        <w:t>, mnd., st. V., sw. V.: nhd. sich neigen, sich verneigen, durch Verneigung grüßen, sich verbeugen, sich niederbeugen, niederstürzen, sich jemandem zuneigen, neigen, senken; Vw.: s. nÐder-, tæ-, wedder-; Hw.: s. nÐgen (1), nicken; E.: as. hnÆ</w:t>
        <w:noBreakHyphen/>
        <w:t>g</w:t>
        <w:noBreakHyphen/>
        <w:t>an 14, st. V. (1a), sich neigen, anbeten; germ. *hnaigwjan, sw. V., neigen; idg. *kneigÝh</w:t>
      </w:r>
      <w:r>
        <w:rPr>
          <w:rStyle w:val="WrterbuchStandard"/>
          <w:rFonts w:eastAsia="Batang;바탕" w:cs="Batang;바탕" w:ascii="Batang;바탕" w:hAnsi="Batang;바탕"/>
        </w:rPr>
        <w:noBreakHyphen/>
      </w:r>
      <w:r>
        <w:rPr>
          <w:rStyle w:val="WrterbuchStandard"/>
          <w:rFonts w:cs="Times German"/>
        </w:rPr>
        <w:t>, V., neigen, sich biegen, Pk 608; s. idg. *ken</w:t>
      </w:r>
      <w:r>
        <w:rPr>
          <w:rStyle w:val="WrterbuchStandard"/>
          <w:rFonts w:eastAsia="Batang;바탕" w:cs="Batang;바탕" w:ascii="Batang;바탕" w:hAnsi="Batang;바탕"/>
        </w:rPr>
        <w:noBreakHyphen/>
      </w:r>
      <w:r>
        <w:rPr>
          <w:rStyle w:val="WrterbuchStandard"/>
          <w:rFonts w:cs="Times German"/>
        </w:rPr>
        <w:t xml:space="preserve"> (1), V., drücken, kneifen, knicken; R.: nÆgen unde bðgen: nhd. »neigen und beugen« (Paarformel); R.: h</w:t>
      </w:r>
      <w:r>
        <w:rPr>
          <w:rStyle w:val="WrterbuchStandard"/>
          <w:rFonts w:cs="Microsoft Sans Serif" w:ascii="Microsoft Sans Serif" w:hAnsi="Microsoft Sans Serif"/>
        </w:rPr>
        <w:t>ȫ</w:t>
      </w:r>
      <w:r>
        <w:rPr>
          <w:rStyle w:val="WrterbuchStandard"/>
          <w:rFonts w:cs="Times German"/>
        </w:rPr>
        <w:t>vet nÆgen: nhd. »Haupt ne</w:t>
      </w:r>
      <w:r>
        <w:rPr>
          <w:rStyle w:val="WrterbuchStandard"/>
        </w:rPr>
        <w:t>igen«, Kopf zur Seite neigen, Kopf anlehnen; R.: ansichte nÆgen tæ Ðnem: nhd. Gesicht jemandem zuneigen; L.: MndHwb 2, 1103 (nîgen), Lü 248a (nigen); Son.: langes ö, st. Prät. nÐch, nÐich, neych, niech, nÐgen, st. Part. Prät. genÐgen, nÐgen, sw. Prät. nÆgede, sw. V. selten</w:t>
      </w:r>
    </w:p>
    <w:p>
      <w:pPr>
        <w:pStyle w:val="Normal"/>
        <w:rPr/>
      </w:pPr>
      <w:r>
        <w:rPr>
          <w:rStyle w:val="Wrterbuchkopfzeile"/>
        </w:rPr>
        <w:t>nÆgen</w:t>
      </w:r>
      <w:r>
        <w:rPr>
          <w:rStyle w:val="WrterbuchStandard"/>
          <w:b/>
        </w:rPr>
        <w:t xml:space="preserve"> (3)</w:t>
      </w:r>
      <w:r>
        <w:rPr>
          <w:rStyle w:val="WrterbuchStandard"/>
        </w:rPr>
        <w:t>, mnd., sw. V.: Vw.: s. nÆhen; L.: MndHwb 2, 1103 (nîgen)</w:t>
      </w:r>
    </w:p>
    <w:p>
      <w:pPr>
        <w:pStyle w:val="Normal"/>
        <w:rPr/>
      </w:pPr>
      <w:r>
        <w:rPr>
          <w:rStyle w:val="Wrterbuchkopfzeile"/>
        </w:rPr>
        <w:t>nÆgende</w:t>
      </w:r>
      <w:r>
        <w:rPr>
          <w:rStyle w:val="WrterbuchStandard"/>
        </w:rPr>
        <w:t>, mhd., (Part. Präs.=)Adj.: nhd. neigend; Q.: RWh (1235-1240) (FB nÆgende); E.: s. nÆgen (1); W.: nhd. neigend, (Part. Präs.=)Adj., neigend, DW</w:t>
        <w:noBreakHyphen/>
      </w:r>
    </w:p>
    <w:p>
      <w:pPr>
        <w:pStyle w:val="Normal"/>
        <w:rPr/>
      </w:pPr>
      <w:r>
        <w:rPr>
          <w:rStyle w:val="Wrterbuchkopfzeile"/>
        </w:rPr>
        <w:t>nÆgens</w:t>
      </w:r>
      <w:r>
        <w:rPr>
          <w:rStyle w:val="WrterbuchStandard"/>
        </w:rPr>
        <w:t>, niges, nigens, nigenes, mnd., Adv.: nhd. so eben, neulich, jüngst; Vw.: s. al-; Hw.: s. nÆes; E.: s. nÆes; L.: MndHwb 2, 1102 (nîes), MndHwb 2, 1103 (nîges), Lü 248a (nigens)</w:t>
      </w:r>
    </w:p>
    <w:p>
      <w:pPr>
        <w:pStyle w:val="Normal"/>
        <w:rPr/>
      </w:pPr>
      <w:r>
        <w:rPr>
          <w:rStyle w:val="Wrterbuchkopfzeile"/>
        </w:rPr>
        <w:t>nÆg</w:t>
        <w:noBreakHyphen/>
        <w:t>i*</w:t>
      </w:r>
      <w:r>
        <w:rPr>
          <w:rStyle w:val="WrterbuchStandard"/>
        </w:rPr>
        <w:t>, as., Adj.: Vw.: s. niuwi*</w:t>
      </w:r>
    </w:p>
    <w:p>
      <w:pPr>
        <w:pStyle w:val="Normal"/>
        <w:rPr/>
      </w:pPr>
      <w:r>
        <w:rPr>
          <w:rStyle w:val="Wrterbuchkopfzeile"/>
        </w:rPr>
        <w:t>nigon</w:t>
      </w:r>
      <w:r>
        <w:rPr>
          <w:rStyle w:val="WrterbuchStandard"/>
        </w:rPr>
        <w:t>, ae., Num. Kard.: Vw.: s. nigun</w:t>
      </w:r>
    </w:p>
    <w:p>
      <w:pPr>
        <w:pStyle w:val="Normal"/>
        <w:rPr/>
      </w:pPr>
      <w:r>
        <w:rPr>
          <w:rStyle w:val="Wrterbuchkopfzeile"/>
        </w:rPr>
        <w:t>nÆgæn*</w:t>
      </w:r>
      <w:r>
        <w:rPr>
          <w:rStyle w:val="WrterbuchStandard"/>
          <w:b/>
        </w:rPr>
        <w:t xml:space="preserve"> 1</w:t>
      </w:r>
      <w:r>
        <w:rPr>
          <w:rStyle w:val="WrterbuchStandard"/>
        </w:rPr>
        <w:t>, ahd.?, sw. V. (2): nhd. sich niederbücken; ne. bend down; ÜG.: lat. conquiniscere Gl, inclinare? Gl; Hw.: vgl. as. *hnÆgon?; Q.: Gl (11. Jh.); E.: s. nÆgan; W.: s. nhd. neigen, sw. V., neigen, DW 13, 568; Son.: ist eher as.</w:t>
      </w:r>
    </w:p>
    <w:p>
      <w:pPr>
        <w:pStyle w:val="Normal"/>
        <w:rPr/>
      </w:pPr>
      <w:r>
        <w:rPr>
          <w:rStyle w:val="Wrterbuchkopfzeile"/>
        </w:rPr>
        <w:t>nigon-feal-d</w:t>
      </w:r>
      <w:r>
        <w:rPr>
          <w:rStyle w:val="WrterbuchStandard"/>
        </w:rPr>
        <w:t>, ae., Adj.: Vw.: s. nigun-feal</w:t>
        <w:noBreakHyphen/>
        <w:t>d</w:t>
      </w:r>
    </w:p>
    <w:p>
      <w:pPr>
        <w:pStyle w:val="Normal"/>
        <w:rPr/>
      </w:pPr>
      <w:r>
        <w:rPr>
          <w:rStyle w:val="Wrterbuchkopfzeile"/>
        </w:rPr>
        <w:t>nigon-niht-e</w:t>
      </w:r>
      <w:r>
        <w:rPr>
          <w:rStyle w:val="WrterbuchStandard"/>
        </w:rPr>
        <w:t>, ae., Adj.: Vw.: s. nigun-niht-e</w:t>
      </w:r>
    </w:p>
    <w:p>
      <w:pPr>
        <w:pStyle w:val="Normal"/>
        <w:rPr/>
      </w:pPr>
      <w:r>
        <w:rPr>
          <w:rStyle w:val="Wrterbuchkopfzeile"/>
        </w:rPr>
        <w:t>nigon-wi-n-tr-e</w:t>
      </w:r>
      <w:r>
        <w:rPr>
          <w:rStyle w:val="WrterbuchStandard"/>
        </w:rPr>
        <w:t>, ae., Adj.: Vw.: s. nigun-wi</w:t>
        <w:noBreakHyphen/>
        <w:t>n-tr-e</w:t>
      </w:r>
    </w:p>
    <w:p>
      <w:pPr>
        <w:pStyle w:val="Normal"/>
        <w:rPr/>
      </w:pPr>
      <w:r>
        <w:rPr>
          <w:rStyle w:val="Wrterbuchkopfzeile"/>
        </w:rPr>
        <w:t>nig-oþa</w:t>
      </w:r>
      <w:r>
        <w:rPr>
          <w:rStyle w:val="WrterbuchStandard"/>
        </w:rPr>
        <w:t>, ae., Num. Ord.: nhd. neunte; ÜG.: lat. non Gl; Hw.: s. nig</w:t>
        <w:noBreakHyphen/>
        <w:t>un; vgl. an. niunda*, an. niundi, afries. nigunda, as. nigundo*, ahd. niunto; E.: germ. *newundæ</w:t>
        <w:noBreakHyphen/>
        <w:t>, *ne</w:t>
        <w:softHyphen/>
        <w:t>wundæn, *newunda</w:t>
        <w:noBreakHyphen/>
        <w:t>, *newundan, *neundæ</w:t>
        <w:noBreakHyphen/>
        <w:t>, *neun</w:t>
        <w:softHyphen/>
        <w:t>dæn, *ne</w:t>
        <w:softHyphen/>
        <w:t>un</w:t>
        <w:softHyphen/>
        <w:t>da</w:t>
        <w:noBreakHyphen/>
        <w:t>, *neundan, Num. Ord., neunte; s. idg. *neøeno</w:t>
        <w:noBreakHyphen/>
        <w:t>, Num. Ord., neunte, Pokorny 319; L.: Hh 236</w:t>
      </w:r>
    </w:p>
    <w:p>
      <w:pPr>
        <w:pStyle w:val="Normal"/>
        <w:rPr/>
      </w:pPr>
      <w:r>
        <w:rPr>
          <w:rStyle w:val="Wrterbuchkopfzeile"/>
        </w:rPr>
        <w:t>nigromancie</w:t>
      </w:r>
      <w:r>
        <w:rPr>
          <w:rStyle w:val="WrterbuchStandard"/>
        </w:rPr>
        <w:t>, nigromantÆe, mnd., F.: nhd. schwarze Kunst, Teufelsbeschwörung; I.: Lw. lat. necromantÆa; E.: s. lat. necromantÆa, F., Hervorrufen der Toten, Befragen der Toten; gr. nekromante…a (nekromanteía), F., Hervorrufen der Toten, Befragen der Toten, Totenbeschwörung; vgl. gr. nekrÒj (nekros), M., Toter, Leichnam; idg. *ne¨</w:t>
        <w:noBreakHyphen/>
        <w:t>, V., Sb., vergehen, verschwinden, töten, Vernichtung, Tod, Pokorny 762; gr. m£ntij (mántis), M., F., Seher, Seherin, Wahrsager, Wahrsagerin; vgl. idg. *men</w:t>
        <w:noBreakHyphen/>
        <w:t xml:space="preserve"> (3), *mený</w:t>
        <w:noBreakHyphen/>
        <w:t>, *mnõ</w:t>
        <w:noBreakHyphen/>
        <w:t>, *mnÐ</w:t>
        <w:noBreakHyphen/>
        <w:t>, *mneh2</w:t>
        <w:noBreakHyphen/>
        <w:t>, V., denken, Pokorny 726; L.: MndHwb 2, 1103 (nigromancîe); Son.: Fremdwort in mnd. Form</w:t>
      </w:r>
    </w:p>
    <w:p>
      <w:pPr>
        <w:pStyle w:val="Normal"/>
        <w:rPr/>
      </w:pPr>
      <w:r>
        <w:rPr>
          <w:rStyle w:val="Wrterbuchkopfzeile"/>
        </w:rPr>
        <w:t>nigromanzÆ</w:t>
      </w:r>
      <w:r>
        <w:rPr>
          <w:rStyle w:val="WrterbuchStandard"/>
        </w:rPr>
        <w:t>, mhd., st. F.: Vw.: s. nigromanzÆe</w:t>
      </w:r>
    </w:p>
    <w:p>
      <w:pPr>
        <w:pStyle w:val="Normal"/>
        <w:rPr/>
      </w:pPr>
      <w:r>
        <w:rPr>
          <w:rStyle w:val="Wrterbuchkopfzeile"/>
        </w:rPr>
        <w:t>nigromanzÆe</w:t>
      </w:r>
      <w:r>
        <w:rPr>
          <w:rStyle w:val="WrterbuchStandard"/>
        </w:rPr>
        <w:t>, nigromanzÆ, mhd., st. F.: nhd. »Nigromantie«, schwarze Kunst, Zauberei; Q.: Suol, RqvI, RqvII, RAlex, RWchr, GTroj, HvNst, WvÖst, SAlex (FB nigromanzÆe), Bit, Boner, Elis, Herb, Krone, KvWTroj, Parz, Reinfr, UvZLanz (nach 1193), Wartb; E.: s. mfrz. nigromancie, F., schwarze Kunst; lat. negromantia, F., schwarze Kunst?, Todeswahrsagerei?; vgl. lat. niger, Adj., schwarz, schwärzlich, dunkelfarbig, düster; weitere Etymologie ungeklärt, s. Walde/Hofmann 2, 168; s. gr. manteÚesqai (manteúesthai), V., sich weissagen lassen, das Orakel befragen; vgl. gr. m£ntij (mántis), M., F., Seher, Seherin, Wahrsager, Wahrsagerin; vgl. idg. *men</w:t>
        <w:noBreakHyphen/>
        <w:t xml:space="preserve"> (3), *mený</w:t>
        <w:noBreakHyphen/>
        <w:t>, *mnõ</w:t>
        <w:noBreakHyphen/>
        <w:t>, *mnÐ</w:t>
        <w:noBreakHyphen/>
        <w:t>, *mneh2</w:t>
        <w:noBreakHyphen/>
        <w:t>, V., denken, Pokorny 726; W.: nhd. Nigromantie, F., Nigromantie, schwarze Kunst, DW</w:t>
        <w:noBreakHyphen/>
        <w:t>; L.: Lexer 151b (nigromanzÆe), Hennig (nigromanzÆ)</w:t>
      </w:r>
    </w:p>
    <w:p>
      <w:pPr>
        <w:pStyle w:val="Normal"/>
        <w:rPr/>
      </w:pPr>
      <w:r>
        <w:rPr>
          <w:rStyle w:val="Wrterbuchkopfzeile"/>
        </w:rPr>
        <w:t>nigun</w:t>
      </w:r>
      <w:r>
        <w:rPr>
          <w:rStyle w:val="WrterbuchStandard"/>
          <w:b/>
        </w:rPr>
        <w:t xml:space="preserve"> 36</w:t>
      </w:r>
      <w:r>
        <w:rPr>
          <w:rStyle w:val="WrterbuchStandard"/>
        </w:rPr>
        <w:t xml:space="preserve">, niugun, niogen, afries., Num. Kard.: nhd. neun; ne. nine; ÜG.: lat. novem AB (82, 8); Vw.: s. </w:t>
        <w:noBreakHyphen/>
        <w:t>spê-k</w:t>
        <w:noBreakHyphen/>
        <w:t xml:space="preserve">e, </w:t>
        <w:noBreakHyphen/>
        <w:t xml:space="preserve">tich, </w:t>
        <w:noBreakHyphen/>
        <w:t>tÆn-e; Hw.: vgl. got. niun, an. nÆu, ae. nigun, as. nigun*, ahd. niun; Q.: R, B, E, H, W, AB (82, 8); E.: germ. *newun, *neun, Num. Kard., neun; idg. *eneøen, *neø¤, *enø¤, *h1néø¤</w:t>
        <w:noBreakHyphen/>
        <w:t>, Num. Kard., neun, Pokorny 318; W.: nfries. njueggen, Num. Kard., neun; W.: saterl. njugen, Num. Kard., neun; L.: Hh 77a, Rh 951b</w:t>
      </w:r>
    </w:p>
    <w:p>
      <w:pPr>
        <w:pStyle w:val="Normal"/>
        <w:rPr/>
      </w:pPr>
      <w:r>
        <w:rPr>
          <w:rStyle w:val="Wrterbuchkopfzeile"/>
        </w:rPr>
        <w:t>nigun</w:t>
      </w:r>
      <w:r>
        <w:rPr>
          <w:rStyle w:val="WrterbuchStandard"/>
        </w:rPr>
        <w:t xml:space="preserve">, nigon, nygon, ae., Num. Kard.: nhd. neun; ÜG.: lat. novem Gl; Vw.: s. </w:t>
        <w:noBreakHyphen/>
        <w:t>feal</w:t>
        <w:noBreakHyphen/>
        <w:t xml:space="preserve">d, </w:t>
        <w:noBreakHyphen/>
        <w:t xml:space="preserve">niht-e, </w:t>
        <w:noBreakHyphen/>
        <w:t xml:space="preserve">teog-oþa*, </w:t>
        <w:noBreakHyphen/>
        <w:t xml:space="preserve">tíen, </w:t>
        <w:noBreakHyphen/>
        <w:t xml:space="preserve">tig, </w:t>
        <w:noBreakHyphen/>
        <w:t>wi</w:t>
        <w:noBreakHyphen/>
        <w:t>n-tr-e; Hw.: s. nig-oþa; vgl. got. niun, an. nÆu, afries. nigun, as. nigun*, ahd. niun; E.: germ. *newun, *neun, Num. Kard., neun; idg. *eneøen, *neø¤, *enø¤, *h1néø¤</w:t>
        <w:noBreakHyphen/>
        <w:t>, Num. Kard., neun, Pokorny 318; L.: Hh 236, Hall/Meritt 249b, Lehnert 157a</w:t>
      </w:r>
    </w:p>
    <w:p>
      <w:pPr>
        <w:pStyle w:val="Normal"/>
        <w:rPr/>
      </w:pPr>
      <w:r>
        <w:rPr>
          <w:rStyle w:val="Wrterbuchkopfzeile"/>
        </w:rPr>
        <w:t>ni</w:t>
        <w:noBreakHyphen/>
        <w:t>g</w:t>
        <w:noBreakHyphen/>
        <w:t>un</w:t>
      </w:r>
      <w:r>
        <w:rPr>
          <w:rStyle w:val="WrterbuchStandard"/>
          <w:b/>
        </w:rPr>
        <w:t xml:space="preserve"> 11</w:t>
      </w:r>
      <w:r>
        <w:rPr>
          <w:rStyle w:val="WrterbuchStandard"/>
        </w:rPr>
        <w:t>, as., Num. Kard.: nhd. neun; ne. nine (Num. Kard.); Hw.: vgl. ahd. niun; Q.: EH, FM, H (830), SF; E.: germ. *newun, *neun, Num. Kard., neun; idg. *eneøen, *neø¤, *enø¤, *h1néø¤</w:t>
        <w:noBreakHyphen/>
        <w:t>, Num. Kard., neun, Pokorny 318; W.: mnd. negen, Num. Kard., neun; B.: H Akk. Pl. M. niguni 1267 M C, EH nigen Wa 21, 11 = SAAT 15, 11, Wa 21, 13 = SAAT 15, 13, Wa 21, 15 = SAAT 15, 15, FM nigon Wa 30, 5 = SAAT 30, 5, Wa 34, 19 = SAAT 34, 19, Wa 34, 20 = SAAT 34, 20, Wa 40, 16 = SAAT 40, 6, Wa 41, 2 = SAAT 41, 2, nigen Wa 27, 14 = SAAT 27, 14, SF nigun Wa 19, 17 = SAAT 315, 17; Kont.: H habda thero gumono niguni getalde 1267; Son.: Num. Kard. mit Genitiv Partizip, vgl. Wortschatz der germanischen Spracheinheit, unter Mitw. v. Falk, H., gänzlich umgearb. v. Torp, A., 4. A., 1909, S. 295, Berr, S., An Etymological Glossary to the Old Saxon Heliand, 1971, 298</w:t>
      </w:r>
    </w:p>
    <w:p>
      <w:pPr>
        <w:pStyle w:val="Normal"/>
        <w:rPr/>
      </w:pPr>
      <w:r>
        <w:rPr>
          <w:rStyle w:val="Wrterbuchkopfzeile"/>
        </w:rPr>
        <w:t>nigun-da</w:t>
      </w:r>
      <w:r>
        <w:rPr>
          <w:rStyle w:val="WrterbuchStandard"/>
          <w:b/>
        </w:rPr>
        <w:t xml:space="preserve"> 17</w:t>
      </w:r>
      <w:r>
        <w:rPr>
          <w:rStyle w:val="WrterbuchStandard"/>
        </w:rPr>
        <w:t>, niugun-da, niugen-da, afries., Num. Ord.: nhd. neunte; ne. ninth; ÜG.: lat. nænus K 9, L 9; Hw.: vgl. an. niunda*, an. niundi, ae. nigoþa, as. nigundo*, an. niunto; Q.: S, R, E, H, W, K 9, L 9; E.: germ. *newundan, *neundan, Num. Ord., neunte; idg. *neøeno</w:t>
        <w:noBreakHyphen/>
        <w:t>, Num. Ord., neunte, Pokorny 319; W.: nfries. njuggende, njoegenste, Num. Ord., neunte; W.: saterl. njugende, Num. Ord., neunte; L.: Hh 77a, Hh 168, Rh 952a</w:t>
      </w:r>
    </w:p>
    <w:p>
      <w:pPr>
        <w:pStyle w:val="Normal"/>
        <w:rPr/>
      </w:pPr>
      <w:r>
        <w:rPr>
          <w:rStyle w:val="Wrterbuchkopfzeile"/>
        </w:rPr>
        <w:t>ni</w:t>
        <w:noBreakHyphen/>
        <w:t>g</w:t>
        <w:noBreakHyphen/>
        <w:t>un</w:t>
        <w:noBreakHyphen/>
        <w:t>do*</w:t>
      </w:r>
      <w:r>
        <w:rPr>
          <w:rStyle w:val="WrterbuchStandard"/>
          <w:b/>
        </w:rPr>
        <w:t xml:space="preserve"> 2</w:t>
      </w:r>
      <w:r>
        <w:rPr>
          <w:rStyle w:val="WrterbuchStandard"/>
        </w:rPr>
        <w:t>, nigu-tho*, as., Num. Ord.: nhd. neunte; ne. ninth (Num. Ord.); Hw.: vgl. ahd. niunto; ÜG.: lat. nonus H; Q.: H (830); E.: germ. *newundæ</w:t>
        <w:noBreakHyphen/>
        <w:t>, *newundæn, *newunda</w:t>
        <w:noBreakHyphen/>
        <w:t>, *newundan, *neundæ</w:t>
        <w:noBreakHyphen/>
        <w:t>, *neundæn, *neunda</w:t>
        <w:noBreakHyphen/>
        <w:t>, *neundan, Num. Ord., neunte; idg. *neøeno</w:t>
        <w:noBreakHyphen/>
        <w:t>, Num. Ord., neunte, Pokorny 319; W.: mnd. negede, Num. Ord., neunte; B.: H Nom. Sg. sw. F. niguºa 3420 C, Akk. Sg. st. F. niguda 3491 M C; Kont.: H thuo uuas thiu niguºa tîd sumarlanges dages 3420; Son.: Wortschatz der germanischen Spracheinheit, unter Mitw. v. Falk, H., gänzlich umgearb. v. Torp, A., 4. A., 1909, S. 295, Holthausen, F., Altsächsisches Elementarbuch, § 388, Anm. 2 (zu H 3491)</w:t>
      </w:r>
    </w:p>
    <w:p>
      <w:pPr>
        <w:pStyle w:val="Normal"/>
        <w:rPr/>
      </w:pPr>
      <w:r>
        <w:rPr>
          <w:rStyle w:val="Wrterbuchkopfzeile"/>
        </w:rPr>
        <w:t>nigun-feal-d</w:t>
      </w:r>
      <w:r>
        <w:rPr>
          <w:rStyle w:val="WrterbuchStandard"/>
        </w:rPr>
        <w:t>, nigon-feal-d, ae., Adj.: nhd. neunfältig; E.: s. nigun, *feal</w:t>
        <w:noBreakHyphen/>
        <w:t>d (2); L.: Hall/Meritt 249b</w:t>
      </w:r>
    </w:p>
    <w:p>
      <w:pPr>
        <w:pStyle w:val="Normal"/>
        <w:rPr/>
      </w:pPr>
      <w:r>
        <w:rPr>
          <w:rStyle w:val="Wrterbuchkopfzeile"/>
        </w:rPr>
        <w:t>nigun-niht-e</w:t>
      </w:r>
      <w:r>
        <w:rPr>
          <w:rStyle w:val="WrterbuchStandard"/>
        </w:rPr>
        <w:t>, nigon-niht-e, ae., Adj.: nhd. neun Tage alt; E.: s. nigun, *niht-e (2); L.: Hall/Meritt 249b</w:t>
      </w:r>
    </w:p>
    <w:p>
      <w:pPr>
        <w:pStyle w:val="Normal"/>
        <w:rPr/>
      </w:pPr>
      <w:r>
        <w:rPr>
          <w:rStyle w:val="Wrterbuchkopfzeile"/>
        </w:rPr>
        <w:t>nigun-spê-k-e*</w:t>
      </w:r>
      <w:r>
        <w:rPr>
          <w:rStyle w:val="WrterbuchStandard"/>
          <w:b/>
        </w:rPr>
        <w:t xml:space="preserve"> 4</w:t>
      </w:r>
      <w:r>
        <w:rPr>
          <w:rStyle w:val="WrterbuchStandard"/>
        </w:rPr>
        <w:t>, nigun-spê-z-e, niugen-spê-k-e, niugen-spê-z</w:t>
        <w:noBreakHyphen/>
        <w:t>e, afries., Adj.: nhd. neunspeichig; ne. with nine spokes; Q.: E; E.: s. nigun, spê-k</w:t>
        <w:noBreakHyphen/>
        <w:t>e; L.: Hh 77a, Rh 952a</w:t>
      </w:r>
    </w:p>
    <w:p>
      <w:pPr>
        <w:pStyle w:val="Normal"/>
        <w:rPr/>
      </w:pPr>
      <w:r>
        <w:rPr>
          <w:rStyle w:val="Wrterbuchkopfzeile"/>
        </w:rPr>
        <w:t>ni</w:t>
        <w:noBreakHyphen/>
        <w:t>g</w:t>
        <w:noBreakHyphen/>
        <w:t>un</w:t>
        <w:noBreakHyphen/>
        <w:t>ta*</w:t>
      </w:r>
      <w:r>
        <w:rPr>
          <w:rStyle w:val="WrterbuchStandard"/>
          <w:b/>
        </w:rPr>
        <w:t xml:space="preserve"> 1</w:t>
      </w:r>
      <w:r>
        <w:rPr>
          <w:rStyle w:val="WrterbuchStandard"/>
        </w:rPr>
        <w:t>, as., Num. Kard.: nhd. neunzig; ne. ninety (Num. Kard.); Hw.: vgl. ahd. niunzug*; Q.: FK (1100); E.: s. nigun; B.: FK nochinte Wa 33, 21 = SAAT 33, 21</w:t>
      </w:r>
    </w:p>
    <w:p>
      <w:pPr>
        <w:pStyle w:val="Normal"/>
        <w:rPr/>
      </w:pPr>
      <w:r>
        <w:rPr>
          <w:rStyle w:val="Wrterbuchkopfzeile"/>
        </w:rPr>
        <w:t>ni</w:t>
        <w:noBreakHyphen/>
        <w:t>g</w:t>
        <w:noBreakHyphen/>
        <w:t>un</w:t>
        <w:noBreakHyphen/>
        <w:t>tei</w:t>
        <w:noBreakHyphen/>
        <w:t>n*</w:t>
      </w:r>
      <w:r>
        <w:rPr>
          <w:rStyle w:val="WrterbuchStandard"/>
        </w:rPr>
        <w:t>, as., Num. Kard.: nhd. neunzehn; ne. nineteen (Num. Kard.); Hw.: vgl. ahd. niunzehan*; Q.: FM (1100); E.: s. nigun, tehan; W.: mnd. negentein, Num. Kard., neunzehn; B.: FM nigentein Wa 28, 2 = SAAT 28, 2, Wa 41, 22-23 = SAAT 41, 22-23, nichentein (= nichonte [Holthausen]) Wa 33, 1 = SAAT 33, 1</w:t>
      </w:r>
    </w:p>
    <w:p>
      <w:pPr>
        <w:pStyle w:val="Normal"/>
        <w:rPr/>
      </w:pPr>
      <w:r>
        <w:rPr>
          <w:rStyle w:val="Wrterbuchkopfzeile"/>
        </w:rPr>
        <w:t>nigun-ten-de-sta</w:t>
      </w:r>
      <w:r>
        <w:rPr>
          <w:rStyle w:val="WrterbuchStandard"/>
        </w:rPr>
        <w:t>, afries., Num. Ord.: Vw.: s. nigun-tÆn-da</w:t>
      </w:r>
    </w:p>
    <w:p>
      <w:pPr>
        <w:pStyle w:val="Normal"/>
        <w:rPr/>
      </w:pPr>
      <w:r>
        <w:rPr>
          <w:rStyle w:val="Wrterbuchkopfzeile"/>
        </w:rPr>
        <w:t>nigun-tÐn-e</w:t>
      </w:r>
      <w:r>
        <w:rPr>
          <w:rStyle w:val="WrterbuchStandard"/>
        </w:rPr>
        <w:t>, afries., Num. Kard.: Vw.: s. nigun-tÆn-e</w:t>
      </w:r>
    </w:p>
    <w:p>
      <w:pPr>
        <w:pStyle w:val="Normal"/>
        <w:rPr/>
      </w:pPr>
      <w:r>
        <w:rPr>
          <w:rStyle w:val="Wrterbuchkopfzeile"/>
        </w:rPr>
        <w:t>nigun-teog-oþa*</w:t>
      </w:r>
      <w:r>
        <w:rPr>
          <w:rStyle w:val="WrterbuchStandard"/>
        </w:rPr>
        <w:t>, nigun-teo-þa, ae., Num. Ord.: nhd. neunzehnte; ÜG.: lat. nonus decimus; Hw.: vgl. ahd. niuntazehanto*, afries. niguntÆnda*; E.: s. nigun, teog-oþa; L.: Hall/Meritt 249b</w:t>
      </w:r>
    </w:p>
    <w:p>
      <w:pPr>
        <w:pStyle w:val="Normal"/>
        <w:rPr/>
      </w:pPr>
      <w:r>
        <w:rPr>
          <w:rStyle w:val="Wrterbuchkopfzeile"/>
        </w:rPr>
        <w:t>nigun-teo-þa</w:t>
      </w:r>
      <w:r>
        <w:rPr>
          <w:rStyle w:val="WrterbuchStandard"/>
        </w:rPr>
        <w:t>, ae., Num. Ord.: Vw.: s. nigun-teog-oþa*</w:t>
      </w:r>
    </w:p>
    <w:p>
      <w:pPr>
        <w:pStyle w:val="Normal"/>
        <w:rPr/>
      </w:pPr>
      <w:r>
        <w:rPr>
          <w:rStyle w:val="Wrterbuchkopfzeile"/>
        </w:rPr>
        <w:t>nigun-tich*</w:t>
      </w:r>
      <w:r>
        <w:rPr>
          <w:rStyle w:val="WrterbuchStandard"/>
          <w:b/>
        </w:rPr>
        <w:t xml:space="preserve"> 5</w:t>
      </w:r>
      <w:r>
        <w:rPr>
          <w:rStyle w:val="WrterbuchStandard"/>
        </w:rPr>
        <w:t xml:space="preserve">, afries., Num. Kard.: nhd. neunzig; ne. ninety; Hw.: vgl. got. niuntÐhund, ae. niguntig, as. nigunta*, ahd. niunzug; Q.: Schw; E.: s. nigun, </w:t>
        <w:noBreakHyphen/>
        <w:t>tich; W.: nfries. njoegentig, tnjueggentig, Num. Kard., neunzig; W.: saterl. njungentich, Num. Kard., neunzig; L.: Hh 77a, Hh 168, Rh 952a</w:t>
      </w:r>
    </w:p>
    <w:p>
      <w:pPr>
        <w:pStyle w:val="Normal"/>
        <w:rPr/>
      </w:pPr>
      <w:r>
        <w:rPr>
          <w:rStyle w:val="Wrterbuchkopfzeile"/>
        </w:rPr>
        <w:t>nigun-tíen</w:t>
      </w:r>
      <w:r>
        <w:rPr>
          <w:rStyle w:val="WrterbuchStandard"/>
        </w:rPr>
        <w:t>, ae., Num. Kard.: nhd. neunzehn; Hw.: vgl. as. niguntein*, ahd. niunzehan*, afries. niguntÆne; E.: s. nigun, tíen; L.: Hall/Meritt 249b</w:t>
      </w:r>
    </w:p>
    <w:p>
      <w:pPr>
        <w:pStyle w:val="Normal"/>
        <w:rPr/>
      </w:pPr>
      <w:r>
        <w:rPr>
          <w:rStyle w:val="Wrterbuchkopfzeile"/>
        </w:rPr>
        <w:t>nigun-tig</w:t>
      </w:r>
      <w:r>
        <w:rPr>
          <w:rStyle w:val="WrterbuchStandard"/>
        </w:rPr>
        <w:t>, ae., Num. Kard.: nhd. neunzig; Vw.: s. hund</w:t>
        <w:noBreakHyphen/>
        <w:t xml:space="preserve">; Hw.: vgl. got. niuntÐhund, as. nigunta*, ahd. niunzug, afries. niguntich*; E.: s. nigun, </w:t>
        <w:noBreakHyphen/>
        <w:t>tig; L.: Hall/Meritt 249b</w:t>
      </w:r>
    </w:p>
    <w:p>
      <w:pPr>
        <w:pStyle w:val="Normal"/>
        <w:rPr/>
      </w:pPr>
      <w:r>
        <w:rPr>
          <w:rStyle w:val="Wrterbuchkopfzeile"/>
        </w:rPr>
        <w:t>nigun-tÆn-da*</w:t>
      </w:r>
      <w:r>
        <w:rPr>
          <w:rStyle w:val="WrterbuchStandard"/>
          <w:b/>
        </w:rPr>
        <w:t xml:space="preserve"> 4</w:t>
      </w:r>
      <w:r>
        <w:rPr>
          <w:rStyle w:val="WrterbuchStandard"/>
        </w:rPr>
        <w:t>, nigun-ten-de-sta, niugun-tÆn-da, niugun-ten-de-sta, niugen-tÆn-da, niugen-ten-de-sta, afries., Num. Ord.: nhd. neunzehnte; ne. nineteenth; ÜG.: lat. nænus decimus L 19; Hw.: vgl. ae. nigunteogoþa*, ahd. niuntazehanto*; Q.: R, H, E, W, L 19; E.: s. nigun-tÆn-e; W.: nfries. njueggentjiende, njoegentienste, Num. Ord., neunzehnte; W.: saterl. njugentinste, Num. Ord., neunzehnte; L.: Hh 77a, Rh 952a</w:t>
      </w:r>
    </w:p>
    <w:p>
      <w:pPr>
        <w:pStyle w:val="Normal"/>
        <w:rPr/>
      </w:pPr>
      <w:r>
        <w:rPr>
          <w:rStyle w:val="Wrterbuchkopfzeile"/>
        </w:rPr>
        <w:t>nigun-tÆn-e</w:t>
      </w:r>
      <w:r>
        <w:rPr>
          <w:rStyle w:val="WrterbuchStandard"/>
          <w:b/>
        </w:rPr>
        <w:t xml:space="preserve"> 2</w:t>
      </w:r>
      <w:r>
        <w:rPr>
          <w:rStyle w:val="WrterbuchStandard"/>
        </w:rPr>
        <w:t>, nigun-tÐn-e, niugen-tÆn-e, niugen-tÐn-e, afries., Num. Kard.: nhd. neunzehn; ne. nineteen; Hw.: vgl. ae. niguntíen, as. niguntein*, ahd. niunzehan*; Q.: S; E.: s. nigun, tÆn-e; W.: nfries. njoegentien, Num. Kard., neunzehn; W.: njugentin, Num. Kard., neunzehn; L.: Hh 77a, Hh 168, Rh 952a</w:t>
      </w:r>
    </w:p>
    <w:p>
      <w:pPr>
        <w:pStyle w:val="Normal"/>
        <w:rPr/>
      </w:pPr>
      <w:r>
        <w:rPr>
          <w:rStyle w:val="Wrterbuchkopfzeile"/>
        </w:rPr>
        <w:t>nigun-wi-n-tr-e</w:t>
      </w:r>
      <w:r>
        <w:rPr>
          <w:rStyle w:val="WrterbuchStandard"/>
        </w:rPr>
        <w:t>, nigon-wi-n-tr-e, ae., Adj.: nhd. neun Jahre alt seiend; E.: s. nigun, *wi</w:t>
        <w:noBreakHyphen/>
        <w:t>n-tr</w:t>
        <w:noBreakHyphen/>
        <w:t>e; L.: Hall/Meritt 249b</w:t>
      </w:r>
    </w:p>
    <w:p>
      <w:pPr>
        <w:pStyle w:val="Normal"/>
        <w:rPr/>
      </w:pPr>
      <w:r>
        <w:rPr>
          <w:rStyle w:val="Wrterbuchkopfzeile"/>
        </w:rPr>
        <w:t>ni</w:t>
        <w:noBreakHyphen/>
        <w:t>g</w:t>
        <w:noBreakHyphen/>
        <w:t>u</w:t>
        <w:noBreakHyphen/>
        <w:t>tho*</w:t>
      </w:r>
      <w:r>
        <w:rPr>
          <w:rStyle w:val="WrterbuchStandard"/>
        </w:rPr>
        <w:t>, as., Num. Ord.: Vw.: s. nigundo*</w:t>
      </w:r>
    </w:p>
    <w:p>
      <w:pPr>
        <w:pStyle w:val="Normal"/>
        <w:rPr/>
      </w:pPr>
      <w:r>
        <w:rPr>
          <w:rStyle w:val="Wrterbuchkopfzeile"/>
        </w:rPr>
        <w:t>*nigÝto</w:t>
        <w:noBreakHyphen/>
      </w:r>
      <w:r>
        <w:rPr>
          <w:rStyle w:val="WrterbuchStandard"/>
        </w:rPr>
        <w:t>, idg., Adj.: nhd. gewaschen; ne. washed (Adj.); RB.: Pokorny 761; Hw.: s. *neigÝ</w:t>
        <w:noBreakHyphen/>
        <w:t>; E.: s. *neigÝ</w:t>
        <w:noBreakHyphen/>
      </w:r>
    </w:p>
    <w:p>
      <w:pPr>
        <w:pStyle w:val="Normal"/>
        <w:rPr/>
      </w:pPr>
      <w:r>
        <w:rPr>
          <w:rStyle w:val="Wrterbuchkopfzeile"/>
        </w:rPr>
        <w:t>ni-h</w:t>
      </w:r>
      <w:r>
        <w:rPr>
          <w:rStyle w:val="WrterbuchStandard"/>
          <w:b/>
        </w:rPr>
        <w:t xml:space="preserve"> 147</w:t>
      </w:r>
      <w:r>
        <w:rPr>
          <w:rStyle w:val="WrterbuchStandard"/>
        </w:rPr>
        <w:t>, got., Konj., (Streitberg, Gotisches Elementarbuch 49,2, 91,1, Krause, Handbuch des Gotischen 61,5e, 69,1c, 110, 202,1a): nhd. und nicht, auch nicht, nicht; ne. and not, also not, not even, nor; ÜG.: gr. m», e„ m», mhdš, m»te, oÙdš, oÙde…j (= nih þan ainshun), oÜpw dš (= niþ-þan nauhþanuh), (oÜte), (oÙ); ÜE.: lat. nec, neque; Q.: Bi (340-380), Sk; E.: s. ni, -uh; R.: ni ... nih, nih ... nih, nih ... ni; nhd. weder ... noch; ne. neither ... nor; ÜG.: gr. oÜte ... oÜte, mhdš ... mhdš, m»te ... m»te, oÙ ... oÙdš, m» ... mhdš; ÜE.: lat. neque ... neque; z. B. Mrk 6,20; B.: nih Mat 5,35 CA2; Mat 5,36 CA; Mat 6,20 CA3; Mat 6,25 CA; Mat 6,26 CA2; Mat 6,28 CA2; Mat 6,29 CA; Mat 7,18 CA; Mat 10,24 CA; Mat 10,34 CA; Mat 11,18 CA CA (ganz kursiv); Joh 6,24 CA; Joh 6,38 CA; Joh 7,13 CA; Joh 8,19 CA; Joh 8,42 CA; Joh 9,3 CA2; Joh 9,33 CA; Joh 12,47 CA; Joh 13,16 CA; Joh 14,17 CA; Joh 14,27 CA; Joh 15,4 CA; Joh 15,22 CA; Joh 16,3 CA; Joh 16,13 CA; Joh 18,30 CA; Joh 19,11 CA; Luk 6,43 CA; Luk 6,44 CA; Luk 7,33 CA2; Luk 8,17 CA; Luk 9,3 CA5; Luk 10,4 CA2; Luk 14,12 CA3; Luk 14,35 CA; Luk 17,21 CA; Luk 17,23 CA; Luk 18,13 CA; Luk 20,36 CA; Mrk 2,2 CA; Mrk 3,20 CA; Mrk 4,22 CA2; Mrk 6,8 CA3; Mrk 6,11 CA; Mrk 8,17 CA; Mrk 11,33 CA; Mrk 12,10 CA; Mrk 12,24 CA; Rom 7,7 A3; Rom 8,38 A3; Rom 8,39 A3; Rom 9,29 A; Rom 13,9 A; 1Kr 1,20 A; 1Kr 4,3 A; 1Kr 4,4 A; 1Kr 12,15 A; 1Kr 13,5 A; 1Kr 13,6 A; 1Kr 15,13 A; 1Kr 15,16 A; 1Kr 15,50 A B; 2Kr 1,19 B; 2Kr 4,2 B (teilweise kursiv); 2Kr 12,3 B; Eph 4,27 B; Eph 5,3 A B; Gal 1,1 B; Gal 2,3 A B; Gal 2,5 A; Gal 3,28 A3; Gal 5,6 B2; Gal 6,13 B; Gal 6,15 A B; Kol 2,21 A2; 1Th 4,6 B; 2Th 2,2 A A (teilweise kursiv) 3; 2Th 3,8 A; 2Th 3,10 A; 1Tm 1,7 A3 B; 1Tm 2,12 A; 1Tm 3,3 B; 1Tm 3,6 A; 1Tm 3,8 A2; 1Tm 6,16 B; 2Tm 1,8 A B; 2Tm 1,12 A B; Sk 1,4 Enb; Sk 1,14 Enb; Sk 4,23 Enb; Sk 5,11 E (= Joh 5,22); Sk 6,22 E (= Joh 5,37); Sk 6,23 E (= Joh 5,37); Sk 7,2 Enb; Sk 7,5 Enb; Sk 7,16 Enb; nis-sijai Luk 20,16 CA; Rom 7,7 A; Rom 7,13 A; Rom 9,14 A; Rom 11,1 A; Rom 11,11 A; Gal 2,17 A; niþ-þaim Mrk 16,13 CAS; niþ-þan Mat 9,13 CA; Mat 9,17 CA; Joh 11,30 CA; Luk 20,40 CA; 1Kr 1,17 A; 1Kr 5,8 A; 1Kr 12,21 A; Gal 6,13 A; 1Tm 1,4 A B; niþ-þatei Rom 9,7 A; Son.: Regelmäßig an erster Stelle; s. a. ni.</w:t>
      </w:r>
    </w:p>
    <w:p>
      <w:pPr>
        <w:pStyle w:val="Normal"/>
        <w:rPr/>
      </w:pPr>
      <w:r>
        <w:rPr>
          <w:rStyle w:val="Wrterbuchkopfzeile"/>
        </w:rPr>
        <w:t>*nih?</w:t>
      </w:r>
      <w:r>
        <w:rPr>
          <w:rStyle w:val="WrterbuchStandard"/>
        </w:rPr>
        <w:t>, ahd., Konj.: Hw.: vgl. as. nek*</w:t>
      </w:r>
    </w:p>
    <w:p>
      <w:pPr>
        <w:pStyle w:val="Normal"/>
        <w:rPr/>
      </w:pPr>
      <w:r>
        <w:rPr>
          <w:rStyle w:val="Wrterbuchkopfzeile"/>
        </w:rPr>
        <w:t>nih</w:t>
      </w:r>
      <w:r>
        <w:rPr>
          <w:rStyle w:val="WrterbuchStandard"/>
        </w:rPr>
        <w:t>, mhd., Adv.: Vw.: s. niht</w:t>
      </w:r>
    </w:p>
    <w:p>
      <w:pPr>
        <w:pStyle w:val="Normal"/>
        <w:rPr/>
      </w:pPr>
      <w:r>
        <w:rPr>
          <w:rStyle w:val="Wrterbuchkopfzeile"/>
        </w:rPr>
        <w:t>ni</w:t>
        <w:noBreakHyphen/>
        <w:t>hab-b-an*</w:t>
      </w:r>
      <w:r>
        <w:rPr>
          <w:rStyle w:val="WrterbuchStandard"/>
        </w:rPr>
        <w:t>, ae., sw. V.: Vw.: s. n</w:t>
        <w:noBreakHyphen/>
        <w:t>ab-b</w:t>
        <w:noBreakHyphen/>
        <w:t>an</w:t>
      </w:r>
    </w:p>
    <w:p>
      <w:pPr>
        <w:pStyle w:val="Normal"/>
        <w:rPr/>
      </w:pPr>
      <w:r>
        <w:rPr>
          <w:rStyle w:val="Wrterbuchkopfzeile"/>
        </w:rPr>
        <w:t>ni</w:t>
        <w:noBreakHyphen/>
        <w:t>hÏf</w:t>
        <w:noBreakHyphen/>
        <w:t>ig*</w:t>
      </w:r>
      <w:r>
        <w:rPr>
          <w:rStyle w:val="WrterbuchStandard"/>
        </w:rPr>
        <w:t>, ae., Adj.: Vw.: s. n</w:t>
        <w:noBreakHyphen/>
        <w:t>Ïf</w:t>
        <w:noBreakHyphen/>
        <w:t>ig</w:t>
      </w:r>
    </w:p>
    <w:p>
      <w:pPr>
        <w:pStyle w:val="Normal"/>
        <w:rPr/>
      </w:pPr>
      <w:r>
        <w:rPr>
          <w:rStyle w:val="Wrterbuchkopfzeile"/>
        </w:rPr>
        <w:t>ni-hÏf-t*</w:t>
      </w:r>
      <w:r>
        <w:rPr>
          <w:rStyle w:val="WrterbuchStandard"/>
        </w:rPr>
        <w:t>, ae., F.: Vw.: s. n</w:t>
        <w:noBreakHyphen/>
        <w:t>Ïf</w:t>
        <w:noBreakHyphen/>
        <w:t>t</w:t>
      </w:r>
    </w:p>
    <w:p>
      <w:pPr>
        <w:pStyle w:val="Normal"/>
        <w:rPr/>
      </w:pPr>
      <w:r>
        <w:rPr>
          <w:rStyle w:val="Wrterbuchkopfzeile"/>
        </w:rPr>
        <w:t>nihaltan*?</w:t>
      </w:r>
      <w:r>
        <w:rPr>
          <w:rStyle w:val="WrterbuchStandard"/>
        </w:rPr>
        <w:t>, ahd., red. V.: Vw.: s. bihaltan*</w:t>
      </w:r>
    </w:p>
    <w:p>
      <w:pPr>
        <w:pStyle w:val="Normal"/>
        <w:rPr/>
      </w:pPr>
      <w:r>
        <w:rPr>
          <w:rStyle w:val="Wrterbuchkopfzeile"/>
        </w:rPr>
        <w:t>nihein</w:t>
      </w:r>
      <w:r>
        <w:rPr>
          <w:rStyle w:val="WrterbuchStandard"/>
        </w:rPr>
        <w:t>, mhd., Adj., Indef.-Pron.: Vw.: s. nehein</w:t>
      </w:r>
    </w:p>
    <w:p>
      <w:pPr>
        <w:pStyle w:val="Normal"/>
        <w:rPr/>
      </w:pPr>
      <w:r>
        <w:rPr>
          <w:rStyle w:val="Wrterbuchkopfzeile"/>
        </w:rPr>
        <w:t>nihein</w:t>
      </w:r>
      <w:r>
        <w:rPr>
          <w:rStyle w:val="WrterbuchStandard"/>
          <w:b/>
        </w:rPr>
        <w:t xml:space="preserve"> 458</w:t>
      </w:r>
      <w:r>
        <w:rPr>
          <w:rStyle w:val="WrterbuchStandard"/>
        </w:rPr>
        <w:t>, nihhein, nichein, nehein, ahd., Indef.-Pron., Adv.: nhd. kein, niemand, nicht, irgendein, niemals (= io nihein); ne. no, nobody; ÜG.: lat. (minime) N, Ph, (nec) N, NGl, nec quispiam N, nec ullus N, Ph, nemo N, O, T, ne quisquam (= nihein man) N, nihil N, (non) N, NGl, Ph, T, nullatenus (= niheinu dingu) Gl, nullus B, Gl, MH, N, NGl, O, PG, Ph, T, TC, nusquam (= in nihheineru stete) Gl, (ullus) O, OG; Hw.: s. nohein, kein*; vgl. as. nigÐn; Q.: B (800), GB, Gl, L, MH, N, NGl, O, OG, OT, PG, Ph, T, TC, WH; E.: s. germ. *nehw, Konj., dass nicht; s. got. nih, Konj., und nicht; s. ein; vgl. idg. *nekÝe, Konj., und nicht, Pokorny 756; idg. *nÐ</w:t>
        <w:noBreakHyphen/>
        <w:t xml:space="preserve"> (1), *ne, Konj., Negationspartikel, nicht; W.: mhd. nehein, nihein, Adj., nicht ein, kein; R.: io nihein: nhd. niemals ein; ne. never; R.: nihein ding: nhd. nichts; ne. nothing; ÜG.: lat. nihil N; R.: nihein zala ni sÆn: nhd. zahllos sein (V.); ne. be countless</w:t>
      </w:r>
    </w:p>
    <w:p>
      <w:pPr>
        <w:pStyle w:val="Normal"/>
        <w:rPr/>
      </w:pPr>
      <w:r>
        <w:rPr>
          <w:rStyle w:val="Wrterbuchkopfzeile"/>
        </w:rPr>
        <w:t>niheinÐst*</w:t>
      </w:r>
      <w:r>
        <w:rPr>
          <w:rStyle w:val="WrterbuchStandard"/>
          <w:b/>
        </w:rPr>
        <w:t xml:space="preserve"> 8</w:t>
      </w:r>
      <w:r>
        <w:rPr>
          <w:rStyle w:val="WrterbuchStandard"/>
        </w:rPr>
        <w:t>, nihheinÐst*, nicheinÐst, ahd., Adv.: nhd. niemals; ne. never; ÜG.: lat. aliquotiens non N, in nullis N, numquam N; Q.: N (1000); E.: s. nihein</w:t>
      </w:r>
    </w:p>
    <w:p>
      <w:pPr>
        <w:pStyle w:val="Normal"/>
        <w:rPr/>
      </w:pPr>
      <w:r>
        <w:rPr>
          <w:rStyle w:val="Wrterbuchkopfzeile"/>
        </w:rPr>
        <w:t>niheinÆg*</w:t>
      </w:r>
      <w:r>
        <w:rPr>
          <w:rStyle w:val="WrterbuchStandard"/>
          <w:b/>
        </w:rPr>
        <w:t xml:space="preserve"> 9</w:t>
      </w:r>
      <w:r>
        <w:rPr>
          <w:rStyle w:val="WrterbuchStandard"/>
        </w:rPr>
        <w:t>, nihheinÆg*, nicheinÆg*, ahd., Pron.: nhd. kein, niemand; ne. no, nobody; ÜG.: lat. aliquis T, (minimus) Gl, nullus Gl, T, (quis) T; Hw.: s. noheinÆg*; Q.: Gl, O, OT, T (830); E.: s. nihein</w:t>
      </w:r>
    </w:p>
    <w:p>
      <w:pPr>
        <w:pStyle w:val="Normal"/>
        <w:rPr/>
      </w:pPr>
      <w:r>
        <w:rPr>
          <w:rStyle w:val="Wrterbuchkopfzeile"/>
        </w:rPr>
        <w:t>niheit</w:t>
      </w:r>
      <w:r>
        <w:rPr>
          <w:rStyle w:val="WrterbuchStandard"/>
        </w:rPr>
        <w:t>, mnd., N.: Vw.: s. nÆehÐt; L.: Lü 248a (niheit)</w:t>
      </w:r>
    </w:p>
    <w:p>
      <w:pPr>
        <w:pStyle w:val="Normal"/>
        <w:rPr/>
      </w:pPr>
      <w:r>
        <w:rPr>
          <w:rStyle w:val="Wrterbuchkopfzeile"/>
        </w:rPr>
        <w:t>nÆhen</w:t>
      </w:r>
      <w:r>
        <w:rPr>
          <w:rStyle w:val="WrterbuchStandard"/>
        </w:rPr>
        <w:t>, nigen, nÆhahen, nihagen, nyhan, nyhagen, mnd., sw. V.: nhd. wiehern; Hw.: s. nÐigen, winsen, wrenschen; E.: as. *hnêg</w:t>
        <w:noBreakHyphen/>
        <w:t>ian? (2), *hnêhian?, sw. V. (1a), wiehern; L.: MndHwb 2, 1103 (nîhen), Lü 248a (nihen)</w:t>
      </w:r>
    </w:p>
    <w:p>
      <w:pPr>
        <w:pStyle w:val="Normal"/>
        <w:rPr/>
      </w:pPr>
      <w:r>
        <w:rPr>
          <w:rStyle w:val="Wrterbuchkopfzeile"/>
        </w:rPr>
        <w:t>nihh...</w:t>
      </w:r>
      <w:r>
        <w:rPr>
          <w:rStyle w:val="WrterbuchStandard"/>
        </w:rPr>
        <w:t>, ahd.: Vw.: s. a. nih...</w:t>
      </w:r>
    </w:p>
    <w:p>
      <w:pPr>
        <w:pStyle w:val="Normal"/>
        <w:rPr/>
      </w:pPr>
      <w:r>
        <w:rPr>
          <w:rStyle w:val="Wrterbuchkopfzeile"/>
        </w:rPr>
        <w:t>nihhus</w:t>
      </w:r>
      <w:r>
        <w:rPr>
          <w:rStyle w:val="WrterbuchStandard"/>
          <w:b/>
        </w:rPr>
        <w:t xml:space="preserve"> 25</w:t>
      </w:r>
      <w:r>
        <w:rPr>
          <w:rStyle w:val="WrterbuchStandard"/>
        </w:rPr>
        <w:t>, nichus, ahd., st. M. (a?, i?), st. N. (a): nhd. Nix, Flussungeheuer, Wassergeist, Krokodil; ne. water</w:t>
        <w:noBreakHyphen/>
        <w:t>sprite, crocodile; ÜG.: lat. crocodilus Gl; Hw.: s. nikkessa*; Q.: Gl (Anfang 9. Jh.), PN; E.: germ. *nikwis, nikwisi, Sb., Nixe, Wassergeist; vgl. idg. *neigÝ</w:t>
        <w:noBreakHyphen/>
        <w:t>, V., waschen, Pokorny 761; W.: s. mhd. nickes, st. N., Wassergeist, Nix, Krokodil</w:t>
      </w:r>
    </w:p>
    <w:p>
      <w:pPr>
        <w:pStyle w:val="Normal"/>
        <w:rPr/>
      </w:pPr>
      <w:r>
        <w:rPr>
          <w:rStyle w:val="Wrterbuchkopfzeile"/>
        </w:rPr>
        <w:t>nÆhne</w:t>
      </w:r>
      <w:r>
        <w:rPr>
          <w:rStyle w:val="WrterbuchStandard"/>
        </w:rPr>
        <w:t>, mhd., Adv.: Vw.: s. niene</w:t>
      </w:r>
    </w:p>
    <w:p>
      <w:pPr>
        <w:pStyle w:val="Normal"/>
        <w:rPr/>
      </w:pPr>
      <w:r>
        <w:rPr>
          <w:rStyle w:val="Wrterbuchkopfzeile"/>
        </w:rPr>
        <w:t>ni-h-ol</w:t>
      </w:r>
      <w:r>
        <w:rPr>
          <w:rStyle w:val="WrterbuchStandard"/>
        </w:rPr>
        <w:t>, ae., Adj.: Vw.: s. nio-w-ol</w:t>
      </w:r>
    </w:p>
    <w:p>
      <w:pPr>
        <w:pStyle w:val="Normal"/>
        <w:rPr/>
      </w:pPr>
      <w:r>
        <w:rPr>
          <w:rStyle w:val="Wrterbuchkopfzeile"/>
        </w:rPr>
        <w:t>ni-h-ol-d</w:t>
      </w:r>
      <w:r>
        <w:rPr>
          <w:rStyle w:val="WrterbuchStandard"/>
        </w:rPr>
        <w:t>, ae., Adj.: Vw.: s. nio-w-ol</w:t>
      </w:r>
    </w:p>
    <w:p>
      <w:pPr>
        <w:pStyle w:val="Normal"/>
        <w:rPr/>
      </w:pPr>
      <w:r>
        <w:rPr>
          <w:rStyle w:val="Wrterbuchkopfzeile"/>
        </w:rPr>
        <w:t>ni-h-ol-lic</w:t>
      </w:r>
      <w:r>
        <w:rPr>
          <w:rStyle w:val="WrterbuchStandard"/>
        </w:rPr>
        <w:t>, ae., Adj.: Vw.: s. nio-w-ol-lic</w:t>
      </w:r>
    </w:p>
    <w:p>
      <w:pPr>
        <w:pStyle w:val="Normal"/>
        <w:rPr/>
      </w:pPr>
      <w:r>
        <w:rPr>
          <w:rStyle w:val="Wrterbuchkopfzeile"/>
        </w:rPr>
        <w:t>nihsniht</w:t>
      </w:r>
      <w:r>
        <w:rPr>
          <w:rStyle w:val="WrterbuchStandard"/>
        </w:rPr>
        <w:t>, mhd., Pron.: Vw.: s. niht</w:t>
      </w:r>
    </w:p>
    <w:p>
      <w:pPr>
        <w:pStyle w:val="Normal"/>
        <w:rPr/>
      </w:pPr>
      <w:r>
        <w:rPr>
          <w:rStyle w:val="Wrterbuchkopfzeile"/>
        </w:rPr>
        <w:t>nih-st</w:t>
        <w:noBreakHyphen/>
        <w:t>ig</w:t>
      </w:r>
      <w:r>
        <w:rPr>
          <w:rStyle w:val="WrterbuchStandard"/>
        </w:rPr>
        <w:t>, nih-st-n</w:t>
        <w:noBreakHyphen/>
        <w:t>ig, nix-t</w:t>
        <w:noBreakHyphen/>
        <w:t>n</w:t>
        <w:noBreakHyphen/>
        <w:t>ig, ae., Adj.: nhd. nüchtern; Hw.: s. nist-ig, niht; I.: Lw. lat. nocturnus; E.: s. niht; s. lat. nocturnus, Adj., nächtlich, noch nichts gegessen habend; vgl. lat. nox, F., Nacht; vgl. idg. *nokt-, *nekÝt, *nokÝts, F., Nacht, Abend, Dämmerung, Pokorny 762; L.: Hh 236</w:t>
      </w:r>
    </w:p>
    <w:p>
      <w:pPr>
        <w:pStyle w:val="Normal"/>
        <w:rPr/>
      </w:pPr>
      <w:r>
        <w:rPr>
          <w:rStyle w:val="Wrterbuchkopfzeile"/>
        </w:rPr>
        <w:t>nih-st</w:t>
        <w:noBreakHyphen/>
        <w:t>n</w:t>
        <w:noBreakHyphen/>
        <w:t>ig</w:t>
      </w:r>
      <w:r>
        <w:rPr>
          <w:rStyle w:val="WrterbuchStandard"/>
        </w:rPr>
        <w:t>, ae., Adj.: Vw.: s. nih-st</w:t>
        <w:noBreakHyphen/>
        <w:t>ig</w:t>
      </w:r>
    </w:p>
    <w:p>
      <w:pPr>
        <w:pStyle w:val="Normal"/>
        <w:rPr/>
      </w:pPr>
      <w:r>
        <w:rPr>
          <w:rStyle w:val="Wrterbuchkopfzeile"/>
        </w:rPr>
        <w:t>niht</w:t>
      </w:r>
      <w:r>
        <w:rPr>
          <w:rStyle w:val="WrterbuchStandard"/>
          <w:b/>
        </w:rPr>
        <w:t xml:space="preserve"> (2)</w:t>
      </w:r>
      <w:r>
        <w:rPr>
          <w:rStyle w:val="WrterbuchStandard"/>
        </w:rPr>
        <w:t>, nieht, niuht, niet, nut, nit, nith, nih, niweht, nieweht, niwiht, niwit, niuwit, niuwene, nuwet, nuwit, nuowet, nichit, mhd., Pron.-Sb., Adv.: nhd. nichts, nicht irgendetwas, nicht, in keiner Weise, nicht so, nein; Vw.: s. en-, ver-; Hw.: s. nihtes; Q.: Trudp (vor 1150), Eilh, Lucid, TrSilv, LBarl, Ren, RWh, RWchr, StrAmis, LvReg, Enik, Berth, DSp, Brun, HTrist, HBir, Gund, Märt, SHort, Apk, Ot, EckhI, EckhII, EckhIII, EckhV, Parad, BibVor, BDan, KvHelmsd, Hawich, MinnerI, Tauler, Seuse, Teichn, WernhMl (FB niht), Athis, Iw, Parz, Walth, Wig, Urk; E.: s. niht (Indef.-Pron.); W.: nhd. nicht, Adv., nicht, DW 13, 690; L.: Lexer 151c (niht), Hennig (niht), WMU (niht 45 [1259] 6600 Bel.)</w:t>
      </w:r>
    </w:p>
    <w:p>
      <w:pPr>
        <w:pStyle w:val="Normal"/>
        <w:rPr/>
      </w:pPr>
      <w:r>
        <w:rPr>
          <w:rStyle w:val="Wrterbuchkopfzeile"/>
        </w:rPr>
        <w:t>niht</w:t>
      </w:r>
      <w:r>
        <w:rPr>
          <w:rStyle w:val="WrterbuchStandard"/>
          <w:b/>
        </w:rPr>
        <w:t xml:space="preserve"> (3)</w:t>
      </w:r>
      <w:r>
        <w:rPr>
          <w:rStyle w:val="WrterbuchStandard"/>
        </w:rPr>
        <w:t>, nieht, nut, mhd., st. N.: nhd. Nichts, Nichtigkeit; Vw.: s. habe-, tuo-; E.: s. niht; W.: nhd. DW-; L.: Lexer 434a (niht), Hennig (niht)</w:t>
      </w:r>
    </w:p>
    <w:p>
      <w:pPr>
        <w:pStyle w:val="Normal"/>
        <w:rPr/>
      </w:pPr>
      <w:r>
        <w:rPr>
          <w:rStyle w:val="Wrterbuchkopfzeile"/>
        </w:rPr>
        <w:t>niht</w:t>
      </w:r>
      <w:r>
        <w:rPr>
          <w:rStyle w:val="WrterbuchStandard"/>
        </w:rPr>
        <w:t>, ahd., Pron., Adv., st. N. (a): Vw.: s. niowihti*</w:t>
      </w:r>
    </w:p>
    <w:p>
      <w:pPr>
        <w:pStyle w:val="Normal"/>
        <w:rPr/>
      </w:pPr>
      <w:r>
        <w:rPr>
          <w:rStyle w:val="Wrterbuchkopfzeile"/>
        </w:rPr>
        <w:t>nih-t</w:t>
      </w:r>
      <w:r>
        <w:rPr>
          <w:rStyle w:val="WrterbuchStandard"/>
          <w:b/>
        </w:rPr>
        <w:t xml:space="preserve"> (2)</w:t>
      </w:r>
      <w:r>
        <w:rPr>
          <w:rStyle w:val="WrterbuchStandard"/>
        </w:rPr>
        <w:t>, ae., st. F. (i)?, st. N. (i): Vw.: s. nyh</w:t>
        <w:noBreakHyphen/>
        <w:t>t</w:t>
      </w:r>
    </w:p>
    <w:p>
      <w:pPr>
        <w:pStyle w:val="Normal"/>
        <w:rPr/>
      </w:pPr>
      <w:r>
        <w:rPr>
          <w:rStyle w:val="Wrterbuchkopfzeile"/>
        </w:rPr>
        <w:t>niht</w:t>
      </w:r>
      <w:r>
        <w:rPr>
          <w:rStyle w:val="WrterbuchStandard"/>
          <w:b/>
        </w:rPr>
        <w:t xml:space="preserve"> (1)</w:t>
      </w:r>
      <w:r>
        <w:rPr>
          <w:rStyle w:val="WrterbuchStandard"/>
        </w:rPr>
        <w:t>, niuweht, nieweht, neweht, niuwet, niwit, niwet, nðwet, nðwit, niuht, neuht, neut, nieht, niet, niuht, niut, nÆt, nit, newiht, niht, nist, nüst, nihts, nit, nith, nichit, niweht, niuweht, niwiht, niuwiht, niwet, niwit, nut, nütz, mhd., Indef.-Pron.: nhd. nichts, nicht irgend etwas, etwas, nicht, nein; ÜG.: lat. (minimus) BrTr, nihil BrTr, PsM, (nihilum) STheol, non BrTr; Hw.: s. nihtes; Q.: Trudp, Eilh, Lucid, TrSilv, LBarl, Ren, RWh, RWchr, StrAmis, LvReg, Enik, Berth, DSp, Brun, HTrist, HBir, Gund, Märt, SHort, Apk, Ot, EckhI, EckhII, EckhIII, EckhV, Parad, BibVor, BDan, KvHelmsd, Hawich, MinnerI, Tauler, Seuse, Teichn, WernhMl (FB niht), Athis, BdN, Berth, Boner, BrTr, Chr, EbvErv, Elis, En, ErnstB, ErnstD, Exod, Flore, Freid, Gen (1060-1080), Glaub, Hadam, Herb, Iw, JSigen, JTit, Krone, KvWEngelh, KvwSchwanr, Loheng, MarGr, Martina, MF, Netz, Netz, Nib, PassI/II, PsM, Reinfr, ReinFu, RhMl, Ring, Roth, SchwPr, Serv, Spec, StrDan, UvLFrd, WälGa, Wh, WvRh; E.: ahd. niowiht* 933, nieht, niht, niwiht*, Indef.-Pron., Adv., st. N. (a), nicht, nichts, nichtig, Nichts; s. io, ni, wiht; W.: nhd. nicht, Pron., Adv., nicht, DW 13, 690; R.: mit nihte: nhd. unter keinen Umständen, in keiner Weise, mitnichten; R.: ze nihte: nhd. unter keinen Umständen, in keiner Weise; R.: niht wan: nhd. »nicht außer«, nur; R.: niht aleine ... ouch, Konj.: nhd. »nicht nur sondern auch«; Q.: LvReg (1237-1252) (FB niht aleine); L.: Lexer 151b (niht), Hennig (niht)</w:t>
      </w:r>
    </w:p>
    <w:p>
      <w:pPr>
        <w:pStyle w:val="Normal"/>
        <w:rPr/>
      </w:pPr>
      <w:r>
        <w:rPr>
          <w:rStyle w:val="Wrterbuchkopfzeile"/>
        </w:rPr>
        <w:t>niht</w:t>
      </w:r>
      <w:r>
        <w:rPr>
          <w:rStyle w:val="WrterbuchStandard"/>
          <w:b/>
        </w:rPr>
        <w:t xml:space="preserve"> (1)</w:t>
      </w:r>
      <w:r>
        <w:rPr>
          <w:rStyle w:val="WrterbuchStandard"/>
        </w:rPr>
        <w:t>, nieht, nÏht, neaht, ae., F. (kons.): nhd. Nacht, Dunkelheit; ÜG.: lat. nox Gl; Vw.: s. br‘</w:t>
        <w:noBreakHyphen/>
        <w:t>d</w:t>
        <w:noBreakHyphen/>
        <w:t>, even</w:t>
        <w:noBreakHyphen/>
        <w:t>, mi</w:t>
        <w:noBreakHyphen/>
        <w:t>d</w:t>
        <w:noBreakHyphen/>
        <w:t>, mi</w:t>
        <w:noBreakHyphen/>
        <w:t>d-d</w:t>
        <w:noBreakHyphen/>
        <w:t>e</w:t>
        <w:noBreakHyphen/>
        <w:t>, sun-n</w:t>
        <w:noBreakHyphen/>
        <w:t>an</w:t>
        <w:noBreakHyphen/>
        <w:t xml:space="preserve">, </w:t>
        <w:noBreakHyphen/>
        <w:t xml:space="preserve">beal-u, </w:t>
        <w:noBreakHyphen/>
        <w:t>eal</w:t>
        <w:noBreakHyphen/>
        <w:t xml:space="preserve">d, </w:t>
        <w:noBreakHyphen/>
        <w:t xml:space="preserve">g’-ng-a, </w:t>
        <w:noBreakHyphen/>
        <w:t>g’</w:t>
        <w:noBreakHyphen/>
        <w:t>ng</w:t>
        <w:noBreakHyphen/>
        <w:t xml:space="preserve">e, </w:t>
        <w:noBreakHyphen/>
        <w:t>hel</w:t>
        <w:noBreakHyphen/>
        <w:t xml:space="preserve">m, </w:t>
        <w:noBreakHyphen/>
        <w:t>hrÏf</w:t>
        <w:noBreakHyphen/>
        <w:t xml:space="preserve">n, </w:t>
        <w:noBreakHyphen/>
        <w:t>hræ</w:t>
        <w:noBreakHyphen/>
        <w:t xml:space="preserve">c, </w:t>
        <w:noBreakHyphen/>
        <w:t xml:space="preserve">lic, </w:t>
        <w:noBreakHyphen/>
        <w:t xml:space="preserve">sang, </w:t>
        <w:noBreakHyphen/>
        <w:t xml:space="preserve">scu-a, </w:t>
        <w:noBreakHyphen/>
        <w:t>s</w:t>
        <w:noBreakHyphen/>
        <w:t xml:space="preserve">lÚp, </w:t>
        <w:noBreakHyphen/>
        <w:t xml:space="preserve">wac-u, </w:t>
        <w:noBreakHyphen/>
        <w:t>wear</w:t>
        <w:noBreakHyphen/>
        <w:t xml:space="preserve">d, </w:t>
        <w:noBreakHyphen/>
        <w:t>weorc; Hw.: vgl. got. nahts, an. nõtt, afries. nacht, anfrk. naht, as. naht, ahd. naht; E.: germ. *naht-, *nahti, *nahtiz, st. F. (i), Nacht; vgl. idg. *nokt-, *nekÝt, *nokÝts, F., Nacht, Abend, Dämmerung, Pokorny 763; L.: Hh 236, Hall/Meritt 250a, Lehnert 157b</w:t>
      </w:r>
    </w:p>
    <w:p>
      <w:pPr>
        <w:pStyle w:val="Normal"/>
        <w:rPr/>
      </w:pPr>
      <w:r>
        <w:rPr>
          <w:rStyle w:val="Wrterbuchkopfzeile"/>
        </w:rPr>
        <w:t>nihtÏre***</w:t>
      </w:r>
      <w:r>
        <w:rPr>
          <w:rStyle w:val="WrterbuchStandard"/>
        </w:rPr>
        <w:t>, mhd., st. M.: Vw.: s. ver-; E.: s. nihten (1); W.: nhd. DW-</w:t>
      </w:r>
    </w:p>
    <w:p>
      <w:pPr>
        <w:pStyle w:val="Normal"/>
        <w:rPr/>
      </w:pPr>
      <w:r>
        <w:rPr>
          <w:rStyle w:val="Wrterbuchkopfzeile"/>
        </w:rPr>
        <w:t>niht-beal-u</w:t>
      </w:r>
      <w:r>
        <w:rPr>
          <w:rStyle w:val="WrterbuchStandard"/>
        </w:rPr>
        <w:t>, ae., st. N. (wa): nhd. nächtliche Zerstörung; E.: s. niht (1), beal-u (1); L.: Hall/Meritt 250a</w:t>
      </w:r>
    </w:p>
    <w:p>
      <w:pPr>
        <w:pStyle w:val="Normal"/>
        <w:rPr/>
      </w:pPr>
      <w:r>
        <w:rPr>
          <w:rStyle w:val="Wrterbuchkopfzeile"/>
        </w:rPr>
        <w:t>nihtbilede*</w:t>
      </w:r>
      <w:r>
        <w:rPr>
          <w:rStyle w:val="WrterbuchStandard"/>
        </w:rPr>
        <w:t>, nihtbilde, mhd., st. N.: nhd. »Nichtbild«, Unbild; Q.: EckhIII (vor 1326) (FB nihtbilde); E.: s. niht, bilede; W.: nhd. DW-</w:t>
      </w:r>
    </w:p>
    <w:p>
      <w:pPr>
        <w:pStyle w:val="Normal"/>
        <w:rPr/>
      </w:pPr>
      <w:r>
        <w:rPr>
          <w:rStyle w:val="Wrterbuchkopfzeile"/>
        </w:rPr>
        <w:t>nihte</w:t>
      </w:r>
      <w:r>
        <w:rPr>
          <w:rStyle w:val="WrterbuchStandard"/>
        </w:rPr>
        <w:t>, mhd.: Vw.: s. niftel</w:t>
      </w:r>
    </w:p>
    <w:p>
      <w:pPr>
        <w:pStyle w:val="Normal"/>
        <w:rPr/>
      </w:pPr>
      <w:r>
        <w:rPr>
          <w:rStyle w:val="Wrterbuchkopfzeile"/>
        </w:rPr>
        <w:t>*niht-e</w:t>
      </w:r>
      <w:r>
        <w:rPr>
          <w:rStyle w:val="WrterbuchStandard"/>
          <w:b/>
        </w:rPr>
        <w:t xml:space="preserve"> (2)</w:t>
      </w:r>
      <w:r>
        <w:rPr>
          <w:rStyle w:val="WrterbuchStandard"/>
        </w:rPr>
        <w:t>, ae., Adj.: nhd. nächtig; Vw.: s. õ</w:t>
        <w:noBreakHyphen/>
        <w:t>n</w:t>
        <w:noBreakHyphen/>
        <w:t>, nigun</w:t>
        <w:noBreakHyphen/>
        <w:t>, seofon</w:t>
        <w:noBreakHyphen/>
        <w:t>; Hw.: s. niht; E.: s. niht; L.: Hh 236</w:t>
      </w:r>
    </w:p>
    <w:p>
      <w:pPr>
        <w:pStyle w:val="Normal"/>
        <w:rPr/>
      </w:pPr>
      <w:r>
        <w:rPr>
          <w:rStyle w:val="Wrterbuchkopfzeile"/>
        </w:rPr>
        <w:t>*niht</w:t>
        <w:noBreakHyphen/>
        <w:t>e</w:t>
      </w:r>
      <w:r>
        <w:rPr>
          <w:rStyle w:val="WrterbuchStandard"/>
          <w:b/>
        </w:rPr>
        <w:t xml:space="preserve"> (1)</w:t>
      </w:r>
      <w:r>
        <w:rPr>
          <w:rStyle w:val="WrterbuchStandard"/>
        </w:rPr>
        <w:t>, ae., N.: Vw.: s. sin</w:t>
        <w:noBreakHyphen/>
        <w:t>; Hw.: s. niht; E.: s. niht; L.: Hh 236</w:t>
      </w:r>
    </w:p>
    <w:p>
      <w:pPr>
        <w:pStyle w:val="Normal"/>
        <w:rPr/>
      </w:pPr>
      <w:r>
        <w:rPr>
          <w:rStyle w:val="Wrterbuchkopfzeile"/>
        </w:rPr>
        <w:t>niht-eal-d</w:t>
      </w:r>
      <w:r>
        <w:rPr>
          <w:rStyle w:val="WrterbuchStandard"/>
        </w:rPr>
        <w:t>, ae., Adj.: nhd. gestern geschehen (Adj.); E.: s. niht (1), eal</w:t>
        <w:noBreakHyphen/>
        <w:t>d; L.: Hall/Meritt 250a</w:t>
      </w:r>
    </w:p>
    <w:p>
      <w:pPr>
        <w:pStyle w:val="Normal"/>
        <w:rPr/>
      </w:pPr>
      <w:r>
        <w:rPr>
          <w:rStyle w:val="Wrterbuchkopfzeile"/>
        </w:rPr>
        <w:t>niht-e</w:t>
        <w:noBreakHyphen/>
        <w:t>gal-e</w:t>
      </w:r>
      <w:r>
        <w:rPr>
          <w:rStyle w:val="WrterbuchStandard"/>
        </w:rPr>
        <w:t>, niht-e</w:t>
        <w:noBreakHyphen/>
        <w:t>gÏl</w:t>
        <w:noBreakHyphen/>
        <w:t>e, ae., sw. F. (n): nhd. Nachtigall; ÜG.: lat. acanthis Gl, luscinia Gl, noctua Gl, roscinia Gl; E.: germ. *nahtagalæ</w:t>
        <w:noBreakHyphen/>
        <w:t>, *nahtagalæn, sw. F. (n), Nachtigall; vgl. idg. *nekÝt</w:t>
        <w:noBreakHyphen/>
        <w:t>, *nokÝts, Sb., Nacht, Pokorny 763; idg. *ghel</w:t>
        <w:noBreakHyphen/>
        <w:t>, V., rufen, schreien, Pokorny 428; L.: Hh 123, 236</w:t>
      </w:r>
    </w:p>
    <w:p>
      <w:pPr>
        <w:pStyle w:val="Normal"/>
        <w:rPr/>
      </w:pPr>
      <w:r>
        <w:rPr>
          <w:rStyle w:val="Wrterbuchkopfzeile"/>
        </w:rPr>
        <w:t>niht</w:t>
        <w:noBreakHyphen/>
        <w:t>e</w:t>
        <w:noBreakHyphen/>
        <w:t>gÏl</w:t>
        <w:noBreakHyphen/>
        <w:t>e</w:t>
      </w:r>
      <w:r>
        <w:rPr>
          <w:rStyle w:val="WrterbuchStandard"/>
        </w:rPr>
        <w:t>, ae., sw. F. (n): Vw.: s. niht-e</w:t>
        <w:noBreakHyphen/>
        <w:t>gal-e</w:t>
      </w:r>
    </w:p>
    <w:p>
      <w:pPr>
        <w:pStyle w:val="Normal"/>
        <w:rPr/>
      </w:pPr>
      <w:r>
        <w:rPr>
          <w:rStyle w:val="Wrterbuchkopfzeile"/>
        </w:rPr>
        <w:t>niht-e-lic</w:t>
      </w:r>
      <w:r>
        <w:rPr>
          <w:rStyle w:val="WrterbuchStandard"/>
        </w:rPr>
        <w:t>, ae., Adj.: Vw.: s. niht-lic</w:t>
      </w:r>
    </w:p>
    <w:p>
      <w:pPr>
        <w:pStyle w:val="Normal"/>
        <w:rPr/>
      </w:pPr>
      <w:r>
        <w:rPr>
          <w:rStyle w:val="Wrterbuchkopfzeile"/>
        </w:rPr>
        <w:t>nihten***</w:t>
      </w:r>
      <w:r>
        <w:rPr>
          <w:rStyle w:val="WrterbuchStandard"/>
          <w:b/>
        </w:rPr>
        <w:t xml:space="preserve"> (2)</w:t>
      </w:r>
      <w:r>
        <w:rPr>
          <w:rStyle w:val="WrterbuchStandard"/>
        </w:rPr>
        <w:t>, mhd., st. N.: nhd. »Nichten«; Vw.: s. ver-; E.: s. niht (1); W.: nhd. DW-</w:t>
      </w:r>
    </w:p>
    <w:p>
      <w:pPr>
        <w:pStyle w:val="Normal"/>
        <w:rPr/>
      </w:pPr>
      <w:r>
        <w:rPr>
          <w:rStyle w:val="Wrterbuchkopfzeile"/>
        </w:rPr>
        <w:t>nihten</w:t>
      </w:r>
      <w:r>
        <w:rPr>
          <w:rStyle w:val="WrterbuchStandard"/>
          <w:b/>
        </w:rPr>
        <w:t xml:space="preserve"> (1)</w:t>
      </w:r>
      <w:r>
        <w:rPr>
          <w:rStyle w:val="WrterbuchStandard"/>
        </w:rPr>
        <w:t>, mhd., sw. V.: nhd. »nichten«, zunichte machen, vernichten; Vw.: s. ent</w:t>
        <w:noBreakHyphen/>
        <w:t>, ver-; Q.: GTroj (1270-1300), Apk, Tauler (FB nihten); E.: s. niht (1); W.: nhd. DW-; L.: Lexer 151c (nihten)</w:t>
      </w:r>
    </w:p>
    <w:p>
      <w:pPr>
        <w:pStyle w:val="Normal"/>
        <w:rPr/>
      </w:pPr>
      <w:r>
        <w:rPr>
          <w:rStyle w:val="Wrterbuchkopfzeile"/>
        </w:rPr>
        <w:t>nihterkennen***</w:t>
      </w:r>
      <w:r>
        <w:rPr>
          <w:rStyle w:val="WrterbuchStandard"/>
          <w:b/>
        </w:rPr>
        <w:t xml:space="preserve"> (1)</w:t>
      </w:r>
      <w:r>
        <w:rPr>
          <w:rStyle w:val="WrterbuchStandard"/>
        </w:rPr>
        <w:t>, mhd., V.: nhd. nichterkennen; E.: s. niht (1), erkennen; W.: nhd. nichterkennen, V., nichterkennen, DW</w:t>
        <w:noBreakHyphen/>
      </w:r>
    </w:p>
    <w:p>
      <w:pPr>
        <w:pStyle w:val="Normal"/>
        <w:rPr/>
      </w:pPr>
      <w:r>
        <w:rPr>
          <w:rStyle w:val="Wrterbuchkopfzeile"/>
        </w:rPr>
        <w:t>nihterkennen</w:t>
      </w:r>
      <w:r>
        <w:rPr>
          <w:rStyle w:val="WrterbuchStandard"/>
          <w:b/>
        </w:rPr>
        <w:t xml:space="preserve"> (2)</w:t>
      </w:r>
      <w:r>
        <w:rPr>
          <w:rStyle w:val="WrterbuchStandard"/>
        </w:rPr>
        <w:t>, mhd., st. N.: nhd. Nichterkennen; Q.: Tauler (vor 1350) (FB nihterkennen); E.: s. niht, erkennen; W.: nhd. Nichterkennen, N., Nichterkennen, DW</w:t>
        <w:noBreakHyphen/>
      </w:r>
    </w:p>
    <w:p>
      <w:pPr>
        <w:pStyle w:val="Normal"/>
        <w:rPr/>
      </w:pPr>
      <w:r>
        <w:rPr>
          <w:rStyle w:val="Wrterbuchkopfzeile"/>
        </w:rPr>
        <w:t>niht-ern-e</w:t>
      </w:r>
      <w:r>
        <w:rPr>
          <w:rStyle w:val="WrterbuchStandard"/>
        </w:rPr>
        <w:t>, ae., Adv.: nhd. nächtlich; I.: Lbd. lat. nocturnus; E.: s. nih</w:t>
        <w:noBreakHyphen/>
        <w:t>t; s. lat. nocturnus, Adj., nächtlich; vgl. lat. nox, F., Nacht; vgl. idg. *nokt-, *nekÝt, *nokÝts, F., Nacht, Abend, Dämmerung, Pokorny 762; L.: Hh 236</w:t>
      </w:r>
    </w:p>
    <w:p>
      <w:pPr>
        <w:pStyle w:val="Normal"/>
        <w:rPr/>
      </w:pPr>
      <w:r>
        <w:rPr>
          <w:rStyle w:val="Wrterbuchkopfzeile"/>
        </w:rPr>
        <w:t>nihtes</w:t>
      </w:r>
      <w:r>
        <w:rPr>
          <w:rStyle w:val="WrterbuchStandard"/>
          <w:b/>
        </w:rPr>
        <w:t xml:space="preserve"> (1)</w:t>
      </w:r>
      <w:r>
        <w:rPr>
          <w:rStyle w:val="WrterbuchStandard"/>
        </w:rPr>
        <w:t>, nihts, nihsnit, niutsniut, niutsiut, nutzit, nutzwert, nutznut, nuschet, mhd., Indef.-Pron.: nhd. nichts, nicht irgend etwas, etwas, nicht, nein; Hw.: s. niht (1); E.: s. ahd. niowiht* 933, nieht, niht, niwiht*, Indef.-Pron., Adv., st. N. (a), nicht, nichts, nichtig, Nichts; W.: nhd. nicht, Pron., Adv., nicht, DW 13, 690; R.: nihtes niht: nhd. nicht irgendetwas; R.: mit nihte: nhd. unter keinen Umständen, in keiner Weise; R.: ze nihte: nhd. unter keinen Umständen, in keiner Weise; R.: niht wan: nhd. nur; L.: Lexer 151b (nihtes), Lexer 151b (niht), Hennig (niht)</w:t>
      </w:r>
    </w:p>
    <w:p>
      <w:pPr>
        <w:pStyle w:val="Normal"/>
        <w:rPr/>
      </w:pPr>
      <w:r>
        <w:rPr>
          <w:rStyle w:val="Wrterbuchkopfzeile"/>
        </w:rPr>
        <w:t>nihtes</w:t>
      </w:r>
      <w:r>
        <w:rPr>
          <w:rStyle w:val="WrterbuchStandard"/>
          <w:b/>
        </w:rPr>
        <w:t xml:space="preserve"> (2)</w:t>
      </w:r>
      <w:r>
        <w:rPr>
          <w:rStyle w:val="WrterbuchStandard"/>
        </w:rPr>
        <w:t>, mhd., Adv.: nhd. nicht, nicht so, nein; Hw.: s. niht; Q.: ErzIII (1233-1267), LvReg, Ot (FB nihtes); E.: s. niht (Indef.-Pron.); W.: nhd. nicht, Adv., nicht, DW 13, 690; R.: nihtes niht: nhd. nicht so; L.: Lexer 151c (nihtes), Hennig (niht)</w:t>
      </w:r>
    </w:p>
    <w:p>
      <w:pPr>
        <w:pStyle w:val="Normal"/>
        <w:rPr/>
      </w:pPr>
      <w:r>
        <w:rPr>
          <w:rStyle w:val="Wrterbuchkopfzeile"/>
        </w:rPr>
        <w:t>niht-es</w:t>
      </w:r>
      <w:r>
        <w:rPr>
          <w:rStyle w:val="WrterbuchStandard"/>
        </w:rPr>
        <w:t>, ae., Adv.: nhd. nachts; ÜG.: lat. nocte Gl, (nox); E.: s. niht (1); L.: Hall/Meritt 250a, Lehnert 157b</w:t>
      </w:r>
    </w:p>
    <w:p>
      <w:pPr>
        <w:pStyle w:val="Normal"/>
        <w:rPr/>
      </w:pPr>
      <w:r>
        <w:rPr>
          <w:rStyle w:val="Wrterbuchkopfzeile"/>
        </w:rPr>
        <w:t>nihtgeist</w:t>
      </w:r>
      <w:r>
        <w:rPr>
          <w:rStyle w:val="WrterbuchStandard"/>
        </w:rPr>
        <w:t>, mhd., st. M.: nhd. »Nichtgeist«; Q.: EckhIII (vor 1326) (FB nihtgeist); E.: s. niht, geist; W.: nhd. DW-</w:t>
      </w:r>
    </w:p>
    <w:p>
      <w:pPr>
        <w:pStyle w:val="Normal"/>
        <w:rPr/>
      </w:pPr>
      <w:r>
        <w:rPr>
          <w:rStyle w:val="Wrterbuchkopfzeile"/>
        </w:rPr>
        <w:t>nihtgeistic</w:t>
      </w:r>
      <w:r>
        <w:rPr>
          <w:rStyle w:val="WrterbuchStandard"/>
        </w:rPr>
        <w:t>, mhd., Adj.: nhd. »nichtgeistig«; Q.: EckhIII (vor 1326) (FB nihtgeistic); E.: s. nihtgeist; W.: nhd. DW-</w:t>
      </w:r>
    </w:p>
    <w:p>
      <w:pPr>
        <w:pStyle w:val="Normal"/>
        <w:rPr/>
      </w:pPr>
      <w:r>
        <w:rPr>
          <w:rStyle w:val="Wrterbuchkopfzeile"/>
        </w:rPr>
        <w:t>nihtgeistlich***</w:t>
      </w:r>
      <w:r>
        <w:rPr>
          <w:rStyle w:val="WrterbuchStandard"/>
        </w:rPr>
        <w:t>, mhd., Adj.: nhd. »nichtgeistlich«; Hw.: s. nihtgeistlÆche; E.: s. niht (1), geist; W.: nhd. DW-</w:t>
      </w:r>
    </w:p>
    <w:p>
      <w:pPr>
        <w:pStyle w:val="Normal"/>
        <w:rPr/>
      </w:pPr>
      <w:r>
        <w:rPr>
          <w:rStyle w:val="Wrterbuchkopfzeile"/>
        </w:rPr>
        <w:t>nihtgeistlÆche</w:t>
      </w:r>
      <w:r>
        <w:rPr>
          <w:rStyle w:val="WrterbuchStandard"/>
        </w:rPr>
        <w:t>, mhd., Adv.: nhd. »nichtgeistlich«; Q.: EckhIII (vor 1326) (FB nihtgeistlÆche); E.: s. niht (1), geist; W.: nhd. DW-</w:t>
      </w:r>
    </w:p>
    <w:p>
      <w:pPr>
        <w:pStyle w:val="Normal"/>
        <w:rPr/>
      </w:pPr>
      <w:r>
        <w:rPr>
          <w:rStyle w:val="Wrterbuchkopfzeile"/>
        </w:rPr>
        <w:t>niht-g’-ng-a</w:t>
      </w:r>
      <w:r>
        <w:rPr>
          <w:rStyle w:val="WrterbuchStandard"/>
        </w:rPr>
        <w:t>, ae., sw. M. (n): nhd. Nachtgänger, Kobold; ÜG.: lat. hyaena Gl; E.: s. niht, *g’-ng-a; L.: Hall/Meritt 250a</w:t>
      </w:r>
    </w:p>
    <w:p>
      <w:pPr>
        <w:pStyle w:val="Normal"/>
        <w:rPr/>
      </w:pPr>
      <w:r>
        <w:rPr>
          <w:rStyle w:val="Wrterbuchkopfzeile"/>
        </w:rPr>
        <w:t>niht</w:t>
        <w:noBreakHyphen/>
        <w:t>g’-ng-e</w:t>
      </w:r>
      <w:r>
        <w:rPr>
          <w:rStyle w:val="WrterbuchStandard"/>
        </w:rPr>
        <w:t>, ae., sw. F. (n): nhd. »Nachtgängerin«, Hyäne; E.: s. niht, g’</w:t>
        <w:noBreakHyphen/>
        <w:t>ng</w:t>
        <w:noBreakHyphen/>
        <w:t>e (2); L.: Hh 127</w:t>
      </w:r>
    </w:p>
    <w:p>
      <w:pPr>
        <w:pStyle w:val="Normal"/>
        <w:rPr/>
      </w:pPr>
      <w:r>
        <w:rPr>
          <w:rStyle w:val="Wrterbuchkopfzeile"/>
        </w:rPr>
        <w:t>nihtgot</w:t>
      </w:r>
      <w:r>
        <w:rPr>
          <w:rStyle w:val="WrterbuchStandard"/>
        </w:rPr>
        <w:t>, mhd., st. M.: nhd. »Nichtgott«, Ungott; Q.: EckhIII (vor 1326) (FB nihtgot); E.: s. niht, got; W.: nhd. DW-</w:t>
      </w:r>
    </w:p>
    <w:p>
      <w:pPr>
        <w:pStyle w:val="Normal"/>
        <w:rPr/>
      </w:pPr>
      <w:r>
        <w:rPr>
          <w:rStyle w:val="Wrterbuchkopfzeile"/>
        </w:rPr>
        <w:t>nihthaben</w:t>
      </w:r>
      <w:r>
        <w:rPr>
          <w:rStyle w:val="WrterbuchStandard"/>
          <w:b/>
        </w:rPr>
        <w:t xml:space="preserve"> (2)</w:t>
      </w:r>
      <w:r>
        <w:rPr>
          <w:rStyle w:val="WrterbuchStandard"/>
        </w:rPr>
        <w:t>, mhd., st. N.: nhd. »Nichthaben«, Nichtshaben; Q.: EckhV (z. T. vor 1298) (FB nihthaben); E.: s. niht, haben; W.: nhd. DW-</w:t>
      </w:r>
    </w:p>
    <w:p>
      <w:pPr>
        <w:pStyle w:val="Normal"/>
        <w:rPr/>
      </w:pPr>
      <w:r>
        <w:rPr>
          <w:rStyle w:val="Wrterbuchkopfzeile"/>
        </w:rPr>
        <w:t>nihthaben***</w:t>
      </w:r>
      <w:r>
        <w:rPr>
          <w:rStyle w:val="WrterbuchStandard"/>
          <w:b/>
        </w:rPr>
        <w:t xml:space="preserve"> (1)</w:t>
      </w:r>
      <w:r>
        <w:rPr>
          <w:rStyle w:val="WrterbuchStandard"/>
        </w:rPr>
        <w:t>, mhd., V.: nhd. »nichthaben«, nichts haben; E.: s. nihthaben (2); W.: nhd. DW-</w:t>
      </w:r>
    </w:p>
    <w:p>
      <w:pPr>
        <w:pStyle w:val="Normal"/>
        <w:rPr/>
      </w:pPr>
      <w:r>
        <w:rPr>
          <w:rStyle w:val="Wrterbuchkopfzeile"/>
        </w:rPr>
        <w:t>nihtheit</w:t>
      </w:r>
      <w:r>
        <w:rPr>
          <w:rStyle w:val="WrterbuchStandard"/>
        </w:rPr>
        <w:t>, mhd., st. F.: nhd. »Nichtheit«, Nichtigkeit, Nichts; Hw.: s. nihticheit; Q.: EckhIII (vor 1326) (FB nihtheit); E.: s. niht (1), heit; W.: nhd. (ält.) Nichtheit, F., Nichtheit, DW 13, 741; L.: Lexer 151c (nihtheit), Hennig (nihtekeit)</w:t>
      </w:r>
    </w:p>
    <w:p>
      <w:pPr>
        <w:pStyle w:val="Normal"/>
        <w:rPr/>
      </w:pPr>
      <w:r>
        <w:rPr>
          <w:rStyle w:val="Wrterbuchkopfzeile"/>
        </w:rPr>
        <w:t>niht-hel-m</w:t>
      </w:r>
      <w:r>
        <w:rPr>
          <w:rStyle w:val="WrterbuchStandard"/>
        </w:rPr>
        <w:t>, ae., st. M. (a): nhd. »Nachthelm«, Schutz der Nacht, Schatten der Nacht; E.: s. niht (1), hel</w:t>
        <w:noBreakHyphen/>
        <w:t>m; L.: Hall/Meritt 250a, Lehnert 157b</w:t>
      </w:r>
    </w:p>
    <w:p>
      <w:pPr>
        <w:pStyle w:val="Normal"/>
        <w:rPr/>
      </w:pPr>
      <w:r>
        <w:rPr>
          <w:rStyle w:val="Wrterbuchkopfzeile"/>
        </w:rPr>
        <w:t>niht</w:t>
        <w:noBreakHyphen/>
        <w:t>hrÏf-n</w:t>
      </w:r>
      <w:r>
        <w:rPr>
          <w:rStyle w:val="WrterbuchStandard"/>
        </w:rPr>
        <w:t>, ae., st. M. (a): nhd. Nachtrabe; ÜG.: lat. nocticorax Gl, noctua Gl, nycticorax Gl; I.: Lüs. lat.</w:t>
        <w:noBreakHyphen/>
        <w:t>gr. nocticorax, nycticorax; E.: s. niht, hrÏf</w:t>
        <w:noBreakHyphen/>
        <w:t>n; L.: Gneuss Lb Nr. 169</w:t>
      </w:r>
    </w:p>
    <w:p>
      <w:pPr>
        <w:pStyle w:val="Normal"/>
        <w:rPr/>
      </w:pPr>
      <w:r>
        <w:rPr>
          <w:rStyle w:val="Wrterbuchkopfzeile"/>
        </w:rPr>
        <w:t>niht</w:t>
        <w:noBreakHyphen/>
        <w:t>hræ-c</w:t>
      </w:r>
      <w:r>
        <w:rPr>
          <w:rStyle w:val="WrterbuchStandard"/>
        </w:rPr>
        <w:t>, ae., st. M. (a): nhd. Nachtrabe; ÜG.: lat. nocticorax, nycti</w:t>
        <w:softHyphen/>
        <w:t>corax; I.: Lüt. lat.</w:t>
        <w:noBreakHyphen/>
        <w:t>gr. nocticorax, nycti</w:t>
        <w:softHyphen/>
        <w:t>corax; E.: s. niht, hræ</w:t>
        <w:noBreakHyphen/>
        <w:t>c; L.: Gneuss Lb Nr. 169</w:t>
      </w:r>
    </w:p>
    <w:p>
      <w:pPr>
        <w:pStyle w:val="Normal"/>
        <w:rPr/>
      </w:pPr>
      <w:r>
        <w:rPr>
          <w:rStyle w:val="Wrterbuchkopfzeile"/>
        </w:rPr>
        <w:t>niht</w:t>
        <w:noBreakHyphen/>
        <w:t>ian</w:t>
      </w:r>
      <w:r>
        <w:rPr>
          <w:rStyle w:val="WrterbuchStandard"/>
        </w:rPr>
        <w:t>, ae., sw. V. (2): nhd. nachten, dunkeln; Hw.: s. niht; E.: germ. *nahtæn, sw. V., Nacht werden; vgl. idg. *nokÝt</w:t>
        <w:noBreakHyphen/>
        <w:t>, *nokÝts, Sb., Nacht, Pokorny 763; L.: Hh 236</w:t>
      </w:r>
    </w:p>
    <w:p>
      <w:pPr>
        <w:pStyle w:val="Normal"/>
        <w:rPr/>
      </w:pPr>
      <w:r>
        <w:rPr>
          <w:rStyle w:val="Wrterbuchkopfzeile"/>
        </w:rPr>
        <w:t>nihtic***</w:t>
      </w:r>
      <w:r>
        <w:rPr>
          <w:rStyle w:val="WrterbuchStandard"/>
        </w:rPr>
        <w:t>, mhd., Adj.: nhd. »nichtig«; Hw.: s. nihticheit*; E.: s. niht; W.: nhd. nichtig, Adj., nichtig, DW 13, 715</w:t>
      </w:r>
    </w:p>
    <w:p>
      <w:pPr>
        <w:pStyle w:val="Normal"/>
        <w:rPr/>
      </w:pPr>
      <w:r>
        <w:rPr>
          <w:rStyle w:val="Wrterbuchkopfzeile"/>
        </w:rPr>
        <w:t>nihticheit*</w:t>
      </w:r>
      <w:r>
        <w:rPr>
          <w:rStyle w:val="WrterbuchStandard"/>
        </w:rPr>
        <w:t>, nihtecheit, nihtekeit, nitkeit, mhd., st. F.: nhd. Nichtigkeit, Nichts; Q.: Tauler (vor 1350), Seuse (FB nihtecheit); E.: s. nihtic; W.: nhd. Nichtigkeit, F., Nichtigkeit, Zustand des Nichtigen, das Nichtigsein, DW 13, 716; L.: Lexer 151c (nihtecheit), Hennig (nihtekeit, nitheit)</w:t>
      </w:r>
    </w:p>
    <w:p>
      <w:pPr>
        <w:pStyle w:val="Normal"/>
        <w:rPr/>
      </w:pPr>
      <w:r>
        <w:rPr>
          <w:rStyle w:val="Wrterbuchkopfzeile"/>
        </w:rPr>
        <w:t>niht-lic</w:t>
      </w:r>
      <w:r>
        <w:rPr>
          <w:rStyle w:val="WrterbuchStandard"/>
        </w:rPr>
        <w:t xml:space="preserve">, niht-e-lic, ae., Adj.: nhd. nächtlich; ÜG.: lat. nocturnus; E.: s. niht, </w:t>
        <w:noBreakHyphen/>
        <w:t>lÆc (3); L.: Hall/Meritt 250a, Lehnert 157b, Obst/Schleburg 318b</w:t>
      </w:r>
    </w:p>
    <w:p>
      <w:pPr>
        <w:pStyle w:val="Normal"/>
        <w:rPr/>
      </w:pPr>
      <w:r>
        <w:rPr>
          <w:rStyle w:val="Wrterbuchkopfzeile"/>
        </w:rPr>
        <w:t>nihtmügen***</w:t>
      </w:r>
      <w:r>
        <w:rPr>
          <w:rStyle w:val="WrterbuchStandard"/>
          <w:b/>
        </w:rPr>
        <w:t xml:space="preserve"> (1)</w:t>
      </w:r>
      <w:r>
        <w:rPr>
          <w:rStyle w:val="WrterbuchStandard"/>
        </w:rPr>
        <w:t>, mhd., V.: nhd. nichtmögen; E.: s. nihtmügen (2); W.: nhd. DW-</w:t>
      </w:r>
    </w:p>
    <w:p>
      <w:pPr>
        <w:pStyle w:val="Normal"/>
        <w:rPr/>
      </w:pPr>
      <w:r>
        <w:rPr>
          <w:rStyle w:val="Wrterbuchkopfzeile"/>
        </w:rPr>
        <w:t>nihtmügen</w:t>
      </w:r>
      <w:r>
        <w:rPr>
          <w:rStyle w:val="WrterbuchStandard"/>
          <w:b/>
        </w:rPr>
        <w:t xml:space="preserve"> (2)</w:t>
      </w:r>
      <w:r>
        <w:rPr>
          <w:rStyle w:val="WrterbuchStandard"/>
        </w:rPr>
        <w:t>, mhd., st. N.: nhd. Nichtmögen; Q.: Tauler (vor 1350) (FB nithmügen); E.: s. niht, mügen; W.: nhd. DW-</w:t>
      </w:r>
    </w:p>
    <w:p>
      <w:pPr>
        <w:pStyle w:val="Normal"/>
        <w:rPr/>
      </w:pPr>
      <w:r>
        <w:rPr>
          <w:rStyle w:val="Wrterbuchkopfzeile"/>
        </w:rPr>
        <w:t>nihtpersæne</w:t>
      </w:r>
      <w:r>
        <w:rPr>
          <w:rStyle w:val="WrterbuchStandard"/>
        </w:rPr>
        <w:t>, mhd., F.: nhd. »Nichtperson«; Q.: EckhIII (vor 1326) (FB nihtpersæne); E.: s. niht, persæne; W.: nhd. DW-</w:t>
      </w:r>
    </w:p>
    <w:p>
      <w:pPr>
        <w:pStyle w:val="Normal"/>
        <w:rPr/>
      </w:pPr>
      <w:r>
        <w:rPr>
          <w:rStyle w:val="Wrterbuchkopfzeile"/>
        </w:rPr>
        <w:t>nihts</w:t>
      </w:r>
      <w:r>
        <w:rPr>
          <w:rStyle w:val="WrterbuchStandard"/>
        </w:rPr>
        <w:t>, mhd., Indef.-Pron.: Vw.: s. nihtes</w:t>
      </w:r>
    </w:p>
    <w:p>
      <w:pPr>
        <w:pStyle w:val="Normal"/>
        <w:rPr/>
      </w:pPr>
      <w:r>
        <w:rPr>
          <w:rStyle w:val="Wrterbuchkopfzeile"/>
        </w:rPr>
        <w:t>niht-sang</w:t>
      </w:r>
      <w:r>
        <w:rPr>
          <w:rStyle w:val="WrterbuchStandard"/>
        </w:rPr>
        <w:t>, ae., st. M. (a): nhd. Komplet, Tagesabschlussgebet; E.: s. niht (1), sang (1); L.: Hall/Meritt 250a, Lehnert 157b</w:t>
      </w:r>
    </w:p>
    <w:p>
      <w:pPr>
        <w:pStyle w:val="Normal"/>
        <w:rPr/>
      </w:pPr>
      <w:r>
        <w:rPr>
          <w:rStyle w:val="Wrterbuchkopfzeile"/>
        </w:rPr>
        <w:t>niht-scu-a</w:t>
      </w:r>
      <w:r>
        <w:rPr>
          <w:rStyle w:val="WrterbuchStandard"/>
        </w:rPr>
        <w:t>, ae., sw. M. (n): nhd. Nachtschatten, Glühen der Nacht; E.: s. niht (1), scu-a; L.: Hall/Meritt 250a, Lehnert 157b</w:t>
      </w:r>
    </w:p>
    <w:p>
      <w:pPr>
        <w:pStyle w:val="Normal"/>
        <w:rPr/>
      </w:pPr>
      <w:r>
        <w:rPr>
          <w:rStyle w:val="Wrterbuchkopfzeile"/>
        </w:rPr>
        <w:t>nihtsÆn</w:t>
      </w:r>
      <w:r>
        <w:rPr>
          <w:rStyle w:val="WrterbuchStandard"/>
          <w:b/>
        </w:rPr>
        <w:t xml:space="preserve"> (2)</w:t>
      </w:r>
      <w:r>
        <w:rPr>
          <w:rStyle w:val="WrterbuchStandard"/>
        </w:rPr>
        <w:t>, mhd., st. N.: nhd. Nichtsein; Q.: JvFrst2, Tauler (vor 1350), Seuse (FB nihtsÆn); E.: s. niht, sÆn; W.: nhd. Nichtsein, N., Nichtsein, Verneinung des Seins, DW 13, 727; L.: Lexer 151c (nihtsÆn)</w:t>
      </w:r>
    </w:p>
    <w:p>
      <w:pPr>
        <w:pStyle w:val="Normal"/>
        <w:rPr/>
      </w:pPr>
      <w:r>
        <w:rPr>
          <w:rStyle w:val="Wrterbuchkopfzeile"/>
        </w:rPr>
        <w:t>nihtsÆn***</w:t>
      </w:r>
      <w:r>
        <w:rPr>
          <w:rStyle w:val="WrterbuchStandard"/>
          <w:b/>
        </w:rPr>
        <w:t xml:space="preserve"> (1)</w:t>
      </w:r>
      <w:r>
        <w:rPr>
          <w:rStyle w:val="WrterbuchStandard"/>
        </w:rPr>
        <w:t>, mhd., V.: nhd. nichtsein; Hw.: s. nihtsÆn (2); E.: s. niht, sÆn; W.: nhd. DW-</w:t>
      </w:r>
    </w:p>
    <w:p>
      <w:pPr>
        <w:pStyle w:val="Normal"/>
        <w:rPr/>
      </w:pPr>
      <w:r>
        <w:rPr>
          <w:rStyle w:val="Wrterbuchkopfzeile"/>
        </w:rPr>
        <w:t>niht-s-lÚp</w:t>
      </w:r>
      <w:r>
        <w:rPr>
          <w:rStyle w:val="WrterbuchStandard"/>
        </w:rPr>
        <w:t>, ae., st. M. (a): nhd. nächtlicher Schlaf; E.: s. niht (1), s</w:t>
        <w:noBreakHyphen/>
        <w:t>lÚp; L.: Hall/Meritt 250a</w:t>
      </w:r>
    </w:p>
    <w:p>
      <w:pPr>
        <w:pStyle w:val="Normal"/>
        <w:rPr/>
      </w:pPr>
      <w:r>
        <w:rPr>
          <w:rStyle w:val="Wrterbuchkopfzeile"/>
        </w:rPr>
        <w:t>nihtsuochen***</w:t>
      </w:r>
      <w:r>
        <w:rPr>
          <w:rStyle w:val="WrterbuchStandard"/>
          <w:b/>
        </w:rPr>
        <w:t xml:space="preserve"> (1)</w:t>
      </w:r>
      <w:r>
        <w:rPr>
          <w:rStyle w:val="WrterbuchStandard"/>
        </w:rPr>
        <w:t>, mhd., V.: nhd. nichtsuchen; E.: s. nihtsuochen (2); W.: nhd. nichtsuchen, sw. V., nichtsuchen, DW</w:t>
        <w:noBreakHyphen/>
      </w:r>
    </w:p>
    <w:p>
      <w:pPr>
        <w:pStyle w:val="Normal"/>
        <w:rPr/>
      </w:pPr>
      <w:r>
        <w:rPr>
          <w:rStyle w:val="Wrterbuchkopfzeile"/>
        </w:rPr>
        <w:t>nihtsuochen</w:t>
      </w:r>
      <w:r>
        <w:rPr>
          <w:rStyle w:val="WrterbuchStandard"/>
          <w:b/>
        </w:rPr>
        <w:t xml:space="preserve"> (2)</w:t>
      </w:r>
      <w:r>
        <w:rPr>
          <w:rStyle w:val="WrterbuchStandard"/>
        </w:rPr>
        <w:t>, mhd., st. N.: nhd. Nichtsuchen; Q.: Tauler (vor 1350) (FB nihtsuochen); E.: s. niht, suochen; W.: nhd. Nichtsuchen, N., Nichtsuchen, DW</w:t>
        <w:noBreakHyphen/>
      </w:r>
    </w:p>
    <w:p>
      <w:pPr>
        <w:pStyle w:val="Normal"/>
        <w:rPr/>
      </w:pPr>
      <w:r>
        <w:rPr>
          <w:rStyle w:val="Wrterbuchkopfzeile"/>
        </w:rPr>
        <w:t>nihttugen***</w:t>
      </w:r>
      <w:r>
        <w:rPr>
          <w:rStyle w:val="WrterbuchStandard"/>
          <w:b/>
        </w:rPr>
        <w:t xml:space="preserve"> (1)</w:t>
      </w:r>
      <w:r>
        <w:rPr>
          <w:rStyle w:val="WrterbuchStandard"/>
        </w:rPr>
        <w:t>, mhd., V.: nhd. »(?)«; E.: s. nihttugen (2); W.: nhd. DW-</w:t>
      </w:r>
    </w:p>
    <w:p>
      <w:pPr>
        <w:pStyle w:val="Normal"/>
        <w:rPr/>
      </w:pPr>
      <w:r>
        <w:rPr>
          <w:rStyle w:val="Wrterbuchkopfzeile"/>
        </w:rPr>
        <w:t>nihttugen</w:t>
      </w:r>
      <w:r>
        <w:rPr>
          <w:rStyle w:val="WrterbuchStandard"/>
          <w:b/>
        </w:rPr>
        <w:t xml:space="preserve"> (2)</w:t>
      </w:r>
      <w:r>
        <w:rPr>
          <w:rStyle w:val="WrterbuchStandard"/>
        </w:rPr>
        <w:t>, mhd., st. N.: nhd. »(?)«; Q.: Tauler (vor 1350) (FB nihttugen); E.: s. niht?; W.: nhd. DW-</w:t>
      </w:r>
    </w:p>
    <w:p>
      <w:pPr>
        <w:pStyle w:val="Normal"/>
        <w:rPr/>
      </w:pPr>
      <w:r>
        <w:rPr>
          <w:rStyle w:val="Wrterbuchkopfzeile"/>
        </w:rPr>
        <w:t>nihtunge</w:t>
      </w:r>
      <w:r>
        <w:rPr>
          <w:rStyle w:val="WrterbuchStandard"/>
          <w:b/>
        </w:rPr>
        <w:t xml:space="preserve"> 1</w:t>
      </w:r>
      <w:r>
        <w:rPr>
          <w:rStyle w:val="WrterbuchStandard"/>
        </w:rPr>
        <w:t>, mhd., st. F.: nhd. »Nichtung«, Vernichtung; Vw.: s. ver-; Q.: Urk (1279); E.: s. nihten (1); W.: nhd. DW-; L.: WMU (nihtunge 393 [1279] 1 Bel.)</w:t>
      </w:r>
    </w:p>
    <w:p>
      <w:pPr>
        <w:pStyle w:val="Normal"/>
        <w:rPr/>
      </w:pPr>
      <w:r>
        <w:rPr>
          <w:rStyle w:val="Wrterbuchkopfzeile"/>
        </w:rPr>
        <w:t>nihtvermügen***</w:t>
      </w:r>
      <w:r>
        <w:rPr>
          <w:rStyle w:val="WrterbuchStandard"/>
          <w:b/>
        </w:rPr>
        <w:t xml:space="preserve"> (1)</w:t>
      </w:r>
      <w:r>
        <w:rPr>
          <w:rStyle w:val="WrterbuchStandard"/>
        </w:rPr>
        <w:t>, nihtfermügen*, mhd., V.: nhd. nichtvermögen; E.: s. nihtvermügen (2); W.: nhd. DW-</w:t>
      </w:r>
    </w:p>
    <w:p>
      <w:pPr>
        <w:pStyle w:val="Normal"/>
        <w:rPr/>
      </w:pPr>
      <w:r>
        <w:rPr>
          <w:rStyle w:val="Wrterbuchkopfzeile"/>
        </w:rPr>
        <w:t>nihtvermügen</w:t>
      </w:r>
      <w:r>
        <w:rPr>
          <w:rStyle w:val="WrterbuchStandard"/>
          <w:b/>
        </w:rPr>
        <w:t xml:space="preserve"> (2)</w:t>
      </w:r>
      <w:r>
        <w:rPr>
          <w:rStyle w:val="WrterbuchStandard"/>
        </w:rPr>
        <w:t>, nihtfermügen*, mhd., st. N.: nhd. Nichtvermögen; Q.: Tauler (vor 1350) (FB nihtvermügen); E.: s. niht, vermügen; W.: nhd. DW-</w:t>
      </w:r>
    </w:p>
    <w:p>
      <w:pPr>
        <w:pStyle w:val="Normal"/>
        <w:rPr/>
      </w:pPr>
      <w:r>
        <w:rPr>
          <w:rStyle w:val="Wrterbuchkopfzeile"/>
        </w:rPr>
        <w:t>niht-wac-u</w:t>
      </w:r>
      <w:r>
        <w:rPr>
          <w:rStyle w:val="WrterbuchStandard"/>
        </w:rPr>
        <w:t>, ae., st. F. (æ): nhd. Nachtwache; E.: s. niht (1), wac-u; L.: Hall/Meritt 250a, Lehnert 157b</w:t>
      </w:r>
    </w:p>
    <w:p>
      <w:pPr>
        <w:pStyle w:val="Normal"/>
        <w:rPr/>
      </w:pPr>
      <w:r>
        <w:rPr>
          <w:rStyle w:val="Wrterbuchkopfzeile"/>
        </w:rPr>
        <w:t>niht-wear-d</w:t>
      </w:r>
      <w:r>
        <w:rPr>
          <w:rStyle w:val="WrterbuchStandard"/>
        </w:rPr>
        <w:t>, ae., st. M. (a): nhd. Nachtwächter; E.: s. niht (1), wear</w:t>
        <w:noBreakHyphen/>
        <w:t>d (1); L.: Hall/Meritt 250a</w:t>
      </w:r>
    </w:p>
    <w:p>
      <w:pPr>
        <w:pStyle w:val="Normal"/>
        <w:rPr/>
      </w:pPr>
      <w:r>
        <w:rPr>
          <w:rStyle w:val="Wrterbuchkopfzeile"/>
        </w:rPr>
        <w:t>nihtwellen</w:t>
      </w:r>
      <w:r>
        <w:rPr>
          <w:rStyle w:val="WrterbuchStandard"/>
          <w:b/>
        </w:rPr>
        <w:t xml:space="preserve"> (2)</w:t>
      </w:r>
      <w:r>
        <w:rPr>
          <w:rStyle w:val="WrterbuchStandard"/>
        </w:rPr>
        <w:t>, mhd., st. N.: nhd. Nichtwollen; Q.: Tauler (vor 1350), KvMSel (FB nihtwellen); E.: s. niht, wellen; W.: nhd. Nichtwollen, N., Nichtwollen, DW 13, 732</w:t>
      </w:r>
    </w:p>
    <w:p>
      <w:pPr>
        <w:pStyle w:val="Normal"/>
        <w:rPr/>
      </w:pPr>
      <w:r>
        <w:rPr>
          <w:rStyle w:val="Wrterbuchkopfzeile"/>
        </w:rPr>
        <w:t>nihtwellen***</w:t>
      </w:r>
      <w:r>
        <w:rPr>
          <w:rStyle w:val="WrterbuchStandard"/>
          <w:b/>
        </w:rPr>
        <w:t xml:space="preserve"> (1)</w:t>
      </w:r>
      <w:r>
        <w:rPr>
          <w:rStyle w:val="WrterbuchStandard"/>
        </w:rPr>
        <w:t>, mhd., an. V.: nhd. nichtwollen; E.: s. niht (1), wellen; W.: nhd. nichtwollen, V., nichtwollen, DW</w:t>
        <w:noBreakHyphen/>
      </w:r>
    </w:p>
    <w:p>
      <w:pPr>
        <w:pStyle w:val="Normal"/>
        <w:rPr/>
      </w:pPr>
      <w:r>
        <w:rPr>
          <w:rStyle w:val="Wrterbuchkopfzeile"/>
        </w:rPr>
        <w:t>niht-weorc</w:t>
      </w:r>
      <w:r>
        <w:rPr>
          <w:rStyle w:val="WrterbuchStandard"/>
        </w:rPr>
        <w:t>, ae., st. N. (a): nhd. nächtliche Tat; E.: s. niht (1), weorc; L.: Hall/Meritt 250a</w:t>
      </w:r>
    </w:p>
    <w:p>
      <w:pPr>
        <w:pStyle w:val="Normal"/>
        <w:rPr/>
      </w:pPr>
      <w:r>
        <w:rPr>
          <w:rStyle w:val="Wrterbuchkopfzeile"/>
        </w:rPr>
        <w:t>nihtwerden</w:t>
      </w:r>
      <w:r>
        <w:rPr>
          <w:rStyle w:val="WrterbuchStandard"/>
          <w:b/>
        </w:rPr>
        <w:t xml:space="preserve"> (2)</w:t>
      </w:r>
      <w:r>
        <w:rPr>
          <w:rStyle w:val="WrterbuchStandard"/>
        </w:rPr>
        <w:t>, mhd., st. N.: nhd. Nichtwerden; Q.: EckhV (z. T. vor 1298) (FB nihtwerden); E.: s. niht (1), werden; W.: nhd. Nichtwerden, N., Nichtwerden, DW</w:t>
        <w:noBreakHyphen/>
      </w:r>
    </w:p>
    <w:p>
      <w:pPr>
        <w:pStyle w:val="Normal"/>
        <w:rPr/>
      </w:pPr>
      <w:r>
        <w:rPr>
          <w:rStyle w:val="Wrterbuchkopfzeile"/>
        </w:rPr>
        <w:t>nihtwerden***</w:t>
      </w:r>
      <w:r>
        <w:rPr>
          <w:rStyle w:val="WrterbuchStandard"/>
          <w:b/>
        </w:rPr>
        <w:t xml:space="preserve"> (1)</w:t>
      </w:r>
      <w:r>
        <w:rPr>
          <w:rStyle w:val="WrterbuchStandard"/>
        </w:rPr>
        <w:t>, mhd., st. V.: nhd. nichtwerden; E.: s. niht (1), werden; W.: nhd. nichtwerden, V., nichtwerden, DW</w:t>
        <w:noBreakHyphen/>
      </w:r>
    </w:p>
    <w:p>
      <w:pPr>
        <w:pStyle w:val="Normal"/>
        <w:rPr/>
      </w:pPr>
      <w:r>
        <w:rPr>
          <w:rStyle w:val="Wrterbuchkopfzeile"/>
        </w:rPr>
        <w:t>nihtwesen***</w:t>
      </w:r>
      <w:r>
        <w:rPr>
          <w:rStyle w:val="WrterbuchStandard"/>
          <w:b/>
        </w:rPr>
        <w:t xml:space="preserve"> (1)</w:t>
      </w:r>
      <w:r>
        <w:rPr>
          <w:rStyle w:val="WrterbuchStandard"/>
        </w:rPr>
        <w:t>, mhd., an. V.: nhd. nichtsein; Hw.: s. nihtwesen (2); E.: s. niht (1), wesen (1); W.: nhd. DW-</w:t>
      </w:r>
    </w:p>
    <w:p>
      <w:pPr>
        <w:pStyle w:val="Normal"/>
        <w:rPr/>
      </w:pPr>
      <w:r>
        <w:rPr>
          <w:rStyle w:val="Wrterbuchkopfzeile"/>
        </w:rPr>
        <w:t>nihtwesen</w:t>
      </w:r>
      <w:r>
        <w:rPr>
          <w:rStyle w:val="WrterbuchStandard"/>
          <w:b/>
        </w:rPr>
        <w:t xml:space="preserve"> (2)</w:t>
      </w:r>
      <w:r>
        <w:rPr>
          <w:rStyle w:val="WrterbuchStandard"/>
        </w:rPr>
        <w:t>, mhd., st. N.: nhd. Nichtsein; ÜG.: lat. (non esse) STheol; Q.: STheol (nach 1323), JvFrst2, Seuse (FB nihtwesen); E.: s. nihtwesen*** (1); W.: nhd. DW-</w:t>
      </w:r>
    </w:p>
    <w:p>
      <w:pPr>
        <w:pStyle w:val="Normal"/>
        <w:rPr/>
      </w:pPr>
      <w:r>
        <w:rPr>
          <w:rStyle w:val="Wrterbuchkopfzeile"/>
        </w:rPr>
        <w:t>nihtwizzen***</w:t>
      </w:r>
      <w:r>
        <w:rPr>
          <w:rStyle w:val="WrterbuchStandard"/>
          <w:b/>
        </w:rPr>
        <w:t xml:space="preserve"> (1)</w:t>
      </w:r>
      <w:r>
        <w:rPr>
          <w:rStyle w:val="WrterbuchStandard"/>
        </w:rPr>
        <w:t>, mhd., an. V.: nhd. nichtwissen; Hw.: s. nihtwizzen (2); E.: s. niht (1), wizzen (1); W.: nhd. nichtwissen, st. V., nichtwissen, DW</w:t>
        <w:noBreakHyphen/>
      </w:r>
    </w:p>
    <w:p>
      <w:pPr>
        <w:pStyle w:val="Normal"/>
        <w:rPr/>
      </w:pPr>
      <w:r>
        <w:rPr>
          <w:rStyle w:val="Wrterbuchkopfzeile"/>
        </w:rPr>
        <w:t>nihtwizzen</w:t>
      </w:r>
      <w:r>
        <w:rPr>
          <w:rStyle w:val="WrterbuchStandard"/>
          <w:b/>
        </w:rPr>
        <w:t xml:space="preserve"> (2)</w:t>
      </w:r>
      <w:r>
        <w:rPr>
          <w:rStyle w:val="WrterbuchStandard"/>
        </w:rPr>
        <w:t>, mhd., st. N.: nhd. Nichtwissen; Q.: Tauler (vor 1350), Seuse (FB nihtwizzen); E.: s. niht, wizzen; W.: nhd. Nichtwissen, N., Nichtwissen, DW 13, 732</w:t>
      </w:r>
    </w:p>
    <w:p>
      <w:pPr>
        <w:pStyle w:val="Normal"/>
        <w:rPr/>
      </w:pPr>
      <w:r>
        <w:rPr>
          <w:rStyle w:val="Wrterbuchkopfzeile"/>
        </w:rPr>
        <w:t>nihtzit</w:t>
      </w:r>
      <w:r>
        <w:rPr>
          <w:rStyle w:val="WrterbuchStandard"/>
        </w:rPr>
        <w:t>, nihtzit, nuschet, mhd., Indef.-Pron.: nhd. nichts, nicht irgend etwas, etwas, nicht, nein; Hw.: s. nihtes; E.: s. ahd. niowiht* 933, nieht, niht, niwiht*, Indef.-Pron., Adv., st. N. (a), nicht, nichts, nichtig, Nichts; s. io, ni, wiht; W.: nhd. DW-, s. nhd. nicht, Pron., Adv., nicht, DW 13, 690; L.: Lexer 151b (niht), Hennig (niht)</w:t>
      </w:r>
    </w:p>
    <w:p>
      <w:pPr>
        <w:pStyle w:val="Normal"/>
        <w:rPr/>
      </w:pPr>
      <w:r>
        <w:rPr>
          <w:rStyle w:val="Wrterbuchkopfzeile"/>
        </w:rPr>
        <w:t>nÆhwan</w:t>
      </w:r>
      <w:r>
        <w:rPr>
          <w:rStyle w:val="WrterbuchStandard"/>
          <w:b/>
        </w:rPr>
        <w:t xml:space="preserve"> (2)</w:t>
      </w:r>
      <w:r>
        <w:rPr>
          <w:rStyle w:val="WrterbuchStandard"/>
        </w:rPr>
        <w:t>, mhd., Konj.: Vw.: s. niuwan (2)</w:t>
      </w:r>
    </w:p>
    <w:p>
      <w:pPr>
        <w:pStyle w:val="Normal"/>
        <w:rPr/>
      </w:pPr>
      <w:r>
        <w:rPr>
          <w:rStyle w:val="Wrterbuchkopfzeile"/>
        </w:rPr>
        <w:t>nÆhwan</w:t>
      </w:r>
      <w:r>
        <w:rPr>
          <w:rStyle w:val="WrterbuchStandard"/>
          <w:b/>
        </w:rPr>
        <w:t xml:space="preserve"> (1)</w:t>
      </w:r>
      <w:r>
        <w:rPr>
          <w:rStyle w:val="WrterbuchStandard"/>
        </w:rPr>
        <w:t>, mhd., Adv.: Vw.: s. niuwan (1)</w:t>
      </w:r>
    </w:p>
    <w:p>
      <w:pPr>
        <w:pStyle w:val="Normal"/>
        <w:rPr/>
      </w:pPr>
      <w:r>
        <w:rPr>
          <w:rStyle w:val="Wrterbuchkopfzeile"/>
        </w:rPr>
        <w:t>*nÆhwela-</w:t>
      </w:r>
      <w:r>
        <w:rPr>
          <w:rStyle w:val="WrterbuchStandard"/>
        </w:rPr>
        <w:t>, *nÆhwelaz, *nÆhwila</w:t>
        <w:noBreakHyphen/>
        <w:t>, *nÆhwilaz?, *nÆhwula</w:t>
        <w:noBreakHyphen/>
        <w:t>, *nÆhwulaz, *nÆwula</w:t>
        <w:noBreakHyphen/>
        <w:t>, *nÆwulaz, germ., Adj.: nhd. abfallend, niedrig; ne. descending (Adj.), low; RB.: ae., mnl., mnd.; E.: idg. *kneigÝh</w:t>
        <w:noBreakHyphen/>
        <w:t>, *kneib</w:t>
        <w:noBreakHyphen/>
        <w:t>?, V., neigen, sich biegen, Pokorny 608?; vgl. idg. *ken</w:t>
        <w:noBreakHyphen/>
        <w:t xml:space="preserve"> (1), V., drücken, kneifen, knicken, Pokorny 558; W.: ae. nio-w-ol, neo-w-ol, neo-l, ni-h-ol, Adj., kopfüber, gebeugt, geneigt, niedergeworfen, tief; W.: mnl. niel, Adv., vornüber auf den Boden geworfen; W.: mnd. nîgel, nule, Adv., vornüber, vorwärts über; L.: Falk/Torp 297, Heidermanns 427</w:t>
      </w:r>
    </w:p>
    <w:p>
      <w:pPr>
        <w:pStyle w:val="Normal"/>
        <w:rPr/>
      </w:pPr>
      <w:r>
        <w:rPr>
          <w:rStyle w:val="Wrterbuchkopfzeile"/>
        </w:rPr>
        <w:t>ni</w:t>
        <w:noBreakHyphen/>
        <w:t>hwÐth</w:t>
        <w:noBreakHyphen/>
        <w:t>ar*</w:t>
      </w:r>
      <w:r>
        <w:rPr>
          <w:rStyle w:val="WrterbuchStandard"/>
          <w:b/>
        </w:rPr>
        <w:t xml:space="preserve"> 2</w:t>
      </w:r>
      <w:r>
        <w:rPr>
          <w:rStyle w:val="WrterbuchStandard"/>
        </w:rPr>
        <w:t>, ne-hwÐth-ar*, as., Indef.-Pron.: nhd. keiner von beiden; ne. none of them (Indef.-Pron.), neither (Indef.-Pron.); Hw.: s. hwÐthar*; vgl. ahd. niwedar*; Q.: EH, GlEe; E.: s. ni, hwÐthar*; B.: EH Nom. Sg. N. neuuethar Wa 21, 10 = SAAT 21, 10, GlEe neuuethar neutrum Wa 61, 19a-20a = SAGA 109, 19a-20a = Gl 4, 303, 65</w:t>
      </w:r>
    </w:p>
    <w:p>
      <w:pPr>
        <w:pStyle w:val="Normal"/>
        <w:rPr/>
      </w:pPr>
      <w:r>
        <w:rPr>
          <w:rStyle w:val="Wrterbuchkopfzeile"/>
        </w:rPr>
        <w:t>*nÆhwula</w:t>
        <w:noBreakHyphen/>
      </w:r>
      <w:r>
        <w:rPr>
          <w:rStyle w:val="WrterbuchStandard"/>
        </w:rPr>
        <w:t>, *nÆhwulaz, germ., Adj.: Vw.: s. *nÆhwela</w:t>
        <w:noBreakHyphen/>
      </w:r>
    </w:p>
    <w:p>
      <w:pPr>
        <w:pStyle w:val="Normal"/>
        <w:rPr/>
      </w:pPr>
      <w:r>
        <w:rPr>
          <w:rStyle w:val="Wrterbuchkopfzeile"/>
        </w:rPr>
        <w:t>ni-ic*</w:t>
      </w:r>
      <w:r>
        <w:rPr>
          <w:rStyle w:val="WrterbuchStandard"/>
        </w:rPr>
        <w:t>, ae., Adv.: Vw.: s. n</w:t>
        <w:noBreakHyphen/>
        <w:t>ic</w:t>
      </w:r>
    </w:p>
    <w:p>
      <w:pPr>
        <w:pStyle w:val="Normal"/>
        <w:rPr/>
      </w:pPr>
      <w:r>
        <w:rPr>
          <w:rStyle w:val="Wrterbuchkopfzeile"/>
        </w:rPr>
        <w:t>nÆjõr</w:t>
      </w:r>
      <w:r>
        <w:rPr>
          <w:rStyle w:val="WrterbuchStandard"/>
        </w:rPr>
        <w:t>, mnd., N.: Vw.: s. nÆejõr; L.: Lü 248a (nijâr)</w:t>
      </w:r>
    </w:p>
    <w:p>
      <w:pPr>
        <w:pStyle w:val="Normal"/>
        <w:rPr/>
      </w:pPr>
      <w:r>
        <w:rPr>
          <w:rStyle w:val="Wrterbuchkopfzeile"/>
        </w:rPr>
        <w:t>nÆ</w:t>
        <w:noBreakHyphen/>
        <w:t>jÐr</w:t>
        <w:noBreakHyphen/>
        <w:t>is</w:t>
        <w:noBreakHyphen/>
        <w:t>dei</w:t>
      </w:r>
      <w:r>
        <w:rPr>
          <w:rStyle w:val="WrterbuchStandard"/>
          <w:b/>
        </w:rPr>
        <w:t xml:space="preserve"> 1 und häufiger?</w:t>
      </w:r>
      <w:r>
        <w:rPr>
          <w:rStyle w:val="WrterbuchStandard"/>
        </w:rPr>
        <w:t>, afries., st. M. (a): nhd. Neujahrstag; ne. New Year; E.: s. nÆe, jÐ</w:t>
        <w:noBreakHyphen/>
        <w:t>r, dei; L.: Hh 144a</w:t>
      </w:r>
    </w:p>
    <w:p>
      <w:pPr>
        <w:pStyle w:val="Normal"/>
        <w:rPr/>
      </w:pPr>
      <w:r>
        <w:rPr>
          <w:rStyle w:val="Wrterbuchkopfzeile"/>
        </w:rPr>
        <w:t>*nik</w:t>
        <w:noBreakHyphen/>
      </w:r>
      <w:r>
        <w:rPr>
          <w:rStyle w:val="WrterbuchStandard"/>
        </w:rPr>
        <w:t>, idg., V.: Vw.: s. *nÐik</w:t>
        <w:noBreakHyphen/>
      </w:r>
    </w:p>
    <w:p>
      <w:pPr>
        <w:pStyle w:val="Normal"/>
        <w:rPr/>
      </w:pPr>
      <w:r>
        <w:rPr>
          <w:rStyle w:val="Wrterbuchkopfzeile"/>
        </w:rPr>
        <w:t>*nÆk</w:t>
        <w:noBreakHyphen/>
      </w:r>
      <w:r>
        <w:rPr>
          <w:rStyle w:val="WrterbuchStandard"/>
        </w:rPr>
        <w:t>, idg., V.: Vw.: s. *nÐik</w:t>
        <w:noBreakHyphen/>
      </w:r>
    </w:p>
    <w:p>
      <w:pPr>
        <w:pStyle w:val="Normal"/>
        <w:rPr/>
      </w:pPr>
      <w:r>
        <w:rPr>
          <w:rStyle w:val="Wrterbuchkopfzeile"/>
        </w:rPr>
        <w:t>nikein</w:t>
      </w:r>
      <w:r>
        <w:rPr>
          <w:rStyle w:val="WrterbuchStandard"/>
        </w:rPr>
        <w:t>, mhd., Indef.-Pron.: Vw.: s. nehein</w:t>
      </w:r>
    </w:p>
    <w:p>
      <w:pPr>
        <w:pStyle w:val="Normal"/>
        <w:rPr/>
      </w:pPr>
      <w:r>
        <w:rPr>
          <w:rStyle w:val="Wrterbuchkopfzeile"/>
        </w:rPr>
        <w:t>nikken*</w:t>
      </w:r>
      <w:r>
        <w:rPr>
          <w:rStyle w:val="WrterbuchStandard"/>
          <w:b/>
        </w:rPr>
        <w:t xml:space="preserve"> 7</w:t>
      </w:r>
      <w:r>
        <w:rPr>
          <w:rStyle w:val="WrterbuchStandard"/>
        </w:rPr>
        <w:t>, nicken*, ahd., sw. V. (1a): nhd. beugen, nicken, unterwerfen, niederbeugen, niederstrecken, zuerkennen, zusagen, verurteilen; ne. bend (V.), nod (V.), subdue, agree, condemn; ÜG.: lat. addicere Gl, aedificari? Gl, annullare Gl, calcare? Gl, (declinare) N, incurvare N; Vw.: s. bi</w:t>
        <w:noBreakHyphen/>
        <w:t>, fir</w:t>
        <w:noBreakHyphen/>
        <w:t>, gi</w:t>
        <w:noBreakHyphen/>
        <w:t>, int</w:t>
        <w:noBreakHyphen/>
        <w:t>, nidar</w:t>
        <w:noBreakHyphen/>
        <w:t>; Q.: Gl (9. Jh.), N; I.: lat. beeinflusst?; E.: s. nÆgan; W.: mhd. nicken, sw. V., beugen (tr.), sich neigen (refl.); nhd. nicken, sw. V., nicken, niederdrücken, sich neigen, eine nickende Bewegung machen, DW 13, 735</w:t>
      </w:r>
    </w:p>
    <w:p>
      <w:pPr>
        <w:pStyle w:val="Normal"/>
        <w:rPr/>
      </w:pPr>
      <w:r>
        <w:rPr>
          <w:rStyle w:val="Wrterbuchkopfzeile"/>
        </w:rPr>
        <w:t>nikkessa*</w:t>
      </w:r>
      <w:r>
        <w:rPr>
          <w:rStyle w:val="WrterbuchStandard"/>
          <w:b/>
        </w:rPr>
        <w:t xml:space="preserve"> 1</w:t>
      </w:r>
      <w:r>
        <w:rPr>
          <w:rStyle w:val="WrterbuchStandard"/>
        </w:rPr>
        <w:t>, nickessa*, ahd., st. F. (æ): nhd. »Nixe«, Nymphe; ne. water</w:t>
        <w:noBreakHyphen/>
        <w:t>nymph; ÜG.: lat. lympha sive nympha numen aquarum N; Hw.: s. nihhus; Q.: N (1000); I.: lat. beeinflusst?; E.: s. nihhus; W.: s. mhd. nickese, nixe, sw. F., Wassergeist, Nixe, Sirene; nhd. Nixe, F., Nixe, weiblicher Wassergeist, Wassernymphe, DW 13, 861</w:t>
      </w:r>
    </w:p>
    <w:p>
      <w:pPr>
        <w:pStyle w:val="Normal"/>
        <w:rPr/>
      </w:pPr>
      <w:r>
        <w:rPr>
          <w:rStyle w:val="Wrterbuchkopfzeile"/>
        </w:rPr>
        <w:t>Nikolai-dei</w:t>
      </w:r>
      <w:r>
        <w:rPr>
          <w:rStyle w:val="WrterbuchStandard"/>
          <w:b/>
        </w:rPr>
        <w:t xml:space="preserve"> 2</w:t>
      </w:r>
      <w:r>
        <w:rPr>
          <w:rStyle w:val="WrterbuchStandard"/>
        </w:rPr>
        <w:t>, Nikolai-dî, afries., st. M. (a): nhd. Nikolaustag; ne. St. Nicholas' Day; E.: PN, s. dei; L.: Rh 952a</w:t>
      </w:r>
    </w:p>
    <w:p>
      <w:pPr>
        <w:pStyle w:val="Normal"/>
        <w:rPr/>
      </w:pPr>
      <w:r>
        <w:rPr>
          <w:rStyle w:val="Wrterbuchkopfzeile"/>
        </w:rPr>
        <w:t>Nikolai-dî</w:t>
      </w:r>
      <w:r>
        <w:rPr>
          <w:rStyle w:val="WrterbuchStandard"/>
        </w:rPr>
        <w:t>, afries., st. M. (a): Vw.: s. Nikolai-dei</w:t>
      </w:r>
    </w:p>
    <w:p>
      <w:pPr>
        <w:pStyle w:val="Normal"/>
        <w:rPr/>
      </w:pPr>
      <w:r>
        <w:rPr>
          <w:rStyle w:val="Wrterbuchkopfzeile"/>
        </w:rPr>
        <w:t>*nikwes</w:t>
      </w:r>
      <w:r>
        <w:rPr>
          <w:rStyle w:val="WrterbuchStandard"/>
        </w:rPr>
        <w:t>, germ., Sb.: Vw.: s. *nikwis</w:t>
      </w:r>
    </w:p>
    <w:p>
      <w:pPr>
        <w:pStyle w:val="Normal"/>
        <w:rPr/>
      </w:pPr>
      <w:r>
        <w:rPr>
          <w:rStyle w:val="Wrterbuchkopfzeile"/>
        </w:rPr>
        <w:t>*nikwis</w:t>
      </w:r>
      <w:r>
        <w:rPr>
          <w:rStyle w:val="WrterbuchStandard"/>
        </w:rPr>
        <w:t>, *nikwisi, *nikwes, *nikwus, germ., Sb.: nhd. Nixe, Wassergeist; ne. water-spirit; RB.: an., ae., mnl., mnd., ahd.; E.: s. idg. *neigÝ</w:t>
        <w:noBreakHyphen/>
        <w:t>, V., waschen, Pokorny 761; W.: an. nyk-r (1), M., Wasserdämon, Nilpferd; W.: ae. nic-or, M., Wassergeist, Flusspferd, Walross; W.: mnl. nicker, M., Wasserelf, Nix; W.: mnd. necker, M., Wasserelf, Nix; W.: ahd. nihhus 25, nichus, st. M. (a?, i?), st. N. (a), Nix, Flussungeheuer, Wassergeist, Krokodil; s. mhd. nickes, st. N., Wassergeist, Nix, Krokodil; L.: Falk/Torp 297, Kluge s. u. Nix</w:t>
      </w:r>
    </w:p>
    <w:p>
      <w:pPr>
        <w:pStyle w:val="Normal"/>
        <w:rPr/>
      </w:pPr>
      <w:r>
        <w:rPr>
          <w:rStyle w:val="Wrterbuchkopfzeile"/>
        </w:rPr>
        <w:t>*nikwisi</w:t>
      </w:r>
      <w:r>
        <w:rPr>
          <w:rStyle w:val="WrterbuchStandard"/>
        </w:rPr>
        <w:t>, germ., Sb.: Vw.: s. *nikwis</w:t>
      </w:r>
    </w:p>
    <w:p>
      <w:pPr>
        <w:pStyle w:val="Normal"/>
        <w:rPr/>
      </w:pPr>
      <w:r>
        <w:rPr>
          <w:rStyle w:val="Wrterbuchkopfzeile"/>
        </w:rPr>
        <w:t>*nikwus</w:t>
      </w:r>
      <w:r>
        <w:rPr>
          <w:rStyle w:val="WrterbuchStandard"/>
        </w:rPr>
        <w:t>, germ., Sb.: Vw.: s. *nikwis</w:t>
      </w:r>
    </w:p>
    <w:p>
      <w:pPr>
        <w:pStyle w:val="Normal"/>
        <w:rPr/>
      </w:pPr>
      <w:r>
        <w:rPr>
          <w:rStyle w:val="Wrterbuchkopfzeile"/>
        </w:rPr>
        <w:t>nÆ-l</w:t>
      </w:r>
      <w:r>
        <w:rPr>
          <w:rStyle w:val="WrterbuchStandard"/>
        </w:rPr>
        <w:t>, afries., st. M. (a): Vw.: s. nei</w:t>
        <w:noBreakHyphen/>
        <w:t>l</w:t>
      </w:r>
    </w:p>
    <w:p>
      <w:pPr>
        <w:pStyle w:val="Normal"/>
        <w:rPr/>
      </w:pPr>
      <w:r>
        <w:rPr>
          <w:rStyle w:val="Wrterbuchkopfzeile"/>
        </w:rPr>
        <w:t>nilicheit</w:t>
      </w:r>
      <w:r>
        <w:rPr>
          <w:rStyle w:val="WrterbuchStandard"/>
        </w:rPr>
        <w:t>, mnd., F.: Vw.: s. nÆelichÐt; L.: Lü 248a (nilicheit)</w:t>
      </w:r>
    </w:p>
    <w:p>
      <w:pPr>
        <w:pStyle w:val="Normal"/>
        <w:rPr/>
      </w:pPr>
      <w:r>
        <w:rPr>
          <w:rStyle w:val="Wrterbuchkopfzeile"/>
        </w:rPr>
        <w:t>nilik</w:t>
      </w:r>
      <w:r>
        <w:rPr>
          <w:rStyle w:val="WrterbuchStandard"/>
        </w:rPr>
        <w:t>, mnd., Adj.: Vw.: s. nÆelÆk; L.: Lü 248a (nilik)</w:t>
      </w:r>
    </w:p>
    <w:p>
      <w:pPr>
        <w:pStyle w:val="Normal"/>
        <w:rPr/>
      </w:pPr>
      <w:r>
        <w:rPr>
          <w:rStyle w:val="Wrterbuchkopfzeile"/>
        </w:rPr>
        <w:t>nÆliken</w:t>
      </w:r>
      <w:r>
        <w:rPr>
          <w:rStyle w:val="WrterbuchStandard"/>
        </w:rPr>
        <w:t>, nÆlken, mnd., Adv.: Vw.: s. nÆelÆken; L.: Lü 248a (nîliken)</w:t>
      </w:r>
    </w:p>
    <w:p>
      <w:pPr>
        <w:pStyle w:val="Normal"/>
        <w:rPr/>
      </w:pPr>
      <w:r>
        <w:rPr>
          <w:rStyle w:val="Wrterbuchkopfzeile"/>
        </w:rPr>
        <w:t>ni</w:t>
        <w:noBreakHyphen/>
        <w:t>ling</w:t>
      </w:r>
      <w:r>
        <w:rPr>
          <w:rStyle w:val="WrterbuchStandard"/>
        </w:rPr>
        <w:t>, as., st. M. (a): Vw.: s. niuwiling*</w:t>
      </w:r>
    </w:p>
    <w:p>
      <w:pPr>
        <w:pStyle w:val="Normal"/>
        <w:rPr/>
      </w:pPr>
      <w:r>
        <w:rPr>
          <w:rStyle w:val="Wrterbuchkopfzeile"/>
        </w:rPr>
        <w:t>nilinges</w:t>
      </w:r>
      <w:r>
        <w:rPr>
          <w:rStyle w:val="WrterbuchStandard"/>
        </w:rPr>
        <w:t>, mnd., Adv.: Vw.: s. nÆelinges; L.: Lü 248a (nilinge/nilinges)</w:t>
      </w:r>
    </w:p>
    <w:p>
      <w:pPr>
        <w:pStyle w:val="Normal"/>
        <w:rPr/>
      </w:pPr>
      <w:r>
        <w:rPr>
          <w:rStyle w:val="Wrterbuchkopfzeile"/>
        </w:rPr>
        <w:t>nilk</w:t>
      </w:r>
      <w:r>
        <w:rPr>
          <w:rStyle w:val="WrterbuchStandard"/>
        </w:rPr>
        <w:t>, mnd., Adj.: Vw.: s. nÆelÆk; L.: MndHwb 2, 1103 (nilk), Lü 248a (nîlk)</w:t>
      </w:r>
    </w:p>
    <w:p>
      <w:pPr>
        <w:pStyle w:val="Normal"/>
        <w:rPr/>
      </w:pPr>
      <w:r>
        <w:rPr>
          <w:rStyle w:val="Wrterbuchkopfzeile"/>
        </w:rPr>
        <w:t>nÆlken</w:t>
      </w:r>
      <w:r>
        <w:rPr>
          <w:rStyle w:val="WrterbuchStandard"/>
        </w:rPr>
        <w:t>, mnd., Adv.: Vw.: s. nÆelÆken; L.: Lü 248a (nîlken)</w:t>
      </w:r>
    </w:p>
    <w:p>
      <w:pPr>
        <w:pStyle w:val="Normal"/>
        <w:rPr/>
      </w:pPr>
      <w:r>
        <w:rPr>
          <w:rStyle w:val="Wrterbuchkopfzeile"/>
        </w:rPr>
        <w:t>nilkest</w:t>
      </w:r>
      <w:r>
        <w:rPr>
          <w:rStyle w:val="WrterbuchStandard"/>
        </w:rPr>
        <w:t>, mnd., Adv.: Vw.: s. nÆelÆkest; L.: Lü 248a (nîlken/nîlkes[t])</w:t>
      </w:r>
    </w:p>
    <w:p>
      <w:pPr>
        <w:pStyle w:val="Normal"/>
        <w:rPr/>
      </w:pPr>
      <w:r>
        <w:rPr>
          <w:rStyle w:val="Wrterbuchkopfzeile"/>
        </w:rPr>
        <w:t>n-i-l-l-a</w:t>
      </w:r>
      <w:r>
        <w:rPr>
          <w:rStyle w:val="WrterbuchStandard"/>
          <w:b/>
        </w:rPr>
        <w:t xml:space="preserve"> 60</w:t>
      </w:r>
      <w:r>
        <w:rPr>
          <w:rStyle w:val="WrterbuchStandard"/>
        </w:rPr>
        <w:t>, n</w:t>
        <w:noBreakHyphen/>
        <w:t>e</w:t>
        <w:noBreakHyphen/>
        <w:t>l-l-a, afries., sw. V. (1): nhd. nicht wollen (V.); ne. not want (V.); Hw.: s. wi</w:t>
        <w:noBreakHyphen/>
        <w:t>l-l</w:t>
        <w:noBreakHyphen/>
        <w:t>a (2); Q.: B, E, W, R, H, L 9; E.: s. ne, wi</w:t>
        <w:noBreakHyphen/>
        <w:t>l-l</w:t>
        <w:noBreakHyphen/>
        <w:t>a (2); L.: Hh 76a, Rh 944a</w:t>
      </w:r>
    </w:p>
    <w:p>
      <w:pPr>
        <w:pStyle w:val="Normal"/>
        <w:rPr/>
      </w:pPr>
      <w:r>
        <w:rPr>
          <w:rStyle w:val="Wrterbuchkopfzeile"/>
        </w:rPr>
        <w:t>*Nilstræm?</w:t>
      </w:r>
      <w:r>
        <w:rPr>
          <w:rStyle w:val="WrterbuchStandard"/>
        </w:rPr>
        <w:t>, ahd., st. M. (a?, i?): Hw.: vgl. as. Nilstræm</w:t>
      </w:r>
    </w:p>
    <w:p>
      <w:pPr>
        <w:pStyle w:val="Normal"/>
        <w:rPr/>
      </w:pPr>
      <w:r>
        <w:rPr>
          <w:rStyle w:val="Wrterbuchkopfzeile"/>
        </w:rPr>
        <w:t>Nil</w:t>
        <w:noBreakHyphen/>
        <w:t>s</w:t>
        <w:noBreakHyphen/>
        <w:t>t</w:t>
        <w:noBreakHyphen/>
        <w:t>rô</w:t>
        <w:noBreakHyphen/>
        <w:t>m</w:t>
      </w:r>
      <w:r>
        <w:rPr>
          <w:rStyle w:val="WrterbuchStandard"/>
          <w:b/>
        </w:rPr>
        <w:t xml:space="preserve"> 1</w:t>
      </w:r>
      <w:r>
        <w:rPr>
          <w:rStyle w:val="WrterbuchStandard"/>
        </w:rPr>
        <w:t>, as., st. M. (a): nhd. »Nilstrom«, Nil; ne. Nile (N.); Hw.: vgl. ahd. *Nilstræm? (st. M. a?, i?); Q.: H (830); I.: z.T. Lw. lat. NÆlus?; E.: s. lat. NÆlus, M.=FlN, Nil, Nilstrom; gr. Ne‹loj (Neilos), M.=FlN, Nil, Nilstrom; aus. dem Ägyptischen; s. as. strôm*; B.: H Nom. Sg. nilstrom 759 M C</w:t>
      </w:r>
    </w:p>
    <w:p>
      <w:pPr>
        <w:pStyle w:val="Normal"/>
        <w:rPr/>
      </w:pPr>
      <w:r>
        <w:rPr>
          <w:rStyle w:val="Wrterbuchkopfzeile"/>
        </w:rPr>
        <w:t>*</w:t>
        <w:noBreakHyphen/>
        <w:t>nim-a?</w:t>
      </w:r>
      <w:r>
        <w:rPr>
          <w:rStyle w:val="WrterbuchStandard"/>
        </w:rPr>
        <w:t>, ae., sw. M. (n): nhd. Nehmer; Vw.: s. níe</w:t>
        <w:noBreakHyphen/>
        <w:t>d</w:t>
        <w:noBreakHyphen/>
        <w:t>; Hw.: s. nim-an; vgl. afries. *nama (2); E.: germ. *nemæ</w:t>
        <w:noBreakHyphen/>
        <w:t>, *nemæn, *nema</w:t>
        <w:noBreakHyphen/>
        <w:t>, *neman, sw. M. (n), Nehmer; s. idg. *nem</w:t>
        <w:noBreakHyphen/>
        <w:t xml:space="preserve"> (1), V., zuteilen, nehmen, anordnen, rechnen, zählen, Pokorny 763; L.: Hh 236</w:t>
      </w:r>
    </w:p>
    <w:p>
      <w:pPr>
        <w:pStyle w:val="Normal"/>
        <w:rPr/>
      </w:pPr>
      <w:r>
        <w:rPr>
          <w:rStyle w:val="Wrterbuchkopfzeile"/>
        </w:rPr>
        <w:t>nim-a</w:t>
      </w:r>
      <w:r>
        <w:rPr>
          <w:rStyle w:val="WrterbuchStandard"/>
          <w:b/>
        </w:rPr>
        <w:t xml:space="preserve"> 250 und häufiger?</w:t>
      </w:r>
      <w:r>
        <w:rPr>
          <w:rStyle w:val="WrterbuchStandard"/>
        </w:rPr>
        <w:t>, nem-a, afries., st. V. (4): nhd. nehmen, ergreifen, rauben, hinnehmen, empfangen, erhalten (V.); ne. take (V.), seize, rob, receive; ÜG.: lat. accipere K 3, L 3, L 17, L 20, W 2, W 4, dÐprehendere W 4; Vw.: s. bi</w:t>
        <w:noBreakHyphen/>
        <w:t>, erf</w:t>
        <w:noBreakHyphen/>
        <w:t>, et</w:t>
        <w:noBreakHyphen/>
        <w:t>, for</w:t>
        <w:noBreakHyphen/>
        <w:t>*, in</w:t>
        <w:noBreakHyphen/>
        <w:t>*, of</w:t>
        <w:noBreakHyphen/>
        <w:t>, *on</w:t>
        <w:noBreakHyphen/>
        <w:t>, up</w:t>
        <w:noBreakHyphen/>
        <w:t>, ðt</w:t>
        <w:noBreakHyphen/>
        <w:t>, wei</w:t>
        <w:noBreakHyphen/>
        <w:t>, wi-ther</w:t>
        <w:noBreakHyphen/>
        <w:t>; Hw.: vgl. got. niman, an. nema, ae. niman, anfrk. niman, as. niman, ahd. neman; Q.: R, B, E, W, H, F, K 3, L 3, L 17, L 20, W 2, W 4, AA 44; E.: germ. *neman, st. V., nehmen; idg. *nem</w:t>
        <w:noBreakHyphen/>
        <w:t xml:space="preserve"> (1), V., zuteilen, rechnen, nehmen, anordnen, zählen, Pokorny 763; W.: nfries. nimmen, nemmen, V., nehmen; W.: nnordfries. namme, V., nehmen; L.: Hh 77a, Hh 168, Rh 952a, AA 44</w:t>
      </w:r>
    </w:p>
    <w:p>
      <w:pPr>
        <w:pStyle w:val="Normal"/>
        <w:rPr/>
      </w:pPr>
      <w:r>
        <w:rPr>
          <w:rStyle w:val="Wrterbuchkopfzeile"/>
        </w:rPr>
        <w:t>nim-an*</w:t>
      </w:r>
      <w:r>
        <w:rPr>
          <w:rStyle w:val="WrterbuchStandard"/>
          <w:b/>
        </w:rPr>
        <w:t xml:space="preserve"> 3</w:t>
      </w:r>
      <w:r>
        <w:rPr>
          <w:rStyle w:val="WrterbuchStandard"/>
        </w:rPr>
        <w:t>, nim-on*, anfrk., st. V. (4): nhd. nehmen; ne. take (V.), remove; ÜG.: lat. auferre MNPs, capere MNPs, rapere MNPs; Vw.: s. an-far</w:t>
        <w:noBreakHyphen/>
        <w:t>, av-a</w:t>
        <w:noBreakHyphen/>
        <w:t>, far</w:t>
        <w:noBreakHyphen/>
        <w:t>, gi</w:t>
        <w:noBreakHyphen/>
        <w:t>*; Hw.: vgl. as. niman, ahd. neman; Q.: MNPs (9. Jh.); E.: germ. *neman, st. V., nehmen; idg. *nem</w:t>
        <w:noBreakHyphen/>
        <w:t xml:space="preserve"> (1), V., zuteilen, rechnen, nehmen, anordnen, zählen, Pokorny 763; B.: MNPs 1. P. Sg. Prät. Akt. Ind. nam rapui 68, 5 Berlin, 2. P. Sg. Prät. Akt. Ind. nami capiebas 54, 14 Berlin? = 54, 15 (Quak, van Helten), nami cepisti 67, 19 Berlin; Son.: Quak setzt nimon an</w:t>
      </w:r>
    </w:p>
    <w:p>
      <w:pPr>
        <w:pStyle w:val="Normal"/>
        <w:rPr/>
      </w:pPr>
      <w:r>
        <w:rPr>
          <w:rStyle w:val="Wrterbuchkopfzeile"/>
        </w:rPr>
        <w:t>nim-an</w:t>
      </w:r>
      <w:r>
        <w:rPr>
          <w:rStyle w:val="WrterbuchStandard"/>
          <w:b/>
        </w:rPr>
        <w:t xml:space="preserve"> 105</w:t>
      </w:r>
      <w:r>
        <w:rPr>
          <w:rStyle w:val="WrterbuchStandard"/>
        </w:rPr>
        <w:t>, got., st. V. (4), (Streitberg, Gotisches Elementarbuch 207, perfektiv Streitberg, Gotisches Elementarbuch 296, Krause, Handbuch des Gotischen 83, 205, 228): nhd. nehmen, annehmen, aufnehmen, empfangen, fangen; ne. take unto o. s., accept (V.), receive, pick up, get, take away; ÜG.: gr. a‡rein, ¢nalamb£nein, ¢polamb£nein, bast£zein, game‹n (= niman qen), dšcesqai, ™nagkal…zesqai (= niman ana armins), lamb£nein, paralamb£nein; ÜE.: lat. accipere, acquirere, assumere, auferre, capere, complecti (= niman ana armins), ferre, (inire), recipere, sumere, tollere; Vw.: s. af-, and-, at-, bi-, dis-, fra-, ga-, in-, miþ-, us-; Q.: Bi (340-380), Sk; E.: germ. *neman, st. V., nehmen; idg. *nem- (1), V., zuteilen, nehmen, anordnen, zählen, Pokorny 763, Lehmann N20; B.: 1. Pers. Sg. Prät. nam Mat 27,48 CA; Joh 10,18 CA; Joh 12,3 CA; Joh 13,12 CA; Joh 18,3 CA; Joh 19,1 CA; Luk 1,63 CA (ganz in eckigen Klammern); Luk 20,30 CA; Luk 20,31 CA; Mrk 12,20 CA; Mrk 12,21 CA; Mrk 15,23 CA; 1Kr 11,23 A; 2Kr 11,24 B; 2Kr 12,16 A B; Neh 6,18 D; namt 1Kr 4,7 A; namuh Joh 6,11 CA; nemeina Mrk 6,8 CA; nemeis 1Kr 4,7 A; nemi Mrk 12,2 CA; Mrk 15,21 CA; Mrk 15,24 CA; 1. Pers. Pl. Prät. nemum Luk 5,5 CA; nemun Mat 27,1 CA C; Joh 8,59 CA; Joh 10,31 CA; Joh 12,13 CA; Joh 17,8 CA; Mrk 12,22 CA; Neh 5,15 D; nemuþ 2Kr 11,4 B; Gal 3,2 A; Kol 4,10 A B; nim Mat 9,6 CA; Luk 16,6 CA; Luk 16,7 CA; Mrk 2,9 CA; nimai Joh 6,7 CA; Luk 9,23 CA; Luk 20,28 CA; Mrk 8,34 CA; Mrk 12,19 CA; nimaina 1Kr 9,25 A; nimaiþ Luk 9,3 CA; 2Kr 11,16 B; Eph 6,17 A B; niman Mat 5,40 CA; Joh 6,21 CA; Joh 7,39 CA; Joh 10,18 CA; Joh 14,17 CA; Luk 17,31 CA; Mrk 7,27 CA; Mrk 8,14 CA; 2Kr 6,1 A B; 2Kr 8,4 A B; nimand Mrk 4,16 CA; Mrk 16,18 CAS; Rom 13,2 A CC; nimandans Mat 27,6 CA; Mat 27,7 CA; Mrk 12,3 CA; 1Th 2,13 B; nimandei Rom 7,8 A; Rom 7,11 A; nimandin Luk 6,29 CA; Luk 6,30 CA; nimands Mat 27,59 CA; Luk 9,16 CA; Luk 19,22 CA; Luk 20,29 CA; Mrk 8,6 CA; Mrk 9,36 CA2; Mrk 10,21 CA; 2Kr 11,8 B; Php 2,7 B; Sk 7,12 Enb; nimau Joh 10,17 CA; nimis Luk 19,21 CA; 1Kr 7,28 A; nimiþ Mat 10,38 CA; Mat 10,41 CA2; Joh 7,23 CA; Joh 10,18 CA; Joh 16,14 CA; Joh 16,15 CA; Joh 16,22 CA; Joh 16,24 CA; Joh 18,31 CA; Joh 19,6 CA; Luk 9,39 CA; Luk 19,24 CA; Mrk 11,24 CA; 1Kr 9,24 A; 1Kr 11,24 A; 2Kr 11,4 B; Eph 6,13 A B; Gal 2,6 GlA; Gal 4,30 B; Kol 3,24 B; Sk 4,21 E (= Joh 3,32); nimuh Mrk 2,11 CA</w:t>
      </w:r>
    </w:p>
    <w:p>
      <w:pPr>
        <w:pStyle w:val="Normal"/>
        <w:rPr/>
      </w:pPr>
      <w:r>
        <w:rPr>
          <w:rStyle w:val="Wrterbuchkopfzeile"/>
        </w:rPr>
        <w:t>nim</w:t>
        <w:noBreakHyphen/>
        <w:t>an</w:t>
      </w:r>
      <w:r>
        <w:rPr>
          <w:rStyle w:val="WrterbuchStandard"/>
          <w:b/>
        </w:rPr>
        <w:t xml:space="preserve"> 49</w:t>
      </w:r>
      <w:r>
        <w:rPr>
          <w:rStyle w:val="WrterbuchStandard"/>
        </w:rPr>
        <w:t>, ne-man, as., st. V. (4): nhd. nehmen, fassen, ergreifen, erhalten (V.); ne. take (V.), seize (V.); ÜG.: lat. accipere Gl, H, apprehendere H, (colligere) H, recipere H, (sectari) Gl, sumere H, suscipere Gl, tollere H; Vw.: s. anagi-*, bi-*, far</w:t>
        <w:noBreakHyphen/>
        <w:t>*, gi-*, undar-*, thana</w:t>
        <w:noBreakHyphen/>
        <w:t>*; Hw.: vgl. ahd. neman (st. V. 4); anfrk. niman; Q.: Gen, GlEe, GlG, H (830); E.: germ. *neman, st. V., nehmen; idg. *nem</w:t>
        <w:noBreakHyphen/>
        <w:t xml:space="preserve"> (1), V., zuteilen, rechnen, nehmen, anordnen, zählen, Pokorny 763; W.: mnd. nemen, st. V., nehmen, ergreifen; B.: H Inf. niman 1557 M C, 1623 M C, 1788 M C, 3322 M C, 4254 M C, 4578 M C, 3204 C, 3307 C, 2332 M, 3778 M, 1563 C, nimen 3204 M, 3307 M, 3284 M, neman 2332 C, 3778 C, 3284 C, 1550 M C, nemen 1563 M, 1. Pers. Sg. Präs. nimu 4764 M C, 3. Pers. Sg. Präs. nimid 4585 M C, 4080 M C, 4282 M, nimit 3488 C, 4282 C, 3. Pers. Pl. Präs. nimat 2288 M C, 2606 C, nimad 2606 M, 1. Pers. Pl. Präs. Konj. niman 2571 C, 2. Pers. Sg. Imp. nim 3225 M C, 2. Pers. Pl. Imp. nimad 1786 M, nemat 1786 C, 2. Pers. Pl. Imp. nimad 1786 M, nemat 1786 C, 3. Pers. Sg. Prät. nam 378 M C S, 5970 M, 235 M C, 2957 M C, 2313 M C, 5148 M C, 5648 C, 4613 M C, 4603 M C, 3512 M C, 5732 C, 3. Pers. Pl. Prät. namun 5121 M C, 695 M C S, 5888 C, 5744 C, 3. Pers. Sg. Prät. Konj. nami 2713 M C, 3. Pers. Pl. Prät. Konj. namin 5260 M C, 1844 M C, Gen Part. Prät. ginuman Gen 94, GlEe 1. Pers. Pl. Konj. (nemen) Wa 53, 14a = SAGA 101, 14a = Gl 4, 293, 4 (z. T. ahd.), 3. Pers. Sg. Prät. nam Wa 60, 21b = SAGA 108, 21b = Gl 4, 303, 16, nám Wa 51, 5b = SAGA 99, 5b = Gl 4, 291, 4, 3. Pers. Pl. Prät. namun Wa 53, 22a = SAGA 101, 22a = Gl 4, 293, 20, námun Wa 49, 18a = SAGA 97, 18a = Gl 4, 288, 2, 2. Pers. Pl. Imp. nemad Wa 54, 24a = SAGA 102, 24a = Gl 4, 295, 43, Part. Präs. Nom. Pl. M. (nemente) suscipientes Wa 53, 17a = SAGA 101, 17a = Gl 4, 293, 5 (z. T. ahd.), GlG 3. Pers. Pl. Prät. namon Wa 63, 11a = SAGA 71, 11a = Gl (nicht bei Steinmeyer); Kont.: H than scalt thu that thîn hord nimen 3284; Son.: vgl. Behaghel, O., Die Syntax des Heliand, 1897, S. 58, 60, 97, 99, 285, Wortschatz der germanischen Spracheinheit, unter Mitw. v. Falk, H., gänzlich umgearb. v. Torp, A., 4. A., 1909, S. 293, Berr, S., An Etymological Glossary to the Old Saxon Heliand, 1971, 299, Sievers, E., Heliand, 1878, S. 438, 4 (zu H 235), S. 395, 20 (zu H 5744), S. 413, 30 (zu H 1786), S. 433, 21f. (zu H 1557), Franck, J., Zur altsächsischen Genesis, Z. f. d. A. 40 (1896), S. 217, in H 378 S befindet sich auf dem m von nam ein Akzent</w:t>
      </w:r>
    </w:p>
    <w:p>
      <w:pPr>
        <w:pStyle w:val="Normal"/>
        <w:rPr/>
      </w:pPr>
      <w:r>
        <w:rPr>
          <w:rStyle w:val="Wrterbuchkopfzeile"/>
        </w:rPr>
        <w:t>niman</w:t>
      </w:r>
      <w:r>
        <w:rPr>
          <w:rStyle w:val="WrterbuchStandard"/>
        </w:rPr>
        <w:t>, nimant, niment, mnd., Indef. Pron.: Vw.: s. nÐmant; L.: Lü 248a (niman)</w:t>
      </w:r>
    </w:p>
    <w:p>
      <w:pPr>
        <w:pStyle w:val="Normal"/>
        <w:rPr/>
      </w:pPr>
      <w:r>
        <w:rPr>
          <w:rStyle w:val="Wrterbuchkopfzeile"/>
        </w:rPr>
        <w:t>nim-an</w:t>
      </w:r>
      <w:r>
        <w:rPr>
          <w:rStyle w:val="WrterbuchStandard"/>
        </w:rPr>
        <w:t>, neom-an, niom-an, nym-an, ae., st. V. (4): nhd. nehmen, annehmen, aufnehmen, entgegennehmen, empfangen, unternehmen, bekommen, halten, ergreifen, fangen, tragen, bringen, gehen, ent</w:t>
        <w:softHyphen/>
        <w:t>halten, dulden, geben, umfassen, heiraten; ÜG.: lat. accipere Gl, assumere Gl, auferre Gl, capere Gl, continere Gl, (detinere), diripere Gl, excidere, excipere, ferre Gl, haurire Gl, occupare Gl, rapere Gl, retinere Gl, sumere Gl, suscipere Gl, tenere Gl, tollere Gl, trahere Gl, vastare, vellere Gl; Vw.: s. õ</w:t>
        <w:noBreakHyphen/>
        <w:t>, be</w:t>
        <w:noBreakHyphen/>
        <w:t>, dÚ</w:t>
        <w:noBreakHyphen/>
        <w:t>l</w:t>
        <w:noBreakHyphen/>
        <w:t>, for-e</w:t>
        <w:noBreakHyphen/>
        <w:t>, for</w:t>
        <w:noBreakHyphen/>
        <w:t>, fra-m-ge</w:t>
        <w:noBreakHyphen/>
        <w:t>, fra</w:t>
        <w:noBreakHyphen/>
        <w:t>m</w:t>
        <w:noBreakHyphen/>
        <w:t>, ge-be</w:t>
        <w:noBreakHyphen/>
        <w:t>, ge</w:t>
        <w:noBreakHyphen/>
        <w:t>, of-ge</w:t>
        <w:noBreakHyphen/>
        <w:t>, of</w:t>
        <w:noBreakHyphen/>
        <w:t>, on</w:t>
        <w:noBreakHyphen/>
        <w:t>, tÅ-ge</w:t>
        <w:noBreakHyphen/>
        <w:t>, tÅ</w:t>
        <w:noBreakHyphen/>
        <w:t>, under</w:t>
        <w:noBreakHyphen/>
        <w:t>, up</w:t>
        <w:noBreakHyphen/>
        <w:t>; Hw.: vgl. got. niman, an. nema, afries. nima, anfrk. niman, as. niman, ahd. neman; E.: germ. *neman, st. V., nehmen; idg. *nem</w:t>
        <w:noBreakHyphen/>
        <w:t xml:space="preserve"> (1), V., zuteilen, nehmen, anordnen, rechnen, zählen, Pokorny 763; L.: Hh 236, Hall/Meritt 250a, Lehnert 157b, Obst/Schleburg 318b</w:t>
      </w:r>
    </w:p>
    <w:p>
      <w:pPr>
        <w:pStyle w:val="Normal"/>
        <w:rPr/>
      </w:pPr>
      <w:r>
        <w:rPr>
          <w:rStyle w:val="Wrterbuchkopfzeile"/>
        </w:rPr>
        <w:t>niman</w:t>
      </w:r>
      <w:r>
        <w:rPr>
          <w:rStyle w:val="WrterbuchStandard"/>
        </w:rPr>
        <w:t>, mhd., Adv.: nhd. »niemand«; Hw.: s. nieman; Q.: Lilie (1267-1300) (FB niman); E.: s. nieman; W.: s. nhd. niemand, Pron., niemand, DW 13, 824</w:t>
      </w:r>
    </w:p>
    <w:p>
      <w:pPr>
        <w:pStyle w:val="Normal"/>
        <w:rPr/>
      </w:pPr>
      <w:r>
        <w:rPr>
          <w:rStyle w:val="Wrterbuchkopfzeile"/>
        </w:rPr>
        <w:t>nÆman</w:t>
      </w:r>
      <w:r>
        <w:rPr>
          <w:rStyle w:val="WrterbuchStandard"/>
        </w:rPr>
        <w:t>, nÆmen, mhd., Indef.-Pron.: Vw.: s. nieman</w:t>
      </w:r>
    </w:p>
    <w:p>
      <w:pPr>
        <w:pStyle w:val="Normal"/>
        <w:rPr/>
      </w:pPr>
      <w:r>
        <w:rPr>
          <w:rStyle w:val="Wrterbuchkopfzeile"/>
        </w:rPr>
        <w:t>n-i-man-n</w:t>
      </w:r>
      <w:r>
        <w:rPr>
          <w:rStyle w:val="WrterbuchStandard"/>
        </w:rPr>
        <w:t>, afries., Pron.: Vw.: s. n</w:t>
        <w:noBreakHyphen/>
        <w:t>â-man</w:t>
        <w:noBreakHyphen/>
        <w:t>n</w:t>
      </w:r>
    </w:p>
    <w:p>
      <w:pPr>
        <w:pStyle w:val="Normal"/>
        <w:rPr/>
      </w:pPr>
      <w:r>
        <w:rPr>
          <w:rStyle w:val="Wrterbuchkopfzeile"/>
        </w:rPr>
        <w:t>nim-e</w:t>
      </w:r>
      <w:r>
        <w:rPr>
          <w:rStyle w:val="WrterbuchStandard"/>
        </w:rPr>
        <w:t>, ae., Sb.: nhd. Weideland; I.: Lw. kelt. nemet?; Hw.: s. nim-an; E.: germ. *nemida, Sb., heiliger Weideplatz, Hain?; s. idg. *nem- (2), V., biegen, Pokorny 764; L.: Hh 236</w:t>
      </w:r>
    </w:p>
    <w:p>
      <w:pPr>
        <w:pStyle w:val="Normal"/>
        <w:rPr/>
      </w:pPr>
      <w:r>
        <w:rPr>
          <w:rStyle w:val="Wrterbuchkopfzeile"/>
        </w:rPr>
        <w:t>nimÐ</w:t>
      </w:r>
      <w:r>
        <w:rPr>
          <w:rStyle w:val="WrterbuchStandard"/>
        </w:rPr>
        <w:t>, mhd., Adv.: Vw.: s. niemÐr</w:t>
      </w:r>
    </w:p>
    <w:p>
      <w:pPr>
        <w:pStyle w:val="Normal"/>
        <w:rPr/>
      </w:pPr>
      <w:r>
        <w:rPr>
          <w:rStyle w:val="Wrterbuchkopfzeile"/>
        </w:rPr>
        <w:t>*nim</w:t>
        <w:noBreakHyphen/>
        <w:t>en-d</w:t>
      </w:r>
      <w:r>
        <w:rPr>
          <w:rStyle w:val="WrterbuchStandard"/>
        </w:rPr>
        <w:t>, ae., Part. Präs. subst.=M.: nhd. Nehmer; Vw.: s. dÚ</w:t>
        <w:noBreakHyphen/>
        <w:t>l</w:t>
        <w:noBreakHyphen/>
        <w:t>; Hw.: s. nim-an; E.: s. nim-an; L.: Gneuss Lb Nr. 194</w:t>
      </w:r>
    </w:p>
    <w:p>
      <w:pPr>
        <w:pStyle w:val="Normal"/>
        <w:rPr/>
      </w:pPr>
      <w:r>
        <w:rPr>
          <w:rStyle w:val="Wrterbuchkopfzeile"/>
        </w:rPr>
        <w:t>*nim-en-d-n’s</w:t>
      </w:r>
      <w:r>
        <w:rPr>
          <w:rStyle w:val="WrterbuchStandard"/>
        </w:rPr>
        <w:t>, ae., st. F. (jæ): Vw.: s. *nim-en</w:t>
        <w:noBreakHyphen/>
        <w:t>d-n’s</w:t>
        <w:noBreakHyphen/>
        <w:t>s</w:t>
      </w:r>
    </w:p>
    <w:p>
      <w:pPr>
        <w:pStyle w:val="Normal"/>
        <w:rPr/>
      </w:pPr>
      <w:r>
        <w:rPr>
          <w:rStyle w:val="Wrterbuchkopfzeile"/>
        </w:rPr>
        <w:t>*nim</w:t>
        <w:noBreakHyphen/>
        <w:t>en-d</w:t>
        <w:noBreakHyphen/>
        <w:t>n’s-s</w:t>
      </w:r>
      <w:r>
        <w:rPr>
          <w:rStyle w:val="WrterbuchStandard"/>
        </w:rPr>
        <w:t>, *nim-en-d-n’s, ae., st. F. (jæ): nhd. ...nahme; Vw.: s. dÚ</w:t>
        <w:noBreakHyphen/>
        <w:t>l</w:t>
        <w:noBreakHyphen/>
        <w:t>; Hw.: s. nim</w:t>
        <w:noBreakHyphen/>
        <w:t>an, *nim-e</w:t>
        <w:noBreakHyphen/>
        <w:t>nis; E.: s. nim-an; L.: Gneuss Lb Nr. 194</w:t>
      </w:r>
    </w:p>
    <w:p>
      <w:pPr>
        <w:pStyle w:val="Normal"/>
        <w:rPr/>
      </w:pPr>
      <w:r>
        <w:rPr>
          <w:rStyle w:val="Wrterbuchkopfzeile"/>
        </w:rPr>
        <w:t>*nim-e</w:t>
        <w:noBreakHyphen/>
        <w:t>nis</w:t>
      </w:r>
      <w:r>
        <w:rPr>
          <w:rStyle w:val="WrterbuchStandard"/>
        </w:rPr>
        <w:t>, ae., st. F. (jæ): nhd. ...nahme; Vw.: s. dÚ</w:t>
        <w:noBreakHyphen/>
        <w:t>l</w:t>
        <w:noBreakHyphen/>
        <w:t>; Hw.: s. *nim</w:t>
        <w:noBreakHyphen/>
        <w:t>en</w:t>
        <w:noBreakHyphen/>
        <w:t>d</w:t>
        <w:noBreakHyphen/>
        <w:t>n’s</w:t>
        <w:noBreakHyphen/>
        <w:t>s; E.: s. nim-an; L.: Gneuss Lb Nr. 194</w:t>
      </w:r>
    </w:p>
    <w:p>
      <w:pPr>
        <w:pStyle w:val="Normal"/>
        <w:rPr/>
      </w:pPr>
      <w:r>
        <w:rPr>
          <w:rStyle w:val="Wrterbuchkopfzeile"/>
        </w:rPr>
        <w:t>nÆmennisko</w:t>
      </w:r>
      <w:r>
        <w:rPr>
          <w:rStyle w:val="WrterbuchStandard"/>
          <w:b/>
        </w:rPr>
        <w:t xml:space="preserve"> 1</w:t>
      </w:r>
      <w:r>
        <w:rPr>
          <w:rStyle w:val="WrterbuchStandard"/>
        </w:rPr>
        <w:t>, nimennisco*, ahd., sw. M. (n): nhd. Nichtmensch; ne. not human; ÜG.: lat. non homo N; Q.: N (1000); I.: Lüs. lat. non homo; E.: s. ni, mennisko</w:t>
      </w:r>
    </w:p>
    <w:p>
      <w:pPr>
        <w:pStyle w:val="Normal"/>
        <w:rPr/>
      </w:pPr>
      <w:r>
        <w:rPr>
          <w:rStyle w:val="Wrterbuchkopfzeile"/>
        </w:rPr>
        <w:t>*nim-er</w:t>
      </w:r>
      <w:r>
        <w:rPr>
          <w:rStyle w:val="WrterbuchStandard"/>
        </w:rPr>
        <w:t>, afries., st. M. (ja): nhd. Nehmer; ne. taker; Vw.: s. dê</w:t>
        <w:noBreakHyphen/>
        <w:t>l</w:t>
        <w:noBreakHyphen/>
        <w:t>, ðt</w:t>
        <w:noBreakHyphen/>
        <w:t>; Hw.: vgl. ahd. nemõri*; E.: s. nim-a; L.: Hh 137a</w:t>
      </w:r>
    </w:p>
    <w:p>
      <w:pPr>
        <w:pStyle w:val="Normal"/>
        <w:rPr/>
      </w:pPr>
      <w:r>
        <w:rPr>
          <w:rStyle w:val="Wrterbuchkopfzeile"/>
        </w:rPr>
        <w:t>nimer</w:t>
      </w:r>
      <w:r>
        <w:rPr>
          <w:rStyle w:val="WrterbuchStandard"/>
        </w:rPr>
        <w:t>, nimÐre, mhd., Adv.: Vw.: s. niemer</w:t>
      </w:r>
    </w:p>
    <w:p>
      <w:pPr>
        <w:pStyle w:val="Normal"/>
        <w:rPr/>
      </w:pPr>
      <w:r>
        <w:rPr>
          <w:rStyle w:val="Wrterbuchkopfzeile"/>
        </w:rPr>
        <w:t>n-i-mê-r</w:t>
      </w:r>
      <w:r>
        <w:rPr>
          <w:rStyle w:val="WrterbuchStandard"/>
        </w:rPr>
        <w:t>, afries., Adv.: Vw.: s. n</w:t>
        <w:noBreakHyphen/>
        <w:t>â</w:t>
        <w:noBreakHyphen/>
        <w:t>m-mê</w:t>
        <w:noBreakHyphen/>
        <w:t>r</w:t>
      </w:r>
    </w:p>
    <w:p>
      <w:pPr>
        <w:pStyle w:val="Normal"/>
        <w:rPr/>
      </w:pPr>
      <w:r>
        <w:rPr>
          <w:rStyle w:val="Wrterbuchkopfzeile"/>
        </w:rPr>
        <w:t>nimÐre</w:t>
      </w:r>
      <w:r>
        <w:rPr>
          <w:rStyle w:val="WrterbuchStandard"/>
        </w:rPr>
        <w:t>, mhd., Adv.: Vw.: s. nie mÐr</w:t>
      </w:r>
    </w:p>
    <w:p>
      <w:pPr>
        <w:pStyle w:val="Normal"/>
        <w:rPr/>
      </w:pPr>
      <w:r>
        <w:rPr>
          <w:rStyle w:val="Wrterbuchkopfzeile"/>
        </w:rPr>
        <w:t>nim</w:t>
        <w:noBreakHyphen/>
        <w:t>id*</w:t>
      </w:r>
      <w:r>
        <w:rPr>
          <w:rStyle w:val="WrterbuchStandard"/>
          <w:b/>
        </w:rPr>
        <w:t xml:space="preserve"> 1</w:t>
      </w:r>
      <w:r>
        <w:rPr>
          <w:rStyle w:val="WrterbuchStandard"/>
        </w:rPr>
        <w:t>, as., st. M. (a?, i?): nhd. Hain; ne. grove (N.); ÜG.: lat. silva GlI; Hw.: vgl. ahd. *nimit? (st. M. a?, i?); Q.: GlI (Anfang 9. Jh.); E.: germ. *nemida?, Sb., heiliger Weideplatz, Hain; s. idg. *nem- (2), V., biegen, Pokorny 764; B.: GlI Nom. Pl. nimidas sacra siluarum Wa 66, 8 = SAGA 247, 8 = Gl (nicht bei Steinmeyer)</w:t>
      </w:r>
    </w:p>
    <w:p>
      <w:pPr>
        <w:pStyle w:val="Normal"/>
        <w:rPr/>
      </w:pPr>
      <w:r>
        <w:rPr>
          <w:rStyle w:val="Wrterbuchkopfzeile"/>
        </w:rPr>
        <w:t>nim</w:t>
        <w:noBreakHyphen/>
        <w:t>id*</w:t>
      </w:r>
      <w:r>
        <w:rPr>
          <w:rStyle w:val="WrterbuchStandard"/>
          <w:b/>
        </w:rPr>
        <w:t xml:space="preserve"> 1</w:t>
      </w:r>
      <w:r>
        <w:rPr>
          <w:rStyle w:val="WrterbuchStandard"/>
        </w:rPr>
        <w:t>, anfrk.?, st. M. (a?, i?): nhd. Hain; ne. grove (N.); ÜG.: lat. silva GlI; Hw.: vgl. as. nimid*, ahd. *nimit? (st. M. a?, i?); Q.: Indiculusglossen (Anfang 9. Jh.); E.: germ. *nemida?, Sb., heiliger Weideplatz, Hain; s. idg. *nem- (2), V., biegen, Pokorny 764; B.: Indiculusglossen Nom. Pl. nimidas sacra siluarum Wa 66, 8 = SAGA 247, 8 = Gl (nicht bei Steinmeyer); Son.: der Beleg ist eher as.</w:t>
      </w:r>
    </w:p>
    <w:p>
      <w:pPr>
        <w:pStyle w:val="Normal"/>
        <w:rPr/>
      </w:pPr>
      <w:r>
        <w:rPr>
          <w:rStyle w:val="Wrterbuchkopfzeile"/>
        </w:rPr>
        <w:t>nim-ing</w:t>
      </w:r>
      <w:r>
        <w:rPr>
          <w:rStyle w:val="WrterbuchStandard"/>
        </w:rPr>
        <w:t>, ae., st. F. (æ): nhd. Nehmen; ÜG.: lat. vulsio Gl; Vw.: s. níe</w:t>
        <w:noBreakHyphen/>
        <w:t>d</w:t>
        <w:noBreakHyphen/>
        <w:t>; E.: s. nim-an; L.: Hall/Meritt 250b</w:t>
      </w:r>
    </w:p>
    <w:p>
      <w:pPr>
        <w:pStyle w:val="Normal"/>
        <w:rPr/>
      </w:pPr>
      <w:r>
        <w:rPr>
          <w:rStyle w:val="Wrterbuchkopfzeile"/>
        </w:rPr>
        <w:t>*nim-inge</w:t>
      </w:r>
      <w:r>
        <w:rPr>
          <w:rStyle w:val="WrterbuchStandard"/>
        </w:rPr>
        <w:t>, afries., st. F. (æ): nhd. »Nehmung«; ne. taking (N.); Vw.: s. *dê</w:t>
        <w:noBreakHyphen/>
        <w:t>l, of</w:t>
        <w:noBreakHyphen/>
        <w:t>, on</w:t>
        <w:noBreakHyphen/>
        <w:t>; E.: s. nim-a, *</w:t>
        <w:noBreakHyphen/>
        <w:t>inge; L.: Hh 137a</w:t>
      </w:r>
    </w:p>
    <w:p>
      <w:pPr>
        <w:pStyle w:val="Normal"/>
        <w:rPr/>
      </w:pPr>
      <w:r>
        <w:rPr>
          <w:rStyle w:val="Wrterbuchkopfzeile"/>
        </w:rPr>
        <w:t>*nimit?</w:t>
      </w:r>
      <w:r>
        <w:rPr>
          <w:rStyle w:val="WrterbuchStandard"/>
        </w:rPr>
        <w:t>, ahd., st. M. (a?, i?): Hw.: vgl. as. nimid*</w:t>
      </w:r>
    </w:p>
    <w:p>
      <w:pPr>
        <w:pStyle w:val="Normal"/>
        <w:rPr/>
      </w:pPr>
      <w:r>
        <w:rPr>
          <w:rStyle w:val="Wrterbuchkopfzeile"/>
        </w:rPr>
        <w:t>nimlich***</w:t>
      </w:r>
      <w:r>
        <w:rPr>
          <w:rStyle w:val="WrterbuchStandard"/>
        </w:rPr>
        <w:t>, mhd., Adj.: nhd. »neigend«; Hw.: s. nimlicheit; E.: ?; W.: nhd. DW-</w:t>
      </w:r>
    </w:p>
    <w:p>
      <w:pPr>
        <w:pStyle w:val="Normal"/>
        <w:rPr/>
      </w:pPr>
      <w:r>
        <w:rPr>
          <w:rStyle w:val="Wrterbuchkopfzeile"/>
        </w:rPr>
        <w:t>nimlichheit*</w:t>
      </w:r>
      <w:r>
        <w:rPr>
          <w:rStyle w:val="WrterbuchStandard"/>
        </w:rPr>
        <w:t>, nimlicheit, mhd., st. F.: nhd. Neigung; E.: ?; W.: nhd. DW-; L.: Hennig (nimlicheit)</w:t>
      </w:r>
    </w:p>
    <w:p>
      <w:pPr>
        <w:pStyle w:val="Normal"/>
        <w:rPr/>
      </w:pPr>
      <w:r>
        <w:rPr>
          <w:rStyle w:val="Wrterbuchkopfzeile"/>
        </w:rPr>
        <w:t>n-i-m-m-a</w:t>
      </w:r>
      <w:r>
        <w:rPr>
          <w:rStyle w:val="WrterbuchStandard"/>
        </w:rPr>
        <w:t>, afries., Pron.: Vw.: s. n</w:t>
        <w:noBreakHyphen/>
        <w:t>â-man</w:t>
        <w:noBreakHyphen/>
        <w:t>n</w:t>
      </w:r>
    </w:p>
    <w:p>
      <w:pPr>
        <w:pStyle w:val="Normal"/>
        <w:rPr/>
      </w:pPr>
      <w:r>
        <w:rPr>
          <w:rStyle w:val="Wrterbuchkopfzeile"/>
        </w:rPr>
        <w:t>nimmÐ</w:t>
      </w:r>
      <w:r>
        <w:rPr>
          <w:rStyle w:val="WrterbuchStandard"/>
        </w:rPr>
        <w:t>, mhd., Adv.: Vw.: s. niemÐr</w:t>
      </w:r>
    </w:p>
    <w:p>
      <w:pPr>
        <w:pStyle w:val="Normal"/>
        <w:rPr/>
      </w:pPr>
      <w:r>
        <w:rPr>
          <w:rStyle w:val="Wrterbuchkopfzeile"/>
        </w:rPr>
        <w:t>n-i-m-m-en</w:t>
      </w:r>
      <w:r>
        <w:rPr>
          <w:rStyle w:val="WrterbuchStandard"/>
        </w:rPr>
        <w:t>, afries., Pron.: Vw.: s. n</w:t>
        <w:noBreakHyphen/>
        <w:t>â-man</w:t>
        <w:noBreakHyphen/>
        <w:t>n</w:t>
      </w:r>
    </w:p>
    <w:p>
      <w:pPr>
        <w:pStyle w:val="Normal"/>
        <w:rPr/>
      </w:pPr>
      <w:r>
        <w:rPr>
          <w:rStyle w:val="Wrterbuchkopfzeile"/>
        </w:rPr>
        <w:t>nimmer</w:t>
      </w:r>
      <w:r>
        <w:rPr>
          <w:rStyle w:val="WrterbuchStandard"/>
        </w:rPr>
        <w:t>, mhd., Adv.: Vw.: s. niemer</w:t>
      </w:r>
    </w:p>
    <w:p>
      <w:pPr>
        <w:pStyle w:val="Normal"/>
        <w:rPr/>
      </w:pPr>
      <w:r>
        <w:rPr>
          <w:rStyle w:val="Wrterbuchkopfzeile"/>
        </w:rPr>
        <w:t>nimmer</w:t>
      </w:r>
      <w:r>
        <w:rPr>
          <w:rStyle w:val="WrterbuchStandard"/>
        </w:rPr>
        <w:t>, nimêr, nimmer, nimber, mnd., Adv.: Vw.: s. nümmer; L.: MndHwb 2, 1103 (nimmer), Lü 248a (nimêr)</w:t>
      </w:r>
    </w:p>
    <w:p>
      <w:pPr>
        <w:pStyle w:val="Normal"/>
        <w:rPr/>
      </w:pPr>
      <w:r>
        <w:rPr>
          <w:rStyle w:val="Wrterbuchkopfzeile"/>
        </w:rPr>
        <w:t>n-i-m-m-ê-r</w:t>
      </w:r>
      <w:r>
        <w:rPr>
          <w:rStyle w:val="WrterbuchStandard"/>
        </w:rPr>
        <w:t>, afries., Adv.: Vw.: s. n</w:t>
        <w:noBreakHyphen/>
        <w:t>â</w:t>
        <w:noBreakHyphen/>
        <w:t>m-mê</w:t>
        <w:noBreakHyphen/>
        <w:t>r</w:t>
      </w:r>
    </w:p>
    <w:p>
      <w:pPr>
        <w:pStyle w:val="Normal"/>
        <w:rPr/>
      </w:pPr>
      <w:r>
        <w:rPr>
          <w:rStyle w:val="Wrterbuchkopfzeile"/>
        </w:rPr>
        <w:t>nimmÐre</w:t>
      </w:r>
      <w:r>
        <w:rPr>
          <w:rStyle w:val="WrterbuchStandard"/>
        </w:rPr>
        <w:t>, mhd., Adv.: Vw.: s. niemÐr</w:t>
      </w:r>
    </w:p>
    <w:p>
      <w:pPr>
        <w:pStyle w:val="Normal"/>
        <w:rPr/>
      </w:pPr>
      <w:r>
        <w:rPr>
          <w:rStyle w:val="Wrterbuchkopfzeile"/>
        </w:rPr>
        <w:t>n-i-mon-n</w:t>
      </w:r>
      <w:r>
        <w:rPr>
          <w:rStyle w:val="WrterbuchStandard"/>
        </w:rPr>
        <w:t>, afries., Pron.: Vw.: s. n</w:t>
        <w:noBreakHyphen/>
        <w:t>â-man</w:t>
        <w:noBreakHyphen/>
        <w:t>n</w:t>
      </w:r>
    </w:p>
    <w:p>
      <w:pPr>
        <w:pStyle w:val="Normal"/>
        <w:rPr/>
      </w:pPr>
      <w:r>
        <w:rPr>
          <w:rStyle w:val="Wrterbuchkopfzeile"/>
        </w:rPr>
        <w:t>nimphe</w:t>
      </w:r>
      <w:r>
        <w:rPr>
          <w:rStyle w:val="WrterbuchStandard"/>
        </w:rPr>
        <w:t>, mnd., F.?: nhd. »Nymphe«, Nachtgöttin (angeblich); Q.: Chr. d. d. St. 19 319; E.: s. lat. nympha, F., Nymphe, Verhüllte, Braut (F.) (1); s. gr. nÚmfh (n‹mphÐ), F., Nymphe, Braut (F.) (1), Verlobte; vgl. idg. *sneubh</w:t>
        <w:noBreakHyphen/>
        <w:t>, V., freien, heiraten, Pokorny 977; idg. idg. snÐu</w:t>
        <w:noBreakHyphen/>
        <w:t>?, *neu</w:t>
        <w:noBreakHyphen/>
        <w:t>?, V., drehen, knüpfen, bewegen, Pokorny 977; L.: MndHwb 2, 1103 (nimpfe); Son.: Fremdwort in mnd. Form, örtlich beschränkt</w:t>
      </w:r>
    </w:p>
    <w:p>
      <w:pPr>
        <w:pStyle w:val="Normal"/>
        <w:rPr/>
      </w:pPr>
      <w:r>
        <w:rPr>
          <w:rStyle w:val="Wrterbuchkopfzeile"/>
        </w:rPr>
        <w:t>n</w:t>
        <w:noBreakHyphen/>
        <w:t>im-þe</w:t>
      </w:r>
      <w:r>
        <w:rPr>
          <w:rStyle w:val="WrterbuchStandard"/>
        </w:rPr>
        <w:t>, ae., Konj., Präp.: Vw.: s. n</w:t>
        <w:noBreakHyphen/>
        <w:t>ef</w:t>
        <w:noBreakHyphen/>
        <w:t>ne</w:t>
      </w:r>
    </w:p>
    <w:p>
      <w:pPr>
        <w:pStyle w:val="Normal"/>
        <w:rPr/>
      </w:pPr>
      <w:r>
        <w:rPr>
          <w:rStyle w:val="Wrterbuchkopfzeile"/>
        </w:rPr>
        <w:t>*nim-u</w:t>
      </w:r>
      <w:r>
        <w:rPr>
          <w:rStyle w:val="WrterbuchStandard"/>
        </w:rPr>
        <w:t>, ae., F.: nhd. ...nahme; Vw.: s. néa</w:t>
        <w:noBreakHyphen/>
        <w:t>d</w:t>
        <w:noBreakHyphen/>
        <w:t>; E.: s. nim-an; L.: Hh 237</w:t>
      </w:r>
    </w:p>
    <w:p>
      <w:pPr>
        <w:pStyle w:val="Normal"/>
        <w:rPr/>
      </w:pPr>
      <w:r>
        <w:rPr>
          <w:rStyle w:val="Wrterbuchkopfzeile"/>
        </w:rPr>
        <w:t>*nim</w:t>
        <w:noBreakHyphen/>
        <w:t>ung</w:t>
      </w:r>
      <w:r>
        <w:rPr>
          <w:rStyle w:val="WrterbuchStandard"/>
        </w:rPr>
        <w:t>, ae., st. F. (æ): nhd. ...nahme; Vw.: s. dÚ</w:t>
        <w:noBreakHyphen/>
        <w:t>l</w:t>
        <w:noBreakHyphen/>
        <w:t>; Hw.: s. nim-an; E.: s. nim-an; L.: Gneuss Lb Nr. 194</w:t>
      </w:r>
    </w:p>
    <w:p>
      <w:pPr>
        <w:pStyle w:val="Normal"/>
        <w:rPr/>
      </w:pPr>
      <w:r>
        <w:rPr>
          <w:rStyle w:val="Wrterbuchkopfzeile"/>
        </w:rPr>
        <w:t>nÆn</w:t>
      </w:r>
      <w:r>
        <w:rPr>
          <w:rStyle w:val="WrterbuchStandard"/>
        </w:rPr>
        <w:t>, mnd., Pron., Adj.: Vw.: s. nÐn (1); L.: Lü 248a (nîn)</w:t>
      </w:r>
    </w:p>
    <w:p>
      <w:pPr>
        <w:pStyle w:val="Normal"/>
        <w:rPr/>
      </w:pPr>
      <w:r>
        <w:rPr>
          <w:rStyle w:val="Wrterbuchkopfzeile"/>
        </w:rPr>
        <w:t>*nindan?</w:t>
      </w:r>
      <w:r>
        <w:rPr>
          <w:rStyle w:val="WrterbuchStandard"/>
        </w:rPr>
        <w:t>, ahd., st. V. (3a): nhd. wagen; ne. dare; Vw.: s. gi</w:t>
        <w:noBreakHyphen/>
        <w:t>; Q.: PN</w:t>
      </w:r>
    </w:p>
    <w:p>
      <w:pPr>
        <w:pStyle w:val="Normal"/>
        <w:rPr/>
      </w:pPr>
      <w:r>
        <w:rPr>
          <w:rStyle w:val="Wrterbuchkopfzeile"/>
        </w:rPr>
        <w:t>ninder</w:t>
      </w:r>
      <w:r>
        <w:rPr>
          <w:rStyle w:val="WrterbuchStandard"/>
        </w:rPr>
        <w:t>, mhd., Adv.: Vw.: s. niener</w:t>
      </w:r>
    </w:p>
    <w:p>
      <w:pPr>
        <w:pStyle w:val="Normal"/>
        <w:rPr/>
      </w:pPr>
      <w:r>
        <w:rPr>
          <w:rStyle w:val="Wrterbuchkopfzeile"/>
        </w:rPr>
        <w:t>nindert</w:t>
      </w:r>
      <w:r>
        <w:rPr>
          <w:rStyle w:val="WrterbuchStandard"/>
        </w:rPr>
        <w:t>, mhd., Adv.: nhd. nirgend, nirgendwo, nirgendwohin, noch nicht, wirklich nicht, nicht, durchaus nicht, keinesfalls, keineswegs, niemals; Hw.: s. niender; E.: ahd. nionÐr 13, Adv., niemals, nirgends; s. nio, in, Ðr; W.: s. nhd. (ält.) niener, Adv., nirgendwo, auf keine Weise, DW 13, 8030; R.: niener anderswõr: nhd. nirgendwo anders; L.: Lexer 151a (niener)</w:t>
      </w:r>
    </w:p>
    <w:p>
      <w:pPr>
        <w:pStyle w:val="Normal"/>
        <w:rPr/>
      </w:pPr>
      <w:r>
        <w:rPr>
          <w:rStyle w:val="Wrterbuchkopfzeile"/>
        </w:rPr>
        <w:t>nine</w:t>
      </w:r>
      <w:r>
        <w:rPr>
          <w:rStyle w:val="WrterbuchStandard"/>
        </w:rPr>
        <w:t>, mnd., Adv.: Vw.: s. nicht (1); L.: Lü 248a (nine)</w:t>
      </w:r>
    </w:p>
    <w:p>
      <w:pPr>
        <w:pStyle w:val="Normal"/>
        <w:rPr/>
      </w:pPr>
      <w:r>
        <w:rPr>
          <w:rStyle w:val="Wrterbuchkopfzeile"/>
        </w:rPr>
        <w:t>nÆne</w:t>
      </w:r>
      <w:r>
        <w:rPr>
          <w:rStyle w:val="WrterbuchStandard"/>
          <w:b/>
        </w:rPr>
        <w:t xml:space="preserve"> (1)</w:t>
      </w:r>
      <w:r>
        <w:rPr>
          <w:rStyle w:val="WrterbuchStandard"/>
        </w:rPr>
        <w:t>, mhd., Indef.-Pron.: Vw.: s. niene (1)</w:t>
      </w:r>
    </w:p>
    <w:p>
      <w:pPr>
        <w:pStyle w:val="Normal"/>
        <w:rPr/>
      </w:pPr>
      <w:r>
        <w:rPr>
          <w:rStyle w:val="Wrterbuchkopfzeile"/>
        </w:rPr>
        <w:t>nÆne</w:t>
      </w:r>
      <w:r>
        <w:rPr>
          <w:rStyle w:val="WrterbuchStandard"/>
          <w:b/>
        </w:rPr>
        <w:t xml:space="preserve"> (2)</w:t>
      </w:r>
      <w:r>
        <w:rPr>
          <w:rStyle w:val="WrterbuchStandard"/>
        </w:rPr>
        <w:t>, mhd., Adv.: Vw.: s. niene (2)</w:t>
      </w:r>
    </w:p>
    <w:p>
      <w:pPr>
        <w:pStyle w:val="Normal"/>
        <w:rPr/>
      </w:pPr>
      <w:r>
        <w:rPr>
          <w:rStyle w:val="Wrterbuchkopfzeile"/>
        </w:rPr>
        <w:t>ninech</w:t>
      </w:r>
      <w:r>
        <w:rPr>
          <w:rStyle w:val="WrterbuchStandard"/>
        </w:rPr>
        <w:t>, ninich, mnd., Pron., Adj.: Vw.: s. nÐnich; L.: Lü 248a (nîn/ninech)</w:t>
      </w:r>
    </w:p>
    <w:p>
      <w:pPr>
        <w:pStyle w:val="Normal"/>
        <w:rPr/>
      </w:pPr>
      <w:r>
        <w:rPr>
          <w:rStyle w:val="Wrterbuchkopfzeile"/>
        </w:rPr>
        <w:t>ninefetisk*</w:t>
      </w:r>
      <w:r>
        <w:rPr>
          <w:rStyle w:val="WrterbuchStandard"/>
          <w:b/>
        </w:rPr>
        <w:t xml:space="preserve"> 1</w:t>
      </w:r>
      <w:r>
        <w:rPr>
          <w:rStyle w:val="WrterbuchStandard"/>
        </w:rPr>
        <w:t>, ninevetisc*, ahd., Adj.: nhd. ninivetisch, aus Ninive stammend; ne. from the city of Ninive; ÜG.: lat. Niniviticus MF; Q.: MF (Ende 8. Jh.); I.: Lw. lat. NÆnivÆticus; E.: s. lat. NÆnivÆticus, Adj., ninivetisch; vgl. lat. NinivÐ, F.=ON, Ninive; assyr.? NinivÐ, ON, Ninive, Niederlassung</w:t>
      </w:r>
    </w:p>
    <w:p>
      <w:pPr>
        <w:pStyle w:val="Normal"/>
        <w:rPr/>
      </w:pPr>
      <w:r>
        <w:rPr>
          <w:rStyle w:val="Wrterbuchkopfzeile"/>
        </w:rPr>
        <w:t>ninefisk*</w:t>
      </w:r>
      <w:r>
        <w:rPr>
          <w:rStyle w:val="WrterbuchStandard"/>
          <w:b/>
        </w:rPr>
        <w:t xml:space="preserve"> 1</w:t>
      </w:r>
      <w:r>
        <w:rPr>
          <w:rStyle w:val="WrterbuchStandard"/>
        </w:rPr>
        <w:t>, ninevisc*, ahd., Adj.: nhd. ninivetisch, aus Ninive stammend; ne. from the city of Ninive; ÜG.: lat. Ninivita T; Q.: OT, T (830); I.: z. T. Lw. lat. NÆnivÆta?; E.: s. lat. NÆnivÆta, M., Einwohner von Ninive; vgl. lat. NinivÐ, F.=ON, Ninive; assyr.? NinivÐ, ON, Ninive, Niederlassung</w:t>
      </w:r>
    </w:p>
    <w:p>
      <w:pPr>
        <w:pStyle w:val="Normal"/>
        <w:rPr/>
      </w:pPr>
      <w:r>
        <w:rPr>
          <w:rStyle w:val="Wrterbuchkopfzeile"/>
        </w:rPr>
        <w:t>nÆnges</w:t>
      </w:r>
      <w:r>
        <w:rPr>
          <w:rStyle w:val="WrterbuchStandard"/>
          <w:b/>
        </w:rPr>
        <w:t xml:space="preserve"> (2)</w:t>
      </w:r>
      <w:r>
        <w:rPr>
          <w:rStyle w:val="WrterbuchStandard"/>
        </w:rPr>
        <w:t>, ninges, ningest, ningens, ningensi?, mnd., (Gen.=)Adv.: Vw.: s. nÆes; L.: MndHwb 2, 1103 (nînges), Lü 248a (ninges)</w:t>
      </w:r>
    </w:p>
    <w:p>
      <w:pPr>
        <w:pStyle w:val="Normal"/>
        <w:rPr/>
      </w:pPr>
      <w:r>
        <w:rPr>
          <w:rStyle w:val="Wrterbuchkopfzeile"/>
        </w:rPr>
        <w:t>nÆnges</w:t>
      </w:r>
      <w:r>
        <w:rPr>
          <w:rStyle w:val="WrterbuchStandard"/>
          <w:b/>
        </w:rPr>
        <w:t xml:space="preserve"> (1)</w:t>
      </w:r>
      <w:r>
        <w:rPr>
          <w:rStyle w:val="WrterbuchStandard"/>
        </w:rPr>
        <w:t>, ninges, ningest, ningens, ningensi?, mnd., F.: Vw.: s. nÆeginges; L.: MndHwb 2, 1103 (nînges), Lü 248a (ninges)</w:t>
      </w:r>
    </w:p>
    <w:p>
      <w:pPr>
        <w:pStyle w:val="Normal"/>
        <w:rPr/>
      </w:pPr>
      <w:r>
        <w:rPr>
          <w:rStyle w:val="Wrterbuchkopfzeile"/>
        </w:rPr>
        <w:t>nÆngest</w:t>
      </w:r>
      <w:r>
        <w:rPr>
          <w:rStyle w:val="WrterbuchStandard"/>
        </w:rPr>
        <w:t>, mnd., (Gen.=)Adv.: Vw.: s. nÆeginges; L.: MndHwb 2, 1101 (nîeginges)</w:t>
      </w:r>
    </w:p>
    <w:p>
      <w:pPr>
        <w:pStyle w:val="Normal"/>
        <w:rPr/>
      </w:pPr>
      <w:r>
        <w:rPr>
          <w:rStyle w:val="Wrterbuchkopfzeile"/>
        </w:rPr>
        <w:t>ninne</w:t>
      </w:r>
      <w:r>
        <w:rPr>
          <w:rStyle w:val="WrterbuchStandard"/>
        </w:rPr>
        <w:t>, mhd., F.: nhd. »Ninne«, Wiege, Wiegenkind; Q.: SHort (nach 1298) (FB ninne); E.: Wort der Kindersprache; W.: nhd. (ält.) Ninne, F., Ninne, Wiege, Wiegenkind, DW 13, 851; L.: Lexer 151c (ninne)</w:t>
      </w:r>
    </w:p>
    <w:p>
      <w:pPr>
        <w:pStyle w:val="Normal"/>
        <w:rPr/>
      </w:pPr>
      <w:r>
        <w:rPr>
          <w:rStyle w:val="Wrterbuchkopfzeile"/>
        </w:rPr>
        <w:t>ninu</w:t>
      </w:r>
      <w:r>
        <w:rPr>
          <w:rStyle w:val="WrterbuchStandard"/>
          <w:b/>
        </w:rPr>
        <w:t xml:space="preserve"> 4</w:t>
      </w:r>
      <w:r>
        <w:rPr>
          <w:rStyle w:val="WrterbuchStandard"/>
        </w:rPr>
        <w:t>, ahd., Adv.: nhd. etwa nicht, doch nicht; ne. doesn't it, not at all; ÜG.: lat. ne Gl, nonne Gl, (quid) Gl; Q.: Gl (1. Viertel 9. Jh.); E.: s. ni, nu</w:t>
      </w:r>
    </w:p>
    <w:p>
      <w:pPr>
        <w:pStyle w:val="Normal"/>
        <w:rPr/>
      </w:pPr>
      <w:r>
        <w:rPr>
          <w:rStyle w:val="Wrterbuchkopfzeile"/>
        </w:rPr>
        <w:t>nio</w:t>
      </w:r>
      <w:r>
        <w:rPr>
          <w:rStyle w:val="WrterbuchStandard"/>
          <w:b/>
        </w:rPr>
        <w:t xml:space="preserve"> 117 und häufiger</w:t>
      </w:r>
      <w:r>
        <w:rPr>
          <w:rStyle w:val="WrterbuchStandard"/>
        </w:rPr>
        <w:t>, ahd., Adv., Konj.: nhd. nie, niemals, keineswegs, nicht, durchaus nicht, und nicht, damit nicht, dass nicht; ne. never, not at all; ÜG.: lat. haud umquam Gl, minimum .i. nihil N, ne Gl, MF, N, NGl, TC, ne ullum tempus N, nec MF, N, nemo umquam (= nioman nio in altare) T, nequaquam Gl, nequaquam (= nio in altare) Gl, T, neque MF, (non) Gl, N, WH, (num) MF, numquam Gl, MF, N, T, numquam (= nio in altare) Gl, usque adeone (= nio nð sæ filu) Gl; Hw.: s. nionaltre; vgl. as. neo, nio; Q.: Gl (Ende 8. Jh.), Hi (1. Hälfte 8. Jh.?, 8. Jh.), I, MF, N, NGl, O, OT, Ph, T, TC, WH; E.: s. io, ni; W.: mhd. nie, Adv., nie; nhd. nie, Adv., nie, zu keiner Zeit, niemals, DW 13, 738; R.: nio ... ni: nhd. wenn nur nicht; ne. if only not; R.: nio in altare: nhd. niemals, nie; ne. never; ÜG.: lat. numquam Gl; R.: forhten nio: nhd. fürchten dass; ne. be afraid; R.: forhten nio ... ni: nhd. fürchten dass; ne. be afraid</w:t>
      </w:r>
    </w:p>
    <w:p>
      <w:pPr>
        <w:pStyle w:val="Normal"/>
        <w:rPr/>
      </w:pPr>
      <w:r>
        <w:rPr>
          <w:rStyle w:val="Wrterbuchkopfzeile"/>
        </w:rPr>
        <w:t>n</w:t>
        <w:noBreakHyphen/>
        <w:t>io</w:t>
      </w:r>
      <w:r>
        <w:rPr>
          <w:rStyle w:val="WrterbuchStandard"/>
        </w:rPr>
        <w:t>, as., Adv., Konj: Vw.: s. neo</w:t>
      </w:r>
    </w:p>
    <w:p>
      <w:pPr>
        <w:pStyle w:val="Normal"/>
        <w:rPr/>
      </w:pPr>
      <w:r>
        <w:rPr>
          <w:rStyle w:val="Wrterbuchkopfzeile"/>
        </w:rPr>
        <w:t>nio-d*</w:t>
      </w:r>
      <w:r>
        <w:rPr>
          <w:rStyle w:val="WrterbuchStandard"/>
          <w:b/>
        </w:rPr>
        <w:t xml:space="preserve"> 2</w:t>
      </w:r>
      <w:r>
        <w:rPr>
          <w:rStyle w:val="WrterbuchStandard"/>
        </w:rPr>
        <w:t>, anfrk., st. M. (a)?, Adj.?: nhd. Verlangen; ne. desire (N.); ÜG.: lat. complacere LW, sitire LW; Hw.: vgl. ahd. niot; Q.: LW (1100); E.: germ. *neuda, *neudaz, st. M. (a), Drang, Verlangen; s. idg. *neu</w:t>
        <w:noBreakHyphen/>
        <w:t xml:space="preserve"> (2), V., bewegen, stoßen, rücken, nicken, winken, Pokorny 767; B.: LW (niud) niud 109, 9, Superl. allerniudest 46, 9 (z. T. mhd.)</w:t>
      </w:r>
    </w:p>
    <w:p>
      <w:pPr>
        <w:pStyle w:val="Normal"/>
        <w:rPr/>
      </w:pPr>
      <w:r>
        <w:rPr>
          <w:rStyle w:val="Wrterbuchkopfzeile"/>
        </w:rPr>
        <w:t>niæ-d</w:t>
      </w:r>
      <w:r>
        <w:rPr>
          <w:rStyle w:val="WrterbuchStandard"/>
          <w:b/>
        </w:rPr>
        <w:t xml:space="preserve"> 3</w:t>
      </w:r>
      <w:r>
        <w:rPr>
          <w:rStyle w:val="WrterbuchStandard"/>
        </w:rPr>
        <w:t xml:space="preserve">, afries., Sb.: nhd. Bedarf, Vorteil, Annehmlichkeit; ne. need (N.), advantage (N.); Vw.: s. </w:t>
        <w:noBreakHyphen/>
        <w:t>sek-e; Hw.: vgl. got. *niuþs, ahd. niot; Q.: Schw; E.: germ. *neuda, *neudaz, st. M. (a), Drang, Verlangen; s. idg. *neu</w:t>
        <w:noBreakHyphen/>
        <w:t xml:space="preserve"> (2), V., bewegen, stoßen, rücken, nicken, winken, Pokorny 767; W.: nfries. njoe; L.: Hh 77a, Hh 168, Rh 953a</w:t>
      </w:r>
    </w:p>
    <w:p>
      <w:pPr>
        <w:pStyle w:val="Normal"/>
        <w:rPr/>
      </w:pPr>
      <w:r>
        <w:rPr>
          <w:rStyle w:val="Wrterbuchkopfzeile"/>
        </w:rPr>
        <w:t>nio-d-on*</w:t>
      </w:r>
      <w:r>
        <w:rPr>
          <w:rStyle w:val="WrterbuchStandard"/>
          <w:b/>
        </w:rPr>
        <w:t xml:space="preserve"> 1</w:t>
      </w:r>
      <w:r>
        <w:rPr>
          <w:rStyle w:val="WrterbuchStandard"/>
        </w:rPr>
        <w:t>, anfrk., sw. V. (2): nhd. verlangen, genießen; ne. desire (V.), enjoy; Hw.: vgl. as. *niudon?, ahd. niotæn; Q.: LW (1100); E.: s. nio</w:t>
        <w:noBreakHyphen/>
        <w:t>d*; B.: LW (nieden) niedet 29, 2 (z. T. mhd.)</w:t>
      </w:r>
    </w:p>
    <w:p>
      <w:pPr>
        <w:pStyle w:val="Normal"/>
        <w:rPr/>
      </w:pPr>
      <w:r>
        <w:rPr>
          <w:rStyle w:val="Wrterbuchkopfzeile"/>
        </w:rPr>
        <w:t>nio-d-sam*</w:t>
      </w:r>
      <w:r>
        <w:rPr>
          <w:rStyle w:val="WrterbuchStandard"/>
          <w:b/>
        </w:rPr>
        <w:t xml:space="preserve"> 5</w:t>
      </w:r>
      <w:r>
        <w:rPr>
          <w:rStyle w:val="WrterbuchStandard"/>
        </w:rPr>
        <w:t>, anfrk., Adj.: nhd. angenehm, begehrenswert; ne. pleasant, desirable; ÜG.: lat. desiderabilis LW, praecluis LW, decorus LW; Hw.: vgl. as. niudsam*, ahd. *niotsam?; Q.: LW (1100); E.: s. nio</w:t>
        <w:noBreakHyphen/>
        <w:t>d*, *sam?; B.: LW (niedsam) niedsam 64, 2, niedsam 90, 12, niedsam 96, 1, nietsam 96, 6, Kompar. niudsamere 86, 7 (z. T. mhd.)</w:t>
      </w:r>
    </w:p>
    <w:p>
      <w:pPr>
        <w:pStyle w:val="Normal"/>
        <w:rPr/>
      </w:pPr>
      <w:r>
        <w:rPr>
          <w:rStyle w:val="Wrterbuchkopfzeile"/>
        </w:rPr>
        <w:t>niæ-d-sek-e</w:t>
      </w:r>
      <w:r>
        <w:rPr>
          <w:rStyle w:val="WrterbuchStandard"/>
          <w:b/>
        </w:rPr>
        <w:t xml:space="preserve"> 1 und häufiger?</w:t>
      </w:r>
      <w:r>
        <w:rPr>
          <w:rStyle w:val="WrterbuchStandard"/>
        </w:rPr>
        <w:t>, afries., st. F. (æ): nhd. Bedarfsfall; ne. emergency; E.: s. niæ</w:t>
        <w:noBreakHyphen/>
        <w:t>d, sek-e; L.: Hh 77a, Hh 168</w:t>
      </w:r>
    </w:p>
    <w:p>
      <w:pPr>
        <w:pStyle w:val="Normal"/>
        <w:rPr/>
      </w:pPr>
      <w:r>
        <w:rPr>
          <w:rStyle w:val="Wrterbuchkopfzeile"/>
        </w:rPr>
        <w:t>*nioein?</w:t>
      </w:r>
      <w:r>
        <w:rPr>
          <w:rStyle w:val="WrterbuchStandard"/>
        </w:rPr>
        <w:t>, ahd., Adj.: Hw.: vgl. as. nÐn</w:t>
      </w:r>
    </w:p>
    <w:p>
      <w:pPr>
        <w:pStyle w:val="Normal"/>
        <w:rPr/>
      </w:pPr>
      <w:r>
        <w:rPr>
          <w:rStyle w:val="Wrterbuchkopfzeile"/>
        </w:rPr>
        <w:t>niogen</w:t>
      </w:r>
      <w:r>
        <w:rPr>
          <w:rStyle w:val="WrterbuchStandard"/>
        </w:rPr>
        <w:t>, afries., Num. Kard.: Vw.: s. nigun</w:t>
      </w:r>
    </w:p>
    <w:p>
      <w:pPr>
        <w:pStyle w:val="Normal"/>
        <w:rPr/>
      </w:pPr>
      <w:r>
        <w:rPr>
          <w:rStyle w:val="Wrterbuchkopfzeile"/>
        </w:rPr>
        <w:t>n</w:t>
        <w:noBreakHyphen/>
        <w:t>io</w:t>
        <w:noBreakHyphen/>
        <w:t>man</w:t>
      </w:r>
      <w:r>
        <w:rPr>
          <w:rStyle w:val="WrterbuchStandard"/>
        </w:rPr>
        <w:t>, as., Indef.-Pron.: Vw. s. neoman</w:t>
      </w:r>
    </w:p>
    <w:p>
      <w:pPr>
        <w:pStyle w:val="Normal"/>
        <w:rPr/>
      </w:pPr>
      <w:r>
        <w:rPr>
          <w:rStyle w:val="Wrterbuchkopfzeile"/>
        </w:rPr>
        <w:t>nioman</w:t>
      </w:r>
      <w:r>
        <w:rPr>
          <w:rStyle w:val="WrterbuchStandard"/>
          <w:b/>
        </w:rPr>
        <w:t xml:space="preserve"> 229?</w:t>
      </w:r>
      <w:r>
        <w:rPr>
          <w:rStyle w:val="WrterbuchStandard"/>
        </w:rPr>
        <w:t>, ahd., Pron.: nhd. niemand, keiner; ne. nobody; ÜG.: lat. caret condicione (= ni ist niomanne skuldÆg) Gl, ne quis Gl, ne quislibet Gl, nemo B, Gl, MF, MH, N, NGl, T, WH, (nihil) N, NGl, non ... homo NGl, non ... quis NGl, T, non ... quisquam NGl, (O), T, non ... quisque N, nullus B, N, OG, Ph; Hw.: vgl. as. neoman; Q.: B, GA, GB, Gl (nach 765?), M, MF, MH, N, NGl, O, OG, OT, Ph, Psb, T, TSp, WH; E.: s. nio, man; W.: mhd. nieman, niemen, Pron., niemand; nhd. niemand, Pron., niemand, verneintes jemand, DW 13, 824</w:t>
      </w:r>
    </w:p>
    <w:p>
      <w:pPr>
        <w:pStyle w:val="Normal"/>
        <w:rPr/>
      </w:pPr>
      <w:r>
        <w:rPr>
          <w:rStyle w:val="Wrterbuchkopfzeile"/>
        </w:rPr>
        <w:t>niom-an</w:t>
      </w:r>
      <w:r>
        <w:rPr>
          <w:rStyle w:val="WrterbuchStandard"/>
        </w:rPr>
        <w:t>, ae., st. V. (6): Vw.: s. nim-an</w:t>
      </w:r>
    </w:p>
    <w:p>
      <w:pPr>
        <w:pStyle w:val="Normal"/>
        <w:rPr/>
      </w:pPr>
      <w:r>
        <w:rPr>
          <w:rStyle w:val="Wrterbuchkopfzeile"/>
        </w:rPr>
        <w:t>niomÐr</w:t>
      </w:r>
      <w:r>
        <w:rPr>
          <w:rStyle w:val="WrterbuchStandard"/>
          <w:b/>
        </w:rPr>
        <w:t xml:space="preserve"> 73</w:t>
      </w:r>
      <w:r>
        <w:rPr>
          <w:rStyle w:val="WrterbuchStandard"/>
        </w:rPr>
        <w:t>, ahd., Adv.: nhd. niemals, nie mehr, nie, nicht mehr; ne. never; ÜG.: lat. (haud) N, (non) Gl, N, NGl, non in aeternum Gl, N, non in aevum Gl, non in saeculum NGl, non umquam N, nullomodo N, numquam N, NGl, T; Q.: Gl, N, NGl, O, T (830), WH; E.: s. nio, mÐr; W.: mhd. niemÐr, Adv., nicht mehr, nicht wieder, nicht länger, keineswegs; nhd. nimmer, Adv., nimmer, verneintes immer, DW 13, 845</w:t>
      </w:r>
    </w:p>
    <w:p>
      <w:pPr>
        <w:pStyle w:val="Normal"/>
        <w:rPr/>
      </w:pPr>
      <w:r>
        <w:rPr>
          <w:rStyle w:val="Wrterbuchkopfzeile"/>
        </w:rPr>
        <w:t>nionaltre*</w:t>
      </w:r>
      <w:r>
        <w:rPr>
          <w:rStyle w:val="WrterbuchStandard"/>
          <w:b/>
        </w:rPr>
        <w:t xml:space="preserve"> 11</w:t>
      </w:r>
      <w:r>
        <w:rPr>
          <w:rStyle w:val="WrterbuchStandard"/>
        </w:rPr>
        <w:t>, ahd., Adv.: nhd. niemals, keineswegs; ne. never, not at all; ÜG.: lat. nequaquam MH, numquam B; für Gl s. nio; Hw.: s. nio; Q.: B (800), GB, Gl, MH; I.: Lüs. lat. numquam?; E.: s. nio, in, altar</w:t>
      </w:r>
    </w:p>
    <w:p>
      <w:pPr>
        <w:pStyle w:val="Normal"/>
        <w:rPr/>
      </w:pPr>
      <w:r>
        <w:rPr>
          <w:rStyle w:val="Wrterbuchkopfzeile"/>
        </w:rPr>
        <w:t>nionaltres*</w:t>
      </w:r>
      <w:r>
        <w:rPr>
          <w:rStyle w:val="WrterbuchStandard"/>
          <w:b/>
        </w:rPr>
        <w:t xml:space="preserve"> 1</w:t>
      </w:r>
      <w:r>
        <w:rPr>
          <w:rStyle w:val="WrterbuchStandard"/>
        </w:rPr>
        <w:t>, ahd., Adv.: nhd. niemals, keineswegs; ne. never; ÜG.: lat. haud umquam Gl; Q.: Gl (11. Jh.); I.: Lüs. lat. numquam?; E.: s. nio, in, altar</w:t>
      </w:r>
    </w:p>
    <w:p>
      <w:pPr>
        <w:pStyle w:val="Normal"/>
        <w:rPr/>
      </w:pPr>
      <w:r>
        <w:rPr>
          <w:rStyle w:val="Wrterbuchkopfzeile"/>
        </w:rPr>
        <w:t>nionÐr</w:t>
      </w:r>
      <w:r>
        <w:rPr>
          <w:rStyle w:val="WrterbuchStandard"/>
          <w:b/>
        </w:rPr>
        <w:t xml:space="preserve"> 16</w:t>
      </w:r>
      <w:r>
        <w:rPr>
          <w:rStyle w:val="WrterbuchStandard"/>
        </w:rPr>
        <w:t>, ahd., Adv.: nhd. niemals, nie, nirgends; ne. never, nowhere; ÜG.: lat. nihil usquam N, non umquam N, non usquequaque N, nullomodo N, numquam N, nusquam Gl, N; Q.: Gl, N (1000), WH; E.: s. nio, in, Ðr; W.: mhd. niener, Adv., nirgend, keineswegs; nhd. (ält.) niener, Adv., nirgendwo, auf keine Weise, DW 13, 8030; R.: nionÐr ana: nhd. nirgendworan; ne. nowhere; R.: io nionÐr: nhd. niemals; ne. never</w:t>
      </w:r>
    </w:p>
    <w:p>
      <w:pPr>
        <w:pStyle w:val="Normal"/>
        <w:rPr/>
      </w:pPr>
      <w:r>
        <w:rPr>
          <w:rStyle w:val="Wrterbuchkopfzeile"/>
        </w:rPr>
        <w:t>nioro*</w:t>
      </w:r>
      <w:r>
        <w:rPr>
          <w:rStyle w:val="WrterbuchStandard"/>
          <w:b/>
        </w:rPr>
        <w:t xml:space="preserve"> 25</w:t>
      </w:r>
      <w:r>
        <w:rPr>
          <w:rStyle w:val="WrterbuchStandard"/>
        </w:rPr>
        <w:t>, ahd., sw. M. (n): nhd. Niere, Lende, Hode, Hoden; ne. kidney, loin; ÜG.: lat. (agape)? Gl, lumbus? Gl, (pastus pauperum) Gl, ren Gl, renunculus Gl, testiculus Gl; Q.: Gl (Anfang 9. Jh.); I.: Lbd. lat. testiculus?; E.: germ. *neuræ</w:t>
        <w:noBreakHyphen/>
        <w:t>, *neuræn, *neura</w:t>
        <w:noBreakHyphen/>
        <w:t>, *neuran, sw. N. (n), Niere; s. idg. *negÝhrós, Sb., Niere, Hode; vgl. idg. *engÝ</w:t>
        <w:noBreakHyphen/>
        <w:t>, Sb., Geschwulst, Leistengegend, Pokorny 319; W.: mhd. niere, sw. M., Niere, Lende; nhd. Niere, F., Niere, DW 13, 831</w:t>
      </w:r>
    </w:p>
    <w:p>
      <w:pPr>
        <w:pStyle w:val="Normal"/>
        <w:rPr/>
      </w:pPr>
      <w:r>
        <w:rPr>
          <w:rStyle w:val="Wrterbuchkopfzeile"/>
        </w:rPr>
        <w:t>niosan*</w:t>
      </w:r>
      <w:r>
        <w:rPr>
          <w:rStyle w:val="WrterbuchStandard"/>
          <w:b/>
        </w:rPr>
        <w:t xml:space="preserve"> 8</w:t>
      </w:r>
      <w:r>
        <w:rPr>
          <w:rStyle w:val="WrterbuchStandard"/>
        </w:rPr>
        <w:t>, ahd., st. V. (2b): nhd. niesen; ne. sneeze (V.); ÜG.: lat. (oscitare) Gl, sternutamentum (= niosan subst.) Gl, sternutare Gl; Q.: Gl (10. Jh.); E.: germ. *hneusan, st. V., niesen; vgl. idg. *skÁu</w:t>
        <w:noBreakHyphen/>
        <w:t xml:space="preserve"> (3), V., niesen, Pokorny 953?; idg. *pneu</w:t>
        <w:noBreakHyphen/>
        <w:t>, V., keuchen, atmen, Pokorny 838, 839; W.: mhd. niesen (2), st. V., niesen; s. nhd. niesen, sw. V., niesen, DW 13, 835; R.: niosan, Inf. subst.=N.: nhd. Niesen; ne. sneeze (N.); ÜG.: lat. sternutamentum Gl</w:t>
      </w:r>
    </w:p>
    <w:p>
      <w:pPr>
        <w:pStyle w:val="Normal"/>
        <w:rPr/>
      </w:pPr>
      <w:r>
        <w:rPr>
          <w:rStyle w:val="Wrterbuchkopfzeile"/>
        </w:rPr>
        <w:t>nío-s-an</w:t>
      </w:r>
      <w:r>
        <w:rPr>
          <w:rStyle w:val="WrterbuchStandard"/>
        </w:rPr>
        <w:t>, ae., sw. V. (1): nhd. ausfindig machen, besichtigen, besuchen, angreifen, bekümmern; ÜG.: lat. revisere, visitare; Vw.: s. ’f</w:t>
        <w:noBreakHyphen/>
        <w:t>t</w:t>
        <w:noBreakHyphen/>
        <w:t>; Hw.: s. néo-s</w:t>
        <w:noBreakHyphen/>
        <w:t>ian; E.: germ. *neuhsjan, sw. V., wittern, untersuchen; idg. *neuks</w:t>
        <w:noBreakHyphen/>
        <w:t>, V., wittern, schnüffeln, spüren, Pokorny 768?; vgl. idg. *snÐu</w:t>
        <w:noBreakHyphen/>
        <w:t>?, *neu</w:t>
        <w:noBreakHyphen/>
        <w:t>?, V., drehen, knüpfen, bewegen, Pokorny 977; L.: Hh 237</w:t>
      </w:r>
    </w:p>
    <w:p>
      <w:pPr>
        <w:pStyle w:val="Normal"/>
        <w:rPr/>
      </w:pPr>
      <w:r>
        <w:rPr>
          <w:rStyle w:val="Wrterbuchkopfzeile"/>
        </w:rPr>
        <w:t>niosæd*</w:t>
      </w:r>
      <w:r>
        <w:rPr>
          <w:rStyle w:val="WrterbuchStandard"/>
          <w:b/>
        </w:rPr>
        <w:t xml:space="preserve"> 1</w:t>
      </w:r>
      <w:r>
        <w:rPr>
          <w:rStyle w:val="WrterbuchStandard"/>
        </w:rPr>
        <w:t>, ahd., st. M. (a?, i?): nhd. Niesen; ne. sneeze (N.); ÜG.: lat. sternutatio Gl; Q.: Gl (11./12. Jh.); I.: Lüs. lat. sternutatio?; E.: s. niosan</w:t>
      </w:r>
    </w:p>
    <w:p>
      <w:pPr>
        <w:pStyle w:val="Normal"/>
        <w:rPr/>
      </w:pPr>
      <w:r>
        <w:rPr>
          <w:rStyle w:val="Wrterbuchkopfzeile"/>
        </w:rPr>
        <w:t>niosung*</w:t>
      </w:r>
      <w:r>
        <w:rPr>
          <w:rStyle w:val="WrterbuchStandard"/>
          <w:b/>
        </w:rPr>
        <w:t xml:space="preserve"> 1</w:t>
      </w:r>
      <w:r>
        <w:rPr>
          <w:rStyle w:val="WrterbuchStandard"/>
        </w:rPr>
        <w:t>, ahd.?, st. F. (æ): nhd. Niesen; ne. sneeze (N.); ÜG.: lat. sternutatio; Hw.: s. niosunga; Q.: Gl (13. Jh.); I.: Lüs. lat. sternutatio?; E.: s. niosan; W.: s. nhd. Niesung, F., Niesen, DW 13, 837</w:t>
      </w:r>
    </w:p>
    <w:p>
      <w:pPr>
        <w:pStyle w:val="Normal"/>
        <w:rPr/>
      </w:pPr>
      <w:r>
        <w:rPr>
          <w:rStyle w:val="Wrterbuchkopfzeile"/>
        </w:rPr>
        <w:t>niosunga</w:t>
      </w:r>
      <w:r>
        <w:rPr>
          <w:rStyle w:val="WrterbuchStandard"/>
          <w:b/>
        </w:rPr>
        <w:t xml:space="preserve"> 7</w:t>
      </w:r>
      <w:r>
        <w:rPr>
          <w:rStyle w:val="WrterbuchStandard"/>
        </w:rPr>
        <w:t>, ahd., st. F. (æ): nhd. Niesen; ne. sneeze (N.); ÜG.: lat. sternutamentum Gl, sternutatio Gl; Hw.: s. niosung*; Q.: Gl (10. Jh.); I.: Lüs. lat. sternutatio?; E.: s. niosan; W.: s. nhd. Niesung, F., Niesen, DW 13, 837</w:t>
      </w:r>
    </w:p>
    <w:p>
      <w:pPr>
        <w:pStyle w:val="Normal"/>
        <w:rPr/>
      </w:pPr>
      <w:r>
        <w:rPr>
          <w:rStyle w:val="Wrterbuchkopfzeile"/>
        </w:rPr>
        <w:t>nioswurz*</w:t>
      </w:r>
      <w:r>
        <w:rPr>
          <w:rStyle w:val="WrterbuchStandard"/>
          <w:b/>
        </w:rPr>
        <w:t xml:space="preserve"> 32</w:t>
      </w:r>
      <w:r>
        <w:rPr>
          <w:rStyle w:val="WrterbuchStandard"/>
        </w:rPr>
        <w:t>, hnioswurz*, ahd., st. F. (i): nhd. Nieswurz, Schwarze Nieswurz, Germer; ne. sneezewort, hellebore; ÜG.: lat. elleborum Gl, elleborum album Gl, folium ellebori albi Gl, (gelisia) Gl, scammonia Gl, sprintilla Gl, (sternutamentum) Gl; Hw.: vgl. as. hnioswurt*; Q.: Gl (11./12. Jh.); E.: s. niosan, wurz; W.: mhd. niesewurz, st. F., Nieswurz; nhd. Nieswurz, F., Nieswurz, DW 13, 837; R.: wÆz nioswurz: nhd. Germer; ne. hellebore; ÜG.: lat. elleborum album Gl</w:t>
      </w:r>
    </w:p>
    <w:p>
      <w:pPr>
        <w:pStyle w:val="Normal"/>
        <w:rPr/>
      </w:pPr>
      <w:r>
        <w:rPr>
          <w:rStyle w:val="Wrterbuchkopfzeile"/>
        </w:rPr>
        <w:t>niot</w:t>
      </w:r>
      <w:r>
        <w:rPr>
          <w:rStyle w:val="WrterbuchStandard"/>
          <w:b/>
        </w:rPr>
        <w:t xml:space="preserve"> (2) 11</w:t>
      </w:r>
      <w:r>
        <w:rPr>
          <w:rStyle w:val="WrterbuchStandard"/>
        </w:rPr>
        <w:t>, ahd., st. M. (a?, i?): nhd. Verlangen, Begierde, Sehnsucht; ne. desire (N.), longing (N.); ÜG.: lat. amor N, (aviditas) N, cupiditas N, cupido N, desiderium Gl, N; Hw.: vgl. anfrk. niod*; Q.: Gl, N, O (863-871), PN; E.: germ. *neuda, *neudaz, st. M. (a), Drang, Verlangen; s. idg. *neu</w:t>
        <w:noBreakHyphen/>
        <w:t xml:space="preserve"> (2), V., bewegen, stoßen, rücken, nicken, winken, Pokorny 767; W.: mhd. niet, st. M., Eifer; R.: niot sÆn: nhd. Verlangen haben nach; ne. have a craving; R.: niot wesan: nhd. Verlangen haben nach; ne. have a craving</w:t>
      </w:r>
    </w:p>
    <w:p>
      <w:pPr>
        <w:pStyle w:val="Normal"/>
        <w:rPr/>
      </w:pPr>
      <w:r>
        <w:rPr>
          <w:rStyle w:val="Wrterbuchkopfzeile"/>
        </w:rPr>
        <w:t>niot</w:t>
      </w:r>
      <w:r>
        <w:rPr>
          <w:rStyle w:val="WrterbuchStandard"/>
          <w:b/>
        </w:rPr>
        <w:t xml:space="preserve"> (1) 3</w:t>
      </w:r>
      <w:r>
        <w:rPr>
          <w:rStyle w:val="WrterbuchStandard"/>
        </w:rPr>
        <w:t>, ahd., Adj.: nhd. angenehm; ne. pleasant, agreable; Q.: WH (um 1065)</w:t>
      </w:r>
    </w:p>
    <w:p>
      <w:pPr>
        <w:pStyle w:val="Normal"/>
        <w:rPr/>
      </w:pPr>
      <w:r>
        <w:rPr>
          <w:rStyle w:val="Wrterbuchkopfzeile"/>
        </w:rPr>
        <w:t>niotag*</w:t>
      </w:r>
      <w:r>
        <w:rPr>
          <w:rStyle w:val="WrterbuchStandard"/>
          <w:b/>
        </w:rPr>
        <w:t xml:space="preserve"> 3</w:t>
      </w:r>
      <w:r>
        <w:rPr>
          <w:rStyle w:val="WrterbuchStandard"/>
        </w:rPr>
        <w:t>, ahd., Adj.: nhd. begierig, sehnsüchtig, verlangend; ne. greedy, longing (Adj.); ÜG.: lat. furens N, motus concitusque N; Q.: N (1000); E.: s. niot</w:t>
      </w:r>
    </w:p>
    <w:p>
      <w:pPr>
        <w:pStyle w:val="Normal"/>
        <w:rPr/>
      </w:pPr>
      <w:r>
        <w:rPr>
          <w:rStyle w:val="Wrterbuchkopfzeile"/>
        </w:rPr>
        <w:t>niotagÆ*</w:t>
      </w:r>
      <w:r>
        <w:rPr>
          <w:rStyle w:val="WrterbuchStandard"/>
          <w:b/>
        </w:rPr>
        <w:t xml:space="preserve"> 1</w:t>
      </w:r>
      <w:r>
        <w:rPr>
          <w:rStyle w:val="WrterbuchStandard"/>
        </w:rPr>
        <w:t>, ahd., st. F. (Æ): nhd. Begierde, Sehnsucht, Wolllust; ne. desire (N.); ÜG.: lat. voluptas N; Q.: N (1000); I.: Lbd. lat. voluptas?; E.: s. niot</w:t>
      </w:r>
    </w:p>
    <w:p>
      <w:pPr>
        <w:pStyle w:val="Normal"/>
        <w:rPr/>
      </w:pPr>
      <w:r>
        <w:rPr>
          <w:rStyle w:val="Wrterbuchkopfzeile"/>
        </w:rPr>
        <w:t>niot</w:t>
        <w:noBreakHyphen/>
        <w:t>an</w:t>
      </w:r>
      <w:r>
        <w:rPr>
          <w:rStyle w:val="WrterbuchStandard"/>
          <w:b/>
        </w:rPr>
        <w:t xml:space="preserve"> 11</w:t>
      </w:r>
      <w:r>
        <w:rPr>
          <w:rStyle w:val="WrterbuchStandard"/>
        </w:rPr>
        <w:t>, neo-tan, as., st. V. (2b): nhd. genießen, benutzen, sich erfreuen; ne. enjoy (V.), use (V.); ÜG.: lat. uti GlEe, GlM, (vivere) GlS; Vw.: s. bi-; Hw.: s. ginôt*; vgl. ahd. *niotan? (st V. 2b?), niozan (st. V. 2b); anfrk. nietan; Q.: Gl (Saint Mihiel Bibliothèque Municipale Ms. 25), GlEe, GlM, GlS, H (830); E.: germ. *neutan, st. V., einfangen, genießen, nutzen; idg. *neud</w:t>
        <w:noBreakHyphen/>
        <w:t>?, V., greifen, nutzen, ergreifen, Pokorny 768?; W.: mnd. nêten, st. V., genießen, sich bedienen; B.: H Inf. neotan 2356 M, 4395 M, 1144 M, niotan 2356 C, 4395 C, 3497 C, 4562 C, 1319 M C, nietan 1144 C, neoten 3497 M, 4562 M, neátan 1319 V, 3. Pers. Sg. Präs. Konj. niate 224 M, GlEe Gerundium niátanna uti Wa 55, 11b-12b = SAGA 98, 11b-12b = Gl 4, 289, 53, GlM 3. Pers. Pl. Prät. Ind. nietath utuntur Wa 70, 14a = SAGA 185, 14a = Gl (nicht bei Steinmeyer), GlS 3. Pers. Pl. Prät. Ind. nietat (carnibus) vivunt Wa 107, 11a = SAGA 287, 11a = Gl (nicht bei Steinmeyer), Gl (Saint Mihiel Bibliothèque Municipale Ms. 25) Inf. niatan (ab)uti SAGA 262, 37 = Thoma S. 14, 37 = Meineke Nr. 325b; Kont.: H thes môtun sie niotan lango selªon thes sînes rîkies 1319; Son.: Verb mit Genitiv der Sache, Behaghel, O., Die Syntax des Heliand, 1897, S. 168, 218, 284, Wortschatz der germanischen Spracheinheit, unter Mitw. v. Falk, H., gänzlich umgearb. v. Torp, A., 4. A., 1909, S. 299, Berr, S., An Etymological Glossary to the Old Saxon Heliand, 1971, 299, vgl. Holthausen, F., Altsächsisches Elementarbuch, S. 247 [2], Sievers, E., Heliand, 1878, Anmerkungen, S. 506 (zu H 224 H), S. 487, 37 (zu H 2356), Kögel, R., Geschichte der deutschen Literatur bis zum Ausgang des Mittelalters, Ergänzungsheft zu 1, 1895, S. 16 (zu H 1319), niate (in Handschrift M) für note (in Handschrift C) in Vers 224</w:t>
      </w:r>
    </w:p>
    <w:p>
      <w:pPr>
        <w:pStyle w:val="Normal"/>
        <w:rPr/>
      </w:pPr>
      <w:r>
        <w:rPr>
          <w:rStyle w:val="Wrterbuchkopfzeile"/>
        </w:rPr>
        <w:t>*niotan?</w:t>
      </w:r>
      <w:r>
        <w:rPr>
          <w:rStyle w:val="WrterbuchStandard"/>
        </w:rPr>
        <w:t>, *hniotan?, ahd., st. V. (2b?): Vw.: s. bi</w:t>
        <w:noBreakHyphen/>
        <w:t>; Hw.: vgl. as. niotan</w:t>
      </w:r>
    </w:p>
    <w:p>
      <w:pPr>
        <w:pStyle w:val="Normal"/>
        <w:rPr/>
      </w:pPr>
      <w:r>
        <w:rPr>
          <w:rStyle w:val="Wrterbuchkopfzeile"/>
        </w:rPr>
        <w:t>nio-þer</w:t>
      </w:r>
      <w:r>
        <w:rPr>
          <w:rStyle w:val="WrterbuchStandard"/>
        </w:rPr>
        <w:t>, ae., Adv.: Vw.: s. ni-þer</w:t>
      </w:r>
    </w:p>
    <w:p>
      <w:pPr>
        <w:pStyle w:val="Normal"/>
        <w:rPr/>
      </w:pPr>
      <w:r>
        <w:rPr>
          <w:rStyle w:val="Wrterbuchkopfzeile"/>
        </w:rPr>
        <w:t>*niotlÆh?</w:t>
      </w:r>
      <w:r>
        <w:rPr>
          <w:rStyle w:val="WrterbuchStandard"/>
        </w:rPr>
        <w:t>, ahd., Adj.: Vw.: s. *niotlÆhho?; Hw.: vgl. as. *niudlÆk?</w:t>
      </w:r>
    </w:p>
    <w:p>
      <w:pPr>
        <w:pStyle w:val="Normal"/>
        <w:rPr/>
      </w:pPr>
      <w:r>
        <w:rPr>
          <w:rStyle w:val="Wrterbuchkopfzeile"/>
        </w:rPr>
        <w:t>*niotlÆhho?</w:t>
      </w:r>
      <w:r>
        <w:rPr>
          <w:rStyle w:val="WrterbuchStandard"/>
        </w:rPr>
        <w:t>, *niotlÆcho?, ahd., Adv.: Hw.: vgl. as. niudlÆko*</w:t>
      </w:r>
    </w:p>
    <w:p>
      <w:pPr>
        <w:pStyle w:val="Normal"/>
        <w:rPr/>
      </w:pPr>
      <w:r>
        <w:rPr>
          <w:rStyle w:val="Wrterbuchkopfzeile"/>
        </w:rPr>
        <w:t>niotæn</w:t>
      </w:r>
      <w:r>
        <w:rPr>
          <w:rStyle w:val="WrterbuchStandard"/>
          <w:b/>
        </w:rPr>
        <w:t xml:space="preserve"> 8</w:t>
      </w:r>
      <w:r>
        <w:rPr>
          <w:rStyle w:val="WrterbuchStandard"/>
        </w:rPr>
        <w:t>, ahd., sw. V. (2): nhd. verlangen, verlangen nach, genießen, etwas genießen, sich erfreuen an; ne. desire (V.), enjoy; ÜG.: lat. cupere N, delectari N, desiderare N; Vw.: s. gi</w:t>
        <w:noBreakHyphen/>
        <w:t>; Hw.: vgl. anfrk. niodon*, as. *niudon?; Q.: MF (Ende 8. Jh.), N, O; E.: s. niot, niozan; W.: s. mhd. nieten, sw. V., streben (refl.), eifrig sein (V.)</w:t>
      </w:r>
    </w:p>
    <w:p>
      <w:pPr>
        <w:pStyle w:val="Normal"/>
        <w:rPr/>
      </w:pPr>
      <w:r>
        <w:rPr>
          <w:rStyle w:val="Wrterbuchkopfzeile"/>
        </w:rPr>
        <w:t>nio-þor</w:t>
      </w:r>
      <w:r>
        <w:rPr>
          <w:rStyle w:val="WrterbuchStandard"/>
        </w:rPr>
        <w:t>, ae., Adv. (Komp.): Vw.: s. ni-þor</w:t>
      </w:r>
    </w:p>
    <w:p>
      <w:pPr>
        <w:pStyle w:val="Normal"/>
        <w:rPr/>
      </w:pPr>
      <w:r>
        <w:rPr>
          <w:rStyle w:val="Wrterbuchkopfzeile"/>
        </w:rPr>
        <w:t>niotsam</w:t>
      </w:r>
      <w:r>
        <w:rPr>
          <w:rStyle w:val="WrterbuchStandard"/>
          <w:b/>
        </w:rPr>
        <w:t xml:space="preserve"> 4?</w:t>
      </w:r>
      <w:r>
        <w:rPr>
          <w:rStyle w:val="WrterbuchStandard"/>
        </w:rPr>
        <w:t>, ahd., Adj.: nhd. sättigend, gefällig, begehrt; ne. filling (Adj.), obliging; ÜG.: lat. desiderabilis WH; Hw.: vgl. anfrk. niodsam*, as. niudsam*; Q.: WH (um 1065); E.: s. niot</w:t>
      </w:r>
    </w:p>
    <w:p>
      <w:pPr>
        <w:pStyle w:val="Normal"/>
        <w:rPr/>
      </w:pPr>
      <w:r>
        <w:rPr>
          <w:rStyle w:val="Wrterbuchkopfzeile"/>
        </w:rPr>
        <w:t>niowanne</w:t>
      </w:r>
      <w:r>
        <w:rPr>
          <w:rStyle w:val="WrterbuchStandard"/>
          <w:b/>
        </w:rPr>
        <w:t xml:space="preserve"> 2</w:t>
      </w:r>
      <w:r>
        <w:rPr>
          <w:rStyle w:val="WrterbuchStandard"/>
        </w:rPr>
        <w:t>, ahd., Adv.: nhd. niemals; ne. never; Q.: WH (um 1065); E.: s. niot</w:t>
      </w:r>
    </w:p>
    <w:p>
      <w:pPr>
        <w:pStyle w:val="Normal"/>
        <w:rPr/>
      </w:pPr>
      <w:r>
        <w:rPr>
          <w:rStyle w:val="Wrterbuchkopfzeile"/>
        </w:rPr>
        <w:t>*niowergin?</w:t>
      </w:r>
      <w:r>
        <w:rPr>
          <w:rStyle w:val="WrterbuchStandard"/>
        </w:rPr>
        <w:t>, ahd., Adv.: Hw.: vgl. anfrk. niewergin*, niergin*</w:t>
      </w:r>
    </w:p>
    <w:p>
      <w:pPr>
        <w:pStyle w:val="Normal"/>
        <w:rPr/>
      </w:pPr>
      <w:r>
        <w:rPr>
          <w:rStyle w:val="Wrterbuchkopfzeile"/>
        </w:rPr>
        <w:t>nio-we-th-er</w:t>
      </w:r>
      <w:r>
        <w:rPr>
          <w:rStyle w:val="WrterbuchStandard"/>
          <w:b/>
        </w:rPr>
        <w:t xml:space="preserve"> 4</w:t>
      </w:r>
      <w:r>
        <w:rPr>
          <w:rStyle w:val="WrterbuchStandard"/>
        </w:rPr>
        <w:t>, anfrk., Indef.-Pron.: nhd. keiner von beiden; ne. neither, non of the two; ÜG.: lat. neuter LW; Hw.: vgl. as. nihwÐthar*, ahd. niwedar*; Q.: LW (1100); E.: s. ne, we-th-er; B.: LW (newether) newetheremo 72, 8, newether 73, 6, newether ... noch 27, 5, niwether ... noch 35, 3 (z. T. mhd.)</w:t>
      </w:r>
    </w:p>
    <w:p>
      <w:pPr>
        <w:pStyle w:val="Normal"/>
        <w:rPr/>
      </w:pPr>
      <w:r>
        <w:rPr>
          <w:rStyle w:val="Wrterbuchkopfzeile"/>
        </w:rPr>
        <w:t>n</w:t>
        <w:noBreakHyphen/>
        <w:t>io</w:t>
        <w:noBreakHyphen/>
        <w:t>wih</w:t>
        <w:noBreakHyphen/>
        <w:t>t*</w:t>
      </w:r>
      <w:r>
        <w:rPr>
          <w:rStyle w:val="WrterbuchStandard"/>
        </w:rPr>
        <w:t>, as., Indef.-Pron., Adv.: Vw.: s. neowiht*</w:t>
      </w:r>
    </w:p>
    <w:p>
      <w:pPr>
        <w:pStyle w:val="Normal"/>
        <w:rPr/>
      </w:pPr>
      <w:r>
        <w:rPr>
          <w:rStyle w:val="Wrterbuchkopfzeile"/>
        </w:rPr>
        <w:t>niowiht*</w:t>
      </w:r>
      <w:r>
        <w:rPr>
          <w:rStyle w:val="WrterbuchStandard"/>
          <w:b/>
        </w:rPr>
        <w:t xml:space="preserve"> 964</w:t>
      </w:r>
      <w:r>
        <w:rPr>
          <w:rStyle w:val="WrterbuchStandard"/>
        </w:rPr>
        <w:t>, nieht, niht, niwiht*, ahd., Indef.-Pron., Adv., st. N. (a): nhd. nicht, nichts, nichtig, kein, nicht nur, Nichts; ne. not, nothing, vainly; ÜG.: lat. (aliqui) Gl, haudquaquam N, (id) N, NGl, minime N, (minimus) Gl, (ne) Gl, N, NGl, WH, (nec) N, T, nihil APs, B, Gl, I, MF, N, NGl, O, T, WH, WK, (nihilominus) B, Gl, N, nisi Gl, (nolle) NGl, (non) Gl, MNPs, MNPs=MNPsA, N, NGl, Ph, WH, non potius (= niowiht sæ) N, non quicquam N, T, nondum (= noh niowiht) N, NGl, WH, nullo modo N, nullus B, WK, (nugae) Gl, numquam Gl, NGl, (quilibet) Gl, (substantia) N, (utcumque) Gl, (vanitas) Gl; Hw.: vgl. anfrk. niewiht*, as. neowiht*; Q.: APs, B, BR, GB, Gl (765), I, MF, MNPs, MNPs=MNPsA, N, NGl, O, OT, Ph, T, W, WH, WK; E.: s. io, ni, wiht; W.: mhd. niht, st. N., Pron., Adv., nicht irgend etwas, nicht, nein; nhd. nicht, Pron., Adv., nicht, DW 13, 690; R.: niowiht duruh daz min: nhd. nichtsdestoweniger; ne. nevertheless; R.: niowihtes min: nhd. nicht minder, ebenfalls; ne. not less; R.: niowiht ubaral: nhd. keineswegs; ne. not at all; R.: io ... niowiht: nhd. keinesfalls, niemals; ne. not at all; R.: io noh niowiht: nhd. immer noch nicht; ne. still not; R.: noh io niowiht: nhd. immer noch nicht; ne. still not; R.: mit niowihtu: nhd. mitnichten, keinesfalls; ne. under no circumstances; R.: nalles niowiht: nhd. aber nicht, keineswegs; ne. under no circumstances; R.: umbi niowiht: nhd. unverdient; ne. unmerited; R.: zi niowihte: nhd. zunichte; ne. to nothing; R.: zi niowihte bringan: nhd. zunichte machen; ne. bring to nothing; R.: zi niowihte gibrouhæt: nhd. zunichte geworden; ne. came to nothing; R.: niowiht ... noh: nhd. weder ... noch; ne. neither ... nor; R.: noh niowiht ... noh: nhd. weder ... noch; ne. neither ... nor</w:t>
      </w:r>
    </w:p>
    <w:p>
      <w:pPr>
        <w:pStyle w:val="Normal"/>
        <w:rPr/>
      </w:pPr>
      <w:r>
        <w:rPr>
          <w:rStyle w:val="Wrterbuchkopfzeile"/>
        </w:rPr>
        <w:t>*niowihten?</w:t>
      </w:r>
      <w:r>
        <w:rPr>
          <w:rStyle w:val="WrterbuchStandard"/>
        </w:rPr>
        <w:t>, ahd., sw. V. (1a): Vw.: s. gi</w:t>
        <w:noBreakHyphen/>
      </w:r>
    </w:p>
    <w:p>
      <w:pPr>
        <w:pStyle w:val="Normal"/>
        <w:rPr/>
      </w:pPr>
      <w:r>
        <w:rPr>
          <w:rStyle w:val="Wrterbuchkopfzeile"/>
        </w:rPr>
        <w:t>niowihtholz*</w:t>
      </w:r>
      <w:r>
        <w:rPr>
          <w:rStyle w:val="WrterbuchStandard"/>
          <w:b/>
        </w:rPr>
        <w:t xml:space="preserve"> 1</w:t>
      </w:r>
      <w:r>
        <w:rPr>
          <w:rStyle w:val="WrterbuchStandard"/>
        </w:rPr>
        <w:t>, ahd., st. N. (a): nhd. »Nichtholz«, Faulbaum?, Bergahorn?; ne. »not wood«, maple?, black alder?; ÜG.: lat. myrice Gl; Q.: Gl (10. Jh.); I.: lat. beeinflusst?; E.: s. niowiht, holz</w:t>
      </w:r>
    </w:p>
    <w:p>
      <w:pPr>
        <w:pStyle w:val="Normal"/>
        <w:rPr/>
      </w:pPr>
      <w:r>
        <w:rPr>
          <w:rStyle w:val="Wrterbuchkopfzeile"/>
        </w:rPr>
        <w:t>niowihtmahhõra*</w:t>
      </w:r>
      <w:r>
        <w:rPr>
          <w:rStyle w:val="WrterbuchStandard"/>
          <w:b/>
        </w:rPr>
        <w:t xml:space="preserve"> 1</w:t>
      </w:r>
      <w:r>
        <w:rPr>
          <w:rStyle w:val="WrterbuchStandard"/>
        </w:rPr>
        <w:t>, niowihtmachõra*, ahd., sw. F. (n)?: nhd. Possenreißerin; ne. buffoon (F.); ÜG.: lat. nugatrix Gl; Q.: Gl (11. Jh.); I.: Lüt. lat. nugatrix; E.: s. niowiht, mahhæn</w:t>
      </w:r>
    </w:p>
    <w:p>
      <w:pPr>
        <w:pStyle w:val="Normal"/>
        <w:rPr/>
      </w:pPr>
      <w:r>
        <w:rPr>
          <w:rStyle w:val="Wrterbuchkopfzeile"/>
        </w:rPr>
        <w:t>niowihtman*</w:t>
      </w:r>
      <w:r>
        <w:rPr>
          <w:rStyle w:val="WrterbuchStandard"/>
          <w:b/>
        </w:rPr>
        <w:t xml:space="preserve"> 1</w:t>
      </w:r>
      <w:r>
        <w:rPr>
          <w:rStyle w:val="WrterbuchStandard"/>
        </w:rPr>
        <w:t>, ahd., st. M. (athem.): nhd. wertloser Mensch, Nichtsnutz; ne. useless man; ÜG.: lat. (inutilis) Gl, (nugax) Gl; Q.: Gl (9. Jh.); I.: Lüt. lat. nugax, inutilis?; E.: s. niowiht, man</w:t>
      </w:r>
    </w:p>
    <w:p>
      <w:pPr>
        <w:pStyle w:val="Normal"/>
        <w:rPr/>
      </w:pPr>
      <w:r>
        <w:rPr>
          <w:rStyle w:val="Wrterbuchkopfzeile"/>
        </w:rPr>
        <w:t>niowihtsprõhha*</w:t>
      </w:r>
      <w:r>
        <w:rPr>
          <w:rStyle w:val="WrterbuchStandard"/>
          <w:b/>
        </w:rPr>
        <w:t xml:space="preserve"> 1</w:t>
      </w:r>
      <w:r>
        <w:rPr>
          <w:rStyle w:val="WrterbuchStandard"/>
        </w:rPr>
        <w:t>, niowihtsprõcha*, ahd., st. F. (æ): nhd. leere Rede, Sophisterei; ne. empty speech; ÜG.: lat. cavillatio Gl; Q.: Gl (10. Jh.); I.: Lsch. lat. cavillatio?; E.: s. niowiht, sprõhha</w:t>
      </w:r>
    </w:p>
    <w:p>
      <w:pPr>
        <w:pStyle w:val="Normal"/>
        <w:rPr/>
      </w:pPr>
      <w:r>
        <w:rPr>
          <w:rStyle w:val="Wrterbuchkopfzeile"/>
        </w:rPr>
        <w:t>nio-w-ol</w:t>
      </w:r>
      <w:r>
        <w:rPr>
          <w:rStyle w:val="WrterbuchStandard"/>
        </w:rPr>
        <w:t xml:space="preserve">, neo-w-ol, neo-l, ni-h-ol, ni-h-ol-d, ni-w-el, ny-w-el, ae., Adj.: nhd. kopfüber, gebeugt, geneigt, niedergeworfen, tief; ÜG.: lat. infimus Gl, pronus Gl; Vw.: s. </w:t>
        <w:noBreakHyphen/>
        <w:t xml:space="preserve">lic, </w:t>
        <w:noBreakHyphen/>
        <w:t>n’s</w:t>
        <w:noBreakHyphen/>
        <w:t>s; E.: germ. *nÆhwela</w:t>
        <w:noBreakHyphen/>
        <w:t>, *nÆhwelaz, *nÆhwila</w:t>
        <w:noBreakHyphen/>
        <w:t>, *nÆhwilaz?, Adj., abfallend; s. germ. *hneigwan, st. V., sich neigen; idg. *kneigÝh</w:t>
        <w:noBreakHyphen/>
        <w:t>, *kneib</w:t>
        <w:noBreakHyphen/>
        <w:t>?, V., neigen, sich biegen, Pokorny 608?; vgl. idg. *ken</w:t>
        <w:noBreakHyphen/>
        <w:t xml:space="preserve"> (1), V., drücken, kneifen, knicken, Pokorny 558; L.: Hh 237, Hall/Meritt 248b, Lehnert 156b</w:t>
      </w:r>
    </w:p>
    <w:p>
      <w:pPr>
        <w:pStyle w:val="Normal"/>
        <w:rPr/>
      </w:pPr>
      <w:r>
        <w:rPr>
          <w:rStyle w:val="Wrterbuchkopfzeile"/>
        </w:rPr>
        <w:t>nio-w-ol-lic</w:t>
      </w:r>
      <w:r>
        <w:rPr>
          <w:rStyle w:val="WrterbuchStandard"/>
        </w:rPr>
        <w:t>, neo-w-ol-lic, neo</w:t>
        <w:noBreakHyphen/>
        <w:t xml:space="preserve">l-lic, ni-h-ol-lic, ni-w-el-lic, ny-w-el-lic, ae., Adj.: nhd. tief, tiefschürfend; Hw.: s. nio-w-ol; E.: s. nio-w-ol, </w:t>
        <w:noBreakHyphen/>
        <w:t>lÆc (3); L.: Hall/Meritt 248b</w:t>
      </w:r>
    </w:p>
    <w:p>
      <w:pPr>
        <w:pStyle w:val="Normal"/>
        <w:rPr/>
      </w:pPr>
      <w:r>
        <w:rPr>
          <w:rStyle w:val="Wrterbuchkopfzeile"/>
        </w:rPr>
        <w:t>nio-w-ol-n’s</w:t>
      </w:r>
      <w:r>
        <w:rPr>
          <w:rStyle w:val="WrterbuchStandard"/>
        </w:rPr>
        <w:t>, ae., st. F. (jæ): Vw.: s. nio-w-ol-n’s</w:t>
        <w:noBreakHyphen/>
        <w:t>s</w:t>
      </w:r>
    </w:p>
    <w:p>
      <w:pPr>
        <w:pStyle w:val="Normal"/>
        <w:rPr/>
      </w:pPr>
      <w:r>
        <w:rPr>
          <w:rStyle w:val="Wrterbuchkopfzeile"/>
        </w:rPr>
        <w:t>nio-w-ol-n’s-s</w:t>
      </w:r>
      <w:r>
        <w:rPr>
          <w:rStyle w:val="WrterbuchStandard"/>
        </w:rPr>
        <w:t>, nio-w-ol-n’s, neo-w-ol-n’s-s, neo-w-ol-n’s, ae., st. F. (jæ): nhd. Tiefe, Abgrund; ÜG.: lat. abyssus Gl; Hw.: s. nio-w</w:t>
        <w:noBreakHyphen/>
        <w:t>ol; E.: s. nio-w</w:t>
        <w:noBreakHyphen/>
        <w:t xml:space="preserve">ol, </w:t>
        <w:noBreakHyphen/>
        <w:t>n’s</w:t>
        <w:noBreakHyphen/>
        <w:t>s; L.: Hall/Meritt 248b</w:t>
      </w:r>
    </w:p>
    <w:p>
      <w:pPr>
        <w:pStyle w:val="Normal"/>
        <w:rPr/>
      </w:pPr>
      <w:r>
        <w:rPr>
          <w:rStyle w:val="Wrterbuchkopfzeile"/>
        </w:rPr>
        <w:t>*nioz</w:t>
      </w:r>
      <w:r>
        <w:rPr>
          <w:rStyle w:val="WrterbuchStandard"/>
          <w:b/>
        </w:rPr>
        <w:t xml:space="preserve"> (2)?</w:t>
      </w:r>
      <w:r>
        <w:rPr>
          <w:rStyle w:val="WrterbuchStandard"/>
        </w:rPr>
        <w:t>, ahd., (st. M.) (a?, i?): Vw.: s. gi</w:t>
        <w:noBreakHyphen/>
      </w:r>
    </w:p>
    <w:p>
      <w:pPr>
        <w:pStyle w:val="Normal"/>
        <w:rPr/>
      </w:pPr>
      <w:r>
        <w:rPr>
          <w:rStyle w:val="Wrterbuchkopfzeile"/>
        </w:rPr>
        <w:t>*nioz</w:t>
      </w:r>
      <w:r>
        <w:rPr>
          <w:rStyle w:val="WrterbuchStandard"/>
          <w:b/>
        </w:rPr>
        <w:t xml:space="preserve"> (1)?</w:t>
      </w:r>
      <w:r>
        <w:rPr>
          <w:rStyle w:val="WrterbuchStandard"/>
        </w:rPr>
        <w:t>, ahd., (Adj.): Vw.: s. gi</w:t>
        <w:noBreakHyphen/>
      </w:r>
    </w:p>
    <w:p>
      <w:pPr>
        <w:pStyle w:val="Normal"/>
        <w:rPr/>
      </w:pPr>
      <w:r>
        <w:rPr>
          <w:rStyle w:val="Wrterbuchkopfzeile"/>
        </w:rPr>
        <w:t>niozan</w:t>
      </w:r>
      <w:r>
        <w:rPr>
          <w:rStyle w:val="WrterbuchStandard"/>
          <w:b/>
        </w:rPr>
        <w:t xml:space="preserve"> 120</w:t>
      </w:r>
      <w:r>
        <w:rPr>
          <w:rStyle w:val="WrterbuchStandard"/>
        </w:rPr>
        <w:t>, ahd., st. V. (2b): nhd. nutzen, etwas nutzen, genießen, gebrauchen, verbrauchen, Gebrauch machen von, benutzen, etwas benutzen, sich zu Nutzen machen, sich etwas zu Nutzen machen, annehmen, ergreifen, verzehren, vernichten, erlangen; ne. use (V.), enjoy, consume; ÜG.: lat. abuti Gl, accipere Gl, capere Gl, colere Gl, comedere N, compascere N, (concupiscere) N, consumere Gl, MH, couti Ch, frui Gl, N, fungi Gl, pascere Gl, N, perfungi Gl, potiri Gl, sortiri Gl, sumere MH, terere Gl, tractare Gl, usurpare Gl, (usus)? Gl, (utensilis) Gl, uti Gl, (N); Vw.: s. *bi</w:t>
        <w:noBreakHyphen/>
        <w:t>, duruh</w:t>
        <w:noBreakHyphen/>
        <w:t>, fir</w:t>
        <w:noBreakHyphen/>
        <w:t>, gi</w:t>
        <w:noBreakHyphen/>
        <w:t>, int</w:t>
        <w:noBreakHyphen/>
        <w:t>, missi</w:t>
        <w:noBreakHyphen/>
        <w:t>, widar</w:t>
        <w:noBreakHyphen/>
        <w:t>; Hw.: vgl. anfrk. nietan*, as. niotan; Q.: Ch, Gl (765), MH, N, O, PN; E.: germ. *neutan, st. V., einfangen, genießen, nutzen; idg. *neud</w:t>
        <w:noBreakHyphen/>
        <w:t>?, V., greifen, nutzen, ergreifen, Pokorny 768?; W.: mhd. niezen, st. V., gebrauchen (tr.), benutzen, genießen; nhd. nießen, st. V., »nießen«, genießen, DW 13, 838; Son.: Tglr Rb = großes Reichenauer Bibel-Glossar (Karlsruhe, Badische Landesbibliothek Aug. IC = XCIX)</w:t>
      </w:r>
    </w:p>
    <w:p>
      <w:pPr>
        <w:pStyle w:val="Normal"/>
        <w:rPr/>
      </w:pPr>
      <w:r>
        <w:rPr>
          <w:rStyle w:val="Wrterbuchkopfzeile"/>
        </w:rPr>
        <w:t>*niozen?</w:t>
      </w:r>
      <w:r>
        <w:rPr>
          <w:rStyle w:val="WrterbuchStandard"/>
        </w:rPr>
        <w:t>, ahd., sw. V. (1a): Vw.: s. fir</w:t>
        <w:noBreakHyphen/>
      </w:r>
    </w:p>
    <w:p>
      <w:pPr>
        <w:pStyle w:val="Normal"/>
        <w:rPr/>
      </w:pPr>
      <w:r>
        <w:rPr>
          <w:rStyle w:val="Wrterbuchkopfzeile"/>
        </w:rPr>
        <w:t>*nip?</w:t>
      </w:r>
      <w:r>
        <w:rPr>
          <w:rStyle w:val="WrterbuchStandard"/>
        </w:rPr>
        <w:t>, ae., st. N. (a): nhd. »Dunkelheit«; Vw.: s. ge</w:t>
        <w:noBreakHyphen/>
        <w:t>; Hw.: s. nÆp-an; E.: s. nÆp-an; L.: Hh 237, Hall/Meritt 250b, Lehnert 158a</w:t>
      </w:r>
    </w:p>
    <w:p>
      <w:pPr>
        <w:pStyle w:val="Normal"/>
        <w:rPr/>
      </w:pPr>
      <w:r>
        <w:rPr>
          <w:rStyle w:val="Wrterbuchkopfzeile"/>
        </w:rPr>
        <w:t>nÆp</w:t>
      </w:r>
      <w:r>
        <w:rPr>
          <w:rStyle w:val="WrterbuchStandard"/>
        </w:rPr>
        <w:t>, nip, mnd., Adv.: nhd. genau, aus der Nähe, scharf; Q.: SL, Lauremberg 38 (1652); ÜG.: lat. acute; E.: ?; L.: MndHwb 2, 1103 (nîp), Lü 248a (nip); Son.: jünger, örtlich beschränkt, bes. vom Gesicht und Gehör?</w:t>
      </w:r>
    </w:p>
    <w:p>
      <w:pPr>
        <w:pStyle w:val="Normal"/>
        <w:rPr/>
      </w:pPr>
      <w:r>
        <w:rPr>
          <w:rStyle w:val="Wrterbuchkopfzeile"/>
        </w:rPr>
        <w:t>*nÆpan</w:t>
      </w:r>
      <w:r>
        <w:rPr>
          <w:rStyle w:val="WrterbuchStandard"/>
        </w:rPr>
        <w:t>, germ.?, st. V.: Vw.: s. *neipan</w:t>
      </w:r>
    </w:p>
    <w:p>
      <w:pPr>
        <w:pStyle w:val="Normal"/>
        <w:rPr/>
      </w:pPr>
      <w:r>
        <w:rPr>
          <w:rStyle w:val="Wrterbuchkopfzeile"/>
        </w:rPr>
        <w:t>nÆp-an</w:t>
      </w:r>
      <w:r>
        <w:rPr>
          <w:rStyle w:val="WrterbuchStandard"/>
        </w:rPr>
        <w:t>, ae., st. V. (1): nhd. dunkeln, sich verfinstern; Vw.: s. ge</w:t>
        <w:noBreakHyphen/>
        <w:t>; E.: germ. *neipan, st. V., dunkeln, sich verfinstern; L.: Hh 237, Hall/Meritt 250b, Lehnert 158a</w:t>
      </w:r>
    </w:p>
    <w:p>
      <w:pPr>
        <w:pStyle w:val="Normal"/>
        <w:rPr/>
      </w:pPr>
      <w:r>
        <w:rPr>
          <w:rStyle w:val="Wrterbuchkopfzeile"/>
        </w:rPr>
        <w:t>nipÏre*</w:t>
      </w:r>
      <w:r>
        <w:rPr>
          <w:rStyle w:val="WrterbuchStandard"/>
        </w:rPr>
        <w:t>, niper, nipper, mnd., M.: nhd. unbekannter Beiname, ein Handwerker?; Hw.: s. knippÏre (1)?; Q.: Stadtb. Lüneb. 15, Chr. d. d. St. 21 356; E.: ?; L.: MndHwb 2, 1103 (niper), Lü 248a (niper); Son.: örtlich beschränkt</w:t>
      </w:r>
    </w:p>
    <w:p>
      <w:pPr>
        <w:pStyle w:val="Normal"/>
        <w:rPr/>
      </w:pPr>
      <w:r>
        <w:rPr>
          <w:rStyle w:val="Wrterbuchkopfzeile"/>
        </w:rPr>
        <w:t>nÆpe</w:t>
      </w:r>
      <w:r>
        <w:rPr>
          <w:rStyle w:val="WrterbuchStandard"/>
        </w:rPr>
        <w:t>, mnd., Sb.: nhd. kleine Ente; Q.: Klingged. 58 (um 1650); E.: ?; L.: MndHwb 2, 1103 (nîpe); Son.: jünger, örtlich beschränkt</w:t>
      </w:r>
    </w:p>
    <w:p>
      <w:pPr>
        <w:pStyle w:val="Normal"/>
        <w:rPr/>
      </w:pPr>
      <w:r>
        <w:rPr>
          <w:rStyle w:val="Wrterbuchkopfzeile"/>
        </w:rPr>
        <w:t>nÆpen</w:t>
      </w:r>
      <w:r>
        <w:rPr>
          <w:rStyle w:val="WrterbuchStandard"/>
          <w:b/>
        </w:rPr>
        <w:t xml:space="preserve"> (2)</w:t>
      </w:r>
      <w:r>
        <w:rPr>
          <w:rStyle w:val="WrterbuchStandard"/>
        </w:rPr>
        <w:t>, nipen, mnd., N.: nhd. Kneifen, Bedrängen; ÜG.: lat. lidere, i. e. frangere, vellicare; E.: s. nÆpen (1); L.: MndHwb 2, 1103 (nîpen), Lü 248 (nipen)</w:t>
      </w:r>
    </w:p>
    <w:p>
      <w:pPr>
        <w:pStyle w:val="Normal"/>
        <w:rPr/>
      </w:pPr>
      <w:r>
        <w:rPr>
          <w:rStyle w:val="Wrterbuchkopfzeile"/>
        </w:rPr>
        <w:t>nÆpen***</w:t>
      </w:r>
      <w:r>
        <w:rPr>
          <w:rStyle w:val="WrterbuchStandard"/>
          <w:b/>
        </w:rPr>
        <w:t xml:space="preserve"> (1)</w:t>
      </w:r>
      <w:r>
        <w:rPr>
          <w:rStyle w:val="WrterbuchStandard"/>
        </w:rPr>
        <w:t>, mnd., V.: nhd. kneifen, bedrängen; ÜG.: lat. lidere, frangere, vellicare; Hw.: s. nÆpen (2); E.: s. knÆpen?</w:t>
      </w:r>
    </w:p>
    <w:p>
      <w:pPr>
        <w:pStyle w:val="Normal"/>
        <w:rPr/>
      </w:pPr>
      <w:r>
        <w:rPr>
          <w:rStyle w:val="Wrterbuchkopfzeile"/>
        </w:rPr>
        <w:t>nipfen</w:t>
      </w:r>
      <w:r>
        <w:rPr>
          <w:rStyle w:val="WrterbuchStandard"/>
        </w:rPr>
        <w:t>, mhd., sw. V.: nhd. einnicken, gleiten, stürzen, stürzen in; Q.: PassI/II (Ende 13. Jh.); E.: s. nafezen*?; W.: nhd. DW-; L.: Lexer 151c (nipfen), Hennig (nipfen)</w:t>
      </w:r>
    </w:p>
    <w:p>
      <w:pPr>
        <w:pStyle w:val="Normal"/>
        <w:rPr/>
      </w:pPr>
      <w:r>
        <w:rPr>
          <w:rStyle w:val="Wrterbuchkopfzeile"/>
        </w:rPr>
        <w:t>niphÐrinc</w:t>
      </w:r>
      <w:r>
        <w:rPr>
          <w:rStyle w:val="WrterbuchStandard"/>
        </w:rPr>
        <w:t>, niphõrinc, nipherink, mnd., M.?: nhd. eine Heringsorte, Strömling?; ÜG.: lat. clupea harenga?; E.: ?, hÐrinc; L.: MndHwb 2, 1103 (niphêrinc), Lü 248a (nipherink)</w:t>
      </w:r>
    </w:p>
    <w:p>
      <w:pPr>
        <w:pStyle w:val="Normal"/>
        <w:rPr/>
      </w:pPr>
      <w:r>
        <w:rPr>
          <w:rStyle w:val="Wrterbuchkopfzeile"/>
        </w:rPr>
        <w:t>niplichtich</w:t>
      </w:r>
      <w:r>
        <w:rPr>
          <w:rStyle w:val="WrterbuchStandard"/>
        </w:rPr>
        <w:t>, mnd., Adj.: Vw.: s. nÆeplichtich; L.: Lü 248a (niplichtich)</w:t>
      </w:r>
    </w:p>
    <w:p>
      <w:pPr>
        <w:pStyle w:val="Normal"/>
        <w:rPr/>
      </w:pPr>
      <w:r>
        <w:rPr>
          <w:rStyle w:val="Wrterbuchkopfzeile"/>
        </w:rPr>
        <w:t>niplichticheit</w:t>
      </w:r>
      <w:r>
        <w:rPr>
          <w:rStyle w:val="WrterbuchStandard"/>
        </w:rPr>
        <w:t>, niplicheit, mnd., F.: Vw.: s. nÆeplichtichhÐt; L.: Lü 248a (niplichtichheit)</w:t>
      </w:r>
    </w:p>
    <w:p>
      <w:pPr>
        <w:pStyle w:val="Normal"/>
        <w:rPr/>
      </w:pPr>
      <w:r>
        <w:rPr>
          <w:rStyle w:val="Wrterbuchkopfzeile"/>
        </w:rPr>
        <w:t>*nip-n-an?</w:t>
      </w:r>
      <w:r>
        <w:rPr>
          <w:rStyle w:val="WrterbuchStandard"/>
        </w:rPr>
        <w:t>, got., sw. V. (4): Vw.: s. *hnipnan, Lehmann G51</w:t>
      </w:r>
    </w:p>
    <w:p>
      <w:pPr>
        <w:pStyle w:val="Normal"/>
        <w:rPr/>
      </w:pPr>
      <w:r>
        <w:rPr>
          <w:rStyle w:val="Wrterbuchkopfzeile"/>
        </w:rPr>
        <w:t>nippe</w:t>
      </w:r>
      <w:r>
        <w:rPr>
          <w:rStyle w:val="WrterbuchStandard"/>
        </w:rPr>
        <w:t>, mnd., Adv.: nhd. genau; ÜG.: lat. patenter, evidenter; Hw.: s. enkede, nÆp; Q.: Hamb. dt.-lat. Gl. (15. Jh.); E.: s. nÆp; L.: MndHwb 2, 1104 (nippe), Lü 248a (nippe); Son.: örtlich beschränkt</w:t>
      </w:r>
    </w:p>
    <w:p>
      <w:pPr>
        <w:pStyle w:val="Normal"/>
        <w:rPr/>
      </w:pPr>
      <w:r>
        <w:rPr>
          <w:rStyle w:val="Wrterbuchkopfzeile"/>
        </w:rPr>
        <w:t>nippen</w:t>
      </w:r>
      <w:r>
        <w:rPr>
          <w:rStyle w:val="WrterbuchStandard"/>
        </w:rPr>
        <w:t>, mnd., V.: nhd. nicken, vornüberbeugen, niedersinken, niederbewegen, blinzeln, winken; ÜG.: lat. connivere, conquiniscere, oculare; Q.: Hamb. dt.-lat. Gl. (15. Jh.); E.: ?; L.: MndHwb 2, 1104 (nippen), Lü 248a (nippen)</w:t>
      </w:r>
    </w:p>
    <w:p>
      <w:pPr>
        <w:pStyle w:val="Normal"/>
        <w:rPr/>
      </w:pPr>
      <w:r>
        <w:rPr>
          <w:rStyle w:val="Wrterbuchkopfzeile"/>
        </w:rPr>
        <w:t>nipt</w:t>
      </w:r>
      <w:r>
        <w:rPr>
          <w:rStyle w:val="WrterbuchStandard"/>
        </w:rPr>
        <w:t>, an., st. F. (i): nhd. nahe Verwandte, Schwestertochter, Nichte; Hw.: s. nef-i, niŒ-r (1); vgl. ae. nift, ahd. nift, afries. nift; E.: germ. *nefti</w:t>
        <w:noBreakHyphen/>
        <w:t>, *neftiz, st. F. (i), Nachkomme, Verwandte; s. idg. *nepti</w:t>
        <w:noBreakHyphen/>
        <w:t>, M., F., Abkömmling, Enkelin, Nichte, Pokorny 764; L.: Vr 410a</w:t>
      </w:r>
    </w:p>
    <w:p>
      <w:pPr>
        <w:pStyle w:val="Normal"/>
        <w:rPr/>
      </w:pPr>
      <w:r>
        <w:rPr>
          <w:rStyle w:val="Wrterbuchkopfzeile"/>
        </w:rPr>
        <w:t>nÆr</w:t>
      </w:r>
      <w:r>
        <w:rPr>
          <w:rStyle w:val="WrterbuchStandard"/>
        </w:rPr>
        <w:t>, mnd., Pron., Adj.: Hw.: s. nÐn (1); L.: MndHwb 2, 1104 (nîr), Lü 248a (nîr)</w:t>
      </w:r>
    </w:p>
    <w:p>
      <w:pPr>
        <w:pStyle w:val="Normal"/>
        <w:rPr/>
      </w:pPr>
      <w:r>
        <w:rPr>
          <w:rStyle w:val="Wrterbuchkopfzeile"/>
        </w:rPr>
        <w:t>nirdevente</w:t>
      </w:r>
      <w:r>
        <w:rPr>
          <w:rStyle w:val="WrterbuchStandard"/>
        </w:rPr>
        <w:t>, mnd., Sb.?: nhd. wohl eine Art Leibgarde; Q.: Chr. d. d. St. 21 329, Walther Nd. Kbl. 34 3; L.: MndHwb 2, 1104 (nirdevente); Son.: nirderdevente (Pl.)</w:t>
      </w:r>
    </w:p>
    <w:p>
      <w:pPr>
        <w:pStyle w:val="Normal"/>
        <w:rPr/>
      </w:pPr>
      <w:r>
        <w:rPr>
          <w:rStyle w:val="Wrterbuchkopfzeile"/>
        </w:rPr>
        <w:t>niregen</w:t>
      </w:r>
      <w:r>
        <w:rPr>
          <w:rStyle w:val="WrterbuchStandard"/>
        </w:rPr>
        <w:t>, mhd., Adv.: Vw.: s. niergen</w:t>
      </w:r>
    </w:p>
    <w:p>
      <w:pPr>
        <w:pStyle w:val="Normal"/>
        <w:rPr/>
      </w:pPr>
      <w:r>
        <w:rPr>
          <w:rStyle w:val="Wrterbuchkopfzeile"/>
        </w:rPr>
        <w:t>nÆren</w:t>
      </w:r>
      <w:r>
        <w:rPr>
          <w:rStyle w:val="WrterbuchStandard"/>
        </w:rPr>
        <w:t>, mhd., Adv.: Vw.: s. niergen</w:t>
      </w:r>
    </w:p>
    <w:p>
      <w:pPr>
        <w:pStyle w:val="Normal"/>
        <w:rPr/>
      </w:pPr>
      <w:r>
        <w:rPr>
          <w:rStyle w:val="Wrterbuchkopfzeile"/>
        </w:rPr>
        <w:t>nirgen</w:t>
      </w:r>
      <w:r>
        <w:rPr>
          <w:rStyle w:val="WrterbuchStandard"/>
        </w:rPr>
        <w:t>, mhd., Adv.: Vw.: s. niergen</w:t>
      </w:r>
    </w:p>
    <w:p>
      <w:pPr>
        <w:pStyle w:val="Normal"/>
        <w:rPr/>
      </w:pPr>
      <w:r>
        <w:rPr>
          <w:rStyle w:val="Wrterbuchkopfzeile"/>
        </w:rPr>
        <w:t>nÆrgen</w:t>
      </w:r>
      <w:r>
        <w:rPr>
          <w:rStyle w:val="WrterbuchStandard"/>
        </w:rPr>
        <w:t>, niergen, nirgentz, mnd., Adv.: Vw.: s. nergen; L.: MndHwb 2, 1090f. (nergen), Lü 248a (nîrgen)</w:t>
      </w:r>
    </w:p>
    <w:p>
      <w:pPr>
        <w:pStyle w:val="Normal"/>
        <w:rPr/>
      </w:pPr>
      <w:r>
        <w:rPr>
          <w:rStyle w:val="Wrterbuchkopfzeile"/>
        </w:rPr>
        <w:t>nirne</w:t>
      </w:r>
      <w:r>
        <w:rPr>
          <w:rStyle w:val="WrterbuchStandard"/>
        </w:rPr>
        <w:t>, mhd., Adv.: Vw.: s. niergen</w:t>
      </w:r>
    </w:p>
    <w:p>
      <w:pPr>
        <w:pStyle w:val="Normal"/>
        <w:rPr/>
      </w:pPr>
      <w:r>
        <w:rPr>
          <w:rStyle w:val="Wrterbuchkopfzeile"/>
        </w:rPr>
        <w:noBreakHyphen/>
      </w:r>
      <w:r>
        <w:rPr>
          <w:rStyle w:val="Wrterbuchkopfzeile"/>
        </w:rPr>
        <w:t>nis</w:t>
      </w:r>
      <w:r>
        <w:rPr>
          <w:rStyle w:val="WrterbuchStandard"/>
          <w:b/>
        </w:rPr>
        <w:t xml:space="preserve"> (2)</w:t>
      </w:r>
      <w:r>
        <w:rPr>
          <w:rStyle w:val="WrterbuchStandard"/>
        </w:rPr>
        <w:t xml:space="preserve">, ae., Suff.: Vw.: s. </w:t>
        <w:noBreakHyphen/>
        <w:t>n’s</w:t>
        <w:noBreakHyphen/>
        <w:t>s</w:t>
      </w:r>
    </w:p>
    <w:p>
      <w:pPr>
        <w:pStyle w:val="Normal"/>
        <w:rPr/>
      </w:pPr>
      <w:r>
        <w:rPr>
          <w:rStyle w:val="Wrterbuchkopfzeile"/>
        </w:rPr>
        <w:t>n</w:t>
        <w:noBreakHyphen/>
        <w:t>is</w:t>
      </w:r>
      <w:r>
        <w:rPr>
          <w:rStyle w:val="WrterbuchStandard"/>
          <w:b/>
        </w:rPr>
        <w:t xml:space="preserve"> (1)</w:t>
      </w:r>
      <w:r>
        <w:rPr>
          <w:rStyle w:val="WrterbuchStandard"/>
        </w:rPr>
        <w:t>, ni is*, ae., V. (3. Pers. Sg. Präs. Akt. Ind.): nhd. ist nicht; Hw.: s. we-s-an; E.: s. ni</w:t>
        <w:noBreakHyphen/>
        <w:t>, we-s-an; L.: Hh 237</w:t>
      </w:r>
    </w:p>
    <w:p>
      <w:pPr>
        <w:pStyle w:val="Normal"/>
        <w:rPr>
          <w:rStyle w:val="WrterbuchStandard"/>
        </w:rPr>
      </w:pPr>
      <w:r>
        <w:rPr>
          <w:rStyle w:val="Wrterbuchkopfzeile"/>
        </w:rPr>
        <w:t>nis</w:t>
      </w:r>
      <w:r>
        <w:rPr>
          <w:rStyle w:val="WrterbuchStandard"/>
        </w:rPr>
        <w:t>, mnd., Suff.: Vw.: s. nisse; Son.: jüngere Form nis bei anevenc-, arger-, d</w:t>
      </w:r>
      <w:r>
        <w:rPr>
          <w:rStyle w:val="WrterbuchStandard"/>
          <w:rFonts w:cs="Times New Roman"/>
        </w:rPr>
        <w:t>ǖ</w:t>
      </w:r>
      <w:r>
        <w:rPr>
          <w:rStyle w:val="WrterbuchStandard"/>
          <w:rFonts w:cs="Times German"/>
        </w:rPr>
        <w:t>r-, hÐm-, vorrÐdÏre-</w:t>
      </w:r>
    </w:p>
    <w:p>
      <w:pPr>
        <w:pStyle w:val="Normal"/>
        <w:rPr/>
      </w:pPr>
      <w:r>
        <w:rPr>
          <w:rStyle w:val="Wrterbuchkopfzeile"/>
        </w:rPr>
        <w:t>nis</w:t>
      </w:r>
      <w:r>
        <w:rPr>
          <w:rStyle w:val="WrterbuchStandard"/>
        </w:rPr>
        <w:t>, an., st. F. (æ): nhd. Nacht; L.: Vr 410a</w:t>
      </w:r>
    </w:p>
    <w:p>
      <w:pPr>
        <w:pStyle w:val="Normal"/>
        <w:rPr/>
      </w:pPr>
      <w:r>
        <w:rPr>
          <w:rStyle w:val="Wrterbuchkopfzeile"/>
        </w:rPr>
        <w:t>nis***</w:t>
      </w:r>
      <w:r>
        <w:rPr>
          <w:rStyle w:val="WrterbuchStandard"/>
        </w:rPr>
        <w:t>, mhd., Suff.: Vw.: s. begreb-, behalt-, bekent-, bitter</w:t>
        <w:noBreakHyphen/>
        <w:t>, dem-, dunc-, ebengelÆch-, erkant-, erkent-, erstent-, fÐ-, heilig-, kumber-, roup-, slõfer-, stent-, sterc-, sterk-, truge-, tuster-, vrõge-, werre-, wider-, zwÆvel-; Hw.: s. nisse***; E.: s. ahd. nissi, Suff., ...nis; germ. *</w:t>
        <w:noBreakHyphen/>
        <w:t>assuz, Suff., ...is; vgl. idg. *-tu-, Suff.; W.: nhd. nis, Suff., ...nis, DW</w:t>
        <w:noBreakHyphen/>
      </w:r>
    </w:p>
    <w:p>
      <w:pPr>
        <w:pStyle w:val="Normal"/>
        <w:rPr/>
      </w:pPr>
      <w:r>
        <w:rPr>
          <w:rStyle w:val="Wrterbuchkopfzeile"/>
        </w:rPr>
        <w:t>*nis-an?</w:t>
      </w:r>
      <w:r>
        <w:rPr>
          <w:rStyle w:val="WrterbuchStandard"/>
        </w:rPr>
        <w:t>, got., st. V. (5), (vgl. Krause, Handbuch des Gotischen 230): nhd. genesen, gerettet werden; ne. be saved, be rescued; Vw.: s. ga-; E.: germ. *nesan, st. V., gerettet werden, sich nähren; idg. *nes</w:t>
        <w:noBreakHyphen/>
        <w:t>, V., sich vereinigen, geborgen sein (V.), Pokorny 766</w:t>
      </w:r>
    </w:p>
    <w:p>
      <w:pPr>
        <w:pStyle w:val="Normal"/>
        <w:rPr/>
      </w:pPr>
      <w:r>
        <w:rPr>
          <w:rStyle w:val="Wrterbuchkopfzeile"/>
        </w:rPr>
        <w:t>Nisan</w:t>
      </w:r>
      <w:r>
        <w:rPr>
          <w:rStyle w:val="WrterbuchStandard"/>
        </w:rPr>
        <w:t>, mhebr., M.: nhd. »Nisan«; Q.: Macc (vor 1332) (FB Nisan); E.: ?; W.: nhd. DW-</w:t>
      </w:r>
    </w:p>
    <w:p>
      <w:pPr>
        <w:pStyle w:val="Normal"/>
        <w:rPr/>
      </w:pPr>
      <w:r>
        <w:rPr>
          <w:rStyle w:val="Wrterbuchkopfzeile"/>
        </w:rPr>
        <w:t>nische</w:t>
      </w:r>
      <w:r>
        <w:rPr>
          <w:rStyle w:val="WrterbuchStandard"/>
        </w:rPr>
        <w:t>, mhd., sw. F.: nhd. Nische; Q.: Hans (um 1400); E.: s. afrz. nichier, niegier, F., V., Nest bauen, hausen, Kluge s. u. Nische, Gamillscheg 1, 646b; gallo-rom. *nÆdicara, V., Nest bauen; nÆdus, M., Nest, junge Vögel im Nest, Wohnsitz, Schrank, Winkel, Becher; idg. *nizdos, Sb., Nest, Pokorny 769, 887; W.: nhd. Nische, F., Nische, muschelartige Wandvertiefung, Blende zur Aufstellung von etwas, DW 13, 855; L.: Lexer 151c (nische)</w:t>
      </w:r>
    </w:p>
    <w:p>
      <w:pPr>
        <w:pStyle w:val="Normal"/>
        <w:rPr/>
      </w:pPr>
      <w:r>
        <w:rPr>
          <w:rStyle w:val="Wrterbuchkopfzeile"/>
        </w:rPr>
        <w:t>niselen</w:t>
      </w:r>
      <w:r>
        <w:rPr>
          <w:rStyle w:val="WrterbuchStandard"/>
        </w:rPr>
        <w:t>, mhd., sw. V.: Vw.: s. neselen</w:t>
      </w:r>
    </w:p>
    <w:p>
      <w:pPr>
        <w:pStyle w:val="Normal"/>
        <w:rPr/>
      </w:pPr>
      <w:r>
        <w:rPr>
          <w:rStyle w:val="Wrterbuchkopfzeile"/>
        </w:rPr>
        <w:t>niseln*</w:t>
      </w:r>
      <w:r>
        <w:rPr>
          <w:rStyle w:val="WrterbuchStandard"/>
        </w:rPr>
        <w:t>, mhd., sw. V.: Vw.: s. neselen</w:t>
      </w:r>
    </w:p>
    <w:p>
      <w:pPr>
        <w:pStyle w:val="Normal"/>
        <w:rPr/>
      </w:pPr>
      <w:r>
        <w:rPr>
          <w:rStyle w:val="Wrterbuchkopfzeile"/>
        </w:rPr>
        <w:t>ni-si*</w:t>
      </w:r>
      <w:r>
        <w:rPr>
          <w:rStyle w:val="WrterbuchStandard"/>
        </w:rPr>
        <w:t>, ae., Adv.: Vw.: s. ne-se</w:t>
      </w:r>
    </w:p>
    <w:p>
      <w:pPr>
        <w:pStyle w:val="Normal"/>
        <w:rPr/>
      </w:pPr>
      <w:r>
        <w:rPr>
          <w:rStyle w:val="Wrterbuchkopfzeile"/>
        </w:rPr>
        <w:t>niske***</w:t>
      </w:r>
      <w:r>
        <w:rPr>
          <w:rStyle w:val="WrterbuchStandard"/>
        </w:rPr>
        <w:t>, mnd., M.: nhd. Kobold; Vw.: s. hðs-; E.: s. ahd. nihhus 25, nichus, st. M. (a?, i?), st. N. (a), Nix, Flussungeheuer, Wassergeist, Krokodil; germ. *nikwis, nikwisi, Sb., Nixe, Wassergeist; vgl. idg. *neigÝ</w:t>
        <w:noBreakHyphen/>
        <w:t>, V., waschen, Pokorny 761</w:t>
      </w:r>
    </w:p>
    <w:p>
      <w:pPr>
        <w:pStyle w:val="Normal"/>
        <w:rPr/>
      </w:pPr>
      <w:r>
        <w:rPr>
          <w:rStyle w:val="Wrterbuchkopfzeile"/>
        </w:rPr>
        <w:t>Nisówere</w:t>
      </w:r>
      <w:r>
        <w:rPr>
          <w:rStyle w:val="WrterbuchStandard"/>
        </w:rPr>
        <w:t>, mnd., PN: nhd. Bewohner von Nischni-Nowgorod; Q.: Hans. UB. 3 367; E.: s. russ. Nisowje?; L.: MndHwb 2, 1104 (Nisówere); Son.: nach MndHwb 2, 1104 Nischni-Nowgorod</w:t>
      </w:r>
    </w:p>
    <w:p>
      <w:pPr>
        <w:pStyle w:val="Normal"/>
        <w:rPr/>
      </w:pPr>
      <w:r>
        <w:rPr>
          <w:rStyle w:val="Wrterbuchkopfzeile"/>
        </w:rPr>
        <w:noBreakHyphen/>
      </w:r>
      <w:r>
        <w:rPr>
          <w:rStyle w:val="Wrterbuchkopfzeile"/>
        </w:rPr>
        <w:t>nis-s</w:t>
      </w:r>
      <w:r>
        <w:rPr>
          <w:rStyle w:val="WrterbuchStandard"/>
        </w:rPr>
        <w:t xml:space="preserve">, ae., Suff.: Vw.: s. </w:t>
        <w:noBreakHyphen/>
        <w:t>n’s</w:t>
        <w:noBreakHyphen/>
        <w:t>s</w:t>
      </w:r>
    </w:p>
    <w:p>
      <w:pPr>
        <w:pStyle w:val="Normal"/>
        <w:rPr/>
      </w:pPr>
      <w:r>
        <w:rPr>
          <w:rStyle w:val="Wrterbuchkopfzeile"/>
        </w:rPr>
        <w:t>nissa</w:t>
      </w:r>
      <w:r>
        <w:rPr>
          <w:rStyle w:val="WrterbuchStandard"/>
        </w:rPr>
        <w:t>, ahd., Suff.: Vw.: s. guollÆh</w:t>
        <w:noBreakHyphen/>
        <w:t>, guotlÆh</w:t>
        <w:noBreakHyphen/>
        <w:t>; Hw.: s. nessÆ, nussÆ, nissi; vgl. as. nissia</w:t>
      </w:r>
    </w:p>
    <w:p>
      <w:pPr>
        <w:pStyle w:val="Normal"/>
        <w:rPr>
          <w:rStyle w:val="WrterbuchStandard"/>
        </w:rPr>
      </w:pPr>
      <w:r>
        <w:rPr>
          <w:rStyle w:val="Wrterbuchkopfzeile"/>
        </w:rPr>
        <w:t>nisse</w:t>
      </w:r>
      <w:r>
        <w:rPr>
          <w:rStyle w:val="WrterbuchStandard"/>
        </w:rPr>
        <w:t>, nis, mnd., Suff.: Vw.: s. anedecht-, anevenc-, arger-, bederf-, bedichte-, bedrÐch-, bedrÐge-, bedrenc-, bedr</w:t>
      </w:r>
      <w:r>
        <w:rPr>
          <w:rStyle w:val="WrterbuchStandard"/>
          <w:rFonts w:cs="Microsoft Sans Serif" w:ascii="Microsoft Sans Serif" w:hAnsi="Microsoft Sans Serif"/>
        </w:rPr>
        <w:t>ȫ</w:t>
      </w:r>
      <w:r>
        <w:rPr>
          <w:rStyle w:val="WrterbuchStandard"/>
          <w:rFonts w:cs="Times German"/>
        </w:rPr>
        <w:t>f-, bedrück-, bed</w:t>
      </w:r>
      <w:r>
        <w:rPr>
          <w:rStyle w:val="WrterbuchStandard"/>
          <w:rFonts w:cs="Times New Roman"/>
        </w:rPr>
        <w:t>ǖ</w:t>
      </w:r>
      <w:r>
        <w:rPr>
          <w:rStyle w:val="WrterbuchStandard"/>
          <w:rFonts w:cs="Times German"/>
        </w:rPr>
        <w:t>de-, bedðve-, begang-, begÐ-, begÐgen-, begeng-, begift-, begrõve-, begrÐve-, beg</w:t>
      </w:r>
      <w:r>
        <w:rPr>
          <w:rStyle w:val="WrterbuchStandard"/>
          <w:rFonts w:cs="Times New Roman"/>
        </w:rPr>
        <w:t>ǖ</w:t>
      </w:r>
      <w:r>
        <w:rPr>
          <w:rStyle w:val="WrterbuchStandard"/>
          <w:rFonts w:cs="Times German"/>
        </w:rPr>
        <w:t>de-, behõl-, behinder-, beh</w:t>
      </w:r>
      <w:r>
        <w:rPr>
          <w:rStyle w:val="WrterbuchStandard"/>
          <w:rFonts w:cs="Microsoft Sans Serif" w:ascii="Microsoft Sans Serif" w:hAnsi="Microsoft Sans Serif"/>
        </w:rPr>
        <w:t>ȫ</w:t>
      </w:r>
      <w:r>
        <w:rPr>
          <w:rStyle w:val="WrterbuchStandard"/>
          <w:rFonts w:cs="Times German"/>
        </w:rPr>
        <w:t>de-, beh</w:t>
      </w:r>
      <w:r>
        <w:rPr>
          <w:rStyle w:val="WrterbuchStandard"/>
          <w:rFonts w:cs="Microsoft Sans Serif" w:ascii="Microsoft Sans Serif" w:hAnsi="Microsoft Sans Serif"/>
        </w:rPr>
        <w:t>ȫ</w:t>
      </w:r>
      <w:r>
        <w:rPr>
          <w:rStyle w:val="WrterbuchStandard"/>
          <w:rFonts w:cs="Times German"/>
        </w:rPr>
        <w:t>f-, beh</w:t>
      </w:r>
      <w:r>
        <w:rPr>
          <w:rStyle w:val="WrterbuchStandard"/>
          <w:rFonts w:cs="Microsoft Sans Serif" w:ascii="Microsoft Sans Serif" w:hAnsi="Microsoft Sans Serif"/>
        </w:rPr>
        <w:t>ȫ</w:t>
      </w:r>
      <w:r>
        <w:rPr>
          <w:rStyle w:val="WrterbuchStandard"/>
          <w:rFonts w:cs="Times German"/>
        </w:rPr>
        <w:t>t-, bekante-, bekente-, bekümmer-, belande-, belÆk-, belof-, bel</w:t>
      </w:r>
      <w:r>
        <w:rPr>
          <w:rStyle w:val="WrterbuchStandard"/>
          <w:rFonts w:cs="Microsoft Sans Serif" w:ascii="Microsoft Sans Serif" w:hAnsi="Microsoft Sans Serif"/>
        </w:rPr>
        <w:t>ȫ</w:t>
      </w:r>
      <w:r>
        <w:rPr>
          <w:rStyle w:val="WrterbuchStandard"/>
          <w:rFonts w:cs="Times German"/>
        </w:rPr>
        <w:t>vede-, berÐde-, bericht-, ber</w:t>
      </w:r>
      <w:r>
        <w:rPr>
          <w:rStyle w:val="WrterbuchStandard"/>
          <w:rFonts w:cs="Microsoft Sans Serif" w:ascii="Microsoft Sans Serif" w:hAnsi="Microsoft Sans Serif"/>
        </w:rPr>
        <w:t>ȫ</w:t>
      </w:r>
      <w:r>
        <w:rPr>
          <w:rStyle w:val="WrterbuchStandard"/>
          <w:rFonts w:cs="Times German"/>
        </w:rPr>
        <w:t>m-, beschÐme-, bescherme-, beschouwe-, beschðr-, bestal-, bestant-, bestelte-, bestent-, beswõr-, betÐke-, bÐter-, betrachte-, betrðwe-, bet</w:t>
      </w:r>
      <w:r>
        <w:rPr>
          <w:rStyle w:val="WrterbuchStandard"/>
          <w:rFonts w:cs="Times New Roman"/>
        </w:rPr>
        <w:t>ǖ</w:t>
      </w:r>
      <w:r>
        <w:rPr>
          <w:rStyle w:val="WrterbuchStandard"/>
          <w:rFonts w:cs="Times German"/>
        </w:rPr>
        <w:t>che-, bevÐl-, beves</w:t>
      </w:r>
      <w:r>
        <w:rPr>
          <w:rStyle w:val="WrterbuchStandard"/>
        </w:rPr>
        <w:t>t-, bewant-, bewõr-, bewÐch-, bewÐre-, bilde-, binde-, bÆster-, bl</w:t>
      </w:r>
      <w:r>
        <w:rPr>
          <w:rStyle w:val="WrterbuchStandard"/>
          <w:rFonts w:cs="Microsoft Sans Serif" w:ascii="Microsoft Sans Serif" w:hAnsi="Microsoft Sans Serif"/>
        </w:rPr>
        <w:t>ȫ</w:t>
      </w:r>
      <w:r>
        <w:rPr>
          <w:rStyle w:val="WrterbuchStandard"/>
          <w:rFonts w:cs="Times German"/>
        </w:rPr>
        <w:t>e-, bært-, bünt-, bðwe-, dacht-, decht-, decke-, denke-, dicht-, dinc-, dinge-, dinster-, d</w:t>
      </w:r>
      <w:r>
        <w:rPr>
          <w:rStyle w:val="WrterbuchStandard"/>
          <w:rFonts w:cs="Microsoft Sans Serif" w:ascii="Microsoft Sans Serif" w:hAnsi="Microsoft Sans Serif"/>
        </w:rPr>
        <w:t>ȫ</w:t>
      </w:r>
      <w:r>
        <w:rPr>
          <w:rStyle w:val="WrterbuchStandard"/>
          <w:rFonts w:cs="Times German"/>
        </w:rPr>
        <w:t>f-, döge-, d</w:t>
      </w:r>
      <w:r>
        <w:rPr>
          <w:rStyle w:val="WrterbuchStandard"/>
          <w:rFonts w:cs="Microsoft Sans Serif" w:ascii="Microsoft Sans Serif" w:hAnsi="Microsoft Sans Serif"/>
        </w:rPr>
        <w:t>ȫ</w:t>
      </w:r>
      <w:r>
        <w:rPr>
          <w:rStyle w:val="WrterbuchStandard"/>
          <w:rFonts w:cs="Times German"/>
        </w:rPr>
        <w:t>me-, dæve-, drÐch-, drenge-, drÐt-, dr</w:t>
      </w:r>
      <w:r>
        <w:rPr>
          <w:rStyle w:val="WrterbuchStandard"/>
          <w:rFonts w:cs="Microsoft Sans Serif" w:ascii="Microsoft Sans Serif" w:hAnsi="Microsoft Sans Serif"/>
        </w:rPr>
        <w:t>ȫ</w:t>
      </w:r>
      <w:r>
        <w:rPr>
          <w:rStyle w:val="WrterbuchStandard"/>
          <w:rFonts w:cs="Times German"/>
        </w:rPr>
        <w:t>ch-, dr</w:t>
      </w:r>
      <w:r>
        <w:rPr>
          <w:rStyle w:val="WrterbuchStandard"/>
          <w:rFonts w:cs="Microsoft Sans Serif" w:ascii="Microsoft Sans Serif" w:hAnsi="Microsoft Sans Serif"/>
        </w:rPr>
        <w:t>ȫ</w:t>
      </w:r>
      <w:r>
        <w:rPr>
          <w:rStyle w:val="WrterbuchStandard"/>
          <w:rFonts w:cs="Times German"/>
        </w:rPr>
        <w:t>ge, dr</w:t>
      </w:r>
      <w:r>
        <w:rPr>
          <w:rStyle w:val="WrterbuchStandard"/>
          <w:rFonts w:cs="Microsoft Sans Serif" w:ascii="Microsoft Sans Serif" w:hAnsi="Microsoft Sans Serif"/>
        </w:rPr>
        <w:t>ȫ</w:t>
      </w:r>
      <w:r>
        <w:rPr>
          <w:rStyle w:val="WrterbuchStandard"/>
          <w:rFonts w:cs="Times German"/>
        </w:rPr>
        <w:t>f-, düchte-, d</w:t>
      </w:r>
      <w:r>
        <w:rPr>
          <w:rStyle w:val="WrterbuchStandard"/>
          <w:rFonts w:cs="Times New Roman"/>
        </w:rPr>
        <w:t>ǖ</w:t>
      </w:r>
      <w:r>
        <w:rPr>
          <w:rStyle w:val="WrterbuchStandard"/>
          <w:rFonts w:cs="Times German"/>
        </w:rPr>
        <w:t>de-, dünk-, d</w:t>
      </w:r>
      <w:r>
        <w:rPr>
          <w:rStyle w:val="WrterbuchStandard"/>
          <w:rFonts w:cs="Times New Roman"/>
        </w:rPr>
        <w:t>ǖ</w:t>
      </w:r>
      <w:r>
        <w:rPr>
          <w:rStyle w:val="WrterbuchStandard"/>
          <w:rFonts w:cs="Times German"/>
        </w:rPr>
        <w:t>r</w:t>
      </w:r>
      <w:r>
        <w:rPr>
          <w:rStyle w:val="WrterbuchStandard"/>
        </w:rPr>
        <w:t>-, dwÐl-, dwenc-, entbinde-, entgelte-, enthelt-, enthenge-, enthælt-, entlicht-, entvanc-, entvarme-, entvenc-, entverme-, er-, ervõr-, erve-, ervelle-, ervÐren-, erv</w:t>
      </w:r>
      <w:r>
        <w:rPr>
          <w:rStyle w:val="WrterbuchStandard"/>
          <w:rFonts w:cs="Microsoft Sans Serif" w:ascii="Microsoft Sans Serif" w:hAnsi="Microsoft Sans Serif"/>
        </w:rPr>
        <w:t>ȫ</w:t>
      </w:r>
      <w:r>
        <w:rPr>
          <w:rStyle w:val="WrterbuchStandard"/>
          <w:rFonts w:cs="Times German"/>
        </w:rPr>
        <w:t>rder-, gebæren-, gebrðken-, gedacht-, gedecht-, gedenke-, gedinge-, gedrenge-, gehenge-,</w:t>
      </w:r>
      <w:r>
        <w:rPr>
          <w:rStyle w:val="WrterbuchStandard"/>
        </w:rPr>
        <w:t xml:space="preserve"> geh</w:t>
      </w:r>
      <w:r>
        <w:rPr>
          <w:rStyle w:val="WrterbuchStandard"/>
          <w:rFonts w:cs="Microsoft Sans Serif" w:ascii="Microsoft Sans Serif" w:hAnsi="Microsoft Sans Serif"/>
        </w:rPr>
        <w:t>ȫ</w:t>
      </w:r>
      <w:r>
        <w:rPr>
          <w:rStyle w:val="WrterbuchStandard"/>
          <w:rFonts w:cs="Times German"/>
        </w:rPr>
        <w:t>ch-, gelÐme-, gelöf-, gescheft-, gescheppe-, geschicke-, geschiede-, gestalt-, gestelt-, get</w:t>
      </w:r>
      <w:r>
        <w:rPr>
          <w:rStyle w:val="WrterbuchStandard"/>
          <w:rFonts w:cs="Times New Roman"/>
        </w:rPr>
        <w:t>ǖ</w:t>
      </w:r>
      <w:r>
        <w:rPr>
          <w:rStyle w:val="WrterbuchStandard"/>
          <w:rFonts w:cs="Times German"/>
        </w:rPr>
        <w:t>ch-, gevolch-, gewant-, greft-, grÐmen-, hõlt-, hõve-, hefte-, helt-, hÐm-, henge-, hinder-, hæch-, h</w:t>
      </w:r>
      <w:r>
        <w:rPr>
          <w:rStyle w:val="WrterbuchStandard"/>
          <w:rFonts w:cs="Microsoft Sans Serif" w:ascii="Microsoft Sans Serif" w:hAnsi="Microsoft Sans Serif"/>
        </w:rPr>
        <w:t>ȫ</w:t>
      </w:r>
      <w:r>
        <w:rPr>
          <w:rStyle w:val="WrterbuchStandard"/>
          <w:rFonts w:cs="Times German"/>
        </w:rPr>
        <w:t>r-, j</w:t>
      </w:r>
      <w:r>
        <w:rPr>
          <w:rStyle w:val="WrterbuchStandard"/>
          <w:rFonts w:cs="Microsoft Sans Serif" w:ascii="Microsoft Sans Serif" w:hAnsi="Microsoft Sans Serif"/>
        </w:rPr>
        <w:t>ȫ</w:t>
      </w:r>
      <w:r>
        <w:rPr>
          <w:rStyle w:val="WrterbuchStandard"/>
          <w:rFonts w:cs="Times German"/>
        </w:rPr>
        <w:t>ke-, kel-, kælde-, kümmer-, lõte-, lõve-, lÐch-, l</w:t>
      </w:r>
      <w:r>
        <w:rPr>
          <w:rStyle w:val="WrterbuchStandard"/>
        </w:rPr>
        <w:t>Ðf-, lÐve-, licht-, lÆke-, l</w:t>
      </w:r>
      <w:r>
        <w:rPr>
          <w:rStyle w:val="WrterbuchStandard"/>
          <w:rFonts w:cs="Microsoft Sans Serif" w:ascii="Microsoft Sans Serif" w:hAnsi="Microsoft Sans Serif"/>
        </w:rPr>
        <w:t>ȫ</w:t>
      </w:r>
      <w:r>
        <w:rPr>
          <w:rStyle w:val="WrterbuchStandard"/>
          <w:rFonts w:cs="Times German"/>
        </w:rPr>
        <w:t>f-, l</w:t>
      </w:r>
      <w:r>
        <w:rPr>
          <w:rStyle w:val="WrterbuchStandard"/>
          <w:rFonts w:cs="Microsoft Sans Serif" w:ascii="Microsoft Sans Serif" w:hAnsi="Microsoft Sans Serif"/>
        </w:rPr>
        <w:t>ȫ</w:t>
      </w:r>
      <w:r>
        <w:rPr>
          <w:rStyle w:val="WrterbuchStandard"/>
          <w:rFonts w:cs="Times German"/>
        </w:rPr>
        <w:t>se-, læve-, lücht-, minner-, min-, m</w:t>
      </w:r>
      <w:r>
        <w:rPr>
          <w:rStyle w:val="WrterbuchStandard"/>
          <w:rFonts w:cs="Microsoft Sans Serif" w:ascii="Microsoft Sans Serif" w:hAnsi="Microsoft Sans Serif"/>
        </w:rPr>
        <w:t>ȫ</w:t>
      </w:r>
      <w:r>
        <w:rPr>
          <w:rStyle w:val="WrterbuchStandard"/>
          <w:rFonts w:cs="Times German"/>
        </w:rPr>
        <w:t>ie-, nõv</w:t>
      </w:r>
      <w:r>
        <w:rPr>
          <w:rStyle w:val="WrterbuchStandard"/>
          <w:rFonts w:cs="Microsoft Sans Serif" w:ascii="Microsoft Sans Serif" w:hAnsi="Microsoft Sans Serif"/>
        </w:rPr>
        <w:t>ȫ</w:t>
      </w:r>
      <w:r>
        <w:rPr>
          <w:rStyle w:val="WrterbuchStandard"/>
          <w:rFonts w:cs="Times German"/>
        </w:rPr>
        <w:t xml:space="preserve">rder-, </w:t>
      </w:r>
      <w:r>
        <w:rPr>
          <w:rStyle w:val="WrterbuchStandard"/>
          <w:rFonts w:cs="Microsoft Sans Serif" w:ascii="Microsoft Sans Serif" w:hAnsi="Microsoft Sans Serif"/>
        </w:rPr>
        <w:t>ȫ</w:t>
      </w:r>
      <w:r>
        <w:rPr>
          <w:rStyle w:val="WrterbuchStandard"/>
          <w:rFonts w:cs="Times German"/>
        </w:rPr>
        <w:t xml:space="preserve">k-, </w:t>
      </w:r>
      <w:r>
        <w:rPr>
          <w:rStyle w:val="WrterbuchStandard"/>
          <w:rFonts w:cs="Microsoft Sans Serif" w:ascii="Microsoft Sans Serif" w:hAnsi="Microsoft Sans Serif"/>
        </w:rPr>
        <w:t>ȫ</w:t>
      </w:r>
      <w:r>
        <w:rPr>
          <w:rStyle w:val="WrterbuchStandard"/>
          <w:rFonts w:cs="Times German"/>
        </w:rPr>
        <w:t>vergift-, rõde-, rõt-, rÐk-, rumme-, rüst-, r</w:t>
      </w:r>
      <w:r>
        <w:rPr>
          <w:rStyle w:val="WrterbuchStandard"/>
          <w:rFonts w:cs="Times New Roman"/>
        </w:rPr>
        <w:t>ǖ</w:t>
      </w:r>
      <w:r>
        <w:rPr>
          <w:rStyle w:val="WrterbuchStandard"/>
          <w:rFonts w:cs="Times German"/>
        </w:rPr>
        <w:t>we-, sachte-, schaf-, schef-, scherm-, schÐve-, schrecke-, schÐl-, schÐme-, scheppen-, schicke-, schðle-, sÐre-, sÆt</w:t>
      </w:r>
      <w:r>
        <w:rPr>
          <w:rStyle w:val="WrterbuchStandard"/>
        </w:rPr>
        <w:t>-, slim-, smõde-, s</w:t>
      </w:r>
      <w:r>
        <w:rPr>
          <w:rStyle w:val="WrterbuchStandard"/>
          <w:rFonts w:cs="Microsoft Sans Serif" w:ascii="Microsoft Sans Serif" w:hAnsi="Microsoft Sans Serif"/>
        </w:rPr>
        <w:t>ȫ</w:t>
      </w:r>
      <w:r>
        <w:rPr>
          <w:rStyle w:val="WrterbuchStandard"/>
          <w:rFonts w:cs="Times German"/>
        </w:rPr>
        <w:t>te-, sp</w:t>
      </w:r>
      <w:r>
        <w:rPr>
          <w:rStyle w:val="WrterbuchStandard"/>
          <w:rFonts w:cs="Microsoft Sans Serif" w:ascii="Microsoft Sans Serif" w:hAnsi="Microsoft Sans Serif"/>
        </w:rPr>
        <w:t>ȫ</w:t>
      </w:r>
      <w:r>
        <w:rPr>
          <w:rStyle w:val="WrterbuchStandard"/>
          <w:rFonts w:cs="Times German"/>
        </w:rPr>
        <w:t>ke-, spæl-, stalt-, sterf-, sterk-, stil-, st</w:t>
      </w:r>
      <w:r>
        <w:rPr>
          <w:rStyle w:val="WrterbuchStandard"/>
          <w:rFonts w:cs="Microsoft Sans Serif" w:ascii="Microsoft Sans Serif" w:hAnsi="Microsoft Sans Serif"/>
        </w:rPr>
        <w:t>ȫ</w:t>
      </w:r>
      <w:r>
        <w:rPr>
          <w:rStyle w:val="WrterbuchStandard"/>
          <w:rFonts w:cs="Times German"/>
        </w:rPr>
        <w:t>r-*, s</w:t>
      </w:r>
      <w:r>
        <w:rPr>
          <w:rStyle w:val="WrterbuchStandard"/>
          <w:rFonts w:cs="Times New Roman"/>
        </w:rPr>
        <w:t>ǖ</w:t>
      </w:r>
      <w:r>
        <w:rPr>
          <w:rStyle w:val="WrterbuchStandard"/>
          <w:rFonts w:cs="Times German"/>
        </w:rPr>
        <w:t>-, sunt-, s</w:t>
      </w:r>
      <w:r>
        <w:rPr>
          <w:rStyle w:val="WrterbuchStandard"/>
          <w:rFonts w:cs="Times New Roman"/>
        </w:rPr>
        <w:t>ǖ</w:t>
      </w:r>
      <w:r>
        <w:rPr>
          <w:rStyle w:val="WrterbuchStandard"/>
          <w:rFonts w:cs="Times German"/>
        </w:rPr>
        <w:t>ver-, swõr-, swek-, swel-, swÆme-, swÆmel-, tÐke-, trðwe-, timmer-, t</w:t>
      </w:r>
      <w:r>
        <w:rPr>
          <w:rStyle w:val="WrterbuchStandard"/>
          <w:rFonts w:cs="Microsoft Sans Serif" w:ascii="Microsoft Sans Serif" w:hAnsi="Microsoft Sans Serif"/>
        </w:rPr>
        <w:t>ȫ</w:t>
      </w:r>
      <w:r>
        <w:rPr>
          <w:rStyle w:val="WrterbuchStandard"/>
          <w:rFonts w:cs="Times German"/>
        </w:rPr>
        <w:t>ger-, tæholt-, t</w:t>
      </w:r>
      <w:r>
        <w:rPr>
          <w:rStyle w:val="WrterbuchStandard"/>
          <w:rFonts w:cs="Microsoft Sans Serif" w:ascii="Microsoft Sans Serif" w:hAnsi="Microsoft Sans Serif"/>
        </w:rPr>
        <w:t>ȫ</w:t>
      </w:r>
      <w:r>
        <w:rPr>
          <w:rStyle w:val="WrterbuchStandard"/>
          <w:rFonts w:cs="Times German"/>
        </w:rPr>
        <w:t>ven-, t</w:t>
      </w:r>
      <w:r>
        <w:rPr>
          <w:rStyle w:val="WrterbuchStandard"/>
          <w:rFonts w:cs="Microsoft Sans Serif" w:ascii="Microsoft Sans Serif" w:hAnsi="Microsoft Sans Serif"/>
        </w:rPr>
        <w:t>ȫ</w:t>
      </w:r>
      <w:r>
        <w:rPr>
          <w:rStyle w:val="WrterbuchStandard"/>
          <w:rFonts w:cs="Times German"/>
        </w:rPr>
        <w:t>ver-, troie-, t</w:t>
      </w:r>
      <w:r>
        <w:rPr>
          <w:rStyle w:val="WrterbuchStandard"/>
          <w:rFonts w:cs="Times New Roman"/>
        </w:rPr>
        <w:t>ǖ</w:t>
      </w:r>
      <w:r>
        <w:rPr>
          <w:rStyle w:val="WrterbuchStandard"/>
          <w:rFonts w:cs="Times German"/>
        </w:rPr>
        <w:t>che-, underhÐve-, upstõn-, vanc-, vange-, võr-, vast</w:t>
      </w:r>
      <w:r>
        <w:rPr>
          <w:rStyle w:val="WrterbuchStandard"/>
        </w:rPr>
        <w:t>-, venc-, vest-, vinster-, volch-, vonde-, vorblint-, vorbör-, vorbünt-, vordacht-, vordecht-, vordÐgedinge-, vorderf-, v</w:t>
      </w:r>
      <w:r>
        <w:rPr>
          <w:rStyle w:val="WrterbuchStandard"/>
          <w:rFonts w:cs="Microsoft Sans Serif" w:ascii="Microsoft Sans Serif" w:hAnsi="Microsoft Sans Serif"/>
        </w:rPr>
        <w:t>ȫ</w:t>
      </w:r>
      <w:r>
        <w:rPr>
          <w:rStyle w:val="WrterbuchStandard"/>
          <w:rFonts w:cs="Times German"/>
        </w:rPr>
        <w:t>rder-, vordinc-, vordinge-, vordouwe-, vordrecht-, vordrÐt-, vorgelÆk-, vorgenc-, vorgÐve-, vorgif-, vorhenc-, vorhinder-, vorhöge-, v</w:t>
      </w:r>
      <w:r>
        <w:rPr>
          <w:rStyle w:val="WrterbuchStandard"/>
        </w:rPr>
        <w:t>orlõt-, vormõke-, vormecht-, vorpent-, vorrõt-, vorrÐdÏre-, vorricht-, vorschõp-, vorschÐme-, vorsÐker-, vorsmõ-, vorsmõde-, vorstande-, vorstent-, vorstör-, vorstrouwe-, vorst</w:t>
      </w:r>
      <w:r>
        <w:rPr>
          <w:rStyle w:val="WrterbuchStandard"/>
          <w:rFonts w:cs="Times New Roman"/>
        </w:rPr>
        <w:t>ǖ</w:t>
      </w:r>
      <w:r>
        <w:rPr>
          <w:rStyle w:val="WrterbuchStandard"/>
          <w:rFonts w:cs="Times German"/>
        </w:rPr>
        <w:t>r-, vors</w:t>
      </w:r>
      <w:r>
        <w:rPr>
          <w:rStyle w:val="WrterbuchStandard"/>
          <w:rFonts w:cs="Times New Roman"/>
        </w:rPr>
        <w:t>ǖ</w:t>
      </w:r>
      <w:r>
        <w:rPr>
          <w:rStyle w:val="WrterbuchStandard"/>
          <w:rFonts w:cs="Times German"/>
        </w:rPr>
        <w:t>me-, vortÐke-, vortÆe-, vortrðwe-, vorvÐr-, vorvolch-, vorwant-, vorwõ</w:t>
      </w:r>
      <w:r>
        <w:rPr>
          <w:rStyle w:val="WrterbuchStandard"/>
        </w:rPr>
        <w:t>te-, vorwÐten-, vorwissen-, vorwit-, vucht-, vðl-, v</w:t>
      </w:r>
      <w:r>
        <w:rPr>
          <w:rStyle w:val="WrterbuchStandard"/>
          <w:rFonts w:cs="Times New Roman"/>
        </w:rPr>
        <w:t>ǖ</w:t>
      </w:r>
      <w:r>
        <w:rPr>
          <w:rStyle w:val="WrterbuchStandard"/>
          <w:rFonts w:cs="Times German"/>
        </w:rPr>
        <w:t>le-, want-, wõr-, wedder-, wedderstent-, wÐr-, wÐrde-, werme-, werp-, wÆken-, wilt-, woltv</w:t>
      </w:r>
      <w:r>
        <w:rPr>
          <w:rStyle w:val="WrterbuchStandard"/>
          <w:rFonts w:cs="Microsoft Sans Serif" w:ascii="Microsoft Sans Serif" w:hAnsi="Microsoft Sans Serif"/>
        </w:rPr>
        <w:t>ȫ</w:t>
      </w:r>
      <w:r>
        <w:rPr>
          <w:rStyle w:val="WrterbuchStandard"/>
          <w:rFonts w:cs="Times German"/>
        </w:rPr>
        <w:t>r-; Son.: langes ö, langes üy»</w:t>
      </w:r>
    </w:p>
    <w:p>
      <w:pPr>
        <w:pStyle w:val="Normal"/>
        <w:rPr/>
      </w:pPr>
      <w:r>
        <w:rPr>
          <w:rStyle w:val="Wrterbuchkopfzeile"/>
        </w:rPr>
        <w:t>nisse***</w:t>
      </w:r>
      <w:r>
        <w:rPr>
          <w:rStyle w:val="WrterbuchStandard"/>
        </w:rPr>
        <w:t>, mhd., Suff.: Vw.: s. bedÏht-, bekÐr</w:t>
        <w:noBreakHyphen/>
        <w:t>, beklag</w:t>
        <w:noBreakHyphen/>
        <w:t>, beschirm-, beschouwe</w:t>
        <w:noBreakHyphen/>
        <w:t>, beschut</w:t>
        <w:noBreakHyphen/>
        <w:t>, bestent</w:t>
        <w:noBreakHyphen/>
        <w:t>, beswÏr</w:t>
        <w:noBreakHyphen/>
        <w:t>, beswer</w:t>
        <w:noBreakHyphen/>
        <w:t>, betiure</w:t>
        <w:noBreakHyphen/>
        <w:t>, bewege-, bezeichen</w:t>
        <w:noBreakHyphen/>
        <w:t>*, bilede-*, bruch-, bünt-, dam-, dunster-, erberm-, galt-, gebür-, gelÆch-, gelÆchse-, getwanc-, gewin-, grðwe-, habe-, hanc-, helt</w:t>
        <w:noBreakHyphen/>
        <w:t>***, heng-*, hüg-, huge-, kalt-, kant-, kelt-, küel- künd-, kuol-, lem-, lÆch-, lÆd-, liep-, liuht-, liuhte-, lüg-, phleg-, sched***-, scheffe-, schic-, schick</w:t>
        <w:noBreakHyphen/>
        <w:t>, schirm-, schöpf-, schreck-, senft-, senfte-, smÏh-, smÏhe-, stand-*, stelt-, stent-, stil-, stãr-, sðm-, sunt-, swÏr-, trüeb</w:t>
        <w:noBreakHyphen/>
        <w:t>*, trüebe</w:t>
        <w:noBreakHyphen/>
        <w:t>, trüge-, trðre-, twanc-, twenc</w:t>
        <w:noBreakHyphen/>
        <w:t>*, twinc-, twunc-*, übel-, val-, vanc-, verdenk</w:t>
        <w:noBreakHyphen/>
        <w:t>, vest-, vinster</w:t>
        <w:noBreakHyphen/>
        <w:t>, vint-, vluoch</w:t>
        <w:noBreakHyphen/>
        <w:t>, vorht-, vremede-, vüel-, vunt-, vürder-, wilt-, wurf-, zag-, zart-, zeiche</w:t>
        <w:noBreakHyphen/>
        <w:t>, zouber-, zwÆvel-; Hw.: s. nis***; E.: s. ahd. nissi, Suff., ...nis; germ. *</w:t>
        <w:noBreakHyphen/>
        <w:t>assuz, Suff., ...is; vgl. idg. *-tu-, Suff.; W.: nhd. DW-, s. nhd. nis, Suff., ...nis</w:t>
      </w:r>
    </w:p>
    <w:p>
      <w:pPr>
        <w:pStyle w:val="Normal"/>
        <w:rPr/>
      </w:pPr>
      <w:r>
        <w:rPr>
          <w:rStyle w:val="Wrterbuchkopfzeile"/>
        </w:rPr>
        <w:t>*</w:t>
        <w:noBreakHyphen/>
        <w:t>nis-s-e</w:t>
      </w:r>
      <w:r>
        <w:rPr>
          <w:rStyle w:val="WrterbuchStandard"/>
        </w:rPr>
        <w:t>, afries., st. F. (jæ): nhd. ...nis; ne. ...ness; Vw.: s. *ber</w:t>
        <w:noBreakHyphen/>
        <w:t>, bi-drÐg</w:t>
        <w:noBreakHyphen/>
        <w:t>, bi-fest-e</w:t>
        <w:noBreakHyphen/>
        <w:t>, bi-ga</w:t>
        <w:noBreakHyphen/>
        <w:t>ng</w:t>
        <w:noBreakHyphen/>
        <w:t>, bi-kan</w:t>
        <w:noBreakHyphen/>
        <w:t>, bi-set</w:t>
        <w:noBreakHyphen/>
        <w:t>, bi-skir-m</w:t>
        <w:noBreakHyphen/>
        <w:t>e</w:t>
        <w:noBreakHyphen/>
        <w:t>, brð-k</w:t>
        <w:noBreakHyphen/>
        <w:t>e</w:t>
        <w:noBreakHyphen/>
        <w:t>, *dÐ</w:t>
        <w:noBreakHyphen/>
        <w:t>m</w:t>
        <w:noBreakHyphen/>
        <w:t>, *dæ</w:t>
        <w:noBreakHyphen/>
        <w:t>m</w:t>
        <w:noBreakHyphen/>
        <w:t>, *drÐg</w:t>
        <w:noBreakHyphen/>
        <w:t>, du</w:t>
        <w:noBreakHyphen/>
        <w:t>m</w:t>
        <w:noBreakHyphen/>
        <w:t>b</w:t>
        <w:noBreakHyphen/>
        <w:t>, erf</w:t>
        <w:noBreakHyphen/>
        <w:t>, er-g</w:t>
        <w:noBreakHyphen/>
        <w:t>e</w:t>
        <w:noBreakHyphen/>
        <w:t>, fa</w:t>
        <w:noBreakHyphen/>
        <w:t>n</w:t>
        <w:noBreakHyphen/>
        <w:t>g</w:t>
        <w:noBreakHyphen/>
        <w:t>, *fest-e</w:t>
        <w:noBreakHyphen/>
        <w:t>, find-e</w:t>
        <w:noBreakHyphen/>
        <w:t>, for-ber</w:t>
        <w:noBreakHyphen/>
        <w:t>, for-dæ</w:t>
        <w:noBreakHyphen/>
        <w:t>m</w:t>
        <w:noBreakHyphen/>
        <w:t>, for-ful-l</w:t>
        <w:noBreakHyphen/>
        <w:t>e</w:t>
        <w:noBreakHyphen/>
        <w:t>, for-hang</w:t>
        <w:noBreakHyphen/>
        <w:t>, for-rÐ-d</w:t>
        <w:noBreakHyphen/>
        <w:t>e</w:t>
        <w:noBreakHyphen/>
        <w:t>, for-rÆ-s</w:t>
        <w:noBreakHyphen/>
        <w:t>e</w:t>
        <w:noBreakHyphen/>
        <w:t>, for-sð-m</w:t>
        <w:noBreakHyphen/>
        <w:t>e</w:t>
        <w:noBreakHyphen/>
        <w:t>, fð</w:t>
        <w:noBreakHyphen/>
        <w:t>l</w:t>
        <w:noBreakHyphen/>
        <w:t>, fund-e</w:t>
        <w:noBreakHyphen/>
        <w:t>, *ga</w:t>
        <w:noBreakHyphen/>
        <w:t>ng</w:t>
        <w:noBreakHyphen/>
        <w:t>, hand-lof</w:t>
        <w:noBreakHyphen/>
        <w:t>, hang</w:t>
        <w:noBreakHyphen/>
        <w:t>, hef</w:t>
        <w:noBreakHyphen/>
        <w:t>t</w:t>
        <w:noBreakHyphen/>
        <w:t>, hê-r-ich</w:t>
        <w:noBreakHyphen/>
        <w:t>, *hê</w:t>
        <w:noBreakHyphen/>
        <w:t>r</w:t>
        <w:noBreakHyphen/>
        <w:t>, *hê</w:t>
        <w:noBreakHyphen/>
        <w:t>t</w:t>
        <w:noBreakHyphen/>
        <w:t>, hoch</w:t>
        <w:noBreakHyphen/>
        <w:t>, Ædel</w:t>
        <w:noBreakHyphen/>
        <w:t>, in-find-e</w:t>
        <w:noBreakHyphen/>
        <w:t>, in-fund-e</w:t>
        <w:noBreakHyphen/>
        <w:t>, *jef</w:t>
        <w:noBreakHyphen/>
        <w:t>, *jef</w:t>
        <w:noBreakHyphen/>
        <w:t>t</w:t>
        <w:noBreakHyphen/>
        <w:t>, kan</w:t>
        <w:noBreakHyphen/>
        <w:t>, lÆch-t</w:t>
        <w:noBreakHyphen/>
        <w:t>e</w:t>
        <w:noBreakHyphen/>
        <w:t>, lÆk</w:t>
        <w:noBreakHyphen/>
        <w:t>, lof</w:t>
        <w:noBreakHyphen/>
        <w:t>, mæ-ie</w:t>
        <w:noBreakHyphen/>
        <w:t>, nê</w:t>
        <w:noBreakHyphen/>
        <w:t>d-lof</w:t>
        <w:noBreakHyphen/>
        <w:t>, ont-fa</w:t>
        <w:noBreakHyphen/>
        <w:t>n</w:t>
        <w:noBreakHyphen/>
        <w:t>g</w:t>
        <w:noBreakHyphen/>
        <w:t>, ov-er-hê-r-ich</w:t>
        <w:noBreakHyphen/>
        <w:t>, ov-er-hê</w:t>
        <w:noBreakHyphen/>
        <w:t>r</w:t>
        <w:noBreakHyphen/>
        <w:t>, *rÐ-d</w:t>
        <w:noBreakHyphen/>
        <w:t>e</w:t>
        <w:noBreakHyphen/>
        <w:t>, *rÆ-s</w:t>
        <w:noBreakHyphen/>
        <w:t>e</w:t>
        <w:noBreakHyphen/>
        <w:t>, sÐk</w:t>
        <w:noBreakHyphen/>
        <w:t>, sê</w:t>
        <w:noBreakHyphen/>
        <w:t>r</w:t>
        <w:noBreakHyphen/>
        <w:t>, set</w:t>
        <w:noBreakHyphen/>
        <w:t>, sÆ</w:t>
        <w:noBreakHyphen/>
        <w:t>l-fest-e</w:t>
        <w:noBreakHyphen/>
        <w:t>, skep</w:t>
        <w:noBreakHyphen/>
        <w:t>*, skê-th</w:t>
        <w:noBreakHyphen/>
        <w:t>e</w:t>
        <w:noBreakHyphen/>
        <w:t>, skik-k</w:t>
        <w:noBreakHyphen/>
        <w:t>e</w:t>
        <w:noBreakHyphen/>
        <w:t>, skil</w:t>
        <w:noBreakHyphen/>
        <w:t>, skir-m</w:t>
        <w:noBreakHyphen/>
        <w:t>e</w:t>
        <w:noBreakHyphen/>
        <w:t>, *s</w:t>
        <w:noBreakHyphen/>
        <w:t>pre</w:t>
        <w:noBreakHyphen/>
        <w:t>k</w:t>
        <w:noBreakHyphen/>
        <w:t>, sta</w:t>
        <w:noBreakHyphen/>
        <w:t>n</w:t>
        <w:noBreakHyphen/>
        <w:t>d</w:t>
        <w:noBreakHyphen/>
        <w:t>, s</w:t>
        <w:noBreakHyphen/>
        <w:t>til</w:t>
        <w:noBreakHyphen/>
        <w:t>l</w:t>
        <w:noBreakHyphen/>
        <w:t>, sð-m</w:t>
        <w:noBreakHyphen/>
        <w:t>e</w:t>
        <w:noBreakHyphen/>
        <w:t>, tæ-hang</w:t>
        <w:noBreakHyphen/>
        <w:t>, tê-k</w:t>
        <w:noBreakHyphen/>
        <w:t>e</w:t>
        <w:noBreakHyphen/>
        <w:t>, ti-ð</w:t>
        <w:noBreakHyphen/>
        <w:t>ch</w:t>
        <w:noBreakHyphen/>
        <w:t>, toch</w:t>
        <w:noBreakHyphen/>
        <w:t>t</w:t>
        <w:noBreakHyphen/>
        <w:t>, *thing</w:t>
        <w:noBreakHyphen/>
        <w:t>, thiðf-ster</w:t>
        <w:noBreakHyphen/>
        <w:t>, thið-st-er</w:t>
        <w:noBreakHyphen/>
        <w:t>, under-sta</w:t>
        <w:noBreakHyphen/>
        <w:t>n</w:t>
        <w:noBreakHyphen/>
        <w:t>d</w:t>
        <w:noBreakHyphen/>
        <w:t>, und-fa</w:t>
        <w:noBreakHyphen/>
        <w:t>n</w:t>
        <w:noBreakHyphen/>
        <w:t>g</w:t>
        <w:noBreakHyphen/>
        <w:t>, und-hê</w:t>
        <w:noBreakHyphen/>
        <w:t>t</w:t>
        <w:noBreakHyphen/>
        <w:t>, up-rÆ-s</w:t>
        <w:noBreakHyphen/>
        <w:t>e</w:t>
        <w:noBreakHyphen/>
        <w:t>, ur-dÐm</w:t>
        <w:noBreakHyphen/>
        <w:t>, ur-jef</w:t>
        <w:noBreakHyphen/>
        <w:t>, ur-jef</w:t>
        <w:noBreakHyphen/>
        <w:t>t</w:t>
        <w:noBreakHyphen/>
        <w:t>, *ur-thing</w:t>
        <w:noBreakHyphen/>
        <w:t>, weig-ar</w:t>
        <w:noBreakHyphen/>
        <w:t>, wÐ</w:t>
        <w:noBreakHyphen/>
        <w:t>st</w:t>
        <w:noBreakHyphen/>
        <w:t>, wÆ</w:t>
        <w:noBreakHyphen/>
        <w:t>, wi-ther-s</w:t>
        <w:noBreakHyphen/>
        <w:t>pre</w:t>
        <w:noBreakHyphen/>
        <w:t>k</w:t>
        <w:noBreakHyphen/>
        <w:t>; Hw.: s. *</w:t>
        <w:noBreakHyphen/>
        <w:t xml:space="preserve">nesse; vgl. ae. </w:t>
        <w:noBreakHyphen/>
        <w:t xml:space="preserve">n’ss, as. </w:t>
        <w:noBreakHyphen/>
        <w:t>nessi, ahd. nessÆ; E.: germ. *-assuz, Suff., ...is; vgl. idg. *-tu-, Suff.</w:t>
      </w:r>
    </w:p>
    <w:p>
      <w:pPr>
        <w:pStyle w:val="Normal"/>
        <w:rPr/>
      </w:pPr>
      <w:r>
        <w:rPr>
          <w:rStyle w:val="Wrterbuchkopfzeile"/>
        </w:rPr>
        <w:t>nissen***</w:t>
      </w:r>
      <w:r>
        <w:rPr>
          <w:rStyle w:val="WrterbuchStandard"/>
        </w:rPr>
        <w:t>, mhd., Suff.: Vw.: s. vanc-, vinster-, walt-*, werke-; E.: s. nisse; W.: nhd. DW-</w:t>
      </w:r>
    </w:p>
    <w:p>
      <w:pPr>
        <w:pStyle w:val="Normal"/>
        <w:rPr/>
      </w:pPr>
      <w:r>
        <w:rPr>
          <w:rStyle w:val="Wrterbuchkopfzeile"/>
        </w:rPr>
        <w:t>nissi</w:t>
      </w:r>
      <w:r>
        <w:rPr>
          <w:rStyle w:val="WrterbuchStandard"/>
        </w:rPr>
        <w:t xml:space="preserve">, ahd., Suff.: Hw.: vgl. as. </w:t>
        <w:noBreakHyphen/>
        <w:t>nessi</w:t>
      </w:r>
    </w:p>
    <w:p>
      <w:pPr>
        <w:pStyle w:val="Normal"/>
        <w:rPr/>
      </w:pPr>
      <w:r>
        <w:rPr>
          <w:rStyle w:val="Wrterbuchkopfzeile"/>
        </w:rPr>
        <w:t>-nis-s-i</w:t>
      </w:r>
      <w:r>
        <w:rPr>
          <w:rStyle w:val="WrterbuchStandard"/>
        </w:rPr>
        <w:t>, anfrk., st. F. (jæ), st. N. (ja), Suff.: Vw.: s. far-hug</w:t>
        <w:noBreakHyphen/>
        <w:t>, gi-hug-e</w:t>
        <w:noBreakHyphen/>
        <w:t>*, herd</w:t>
        <w:noBreakHyphen/>
        <w:t>*, *hug</w:t>
        <w:noBreakHyphen/>
        <w:t>?, thiu-st-er</w:t>
        <w:noBreakHyphen/>
        <w:t>*, wer-ol</w:t>
        <w:noBreakHyphen/>
        <w:t>d-thiu-st-er</w:t>
        <w:noBreakHyphen/>
        <w:t xml:space="preserve">*; E.: s. </w:t>
        <w:noBreakHyphen/>
        <w:t>nus-s</w:t>
        <w:noBreakHyphen/>
        <w:t>i</w:t>
      </w:r>
    </w:p>
    <w:p>
      <w:pPr>
        <w:pStyle w:val="Normal"/>
        <w:rPr/>
      </w:pPr>
      <w:r>
        <w:rPr>
          <w:rStyle w:val="Wrterbuchkopfzeile"/>
        </w:rPr>
        <w:t>n</w:t>
        <w:noBreakHyphen/>
        <w:t>is</w:t>
        <w:noBreakHyphen/>
        <w:t>s</w:t>
        <w:noBreakHyphen/>
        <w:t>i?</w:t>
      </w:r>
      <w:r>
        <w:rPr>
          <w:rStyle w:val="WrterbuchStandard"/>
        </w:rPr>
        <w:t>, as., Suff.: Vw.: s. ef-*?; Hw.: s. nussi, n’ssi; vgl. ahd. nissi; E.: s. n’ssi</w:t>
      </w:r>
    </w:p>
    <w:p>
      <w:pPr>
        <w:pStyle w:val="Normal"/>
        <w:rPr/>
      </w:pPr>
      <w:r>
        <w:rPr>
          <w:rStyle w:val="Wrterbuchkopfzeile"/>
        </w:rPr>
        <w:t>n</w:t>
        <w:noBreakHyphen/>
        <w:t>is</w:t>
        <w:noBreakHyphen/>
        <w:t>s</w:t>
        <w:noBreakHyphen/>
        <w:t>i</w:t>
        <w:noBreakHyphen/>
        <w:t>a</w:t>
      </w:r>
      <w:r>
        <w:rPr>
          <w:rStyle w:val="WrterbuchStandard"/>
        </w:rPr>
        <w:t>, as., Suff.: Vw.: s. gædlÆk-*; Hw.: s. nussi; vgl. ahd. nissa; E.: s. n’ssi</w:t>
      </w:r>
    </w:p>
    <w:p>
      <w:pPr>
        <w:pStyle w:val="Normal"/>
        <w:rPr/>
      </w:pPr>
      <w:r>
        <w:rPr>
          <w:rStyle w:val="Wrterbuchkopfzeile"/>
        </w:rPr>
        <w:t>ni-s-slah-al-s</w:t>
      </w:r>
      <w:r>
        <w:rPr>
          <w:rStyle w:val="WrterbuchStandard"/>
        </w:rPr>
        <w:t>, got., st. M. (a): Vw.: s. ni, slahals; Q.: 1Tm 3,3 A</w:t>
      </w:r>
    </w:p>
    <w:p>
      <w:pPr>
        <w:pStyle w:val="Normal"/>
        <w:rPr/>
      </w:pPr>
      <w:r>
        <w:rPr>
          <w:rStyle w:val="Wrterbuchkopfzeile"/>
        </w:rPr>
        <w:t>*nist?</w:t>
      </w:r>
      <w:r>
        <w:rPr>
          <w:rStyle w:val="WrterbuchStandard"/>
        </w:rPr>
        <w:t>, ahd., (st. F.) (Æ): Vw.: s. gi</w:t>
        <w:noBreakHyphen/>
        <w:t>; Hw.: vgl. as. *nist?</w:t>
      </w:r>
    </w:p>
    <w:p>
      <w:pPr>
        <w:pStyle w:val="Normal"/>
        <w:rPr/>
      </w:pPr>
      <w:r>
        <w:rPr>
          <w:rStyle w:val="Wrterbuchkopfzeile"/>
        </w:rPr>
        <w:t>nist</w:t>
      </w:r>
      <w:r>
        <w:rPr>
          <w:rStyle w:val="WrterbuchStandard"/>
          <w:b/>
        </w:rPr>
        <w:t xml:space="preserve"> (1)</w:t>
      </w:r>
      <w:r>
        <w:rPr>
          <w:rStyle w:val="WrterbuchStandard"/>
        </w:rPr>
        <w:t>, mhd., st. N.: Vw.: s. nest</w:t>
      </w:r>
    </w:p>
    <w:p>
      <w:pPr>
        <w:pStyle w:val="Normal"/>
        <w:rPr/>
      </w:pPr>
      <w:r>
        <w:rPr>
          <w:rStyle w:val="Wrterbuchkopfzeile"/>
        </w:rPr>
        <w:t>ni-s-t</w:t>
      </w:r>
      <w:r>
        <w:rPr>
          <w:rStyle w:val="WrterbuchStandard"/>
        </w:rPr>
        <w:t>, an., st. N. (a): Hw.: s. ni-s-t-i</w:t>
      </w:r>
    </w:p>
    <w:p>
      <w:pPr>
        <w:pStyle w:val="Normal"/>
        <w:rPr/>
      </w:pPr>
      <w:r>
        <w:rPr>
          <w:rStyle w:val="Wrterbuchkopfzeile"/>
        </w:rPr>
        <w:t>nist</w:t>
      </w:r>
      <w:r>
        <w:rPr>
          <w:rStyle w:val="WrterbuchStandard"/>
          <w:b/>
        </w:rPr>
        <w:t xml:space="preserve"> (2)</w:t>
      </w:r>
      <w:r>
        <w:rPr>
          <w:rStyle w:val="WrterbuchStandard"/>
        </w:rPr>
        <w:t>, mhd., Indef.-Pron.: Vw.: s. niht</w:t>
      </w:r>
    </w:p>
    <w:p>
      <w:pPr>
        <w:pStyle w:val="Normal"/>
        <w:rPr/>
      </w:pPr>
      <w:r>
        <w:rPr>
          <w:rStyle w:val="Wrterbuchkopfzeile"/>
        </w:rPr>
        <w:t>n</w:t>
        <w:noBreakHyphen/>
        <w:t>ist</w:t>
      </w:r>
      <w:r>
        <w:rPr>
          <w:rStyle w:val="WrterbuchStandard"/>
          <w:b/>
        </w:rPr>
        <w:t xml:space="preserve"> (1)</w:t>
      </w:r>
      <w:r>
        <w:rPr>
          <w:rStyle w:val="WrterbuchStandard"/>
        </w:rPr>
        <w:t>, n-is, as., st. V. (5) (3. Pers. Sg. Akt. Präs.): Vw.: s. wesan*</w:t>
      </w:r>
    </w:p>
    <w:p>
      <w:pPr>
        <w:pStyle w:val="Normal"/>
        <w:rPr/>
      </w:pPr>
      <w:r>
        <w:rPr>
          <w:rStyle w:val="Wrterbuchkopfzeile"/>
        </w:rPr>
        <w:t>*nis</w:t>
        <w:noBreakHyphen/>
        <w:t>t?</w:t>
      </w:r>
      <w:r>
        <w:rPr>
          <w:rStyle w:val="WrterbuchStandard"/>
          <w:b/>
        </w:rPr>
        <w:t xml:space="preserve"> (2)</w:t>
      </w:r>
      <w:r>
        <w:rPr>
          <w:rStyle w:val="WrterbuchStandard"/>
        </w:rPr>
        <w:t>, as., st. F. (Æ): Vw.: s. gi-; Hw.: s. *nesan, n’rian; vgl. ahd. *nist? (st. F. Æ); E.: s. *nesan</w:t>
      </w:r>
    </w:p>
    <w:p>
      <w:pPr>
        <w:pStyle w:val="Normal"/>
        <w:rPr/>
      </w:pPr>
      <w:r>
        <w:rPr>
          <w:rStyle w:val="Wrterbuchkopfzeile"/>
        </w:rPr>
        <w:t>nis-t-a</w:t>
      </w:r>
      <w:r>
        <w:rPr>
          <w:rStyle w:val="WrterbuchStandard"/>
          <w:b/>
        </w:rPr>
        <w:t xml:space="preserve"> (1)</w:t>
      </w:r>
      <w:r>
        <w:rPr>
          <w:rStyle w:val="WrterbuchStandard"/>
        </w:rPr>
        <w:t>, an., sw. F. (n): nhd. Nahrung; Hw.: s. nes</w:t>
        <w:noBreakHyphen/>
        <w:t>t (2); E.: s. nes</w:t>
        <w:noBreakHyphen/>
        <w:t>t (2); L.: Vr 410a</w:t>
      </w:r>
    </w:p>
    <w:p>
      <w:pPr>
        <w:pStyle w:val="Normal"/>
        <w:rPr/>
      </w:pPr>
      <w:r>
        <w:rPr>
          <w:rStyle w:val="Wrterbuchkopfzeile"/>
        </w:rPr>
        <w:t>ni-s-t-a</w:t>
      </w:r>
      <w:r>
        <w:rPr>
          <w:rStyle w:val="WrterbuchStandard"/>
          <w:b/>
        </w:rPr>
        <w:t xml:space="preserve"> (2)</w:t>
      </w:r>
      <w:r>
        <w:rPr>
          <w:rStyle w:val="WrterbuchStandard"/>
        </w:rPr>
        <w:t>, an., sw. V.: nhd. zusammenheften; Hw.: s. ne</w:t>
        <w:noBreakHyphen/>
        <w:t>s</w:t>
        <w:noBreakHyphen/>
        <w:t>t (1); E.: s. ne</w:t>
        <w:noBreakHyphen/>
        <w:t>s</w:t>
        <w:noBreakHyphen/>
        <w:t>t (1); L.: Vr 410a</w:t>
      </w:r>
    </w:p>
    <w:p>
      <w:pPr>
        <w:pStyle w:val="Normal"/>
        <w:rPr/>
      </w:pPr>
      <w:r>
        <w:rPr>
          <w:rStyle w:val="Wrterbuchkopfzeile"/>
        </w:rPr>
        <w:t>nis-t-a</w:t>
      </w:r>
      <w:r>
        <w:rPr>
          <w:rStyle w:val="WrterbuchStandard"/>
          <w:b/>
        </w:rPr>
        <w:t xml:space="preserve"> (3)</w:t>
      </w:r>
      <w:r>
        <w:rPr>
          <w:rStyle w:val="WrterbuchStandard"/>
        </w:rPr>
        <w:t>, an., sw. V.: nhd. Mundvorrat geben; Hw.: s. nes</w:t>
        <w:noBreakHyphen/>
        <w:t>t (2); E.: s. nes</w:t>
        <w:noBreakHyphen/>
        <w:t>t (2); L.: Vr 410a</w:t>
      </w:r>
    </w:p>
    <w:p>
      <w:pPr>
        <w:pStyle w:val="Normal"/>
        <w:rPr/>
      </w:pPr>
      <w:r>
        <w:rPr>
          <w:rStyle w:val="Wrterbuchkopfzeile"/>
        </w:rPr>
        <w:t>*nista</w:t>
        <w:noBreakHyphen/>
      </w:r>
      <w:r>
        <w:rPr>
          <w:rStyle w:val="WrterbuchStandard"/>
        </w:rPr>
        <w:t>, *nistam, germ., st. N. (a): Vw.: s. *nesta- (1)</w:t>
      </w:r>
    </w:p>
    <w:p>
      <w:pPr>
        <w:pStyle w:val="Normal"/>
        <w:rPr/>
      </w:pPr>
      <w:r>
        <w:rPr>
          <w:rStyle w:val="Wrterbuchkopfzeile"/>
        </w:rPr>
        <w:t>nist</w:t>
        <w:noBreakHyphen/>
        <w:t>an</w:t>
      </w:r>
      <w:r>
        <w:rPr>
          <w:rStyle w:val="WrterbuchStandard"/>
        </w:rPr>
        <w:t>, ae., sw. V. (1): nhd. nisten; ÜG.: lat. nidificare Gl; Hw.: s. nest (1); E.: s. nest (1); germ. *nestjan (1), *nistjan, sw. V., nisten, Nest bauen; s. idg. *nizdos, Sb., Nest, Pokorny 769, 887; L.: Hh 237</w:t>
      </w:r>
    </w:p>
    <w:p>
      <w:pPr>
        <w:pStyle w:val="Normal"/>
        <w:rPr/>
      </w:pPr>
      <w:r>
        <w:rPr>
          <w:rStyle w:val="Wrterbuchkopfzeile"/>
        </w:rPr>
        <w:t>nistelen*</w:t>
      </w:r>
      <w:r>
        <w:rPr>
          <w:rStyle w:val="WrterbuchStandard"/>
        </w:rPr>
        <w:t>, nisteln, mhd., sw. V.: nhd. »nisteln« (?); Q.: Will (1060-1065) (FB nisteln); E.: ?; W.: nhd. (ält.) nisteln, sw. V., nisteln, ein Vogelnest bauen, ein Vogelnest bewohnen, sich wo eindringend festsetzen, wohnlich niederlassen, herumsuchen, stöbern, DW 13, 857</w:t>
      </w:r>
    </w:p>
    <w:p>
      <w:pPr>
        <w:pStyle w:val="Normal"/>
        <w:rPr/>
      </w:pPr>
      <w:r>
        <w:rPr>
          <w:rStyle w:val="Wrterbuchkopfzeile"/>
        </w:rPr>
        <w:t>nisteln</w:t>
      </w:r>
      <w:r>
        <w:rPr>
          <w:rStyle w:val="WrterbuchStandard"/>
        </w:rPr>
        <w:t>, mhd., sw. V.: Vw.: s. nistelen</w:t>
      </w:r>
    </w:p>
    <w:p>
      <w:pPr>
        <w:pStyle w:val="Normal"/>
        <w:rPr/>
      </w:pPr>
      <w:r>
        <w:rPr>
          <w:rStyle w:val="Wrterbuchkopfzeile"/>
        </w:rPr>
        <w:t>nisten*</w:t>
      </w:r>
      <w:r>
        <w:rPr>
          <w:rStyle w:val="WrterbuchStandard"/>
          <w:b/>
        </w:rPr>
        <w:t xml:space="preserve"> 5</w:t>
      </w:r>
      <w:r>
        <w:rPr>
          <w:rStyle w:val="WrterbuchStandard"/>
        </w:rPr>
        <w:t>, ahd., sw. V. (1a): nhd. nisten, wohnen; ne. nest (V.), live in; ÜG.: lat. (domum habere) N, nidificare N; Q.: N (1000), WH; I.: Lüt. lat. nidificare?; E.: s. nest (1); germ. *nestjan (1), *nistjan, sw. V., nisten, Nest bauen; s. idg. *nizdos, Sb., Nest, Pokorny 769, 887; W.: mhd. nisten, sw. V., nisten, ein Nest bauen; nhd. nisten, sw. V., nisten, DW 13, 858</w:t>
      </w:r>
    </w:p>
    <w:p>
      <w:pPr>
        <w:pStyle w:val="Normal"/>
        <w:rPr/>
      </w:pPr>
      <w:r>
        <w:rPr>
          <w:rStyle w:val="Wrterbuchkopfzeile"/>
        </w:rPr>
        <w:t>nisten</w:t>
      </w:r>
      <w:r>
        <w:rPr>
          <w:rStyle w:val="WrterbuchStandard"/>
        </w:rPr>
        <w:t>, mhd., sw. V.: nhd. nisten, nisten auf, nisten in, Nest bauen, Nest bewohnen; ÜG.: lat. nidificare PsM; Q.: Will (1060-1065), PsM (vor 1190), RWchr, LvReg, GTroj, Teichn, Cranc (FB nisten), BdN, Flore, Kröllwitz, PassI/II, SchwSp; E.: ahd. nisten* 3, sw. V. (1a), nisten, wohnen; ahd. nestæn*, sw. V. (2), nisten, wohnen; s. nest (1); W.: nhd. nisten, sw. V., nisten, DW 13, 629, 858; L.: Lexer 151c (nisten), Hennig (nisten)</w:t>
      </w:r>
    </w:p>
    <w:p>
      <w:pPr>
        <w:pStyle w:val="Normal"/>
        <w:rPr/>
      </w:pPr>
      <w:r>
        <w:rPr>
          <w:rStyle w:val="Wrterbuchkopfzeile"/>
        </w:rPr>
        <w:t>nisteren*</w:t>
      </w:r>
      <w:r>
        <w:rPr>
          <w:rStyle w:val="WrterbuchStandard"/>
        </w:rPr>
        <w:t>, nistern, mhd., sw. V.: nhd. »nistern«, leise daherkommen, langsam daherkommen; Q.: Virg (2. Hälfte 13. Jh.); E.: ?; W.: nhd. (ält.) nistern, sw. V., nistern, nisteln, DW 13, 859; L.: Lexer 151c (nistern)</w:t>
      </w:r>
    </w:p>
    <w:p>
      <w:pPr>
        <w:pStyle w:val="Normal"/>
        <w:rPr/>
      </w:pPr>
      <w:r>
        <w:rPr>
          <w:rStyle w:val="Wrterbuchkopfzeile"/>
        </w:rPr>
        <w:t>nistern</w:t>
      </w:r>
      <w:r>
        <w:rPr>
          <w:rStyle w:val="WrterbuchStandard"/>
        </w:rPr>
        <w:t>, mhd., sw. V.: Vw.: s. nisteren*</w:t>
      </w:r>
    </w:p>
    <w:p>
      <w:pPr>
        <w:pStyle w:val="Normal"/>
        <w:rPr/>
      </w:pPr>
      <w:r>
        <w:rPr>
          <w:rStyle w:val="Wrterbuchkopfzeile"/>
        </w:rPr>
        <w:t>ni-s-t-i</w:t>
      </w:r>
      <w:r>
        <w:rPr>
          <w:rStyle w:val="WrterbuchStandard"/>
        </w:rPr>
        <w:t>, ni-s-t, an., N.: nhd. Heftnadel; Hw.: s. nest (1); E.: s. germ. *nestja?, Sb., Nestel, Klammer; vgl. idg. *ned</w:t>
        <w:noBreakHyphen/>
        <w:t xml:space="preserve"> (1), V., drehen, knoten, knüpfen, Pokorny 758; L.: Vr 410a</w:t>
      </w:r>
    </w:p>
    <w:p>
      <w:pPr>
        <w:pStyle w:val="Normal"/>
        <w:rPr/>
      </w:pPr>
      <w:r>
        <w:rPr>
          <w:rStyle w:val="Wrterbuchkopfzeile"/>
        </w:rPr>
        <w:t>ni-st</w:t>
        <w:noBreakHyphen/>
        <w:t>ig</w:t>
      </w:r>
      <w:r>
        <w:rPr>
          <w:rStyle w:val="WrterbuchStandard"/>
        </w:rPr>
        <w:t>, ne-st</w:t>
        <w:noBreakHyphen/>
        <w:t>ig, ni-st</w:t>
        <w:noBreakHyphen/>
        <w:t>n</w:t>
        <w:noBreakHyphen/>
        <w:t>ig, ni</w:t>
        <w:noBreakHyphen/>
        <w:t>wist</w:t>
        <w:noBreakHyphen/>
        <w:t>ig*, ae., Adj.: nhd. fastend; Hw.: s. nih-st</w:t>
        <w:noBreakHyphen/>
        <w:t>ig; E.: s. nih-st</w:t>
        <w:noBreakHyphen/>
        <w:t>ig; L.: Hh 237</w:t>
      </w:r>
    </w:p>
    <w:p>
      <w:pPr>
        <w:pStyle w:val="Normal"/>
        <w:rPr/>
      </w:pPr>
      <w:r>
        <w:rPr>
          <w:rStyle w:val="Wrterbuchkopfzeile"/>
        </w:rPr>
        <w:t>*nistÆg?</w:t>
      </w:r>
      <w:r>
        <w:rPr>
          <w:rStyle w:val="WrterbuchStandard"/>
        </w:rPr>
        <w:t>, ahd., (Adj.): Vw.: s. gi</w:t>
        <w:noBreakHyphen/>
        <w:t>, ungi</w:t>
        <w:noBreakHyphen/>
      </w:r>
    </w:p>
    <w:p>
      <w:pPr>
        <w:pStyle w:val="Normal"/>
        <w:rPr/>
      </w:pPr>
      <w:r>
        <w:rPr>
          <w:rStyle w:val="Wrterbuchkopfzeile"/>
        </w:rPr>
        <w:t>*nistjan</w:t>
      </w:r>
      <w:r>
        <w:rPr>
          <w:rStyle w:val="WrterbuchStandard"/>
        </w:rPr>
        <w:t>, germ., sw. V.: Vw.: s. *nestjan</w:t>
      </w:r>
    </w:p>
    <w:p>
      <w:pPr>
        <w:pStyle w:val="Normal"/>
        <w:rPr/>
      </w:pPr>
      <w:r>
        <w:rPr>
          <w:rStyle w:val="Wrterbuchkopfzeile"/>
        </w:rPr>
        <w:t>nist</w:t>
        <w:noBreakHyphen/>
        <w:t>lan</w:t>
      </w:r>
      <w:r>
        <w:rPr>
          <w:rStyle w:val="WrterbuchStandard"/>
        </w:rPr>
        <w:t>, ae., sw. V.: Vw.: s. nist-l</w:t>
        <w:noBreakHyphen/>
        <w:t>ian</w:t>
      </w:r>
    </w:p>
    <w:p>
      <w:pPr>
        <w:pStyle w:val="Normal"/>
        <w:rPr/>
      </w:pPr>
      <w:r>
        <w:rPr>
          <w:rStyle w:val="Wrterbuchkopfzeile"/>
        </w:rPr>
        <w:t>nist</w:t>
        <w:noBreakHyphen/>
        <w:t>l</w:t>
        <w:noBreakHyphen/>
        <w:t>ian</w:t>
      </w:r>
      <w:r>
        <w:rPr>
          <w:rStyle w:val="WrterbuchStandard"/>
        </w:rPr>
        <w:t>, nist</w:t>
        <w:noBreakHyphen/>
        <w:t>l</w:t>
        <w:noBreakHyphen/>
        <w:t>an, ae., sw. V.: nhd. nisten; E.: s. nest (1); L.: Hh 237</w:t>
      </w:r>
    </w:p>
    <w:p>
      <w:pPr>
        <w:pStyle w:val="Normal"/>
        <w:rPr/>
      </w:pPr>
      <w:r>
        <w:rPr>
          <w:rStyle w:val="Wrterbuchkopfzeile"/>
        </w:rPr>
        <w:t>ni-st</w:t>
        <w:noBreakHyphen/>
        <w:t>n</w:t>
        <w:noBreakHyphen/>
        <w:t>ig</w:t>
      </w:r>
      <w:r>
        <w:rPr>
          <w:rStyle w:val="WrterbuchStandard"/>
        </w:rPr>
        <w:t>, ae., Adj.: Vw.: s. ni-st</w:t>
        <w:noBreakHyphen/>
        <w:t>ig</w:t>
      </w:r>
    </w:p>
    <w:p>
      <w:pPr>
        <w:pStyle w:val="Normal"/>
        <w:rPr/>
      </w:pPr>
      <w:r>
        <w:rPr>
          <w:rStyle w:val="Wrterbuchkopfzeile"/>
        </w:rPr>
        <w:t>*nis-t-s?</w:t>
      </w:r>
      <w:r>
        <w:rPr>
          <w:rStyle w:val="WrterbuchStandard"/>
        </w:rPr>
        <w:t>, got., st. F. (i): nhd. Rettung, Heil, Genesung; ne. salvation, rescue (N.), deliverance; Vw.: s. ga-</w:t>
      </w:r>
    </w:p>
    <w:p>
      <w:pPr>
        <w:pStyle w:val="Normal"/>
        <w:rPr/>
      </w:pPr>
      <w:r>
        <w:rPr>
          <w:rStyle w:val="Wrterbuchkopfzeile"/>
        </w:rPr>
        <w:t>nit</w:t>
      </w:r>
      <w:r>
        <w:rPr>
          <w:rStyle w:val="WrterbuchStandard"/>
          <w:b/>
        </w:rPr>
        <w:t xml:space="preserve"> (1)</w:t>
      </w:r>
      <w:r>
        <w:rPr>
          <w:rStyle w:val="WrterbuchStandard"/>
        </w:rPr>
        <w:t>, mhd., Indef.-Pron.: Vw.: s. niht</w:t>
      </w:r>
    </w:p>
    <w:p>
      <w:pPr>
        <w:pStyle w:val="Normal"/>
        <w:rPr/>
      </w:pPr>
      <w:r>
        <w:rPr>
          <w:rStyle w:val="Wrterbuchkopfzeile"/>
        </w:rPr>
        <w:t>nit</w:t>
      </w:r>
      <w:r>
        <w:rPr>
          <w:rStyle w:val="WrterbuchStandard"/>
          <w:b/>
        </w:rPr>
        <w:t xml:space="preserve"> (2)</w:t>
      </w:r>
      <w:r>
        <w:rPr>
          <w:rStyle w:val="WrterbuchStandard"/>
        </w:rPr>
        <w:t>, mhd., Adv.: Vw.: s. niht</w:t>
      </w:r>
    </w:p>
    <w:p>
      <w:pPr>
        <w:pStyle w:val="Normal"/>
        <w:rPr/>
      </w:pPr>
      <w:r>
        <w:rPr>
          <w:rStyle w:val="Wrterbuchkopfzeile"/>
        </w:rPr>
        <w:t>nit</w:t>
      </w:r>
      <w:r>
        <w:rPr>
          <w:rStyle w:val="WrterbuchStandard"/>
        </w:rPr>
        <w:t>, an., st. F. (i?): nhd. Lausei; Hw.: s. g-nit; E.: germ. *hnit, hnitæ, st. F. (æ), Niss, Lausei; idg. *knid</w:t>
        <w:noBreakHyphen/>
        <w:t>, *¨nid</w:t>
        <w:noBreakHyphen/>
        <w:t>, Sb., Laus, Nisse, Pokorny 608; L.: Vr 410a</w:t>
      </w:r>
    </w:p>
    <w:p>
      <w:pPr>
        <w:pStyle w:val="Normal"/>
        <w:rPr/>
      </w:pPr>
      <w:r>
        <w:rPr>
          <w:rStyle w:val="Wrterbuchkopfzeile"/>
        </w:rPr>
        <w:t>nit</w:t>
      </w:r>
      <w:r>
        <w:rPr>
          <w:rStyle w:val="WrterbuchStandard"/>
        </w:rPr>
        <w:t>, mnd., Sb.: nhd. Nisse, Lausei; Hw.: s. nÐte; E.: s. ahd. niz 39, st. F. (i), Niss, Nisse, Lausei; germ. *hnit, hnitæ, st. F. (æ), Niss, Lausei; idg. *knid</w:t>
        <w:noBreakHyphen/>
        <w:t>, *¨nid</w:t>
        <w:noBreakHyphen/>
        <w:t>, Sb., Nisse, Laus, Pokorny 608; L.: MndHwb 2, 1104 (nit), Lü 248a (nit)</w:t>
      </w:r>
    </w:p>
    <w:p>
      <w:pPr>
        <w:pStyle w:val="Normal"/>
        <w:rPr/>
      </w:pPr>
      <w:r>
        <w:rPr>
          <w:rStyle w:val="Wrterbuchkopfzeile"/>
        </w:rPr>
        <w:t>*nit-?</w:t>
      </w:r>
      <w:r>
        <w:rPr>
          <w:rStyle w:val="WrterbuchStandard"/>
        </w:rPr>
        <w:t>, germ.?, sw. V.: nhd. schmähen; ne. calumniate; Hw.: s. E.: s. idg. *neid</w:t>
        <w:noBreakHyphen/>
        <w:t xml:space="preserve"> (1), V., schmähen, Pokorny 760; vgl. idg. *ni</w:t>
        <w:noBreakHyphen/>
        <w:t>, *nei</w:t>
        <w:noBreakHyphen/>
        <w:t xml:space="preserve"> (3), Präp., Adj., nieder, in, Pokorny 312; idg. *en (1), Präp., in, Pokorny 311; L.: Falk/Torp 297</w:t>
      </w:r>
    </w:p>
    <w:p>
      <w:pPr>
        <w:pStyle w:val="Normal"/>
        <w:rPr/>
      </w:pPr>
      <w:r>
        <w:rPr>
          <w:rStyle w:val="Wrterbuchkopfzeile"/>
        </w:rPr>
        <w:t>ni-þ</w:t>
      </w:r>
      <w:r>
        <w:rPr>
          <w:rStyle w:val="WrterbuchStandard"/>
        </w:rPr>
        <w:t>, ae., N.: nhd. Abgrund; E.: s. germ. *niþai, Adv., nieder, unter; vgl. idg. *ni</w:t>
        <w:noBreakHyphen/>
        <w:t>, *nei</w:t>
        <w:noBreakHyphen/>
        <w:t>, Präp., Adj., in, nieder; idg. *en</w:t>
        <w:noBreakHyphen/>
        <w:t xml:space="preserve"> (1), Präp., in, Pokorny 312; L.: Hh 237</w:t>
      </w:r>
    </w:p>
    <w:p>
      <w:pPr>
        <w:pStyle w:val="Normal"/>
        <w:rPr/>
      </w:pPr>
      <w:r>
        <w:rPr>
          <w:rStyle w:val="Wrterbuchkopfzeile"/>
        </w:rPr>
        <w:t>nÆt</w:t>
      </w:r>
      <w:r>
        <w:rPr>
          <w:rStyle w:val="WrterbuchStandard"/>
          <w:b/>
        </w:rPr>
        <w:t xml:space="preserve"> (2)</w:t>
      </w:r>
      <w:r>
        <w:rPr>
          <w:rStyle w:val="WrterbuchStandard"/>
        </w:rPr>
        <w:t>, mhd., Adj.: nhd. »neid«, neidisch, feindselig; E.: s. nÆt (1), nÆden; W.: nhd. DW-; L.: Hennig (nÆt)</w:t>
      </w:r>
    </w:p>
    <w:p>
      <w:pPr>
        <w:pStyle w:val="Normal"/>
        <w:rPr/>
      </w:pPr>
      <w:r>
        <w:rPr>
          <w:rStyle w:val="Wrterbuchkopfzeile"/>
        </w:rPr>
        <w:t>nÆt</w:t>
      </w:r>
      <w:r>
        <w:rPr>
          <w:rStyle w:val="WrterbuchStandard"/>
          <w:b/>
        </w:rPr>
        <w:t xml:space="preserve"> (1)</w:t>
      </w:r>
      <w:r>
        <w:rPr>
          <w:rStyle w:val="WrterbuchStandard"/>
        </w:rPr>
        <w:t>, mhd., st. M.: nhd. Hass, Feindschaft, Feindseligkeit, Neid, Kampfgrimm, Groll, Eifersucht, Bosheit, Wut, Grimm, Heftigkeit, Missgunst, Arg, Streben (N.), Ehrgeiz, Streitbegehr; ÜG.: lat. invidia BrTr, STheol, livor PsM, zelus BrTr; Q.: Will (1060-1065), LAlex, Eilh, PsM, Albert, RvZw, RWchr, StrAmis, ErzIII, LvReg, DvAPat, Enik, Lilie, SGPr, HTrist, Kreuzf, HvBurg, HvNst, Ot, HvBer, KvHelmsd, Minneb, MinnerII, EvA, Tauler, WernhMl (FB nÆt), Albrecht, Berth, Bit, ä, Dietr, Er, GenM (um 1120?), HartmKlage, Helbl, Karlmeinet, OrtnAw, Rol, Roseng, Roth, STheol; E.: ahd. nÆd 42, st. M. (a), Feindschaft, Hass, Zorn, Bosheit; germ. *nÆþa</w:t>
        <w:noBreakHyphen/>
        <w:t>, *nÆþaz, st. M. (a), Eifer, Neid, Hass, Feindseligkeit; germ. *nÆþa</w:t>
        <w:noBreakHyphen/>
        <w:t>, *nÆþam, st. N. (a), Eifer, Neid, Hass, Feindseligkeit; s. idg. *neid</w:t>
        <w:noBreakHyphen/>
        <w:t xml:space="preserve"> (1), *h3neØd</w:t>
        <w:noBreakHyphen/>
        <w:t>, V., schmähen, Pokorny 760; vgl. idg. *nei</w:t>
        <w:noBreakHyphen/>
        <w:t xml:space="preserve"> (3), Präp., Adj., nieder, in; idg. *en</w:t>
        <w:noBreakHyphen/>
        <w:t xml:space="preserve"> (1), Präp., in, Pokorny 312; W.: nhd. Neid, M., Hass, Neid, DW 13, 550; R.: õne nÆt: nhd. ohne Neid, neidlos, nicht auf etwas neidisch; R.: sunder nÆt: nhd. ohne Neid, meinetwegen, gerne; R.: nÆt reden: nhd. böse Gedanken aussprechen; L.: Lexer 151c (nÆt), Lexer 434a (nÆt), Hennig (nÆt)</w:t>
      </w:r>
    </w:p>
    <w:p>
      <w:pPr>
        <w:pStyle w:val="Normal"/>
        <w:rPr/>
      </w:pPr>
      <w:r>
        <w:rPr>
          <w:rStyle w:val="Wrterbuchkopfzeile"/>
        </w:rPr>
        <w:t>nÆt</w:t>
      </w:r>
      <w:r>
        <w:rPr>
          <w:rStyle w:val="WrterbuchStandard"/>
          <w:b/>
        </w:rPr>
        <w:t xml:space="preserve"> (2)</w:t>
      </w:r>
      <w:r>
        <w:rPr>
          <w:rStyle w:val="WrterbuchStandard"/>
        </w:rPr>
        <w:t>, nyet, mnd., M.: nhd. Hass, Feindschaft, Feindseligkeit, feindliche Handlung, Gehässigkeit, Neid, Eifersucht, Abgunst; ÜG.: lat. invidia, gr. fusnoi (physnoi?); Vw.: s. ge-; Q.: Ssp (1221-1224), Schachb. V. 2368, Val u. Nam V. 1507 und 2150; E.: s. as. nÆ</w:t>
        <w:noBreakHyphen/>
        <w:t>th* 15, st. M. (a), Eifer, Anstrengung, Hass, Neid, Verfolgung; s. germ. *nÆþa</w:t>
        <w:noBreakHyphen/>
        <w:t>, *nÆþam, st. N. (a), Eifer, Neid, Hass, Feindseligkeit; s. idg. *neid</w:t>
        <w:noBreakHyphen/>
        <w:t xml:space="preserve"> (1), V., schmähen, Pk 760; vgl. idg. *nei</w:t>
        <w:noBreakHyphen/>
        <w:t xml:space="preserve"> (3), Präp., Adj., nieder, in; s. idg. *en</w:t>
        <w:noBreakHyphen/>
        <w:t xml:space="preserve"> (1), Präp., in, Pk 312; L.: MndHwb 2, 1104 (nît), Lü 248a (nît); Son.: Pl. nÆde</w:t>
      </w:r>
    </w:p>
    <w:p>
      <w:pPr>
        <w:pStyle w:val="Normal"/>
        <w:rPr/>
      </w:pPr>
      <w:r>
        <w:rPr>
          <w:rStyle w:val="Wrterbuchkopfzeile"/>
        </w:rPr>
        <w:t>nÆt</w:t>
      </w:r>
      <w:r>
        <w:rPr>
          <w:rStyle w:val="WrterbuchStandard"/>
          <w:b/>
        </w:rPr>
        <w:t xml:space="preserve"> (1)</w:t>
      </w:r>
      <w:r>
        <w:rPr>
          <w:rStyle w:val="WrterbuchStandard"/>
        </w:rPr>
        <w:t>, nit, nicht, mnd., Adv.: Vw.: s. nicht (1); L.: MndHwb 2, 1104 (nît), Lü 248a (nît)</w:t>
      </w:r>
    </w:p>
    <w:p>
      <w:pPr>
        <w:pStyle w:val="Normal"/>
        <w:rPr/>
      </w:pPr>
      <w:r>
        <w:rPr>
          <w:rStyle w:val="Wrterbuchkopfzeile"/>
        </w:rPr>
        <w:t>nÆ-þ</w:t>
      </w:r>
      <w:r>
        <w:rPr>
          <w:rStyle w:val="WrterbuchStandard"/>
        </w:rPr>
        <w:t>, ae., st. M. (a): nhd. Streit, Feindschaft, Angriff, Krieg, Hass, Übel, Verdruss, Unterdrückung, Kummer, Betrübnis; ÜG.: lat. nequitia Gl; Vw.: s. sear-o</w:t>
        <w:noBreakHyphen/>
        <w:t xml:space="preserve">, </w:t>
        <w:noBreakHyphen/>
        <w:t>ge-téo</w:t>
        <w:noBreakHyphen/>
        <w:t xml:space="preserve">n, </w:t>
        <w:noBreakHyphen/>
        <w:t>wun-d-or; Hw.: vgl. got. neiþ*, an. nÆŒ, afries. nÆth, as. nÆth*, ahd. nÆd; E.: germ. *nÆþa</w:t>
        <w:noBreakHyphen/>
        <w:t>, *nÆþaz, st. M. (a), Eifer, Neid, Hass, Feindseligkeit; germ. *nÆþa</w:t>
        <w:noBreakHyphen/>
        <w:t>, *nÆþam, st. N. (a), Eifer, Neid, Hass, Feindseligkeit; s. idg. *neid</w:t>
        <w:noBreakHyphen/>
        <w:t xml:space="preserve"> (1), *h3neØd</w:t>
        <w:noBreakHyphen/>
        <w:t>, V., schmähen, Pokorny 760; vgl. idg. *ni</w:t>
        <w:noBreakHyphen/>
        <w:t>, *nei</w:t>
        <w:noBreakHyphen/>
        <w:t xml:space="preserve"> (3), Präp., Adj., nieder, in, Pokorny 312; idg. *en (1), Präp., in, Pokorny 311; L.: Hh 237, Hall/Meritt 250b, Lehnert 158a</w:t>
      </w:r>
    </w:p>
    <w:p>
      <w:pPr>
        <w:pStyle w:val="Normal"/>
        <w:rPr/>
      </w:pPr>
      <w:r>
        <w:rPr>
          <w:rStyle w:val="Wrterbuchkopfzeile"/>
        </w:rPr>
        <w:t>nit-a</w:t>
      </w:r>
      <w:r>
        <w:rPr>
          <w:rStyle w:val="WrterbuchStandard"/>
          <w:b/>
        </w:rPr>
        <w:t xml:space="preserve"> (1)</w:t>
      </w:r>
      <w:r>
        <w:rPr>
          <w:rStyle w:val="WrterbuchStandard"/>
        </w:rPr>
        <w:t>, an., sw. V.: nhd. verneinen, verweigern; Hw.: s. nÆ, neit-a; L.: Vr 410a</w:t>
      </w:r>
    </w:p>
    <w:p>
      <w:pPr>
        <w:pStyle w:val="Normal"/>
        <w:rPr/>
      </w:pPr>
      <w:r>
        <w:rPr>
          <w:rStyle w:val="Wrterbuchkopfzeile"/>
        </w:rPr>
        <w:t>ni-t-a</w:t>
      </w:r>
      <w:r>
        <w:rPr>
          <w:rStyle w:val="WrterbuchStandard"/>
          <w:b/>
        </w:rPr>
        <w:t xml:space="preserve"> (2)</w:t>
      </w:r>
      <w:r>
        <w:rPr>
          <w:rStyle w:val="WrterbuchStandard"/>
        </w:rPr>
        <w:t>, an., sw. V.: nhd. plagen, fluchen, schmähen; Hw.: s. nei</w:t>
        <w:noBreakHyphen/>
        <w:t>s</w:t>
        <w:noBreakHyphen/>
        <w:t>s; E.: s. nei</w:t>
        <w:noBreakHyphen/>
        <w:t>s</w:t>
        <w:noBreakHyphen/>
        <w:t>s; L.: Vr 410a</w:t>
      </w:r>
    </w:p>
    <w:p>
      <w:pPr>
        <w:pStyle w:val="Normal"/>
        <w:rPr/>
      </w:pPr>
      <w:r>
        <w:rPr>
          <w:rStyle w:val="Wrterbuchkopfzeile"/>
        </w:rPr>
        <w:t>*nÆþa-</w:t>
      </w:r>
      <w:r>
        <w:rPr>
          <w:rStyle w:val="WrterbuchStandard"/>
        </w:rPr>
        <w:t>, *nÆþam, germ., st. N. (a): Vw.: s. *neiþa- (N.)</w:t>
      </w:r>
    </w:p>
    <w:p>
      <w:pPr>
        <w:pStyle w:val="Normal"/>
        <w:rPr/>
      </w:pPr>
      <w:r>
        <w:rPr>
          <w:rStyle w:val="Wrterbuchkopfzeile"/>
        </w:rPr>
        <w:t>*nÆþa-</w:t>
      </w:r>
      <w:r>
        <w:rPr>
          <w:rStyle w:val="WrterbuchStandard"/>
        </w:rPr>
        <w:t>, *nÆþaz, germ., st. M. (a): Vw.: s. *neiþa- (M.)</w:t>
      </w:r>
    </w:p>
    <w:p>
      <w:pPr>
        <w:pStyle w:val="Normal"/>
        <w:rPr/>
      </w:pPr>
      <w:r>
        <w:rPr>
          <w:rStyle w:val="Wrterbuchkopfzeile"/>
        </w:rPr>
        <w:t>*niþai</w:t>
      </w:r>
      <w:r>
        <w:rPr>
          <w:rStyle w:val="WrterbuchStandard"/>
        </w:rPr>
        <w:t>, germ., Adv.: nhd. nieder, unter; ne. down (Adv.); RB.: ae., afries., ahd.; E.: s. idg. *ni</w:t>
        <w:noBreakHyphen/>
        <w:t>, *nei</w:t>
        <w:noBreakHyphen/>
        <w:t>, Präp., Adj., in, nieder; vgl. idg. *en</w:t>
        <w:noBreakHyphen/>
        <w:t xml:space="preserve"> (1), Präp., in, Pokorny 312; W.: ae. neo-þ-an, Adv., nieder, herab, hinab; W.: s. ae. ni-þ, N., Abgrund; W.: afries. ni-th-a* 1?, ne-th-a, Adv., herab, hinab; W.: ahd. nida (1) 2, Präp. nhd. unter; s. nhd. (dial.) nieder, Präp., unterhalb, DW 13, 748; L.: Falk/Torp 297</w:t>
      </w:r>
    </w:p>
    <w:p>
      <w:pPr>
        <w:pStyle w:val="Normal"/>
        <w:rPr/>
      </w:pPr>
      <w:r>
        <w:rPr>
          <w:rStyle w:val="Wrterbuchkopfzeile"/>
        </w:rPr>
        <w:t>niþ-an*</w:t>
      </w:r>
      <w:r>
        <w:rPr>
          <w:rStyle w:val="WrterbuchStandard"/>
          <w:b/>
        </w:rPr>
        <w:t xml:space="preserve"> 1</w:t>
      </w:r>
      <w:r>
        <w:rPr>
          <w:rStyle w:val="WrterbuchStandard"/>
        </w:rPr>
        <w:t>, got., st. V. (5), (Streitberg, Gotisches Elementarbuch 208), (Krause, Handbuch des Gotischen 230): nhd. helfen, unterstützen; ne. make kindred, bring into kinship, bring into affinity, unite in consanguinity, help (V.), support (V.); ÜG.: gr. sullamb£nein, sullamb£nesqai; ÜE.: lat. adiuvare; Q.: Bi (340-380); E.: Etymologie unsicher, germ. *nÐþan?, st. V., unterstützen; idg. Falk/Torp 291, Lehmann N21; B.: 2. Pers. Sg. Opt. Präs. niþais Php 4,3 A B</w:t>
      </w:r>
    </w:p>
    <w:p>
      <w:pPr>
        <w:pStyle w:val="Normal"/>
        <w:rPr/>
      </w:pPr>
      <w:r>
        <w:rPr>
          <w:rStyle w:val="Wrterbuchkopfzeile"/>
        </w:rPr>
        <w:t>ni-þan</w:t>
      </w:r>
      <w:r>
        <w:rPr>
          <w:rStyle w:val="WrterbuchStandard"/>
        </w:rPr>
        <w:t>, ae., Adv.: nhd. nieden, unten, von unten; Hw.: s. ni-þer; E.: germ. *niþanæ, Adv., von unten; vgl. idg. *ni</w:t>
        <w:noBreakHyphen/>
        <w:t>, *nei</w:t>
        <w:noBreakHyphen/>
        <w:t>, Präp., Adj., in, nieder; idg. *en</w:t>
        <w:noBreakHyphen/>
        <w:t xml:space="preserve"> (1), Präp., in, Pokorny 312; L.: Hh 237</w:t>
      </w:r>
    </w:p>
    <w:p>
      <w:pPr>
        <w:pStyle w:val="Normal"/>
        <w:rPr/>
      </w:pPr>
      <w:r>
        <w:rPr>
          <w:rStyle w:val="Wrterbuchkopfzeile"/>
        </w:rPr>
        <w:t>nÆ-þ-an</w:t>
      </w:r>
      <w:r>
        <w:rPr>
          <w:rStyle w:val="WrterbuchStandard"/>
        </w:rPr>
        <w:t>, ae., sw. V.: nhd. hassen; Hw.: s. nÆ</w:t>
        <w:noBreakHyphen/>
        <w:t>þ; E.: s. nÆ</w:t>
        <w:noBreakHyphen/>
        <w:t>þ; L.: Hh 237</w:t>
      </w:r>
    </w:p>
    <w:p>
      <w:pPr>
        <w:pStyle w:val="Normal"/>
        <w:rPr/>
      </w:pPr>
      <w:r>
        <w:rPr>
          <w:rStyle w:val="Wrterbuchkopfzeile"/>
        </w:rPr>
        <w:t>*niþanæ</w:t>
      </w:r>
      <w:r>
        <w:rPr>
          <w:rStyle w:val="WrterbuchStandard"/>
        </w:rPr>
        <w:t>, germ., Adv.: nhd. von unten; ne. from below; RB.: an., ae., anfrk., as., ahd.; E.: vgl. idg. *ni</w:t>
        <w:noBreakHyphen/>
        <w:t>, *nei</w:t>
        <w:noBreakHyphen/>
        <w:t>, Präp., Adj., in, nieder; idg. *en</w:t>
        <w:noBreakHyphen/>
        <w:t xml:space="preserve"> (1), Präp., in, Pokorny 312; W.: an. ne-Œan, Adv., von unten her; W.: ae. ni-þan, Adv., nieden, unten, von unten; W.: anfrk. ni-than-a 3, Adv., unten; W.: as. ni</w:t>
        <w:noBreakHyphen/>
        <w:t>th</w:t>
        <w:noBreakHyphen/>
        <w:t>ana 1, Adv., von unten; mnd. neden, Adv., unten, unterhalb; W.: ahd. nidana 7, Adv., unten, unterhalb; s. nhd. (ält.) nieden, Adv., Präp., »nieden«, DW 13, 742; L.: Falk/Torp 297, Kluge s. u. nieden</w:t>
      </w:r>
    </w:p>
    <w:p>
      <w:pPr>
        <w:pStyle w:val="Normal"/>
        <w:rPr/>
      </w:pPr>
      <w:r>
        <w:rPr>
          <w:rStyle w:val="Wrterbuchkopfzeile"/>
        </w:rPr>
        <w:t>*niþarai</w:t>
      </w:r>
      <w:r>
        <w:rPr>
          <w:rStyle w:val="WrterbuchStandard"/>
        </w:rPr>
        <w:t>, germ., Adv.: nhd. nieder; ne. down (Adv.); RB.: an., anfrk., as., ahd.; Hw.: s. *niþra; E.: s. idg. *ni</w:t>
        <w:noBreakHyphen/>
        <w:t>, *nei</w:t>
        <w:noBreakHyphen/>
        <w:t xml:space="preserve"> (3), Präp., Adj., in, nieder, Pokorny 312; idg. *en (1), Präp., in, Pokorny 311; W.: an. ni-Œ-r (2), Adv., nieder, abwärts; W.: anfrk. ni-th-er-, Präf., nieder...; W.: as. ni</w:t>
        <w:noBreakHyphen/>
        <w:t>th</w:t>
        <w:noBreakHyphen/>
        <w:t>ar 6, ni-th-er, Adv., Suff., herab, nieder; mnd. neder, Adv., nieder; W.: ahd. nidar 43, Präp., Adv., Präf., unter, nieder, abwärts, unten, herab; mhd. nider, Adv., hinab, hinunter, herunter, nieder; nhd. nieder, Adv., Präp. (ält.</w:t>
        <w:noBreakHyphen/>
        <w:t>dial.), hinunter, abwärts, DW 13, 743; L.: Falk/Torp 297</w:t>
      </w:r>
    </w:p>
    <w:p>
      <w:pPr>
        <w:pStyle w:val="Normal"/>
        <w:rPr/>
      </w:pPr>
      <w:r>
        <w:rPr>
          <w:rStyle w:val="Wrterbuchkopfzeile"/>
        </w:rPr>
        <w:t>nÆtbalc</w:t>
      </w:r>
      <w:r>
        <w:rPr>
          <w:rStyle w:val="WrterbuchStandard"/>
        </w:rPr>
        <w:t>, mhd., st. M.: nhd. »Neidbalg«, Neider, neiderfüllter Mensch, Neidhart; Q.: Renner (1290-1300); E.: s. nÆt, balc; W.: nhd. DW-; L.: Lexer 151c (nÆtbalc)</w:t>
      </w:r>
    </w:p>
    <w:p>
      <w:pPr>
        <w:pStyle w:val="Normal"/>
        <w:rPr/>
      </w:pPr>
      <w:r>
        <w:rPr>
          <w:rStyle w:val="Wrterbuchkopfzeile"/>
        </w:rPr>
        <w:t>nÆtbeckÏre*</w:t>
      </w:r>
      <w:r>
        <w:rPr>
          <w:rStyle w:val="WrterbuchStandard"/>
        </w:rPr>
        <w:t>, nÆtbecken, mhd., st. N.: nhd. Neidbäcker (?); Q.: Mar (1172-1190) (FB nÆtbecken); E.: s. nÆt, beckÏre; W.: nhd. DW-</w:t>
      </w:r>
    </w:p>
    <w:p>
      <w:pPr>
        <w:pStyle w:val="Normal"/>
        <w:rPr/>
      </w:pPr>
      <w:r>
        <w:rPr>
          <w:rStyle w:val="Wrterbuchkopfzeile"/>
        </w:rPr>
        <w:t>nÆtbecken</w:t>
      </w:r>
      <w:r>
        <w:rPr>
          <w:rStyle w:val="WrterbuchStandard"/>
        </w:rPr>
        <w:t>, mhd., st. N.: Vw.: s. nÆtbeckÏre*</w:t>
      </w:r>
    </w:p>
    <w:p>
      <w:pPr>
        <w:pStyle w:val="Normal"/>
        <w:rPr/>
      </w:pPr>
      <w:r>
        <w:rPr>
          <w:rStyle w:val="Wrterbuchkopfzeile"/>
        </w:rPr>
        <w:t>nÆtblÏstic</w:t>
      </w:r>
      <w:r>
        <w:rPr>
          <w:rStyle w:val="WrterbuchStandard"/>
        </w:rPr>
        <w:t>, mhd., Adj.: nhd. hassgeschwollen; Q.: Schürebr (um 1400) (FB nÆtblÏstic); E.: s. nÆt, blÏstic; W.: nhd. DW-</w:t>
      </w:r>
    </w:p>
    <w:p>
      <w:pPr>
        <w:pStyle w:val="Normal"/>
        <w:rPr/>
      </w:pPr>
      <w:r>
        <w:rPr>
          <w:rStyle w:val="Wrterbuchkopfzeile"/>
        </w:rPr>
        <w:t>nÆtdanke</w:t>
      </w:r>
      <w:r>
        <w:rPr>
          <w:rStyle w:val="WrterbuchStandard"/>
        </w:rPr>
        <w:t>, mnd., M.: nhd. Eifersuchtsgedanke, Eifersucht; ÜG.: lat. zelotypia?, ecclesiasticus; Q.: SL 3, 185b und 189b; I.: Lüt. lat. zelotypia?, ecclesiasticus; E.: s. nÆt (2), danke; L.: MndHwb 2, 1104 (nîtdanke), Lü 248a (nîtdanke); Son.: örtlich beschränkt</w:t>
      </w:r>
    </w:p>
    <w:p>
      <w:pPr>
        <w:pStyle w:val="Normal"/>
        <w:rPr/>
      </w:pPr>
      <w:r>
        <w:rPr>
          <w:rStyle w:val="Wrterbuchkopfzeile"/>
        </w:rPr>
        <w:t>nÆtdenkerne</w:t>
      </w:r>
      <w:r>
        <w:rPr>
          <w:rStyle w:val="WrterbuchStandard"/>
        </w:rPr>
        <w:t>, mnd., Adj.: nhd. eifersüchtig, zur Eifersucht geneigt; Q.: SL; E.: s. nÆt (2), denken (1)?; L.: MndHwb 2, 1104 (nîtdenkerne), Lü 248a (nîtdenkerne)</w:t>
      </w:r>
    </w:p>
    <w:p>
      <w:pPr>
        <w:pStyle w:val="Normal"/>
        <w:rPr/>
      </w:pPr>
      <w:r>
        <w:rPr>
          <w:rStyle w:val="Wrterbuchkopfzeile"/>
        </w:rPr>
        <w:t>nÆtel</w:t>
      </w:r>
      <w:r>
        <w:rPr>
          <w:rStyle w:val="WrterbuchStandard"/>
        </w:rPr>
        <w:t>, nitel, netel, mnd., Adj.: nhd. stößig (vom Rind besonders mit dem Horne); ÜG.: lat. petulcus; Hw.: s. netel; Q.: SL, Ostfries. Rqu. ed. Richthofen 266, Oldenb. Uk. (1513); E.: s. nÆten; L.: MndHwb 2, 1104 (nîtel), Lü 248b (nitel)</w:t>
      </w:r>
    </w:p>
    <w:p>
      <w:pPr>
        <w:pStyle w:val="Normal"/>
        <w:rPr/>
      </w:pPr>
      <w:r>
        <w:rPr>
          <w:rStyle w:val="Wrterbuchkopfzeile"/>
        </w:rPr>
        <w:t>ni-þe</w:t>
        <w:noBreakHyphen/>
        <w:t>mest</w:t>
      </w:r>
      <w:r>
        <w:rPr>
          <w:rStyle w:val="WrterbuchStandard"/>
        </w:rPr>
        <w:t>, ae., Adj.: nhd. niederste, unterste; Hw.: s. ni-þer</w:t>
        <w:noBreakHyphen/>
        <w:t>a; E.: s. ni-þer; L.: Hh 237</w:t>
      </w:r>
    </w:p>
    <w:p>
      <w:pPr>
        <w:pStyle w:val="Normal"/>
        <w:rPr/>
      </w:pPr>
      <w:r>
        <w:rPr>
          <w:rStyle w:val="Wrterbuchkopfzeile"/>
        </w:rPr>
        <w:t>niten</w:t>
      </w:r>
      <w:r>
        <w:rPr>
          <w:rStyle w:val="WrterbuchStandard"/>
        </w:rPr>
        <w:t>, niden? mnd.?, sw. V.: nhd. bedrängen, schädigen, verderben; Hw.: s. nÐten (2); E.: s. mhd. neizen, sw. V., bedrängen; s. ahd. neizen* 19, sw. V. (1a), plagen, bestrafen, bedrängen; germ. *nait</w:t>
        <w:noBreakHyphen/>
        <w:t>, sw. V., schmähen; s. idg. *kenÁid</w:t>
        <w:noBreakHyphen/>
        <w:t>, V., kratzen, schaben, reiben, Pokorny 562; vgl. idg. *ken</w:t>
        <w:noBreakHyphen/>
        <w:t xml:space="preserve"> (2), V., kratzen, schaben, reiben, Pokorny 559; L.: Lü 248b (niten)</w:t>
      </w:r>
    </w:p>
    <w:p>
      <w:pPr>
        <w:pStyle w:val="Normal"/>
        <w:rPr/>
      </w:pPr>
      <w:r>
        <w:rPr>
          <w:rStyle w:val="Wrterbuchkopfzeile"/>
        </w:rPr>
        <w:t>nÆten</w:t>
      </w:r>
      <w:r>
        <w:rPr>
          <w:rStyle w:val="WrterbuchStandard"/>
        </w:rPr>
        <w:t>, niten, mnd., st. V.: nhd. stoßen; Q.: SL, Ostfries. Rqu. ed. Richthofen 266, Oldenb. Uk. (1513); E.: as. *hnÆt</w:t>
        <w:noBreakHyphen/>
        <w:t>an?, st. V. (1a?), stoßen; s. germ. *hnÆtan, *hneitan, st. V., stoßen; s. idg. *kenu</w:t>
        <w:noBreakHyphen/>
        <w:t>, *kneu</w:t>
        <w:noBreakHyphen/>
        <w:t>, V., kratzen, schaben, reiben, Pk 562; s. idg. *ken</w:t>
        <w:noBreakHyphen/>
        <w:t xml:space="preserve"> (2), V., kratzen, schaben, reiben, Pk 559; L.: MndHwb 2, 1104 (nîten), Lü 248b (niten); Son.: örtlich beschränkt</w:t>
      </w:r>
    </w:p>
    <w:p>
      <w:pPr>
        <w:pStyle w:val="Normal"/>
        <w:rPr/>
      </w:pPr>
      <w:r>
        <w:rPr>
          <w:rStyle w:val="Wrterbuchkopfzeile"/>
        </w:rPr>
        <w:t>nÆt-en</w:t>
      </w:r>
      <w:r>
        <w:rPr>
          <w:rStyle w:val="WrterbuchStandard"/>
        </w:rPr>
        <w:t>, ae., st. N. (a): Vw.: s. níet-en</w:t>
      </w:r>
    </w:p>
    <w:p>
      <w:pPr>
        <w:pStyle w:val="Normal"/>
        <w:rPr/>
      </w:pPr>
      <w:r>
        <w:rPr>
          <w:rStyle w:val="Wrterbuchkopfzeile"/>
        </w:rPr>
        <w:t>ni-þer</w:t>
      </w:r>
      <w:r>
        <w:rPr>
          <w:rStyle w:val="WrterbuchStandard"/>
        </w:rPr>
        <w:t xml:space="preserve">, ne-þer, neo-þer, nio-þer, ny-þer, ae., Adv.: nhd. unten; Vw.: s. </w:t>
        <w:noBreakHyphen/>
        <w:t>õ-s’t-t</w:t>
        <w:noBreakHyphen/>
        <w:t xml:space="preserve">an, </w:t>
        <w:noBreakHyphen/>
        <w:t>feal-l</w:t>
        <w:noBreakHyphen/>
        <w:t xml:space="preserve">an, </w:t>
        <w:noBreakHyphen/>
        <w:t>ge-feal-l</w:t>
        <w:noBreakHyphen/>
        <w:t xml:space="preserve">an, </w:t>
        <w:noBreakHyphen/>
        <w:t>heal</w:t>
        <w:noBreakHyphen/>
        <w:t>d, *</w:t>
        <w:noBreakHyphen/>
        <w:t xml:space="preserve">l’cg-an, </w:t>
        <w:noBreakHyphen/>
        <w:t xml:space="preserve">l’cg-ung, </w:t>
        <w:noBreakHyphen/>
        <w:t xml:space="preserve">lic, </w:t>
        <w:noBreakHyphen/>
        <w:t>n’s</w:t>
        <w:noBreakHyphen/>
        <w:t xml:space="preserve">s, </w:t>
        <w:noBreakHyphen/>
        <w:t>s’t-t</w:t>
        <w:noBreakHyphen/>
        <w:t xml:space="preserve">an, </w:t>
        <w:noBreakHyphen/>
        <w:t>wear</w:t>
        <w:noBreakHyphen/>
        <w:t>d; Hw.: vgl. an. niŒr (2), afries. nither, anfrk. nither, as. nithar, ahd. nidar; E.: germ. *niþra, Adv., nieder; s. idg. *ni</w:t>
        <w:noBreakHyphen/>
        <w:t>, *nei</w:t>
        <w:noBreakHyphen/>
        <w:t xml:space="preserve"> (3), Präp., Adj., in, nieder, Pokorny 312; idg. *en (1), Präp., in, Pokorny 311; L.: Hh 237, Hall/Meritt 250b, Lehnert 158a</w:t>
      </w:r>
    </w:p>
    <w:p>
      <w:pPr>
        <w:pStyle w:val="Normal"/>
        <w:rPr/>
      </w:pPr>
      <w:r>
        <w:rPr>
          <w:rStyle w:val="Wrterbuchkopfzeile"/>
        </w:rPr>
        <w:t>ni-þer-a</w:t>
      </w:r>
      <w:r>
        <w:rPr>
          <w:rStyle w:val="WrterbuchStandard"/>
        </w:rPr>
        <w:t>, neo-þer-a, ae., Adj.: nhd. niedrigere; ÜG.: lat. (bimatus) Gl; E.: s. ni-þer; Hw.: vgl. afries. nithera, as. nithiro*, ahd. nidari*; L.: Hh 237, Hall/Meritt 250b, Lehnert 158a</w:t>
      </w:r>
    </w:p>
    <w:p>
      <w:pPr>
        <w:pStyle w:val="Normal"/>
        <w:rPr/>
      </w:pPr>
      <w:r>
        <w:rPr>
          <w:rStyle w:val="Wrterbuchkopfzeile"/>
        </w:rPr>
        <w:t>niþ</w:t>
        <w:noBreakHyphen/>
        <w:t>er</w:t>
        <w:noBreakHyphen/>
        <w:t>õ</w:t>
        <w:noBreakHyphen/>
        <w:t>s’t-t</w:t>
        <w:noBreakHyphen/>
        <w:t>an</w:t>
      </w:r>
      <w:r>
        <w:rPr>
          <w:rStyle w:val="WrterbuchStandard"/>
        </w:rPr>
        <w:t>, ae., sw. V. (1): nhd. absetzen, niedersetzen, stürzen; ÜG.: lat. deponere; Hw.: s. niþ-er</w:t>
        <w:noBreakHyphen/>
        <w:t>s’t-t</w:t>
        <w:noBreakHyphen/>
        <w:t>an; I.: Lüt. lat. deponere; E.: s. ni-þer, õ- (1), s’t-t</w:t>
        <w:noBreakHyphen/>
        <w:t>an; L.: Gneuss Lb Nr. 238</w:t>
      </w:r>
    </w:p>
    <w:p>
      <w:pPr>
        <w:pStyle w:val="Normal"/>
        <w:rPr/>
      </w:pPr>
      <w:r>
        <w:rPr>
          <w:rStyle w:val="Wrterbuchkopfzeile"/>
        </w:rPr>
        <w:t>niþ-er</w:t>
        <w:noBreakHyphen/>
        <w:t>feal-l</w:t>
        <w:noBreakHyphen/>
        <w:t>an</w:t>
      </w:r>
      <w:r>
        <w:rPr>
          <w:rStyle w:val="WrterbuchStandard"/>
        </w:rPr>
        <w:t>, ae., st. V. (7)=red. V. (2): nhd. niederfallen, fallen; ÜG.: lat. cadere; E.: s. ni-þer, feal-l-an; L.: Gneuss E 21</w:t>
      </w:r>
    </w:p>
    <w:p>
      <w:pPr>
        <w:pStyle w:val="Normal"/>
        <w:rPr/>
      </w:pPr>
      <w:r>
        <w:rPr>
          <w:rStyle w:val="Wrterbuchkopfzeile"/>
        </w:rPr>
        <w:t>niþ-er</w:t>
        <w:noBreakHyphen/>
        <w:t>ge-feal-l</w:t>
        <w:noBreakHyphen/>
        <w:t>an</w:t>
      </w:r>
      <w:r>
        <w:rPr>
          <w:rStyle w:val="WrterbuchStandard"/>
        </w:rPr>
        <w:t>, ae., st. V. (7)=red. V. (2): nhd. hinfallen, niederfallen; ÜG.: lat. procidere Gl; E.: s. ni-þer, ge</w:t>
        <w:noBreakHyphen/>
        <w:t>, feal-l-an</w:t>
      </w:r>
    </w:p>
    <w:p>
      <w:pPr>
        <w:pStyle w:val="Normal"/>
        <w:rPr/>
      </w:pPr>
      <w:r>
        <w:rPr>
          <w:rStyle w:val="Wrterbuchkopfzeile"/>
        </w:rPr>
        <w:t>ni-þer-heal-d</w:t>
      </w:r>
      <w:r>
        <w:rPr>
          <w:rStyle w:val="WrterbuchStandard"/>
        </w:rPr>
        <w:t>, ae., Adj.: nhd. abwärts geneigt, abschüssig; E.: s. ni-þer, heal</w:t>
        <w:noBreakHyphen/>
        <w:t>d (3); L.: Hall/Meritt 251a</w:t>
      </w:r>
    </w:p>
    <w:p>
      <w:pPr>
        <w:pStyle w:val="Normal"/>
        <w:rPr/>
      </w:pPr>
      <w:r>
        <w:rPr>
          <w:rStyle w:val="Wrterbuchkopfzeile"/>
        </w:rPr>
        <w:t>ni-þer</w:t>
        <w:noBreakHyphen/>
        <w:t>ian</w:t>
      </w:r>
      <w:r>
        <w:rPr>
          <w:rStyle w:val="WrterbuchStandard"/>
        </w:rPr>
        <w:t>, ne-þer-ian, ny-þer-ian, ae., sw. V. (2): nhd. niederdrücken, bedrücken, anklagen, verurteilen; ÜG.: lat. accusare Gl, condemnare Gl, contemnere Gl; Vw.: s. ge</w:t>
        <w:noBreakHyphen/>
        <w:t>; Hw.: vgl. an. niŒra, afries. *nitheria, anfrk. *nitheren, ahd. nidaren* (1); E.: s. ni-þer; L.: Hh 237, Hall/Meritt 251a, Lehnert 158a</w:t>
      </w:r>
    </w:p>
    <w:p>
      <w:pPr>
        <w:pStyle w:val="Normal"/>
        <w:rPr/>
      </w:pPr>
      <w:r>
        <w:rPr>
          <w:rStyle w:val="Wrterbuchkopfzeile"/>
        </w:rPr>
        <w:t>*ni-þer-l’cg-an</w:t>
      </w:r>
      <w:r>
        <w:rPr>
          <w:rStyle w:val="WrterbuchStandard"/>
        </w:rPr>
        <w:t>, ae., sw. V. (1): nhd. niederlegen; Hw.: vgl. ni-þer-l’cg-ung; E.: s. ni-þer, l’cg-an</w:t>
      </w:r>
    </w:p>
    <w:p>
      <w:pPr>
        <w:pStyle w:val="Normal"/>
        <w:rPr/>
      </w:pPr>
      <w:r>
        <w:rPr>
          <w:rStyle w:val="Wrterbuchkopfzeile"/>
        </w:rPr>
        <w:t>ni-þer-l’cg-ung</w:t>
      </w:r>
      <w:r>
        <w:rPr>
          <w:rStyle w:val="WrterbuchStandard"/>
        </w:rPr>
        <w:t>, ae., st. F. (æ): nhd. Niederlegen; E.: s. *ni-þer-l’cg-an; L.: Hall/Meritt 251a</w:t>
      </w:r>
    </w:p>
    <w:p>
      <w:pPr>
        <w:pStyle w:val="Normal"/>
        <w:rPr/>
      </w:pPr>
      <w:r>
        <w:rPr>
          <w:rStyle w:val="Wrterbuchkopfzeile"/>
        </w:rPr>
        <w:t>ni-þer</w:t>
        <w:noBreakHyphen/>
        <w:t>lic</w:t>
      </w:r>
      <w:r>
        <w:rPr>
          <w:rStyle w:val="WrterbuchStandard"/>
        </w:rPr>
        <w:t xml:space="preserve">, ae., Adj.: nhd. niedrig, untergeordnet; ÜG.: lat. imus Gl, infer, infimus Gl; I.: Lbd. lat. infer; E.: s. ni-þer, </w:t>
        <w:noBreakHyphen/>
        <w:t>lÆc (3); L.: Gneuss Lb Nr. 84, Hall/Meritt 251a</w:t>
      </w:r>
    </w:p>
    <w:p>
      <w:pPr>
        <w:pStyle w:val="Normal"/>
        <w:rPr/>
      </w:pPr>
      <w:r>
        <w:rPr>
          <w:rStyle w:val="Wrterbuchkopfzeile"/>
        </w:rPr>
        <w:t>ni-þer-n’s</w:t>
      </w:r>
      <w:r>
        <w:rPr>
          <w:rStyle w:val="WrterbuchStandard"/>
        </w:rPr>
        <w:t>, ae., st. F. (jæ): Vw.: s. ni-þer-n’s</w:t>
        <w:noBreakHyphen/>
        <w:t>s</w:t>
      </w:r>
    </w:p>
    <w:p>
      <w:pPr>
        <w:pStyle w:val="Normal"/>
        <w:rPr/>
      </w:pPr>
      <w:r>
        <w:rPr>
          <w:rStyle w:val="Wrterbuchkopfzeile"/>
        </w:rPr>
        <w:t>ni-þer-n’s-s</w:t>
      </w:r>
      <w:r>
        <w:rPr>
          <w:rStyle w:val="WrterbuchStandard"/>
        </w:rPr>
        <w:t xml:space="preserve">, ni-þer-n’s, ae., st. F. (jæ): nhd. Tiefe, Grund; ÜG.: lat. imus; E.: s. ni-þer, </w:t>
        <w:noBreakHyphen/>
        <w:t>n’s</w:t>
        <w:noBreakHyphen/>
        <w:t>s; L.: Hall/Meritt 251a</w:t>
      </w:r>
    </w:p>
    <w:p>
      <w:pPr>
        <w:pStyle w:val="Normal"/>
        <w:rPr/>
      </w:pPr>
      <w:r>
        <w:rPr>
          <w:rStyle w:val="Wrterbuchkopfzeile"/>
        </w:rPr>
        <w:t>*nitero</w:t>
        <w:noBreakHyphen/>
      </w:r>
      <w:r>
        <w:rPr>
          <w:rStyle w:val="WrterbuchStandard"/>
        </w:rPr>
        <w:t>, idg., Adj.: nhd. niedere; ne. lower (Adj.); RB.: Pokorny 312; Hw.: s. *en (1); E.: s. *en (1)</w:t>
      </w:r>
    </w:p>
    <w:p>
      <w:pPr>
        <w:pStyle w:val="Normal"/>
        <w:rPr/>
      </w:pPr>
      <w:r>
        <w:rPr>
          <w:rStyle w:val="Wrterbuchkopfzeile"/>
        </w:rPr>
        <w:t>ni-þer</w:t>
        <w:noBreakHyphen/>
        <w:t>s’t-t</w:t>
        <w:noBreakHyphen/>
        <w:t>an</w:t>
      </w:r>
      <w:r>
        <w:rPr>
          <w:rStyle w:val="WrterbuchStandard"/>
        </w:rPr>
        <w:t>, ae., sw. V. (1): nhd. »niedersetzen«, absetzen, stürzen; ÜG.: lat. deponere; Hw.: s. ni-þer</w:t>
        <w:noBreakHyphen/>
        <w:t>õ</w:t>
        <w:noBreakHyphen/>
        <w:t>s’t-t</w:t>
        <w:noBreakHyphen/>
        <w:t>an; I.: Lüs. lat. deponere; E.: s. ni-þer, s’t-t</w:t>
        <w:noBreakHyphen/>
        <w:t>an; L.: Gneuss Lb Nr. 238</w:t>
      </w:r>
    </w:p>
    <w:p>
      <w:pPr>
        <w:pStyle w:val="Normal"/>
        <w:rPr/>
      </w:pPr>
      <w:r>
        <w:rPr>
          <w:rStyle w:val="Wrterbuchkopfzeile"/>
        </w:rPr>
        <w:t>ni-þer-ung</w:t>
      </w:r>
      <w:r>
        <w:rPr>
          <w:rStyle w:val="WrterbuchStandard"/>
        </w:rPr>
        <w:t>, ae., st. F. (æ): nhd. Beleidigung, Demütigung, Schmähung, Verfluchung; ÜG.: lat. (calcare) Gl, damnatio Gl; Vw.: s. ge</w:t>
        <w:noBreakHyphen/>
        <w:t>; E.: s. ni-þer-ian; L.: Hall/Meritt 251a</w:t>
      </w:r>
    </w:p>
    <w:p>
      <w:pPr>
        <w:pStyle w:val="Normal"/>
        <w:rPr/>
      </w:pPr>
      <w:r>
        <w:rPr>
          <w:rStyle w:val="Wrterbuchkopfzeile"/>
        </w:rPr>
        <w:t>ni-þer-wear-d</w:t>
      </w:r>
      <w:r>
        <w:rPr>
          <w:rStyle w:val="WrterbuchStandard"/>
        </w:rPr>
        <w:t xml:space="preserve">, ae., Adj.: nhd. niederwärts, unten; ÜG.: lat. deorsum Gl; E.: s. ni-þer, </w:t>
        <w:noBreakHyphen/>
        <w:t>wear</w:t>
        <w:noBreakHyphen/>
        <w:t>d (3); L.: Hall/Meritt 251a, Lehnert 158a</w:t>
      </w:r>
    </w:p>
    <w:p>
      <w:pPr>
        <w:pStyle w:val="Normal"/>
        <w:rPr/>
      </w:pPr>
      <w:r>
        <w:rPr>
          <w:rStyle w:val="Wrterbuchkopfzeile"/>
        </w:rPr>
        <w:t>ni-þ-e-wear-d</w:t>
      </w:r>
      <w:r>
        <w:rPr>
          <w:rStyle w:val="WrterbuchStandard"/>
        </w:rPr>
        <w:t>, ae., Adj.: Vw.: s. neo-þ-an-wear</w:t>
        <w:noBreakHyphen/>
        <w:t>d</w:t>
      </w:r>
    </w:p>
    <w:p>
      <w:pPr>
        <w:pStyle w:val="Normal"/>
        <w:rPr/>
      </w:pPr>
      <w:r>
        <w:rPr>
          <w:rStyle w:val="Wrterbuchkopfzeile"/>
        </w:rPr>
        <w:t>nÆtgalle</w:t>
      </w:r>
      <w:r>
        <w:rPr>
          <w:rStyle w:val="WrterbuchStandard"/>
        </w:rPr>
        <w:t>, mhd., sw. F.: nhd. »Neidgalle«, Hass, Zorn, Galle vor Neid, hasserfüllter Mensch; Q.: KvWPart, Trist (um 1210); E.: s. nÆt, galle; W.: nhd. (ält.) Neidgalle, F., Neidgalle, DW 13, 558; L.: Lexer 151c (nÆtgalle), Hennig (nÆtgalle)</w:t>
      </w:r>
    </w:p>
    <w:p>
      <w:pPr>
        <w:pStyle w:val="Normal"/>
        <w:rPr/>
      </w:pPr>
      <w:r>
        <w:rPr>
          <w:rStyle w:val="Wrterbuchkopfzeile"/>
        </w:rPr>
        <w:t>nÆtgeschelle</w:t>
      </w:r>
      <w:r>
        <w:rPr>
          <w:rStyle w:val="WrterbuchStandard"/>
        </w:rPr>
        <w:t>, mhd., st. N.: nhd. Neidgeschelle; Q.: Mar (1172-1190) (FB nÆtgeschelle); E.: s. nÆt, geschelle; W.: nhd. DW-</w:t>
      </w:r>
    </w:p>
    <w:p>
      <w:pPr>
        <w:pStyle w:val="Normal"/>
        <w:rPr/>
      </w:pPr>
      <w:r>
        <w:rPr>
          <w:rStyle w:val="Wrterbuchkopfzeile"/>
        </w:rPr>
        <w:t>nÆ-þ</w:t>
        <w:noBreakHyphen/>
        <w:t>ge</w:t>
        <w:noBreakHyphen/>
        <w:t>téo-n</w:t>
      </w:r>
      <w:r>
        <w:rPr>
          <w:rStyle w:val="WrterbuchStandard"/>
        </w:rPr>
        <w:t>, ae., st. N. (a): nhd. Angriff; E.: s. nÆ</w:t>
        <w:noBreakHyphen/>
        <w:t>þ, ge</w:t>
        <w:noBreakHyphen/>
        <w:t>, *téo</w:t>
        <w:noBreakHyphen/>
        <w:t>n (1); L.: Hh 345</w:t>
      </w:r>
    </w:p>
    <w:p>
      <w:pPr>
        <w:pStyle w:val="Normal"/>
        <w:rPr/>
      </w:pPr>
      <w:r>
        <w:rPr>
          <w:rStyle w:val="Wrterbuchkopfzeile"/>
        </w:rPr>
        <w:t>nith</w:t>
      </w:r>
      <w:r>
        <w:rPr>
          <w:rStyle w:val="WrterbuchStandard"/>
          <w:b/>
        </w:rPr>
        <w:t xml:space="preserve"> (1)</w:t>
      </w:r>
      <w:r>
        <w:rPr>
          <w:rStyle w:val="WrterbuchStandard"/>
        </w:rPr>
        <w:t>, mhd., Indef.-Pron.: Vw.: s. niht</w:t>
      </w:r>
    </w:p>
    <w:p>
      <w:pPr>
        <w:pStyle w:val="Normal"/>
        <w:rPr/>
      </w:pPr>
      <w:r>
        <w:rPr>
          <w:rStyle w:val="Wrterbuchkopfzeile"/>
        </w:rPr>
        <w:t>nith</w:t>
      </w:r>
      <w:r>
        <w:rPr>
          <w:rStyle w:val="WrterbuchStandard"/>
          <w:b/>
        </w:rPr>
        <w:t xml:space="preserve"> (2)</w:t>
      </w:r>
      <w:r>
        <w:rPr>
          <w:rStyle w:val="WrterbuchStandard"/>
        </w:rPr>
        <w:t>, mhd., Adv.: Vw.: s. niht</w:t>
      </w:r>
    </w:p>
    <w:p>
      <w:pPr>
        <w:pStyle w:val="Normal"/>
        <w:rPr/>
      </w:pPr>
      <w:r>
        <w:rPr>
          <w:rStyle w:val="Wrterbuchkopfzeile"/>
        </w:rPr>
        <w:t>nÆ-th*</w:t>
      </w:r>
      <w:r>
        <w:rPr>
          <w:rStyle w:val="WrterbuchStandard"/>
          <w:b/>
        </w:rPr>
        <w:t xml:space="preserve"> 2</w:t>
      </w:r>
      <w:r>
        <w:rPr>
          <w:rStyle w:val="WrterbuchStandard"/>
        </w:rPr>
        <w:t>, anfrk., st. M. (a), st. F.?: nhd. Feindschaft, Missgunst; ne. hostility, envy (N.); ÜG.: lat. aemulatio LW, invidia LW, odium LW; Hw.: vgl. as. nÆth*, ahd. nÆd; Q.: LW (1100); E.: germ. *nÆþa</w:t>
        <w:noBreakHyphen/>
        <w:t>, *nÆþaz, st. M. (a), Eifer, Neid, Hass, Feindseligkeit; germ. *nÆþa</w:t>
        <w:noBreakHyphen/>
        <w:t>, *nÆþam, st. N. (a), Eifer, Neid, Hass, Feindseligkeit; s. idg. *neid</w:t>
        <w:noBreakHyphen/>
        <w:t xml:space="preserve"> (1), *h3neØd</w:t>
        <w:noBreakHyphen/>
        <w:t>, V., schmähen, Pokorny 760; vgl. idg. *nei</w:t>
        <w:noBreakHyphen/>
        <w:t xml:space="preserve"> (3), Präp., Adj., nieder, in; idg. *en</w:t>
        <w:noBreakHyphen/>
        <w:t xml:space="preserve"> (1), Präp., in, Pokorny 312; B.: LW (niith) niith 137, 4, 137, 11</w:t>
      </w:r>
    </w:p>
    <w:p>
      <w:pPr>
        <w:pStyle w:val="Normal"/>
        <w:rPr/>
      </w:pPr>
      <w:r>
        <w:rPr>
          <w:rStyle w:val="Wrterbuchkopfzeile"/>
        </w:rPr>
        <w:t>nÆ-th</w:t>
      </w:r>
      <w:r>
        <w:rPr>
          <w:rStyle w:val="WrterbuchStandard"/>
          <w:b/>
        </w:rPr>
        <w:t xml:space="preserve"> 3</w:t>
      </w:r>
      <w:r>
        <w:rPr>
          <w:rStyle w:val="WrterbuchStandard"/>
        </w:rPr>
        <w:t>, afries., st. M. (a): nhd. Neid, Hass; ne. envy (N.), hate (N.); ÜG.: lat. odium L 9; Vw.: s. ê</w:t>
        <w:noBreakHyphen/>
        <w:t>r</w:t>
        <w:noBreakHyphen/>
        <w:t>; Hw.: vgl. got. neiþ*, an. nÆŒ, ae. nÆþ, as. nÆth*, ahd. nÆd; Q.: W, E, R, L 9; E.: germ. *nÆþa</w:t>
        <w:noBreakHyphen/>
        <w:t>, *nÆþaz, st. M. (a), Eifer, Neid, Hass, Feindseligkeit; germ. *nÆþa</w:t>
        <w:noBreakHyphen/>
        <w:t>, *nÆþam, st. N. (a), Eifer, Neid, Hass, Feindseligkeit; s. idg. *neid</w:t>
        <w:noBreakHyphen/>
        <w:t xml:space="preserve"> (1), *h3neØd</w:t>
        <w:noBreakHyphen/>
        <w:t>, V., schmähen, Pokorny 760; vgl. idg. *nei</w:t>
        <w:noBreakHyphen/>
        <w:t xml:space="preserve"> (3), Präp., Adj., nieder, in; idg. *en</w:t>
        <w:noBreakHyphen/>
        <w:t xml:space="preserve"> (1), Präp., in, Pokorny 312; W.: nfries. nijd; L.: Hh 77a, Rh 953a</w:t>
      </w:r>
    </w:p>
    <w:p>
      <w:pPr>
        <w:pStyle w:val="Normal"/>
        <w:rPr/>
      </w:pPr>
      <w:r>
        <w:rPr>
          <w:rStyle w:val="Wrterbuchkopfzeile"/>
        </w:rPr>
        <w:t>nÆ</w:t>
        <w:noBreakHyphen/>
        <w:t>th*</w:t>
      </w:r>
      <w:r>
        <w:rPr>
          <w:rStyle w:val="WrterbuchStandard"/>
          <w:b/>
        </w:rPr>
        <w:t xml:space="preserve"> 15</w:t>
      </w:r>
      <w:r>
        <w:rPr>
          <w:rStyle w:val="WrterbuchStandard"/>
        </w:rPr>
        <w:t>, as., st. M. (a): nhd. Eifer, Anstrengung, Hass, Neid, Verfolgung; ne. zeal (N.), strive (N.), hate (N.), envy (N.); ÜG.: lat. invidia BSp, GlG; Vw.: s. inwid</w:t>
        <w:noBreakHyphen/>
        <w:t xml:space="preserve">*, </w:t>
        <w:noBreakHyphen/>
        <w:t xml:space="preserve">folk*, </w:t>
        <w:noBreakHyphen/>
        <w:t xml:space="preserve">hugdig, </w:t>
        <w:noBreakHyphen/>
        <w:t xml:space="preserve">hugi*, </w:t>
        <w:noBreakHyphen/>
        <w:t xml:space="preserve">hwat*, </w:t>
        <w:noBreakHyphen/>
        <w:t xml:space="preserve">in, </w:t>
        <w:noBreakHyphen/>
        <w:t>sk’pi*; Hw.: vgl. ahd. nÆd (st. M. a); anfrk. nÆth; Q.: BSp, Gen, GlG, H (830), PN; E.: germ. *nÆþa</w:t>
        <w:noBreakHyphen/>
        <w:t>, *nÆþam, st. N. (a), Eifer, Neid, Hass, Feindseligkeit; s. idg. *neid</w:t>
        <w:noBreakHyphen/>
        <w:t xml:space="preserve"> (1), *h3neØd</w:t>
        <w:noBreakHyphen/>
        <w:t>, V., schmähen, Pokorny 760; vgl. idg. *nei</w:t>
        <w:noBreakHyphen/>
        <w:t xml:space="preserve"> (3), Präp., Adj., nieder, in; idg. *en</w:t>
        <w:noBreakHyphen/>
        <w:t xml:space="preserve"> (1), Präp., in, Pokorny 312; W.: mnd. nÆt, M., Feindschaft, Feindseligkeit, Neid, Eifersucht; B.: H Gen. Sg. nithes 5569 C, Dat. Sg. nide 755 M, nithÏ 755 C, Akk. Sg. nid 4896 M, 1903 M, 4210 M, 4116 M, nith 4684 C, 4896 C, 28 C, 52 C, 1903 C, 4210 C, 5596 C, Instr. Sg. nithu 4857 M C, Dat. Pl. nithon 5536 C, Gen Akk. Sg. nid Gen 94, BSp Gen. Sg. nithas Wa 16, 11 = SAAT 7, 11, GlG Nom. Sg. (ni)d? Wa 64, 14a = SAGA 72, 14a = Gl (nicht bei Steinmeyer); Kont.: H huand sô hue sô uuâpno nîº grimman gêrheti uuili gerno frummien 4896; Son.: Behaghel, O., Die Syntax des Heliand, 1897, S. 63, 79, 81, 114, Wortschatz der germanischen Spracheinheit, unter Mitw. v. Falk, H., gänzlich umgearb. v. Torp, A., 4. A., 1909, S. 297, Berr, S., An Etymological Glossary to the Old Saxon Heliand, 1971, 297, Sievers, E., Heliand, 1878, S. 420, 25 (zu H 28), S. 479, 23 (zu H 5536), nid (in Handschrift M) niht (in Handschrift C) in Vers 4116, Schlaug, W., Studien zu den altsächsischen Personennamen des 11. und 12. Jahrhunderts, 1955, S. 130, S. 215 (z. B. Nithbertus, Nizo), Schlaug, W., Die altsächsischen Personennamen vor dem Jahre 1000, 1962, S. 135 (z. B. Nithger)</w:t>
      </w:r>
    </w:p>
    <w:p>
      <w:pPr>
        <w:pStyle w:val="Normal"/>
        <w:rPr/>
      </w:pPr>
      <w:r>
        <w:rPr>
          <w:rStyle w:val="Wrterbuchkopfzeile"/>
        </w:rPr>
        <w:t>ni-th-a*</w:t>
      </w:r>
      <w:r>
        <w:rPr>
          <w:rStyle w:val="WrterbuchStandard"/>
          <w:b/>
        </w:rPr>
        <w:t xml:space="preserve"> 1 und häufiger?</w:t>
      </w:r>
      <w:r>
        <w:rPr>
          <w:rStyle w:val="WrterbuchStandard"/>
        </w:rPr>
        <w:t>, ne-th-a, afries., Adv.: nhd. herab, hinab; ne. down (Adv.); Vw.: s. bi</w:t>
        <w:noBreakHyphen/>
        <w:t xml:space="preserve">, </w:t>
        <w:noBreakHyphen/>
        <w:t xml:space="preserve">bri-ng-a, </w:t>
        <w:noBreakHyphen/>
        <w:t xml:space="preserve">stÆg-er, </w:t>
        <w:noBreakHyphen/>
        <w:t>wer-p</w:t>
        <w:noBreakHyphen/>
        <w:t>a; Hw.: s. ni-ther; vgl. ae. neoþan, ahd. nida (1); E.: germ. *niþai, Adv., nieder, unter; s. idg. *ni</w:t>
        <w:noBreakHyphen/>
        <w:t>, *nei</w:t>
        <w:noBreakHyphen/>
        <w:t>, Präp., Adj., in, nieder; vgl. idg. *en</w:t>
        <w:noBreakHyphen/>
        <w:t xml:space="preserve"> (1), Präp., in, Pokorny 312; L.: Hh 77a, Hh 167, Rh 949a, Rh 953b</w:t>
      </w:r>
    </w:p>
    <w:p>
      <w:pPr>
        <w:pStyle w:val="Normal"/>
        <w:rPr/>
      </w:pPr>
      <w:r>
        <w:rPr>
          <w:rStyle w:val="Wrterbuchkopfzeile"/>
        </w:rPr>
        <w:t>ni-th-a-bri-ng-a</w:t>
      </w:r>
      <w:r>
        <w:rPr>
          <w:rStyle w:val="WrterbuchStandard"/>
          <w:b/>
        </w:rPr>
        <w:t xml:space="preserve"> 1</w:t>
      </w:r>
      <w:r>
        <w:rPr>
          <w:rStyle w:val="WrterbuchStandard"/>
        </w:rPr>
        <w:t>, afries., sw. V. (1): nhd. »niederbringen«, versenken; ne. drown; Q.: W; E.: s. ni-th</w:t>
        <w:noBreakHyphen/>
        <w:t>a, bri-ng-a; L.: Hh 77a, Rh 953b</w:t>
      </w:r>
    </w:p>
    <w:p>
      <w:pPr>
        <w:pStyle w:val="Normal"/>
        <w:rPr/>
      </w:pPr>
      <w:r>
        <w:rPr>
          <w:rStyle w:val="Wrterbuchkopfzeile"/>
        </w:rPr>
        <w:t>ni</w:t>
        <w:noBreakHyphen/>
        <w:t>th</w:t>
        <w:noBreakHyphen/>
        <w:t>ana</w:t>
      </w:r>
      <w:r>
        <w:rPr>
          <w:rStyle w:val="WrterbuchStandard"/>
          <w:b/>
        </w:rPr>
        <w:t xml:space="preserve"> 1</w:t>
      </w:r>
      <w:r>
        <w:rPr>
          <w:rStyle w:val="WrterbuchStandard"/>
        </w:rPr>
        <w:t>, as., Adv.: nhd. von unten; ne. from below (Adv.); Hw.: vgl. ahd. nidana; anfrk. nithana; Q.: H (830); E.: germ. *niþanæ, Adv., von unten; vgl. idg. *ni</w:t>
        <w:noBreakHyphen/>
        <w:t>, *nei</w:t>
        <w:noBreakHyphen/>
        <w:t>, Präp., Adj., in, nieder; idg. *en</w:t>
        <w:noBreakHyphen/>
        <w:t xml:space="preserve"> (1), Präp., in, Pokorny 312; W.: mnd. neden, Adv., unten, unterhalb; B.: H niºana 1813 M, nithana 1813 C; Kont.: H anthaªad it thiu stedi niºana 1813; Son.: Behaghel, O., Die Syntax des Heliand, 1897, S. 3, 66, 67, Wortschatz der germanischen Spracheinheit, unter Mitw. v. Falk, H., gänzlich umgearb. v. Torp, A., 4. A., 1909, S. 297, Berr, S., An Etymological Glossary to the Old Saxon Heliand, 1971, 298</w:t>
      </w:r>
    </w:p>
    <w:p>
      <w:pPr>
        <w:pStyle w:val="Normal"/>
        <w:rPr/>
      </w:pPr>
      <w:r>
        <w:rPr>
          <w:rStyle w:val="Wrterbuchkopfzeile"/>
        </w:rPr>
        <w:t>ni-than-a</w:t>
      </w:r>
      <w:r>
        <w:rPr>
          <w:rStyle w:val="WrterbuchStandard"/>
          <w:b/>
        </w:rPr>
        <w:t xml:space="preserve"> 3</w:t>
      </w:r>
      <w:r>
        <w:rPr>
          <w:rStyle w:val="WrterbuchStandard"/>
        </w:rPr>
        <w:t>, anfrk., Adv.: nhd. unten; ne. below; ÜG.: lat. fundus LW, (sub inferiore parte) LW; Hw.: vgl. as. nithana, ahd. nidana; Q.: LW (1100); E.: germ. *niþanæ, Adv., von unten; vgl. idg. *ni</w:t>
        <w:noBreakHyphen/>
        <w:t>, *nei</w:t>
        <w:noBreakHyphen/>
        <w:t>, Präp., Adj., in, nieder; idg. *en</w:t>
        <w:noBreakHyphen/>
        <w:t xml:space="preserve"> (1), Präp., in, Pokorny 312; B.: LW (nithana) nithana 37, 9, nithana 114, 11, nithana 121, 6</w:t>
      </w:r>
    </w:p>
    <w:p>
      <w:pPr>
        <w:pStyle w:val="Normal"/>
        <w:rPr/>
      </w:pPr>
      <w:r>
        <w:rPr>
          <w:rStyle w:val="Wrterbuchkopfzeile"/>
        </w:rPr>
        <w:t>ni</w:t>
        <w:noBreakHyphen/>
        <w:t>th</w:t>
        <w:noBreakHyphen/>
        <w:t>ar</w:t>
      </w:r>
      <w:r>
        <w:rPr>
          <w:rStyle w:val="WrterbuchStandard"/>
          <w:b/>
        </w:rPr>
        <w:t xml:space="preserve"> 6</w:t>
      </w:r>
      <w:r>
        <w:rPr>
          <w:rStyle w:val="WrterbuchStandard"/>
        </w:rPr>
        <w:t xml:space="preserve">, ni-th-er, as., Adv., Suff.: nhd. herab, nieder; ne. down (Adv.); ÜG.: lat. subter Gl; Vw.: s. </w:t>
        <w:noBreakHyphen/>
        <w:t xml:space="preserve">fallan*, </w:t>
        <w:noBreakHyphen/>
        <w:t xml:space="preserve">faran*, </w:t>
        <w:noBreakHyphen/>
        <w:t xml:space="preserve">giotan*, </w:t>
        <w:noBreakHyphen/>
        <w:t xml:space="preserve">l’ggian*, </w:t>
        <w:noBreakHyphen/>
        <w:t xml:space="preserve">s’ttian*, </w:t>
        <w:noBreakHyphen/>
        <w:t xml:space="preserve">wagæn*, </w:t>
        <w:noBreakHyphen/>
        <w:t>werpan*; Hw.: s. nithiro*; vgl. ahd. nidar; anfrk. nither; Q.: Gl (Brüssel Bibliothèque Royale 9987-91), H (830), ON; E.: germ. *niþra, Adv., nieder; s. idg. *ni</w:t>
        <w:noBreakHyphen/>
        <w:t>, *nei</w:t>
        <w:noBreakHyphen/>
        <w:t>, Präp., Adj., in, nieder; idg. *en</w:t>
        <w:noBreakHyphen/>
        <w:t xml:space="preserve"> (1), Präp., in, Pokorny 312; W.: mnd. neder, Adv., nieder; B.: H nider 2683 M, 3021 M, 3164 M, 3342 M, nithar 2683 C, 3021 C, 3164 C, nither 3342 C, 5584 C, Gl (Brüssel Bibliothèque Royale 9987-91) nither subter SAGA 36, 44 = Gl 2, 572, 44; Kont.: H ine fan themu uualle niºer uuerpen 2683; Son.: im Ahd. auch Präp., Behaghel, O., Die Syntax des Heliand, 1897, S. 3, 66, Wortschatz der germanischen Spracheinheit, unter Mitw. v. Falk, H., gänzlich umgearb. v. Torp, A., 4. A., 1909, S. 297, Berr, S., An Etymological Glossary to the Old Saxon Heliand, 1971, 298, Niedersächsisches Ortsnamenbuch 3, 117 (z. B. Niederdahlum)</w:t>
      </w:r>
    </w:p>
    <w:p>
      <w:pPr>
        <w:pStyle w:val="Normal"/>
        <w:rPr/>
      </w:pPr>
      <w:r>
        <w:rPr>
          <w:rStyle w:val="Wrterbuchkopfzeile"/>
        </w:rPr>
        <w:t>ni</w:t>
        <w:noBreakHyphen/>
        <w:t>th</w:t>
        <w:noBreakHyphen/>
        <w:t>ar</w:t>
        <w:noBreakHyphen/>
        <w:t>a*</w:t>
      </w:r>
      <w:r>
        <w:rPr>
          <w:rStyle w:val="WrterbuchStandard"/>
          <w:b/>
        </w:rPr>
        <w:t xml:space="preserve"> 1</w:t>
      </w:r>
      <w:r>
        <w:rPr>
          <w:rStyle w:val="WrterbuchStandard"/>
        </w:rPr>
        <w:t>, as., Adv.: nhd. unten, hienieden; ne. below (Adv.); Hw.: vgl. ahd. nidaro*; Q.: H (830); E.: s. nithar; W.: mnd. neder, Adv., nieder; B.: H nidara 2421 M, nithare 2421 C; Kont.: H ia an himile ia an erº ... uppa endi niºara 2421; Son.: Behaghel, O., Die Syntax des Heliand, 1897, S. 3, Wortschatz der germanischen Spracheinheit, unter Mitw. v. Falk, H., gänzlich umgearb. v. Torp, A., 4. A., 1909, S. 297</w:t>
      </w:r>
    </w:p>
    <w:p>
      <w:pPr>
        <w:pStyle w:val="Normal"/>
        <w:rPr/>
      </w:pPr>
      <w:r>
        <w:rPr>
          <w:rStyle w:val="Wrterbuchkopfzeile"/>
        </w:rPr>
        <w:t>ni</w:t>
        <w:noBreakHyphen/>
        <w:t>th</w:t>
        <w:noBreakHyphen/>
        <w:t>ar</w:t>
        <w:noBreakHyphen/>
        <w:t>fal</w:t>
        <w:noBreakHyphen/>
        <w:t>l</w:t>
        <w:noBreakHyphen/>
        <w:t>an*</w:t>
      </w:r>
      <w:r>
        <w:rPr>
          <w:rStyle w:val="WrterbuchStandard"/>
          <w:b/>
        </w:rPr>
        <w:t xml:space="preserve"> 1</w:t>
      </w:r>
      <w:r>
        <w:rPr>
          <w:rStyle w:val="WrterbuchStandard"/>
        </w:rPr>
        <w:t>, as., red. V. (1): nhd. niederfallen; ne. fall (V.) down; ÜG.: lat. suffundere GlVO; Hw.: vgl. ahd. nidarfallan* (red. V. 1); Q.: GlVO (11. Jh.); I.: Lbd. lat. suffundere?; E.: s. nithar, fallan; W.: mnd. nedervallen, st. V., niederfallen; B.: GlVO Part. Prät. Dat. Sg. nitheriuallenemu (suffuso) Wa 114, 27-28a = SAGA 196, 27-28a = Gl 2, 718, 65</w:t>
      </w:r>
    </w:p>
    <w:p>
      <w:pPr>
        <w:pStyle w:val="Normal"/>
        <w:rPr/>
      </w:pPr>
      <w:r>
        <w:rPr>
          <w:rStyle w:val="Wrterbuchkopfzeile"/>
        </w:rPr>
        <w:t>ni</w:t>
        <w:noBreakHyphen/>
        <w:t>th</w:t>
        <w:noBreakHyphen/>
        <w:t>ar</w:t>
        <w:noBreakHyphen/>
        <w:t>far</w:t>
        <w:noBreakHyphen/>
        <w:t>an*</w:t>
      </w:r>
      <w:r>
        <w:rPr>
          <w:rStyle w:val="WrterbuchStandard"/>
          <w:b/>
        </w:rPr>
        <w:t xml:space="preserve"> 1</w:t>
      </w:r>
      <w:r>
        <w:rPr>
          <w:rStyle w:val="WrterbuchStandard"/>
        </w:rPr>
        <w:t>, as., st. V. (6): nhd. niederfahren; ne. descend (V.); ÜG.: lat. descendere SPs; Hw.: vgl. ahd. nidarfaran* (st. V. 6); Q.: SPs (Ende 9. Jh.); I.: Lüt. lat. descendere?; E.: s. nithar, faran; W.: mnd. nedervaren, st. V., niederfahren, hinunterfahren; B.: SPs (from) nitheruarandiun (an grouun) (a) descendentibus (in lacum) Ps. 29/3 = Tiefenbach Ps. 29/4 = SAAT 319, 31-33 (Ps. 29/3)</w:t>
      </w:r>
    </w:p>
    <w:p>
      <w:pPr>
        <w:pStyle w:val="Normal"/>
        <w:rPr/>
      </w:pPr>
      <w:r>
        <w:rPr>
          <w:rStyle w:val="Wrterbuchkopfzeile"/>
        </w:rPr>
        <w:t>ni</w:t>
        <w:noBreakHyphen/>
        <w:t>th</w:t>
        <w:noBreakHyphen/>
        <w:t>ar</w:t>
        <w:noBreakHyphen/>
        <w:t>gio</w:t>
        <w:noBreakHyphen/>
        <w:t>t</w:t>
        <w:noBreakHyphen/>
        <w:t>an*</w:t>
      </w:r>
      <w:r>
        <w:rPr>
          <w:rStyle w:val="WrterbuchStandard"/>
          <w:b/>
        </w:rPr>
        <w:t xml:space="preserve"> 1</w:t>
      </w:r>
      <w:r>
        <w:rPr>
          <w:rStyle w:val="WrterbuchStandard"/>
        </w:rPr>
        <w:t>, as., st. V. (2b): nhd. »niedergießen«, vergießen; ne. pour (V.); Hw.: vgl. ahd. nidargiozan* (st. V. 2b); Q.: BSp (Ende 10. Jh.); I.: Lüs. lat. suffundere?; E.: s. nithar, giotan; B.: BSp 1. Pers. Sg. Prät. (?) nithargot Wa 16, 15 = SAAT 7, 15; Son.: vgl. Holthausen, F., Altsächsisches Elementarbuch, S. 236b [2]</w:t>
      </w:r>
    </w:p>
    <w:p>
      <w:pPr>
        <w:pStyle w:val="Normal"/>
        <w:rPr/>
      </w:pPr>
      <w:r>
        <w:rPr>
          <w:rStyle w:val="Wrterbuchkopfzeile"/>
        </w:rPr>
        <w:t>ni</w:t>
        <w:noBreakHyphen/>
        <w:t>th</w:t>
        <w:noBreakHyphen/>
        <w:t>ar</w:t>
        <w:noBreakHyphen/>
        <w:t>l’g</w:t>
        <w:noBreakHyphen/>
        <w:t>g</w:t>
        <w:noBreakHyphen/>
        <w:t>ian*</w:t>
      </w:r>
      <w:r>
        <w:rPr>
          <w:rStyle w:val="WrterbuchStandard"/>
          <w:b/>
        </w:rPr>
        <w:t xml:space="preserve"> 2</w:t>
      </w:r>
      <w:r>
        <w:rPr>
          <w:rStyle w:val="WrterbuchStandard"/>
        </w:rPr>
        <w:t>, as., sw. V. (1b): nhd. niederlegen; ne. lay (V.) down; ÜG.: lat. intercidere SPs, (labi) GlTr; Hw.: vgl. ahd. nidarleggen* (sw. V. 1b); Q.: SPs (Ende 9. Jh.), GlTr; E.: s. nithar, l’ggian; W.: mnd. nederleggen, sw. V., niederlegen, hinlegen, zu Boden legen; B.: GlTr Part. Prät. nithargilegidemo labente SAGA 362(, 11, 31) = Ka 152(, 11, 32) = Gl 4, 206, 4 (as.? oder eher ahd. (amfrk.)), SPs Part. Präs. Gen. Sg. M. (ni)derlegg(iandi)es = niderleg(g)iandes (Tiefenbach) indercidentis Ps. 28/7 = SAAT 318, 17 (Ps. 28, 7); Son.: GlTr nach Holthausen, F., Altsächsisches Wörterbuch, 2. A. 1967, S. 55 und Cordes, G., Altniederdeutsches Elementarbuch, 1973, S. 274b, 271b altsächsisch, vgl. Holthausen, F., Altsächsisches Elementarbuch, S. 243a [1a]</w:t>
      </w:r>
    </w:p>
    <w:p>
      <w:pPr>
        <w:pStyle w:val="Normal"/>
        <w:rPr/>
      </w:pPr>
      <w:r>
        <w:rPr>
          <w:rStyle w:val="Wrterbuchkopfzeile"/>
        </w:rPr>
        <w:t>ni</w:t>
        <w:noBreakHyphen/>
        <w:t>th</w:t>
        <w:noBreakHyphen/>
        <w:t>ar</w:t>
        <w:noBreakHyphen/>
        <w:t>s-’t</w:t>
        <w:noBreakHyphen/>
        <w:t>t</w:t>
        <w:noBreakHyphen/>
        <w:t>ian*</w:t>
      </w:r>
      <w:r>
        <w:rPr>
          <w:rStyle w:val="WrterbuchStandard"/>
          <w:b/>
        </w:rPr>
        <w:t xml:space="preserve"> 1</w:t>
      </w:r>
      <w:r>
        <w:rPr>
          <w:rStyle w:val="WrterbuchStandard"/>
        </w:rPr>
        <w:t>, as., sw. V. (1a): nhd. niedersetzen; ne. set (V.) down; ÜG.: lat. reponere GlVO; Hw.: vgl. ahd. nidarsezzen* (sw. V. 1a); Q.: GlVO (11. Jh.); I.: Lüt. lat. reponere?; E.: s. nithar, s’ttian; B.: GlVO Part. Prät. Dat. Sg. nithergesettemo reposto Wa 114, 14a = SAGA 196, 14a = Gl 2, 718, 52</w:t>
      </w:r>
    </w:p>
    <w:p>
      <w:pPr>
        <w:pStyle w:val="Normal"/>
        <w:rPr/>
      </w:pPr>
      <w:r>
        <w:rPr>
          <w:rStyle w:val="Wrterbuchkopfzeile"/>
        </w:rPr>
        <w:t>nÆthart</w:t>
      </w:r>
      <w:r>
        <w:rPr>
          <w:rStyle w:val="WrterbuchStandard"/>
        </w:rPr>
        <w:t>, mhd., N., M.: nhd. »Neidhart«, Neider, Missgönner, Tanzweise, Tanz, Teufel; Q.: Helmbr, Neidh (1. Hälfte 13. Jh.), Netz, OvW, Renner; E.: s. nÆt, hart; W.: nhd. Neidhart, M., Neidhart, DW 13, 559; L.: Lexer 151c (nÆthart)</w:t>
      </w:r>
    </w:p>
    <w:p>
      <w:pPr>
        <w:pStyle w:val="Normal"/>
        <w:rPr/>
      </w:pPr>
      <w:r>
        <w:rPr>
          <w:rStyle w:val="Wrterbuchkopfzeile"/>
        </w:rPr>
        <w:t>NÆthart</w:t>
      </w:r>
      <w:r>
        <w:rPr>
          <w:rStyle w:val="WrterbuchStandard"/>
        </w:rPr>
        <w:t>, Nitard, Niterd, Nitert, mnd., PN: nhd. »Neithard«; E.: s. nÆt, hart?; R.: hÐr NÆthartes spÐle spÐlen: nhd. sich auf eine Rauferei einlassen; R.: NÆthartes dans: nhd. (unzüchtiger) Bauerntanz; L.: MndHwb 2, 1104 (Nîthart), Lü 248b (Nîthart); Son.: Sinnbild des Leichtfertigen oder des Gehässigen, Personifikation des Neidischen, Übelwollenden, Feindseligen</w:t>
      </w:r>
    </w:p>
    <w:p>
      <w:pPr>
        <w:pStyle w:val="Normal"/>
        <w:rPr/>
      </w:pPr>
      <w:r>
        <w:rPr>
          <w:rStyle w:val="Wrterbuchkopfzeile"/>
        </w:rPr>
        <w:t>ni</w:t>
        <w:noBreakHyphen/>
        <w:t>th</w:t>
        <w:noBreakHyphen/>
        <w:t>ar</w:t>
        <w:noBreakHyphen/>
        <w:t>wõg</w:t>
        <w:noBreakHyphen/>
        <w:t>æn*</w:t>
      </w:r>
      <w:r>
        <w:rPr>
          <w:rStyle w:val="WrterbuchStandard"/>
          <w:b/>
        </w:rPr>
        <w:t xml:space="preserve"> 1</w:t>
      </w:r>
      <w:r>
        <w:rPr>
          <w:rStyle w:val="WrterbuchStandard"/>
        </w:rPr>
        <w:t>, as., sw. V. (2): nhd. sich neigen; ne. go (V.) down; ÜG.: lat. vergere GlVO; Hw.: vgl. ahd. *nidarwagæn? (sw. V. 2); Q.: GlVO (11. Jh.); E.: s. nithar, *wagæn; B.: GlVO 2. Pers. Sg. Präs. Konj. nitheruuaga uergat Wa 114, 25b = SAGA 196, 25b = Gl 2, 719, 42; Son.: vgl. Holthausen, F., Altsächsisches Wörterbuch, 2. A. 1967, S. 55b mit langem æ (nitharwagæn) und S. 82a mit langem õ und kurzem o (nitherwõgon), Wadstein, E., Kleinere altsächsische Sprachdenkmäler mit Anmerkungen und Glossar 1899, S. 211 setzt nicht ganz sicher nitherwagon an</w:t>
      </w:r>
    </w:p>
    <w:p>
      <w:pPr>
        <w:pStyle w:val="Normal"/>
        <w:rPr/>
      </w:pPr>
      <w:r>
        <w:rPr>
          <w:rStyle w:val="Wrterbuchkopfzeile"/>
        </w:rPr>
        <w:t>ni</w:t>
        <w:noBreakHyphen/>
        <w:t>th</w:t>
        <w:noBreakHyphen/>
        <w:t>ar</w:t>
        <w:noBreakHyphen/>
        <w:t>wer</w:t>
        <w:noBreakHyphen/>
        <w:t>p</w:t>
        <w:noBreakHyphen/>
        <w:t>an*</w:t>
      </w:r>
      <w:r>
        <w:rPr>
          <w:rStyle w:val="WrterbuchStandard"/>
          <w:b/>
        </w:rPr>
        <w:t xml:space="preserve"> 2</w:t>
      </w:r>
      <w:r>
        <w:rPr>
          <w:rStyle w:val="WrterbuchStandard"/>
        </w:rPr>
        <w:t>, as., st. V. (3b): nhd. niederwerfen; ne. throw (V.) down; ÜG.: lat. abicere GlVO, effundere GlVO; Hw.: vgl. ahd. nidarwerfan* (st. V. 3b); anfrk. nitherwerpan; Q.: GlVO (11. Jh.); I.: Lüs. lat. subicere?; E.: s. nithar, werpan; B.: GlVO Part. Prät. Akk. Sg. M. nithergiuuorpenen abiectum Wa 114, 2a-3a = SAGA 196, 2a-3a = Gl 2, 718, 42, nithergiuuorpenen effusum Wa 114, 10a-11a = SAGA 196, 10a-11a = Gl 2, 718, 49</w:t>
      </w:r>
    </w:p>
    <w:p>
      <w:pPr>
        <w:pStyle w:val="Normal"/>
        <w:rPr/>
      </w:pPr>
      <w:r>
        <w:rPr>
          <w:rStyle w:val="Wrterbuchkopfzeile"/>
        </w:rPr>
        <w:t>ni-th-a-stÆg-er</w:t>
      </w:r>
      <w:r>
        <w:rPr>
          <w:rStyle w:val="WrterbuchStandard"/>
          <w:b/>
        </w:rPr>
        <w:t xml:space="preserve"> 1</w:t>
      </w:r>
      <w:r>
        <w:rPr>
          <w:rStyle w:val="WrterbuchStandard"/>
        </w:rPr>
        <w:t>, afries., M.: nhd. Nachkomme; ne. descendant (M.); Hw.: s. ni-ther-stÆg-er; E.: s. ni-th</w:t>
        <w:noBreakHyphen/>
        <w:t>a, stÆg-er; L.: Hh 144a, Hh 168</w:t>
      </w:r>
    </w:p>
    <w:p>
      <w:pPr>
        <w:pStyle w:val="Normal"/>
        <w:rPr/>
      </w:pPr>
      <w:r>
        <w:rPr>
          <w:rStyle w:val="Wrterbuchkopfzeile"/>
        </w:rPr>
        <w:t>ni-th-a-wer-p-a</w:t>
      </w:r>
      <w:r>
        <w:rPr>
          <w:rStyle w:val="WrterbuchStandard"/>
        </w:rPr>
        <w:t>, ni-th-e-wer-p-a, afries., st. V. (3b): nhd. besiegen, niederwerfen; ne. defeat (V.); E.: s. ni-th</w:t>
        <w:noBreakHyphen/>
        <w:t>a, wer-p</w:t>
        <w:noBreakHyphen/>
        <w:t>a (1); L.: Hh 77a, Hh 168</w:t>
      </w:r>
    </w:p>
    <w:p>
      <w:pPr>
        <w:pStyle w:val="Normal"/>
        <w:rPr/>
      </w:pPr>
      <w:r>
        <w:rPr>
          <w:rStyle w:val="Wrterbuchkopfzeile"/>
        </w:rPr>
        <w:t>*nÆ</w:t>
        <w:noBreakHyphen/>
        <w:t>th</w:t>
        <w:noBreakHyphen/>
        <w:t>brus</w:t>
        <w:noBreakHyphen/>
        <w:t>t</w:t>
        <w:noBreakHyphen/>
        <w:t>ig?</w:t>
      </w:r>
      <w:r>
        <w:rPr>
          <w:rStyle w:val="WrterbuchStandard"/>
        </w:rPr>
        <w:t>, as., Adj.?: Hw.: vgl. ahd. nÆdbrustÆg*; Son.: eher ahd., vgl. Holthausen, F., Altsächsisches Wörterbuch, 2. A. 1967, S. 93b</w:t>
      </w:r>
    </w:p>
    <w:p>
      <w:pPr>
        <w:pStyle w:val="Normal"/>
        <w:rPr/>
      </w:pPr>
      <w:r>
        <w:rPr>
          <w:rStyle w:val="Wrterbuchkopfzeile"/>
        </w:rPr>
        <w:t>nitheit</w:t>
      </w:r>
      <w:r>
        <w:rPr>
          <w:rStyle w:val="WrterbuchStandard"/>
        </w:rPr>
        <w:t>, mhd., st. F.: nhd. Nichtigkeit, Nichts; Hw.: s. nihticheit; E.: s. niht; W.: nhd. DW-, s. nhd. Nichtigkeit, F., Nichtigkeit, DW 13, 716; L.: Hennig (nitheit)</w:t>
      </w:r>
    </w:p>
    <w:p>
      <w:pPr>
        <w:pStyle w:val="Normal"/>
        <w:rPr/>
      </w:pPr>
      <w:r>
        <w:rPr>
          <w:rStyle w:val="Wrterbuchkopfzeile"/>
        </w:rPr>
        <w:t>ni-ther</w:t>
      </w:r>
      <w:r>
        <w:rPr>
          <w:rStyle w:val="WrterbuchStandard"/>
          <w:b/>
        </w:rPr>
        <w:t xml:space="preserve"> 1 und häufiger?</w:t>
      </w:r>
      <w:r>
        <w:rPr>
          <w:rStyle w:val="WrterbuchStandard"/>
        </w:rPr>
        <w:t xml:space="preserve">, ne-ther, ne-thr-e, afries., Präf.: nhd. nieder...; ne. down...; Vw.: s. </w:t>
        <w:noBreakHyphen/>
        <w:t>ku-m</w:t>
        <w:noBreakHyphen/>
        <w:t xml:space="preserve">a, </w:t>
        <w:noBreakHyphen/>
        <w:t>lip-p</w:t>
        <w:noBreakHyphen/>
        <w:t xml:space="preserve">a, </w:t>
        <w:noBreakHyphen/>
        <w:t xml:space="preserve">slõ, </w:t>
        <w:noBreakHyphen/>
        <w:t xml:space="preserve">stÆg-er, </w:t>
        <w:noBreakHyphen/>
        <w:t xml:space="preserve">wer-e?, </w:t>
        <w:noBreakHyphen/>
        <w:t>wir-s-ene*; Hw.: vgl. an. niŒr (2), ae. niþer, anfrk. nither, as. nithar, ahd. nidar; E.: germ. *niþra, Adv., nieder; s. idg. *ni</w:t>
        <w:noBreakHyphen/>
        <w:t>, *nei</w:t>
        <w:noBreakHyphen/>
        <w:t>, Präp., Adj., in, nieder; idg. *en</w:t>
        <w:noBreakHyphen/>
        <w:t xml:space="preserve"> (1), Präp., in, Pokorny 312; L.: Hh 77a, Hh 168, Rh 953b</w:t>
      </w:r>
    </w:p>
    <w:p>
      <w:pPr>
        <w:pStyle w:val="Normal"/>
        <w:rPr/>
      </w:pPr>
      <w:r>
        <w:rPr>
          <w:rStyle w:val="Wrterbuchkopfzeile"/>
        </w:rPr>
        <w:t>ni</w:t>
        <w:noBreakHyphen/>
        <w:t>th</w:t>
        <w:noBreakHyphen/>
        <w:t>er</w:t>
      </w:r>
      <w:r>
        <w:rPr>
          <w:rStyle w:val="WrterbuchStandard"/>
        </w:rPr>
        <w:t>, as., Adv., Suff.: Vw.: s. nithar</w:t>
      </w:r>
    </w:p>
    <w:p>
      <w:pPr>
        <w:pStyle w:val="Normal"/>
        <w:rPr/>
      </w:pPr>
      <w:r>
        <w:rPr>
          <w:rStyle w:val="Wrterbuchkopfzeile"/>
        </w:rPr>
        <w:t>ni-th-er-</w:t>
      </w:r>
      <w:r>
        <w:rPr>
          <w:rStyle w:val="WrterbuchStandard"/>
        </w:rPr>
        <w:t xml:space="preserve">, anfrk., Präf.: nhd. nieder...; ne. under, down; Vw.: s. </w:t>
        <w:noBreakHyphen/>
        <w:t>gõ</w:t>
        <w:noBreakHyphen/>
        <w:t xml:space="preserve">n*, </w:t>
        <w:noBreakHyphen/>
        <w:t>ga</w:t>
        <w:noBreakHyphen/>
        <w:t xml:space="preserve">ng*, </w:t>
        <w:noBreakHyphen/>
        <w:t xml:space="preserve">stÆg-an*, </w:t>
        <w:noBreakHyphen/>
        <w:t>wer-p-an*; Hw.: vgl. as. nithar, ahd. nidar; E.: germ. *niþra, Adv., nieder; s. idg. *ni</w:t>
        <w:noBreakHyphen/>
        <w:t>, *nei</w:t>
        <w:noBreakHyphen/>
        <w:t>, Präp., Adj., in, nieder; idg. *en</w:t>
        <w:noBreakHyphen/>
        <w:t xml:space="preserve"> (1), Präp., in, Pokorny 312</w:t>
      </w:r>
    </w:p>
    <w:p>
      <w:pPr>
        <w:pStyle w:val="Normal"/>
        <w:rPr/>
      </w:pPr>
      <w:r>
        <w:rPr>
          <w:rStyle w:val="Wrterbuchkopfzeile"/>
        </w:rPr>
        <w:t>*ni-th-er?</w:t>
      </w:r>
      <w:r>
        <w:rPr>
          <w:rStyle w:val="WrterbuchStandard"/>
        </w:rPr>
        <w:t>, anfrk.?, Adv.: Hw.: vgl. as. nithar, ahd. nidar; Son.: vgl. as. Gl (Brüssel, Bibliothèque Royale 9987-91) nither subter SAGA 36, 44 = Gl 2, 572, 44</w:t>
      </w:r>
    </w:p>
    <w:p>
      <w:pPr>
        <w:pStyle w:val="Normal"/>
        <w:rPr/>
      </w:pPr>
      <w:r>
        <w:rPr>
          <w:rStyle w:val="Wrterbuchkopfzeile"/>
        </w:rPr>
        <w:t>ni-ther-a</w:t>
      </w:r>
      <w:r>
        <w:rPr>
          <w:rStyle w:val="WrterbuchStandard"/>
          <w:b/>
        </w:rPr>
        <w:t xml:space="preserve"> 15</w:t>
      </w:r>
      <w:r>
        <w:rPr>
          <w:rStyle w:val="WrterbuchStandard"/>
        </w:rPr>
        <w:t>, ni-ther-e, ne-ther-a, ne-ther-e, ne-der-a, ne-der-e, afries., Adj.: nhd. niedere, untere; ne. lower (Adj.); ÜG.: lat. Ænferior AB (84, 30); Hw.: vgl. ae. nithera, as. nithiro*, ahd. nidari*; Q.: E, H, S, W; E.: s. germ. *niþra, Adv., nieder; vgl. idg. *ni</w:t>
        <w:noBreakHyphen/>
        <w:t>, *nei</w:t>
        <w:noBreakHyphen/>
        <w:t>, Präp., Adj., in, nieder; idg. *en</w:t>
        <w:noBreakHyphen/>
        <w:t xml:space="preserve"> (1), Präp., in, Pokorny 312; L.: Hh 77a, Hh 168, Rh 953b</w:t>
      </w:r>
    </w:p>
    <w:p>
      <w:pPr>
        <w:pStyle w:val="Normal"/>
        <w:rPr/>
      </w:pPr>
      <w:r>
        <w:rPr>
          <w:rStyle w:val="Wrterbuchkopfzeile"/>
        </w:rPr>
        <w:t>ni-ther-e</w:t>
      </w:r>
      <w:r>
        <w:rPr>
          <w:rStyle w:val="WrterbuchStandard"/>
        </w:rPr>
        <w:t>, afries., Adj.: Vw.: s. ni-ther-a</w:t>
      </w:r>
    </w:p>
    <w:p>
      <w:pPr>
        <w:pStyle w:val="Normal"/>
        <w:rPr/>
      </w:pPr>
      <w:r>
        <w:rPr>
          <w:rStyle w:val="Wrterbuchkopfzeile"/>
        </w:rPr>
        <w:t>ni-th-er-en*</w:t>
      </w:r>
      <w:r>
        <w:rPr>
          <w:rStyle w:val="WrterbuchStandard"/>
          <w:b/>
        </w:rPr>
        <w:t xml:space="preserve"> 1</w:t>
      </w:r>
      <w:r>
        <w:rPr>
          <w:rStyle w:val="WrterbuchStandard"/>
        </w:rPr>
        <w:t>, anfrk., sw. V. (1): nhd. erniedrigen; ne. raze (V.), humble (V.); ÜG.: lat. reprimere LW; Vw.: s. gi</w:t>
        <w:noBreakHyphen/>
        <w:t>*; Hw.: vgl. ahd. nidaren* (1); Q.: LW (1100); I.: Lbd. lat. reprimere?; E.: s. ni-th-er</w:t>
        <w:noBreakHyphen/>
        <w:t>; B.: LW (nitheren) nitherent 119, 21</w:t>
      </w:r>
    </w:p>
    <w:p>
      <w:pPr>
        <w:pStyle w:val="Normal"/>
        <w:rPr/>
      </w:pPr>
      <w:r>
        <w:rPr>
          <w:rStyle w:val="Wrterbuchkopfzeile"/>
        </w:rPr>
        <w:t>*ni-th-er-fal-l-an?</w:t>
      </w:r>
      <w:r>
        <w:rPr>
          <w:rStyle w:val="WrterbuchStandard"/>
        </w:rPr>
        <w:t>, anfrk.?, st. V. (7)=red. V.: Hw.: vgl. as. nitharfallan*, ahd. nidarfallan; Son.: amfrk. MNPs nitheruallan sal defluet (van Helten decidet) 1, 3 Leeuwarden = S. 91, 8 (van Helten)</w:t>
      </w:r>
    </w:p>
    <w:p>
      <w:pPr>
        <w:pStyle w:val="Normal"/>
        <w:rPr/>
      </w:pPr>
      <w:r>
        <w:rPr>
          <w:rStyle w:val="Wrterbuchkopfzeile"/>
        </w:rPr>
        <w:t>ni-ther-gõ</w:t>
        <w:noBreakHyphen/>
        <w:t>n*</w:t>
      </w:r>
      <w:r>
        <w:rPr>
          <w:rStyle w:val="WrterbuchStandard"/>
          <w:b/>
        </w:rPr>
        <w:t xml:space="preserve"> 1</w:t>
      </w:r>
      <w:r>
        <w:rPr>
          <w:rStyle w:val="WrterbuchStandard"/>
        </w:rPr>
        <w:t>, anfrk., anom. V.: nhd. niedergehen, herabsteigen; ne. descend (V.); ÜG.: lat. descendere LW; Hw.: vgl. ahd. nidargõn; Q.: LW (1100); I.: Lüt. lat. descendere?; E.: s. ni-ther</w:t>
        <w:noBreakHyphen/>
        <w:t>, gõ</w:t>
        <w:noBreakHyphen/>
        <w:t>n; B.: LW (nither gien) nither gegangan 99, 1 (z. T. mhd.)</w:t>
      </w:r>
    </w:p>
    <w:p>
      <w:pPr>
        <w:pStyle w:val="Normal"/>
        <w:rPr/>
      </w:pPr>
      <w:r>
        <w:rPr>
          <w:rStyle w:val="Wrterbuchkopfzeile"/>
        </w:rPr>
        <w:t>ni-ther-ga-ng*</w:t>
      </w:r>
      <w:r>
        <w:rPr>
          <w:rStyle w:val="WrterbuchStandard"/>
          <w:b/>
        </w:rPr>
        <w:t xml:space="preserve"> 1</w:t>
      </w:r>
      <w:r>
        <w:rPr>
          <w:rStyle w:val="WrterbuchStandard"/>
        </w:rPr>
        <w:t>, anfrk., st. M. (a): nhd. Niedergang, Untergang; ne. descent; ÜG.: lat. occasus MNPs; Hw.: vgl. ahd. *nidargang?; Q.: MNPs (9. Jh.); I.: Lüt. lat. occasus?; E.: s. ni-ther</w:t>
        <w:noBreakHyphen/>
        <w:t>, ga</w:t>
        <w:noBreakHyphen/>
        <w:t>ng*; B.: MNPs Akk. Sg. inthegang (= nithergang*) occasum 67, 5 Berlin</w:t>
      </w:r>
    </w:p>
    <w:p>
      <w:pPr>
        <w:pStyle w:val="Normal"/>
        <w:rPr/>
      </w:pPr>
      <w:r>
        <w:rPr>
          <w:rStyle w:val="Wrterbuchkopfzeile"/>
        </w:rPr>
        <w:t>ni-ther-ga-ng</w:t>
      </w:r>
      <w:r>
        <w:rPr>
          <w:rStyle w:val="WrterbuchStandard"/>
          <w:b/>
        </w:rPr>
        <w:t xml:space="preserve"> 1 und häufiger?</w:t>
      </w:r>
      <w:r>
        <w:rPr>
          <w:rStyle w:val="WrterbuchStandard"/>
        </w:rPr>
        <w:t>, ni-ther-go-ng, ni-ther-gu-ng, afries., st. M. (a): nhd. Deszendenz, Nachkommenschaft; ne. offspring; I.. Lüt. lat. dÐscendentia?; E.: s. ni-ther, ga</w:t>
        <w:noBreakHyphen/>
        <w:t>ng; L.: Hh 144a, Hh 187</w:t>
      </w:r>
    </w:p>
    <w:p>
      <w:pPr>
        <w:pStyle w:val="Normal"/>
        <w:rPr/>
      </w:pPr>
      <w:r>
        <w:rPr>
          <w:rStyle w:val="Wrterbuchkopfzeile"/>
        </w:rPr>
        <w:t>ni-ther-go-ng</w:t>
      </w:r>
      <w:r>
        <w:rPr>
          <w:rStyle w:val="WrterbuchStandard"/>
        </w:rPr>
        <w:t>, afries., st. M. (a): Vw.: s. ni-ther-ga</w:t>
        <w:noBreakHyphen/>
        <w:t>ng</w:t>
      </w:r>
    </w:p>
    <w:p>
      <w:pPr>
        <w:pStyle w:val="Normal"/>
        <w:rPr/>
      </w:pPr>
      <w:r>
        <w:rPr>
          <w:rStyle w:val="Wrterbuchkopfzeile"/>
        </w:rPr>
        <w:t>ni-ther-gu-ng</w:t>
      </w:r>
      <w:r>
        <w:rPr>
          <w:rStyle w:val="WrterbuchStandard"/>
        </w:rPr>
        <w:t>, afries., st. M. (a): Vw.: s. ni-ther-ga</w:t>
        <w:noBreakHyphen/>
        <w:t>ng</w:t>
      </w:r>
    </w:p>
    <w:p>
      <w:pPr>
        <w:pStyle w:val="Normal"/>
        <w:rPr/>
      </w:pPr>
      <w:r>
        <w:rPr>
          <w:rStyle w:val="Wrterbuchkopfzeile"/>
        </w:rPr>
        <w:t>*ni-ther-ia</w:t>
      </w:r>
      <w:r>
        <w:rPr>
          <w:rStyle w:val="WrterbuchStandard"/>
        </w:rPr>
        <w:t>, *ne-ther-ia, afries., sw. V. (2): nhd. »niedrigen«, niedriger machen; ne. make (V.) lower; Vw.: s. for</w:t>
        <w:noBreakHyphen/>
        <w:t>; Hw.: vgl. an. niŒra, ae. nitherian, anfrk. *nitheren, ahd. nidaren* (1); E.: s. ni-ther; L.: Hh 77a, Rh 953b</w:t>
      </w:r>
    </w:p>
    <w:p>
      <w:pPr>
        <w:pStyle w:val="Normal"/>
        <w:rPr/>
      </w:pPr>
      <w:r>
        <w:rPr>
          <w:rStyle w:val="Wrterbuchkopfzeile"/>
        </w:rPr>
        <w:t>ni-ther-ku-m-a</w:t>
      </w:r>
      <w:r>
        <w:rPr>
          <w:rStyle w:val="WrterbuchStandard"/>
          <w:b/>
        </w:rPr>
        <w:t xml:space="preserve"> 1</w:t>
      </w:r>
      <w:r>
        <w:rPr>
          <w:rStyle w:val="WrterbuchStandard"/>
        </w:rPr>
        <w:t>, ne-der-ku-m-a, afries., st. V. (4): nhd. hernieder kommen, herabkommen; ne. come (V.) down; Hw.: vgl. ahd. nidarkweman*; Q.: W; E.: s. ni-ther, ku-m</w:t>
        <w:noBreakHyphen/>
        <w:t>a (1); L.: Hh 77a, Hh 168, Rh 953b</w:t>
      </w:r>
    </w:p>
    <w:p>
      <w:pPr>
        <w:pStyle w:val="Normal"/>
        <w:rPr/>
      </w:pPr>
      <w:r>
        <w:rPr>
          <w:rStyle w:val="Wrterbuchkopfzeile"/>
        </w:rPr>
        <w:t>ni-ther-lip-p-a</w:t>
      </w:r>
      <w:r>
        <w:rPr>
          <w:rStyle w:val="WrterbuchStandard"/>
          <w:b/>
        </w:rPr>
        <w:t xml:space="preserve"> 1 und häufiger?</w:t>
      </w:r>
      <w:r>
        <w:rPr>
          <w:rStyle w:val="WrterbuchStandard"/>
        </w:rPr>
        <w:t>, afries., sw. M. (n): nhd. »Niederlippe«, Unterlippe; ne. lower lip (N.); E.: s. ni-ther, lip-p</w:t>
        <w:noBreakHyphen/>
        <w:t>a; L.: Hh 144a</w:t>
      </w:r>
    </w:p>
    <w:p>
      <w:pPr>
        <w:pStyle w:val="Normal"/>
        <w:rPr/>
      </w:pPr>
      <w:r>
        <w:rPr>
          <w:rStyle w:val="Wrterbuchkopfzeile"/>
        </w:rPr>
        <w:t>ni-ther-slõ</w:t>
      </w:r>
      <w:r>
        <w:rPr>
          <w:rStyle w:val="WrterbuchStandard"/>
          <w:b/>
        </w:rPr>
        <w:t xml:space="preserve"> 5</w:t>
      </w:r>
      <w:r>
        <w:rPr>
          <w:rStyle w:val="WrterbuchStandard"/>
        </w:rPr>
        <w:t>, ne-der-slõ, afries., st. V. (6): nhd. niederschlagen, entkräften; ne. beat (V.) down, exhaust; Hw.: vgl. ahd. nidarslahan*; Q.: H, W; E.: s. ni-ther, slõ; L.: Hh 77a, Hh 168, Rh 953b</w:t>
      </w:r>
    </w:p>
    <w:p>
      <w:pPr>
        <w:pStyle w:val="Normal"/>
        <w:rPr/>
      </w:pPr>
      <w:r>
        <w:rPr>
          <w:rStyle w:val="Wrterbuchkopfzeile"/>
        </w:rPr>
        <w:t>ni-th-er-stÆg-an*</w:t>
      </w:r>
      <w:r>
        <w:rPr>
          <w:rStyle w:val="WrterbuchStandard"/>
          <w:b/>
        </w:rPr>
        <w:t xml:space="preserve"> 2</w:t>
      </w:r>
      <w:r>
        <w:rPr>
          <w:rStyle w:val="WrterbuchStandard"/>
        </w:rPr>
        <w:t>, ni-th-er-stÆ-g-on*, anfrk., st. V. (1): nhd. niedersteigen; ne. descend (V.); ÜG.: lat. descendere MNPs; Hw.: vgl. ahd. nidarstÆgan*; Q.: MNPs (9. Jh.); I.: Lüs. lat. descendere?; E.: s. ni-th-er</w:t>
        <w:noBreakHyphen/>
        <w:t>, *stÆg-an?; B.: MNPs 3. P. Pl. Präs. Akt. Konj. nitherstigin descendant 54, 16 Berlin, (Inf.) nithestigon (= nitherstigon*) sal descendet 71, 6 Berlin; Son.: Quak setzt nitherstÆgon an</w:t>
      </w:r>
    </w:p>
    <w:p>
      <w:pPr>
        <w:pStyle w:val="Normal"/>
        <w:rPr/>
      </w:pPr>
      <w:r>
        <w:rPr>
          <w:rStyle w:val="Wrterbuchkopfzeile"/>
        </w:rPr>
        <w:t>ni-ther-stÆg-er</w:t>
      </w:r>
      <w:r>
        <w:rPr>
          <w:rStyle w:val="WrterbuchStandard"/>
          <w:b/>
        </w:rPr>
        <w:t xml:space="preserve"> 1</w:t>
      </w:r>
      <w:r>
        <w:rPr>
          <w:rStyle w:val="WrterbuchStandard"/>
        </w:rPr>
        <w:t>, ne-der-stÆg-er, afries., M.: nhd. Nachkomme; ne. descendant (M.); Hw.: s. ni-th-a-stÆg-er; Q.: Jur; I.: Lüt. lat. dÐscendus; E.: s. ni-ther, stÆg-er; L.: Hh 77a, Rh 953b</w:t>
      </w:r>
    </w:p>
    <w:p>
      <w:pPr>
        <w:pStyle w:val="Normal"/>
        <w:rPr/>
      </w:pPr>
      <w:r>
        <w:rPr>
          <w:rStyle w:val="Wrterbuchkopfzeile"/>
        </w:rPr>
        <w:t>ni-ther-wer-e?</w:t>
      </w:r>
      <w:r>
        <w:rPr>
          <w:rStyle w:val="WrterbuchStandard"/>
          <w:b/>
        </w:rPr>
        <w:t xml:space="preserve"> 1 und häufiger?</w:t>
      </w:r>
      <w:r>
        <w:rPr>
          <w:rStyle w:val="WrterbuchStandard"/>
        </w:rPr>
        <w:t>, afries., Sb.: nhd. Unterlippe; ne. lower lip (N.); E.: s. ni-ther, wer-e (1); L.: Hh 151b</w:t>
      </w:r>
    </w:p>
    <w:p>
      <w:pPr>
        <w:pStyle w:val="Normal"/>
        <w:rPr/>
      </w:pPr>
      <w:r>
        <w:rPr>
          <w:rStyle w:val="Wrterbuchkopfzeile"/>
        </w:rPr>
        <w:t>ni-th-er-wer-p-an*</w:t>
      </w:r>
      <w:r>
        <w:rPr>
          <w:rStyle w:val="WrterbuchStandard"/>
          <w:b/>
        </w:rPr>
        <w:t xml:space="preserve"> 1</w:t>
      </w:r>
      <w:r>
        <w:rPr>
          <w:rStyle w:val="WrterbuchStandard"/>
        </w:rPr>
        <w:t>, ni-th-er-wer-p-on*, anfrk., st. V. (3b): nhd. niederwerfen; ne. throw (V.) down; ÜG.: lat. deicere MNPs; Hw.: vgl. as. nitharwerpan, ahd. nidarwerfan*; Q.: MNPs (9. Jh.); I.: Lüs. lat. deicere?; E.: s. ni-th-er</w:t>
        <w:noBreakHyphen/>
        <w:t>, wer-p-an*; B.: MNPs 3. P. Pl. Prät. Akt. Ind. intheruuirpon (= nitheruurpon*) 73, 6 Berlin; Son.: Quak setzt nitherwerpon an</w:t>
      </w:r>
    </w:p>
    <w:p>
      <w:pPr>
        <w:pStyle w:val="Normal"/>
        <w:rPr/>
      </w:pPr>
      <w:r>
        <w:rPr>
          <w:rStyle w:val="Wrterbuchkopfzeile"/>
        </w:rPr>
        <w:t>ni-ther-wer-s-ne</w:t>
      </w:r>
      <w:r>
        <w:rPr>
          <w:rStyle w:val="WrterbuchStandard"/>
        </w:rPr>
        <w:t>, afries., F.: Vw.: s. ni-ther-wir-s-ene*</w:t>
      </w:r>
    </w:p>
    <w:p>
      <w:pPr>
        <w:pStyle w:val="Normal"/>
        <w:rPr/>
      </w:pPr>
      <w:r>
        <w:rPr>
          <w:rStyle w:val="Wrterbuchkopfzeile"/>
        </w:rPr>
        <w:t>ni-ther-wir-s-ene*</w:t>
      </w:r>
      <w:r>
        <w:rPr>
          <w:rStyle w:val="WrterbuchStandard"/>
          <w:b/>
        </w:rPr>
        <w:t xml:space="preserve"> 1 und häufiger?</w:t>
      </w:r>
      <w:r>
        <w:rPr>
          <w:rStyle w:val="WrterbuchStandard"/>
        </w:rPr>
        <w:t>, ni-ther-wer-s-ne, afries., F.: nhd. Unterrunzel; ne. lower wrinkle (N.); E.: s. ni-ther, wir-s-ene; L.: Hh 144a</w:t>
      </w:r>
    </w:p>
    <w:p>
      <w:pPr>
        <w:pStyle w:val="Normal"/>
        <w:rPr/>
      </w:pPr>
      <w:r>
        <w:rPr>
          <w:rStyle w:val="Wrterbuchkopfzeile"/>
        </w:rPr>
        <w:t>ni-th-e-wer-p-a</w:t>
      </w:r>
      <w:r>
        <w:rPr>
          <w:rStyle w:val="WrterbuchStandard"/>
        </w:rPr>
        <w:t>, afries., st. V. (3b): Vw.: s. ni-th</w:t>
        <w:noBreakHyphen/>
        <w:t>a-wer-p</w:t>
        <w:noBreakHyphen/>
        <w:t>a</w:t>
      </w:r>
    </w:p>
    <w:p>
      <w:pPr>
        <w:pStyle w:val="Normal"/>
        <w:rPr/>
      </w:pPr>
      <w:r>
        <w:rPr>
          <w:rStyle w:val="Wrterbuchkopfzeile"/>
        </w:rPr>
        <w:t>nÆ</w:t>
        <w:noBreakHyphen/>
        <w:t>th</w:t>
        <w:noBreakHyphen/>
        <w:t>fol</w:t>
        <w:noBreakHyphen/>
        <w:t>k*</w:t>
      </w:r>
      <w:r>
        <w:rPr>
          <w:rStyle w:val="WrterbuchStandard"/>
          <w:b/>
        </w:rPr>
        <w:t xml:space="preserve"> 1</w:t>
      </w:r>
      <w:r>
        <w:rPr>
          <w:rStyle w:val="WrterbuchStandard"/>
        </w:rPr>
        <w:t>, as., st. N. (a): nhd. feindliche Schar (F.) (1); ne. hostile troop (N.); Hw.: vgl. ahd. *nÆdfolk? (st. N. a); Q.: H (830); E.: s. nÆth*, folk; B.: H Nom. Sg. nithfolc 5749 C; Kont.: H nîºfolc Iudeono 5749; Son.: Berr, S., An Etymological Glossary to the Old Saxon Heliand, 1971, 297</w:t>
      </w:r>
    </w:p>
    <w:p>
      <w:pPr>
        <w:pStyle w:val="Normal"/>
        <w:rPr/>
      </w:pPr>
      <w:r>
        <w:rPr>
          <w:rStyle w:val="Wrterbuchkopfzeile"/>
        </w:rPr>
        <w:t>nÆ</w:t>
        <w:noBreakHyphen/>
        <w:t>th</w:t>
        <w:noBreakHyphen/>
        <w:t>hug</w:t>
        <w:noBreakHyphen/>
        <w:t>d</w:t>
        <w:noBreakHyphen/>
        <w:t>ig</w:t>
      </w:r>
      <w:r>
        <w:rPr>
          <w:rStyle w:val="WrterbuchStandard"/>
          <w:b/>
        </w:rPr>
        <w:t xml:space="preserve"> 2</w:t>
      </w:r>
      <w:r>
        <w:rPr>
          <w:rStyle w:val="WrterbuchStandard"/>
        </w:rPr>
        <w:t>, as., Adj.: nhd. feindselig; ne. hostile (Adj.); Hw.: vgl. ahd. *nÆdhugtÆg?; Q.: H (830); E.: s. nÆth, *hugdig; B.: Nom. Sg. M. niºhugdig 616 C, 1056 M C, nidhugdig 616 M; Kont.: H nîºhugdig man 616; Son.: Behaghel, O., Die Syntax des Heliand, 1897, S. 31, Sievers, E., Heliand, 1878, S. 422, 22, 452, 8 (zu H 616, 1056), Berr, S., An Etymological Glossary to the Old Saxon Heliand, 1971, 298</w:t>
      </w:r>
    </w:p>
    <w:p>
      <w:pPr>
        <w:pStyle w:val="Normal"/>
        <w:rPr/>
      </w:pPr>
      <w:r>
        <w:rPr>
          <w:rStyle w:val="Wrterbuchkopfzeile"/>
        </w:rPr>
        <w:t>nÆ</w:t>
        <w:noBreakHyphen/>
        <w:t>th</w:t>
        <w:noBreakHyphen/>
        <w:t>hug</w:t>
        <w:noBreakHyphen/>
        <w:t>i*</w:t>
      </w:r>
      <w:r>
        <w:rPr>
          <w:rStyle w:val="WrterbuchStandard"/>
          <w:b/>
        </w:rPr>
        <w:t xml:space="preserve"> 1</w:t>
      </w:r>
      <w:r>
        <w:rPr>
          <w:rStyle w:val="WrterbuchStandard"/>
        </w:rPr>
        <w:t>, as., st. M. (i): nhd. Hass; ne. hate (N.); Hw.: vgl. ahd. *nÆdhugi? (st. M. i); Q.: H (830); E.: s. nÆth, hugi; B.: H Akk. Sg. nithhugi 5704 C; Kont.: H thuo geng im ên thero fîondo tuo an nîºhugi 5704; Son.: Vilmar, A., Deutsche Altertümer im Heliand, 1845, S. 81, Berr, S., An Etymological Glossary to the Old Saxon Heliand, 1971, 298</w:t>
      </w:r>
    </w:p>
    <w:p>
      <w:pPr>
        <w:pStyle w:val="Normal"/>
        <w:rPr/>
      </w:pPr>
      <w:r>
        <w:rPr>
          <w:rStyle w:val="Wrterbuchkopfzeile"/>
        </w:rPr>
        <w:t>nÆ</w:t>
        <w:noBreakHyphen/>
        <w:t>th</w:t>
        <w:noBreakHyphen/>
        <w:t>hwat*</w:t>
      </w:r>
      <w:r>
        <w:rPr>
          <w:rStyle w:val="WrterbuchStandard"/>
          <w:b/>
        </w:rPr>
        <w:t xml:space="preserve"> 3</w:t>
      </w:r>
      <w:r>
        <w:rPr>
          <w:rStyle w:val="WrterbuchStandard"/>
        </w:rPr>
        <w:t>, as., Adj.: nhd. feindselig; ne. hostile (Adj.); Hw.: vgl. ahd. *nÆdwaz?; Q.: H (830); E.: s. nÆth, *hwat (1); B.: H Nom. Pl. M. nidhuata 4971 M, nithhuata 4971 C, 5309 C, 5489 C; Kont.: H stuodun nîºhuata Iudeon far them gastselie 5309; Son.: Behaghel, O., Die Syntax des Heliand, 1897, S. 116, Berr, S., An Etymological Glossary to the Old Saxon Heliand, 1971, 297, Vilmar, A., Deutsche Altertümer im Heliand, 1845, S. 81, Neckel, G., Hamalt fylkia, PBB 40 (1915), S. 474</w:t>
      </w:r>
    </w:p>
    <w:p>
      <w:pPr>
        <w:pStyle w:val="Normal"/>
        <w:rPr/>
      </w:pPr>
      <w:r>
        <w:rPr>
          <w:rStyle w:val="Wrterbuchkopfzeile"/>
        </w:rPr>
        <w:t>*nÆ-th-ich</w:t>
      </w:r>
      <w:r>
        <w:rPr>
          <w:rStyle w:val="WrterbuchStandard"/>
        </w:rPr>
        <w:t>, afries., Adj.: nhd. neidisch; ne. envious; Hw.: s. nÆ-th-ic-hê</w:t>
        <w:noBreakHyphen/>
        <w:t>d; vgl. ae. nÆthig, ahd. nÆdÆg*; E.: s. nÆ</w:t>
        <w:noBreakHyphen/>
        <w:t>th, *</w:t>
        <w:noBreakHyphen/>
        <w:t>ich; L.: AA 187</w:t>
      </w:r>
    </w:p>
    <w:p>
      <w:pPr>
        <w:pStyle w:val="Normal"/>
        <w:rPr/>
      </w:pPr>
      <w:r>
        <w:rPr>
          <w:rStyle w:val="Wrterbuchkopfzeile"/>
        </w:rPr>
        <w:t>nÆ-th-ic-hê-d</w:t>
      </w:r>
      <w:r>
        <w:rPr>
          <w:rStyle w:val="WrterbuchStandard"/>
          <w:b/>
        </w:rPr>
        <w:t xml:space="preserve"> 1</w:t>
      </w:r>
      <w:r>
        <w:rPr>
          <w:rStyle w:val="WrterbuchStandard"/>
        </w:rPr>
        <w:t>, afries., st. F. (i): nhd. Neid, Bosheit; ne. envy, malice; Hw.: vgl. mnd. nîdichêit, mnl. nidicheit, mhd. nîdecheit; Q.: AA 187; E.: s. *nÆ-th-ich, *hê</w:t>
        <w:noBreakHyphen/>
        <w:t>d; L.: AA 187</w:t>
      </w:r>
    </w:p>
    <w:p>
      <w:pPr>
        <w:pStyle w:val="Normal"/>
        <w:rPr/>
      </w:pPr>
      <w:r>
        <w:rPr>
          <w:rStyle w:val="Wrterbuchkopfzeile"/>
        </w:rPr>
        <w:t>nithigen***</w:t>
      </w:r>
      <w:r>
        <w:rPr>
          <w:rStyle w:val="WrterbuchStandard"/>
        </w:rPr>
        <w:t>, mhd., V.: Vw.: s. ver-; E.: s. nihten; W.: nhd. DW-</w:t>
      </w:r>
    </w:p>
    <w:p>
      <w:pPr>
        <w:pStyle w:val="Normal"/>
        <w:rPr/>
      </w:pPr>
      <w:r>
        <w:rPr>
          <w:rStyle w:val="Wrterbuchkopfzeile"/>
        </w:rPr>
        <w:t>nÆ</w:t>
        <w:noBreakHyphen/>
        <w:t>th</w:t>
        <w:noBreakHyphen/>
        <w:t>in</w:t>
      </w:r>
      <w:r>
        <w:rPr>
          <w:rStyle w:val="WrterbuchStandard"/>
          <w:b/>
        </w:rPr>
        <w:t xml:space="preserve"> 1</w:t>
      </w:r>
      <w:r>
        <w:rPr>
          <w:rStyle w:val="WrterbuchStandard"/>
        </w:rPr>
        <w:t>, as., Adj.: nhd. feindselig; ne. hostile (Adj.); Hw.: vgl. ahd. *nÆdÆn?; Q.: H (830); E.: s. nÆth; B.: H Nom. Sg. M. nidin 3272 M, nithin 3272 C; Kont.: ne uuis thu te stark an hugi ne nîºin ne hatul 3272; Son.: Behaghel, O., Die Syntax des Heliand, 1897, S. 4, 65, Sievers, E., Heliand, 1878, S. 478, 34 (zu H 3272), Berr, S., An Etymological Glossary to the Old Saxon Heliand, 1971, 298</w:t>
      </w:r>
    </w:p>
    <w:p>
      <w:pPr>
        <w:pStyle w:val="Normal"/>
        <w:rPr/>
      </w:pPr>
      <w:r>
        <w:rPr>
          <w:rStyle w:val="Wrterbuchkopfzeile"/>
        </w:rPr>
        <w:t>ni</w:t>
        <w:noBreakHyphen/>
        <w:t>th</w:t>
        <w:noBreakHyphen/>
        <w:t>ir</w:t>
        <w:noBreakHyphen/>
        <w:t>i*</w:t>
      </w:r>
      <w:r>
        <w:rPr>
          <w:rStyle w:val="WrterbuchStandard"/>
        </w:rPr>
        <w:t>, as., Adj.: Hw.: s. nithiro*</w:t>
      </w:r>
    </w:p>
    <w:p>
      <w:pPr>
        <w:pStyle w:val="Normal"/>
        <w:rPr/>
      </w:pPr>
      <w:r>
        <w:rPr>
          <w:rStyle w:val="Wrterbuchkopfzeile"/>
        </w:rPr>
        <w:t>ni</w:t>
        <w:noBreakHyphen/>
        <w:t>th</w:t>
        <w:noBreakHyphen/>
        <w:t>ir</w:t>
        <w:noBreakHyphen/>
        <w:t>o*</w:t>
      </w:r>
      <w:r>
        <w:rPr>
          <w:rStyle w:val="WrterbuchStandard"/>
          <w:b/>
        </w:rPr>
        <w:t xml:space="preserve"> 2</w:t>
      </w:r>
      <w:r>
        <w:rPr>
          <w:rStyle w:val="WrterbuchStandard"/>
        </w:rPr>
        <w:t>, as., Adj.: nhd. niedere, niedrig, untere; ne. lower (Adj. Komp.), bottom (Adj.); ÜG.: lat. subterior GlS; Hw.: s. nithar; vgl. ahd. nidari*; Q.: GlS (1000), Kötzschke R. Die Urbare der Abtei Werden an der Ruhr; E.: s. nithar; B.: GlS Dat. Sg. nithiromo subteriore Wa 106, 14a = SAGA 286, 14a = Gl (nicht bei Steinmeyer), Kötzschke R. Die Urbare der Abtei Werden an der Ruhr Bd. 2 1978 S. 20, 9 Heribold similiter in oªarrun et in niºarrun Embrikni; Son.: nithiro ist kein Komparativ, sondern von nithar abgeleitetes Adjektiv (Positiv) und bildet schon in alten Quellen auch starke Formen (unflektiert nithari), vgl. Braune/Eggers, Althochdeutsche Grammatik, 1987, S. 228, Anm. 2</w:t>
      </w:r>
    </w:p>
    <w:p>
      <w:pPr>
        <w:pStyle w:val="Normal"/>
        <w:rPr/>
      </w:pPr>
      <w:r>
        <w:rPr>
          <w:rStyle w:val="Wrterbuchkopfzeile"/>
        </w:rPr>
        <w:t>nÆ</w:t>
        <w:noBreakHyphen/>
        <w:t>th</w:t>
        <w:noBreakHyphen/>
        <w:t>s-k’p-i*</w:t>
      </w:r>
      <w:r>
        <w:rPr>
          <w:rStyle w:val="WrterbuchStandard"/>
          <w:b/>
        </w:rPr>
        <w:t xml:space="preserve"> 4</w:t>
      </w:r>
      <w:r>
        <w:rPr>
          <w:rStyle w:val="WrterbuchStandard"/>
        </w:rPr>
        <w:t>, as., st. M. (i): nhd. Hass, Feindschaft; ne. hate (N.), hatred (N.); ÜG.: lat. invidia H; Hw.: vgl. ahd. *nÆdskeffi? (st. N. ja); Q.: H (830); I.: Lbd. lat. invidia?; E.: s. nÆth, *sk’pi; B.: H Gen. Sg. niºskepies 1878 M, nihtscipies 1878 C, Akk. Sg. nithscipi 5422 C, 5553 C, Instr. Sg. nithscipiu 5693 C; Kont.: H that sia thuru nîºscipi neriendon Crist hatoda 5422; Son.: Behaghel, O., Die Syntax des Heliand, 1897, S. 63, 80, 81, 82, Sievers, E., Heliand, 1878, S. 520, 27 (zu H 5422, 5553)</w:t>
      </w:r>
    </w:p>
    <w:p>
      <w:pPr>
        <w:pStyle w:val="Normal"/>
        <w:rPr/>
      </w:pPr>
      <w:r>
        <w:rPr>
          <w:rStyle w:val="Wrterbuchkopfzeile"/>
        </w:rPr>
        <w:t>nÆ-þ-ig</w:t>
      </w:r>
      <w:r>
        <w:rPr>
          <w:rStyle w:val="WrterbuchStandard"/>
        </w:rPr>
        <w:t>, ae., Adj.: nhd. neidig, böswillig, boshaft; Hw.: vgl. afries. *nÆthich, ahd. nÆdÆg*; E.: s. nÆ</w:t>
        <w:noBreakHyphen/>
        <w:t>þ; L.: Hall/Meritt 251</w:t>
      </w:r>
    </w:p>
    <w:p>
      <w:pPr>
        <w:pStyle w:val="Normal"/>
        <w:rPr/>
      </w:pPr>
      <w:r>
        <w:rPr>
          <w:rStyle w:val="Wrterbuchkopfzeile"/>
        </w:rPr>
        <w:t>nÆ-þ</w:t>
        <w:noBreakHyphen/>
        <w:t>ing</w:t>
      </w:r>
      <w:r>
        <w:rPr>
          <w:rStyle w:val="WrterbuchStandard"/>
        </w:rPr>
        <w:t>, ae., st. M. (a): nhd. »Neiding«, Verbrecher, Friedloser; Hw.: s. ais. nÆþing</w:t>
        <w:noBreakHyphen/>
        <w:t>r; E.: s. nÆ-þ</w:t>
        <w:noBreakHyphen/>
        <w:t>an; L.: Hh 237</w:t>
      </w:r>
    </w:p>
    <w:p>
      <w:pPr>
        <w:pStyle w:val="Normal"/>
        <w:rPr/>
      </w:pPr>
      <w:r>
        <w:rPr>
          <w:rStyle w:val="Wrterbuchkopfzeile"/>
        </w:rPr>
        <w:t>*nÆþjan</w:t>
      </w:r>
      <w:r>
        <w:rPr>
          <w:rStyle w:val="WrterbuchStandard"/>
        </w:rPr>
        <w:t>, germ., sw. V.: nhd. neiden, beneiden, missgönnen; ne. envy (V.); RB.: an., mnd., ahd.; Hw.: s. *neiþa- (N.), *neiþa- (M.), *neiþan; E.: idg. *neid</w:t>
        <w:noBreakHyphen/>
        <w:t xml:space="preserve"> (1), *h3neØd</w:t>
        <w:noBreakHyphen/>
        <w:t>, V., schmähen, Pokorny 760; s. idg. *nei</w:t>
        <w:noBreakHyphen/>
        <w:t xml:space="preserve"> (3), Präp., Adj., in, nieder, Pokorny 312; vgl. idg. *en</w:t>
        <w:noBreakHyphen/>
        <w:t xml:space="preserve"> (1), Präp., in, Pokorny 312; W.: an. nÆ-Œ-a, sw. V. (1), schmähen; W.: mnd. niden, V., neiden; W.: ahd. nÆden* 1, sw. V. (1a), hassen, beneiden; mhd. nÆden, st. V., sw. V., hassen; nhd. neiden, sw. V., »neiden«, mit Hass verfolgen, Neid empfinden, durch Neid vorenthalten (V.), DW 13, 554; L.: Falk/Torp 298</w:t>
      </w:r>
    </w:p>
    <w:p>
      <w:pPr>
        <w:pStyle w:val="Normal"/>
        <w:rPr/>
      </w:pPr>
      <w:r>
        <w:rPr>
          <w:rStyle w:val="Wrterbuchkopfzeile"/>
        </w:rPr>
        <w:t>n-i-þ-ji-s</w:t>
      </w:r>
      <w:r>
        <w:rPr>
          <w:rStyle w:val="WrterbuchStandard"/>
          <w:b/>
        </w:rPr>
        <w:t xml:space="preserve"> 3</w:t>
      </w:r>
      <w:r>
        <w:rPr>
          <w:rStyle w:val="WrterbuchStandard"/>
        </w:rPr>
        <w:t>, got., st. M. (ja), (Krause, Handbuch des Gotischen 123,1): nhd. Verwandter; ne. kinsman, male blood-relative; ÜG.: gr. suggen»j; ÜE.: lat. cognatus; Vw.: s. ga-; E.: germ. *neþja</w:t>
        <w:noBreakHyphen/>
        <w:t>, *neþjaz, st. M. (a), Abkömmling, Vetter; vgl. idg. *en- (1), Präp., in, Pokorny 311?, Lehmann N22; B.: Akk. Pl. niþjans Luk 14,12 CA; Nom. Sg. niþjis Joh 18,26 CA; Nom. Pl. niþjos Rom 16,21 A</w:t>
      </w:r>
    </w:p>
    <w:p>
      <w:pPr>
        <w:pStyle w:val="Normal"/>
        <w:rPr/>
      </w:pPr>
      <w:r>
        <w:rPr>
          <w:rStyle w:val="Wrterbuchkopfzeile"/>
        </w:rPr>
        <w:t>niþ-j-æ</w:t>
      </w:r>
      <w:r>
        <w:rPr>
          <w:rStyle w:val="WrterbuchStandard"/>
          <w:b/>
        </w:rPr>
        <w:t xml:space="preserve"> 1</w:t>
      </w:r>
      <w:r>
        <w:rPr>
          <w:rStyle w:val="WrterbuchStandard"/>
        </w:rPr>
        <w:t>, got., sw. F. (n), (Krause, Handbuch des Gotischen 139,1): nhd. Verwandte; ne. kinswoman, female blood-relative; ÜG.: gr. suggen»j; ÜE.: lat. cognata; Q.: Bi (340-380); E.: s. niþjis; B.: Nom. Sg. niþjo Luk 1,36 CA</w:t>
      </w:r>
    </w:p>
    <w:p>
      <w:pPr>
        <w:pStyle w:val="Normal"/>
        <w:rPr/>
      </w:pPr>
      <w:r>
        <w:rPr>
          <w:rStyle w:val="Wrterbuchkopfzeile"/>
        </w:rPr>
        <w:t>nitkeit?</w:t>
      </w:r>
      <w:r>
        <w:rPr>
          <w:rStyle w:val="WrterbuchStandard"/>
        </w:rPr>
        <w:t>, mhd., st. F.: Vw.: s. nihticheit</w:t>
      </w:r>
    </w:p>
    <w:p>
      <w:pPr>
        <w:pStyle w:val="Normal"/>
        <w:rPr/>
      </w:pPr>
      <w:r>
        <w:rPr>
          <w:rStyle w:val="Wrterbuchkopfzeile"/>
        </w:rPr>
        <w:t>*nÆ-þ</w:t>
        <w:noBreakHyphen/>
        <w:t>l-a</w:t>
      </w:r>
      <w:r>
        <w:rPr>
          <w:rStyle w:val="WrterbuchStandard"/>
        </w:rPr>
        <w:t>, ae., sw. M. (n): nhd. Feindschaft?; Vw.: s. ge</w:t>
        <w:noBreakHyphen/>
        <w:t>; Hw.: s. nÆ</w:t>
        <w:noBreakHyphen/>
        <w:t>þ; E.: s. nÆ</w:t>
        <w:noBreakHyphen/>
        <w:t>þ; L.: Hh 237</w:t>
      </w:r>
    </w:p>
    <w:p>
      <w:pPr>
        <w:pStyle w:val="Normal"/>
        <w:rPr/>
      </w:pPr>
      <w:r>
        <w:rPr>
          <w:rStyle w:val="Wrterbuchkopfzeile"/>
        </w:rPr>
        <w:t>nÆtlÐve</w:t>
      </w:r>
      <w:r>
        <w:rPr>
          <w:rStyle w:val="WrterbuchStandard"/>
        </w:rPr>
        <w:t>, mnd., F.: nhd. Eiferliebe; Q.: NT. Witt. (1523); E.: s. nÆt (2), lÐve (1); L.: MndHwb 2, 1104 (nîtlêve); Son.: örtlich beschränkt, zÁloj, zhlsein, para-zhlèsw in den Briefen Luthers</w:t>
      </w:r>
    </w:p>
    <w:p>
      <w:pPr>
        <w:pStyle w:val="Normal"/>
        <w:rPr/>
      </w:pPr>
      <w:r>
        <w:rPr>
          <w:rStyle w:val="Wrterbuchkopfzeile"/>
        </w:rPr>
        <w:t>nÆtlÐven</w:t>
      </w:r>
      <w:r>
        <w:rPr>
          <w:rStyle w:val="WrterbuchStandard"/>
        </w:rPr>
        <w:t>, mnd., sw. V.: nhd. liebend eifern; Q.: NT. Witt. (1523); E.: nÆt (2), lÐven (2); L.: MndHwb 2, 1104 (nîtlêven); Son.: zÁloj, zhlsein, para-zhlèsw in den Briefen Luther</w:t>
      </w:r>
    </w:p>
    <w:p>
      <w:pPr>
        <w:pStyle w:val="Normal"/>
        <w:rPr/>
      </w:pPr>
      <w:r>
        <w:rPr>
          <w:rStyle w:val="Wrterbuchkopfzeile"/>
        </w:rPr>
        <w:t>nÆtlÐvisch*</w:t>
      </w:r>
      <w:r>
        <w:rPr>
          <w:rStyle w:val="WrterbuchStandard"/>
        </w:rPr>
        <w:t>, nÆtlÐvesch, mnd., Adj.: nhd. eifrig; Q.: NT. Witt. (1523); E.: s. nÆt (2), lÐvisch; L.: MndHwb 2, 1104 (nîtlêven); Son.: zÁloj, zhlsein, para-zhlès in den Briefen Luther</w:t>
      </w:r>
    </w:p>
    <w:p>
      <w:pPr>
        <w:pStyle w:val="Normal"/>
        <w:rPr/>
      </w:pPr>
      <w:r>
        <w:rPr>
          <w:rStyle w:val="Wrterbuchkopfzeile"/>
        </w:rPr>
        <w:t>nÆtlich</w:t>
      </w:r>
      <w:r>
        <w:rPr>
          <w:rStyle w:val="WrterbuchStandard"/>
        </w:rPr>
        <w:t>, mhd., Adj.: nhd. »neidlich«, feindselig, boshaft, hasserfüllt, neidisch, grimmig, erbittert; Q.: Mar, RWchr, Vät, Apk, BibVor (FB nÆtlich), Bit, Elis, KvWPart, PassI/II, Rol (um 1170); E.: s. nÆt, lich; W.: nhd. (ält.) neidlich, Adj., Adv., neidlich, DW 13, 563; L.: Lexer 151c (nÆtlich), Hennig (nÆtlich)</w:t>
      </w:r>
    </w:p>
    <w:p>
      <w:pPr>
        <w:pStyle w:val="Normal"/>
        <w:rPr/>
      </w:pPr>
      <w:r>
        <w:rPr>
          <w:rStyle w:val="Wrterbuchkopfzeile"/>
        </w:rPr>
        <w:t>nÆtlÆche</w:t>
      </w:r>
      <w:r>
        <w:rPr>
          <w:rStyle w:val="WrterbuchStandard"/>
        </w:rPr>
        <w:t>, mhd., Adv.: nhd. »neidlich«, feindselig, boshaft, hasserfüllt, neidisch, grimmig, erbittert; Q.: LAlex (1150-1170), StrBsp, Lilie, HTrist, WvÖst, BDan (FB nÆtlÆche), Dietr, KvFuss, Laurin, LivlChr, LuM, MargW, PassI/II, Schrätel, UvZLanz; E.: s. nÆtlich; W.: s. nhd. (ält.) neidlich, Adj., Adv., neidlich, DW 13, 563; L.: Lexer 151c (nÆtlÆche), Hennig (nÆtliche)</w:t>
      </w:r>
    </w:p>
    <w:p>
      <w:pPr>
        <w:pStyle w:val="Normal"/>
        <w:rPr/>
      </w:pPr>
      <w:r>
        <w:rPr>
          <w:rStyle w:val="Wrterbuchkopfzeile"/>
        </w:rPr>
        <w:t>nÆtlÆdÏre</w:t>
      </w:r>
      <w:r>
        <w:rPr>
          <w:rStyle w:val="WrterbuchStandard"/>
        </w:rPr>
        <w:t>, nÆtlÆder*, mhd., st. M.: nhd. »Neidleider«, Neid anderer Tragender; E.: s. nÆt, lÆdÏre; W.: nhd. DW-; L.: Lexer 151c (nÆtlÆdÏre)</w:t>
      </w:r>
    </w:p>
    <w:p>
      <w:pPr>
        <w:pStyle w:val="Normal"/>
        <w:rPr/>
      </w:pPr>
      <w:r>
        <w:rPr>
          <w:rStyle w:val="Wrterbuchkopfzeile"/>
        </w:rPr>
        <w:t>nÆtlÆder*</w:t>
      </w:r>
      <w:r>
        <w:rPr>
          <w:rStyle w:val="WrterbuchStandard"/>
        </w:rPr>
        <w:t>, mhd., st. M.: Vw.: s. nÆtlÏdÏre</w:t>
      </w:r>
    </w:p>
    <w:p>
      <w:pPr>
        <w:pStyle w:val="Normal"/>
        <w:rPr/>
      </w:pPr>
      <w:r>
        <w:rPr>
          <w:rStyle w:val="Wrterbuchkopfzeile"/>
        </w:rPr>
        <w:t>nÆtlÆk***</w:t>
      </w:r>
      <w:r>
        <w:rPr>
          <w:rStyle w:val="WrterbuchStandard"/>
        </w:rPr>
        <w:t>, mnd., Adj.: nhd. gehässig, grimmig, feindlich, heftig; Hw.: s. nÆtlÆken; E.: s. nÆt (1), lÆk (3)</w:t>
      </w:r>
    </w:p>
    <w:p>
      <w:pPr>
        <w:pStyle w:val="Normal"/>
        <w:rPr/>
      </w:pPr>
      <w:r>
        <w:rPr>
          <w:rStyle w:val="Wrterbuchkopfzeile"/>
        </w:rPr>
        <w:t>nÆtlÆken</w:t>
      </w:r>
      <w:r>
        <w:rPr>
          <w:rStyle w:val="WrterbuchStandard"/>
        </w:rPr>
        <w:t>, nÆdelÆken, mnd., Adv.: nhd. voll Hass, grimmig, feindlich, heftig; Q.: SL 3 185b; E.: s. nÆtlÆk, nÆt (1), liken (3); L.: MndHwb 2, 1104 (nîtlÆken), Lü 248b (nîtliken)</w:t>
      </w:r>
    </w:p>
    <w:p>
      <w:pPr>
        <w:pStyle w:val="Normal"/>
        <w:rPr/>
      </w:pPr>
      <w:r>
        <w:rPr>
          <w:rStyle w:val="Wrterbuchkopfzeile"/>
        </w:rPr>
        <w:t>nÆtmordÏre</w:t>
      </w:r>
      <w:r>
        <w:rPr>
          <w:rStyle w:val="WrterbuchStandard"/>
        </w:rPr>
        <w:t>, morder*, mhd., st. M.: nhd. »Neidmörder«, Mörder aus Neid; Q.: Helbl (1290-1300); E.: s. nÆt, mordÏre; W.: nhd. DW-; L.: Lexer 151c (nÆtmordÏre)</w:t>
      </w:r>
    </w:p>
    <w:p>
      <w:pPr>
        <w:pStyle w:val="Normal"/>
        <w:rPr/>
      </w:pPr>
      <w:r>
        <w:rPr>
          <w:rStyle w:val="Wrterbuchkopfzeile"/>
        </w:rPr>
        <w:t>nitniuwe</w:t>
      </w:r>
      <w:r>
        <w:rPr>
          <w:rStyle w:val="WrterbuchStandard"/>
        </w:rPr>
        <w:t>, mhd., Adj.: nhd. wieder neu, ganz neu; Hw.: s. itniuwe; Q.: GestRom, Trist (um 1210), Urk; E.: s. niuwe; W.: nhd. DW-; L.: Lexer 151c (nitniuwe), WMU (nitniuwe 476 [1281] 1 Bel.)</w:t>
      </w:r>
    </w:p>
    <w:p>
      <w:pPr>
        <w:pStyle w:val="Normal"/>
        <w:rPr/>
      </w:pPr>
      <w:r>
        <w:rPr>
          <w:rStyle w:val="Wrterbuchkopfzeile"/>
        </w:rPr>
        <w:t>*niþæ</w:t>
      </w:r>
      <w:r>
        <w:rPr>
          <w:rStyle w:val="WrterbuchStandard"/>
        </w:rPr>
        <w:t>, germ.?, Adv.: nhd. nieder, unten; ne. down (Adv.); Hw.: s. *niþai; E.: s. idg. *ni</w:t>
        <w:noBreakHyphen/>
        <w:t>, *nei</w:t>
        <w:noBreakHyphen/>
        <w:t>, Präp., Adj., in, nieder; vgl. idg. *en</w:t>
        <w:noBreakHyphen/>
        <w:t xml:space="preserve"> (1), Präp., in, Pokorny 312; W.: ae. neo-þ-an, Adv., nieder, herab, hinab; L.: Falk/Torp 297</w:t>
      </w:r>
    </w:p>
    <w:p>
      <w:pPr>
        <w:pStyle w:val="Normal"/>
        <w:rPr/>
      </w:pPr>
      <w:r>
        <w:rPr>
          <w:rStyle w:val="Wrterbuchkopfzeile"/>
        </w:rPr>
        <w:t>ni-þor</w:t>
      </w:r>
      <w:r>
        <w:rPr>
          <w:rStyle w:val="WrterbuchStandard"/>
        </w:rPr>
        <w:t>, nio-þor, ae., Adv. (Komp.): nhd. tiefer; ÜG.: lat. infer, (inferior) Gl; E.: s. ni-þer; L.: Hh 237, Lehnert 158a</w:t>
      </w:r>
    </w:p>
    <w:p>
      <w:pPr>
        <w:pStyle w:val="Normal"/>
        <w:rPr/>
      </w:pPr>
      <w:r>
        <w:rPr>
          <w:rStyle w:val="Wrterbuchkopfzeile"/>
        </w:rPr>
        <w:t>nit‡gand-i</w:t>
      </w:r>
      <w:r>
        <w:rPr>
          <w:rStyle w:val="WrterbuchStandard"/>
        </w:rPr>
        <w:t>, an., Num. Ord.: nhd. neunzigste; ÜG.: lat. nonagesimus</w:t>
      </w:r>
    </w:p>
    <w:p>
      <w:pPr>
        <w:pStyle w:val="Normal"/>
        <w:rPr/>
      </w:pPr>
      <w:r>
        <w:rPr>
          <w:rStyle w:val="Wrterbuchkopfzeile"/>
        </w:rPr>
        <w:t>nit‡g-r</w:t>
      </w:r>
      <w:r>
        <w:rPr>
          <w:rStyle w:val="WrterbuchStandard"/>
        </w:rPr>
        <w:t>, an., Adj.: nhd. neunzig enthaltend; ÜG.: lat. nonagenarius</w:t>
      </w:r>
    </w:p>
    <w:p>
      <w:pPr>
        <w:pStyle w:val="Normal"/>
        <w:rPr/>
      </w:pPr>
      <w:r>
        <w:rPr>
          <w:rStyle w:val="Wrterbuchkopfzeile"/>
        </w:rPr>
        <w:t>*niþra</w:t>
      </w:r>
      <w:r>
        <w:rPr>
          <w:rStyle w:val="WrterbuchStandard"/>
        </w:rPr>
        <w:t>, germ., Adv.: nhd. nieder; ne. down (Adv.); RB.: an., ae., afries., anfrk., as., ahd.; Hw.: s. *niþarai; E.: s. idg. *ni</w:t>
        <w:noBreakHyphen/>
        <w:t>, *nei</w:t>
        <w:noBreakHyphen/>
        <w:t xml:space="preserve"> (3), Präp., Adj., in, nieder, Pokorny 312; idg. *en (1), Präp., in, Pokorny 311; W.: an. ni-Œ-r (2), Adv., nieder, abwärts; W.: ae. ni-þer, ne-þer, neo-þer, Adv., unten; W.: afries. ni-ther 1?, ne-ther, ne-thr-e, Präf., nieder...; W.: afries. ni-ther-a 15, ni-ther-e, ne-ther-a, Adj., niedere, untere; W.: anfrk. ni-th-er-, Präf., nieder...; W.: as. ni</w:t>
        <w:noBreakHyphen/>
        <w:t>th</w:t>
        <w:noBreakHyphen/>
        <w:t>ar 6, ni-th-er, Adv., Suff., herab, nieder; mnd. neder, Adv., nieder; W.: ahd. nidar 43, Präp., Adv., Präf., unter, nieder, abwärts, unten; mhd. nider, Adv., hinab, hinunter, herunter, nieder; nhd. nieder, Adv., Präp. (ält.</w:t>
        <w:noBreakHyphen/>
        <w:t>dial.), hinunter, abwärts, DW 13, 743; L.: Falk/Torp 297, Kluge s. u. nieder</w:t>
      </w:r>
    </w:p>
    <w:p>
      <w:pPr>
        <w:pStyle w:val="Normal"/>
        <w:rPr/>
      </w:pPr>
      <w:r>
        <w:rPr>
          <w:rStyle w:val="Wrterbuchkopfzeile"/>
        </w:rPr>
        <w:t>nÆtsac</w:t>
      </w:r>
      <w:r>
        <w:rPr>
          <w:rStyle w:val="WrterbuchStandard"/>
        </w:rPr>
        <w:t>, mhd., st. M.: nhd. »Neidsack«, Neider; Q.: Lexer (1430-1440); E.: s. nÆt, sac; W.: nhd. (ält.) Neidsack, M., Neidsack, sehr neidischer Mensch, Neidhart, DW 13, 564; L.: Lexer 151c (nÆtsac)</w:t>
      </w:r>
    </w:p>
    <w:p>
      <w:pPr>
        <w:pStyle w:val="Normal"/>
        <w:rPr/>
      </w:pPr>
      <w:r>
        <w:rPr>
          <w:rStyle w:val="Wrterbuchkopfzeile"/>
        </w:rPr>
        <w:t>nÆtsch</w:t>
      </w:r>
      <w:r>
        <w:rPr>
          <w:rStyle w:val="WrterbuchStandard"/>
        </w:rPr>
        <w:t>, nittesch, mnd., Adv.: Vw.: s. nÆdisch; L.: MndHwb 2, 1104 (nîtsch)</w:t>
      </w:r>
    </w:p>
    <w:p>
      <w:pPr>
        <w:pStyle w:val="Normal"/>
        <w:rPr/>
      </w:pPr>
      <w:r>
        <w:rPr>
          <w:rStyle w:val="Wrterbuchkopfzeile"/>
        </w:rPr>
        <w:t>nÆtschen</w:t>
      </w:r>
      <w:r>
        <w:rPr>
          <w:rStyle w:val="WrterbuchStandard"/>
        </w:rPr>
        <w:t>, mnd., Adv.: Vw.: s. nÆdischen; L.: Lü 248b (nîtschen)</w:t>
      </w:r>
    </w:p>
    <w:p>
      <w:pPr>
        <w:pStyle w:val="Normal"/>
        <w:rPr/>
      </w:pPr>
      <w:r>
        <w:rPr>
          <w:rStyle w:val="Wrterbuchkopfzeile"/>
        </w:rPr>
        <w:t>nÆtschop</w:t>
      </w:r>
      <w:r>
        <w:rPr>
          <w:rStyle w:val="WrterbuchStandard"/>
        </w:rPr>
        <w:t>, mnd., F.?: nhd. Begierde; Q.: Sidrach 161 (1479); E.: s. nÆt (2), schop; L.: MndHwb 2, 1104 (nîtschop); Son.: örtlich beschränkt</w:t>
      </w:r>
    </w:p>
    <w:p>
      <w:pPr>
        <w:pStyle w:val="Normal"/>
        <w:rPr/>
      </w:pPr>
      <w:r>
        <w:rPr>
          <w:rStyle w:val="Wrterbuchkopfzeile"/>
        </w:rPr>
        <w:t>nÆtslac</w:t>
      </w:r>
      <w:r>
        <w:rPr>
          <w:rStyle w:val="WrterbuchStandard"/>
        </w:rPr>
        <w:t>, mhd., st. M.: nhd. »Neidschlag«, feindseliger Schlag, grimmiger Schlag; Q.: Athis, Bit, NibA (nach 1200?), Wigam; E.: s. nÆt, slac; W.: nhd. DW-; L.: Lexer 151c (nÆtslac)</w:t>
      </w:r>
    </w:p>
    <w:p>
      <w:pPr>
        <w:pStyle w:val="Normal"/>
        <w:rPr/>
      </w:pPr>
      <w:r>
        <w:rPr>
          <w:rStyle w:val="Wrterbuchkopfzeile"/>
        </w:rPr>
        <w:t>nÆtspil</w:t>
      </w:r>
      <w:r>
        <w:rPr>
          <w:rStyle w:val="WrterbuchStandard"/>
        </w:rPr>
        <w:t>, mhd., st. N.: nhd. »Neidspiel«, Spiel des Hasses, Spiel des Grimms, Feindseligkeit, Kampf, Kriegsunternehmen; Q.: LAlex (1150-1170), Märt, Ot (FB nÆtspil), Bit, Eracl, Georg, Karlmeinet, Krone, Martina, Parz, Tund, UvZLanz; E.: s. nÆt, spil; W.: nhd. (ält.) Neidspiel, N., Neidspiel, DW</w:t>
        <w:noBreakHyphen/>
        <w:t>; L.: Lexer 434c (nÆtspil), Hennig (nÆtspil)</w:t>
      </w:r>
    </w:p>
    <w:p>
      <w:pPr>
        <w:pStyle w:val="Normal"/>
        <w:rPr/>
      </w:pPr>
      <w:r>
        <w:rPr>
          <w:rStyle w:val="Wrterbuchkopfzeile"/>
        </w:rPr>
        <w:t>nÆtspottÏre</w:t>
      </w:r>
      <w:r>
        <w:rPr>
          <w:rStyle w:val="WrterbuchStandard"/>
        </w:rPr>
        <w:t>, nÆtspotter*, mhd., st. M.: nhd. »Neidspötter«, Verleumder; Q.: Gen (1060-1080); E.: s. nÆt, spottÏre; W.: nhd. DW-; L.: Hennig (nÆtspottÏre)</w:t>
      </w:r>
    </w:p>
    <w:p>
      <w:pPr>
        <w:pStyle w:val="Normal"/>
        <w:rPr/>
      </w:pPr>
      <w:r>
        <w:rPr>
          <w:rStyle w:val="Wrterbuchkopfzeile"/>
        </w:rPr>
        <w:t>nÆtspotter*</w:t>
      </w:r>
      <w:r>
        <w:rPr>
          <w:rStyle w:val="WrterbuchStandard"/>
        </w:rPr>
        <w:t>, mhd., st. M.: Vw.: s. nÆtspottÏre</w:t>
      </w:r>
    </w:p>
    <w:p>
      <w:pPr>
        <w:pStyle w:val="Normal"/>
        <w:rPr/>
      </w:pPr>
      <w:r>
        <w:rPr>
          <w:rStyle w:val="Wrterbuchkopfzeile"/>
        </w:rPr>
        <w:t>nÆtsðr</w:t>
      </w:r>
      <w:r>
        <w:rPr>
          <w:rStyle w:val="WrterbuchStandard"/>
        </w:rPr>
        <w:t>, mhd., Adj.: nhd. »neidsauer«, erbittert; Q.: Helbl (1290-1300); E.: s. nÆt; W.: nhd. DW-; L.: Lexer 151c (nÆtsðr)</w:t>
      </w:r>
    </w:p>
    <w:p>
      <w:pPr>
        <w:pStyle w:val="Normal"/>
        <w:rPr/>
      </w:pPr>
      <w:r>
        <w:rPr>
          <w:rStyle w:val="Wrterbuchkopfzeile"/>
        </w:rPr>
        <w:t>ni-þ-þaim</w:t>
      </w:r>
      <w:r>
        <w:rPr>
          <w:rStyle w:val="WrterbuchStandard"/>
        </w:rPr>
        <w:t>, got., Konj.: Vw.: s. nih, þaim bzw. sa; Q.: Mrk 16,13 CAS; E.: s. nih, sa</w:t>
      </w:r>
    </w:p>
    <w:p>
      <w:pPr>
        <w:pStyle w:val="Normal"/>
        <w:rPr/>
      </w:pPr>
      <w:r>
        <w:rPr>
          <w:rStyle w:val="Wrterbuchkopfzeile"/>
        </w:rPr>
        <w:t>ni-þ-þan</w:t>
      </w:r>
      <w:r>
        <w:rPr>
          <w:rStyle w:val="WrterbuchStandard"/>
          <w:b/>
        </w:rPr>
        <w:t xml:space="preserve"> got.</w:t>
      </w:r>
      <w:r>
        <w:rPr>
          <w:rStyle w:val="WrterbuchStandard"/>
        </w:rPr>
        <w:t>, Konj.: nhd. und dann nicht, auch dann nicht; ne. not even then; Hw.: s. nih, þan; Q.: z. B. Mat 9,13 CA; E.: s. nih, þan</w:t>
      </w:r>
    </w:p>
    <w:p>
      <w:pPr>
        <w:pStyle w:val="Normal"/>
        <w:rPr/>
      </w:pPr>
      <w:r>
        <w:rPr>
          <w:rStyle w:val="Wrterbuchkopfzeile"/>
        </w:rPr>
        <w:t>ni-þ-þ-as</w:t>
      </w:r>
      <w:r>
        <w:rPr>
          <w:rStyle w:val="WrterbuchStandard"/>
        </w:rPr>
        <w:t>, ae., st. M. (a) Pl.: nhd. Männer; E.: germ. *neþja</w:t>
        <w:noBreakHyphen/>
        <w:t>, *neþjaz, st. M. (a), Abkömmling, Vetter; vgl. idg. *en- (1), Präp., in, Pokorny 311; L.: Hh 237, Hall/Meritt 251b, Lehnert 158a</w:t>
      </w:r>
    </w:p>
    <w:p>
      <w:pPr>
        <w:pStyle w:val="Normal"/>
        <w:rPr/>
      </w:pPr>
      <w:r>
        <w:rPr>
          <w:rStyle w:val="Wrterbuchkopfzeile"/>
        </w:rPr>
        <w:t>ni-þ-þatei?</w:t>
      </w:r>
      <w:r>
        <w:rPr>
          <w:rStyle w:val="WrterbuchStandard"/>
        </w:rPr>
        <w:t>, , got., Konj.: Vw.: s. nih, þatei; Q.: Rom 9,7 A; E.: s. nih, þatei</w:t>
      </w:r>
    </w:p>
    <w:p>
      <w:pPr>
        <w:pStyle w:val="Normal"/>
        <w:rPr/>
      </w:pPr>
      <w:r>
        <w:rPr>
          <w:rStyle w:val="Wrterbuchkopfzeile"/>
        </w:rPr>
        <w:t>nit-t-e</w:t>
      </w:r>
      <w:r>
        <w:rPr>
          <w:rStyle w:val="WrterbuchStandard"/>
        </w:rPr>
        <w:t>, afries., F.: Vw.: s. net-t</w:t>
        <w:noBreakHyphen/>
        <w:t>e (1)</w:t>
      </w:r>
    </w:p>
    <w:p>
      <w:pPr>
        <w:pStyle w:val="Normal"/>
        <w:rPr/>
      </w:pPr>
      <w:r>
        <w:rPr>
          <w:rStyle w:val="Wrterbuchkopfzeile"/>
        </w:rPr>
        <w:t>*nÆtu</w:t>
        <w:noBreakHyphen/>
        <w:t>?</w:t>
      </w:r>
      <w:r>
        <w:rPr>
          <w:rStyle w:val="WrterbuchStandard"/>
        </w:rPr>
        <w:t>, idg., Sb.: nhd. Leidenschaft; ne. passion; RB.: Pokorny 760; Hw.: s. *nei- (2); E.: s. *nei- (2)</w:t>
      </w:r>
    </w:p>
    <w:p>
      <w:pPr>
        <w:pStyle w:val="Normal"/>
        <w:rPr/>
      </w:pPr>
      <w:r>
        <w:rPr>
          <w:rStyle w:val="Wrterbuchkopfzeile"/>
        </w:rPr>
        <w:t>nÆtvarwe</w:t>
      </w:r>
      <w:r>
        <w:rPr>
          <w:rStyle w:val="WrterbuchStandard"/>
        </w:rPr>
        <w:t>, nÆtfarwe*, mhd., st. F.: nhd. »Neidfarbe«, Farbe des Neids; Q.: Freitag; E.: s. nÆt, varwe; W.: nhd. DW-; L.: Hennig (nÆtvarwe)</w:t>
      </w:r>
    </w:p>
    <w:p>
      <w:pPr>
        <w:pStyle w:val="Normal"/>
        <w:rPr/>
      </w:pPr>
      <w:r>
        <w:rPr>
          <w:rStyle w:val="Wrterbuchkopfzeile"/>
        </w:rPr>
        <w:t>nÆtwært</w:t>
      </w:r>
      <w:r>
        <w:rPr>
          <w:rStyle w:val="WrterbuchStandard"/>
        </w:rPr>
        <w:t>, mnd., N.: nhd. feindliches Wort; Q.: LandR. Münsterld. 143 145; E.: s. nÆt (2); wært (1); L.: MndHwb 2, 1104 (nîtwært)</w:t>
      </w:r>
    </w:p>
    <w:p>
      <w:pPr>
        <w:pStyle w:val="Normal"/>
        <w:rPr/>
      </w:pPr>
      <w:r>
        <w:rPr>
          <w:rStyle w:val="Wrterbuchkopfzeile"/>
        </w:rPr>
        <w:t>nÆ-þ-wun-d-or</w:t>
      </w:r>
      <w:r>
        <w:rPr>
          <w:rStyle w:val="WrterbuchStandard"/>
        </w:rPr>
        <w:t>, ae., st. N. (a): nhd. schreckliches Wunder; E.: s. nÆ</w:t>
        <w:noBreakHyphen/>
        <w:t>þ, wun-d-or; L.: Hall/Meritt 251b, Lehnert 158b</w:t>
      </w:r>
    </w:p>
    <w:p>
      <w:pPr>
        <w:pStyle w:val="Normal"/>
        <w:rPr/>
      </w:pPr>
      <w:r>
        <w:rPr>
          <w:rStyle w:val="Wrterbuchkopfzeile"/>
        </w:rPr>
        <w:t>niu</w:t>
      </w:r>
      <w:r>
        <w:rPr>
          <w:rStyle w:val="WrterbuchStandard"/>
        </w:rPr>
        <w:t>, mhd., Adj.: Vw.: s. niuwe</w:t>
      </w:r>
    </w:p>
    <w:p>
      <w:pPr>
        <w:pStyle w:val="Normal"/>
        <w:rPr/>
      </w:pPr>
      <w:r>
        <w:rPr>
          <w:rStyle w:val="Wrterbuchkopfzeile"/>
        </w:rPr>
        <w:t>niu...</w:t>
      </w:r>
      <w:r>
        <w:rPr>
          <w:rStyle w:val="WrterbuchStandard"/>
        </w:rPr>
        <w:t>, ahd.: Vw.: s. niuwi...</w:t>
      </w:r>
    </w:p>
    <w:p>
      <w:pPr>
        <w:pStyle w:val="Normal"/>
        <w:rPr/>
      </w:pPr>
      <w:r>
        <w:rPr>
          <w:rStyle w:val="Wrterbuchkopfzeile"/>
        </w:rPr>
        <w:t>niu...</w:t>
      </w:r>
      <w:r>
        <w:rPr>
          <w:rStyle w:val="WrterbuchStandard"/>
        </w:rPr>
        <w:t>, mhd.: Vw.: s. niuwe...</w:t>
      </w:r>
    </w:p>
    <w:p>
      <w:pPr>
        <w:pStyle w:val="Normal"/>
        <w:rPr/>
      </w:pPr>
      <w:r>
        <w:rPr>
          <w:rStyle w:val="Wrterbuchkopfzeile"/>
        </w:rPr>
        <w:t>ni-u</w:t>
      </w:r>
      <w:r>
        <w:rPr>
          <w:rStyle w:val="WrterbuchStandard"/>
          <w:b/>
        </w:rPr>
        <w:t xml:space="preserve"> 69</w:t>
      </w:r>
      <w:r>
        <w:rPr>
          <w:rStyle w:val="WrterbuchStandard"/>
        </w:rPr>
        <w:t>, got., Partik. bei Fragen, (Streitberg, Gotisches Elementarbuch 76 Anm. 2): nhd. nicht, nicht wahr; ne. do not, did not, shall not, will not, have not, is it not; ÜG.: gr. m», oÙ, oÙ m», oÙc…; ÜE.: lat. necne, nonne, (numquam); Q.: Bi (340-380); E.: s. ni, -u; R.: niu aiw: nhd. nie; ne. never; ÜG.: gr. oÙdšpote; ÜE.: lat. numquam; Mrk 2,25 CA; R.: niu aufto: nhd. ob nicht etwa; ne. whether not; ÜG.: gr. m»pote; ÜE.: lat. ne forte; Luk 3,15 CA; R.: niu ¸an: nhd. ob einst; ne. lest sometime; ÜG.: gr. m»pote; ÜE.: lat. nequando; 2Tm 2,25 A B; R.: niu waiht: nhd. nichts; ne. nothing; ÜG.: gr. oÙk ... oÙdšn; ÜE.: lat. non quidquam; Mrk 14,60 CA; R.: þau niu: nhd. oder nicht; ne. or not; ÜG.: gr. ¼ oÙ; ÜE.: lat. necne; Mrk 12,14 CA; Luk 20,22 CA; Rom 9,21 A; 2Kr 13,5 A B; B.: niu Mat 5,46 CA; Mat 5,47 CA; Mat 6,25 CA; Mat 6,26 CA; Mat 7,22 CA; Mat 10,29 CA; Mat 27,13 CA; Joh 6,42 CA; Joh 6,70 CA; Joh 7,19 CA; Joh 7,25 CA; Joh 7,42 CA; Joh 8,48 CA; Joh 9,8 CA; Joh 10,34 CA; Joh 11,9 CA; Joh 11,37 CA; Joh 11,40 CA; Joh 14,10 CA; Joh 18,11 CA; Joh 18,25 CA; Joh 18,26 CA; Joh 19,10 CA; Luk 2,49 CA; Luk 3,15 CA; Luk 4,22 CA; Luk 6,39 CA; Luk 9,55 CA; Luk 14,28 CA; Luk 14,31 CA; Luk 15,4 CA; Luk 15,8 CA; Luk 17,8 CA; Luk 17,17 CA; Luk 18,7 CA; Luk 20,22 CA; Mrk 2,25 CA; Mrk 4,21 CA; Mrk 4,38 CA; Mrk 6,3 CA2; Mrk 11,17 CA; Mrk 12,14 CA; Mrk 12,24 CA; Mrk 12,26 CA; Mrk 14,60 CA; Mrk 15,4 CA; Rom 7,1 A; Rom 9,21 A; 1Kr 5,6 A; 1Kr 5,12 A; 1Kr 8,10 A; 1Kr 9,1 A4; 1Kr 9,8 A (ganz in spitzen Klammern); 1Kr 9,24 A; 1Kr 10,16 A2; 1Kr 10,18 A; 1Kr 14,23 A; 2Kr 12,18 A2 B2; 2Kr 13,5 A B; Gal 4,21 A B; Gal 4,21 GlA; 1Th 2,19 B; 2Tm 2,25 A B</w:t>
      </w:r>
    </w:p>
    <w:p>
      <w:pPr>
        <w:pStyle w:val="Normal"/>
        <w:rPr/>
      </w:pPr>
      <w:r>
        <w:rPr>
          <w:rStyle w:val="Wrterbuchkopfzeile"/>
        </w:rPr>
        <w:t>nÆ-u</w:t>
      </w:r>
      <w:r>
        <w:rPr>
          <w:rStyle w:val="WrterbuchStandard"/>
        </w:rPr>
        <w:t>, an., Num. Kard.: nhd. neun; ÜG.: lat. novem; Hw.: s. ni-und, ni-und-i; vgl. got. niun, ae. nigun, as. nigun*, ahd. niun, afries. nigun; E.: germ. *neun, Num. Kard., neun; idg. *eneøen, *neø¤, *enø¤, *h1néø¤</w:t>
        <w:noBreakHyphen/>
        <w:t>, Num. Kard., neun, Pokorny 318; L.: Vr 410a</w:t>
      </w:r>
    </w:p>
    <w:p>
      <w:pPr>
        <w:pStyle w:val="Normal"/>
        <w:rPr/>
      </w:pPr>
      <w:r>
        <w:rPr>
          <w:rStyle w:val="Wrterbuchkopfzeile"/>
        </w:rPr>
        <w:t>niuberende*</w:t>
      </w:r>
      <w:r>
        <w:rPr>
          <w:rStyle w:val="WrterbuchStandard"/>
        </w:rPr>
        <w:t>, niubernde, mhd., (Part. Präs.=)Adj.: nhd. fruchtbringend, neue Früchte bringend; Q.: DvA (1250-1272); E.: s. bernde; W.: nhd. DW-; L.: Lexer 151c (niubernde), Hennig (niubernde)</w:t>
      </w:r>
    </w:p>
    <w:p>
      <w:pPr>
        <w:pStyle w:val="Normal"/>
        <w:rPr/>
      </w:pPr>
      <w:r>
        <w:rPr>
          <w:rStyle w:val="Wrterbuchkopfzeile"/>
        </w:rPr>
        <w:t>niubeschoren*</w:t>
      </w:r>
      <w:r>
        <w:rPr>
          <w:rStyle w:val="WrterbuchStandard"/>
        </w:rPr>
        <w:t>, niubeschorn, mhd., (Part. Prät.=)Adj.: nhd. »neugeschoren«, frisch geschoren; Q.: BdN (1348/50); E.: s. niu, bescheren (2); W.: nhd. DW-; L.: Hennig (niubeschorn)</w:t>
      </w:r>
    </w:p>
    <w:p>
      <w:pPr>
        <w:pStyle w:val="Normal"/>
        <w:rPr/>
      </w:pPr>
      <w:r>
        <w:rPr>
          <w:rStyle w:val="Wrterbuchkopfzeile"/>
        </w:rPr>
        <w:t>niu</w:t>
        <w:noBreakHyphen/>
        <w:t>d</w:t>
      </w:r>
      <w:r>
        <w:rPr>
          <w:rStyle w:val="WrterbuchStandard"/>
          <w:b/>
        </w:rPr>
        <w:t xml:space="preserve"> 7</w:t>
      </w:r>
      <w:r>
        <w:rPr>
          <w:rStyle w:val="WrterbuchStandard"/>
        </w:rPr>
        <w:t>, as., st. M. (a): nhd. Verlangen, Begier; ne. desire (N.); Vw.: s. *</w:t>
        <w:noBreakHyphen/>
        <w:t xml:space="preserve">lÆk, </w:t>
        <w:noBreakHyphen/>
        <w:t xml:space="preserve">lÆko*, </w:t>
        <w:noBreakHyphen/>
        <w:t>sam*; Hw.: vgl. ahd. niot (st. M. a?, i?); Q.: H (830), PN; E.: germ. *neuda</w:t>
        <w:noBreakHyphen/>
        <w:t>, *neudaz, st. M. (a), Drang, Verlangen; s. idg. *neu</w:t>
        <w:noBreakHyphen/>
        <w:t xml:space="preserve"> (2), V., bewegen, stoßen, rücken, nicken, winken, Pokorny 767; W.: mnd. nüt, M., Verlangen, Bedarf, Streben (N.); B.: H Nom. Sg. niud 2672 M C, 5825 C, 182 M C, 425 M C, 1283 C, 1385 C, 1582 C, niut 1283 M V, 1385 M, 1582 M, niod 5825 L; Kont.: H uuas im thero uuordo niut thâhtun endi thagodun 1283; Son.: Behaghel, O., Die Syntax des Heliand, 1897, S. 10, 64, Wortschatz der germanischen Spracheinheit, unter Mitw. v. Falk, H., gänzlich umgearb. v. Torp, A., 4. A., 1909, S. 299, Berr, S., An Etymological Glossary to the Old Saxon Heliand, 1971, 300, Sievers, E., Heliand, 1878, S. 405, 1 (zu H 1283, 1385, 1582), Holthausen, F., Altsächsisches Elementarbuch, S. 247b setzt niud als Maskulinum und unsicher zusätzlich als Neutrum an, Schlaug, W., Studien zu den altsächsischen Personennamen des 11. und 12. Jahrhunderts, 1955, S. 215 (z. B. Niuta)</w:t>
      </w:r>
    </w:p>
    <w:p>
      <w:pPr>
        <w:pStyle w:val="Normal"/>
        <w:rPr/>
      </w:pPr>
      <w:r>
        <w:rPr>
          <w:rStyle w:val="Wrterbuchkopfzeile"/>
        </w:rPr>
        <w:t>*niu</w:t>
        <w:noBreakHyphen/>
        <w:t>d</w:t>
        <w:noBreakHyphen/>
        <w:t>lÆk?</w:t>
      </w:r>
      <w:r>
        <w:rPr>
          <w:rStyle w:val="WrterbuchStandard"/>
        </w:rPr>
        <w:t>, as., Adj.: nhd. eifrig, sorgfältig; ne. eager (Adj.); Hw.: s. niud- lÆko*; vgl. ahd. *niotlÆh?; E.: s. niud, lÆk (2); W.: mnd. nütlÆk, Adj., nützlich, brauchbar</w:t>
      </w:r>
    </w:p>
    <w:p>
      <w:pPr>
        <w:pStyle w:val="Normal"/>
        <w:rPr/>
      </w:pPr>
      <w:r>
        <w:rPr>
          <w:rStyle w:val="Wrterbuchkopfzeile"/>
        </w:rPr>
        <w:t>niu</w:t>
        <w:noBreakHyphen/>
        <w:t>d</w:t>
        <w:noBreakHyphen/>
        <w:t>lÆk</w:t>
        <w:noBreakHyphen/>
        <w:t>o*</w:t>
      </w:r>
      <w:r>
        <w:rPr>
          <w:rStyle w:val="WrterbuchStandard"/>
          <w:b/>
        </w:rPr>
        <w:t xml:space="preserve"> 16</w:t>
      </w:r>
      <w:r>
        <w:rPr>
          <w:rStyle w:val="WrterbuchStandard"/>
        </w:rPr>
        <w:t>, as., Adv.: nhd. eifrig, sorgfältig; ne. eagerly (Adv.); ÜG.: lat. (curiose) GlE, GlEe, solliciter GlEe; Hw.: vgl. ahd. *niotlÆhho?; Q.: Gen, GlE, GlEe, GlG, H (830); E.: s. niud, *lÆko; W.: mnd. nütlÆke, Adj., nützlich, brauchbar; B.: H niudlico 353 M C, 616 M C, 1178 M C, 2468 M C, 4971 M C, 3204 M C, 210 C, 1155 C, 1448 C, 4803 C, 4841 C, niudlica 353 S, niutlico 210 M, 1155 M, 1448 M, 4803 M, 4841 M, Gen niudlico Gen 94, GlE Komp. niítlikor curiosius Wa 46, 20a-21a = SAGA 117, 20a-21a = Gl 1, 708, 32, GlEe Komp. niutlikor curiosius Wa 48, 6a-7a = SAGA 96, 6a-7a = Gl 4, 286, 23, niutlicor solliciter Wa 59, 23a = SAGA 107, 23a = Gl 4, 301, 26, GlG niudli(co) Wa 62, 13b = SAGA 70, 13b = Gl (nicht bei Steinmeyer); Kont.: H frâgode niutlîco huuat is namo scoldi uuesan 210; Son.: Behaghel, O., Die Syntax des Heliand, 1897, S. 4, Sievers, E., Heliand, 1878, S. 482, 7-8 (zu H 210), Behaghel, O., Der Heliand und die altsächsische Genesis, 1902, S. 19 (zu Gen 97)</w:t>
      </w:r>
    </w:p>
    <w:p>
      <w:pPr>
        <w:pStyle w:val="Normal"/>
        <w:rPr/>
      </w:pPr>
      <w:r>
        <w:rPr>
          <w:rStyle w:val="Wrterbuchkopfzeile"/>
        </w:rPr>
        <w:t>*niud</w:t>
        <w:noBreakHyphen/>
        <w:t>on?</w:t>
      </w:r>
      <w:r>
        <w:rPr>
          <w:rStyle w:val="WrterbuchStandard"/>
        </w:rPr>
        <w:t>, as., sw. V. (2): Vw.: s. gi-*; Hw.: vgl. ahd. niotæn (sw. V. 2); E.: s. niotan</w:t>
      </w:r>
    </w:p>
    <w:p>
      <w:pPr>
        <w:pStyle w:val="Normal"/>
        <w:rPr/>
      </w:pPr>
      <w:r>
        <w:rPr>
          <w:rStyle w:val="Wrterbuchkopfzeile"/>
        </w:rPr>
        <w:t>niu</w:t>
        <w:noBreakHyphen/>
        <w:t>d</w:t>
        <w:noBreakHyphen/>
        <w:t>sam*</w:t>
      </w:r>
      <w:r>
        <w:rPr>
          <w:rStyle w:val="WrterbuchStandard"/>
          <w:b/>
        </w:rPr>
        <w:t xml:space="preserve"> 1</w:t>
      </w:r>
      <w:r>
        <w:rPr>
          <w:rStyle w:val="WrterbuchStandard"/>
        </w:rPr>
        <w:t>, as., Adj.: nhd. hübsch, niedlich; ne. pretty (Adj.), sweet (Adj.); Hw.: vgl. ahd. *niotsam?; Q.: H (830); E.: s. niud, sam; B.: H Akk. Sg. M. niudsamna 224 M, niudsamana 224 C; Kont.: H uuita kiasan im ôºrana niudsamna namon 224; Son.: Behaghel, O., Die Syntax des Heliand, 1897, S. 31</w:t>
      </w:r>
    </w:p>
    <w:p>
      <w:pPr>
        <w:pStyle w:val="Normal"/>
        <w:rPr/>
      </w:pPr>
      <w:r>
        <w:rPr>
          <w:rStyle w:val="Wrterbuchkopfzeile"/>
        </w:rPr>
        <w:t>niuent?</w:t>
      </w:r>
      <w:r>
        <w:rPr>
          <w:rStyle w:val="WrterbuchStandard"/>
          <w:b/>
        </w:rPr>
        <w:t xml:space="preserve"> 1 und häufiger?</w:t>
      </w:r>
      <w:r>
        <w:rPr>
          <w:rStyle w:val="WrterbuchStandard"/>
        </w:rPr>
        <w:t>, afries., Adj.: nhd. bodenlos?; ne. bottomless?; Q.: R; L.: Rh 953b, Buma/Ebel 1, 116, Abs. 17</w:t>
      </w:r>
    </w:p>
    <w:p>
      <w:pPr>
        <w:pStyle w:val="Normal"/>
        <w:rPr/>
      </w:pPr>
      <w:r>
        <w:rPr>
          <w:rStyle w:val="Wrterbuchkopfzeile"/>
        </w:rPr>
        <w:t>niugeboren*</w:t>
      </w:r>
      <w:r>
        <w:rPr>
          <w:rStyle w:val="WrterbuchStandard"/>
        </w:rPr>
        <w:t>, niugeborn, mhd., (Part. Prät.=)Adj.: nhd. neugeboren; Hw.: s. niuweboren; Q.: TrSilv (1190-1200) (FB niugeborn), Elis; E.: s. niu, niuwe, geborn; W.: nhd. neugeboren, (Part. Prät.=)Adj., neugeboren, DW 13, 664; L.: Lexer 151c (niugeborn)</w:t>
      </w:r>
    </w:p>
    <w:p>
      <w:pPr>
        <w:pStyle w:val="Normal"/>
        <w:rPr/>
      </w:pPr>
      <w:r>
        <w:rPr>
          <w:rStyle w:val="Wrterbuchkopfzeile"/>
        </w:rPr>
        <w:t>niugen-da</w:t>
      </w:r>
      <w:r>
        <w:rPr>
          <w:rStyle w:val="WrterbuchStandard"/>
        </w:rPr>
        <w:t>, afries., Num. Ord.: Vw.: s. nigun-da</w:t>
      </w:r>
    </w:p>
    <w:p>
      <w:pPr>
        <w:pStyle w:val="Normal"/>
        <w:rPr/>
      </w:pPr>
      <w:r>
        <w:rPr>
          <w:rStyle w:val="Wrterbuchkopfzeile"/>
        </w:rPr>
        <w:t>niugen-spê-k-e</w:t>
      </w:r>
      <w:r>
        <w:rPr>
          <w:rStyle w:val="WrterbuchStandard"/>
        </w:rPr>
        <w:t>, afries., Adj.: Vw.: s. nigun-spê-k</w:t>
        <w:noBreakHyphen/>
        <w:t>e</w:t>
      </w:r>
    </w:p>
    <w:p>
      <w:pPr>
        <w:pStyle w:val="Normal"/>
        <w:rPr/>
      </w:pPr>
      <w:r>
        <w:rPr>
          <w:rStyle w:val="Wrterbuchkopfzeile"/>
        </w:rPr>
        <w:t>niugen-spê-z-e</w:t>
      </w:r>
      <w:r>
        <w:rPr>
          <w:rStyle w:val="WrterbuchStandard"/>
        </w:rPr>
        <w:t>, afries., Adj.: Vw.: s. nigun-spê-k</w:t>
        <w:noBreakHyphen/>
        <w:t>e</w:t>
      </w:r>
    </w:p>
    <w:p>
      <w:pPr>
        <w:pStyle w:val="Normal"/>
        <w:rPr/>
      </w:pPr>
      <w:r>
        <w:rPr>
          <w:rStyle w:val="Wrterbuchkopfzeile"/>
        </w:rPr>
        <w:t>niugen-ten-de-sta</w:t>
      </w:r>
      <w:r>
        <w:rPr>
          <w:rStyle w:val="WrterbuchStandard"/>
        </w:rPr>
        <w:t>, afries., Num. Ord.: Vw.: s. nigun-tÆn-da*</w:t>
      </w:r>
    </w:p>
    <w:p>
      <w:pPr>
        <w:pStyle w:val="Normal"/>
        <w:rPr/>
      </w:pPr>
      <w:r>
        <w:rPr>
          <w:rStyle w:val="Wrterbuchkopfzeile"/>
        </w:rPr>
        <w:t>niugen-tÐn-e</w:t>
      </w:r>
      <w:r>
        <w:rPr>
          <w:rStyle w:val="WrterbuchStandard"/>
        </w:rPr>
        <w:t>, afries., Num. Kard.: Vw.: s. nigun-tÆn-e</w:t>
      </w:r>
    </w:p>
    <w:p>
      <w:pPr>
        <w:pStyle w:val="Normal"/>
        <w:rPr/>
      </w:pPr>
      <w:r>
        <w:rPr>
          <w:rStyle w:val="Wrterbuchkopfzeile"/>
        </w:rPr>
        <w:t>niugen-tÆn-da</w:t>
      </w:r>
      <w:r>
        <w:rPr>
          <w:rStyle w:val="WrterbuchStandard"/>
        </w:rPr>
        <w:t>, afries., Num. Ord.: Vw.: s. nigun-tÆn-da*</w:t>
      </w:r>
    </w:p>
    <w:p>
      <w:pPr>
        <w:pStyle w:val="Normal"/>
        <w:rPr/>
      </w:pPr>
      <w:r>
        <w:rPr>
          <w:rStyle w:val="Wrterbuchkopfzeile"/>
        </w:rPr>
        <w:t>niugen-tÆn-e</w:t>
      </w:r>
      <w:r>
        <w:rPr>
          <w:rStyle w:val="WrterbuchStandard"/>
        </w:rPr>
        <w:t>, afries., Num. Kard.: Vw.: s. nigun-tÆn-e</w:t>
      </w:r>
    </w:p>
    <w:p>
      <w:pPr>
        <w:pStyle w:val="Normal"/>
        <w:rPr/>
      </w:pPr>
      <w:r>
        <w:rPr>
          <w:rStyle w:val="Wrterbuchkopfzeile"/>
        </w:rPr>
        <w:t>niugeriut</w:t>
      </w:r>
      <w:r>
        <w:rPr>
          <w:rStyle w:val="WrterbuchStandard"/>
        </w:rPr>
        <w:t>, mhd., st. N.: Vw.: s. niugeriute</w:t>
      </w:r>
    </w:p>
    <w:p>
      <w:pPr>
        <w:pStyle w:val="Normal"/>
        <w:rPr/>
      </w:pPr>
      <w:r>
        <w:rPr>
          <w:rStyle w:val="Wrterbuchkopfzeile"/>
        </w:rPr>
        <w:t>niugeriute</w:t>
      </w:r>
      <w:r>
        <w:rPr>
          <w:rStyle w:val="WrterbuchStandard"/>
        </w:rPr>
        <w:t>, niugeriut, mhd., st. N.: nhd. »Neugereute«, Neubruch; ÜG.: lat. novalis Gl; Q.: UrbHabsb, Gl (um 1241); I.: Lüt. lat. novalis; E.: s. niu, geriute; W.: nhd. (ält.) Neugereut, N., Neugereut, Neubruch, DW 13, 665; L.: Glossenwörterbuch 442b (niugeriute)</w:t>
      </w:r>
    </w:p>
    <w:p>
      <w:pPr>
        <w:pStyle w:val="Normal"/>
        <w:rPr/>
      </w:pPr>
      <w:r>
        <w:rPr>
          <w:rStyle w:val="Wrterbuchkopfzeile"/>
        </w:rPr>
        <w:t>niugerne</w:t>
      </w:r>
      <w:r>
        <w:rPr>
          <w:rStyle w:val="WrterbuchStandard"/>
        </w:rPr>
        <w:t>, mhd., st. F.: nhd. »Neugierde«; Hw.: s. niuwegerne (1); Q.: RWh (FB niugerne), Er (um 1185), UvZLanz; E.: s. niuwe?; W.: nhd. DW-</w:t>
      </w:r>
    </w:p>
    <w:p>
      <w:pPr>
        <w:pStyle w:val="Normal"/>
        <w:rPr/>
      </w:pPr>
      <w:r>
        <w:rPr>
          <w:rStyle w:val="Wrterbuchkopfzeile"/>
        </w:rPr>
        <w:t>niugernen*</w:t>
      </w:r>
      <w:r>
        <w:rPr>
          <w:rStyle w:val="WrterbuchStandard"/>
        </w:rPr>
        <w:t>, mhd., V.: nhd. neugierig seiend; Vw.: s. ver-; E.: s. niugerne; W.: nhd. DW-</w:t>
      </w:r>
    </w:p>
    <w:p>
      <w:pPr>
        <w:pStyle w:val="Normal"/>
        <w:rPr/>
      </w:pPr>
      <w:r>
        <w:rPr>
          <w:rStyle w:val="Wrterbuchkopfzeile"/>
        </w:rPr>
        <w:t>niugiric</w:t>
      </w:r>
      <w:r>
        <w:rPr>
          <w:rStyle w:val="WrterbuchStandard"/>
        </w:rPr>
        <w:t>, mhd., Adj.: nhd. neugierig; Hw.: s. niuwegiric; Q.: Seuse (1330-1360) (FB niugiric); E.: s. niuwe (?); W.: s. nhd. neugierig, Adj., neugierig, DW 13, 667</w:t>
      </w:r>
    </w:p>
    <w:p>
      <w:pPr>
        <w:pStyle w:val="Normal"/>
        <w:rPr/>
      </w:pPr>
      <w:r>
        <w:rPr>
          <w:rStyle w:val="Wrterbuchkopfzeile"/>
        </w:rPr>
        <w:t>niugun</w:t>
      </w:r>
      <w:r>
        <w:rPr>
          <w:rStyle w:val="WrterbuchStandard"/>
        </w:rPr>
        <w:t>, afries., Num. Kard.: Vw.: s. nigun</w:t>
      </w:r>
    </w:p>
    <w:p>
      <w:pPr>
        <w:pStyle w:val="Normal"/>
        <w:rPr/>
      </w:pPr>
      <w:r>
        <w:rPr>
          <w:rStyle w:val="Wrterbuchkopfzeile"/>
        </w:rPr>
        <w:t>niugun-da</w:t>
      </w:r>
      <w:r>
        <w:rPr>
          <w:rStyle w:val="WrterbuchStandard"/>
        </w:rPr>
        <w:t>, afries., Num. Ord.: Vw.: s. nigun-da</w:t>
      </w:r>
    </w:p>
    <w:p>
      <w:pPr>
        <w:pStyle w:val="Normal"/>
        <w:rPr/>
      </w:pPr>
      <w:r>
        <w:rPr>
          <w:rStyle w:val="Wrterbuchkopfzeile"/>
        </w:rPr>
        <w:t>niugun-ten-de-sta</w:t>
      </w:r>
      <w:r>
        <w:rPr>
          <w:rStyle w:val="WrterbuchStandard"/>
        </w:rPr>
        <w:t>, afries., Num. Ord.: Vw.: s. nigun-tÆn-da*</w:t>
      </w:r>
    </w:p>
    <w:p>
      <w:pPr>
        <w:pStyle w:val="Normal"/>
        <w:rPr/>
      </w:pPr>
      <w:r>
        <w:rPr>
          <w:rStyle w:val="Wrterbuchkopfzeile"/>
        </w:rPr>
        <w:t>niugun-tÆn-da</w:t>
      </w:r>
      <w:r>
        <w:rPr>
          <w:rStyle w:val="WrterbuchStandard"/>
        </w:rPr>
        <w:t>, afries., Num. Ord.: Vw.: s. nigun-tÆn-da*</w:t>
      </w:r>
    </w:p>
    <w:p>
      <w:pPr>
        <w:pStyle w:val="Normal"/>
        <w:rPr/>
      </w:pPr>
      <w:r>
        <w:rPr>
          <w:rStyle w:val="Wrterbuchkopfzeile"/>
        </w:rPr>
        <w:t>niu-hs-ein-s*</w:t>
      </w:r>
      <w:r>
        <w:rPr>
          <w:rStyle w:val="WrterbuchStandard"/>
          <w:b/>
        </w:rPr>
        <w:t xml:space="preserve"> 1</w:t>
      </w:r>
      <w:r>
        <w:rPr>
          <w:rStyle w:val="WrterbuchStandard"/>
        </w:rPr>
        <w:t>, got., st. F. (i/æ), (Streitberg, Gotisches Elementarbuch 152 Anm. 6): nhd. Heimsuchung; ne. inspection, review (N.), revision, investigative visitation; ÜG.: gr. ™piskop»; ÜE.: lat. visitatio; Q.: Bi (340-380); I.: ? Lüt. gr. ™piskop»; E.: s. niuhsjan; B.: Gen. Sg. niuhseinais Luk 19,44 CA</w:t>
      </w:r>
    </w:p>
    <w:p>
      <w:pPr>
        <w:pStyle w:val="Normal"/>
        <w:rPr/>
      </w:pPr>
      <w:r>
        <w:rPr>
          <w:rStyle w:val="Wrterbuchkopfzeile"/>
        </w:rPr>
        <w:t>*niu-hs-jan?</w:t>
      </w:r>
      <w:r>
        <w:rPr>
          <w:rStyle w:val="WrterbuchStandard"/>
        </w:rPr>
        <w:t>, got., sw. V. (1): nhd. auskundschaften, heimsuchen; ne. inspect, visit for investigation; Vw.: s. bi-; Hw.: s. niuhseins*; Q.: Regan 89, Schubert 27; E.: Keine sichere Etymologie, germ. *neuhsjan, sw. V., wittern, untersuchen; vgl. idg. *neuks-?, *neus-?, V., wittern, schnüffeln, spüren, Pokorny 768?; idg. *snÐ-, *nÐ-, V., drehen, weben, spinnen, nähen, Pokorny 973?; idg. *snÐu-, *snð-, V., drehen, knüpfen, bewegen, Pokorny 977</w:t>
      </w:r>
    </w:p>
    <w:p>
      <w:pPr>
        <w:pStyle w:val="Normal"/>
        <w:rPr/>
      </w:pPr>
      <w:r>
        <w:rPr>
          <w:rStyle w:val="Wrterbuchkopfzeile"/>
        </w:rPr>
        <w:t>niuht</w:t>
      </w:r>
      <w:r>
        <w:rPr>
          <w:rStyle w:val="WrterbuchStandard"/>
          <w:b/>
        </w:rPr>
        <w:t xml:space="preserve"> (2)</w:t>
      </w:r>
      <w:r>
        <w:rPr>
          <w:rStyle w:val="WrterbuchStandard"/>
        </w:rPr>
        <w:t>, mhd., Adv.: Vw.: s. niht</w:t>
      </w:r>
    </w:p>
    <w:p>
      <w:pPr>
        <w:pStyle w:val="Normal"/>
        <w:rPr/>
      </w:pPr>
      <w:r>
        <w:rPr>
          <w:rStyle w:val="Wrterbuchkopfzeile"/>
        </w:rPr>
        <w:t>niuht</w:t>
      </w:r>
      <w:r>
        <w:rPr>
          <w:rStyle w:val="WrterbuchStandard"/>
          <w:b/>
        </w:rPr>
        <w:t xml:space="preserve"> (1)</w:t>
      </w:r>
      <w:r>
        <w:rPr>
          <w:rStyle w:val="WrterbuchStandard"/>
        </w:rPr>
        <w:t>, mhd., Indef.-Pron.: Vw.: s. niht</w:t>
      </w:r>
    </w:p>
    <w:p>
      <w:pPr>
        <w:pStyle w:val="Normal"/>
        <w:rPr/>
      </w:pPr>
      <w:r>
        <w:rPr>
          <w:rStyle w:val="Wrterbuchkopfzeile"/>
        </w:rPr>
        <w:t>*niu-jan?</w:t>
      </w:r>
      <w:r>
        <w:rPr>
          <w:rStyle w:val="WrterbuchStandard"/>
        </w:rPr>
        <w:t>, got., sw. V. (1), (vgl. Krause, Handbuch des Gotischen 237,3, 239,2a): nhd. erneuern, sich erneuern; ne. renew; Vw.: s. ana-; E.: s. niujis; germ. *neujan, niwjan, sw. V., erneuern; s. idg. *neøos, *neøØos, Adj., neu, Pokorny 769; vgl. idg. *nÈ</w:t>
        <w:noBreakHyphen/>
        <w:t>, Adv., nun, jetzt, Pokorny 770</w:t>
      </w:r>
    </w:p>
    <w:p>
      <w:pPr>
        <w:pStyle w:val="Normal"/>
        <w:rPr/>
      </w:pPr>
      <w:r>
        <w:rPr>
          <w:rStyle w:val="Wrterbuchkopfzeile"/>
        </w:rPr>
        <w:t>niu-ja-sat-iþ-s*</w:t>
      </w:r>
      <w:r>
        <w:rPr>
          <w:rStyle w:val="WrterbuchStandard"/>
          <w:b/>
        </w:rPr>
        <w:t xml:space="preserve"> 1</w:t>
      </w:r>
      <w:r>
        <w:rPr>
          <w:rStyle w:val="WrterbuchStandard"/>
        </w:rPr>
        <w:t>, got., st. M. (a), (Krause, Handbuch des Gotischen 68,2): nhd. Neubekehrter, Neuling; ne. proselyte, neophyte, a new convert, novice; ÜG.: gr. neÒfutoj; ÜE.: lat. neophytus; Q.: Bi (340-380); I.: Lüs. gr. neÒfutoj; E.: s. niujis, satiþs; B.: niujasatidana 1Tm 3,6 A</w:t>
      </w:r>
    </w:p>
    <w:p>
      <w:pPr>
        <w:pStyle w:val="Normal"/>
        <w:rPr/>
      </w:pPr>
      <w:r>
        <w:rPr>
          <w:rStyle w:val="Wrterbuchkopfzeile"/>
        </w:rPr>
        <w:t>niu-ji-s</w:t>
      </w:r>
      <w:r>
        <w:rPr>
          <w:rStyle w:val="WrterbuchStandard"/>
          <w:b/>
        </w:rPr>
        <w:t xml:space="preserve"> 26=25</w:t>
      </w:r>
      <w:r>
        <w:rPr>
          <w:rStyle w:val="WrterbuchStandard"/>
        </w:rPr>
        <w:t>, got., Adj. (ja), (Krause, Handbuch des Gotischen 157,1): nhd. neu, jung; ne. new, fresh (Adj.), unused, young; ÜG.: gr. ¥gnafoj (Mrk 2, 21, Lqk 5, 36), kainÒj, nšoj, (neÒfutoj) (= niuja satiþs)); ÜE.: lat. novus, rudis? (Mrk 2,21, Luk 5,36); Q.: Bi (340-380); E.: germ. *neuja</w:t>
        <w:noBreakHyphen/>
        <w:t>, *neujaz, *niwja</w:t>
        <w:noBreakHyphen/>
        <w:t>, *niwjaz, Adj., neu; idg. *neøos, *neøØos, Adj., neu, Pokorny 769, Lehmann N23; vgl. idg. *nÈ</w:t>
        <w:noBreakHyphen/>
        <w:t>, Adv., nun, jetzt, Pokorny 770; B.: niuja Joh 13,34 CA; Luk 5,36 CA; Mrk 2,21 CA; 2Kr 5,17 A2 B2; Gal 6,15 A (teilweise kursiv) B; niujaim Mrk 16,17 CAS; niujaizos 2Kr 3,6 A B; niujamma Mat 27,60 CA; Eph 2,15 A B; Kol 3,10 B; niujans Mat 9,17 CA; Luk 5,38 CA; Mrk 2,22 CA; niujata Mat 9,17 CA; Luk 5,37 CA; niujin Luk 5,36 CA; Eph 4,24 A B; niujis Luk 5,36 CA; Mrk 2,21 CA; 1Kr 5,7 A (Nom. Sg.); niujo Luk 5,37 CA; Mrk 1,27 CA; Mrk 2,22 CA; 1Kr 11,25 A</w:t>
      </w:r>
    </w:p>
    <w:p>
      <w:pPr>
        <w:pStyle w:val="Normal"/>
        <w:rPr/>
      </w:pPr>
      <w:r>
        <w:rPr>
          <w:rStyle w:val="Wrterbuchkopfzeile"/>
        </w:rPr>
        <w:t>niu-j-iþ-a*</w:t>
      </w:r>
      <w:r>
        <w:rPr>
          <w:rStyle w:val="WrterbuchStandard"/>
          <w:b/>
        </w:rPr>
        <w:t xml:space="preserve"> 1</w:t>
      </w:r>
      <w:r>
        <w:rPr>
          <w:rStyle w:val="WrterbuchStandard"/>
        </w:rPr>
        <w:t>, got., st. F. (æ): nhd. Neuheit; ne. newness; ÜG.: gr. kainÒthj; ÜE.: lat. novitas; Vw.: s. ana-, in-; Q.: Bi (340-380); I.: Lüs. gr. kainÒthj; E.: s. niujis; E.: germ. *neuiþæ, *neueþæ, *niwiþæ, *niweþæ, st. F. (æ), Neuheit; s. idg. *neøØos, *neøos, Adj., neu, Pokorny 769; vgl. idg. *nu, Adv., jetzt?, Pokorny 770; B.: Dat. Sg. niujiþai Rom 7,6 A</w:t>
      </w:r>
    </w:p>
    <w:p>
      <w:pPr>
        <w:pStyle w:val="Normal"/>
        <w:rPr/>
      </w:pPr>
      <w:r>
        <w:rPr>
          <w:rStyle w:val="Wrterbuchkopfzeile"/>
        </w:rPr>
        <w:t>niu-k-l-ah-ei*</w:t>
      </w:r>
      <w:r>
        <w:rPr>
          <w:rStyle w:val="WrterbuchStandard"/>
          <w:b/>
        </w:rPr>
        <w:t xml:space="preserve"> 1</w:t>
      </w:r>
      <w:r>
        <w:rPr>
          <w:rStyle w:val="WrterbuchStandard"/>
        </w:rPr>
        <w:t>, got., sw. F. (n): nhd. Kleinmut, Unverstand; ne. childishness, childlikeness, lack of understanding, faintheartedness; Q.: Sk (400); E.: s. niuklahs; B.: Dat. Sg. niuklahein Sk 7,7 Enb</w:t>
      </w:r>
    </w:p>
    <w:p>
      <w:pPr>
        <w:pStyle w:val="Normal"/>
        <w:rPr/>
      </w:pPr>
      <w:r>
        <w:rPr>
          <w:rStyle w:val="Wrterbuchkopfzeile"/>
        </w:rPr>
        <w:t>niu-k-l-ah-s</w:t>
      </w:r>
      <w:r>
        <w:rPr>
          <w:rStyle w:val="WrterbuchStandard"/>
          <w:b/>
        </w:rPr>
        <w:t xml:space="preserve"> 7</w:t>
      </w:r>
      <w:r>
        <w:rPr>
          <w:rStyle w:val="WrterbuchStandard"/>
        </w:rPr>
        <w:t>, niuknahs*, got., Adj. (a): nhd. unmündig, kindisch; ne. childish; ÜG.: gr. n»pioj; ÜE.: lat. parvulus; Q.: Bi (340-380); E.: Etymologie schwierig, Feist 378, Lehmann N24; B.: Nom. Pl. niuklahai Eph 4,14 A; Dat. Pl. niuklahaim Luk 10,21 CA; Nom. Sg. niuklahs 1Kr 13,11 A4; Gal 4,1 A; Son.: vgl. Schubert 54</w:t>
      </w:r>
    </w:p>
    <w:p>
      <w:pPr>
        <w:pStyle w:val="Normal"/>
        <w:rPr/>
      </w:pPr>
      <w:r>
        <w:rPr>
          <w:rStyle w:val="Wrterbuchkopfzeile"/>
        </w:rPr>
        <w:t>niu-k-n-ah-s*</w:t>
      </w:r>
      <w:r>
        <w:rPr>
          <w:rStyle w:val="WrterbuchStandard"/>
        </w:rPr>
        <w:t>, got., Adj. (a): Vw.: s. niuklahs</w:t>
      </w:r>
    </w:p>
    <w:p>
      <w:pPr>
        <w:pStyle w:val="Normal"/>
        <w:rPr/>
      </w:pPr>
      <w:r>
        <w:rPr>
          <w:rStyle w:val="Wrterbuchkopfzeile"/>
        </w:rPr>
        <w:t>niuleise</w:t>
      </w:r>
      <w:r>
        <w:rPr>
          <w:rStyle w:val="WrterbuchStandard"/>
        </w:rPr>
        <w:t>, mhd., F.: nhd. »(?)«; Q.: RWh (1235-1240) (FB niuleise); E.: ?; W.: nhd. DW-</w:t>
      </w:r>
    </w:p>
    <w:p>
      <w:pPr>
        <w:pStyle w:val="Normal"/>
        <w:rPr/>
      </w:pPr>
      <w:r>
        <w:rPr>
          <w:rStyle w:val="Wrterbuchkopfzeile"/>
        </w:rPr>
        <w:t>niulÆche</w:t>
      </w:r>
      <w:r>
        <w:rPr>
          <w:rStyle w:val="WrterbuchStandard"/>
        </w:rPr>
        <w:t>, mhd., Adv.: Vw.: s. niuwelÆche</w:t>
      </w:r>
    </w:p>
    <w:p>
      <w:pPr>
        <w:pStyle w:val="Normal"/>
        <w:rPr/>
      </w:pPr>
      <w:r>
        <w:rPr>
          <w:rStyle w:val="Wrterbuchkopfzeile"/>
        </w:rPr>
        <w:t>niumõn</w:t>
      </w:r>
      <w:r>
        <w:rPr>
          <w:rStyle w:val="WrterbuchStandard"/>
        </w:rPr>
        <w:t>, mhd., sw. M., st. M.: Vw.: s. niumõne</w:t>
      </w:r>
    </w:p>
    <w:p>
      <w:pPr>
        <w:pStyle w:val="Normal"/>
        <w:rPr/>
      </w:pPr>
      <w:r>
        <w:rPr>
          <w:rStyle w:val="Wrterbuchkopfzeile"/>
        </w:rPr>
        <w:t>niumõne</w:t>
      </w:r>
      <w:r>
        <w:rPr>
          <w:rStyle w:val="WrterbuchStandard"/>
        </w:rPr>
        <w:t>, niumõn, mhd., sw. M., st. M.: nhd. Neumond; ÜG.: lat. neomenia Gl; Q.: Cranc (FB niumõn), Gl (Ende 12. Jh.); I.: Lüs. lat. neomenia; E.: s. niu, niuwe, mõne; W.: s. nhd. Neumond, M., Neumond, DW 13, 678; L.: Lexer 434a (niumõne), Hennig (niumõne), Glossenwörterbuch 442b (niumõne)</w:t>
      </w:r>
    </w:p>
    <w:p>
      <w:pPr>
        <w:pStyle w:val="Normal"/>
        <w:rPr/>
      </w:pPr>
      <w:r>
        <w:rPr>
          <w:rStyle w:val="Wrterbuchkopfzeile"/>
        </w:rPr>
        <w:t>niumÏre</w:t>
      </w:r>
      <w:r>
        <w:rPr>
          <w:rStyle w:val="WrterbuchStandard"/>
        </w:rPr>
        <w:t>, mhd., st. N.: nhd. Erzählung, Neuigkeit; Hw.: s. niumÏre; Q.: Kchr (FB niumÏre), Gen (1060-1080), GenM, KvWEngelh, OrtnAW, Rol, StrAmis, UvZLanz; E.: s. niu, niuwe, mÏre; W.: nhd. DW-; L.: Lexer 152a (niumÏre)</w:t>
      </w:r>
    </w:p>
    <w:p>
      <w:pPr>
        <w:pStyle w:val="Normal"/>
        <w:rPr/>
      </w:pPr>
      <w:r>
        <w:rPr>
          <w:rStyle w:val="Wrterbuchkopfzeile"/>
        </w:rPr>
        <w:t>niumeister</w:t>
      </w:r>
      <w:r>
        <w:rPr>
          <w:rStyle w:val="WrterbuchStandard"/>
          <w:b/>
        </w:rPr>
        <w:t xml:space="preserve"> 1</w:t>
      </w:r>
      <w:r>
        <w:rPr>
          <w:rStyle w:val="WrterbuchStandard"/>
        </w:rPr>
        <w:t>, mhd., st. M.: nhd. Neumeister (PN); Q.: Urk (1298); E.: s. niu, meister; W.: nhd. (ält.) Neumeister, M., Neumeister, DW</w:t>
        <w:noBreakHyphen/>
        <w:t>; L.: WMU (niumeister 3034 [1298] 1 Bel.)</w:t>
      </w:r>
    </w:p>
    <w:p>
      <w:pPr>
        <w:pStyle w:val="Normal"/>
        <w:rPr/>
      </w:pPr>
      <w:r>
        <w:rPr>
          <w:rStyle w:val="Wrterbuchkopfzeile"/>
        </w:rPr>
        <w:t>niumÐn</w:t>
      </w:r>
      <w:r>
        <w:rPr>
          <w:rStyle w:val="WrterbuchStandard"/>
        </w:rPr>
        <w:t>, ahd., sw. V. (1a): nhd. lobsingen, jauchzen; ne. rejoice; Q.: N (1000): I.: z. T. Lw. lat. (neuma); E.: s. lat. neuma</w:t>
      </w:r>
    </w:p>
    <w:p>
      <w:pPr>
        <w:pStyle w:val="Normal"/>
        <w:rPr/>
      </w:pPr>
      <w:r>
        <w:rPr>
          <w:rStyle w:val="Wrterbuchkopfzeile"/>
        </w:rPr>
        <w:t>niumo</w:t>
      </w:r>
      <w:r>
        <w:rPr>
          <w:rStyle w:val="WrterbuchStandard"/>
          <w:b/>
        </w:rPr>
        <w:t xml:space="preserve"> 9</w:t>
      </w:r>
      <w:r>
        <w:rPr>
          <w:rStyle w:val="WrterbuchStandard"/>
        </w:rPr>
        <w:t>, ahd., sw. M. (n): nhd. Ton (M.) (2), Gesang, Jubel; ne. sound (N.), song, jubilation; ÜG.: lat. canor Gl, canticum NGl, modulatio N, sonor N, sonus iubilationis N; Q.: Gl (2. Hälfte 9. Jh.), N, NGl; I.: Lw. lat. neuma; E.: s. lat. neuma</w:t>
      </w:r>
    </w:p>
    <w:p>
      <w:pPr>
        <w:pStyle w:val="Normal"/>
        <w:rPr/>
      </w:pPr>
      <w:r>
        <w:rPr>
          <w:rStyle w:val="Wrterbuchkopfzeile"/>
        </w:rPr>
        <w:t>niumæn*</w:t>
      </w:r>
      <w:r>
        <w:rPr>
          <w:rStyle w:val="WrterbuchStandard"/>
          <w:b/>
        </w:rPr>
        <w:t xml:space="preserve"> 4</w:t>
      </w:r>
      <w:r>
        <w:rPr>
          <w:rStyle w:val="WrterbuchStandard"/>
        </w:rPr>
        <w:t>, ahd., sw. V. (2): nhd. lobsingen, jauchzen; ne. rejoice; ÜG.: lat. iubilare N, psallere N; Q.: N (1000); I.: z. T. Lw. lat. neuma; E.: s. lat. neuma</w:t>
      </w:r>
    </w:p>
    <w:p>
      <w:pPr>
        <w:pStyle w:val="Normal"/>
        <w:rPr/>
      </w:pPr>
      <w:r>
        <w:rPr>
          <w:rStyle w:val="Wrterbuchkopfzeile"/>
        </w:rPr>
        <w:t>niun</w:t>
      </w:r>
      <w:r>
        <w:rPr>
          <w:rStyle w:val="WrterbuchStandard"/>
          <w:b/>
        </w:rPr>
        <w:t xml:space="preserve"> 5</w:t>
      </w:r>
      <w:r>
        <w:rPr>
          <w:rStyle w:val="WrterbuchStandard"/>
        </w:rPr>
        <w:t>, got., nyne, krimgot., Num. Kard., (Streitberg, Gotisches Elementarbuch 76 Anm. 2, Krause, Handbuch des Gotischen 104,2, 171, 172,3): nhd. neun; ne. nine; ÜG.: gr. ™nen»konta ™nnša (= niuntÐhund jah niun), ™nnša; ÜE.: lat. nongenti (= niun hunda), novem; Q.: Bi (340-380), BKV; E.: germ. *newun, *neun, Num. Kard., neun; idg. *eneøen, *neø¤, *enø¤, *h1néø¤</w:t>
        <w:noBreakHyphen/>
        <w:t>, Num. Kard., neun, Pokorny 318, Lehmann N25; B.: niun Luk 15,4 CA; Luk 17,17 CA; Neh 7,39 D; niune Luk 15,7 CA; nyne Feist 380 = Stearns 12; Son.: abgekürzt . þ.</w:t>
      </w:r>
    </w:p>
    <w:p>
      <w:pPr>
        <w:pStyle w:val="Normal"/>
        <w:rPr/>
      </w:pPr>
      <w:r>
        <w:rPr>
          <w:rStyle w:val="Wrterbuchkopfzeile"/>
        </w:rPr>
        <w:t>niun</w:t>
      </w:r>
      <w:r>
        <w:rPr>
          <w:rStyle w:val="WrterbuchStandard"/>
          <w:b/>
        </w:rPr>
        <w:t xml:space="preserve"> 18</w:t>
      </w:r>
      <w:r>
        <w:rPr>
          <w:rStyle w:val="WrterbuchStandard"/>
        </w:rPr>
        <w:t>, ahd., Num. Kard.: nhd. neun; ne. nine; ÜG.: lat. novem Gl, quindecim (= niun inti sehs) N; Hw.: vgl. as. nigun*; Q.: B (800), GB, Gl, N, PNe, T; E.: germ. *newun, *neun, Num. Kard., neun; idg. *eneøen, *neø¤, *enø¤, *h1néø¤</w:t>
        <w:noBreakHyphen/>
        <w:t>, Num. Kard., neun, Pokorny 318; W.: mhd. niun, Num. Kard., neun; nhd. neun, Num. Kard., neun, DW 13, 679</w:t>
      </w:r>
    </w:p>
    <w:p>
      <w:pPr>
        <w:pStyle w:val="Normal"/>
        <w:rPr/>
      </w:pPr>
      <w:r>
        <w:rPr>
          <w:rStyle w:val="Wrterbuchkopfzeile"/>
        </w:rPr>
        <w:t>niun</w:t>
      </w:r>
      <w:r>
        <w:rPr>
          <w:rStyle w:val="WrterbuchStandard"/>
          <w:b/>
        </w:rPr>
        <w:t xml:space="preserve"> (1)</w:t>
      </w:r>
      <w:r>
        <w:rPr>
          <w:rStyle w:val="WrterbuchStandard"/>
        </w:rPr>
        <w:t>, nðn, nuon, nÆwen, mhd., Num. Kard.: nhd. neun; Q.: HvNst, KvMSph (FB niun), JTit, Kudr, Loheng, Nib, NibA (nach 1200?), PassI/II, Trist, UvLFrd; E.: ahd. niun 18, Num. Kard., neun; germ. *newun, *neun, Num. Kard., neun; idg. *eneøen, *neø¤, *enø¤, *h1néø¤</w:t>
        <w:noBreakHyphen/>
        <w:t>, Num. Kard., neun, Pokorny 318; W.: nhd. neun, Num. Kard., neun, DW 13, 679; L.: Lexer 152a (niun), Hennig (niun)</w:t>
      </w:r>
    </w:p>
    <w:p>
      <w:pPr>
        <w:pStyle w:val="Normal"/>
        <w:rPr/>
      </w:pPr>
      <w:r>
        <w:rPr>
          <w:rStyle w:val="Wrterbuchkopfzeile"/>
        </w:rPr>
        <w:t>niun</w:t>
      </w:r>
      <w:r>
        <w:rPr>
          <w:rStyle w:val="WrterbuchStandard"/>
          <w:b/>
        </w:rPr>
        <w:t xml:space="preserve"> (3)</w:t>
      </w:r>
      <w:r>
        <w:rPr>
          <w:rStyle w:val="WrterbuchStandard"/>
        </w:rPr>
        <w:t>, mhd., Adv.: Vw.: s. niuwan (1)</w:t>
      </w:r>
    </w:p>
    <w:p>
      <w:pPr>
        <w:pStyle w:val="Normal"/>
        <w:rPr/>
      </w:pPr>
      <w:r>
        <w:rPr>
          <w:rStyle w:val="Wrterbuchkopfzeile"/>
        </w:rPr>
        <w:t>niun</w:t>
      </w:r>
      <w:r>
        <w:rPr>
          <w:rStyle w:val="WrterbuchStandard"/>
          <w:b/>
        </w:rPr>
        <w:t xml:space="preserve"> (2)</w:t>
      </w:r>
      <w:r>
        <w:rPr>
          <w:rStyle w:val="WrterbuchStandard"/>
        </w:rPr>
        <w:t>, mhd., Konj.: Vw.: s. niuwan (2)</w:t>
      </w:r>
    </w:p>
    <w:p>
      <w:pPr>
        <w:pStyle w:val="Normal"/>
        <w:rPr/>
      </w:pPr>
      <w:r>
        <w:rPr>
          <w:rStyle w:val="Wrterbuchkopfzeile"/>
        </w:rPr>
        <w:t>ni-und</w:t>
      </w:r>
      <w:r>
        <w:rPr>
          <w:rStyle w:val="WrterbuchStandard"/>
        </w:rPr>
        <w:t>, an., st. F. (æ): nhd. Neunzahl; Hw.: s. nÆ-u; L.: Vr 410a</w:t>
      </w:r>
    </w:p>
    <w:p>
      <w:pPr>
        <w:pStyle w:val="Normal"/>
        <w:rPr/>
      </w:pPr>
      <w:r>
        <w:rPr>
          <w:rStyle w:val="Wrterbuchkopfzeile"/>
        </w:rPr>
        <w:t>niun-d-a*</w:t>
      </w:r>
      <w:r>
        <w:rPr>
          <w:rStyle w:val="WrterbuchStandard"/>
          <w:b/>
        </w:rPr>
        <w:t xml:space="preserve"> 4</w:t>
      </w:r>
      <w:r>
        <w:rPr>
          <w:rStyle w:val="WrterbuchStandard"/>
        </w:rPr>
        <w:t>, got., Num. Ord. (= sw. Adj.), (Krause, Handbuch des Gotischen 173): nhd. neunte; ne. ninth; ÜG.: gr. œnatoj; ÜE.: lat. nonus; Q.: Bi (340-380); E.: germ. *newundæ</w:t>
        <w:noBreakHyphen/>
        <w:t>, *newundæn, *newunda</w:t>
        <w:noBreakHyphen/>
        <w:t>, *newundan, *neundæ</w:t>
        <w:noBreakHyphen/>
        <w:t>, *neundæn, *neunda</w:t>
        <w:noBreakHyphen/>
        <w:t>, *neundan, Num. Ord., neunte; idg. *neøeno-, Num. Ord., neunte, Pokorny 319; B.: Akk. Sg. F. niundon Mat 27,45 CA; Mat 27,46 CA; Mrk 15,33 CA; Mrk 15,34 CA (Dat. Sg. F.)</w:t>
      </w:r>
    </w:p>
    <w:p>
      <w:pPr>
        <w:pStyle w:val="Normal"/>
        <w:rPr/>
      </w:pPr>
      <w:r>
        <w:rPr>
          <w:rStyle w:val="Wrterbuchkopfzeile"/>
        </w:rPr>
        <w:t>niunde</w:t>
      </w:r>
      <w:r>
        <w:rPr>
          <w:rStyle w:val="WrterbuchStandard"/>
        </w:rPr>
        <w:t>, nðnde, nðnte, mhd., Num. Ord.: nhd. neunte; Vw.: s. selp-; Q.: Lucid (1190-1195), KvMSph (FB niunde), Kudr, KvWSilv, PassI/II, Wig, Urk; E.: ahd. niunto 15, Num. Ord., neunte; germ. *newundan, *neundan, Num. Ord., neunte; idg. *neøeno</w:t>
        <w:noBreakHyphen/>
        <w:t>, Num. Ord., neunte, Pokorny 319; W.: nhd. neunte, Num. Ord., neunte, DW 13, 684; L.: Lexer 152a (niunde), Hennig (niunde), WMU (niunde 128 [1269] 193 Bel.)</w:t>
      </w:r>
    </w:p>
    <w:p>
      <w:pPr>
        <w:pStyle w:val="Normal"/>
        <w:rPr/>
      </w:pPr>
      <w:r>
        <w:rPr>
          <w:rStyle w:val="Wrterbuchkopfzeile"/>
        </w:rPr>
        <w:t>niundehalp</w:t>
      </w:r>
      <w:r>
        <w:rPr>
          <w:rStyle w:val="WrterbuchStandard"/>
        </w:rPr>
        <w:t>, mhd., Adj.: nhd. »neuntehalb«, achteinhalb; Q.: Ot (FB niundehalp), OvW, Urk (1273); E.: s. niunde, halp; W.: nhd. DW-; L.: WMU (niundehalp 197 [1273] 17 Bel.)</w:t>
      </w:r>
    </w:p>
    <w:p>
      <w:pPr>
        <w:pStyle w:val="Normal"/>
        <w:rPr/>
      </w:pPr>
      <w:r>
        <w:rPr>
          <w:rStyle w:val="Wrterbuchkopfzeile"/>
        </w:rPr>
        <w:t>niundestein</w:t>
      </w:r>
      <w:r>
        <w:rPr>
          <w:rStyle w:val="WrterbuchStandard"/>
        </w:rPr>
        <w:t>, mhd., st. M.: nhd. »Neuntestein«, Brettspiel; Q.: Pilgerf (1390?) (FB niundestein); E.: s. niunde, stein; W.: s. nhd. (ält.) Neunstein, N., Neunstein, Brettspiel mit neuen Steinen, DW 13, 684</w:t>
      </w:r>
    </w:p>
    <w:p>
      <w:pPr>
        <w:pStyle w:val="Normal"/>
        <w:rPr/>
      </w:pPr>
      <w:r>
        <w:rPr>
          <w:rStyle w:val="Wrterbuchkopfzeile"/>
        </w:rPr>
        <w:t>ni-und-i</w:t>
      </w:r>
      <w:r>
        <w:rPr>
          <w:rStyle w:val="WrterbuchStandard"/>
        </w:rPr>
        <w:t>, an., Num. Ord.: nhd. neunte; Hw.: s. nÆ-u; vgl. an. niunda*, ae. nigoþa, as. nigundo*, an. niunto, afries. nigunda; E.: germ. *neundæ</w:t>
        <w:noBreakHyphen/>
        <w:t>, *neundæn, *neunda</w:t>
        <w:noBreakHyphen/>
        <w:t>, *neundan, Num. Ord., neunte; idg. *neøeno</w:t>
        <w:noBreakHyphen/>
        <w:t>, Num. Ord., neunte, Pokorny 319; L.: Vr 410a</w:t>
      </w:r>
    </w:p>
    <w:p>
      <w:pPr>
        <w:pStyle w:val="Normal"/>
        <w:rPr/>
      </w:pPr>
      <w:r>
        <w:rPr>
          <w:rStyle w:val="Wrterbuchkopfzeile"/>
        </w:rPr>
        <w:t>niungeldo*</w:t>
      </w:r>
      <w:r>
        <w:rPr>
          <w:rStyle w:val="WrterbuchStandard"/>
          <w:b/>
        </w:rPr>
        <w:t xml:space="preserve"> 3 und häufiger</w:t>
      </w:r>
      <w:r>
        <w:rPr>
          <w:rStyle w:val="WrterbuchStandard"/>
        </w:rPr>
        <w:t>, lat.</w:t>
        <w:noBreakHyphen/>
        <w:t>ahd.?, Sb.: nhd. Neungeld, neunfaches Entgelt; ne. ninefold com-pensation; Vw.: s. tri</w:t>
        <w:noBreakHyphen/>
        <w:t>; Q.: LBai (vor 743); I.: lat. beeinflusst?; E.: s. niun, gelt</w:t>
      </w:r>
    </w:p>
    <w:p>
      <w:pPr>
        <w:pStyle w:val="Normal"/>
        <w:rPr/>
      </w:pPr>
      <w:r>
        <w:rPr>
          <w:rStyle w:val="Wrterbuchkopfzeile"/>
        </w:rPr>
        <w:t>niun-geld-o</w:t>
      </w:r>
      <w:r>
        <w:rPr>
          <w:rStyle w:val="WrterbuchStandard"/>
          <w:b/>
        </w:rPr>
        <w:t xml:space="preserve"> 5</w:t>
      </w:r>
      <w:r>
        <w:rPr>
          <w:rStyle w:val="WrterbuchStandard"/>
        </w:rPr>
        <w:t>, lat.-got.?, Sb.: nhd. Neungeld, neunfaches Entgelt; ne. nine compensations; Q.: LBai (8. Jh.); E.: s. niun, geldo; B.: LBai 270,8; 306,3; 366,4; vgl. a. LVis 7,2,13; 7,2,14; Son.: vgl. Baesecke, PBB 59 (1935), 24</w:t>
      </w:r>
    </w:p>
    <w:p>
      <w:pPr>
        <w:pStyle w:val="Normal"/>
        <w:rPr/>
      </w:pPr>
      <w:r>
        <w:rPr>
          <w:rStyle w:val="Wrterbuchkopfzeile"/>
        </w:rPr>
        <w:t>niungelt*</w:t>
      </w:r>
      <w:r>
        <w:rPr>
          <w:rStyle w:val="WrterbuchStandard"/>
          <w:b/>
        </w:rPr>
        <w:t xml:space="preserve"> 1 und häufiger?</w:t>
      </w:r>
      <w:r>
        <w:rPr>
          <w:rStyle w:val="WrterbuchStandard"/>
        </w:rPr>
        <w:t>, ahd.?, st. N. (a): nhd. Neungeld, neunfaches Entgelt; ne. ninefold compensation; Q.: LBai (11. Jh.); I.: lat. beeinflusst; E.: s. niun, gelt</w:t>
      </w:r>
    </w:p>
    <w:p>
      <w:pPr>
        <w:pStyle w:val="Normal"/>
        <w:rPr/>
      </w:pPr>
      <w:r>
        <w:rPr>
          <w:rStyle w:val="Wrterbuchkopfzeile"/>
        </w:rPr>
        <w:t>niunherzic*</w:t>
      </w:r>
      <w:r>
        <w:rPr>
          <w:rStyle w:val="WrterbuchStandard"/>
        </w:rPr>
        <w:t>, niunherzec, mhd., Adj.: nhd. »neunherzig«; Q.: RvZw (1227-1248) (FB niunherzec); E.: s. niun, herzic; W.: nhd. DW-</w:t>
      </w:r>
    </w:p>
    <w:p>
      <w:pPr>
        <w:pStyle w:val="Normal"/>
        <w:rPr/>
      </w:pPr>
      <w:r>
        <w:rPr>
          <w:rStyle w:val="Wrterbuchkopfzeile"/>
        </w:rPr>
        <w:t>niunhunt*</w:t>
      </w:r>
      <w:r>
        <w:rPr>
          <w:rStyle w:val="WrterbuchStandard"/>
          <w:b/>
        </w:rPr>
        <w:t xml:space="preserve"> 2</w:t>
      </w:r>
      <w:r>
        <w:rPr>
          <w:rStyle w:val="WrterbuchStandard"/>
        </w:rPr>
        <w:t>, ahd., Num. Kard.: nhd. neunhundert; ne. nine hundred; ÜG.: lat. (nongentesimus) Gl; Hw.: s. niun, hunt; Q.: O (863-871), M; E.: s. niun, hunt</w:t>
      </w:r>
    </w:p>
    <w:p>
      <w:pPr>
        <w:pStyle w:val="Normal"/>
        <w:rPr/>
      </w:pPr>
      <w:r>
        <w:rPr>
          <w:rStyle w:val="Wrterbuchkopfzeile"/>
        </w:rPr>
        <w:t>niunlðtÆg*</w:t>
      </w:r>
      <w:r>
        <w:rPr>
          <w:rStyle w:val="WrterbuchStandard"/>
          <w:b/>
        </w:rPr>
        <w:t xml:space="preserve"> 1</w:t>
      </w:r>
      <w:r>
        <w:rPr>
          <w:rStyle w:val="WrterbuchStandard"/>
        </w:rPr>
        <w:t>, ahd., Adj.: nhd. »neuntönig«, »neunlautig«, neunfach klingend; ne. of nine tones; ÜG.: lat. (enneaphthongos .i. novem sonituum) N; Q.: N (1000); I.: Lüs. lat.</w:t>
        <w:noBreakHyphen/>
        <w:t>gr. enneaphthongos; E.: s. niun, lðtÐn</w:t>
      </w:r>
    </w:p>
    <w:p>
      <w:pPr>
        <w:pStyle w:val="Normal"/>
        <w:rPr/>
      </w:pPr>
      <w:r>
        <w:rPr>
          <w:rStyle w:val="Wrterbuchkopfzeile"/>
        </w:rPr>
        <w:t>niunæn*</w:t>
      </w:r>
      <w:r>
        <w:rPr>
          <w:rStyle w:val="WrterbuchStandard"/>
          <w:b/>
        </w:rPr>
        <w:t xml:space="preserve"> 3</w:t>
      </w:r>
      <w:r>
        <w:rPr>
          <w:rStyle w:val="WrterbuchStandard"/>
        </w:rPr>
        <w:t>, ahd., sw. V. (2): nhd. »neunen«, neunteln, neunfach zergliedern; ne. divide into nine; ÜG.: lat. regula novenaria (= niunænnes regula) N; Q.: N (1000); I.: Lüt. lat. novenarius?; E.: s. niun; W.: nhd. (ält.) neunen, sw. V., sich aus neun zusammensetzen, DW 13, 681</w:t>
      </w:r>
    </w:p>
    <w:p>
      <w:pPr>
        <w:pStyle w:val="Normal"/>
        <w:rPr/>
      </w:pPr>
      <w:r>
        <w:rPr>
          <w:rStyle w:val="Wrterbuchkopfzeile"/>
        </w:rPr>
        <w:t>niunouga*</w:t>
      </w:r>
      <w:r>
        <w:rPr>
          <w:rStyle w:val="WrterbuchStandard"/>
          <w:b/>
        </w:rPr>
        <w:t xml:space="preserve"> 6</w:t>
      </w:r>
      <w:r>
        <w:rPr>
          <w:rStyle w:val="WrterbuchStandard"/>
        </w:rPr>
        <w:t>, ahd., sw. N. (n): nhd. »Neunauge«, Lamprete; ne. river</w:t>
        <w:noBreakHyphen/>
        <w:t>lamprey; ÜG.: lat. millago Gl, mugilis Gl, murena Gl, murenula Gl; Q.: Gl (10. Jh.); E.: s. niun, ouga; W.: s. nhd. Neunauge, N., M., F., »Neunauge«, aalähnlich nackte Fischgattung, DW 13, 680</w:t>
      </w:r>
    </w:p>
    <w:p>
      <w:pPr>
        <w:pStyle w:val="Normal"/>
        <w:rPr/>
      </w:pPr>
      <w:r>
        <w:rPr>
          <w:rStyle w:val="Wrterbuchkopfzeile"/>
        </w:rPr>
        <w:t>niunslaht</w:t>
      </w:r>
      <w:r>
        <w:rPr>
          <w:rStyle w:val="WrterbuchStandard"/>
        </w:rPr>
        <w:t>, nðnslaht, mhd., Adj.: nhd. neunfach; Q.: Lilie (1267-1300) (nðnslaht) (FB niunslaht); E.: s. niun, slaht; W.: nhd. DW-; L.: Lexer 152a (nðnslaht), Lexer 434a (niunslah)</w:t>
      </w:r>
    </w:p>
    <w:p>
      <w:pPr>
        <w:pStyle w:val="Normal"/>
        <w:rPr/>
      </w:pPr>
      <w:r>
        <w:rPr>
          <w:rStyle w:val="Wrterbuchkopfzeile"/>
        </w:rPr>
        <w:t>niunstunt</w:t>
      </w:r>
      <w:r>
        <w:rPr>
          <w:rStyle w:val="WrterbuchStandard"/>
        </w:rPr>
        <w:t>, nðnstunt, mhd., Adv.: nhd. neunmal; E.: s. niun, stunt; W.: nhd. DW-; L.: Hennig (niunstunt)</w:t>
      </w:r>
    </w:p>
    <w:p>
      <w:pPr>
        <w:pStyle w:val="Normal"/>
        <w:rPr/>
      </w:pPr>
      <w:r>
        <w:rPr>
          <w:rStyle w:val="Wrterbuchkopfzeile"/>
        </w:rPr>
        <w:t>niunt</w:t>
      </w:r>
      <w:r>
        <w:rPr>
          <w:rStyle w:val="WrterbuchStandard"/>
        </w:rPr>
        <w:t>, mhd., Pron.: nhd. nichts, nicht irgend etwas; E.: vgl. ahd. niunt* 1, Konj., wenn auch; s. ni, inti; W.: nhd. DW-; L.: Lexer 152a (niunt)</w:t>
      </w:r>
    </w:p>
    <w:p>
      <w:pPr>
        <w:pStyle w:val="Normal"/>
        <w:rPr/>
      </w:pPr>
      <w:r>
        <w:rPr>
          <w:rStyle w:val="Wrterbuchkopfzeile"/>
        </w:rPr>
        <w:t>niunt*</w:t>
      </w:r>
      <w:r>
        <w:rPr>
          <w:rStyle w:val="WrterbuchStandard"/>
          <w:b/>
        </w:rPr>
        <w:t xml:space="preserve"> 1</w:t>
      </w:r>
      <w:r>
        <w:rPr>
          <w:rStyle w:val="WrterbuchStandard"/>
        </w:rPr>
        <w:t>, ahd., Konj.: nhd. wenn auch; ne. even if; ÜG.: lat. etiam N; Q.: N (1000); E.: s. ni, inti; W.: vgl. mhd. niunt, Pron., nichts, nicht irgend etwas</w:t>
      </w:r>
    </w:p>
    <w:p>
      <w:pPr>
        <w:pStyle w:val="Normal"/>
        <w:rPr/>
      </w:pPr>
      <w:r>
        <w:rPr>
          <w:rStyle w:val="Wrterbuchkopfzeile"/>
        </w:rPr>
        <w:t>niuntazehanto*</w:t>
      </w:r>
      <w:r>
        <w:rPr>
          <w:rStyle w:val="WrterbuchStandard"/>
          <w:b/>
        </w:rPr>
        <w:t xml:space="preserve"> 1</w:t>
      </w:r>
      <w:r>
        <w:rPr>
          <w:rStyle w:val="WrterbuchStandard"/>
        </w:rPr>
        <w:t>, ahd., Num. Ord.: nhd. neunzehnte; ne. nineteenth; ÜG.: lat. decimus nonus B; Q.: B (800), GB; E.: s. niunto, zehanto; W.: mhd. niunzëhende, Num. Ord., neunzehnte; nhd. neunzehnte, Num. Ord., neunzehnte, DW 13, 686</w:t>
      </w:r>
    </w:p>
    <w:p>
      <w:pPr>
        <w:pStyle w:val="Normal"/>
        <w:rPr/>
      </w:pPr>
      <w:r>
        <w:rPr>
          <w:rStyle w:val="Wrterbuchkopfzeile"/>
        </w:rPr>
        <w:t>niun-tÐ-hund</w:t>
      </w:r>
      <w:r>
        <w:rPr>
          <w:rStyle w:val="WrterbuchStandard"/>
          <w:b/>
        </w:rPr>
        <w:t xml:space="preserve"> 3</w:t>
      </w:r>
      <w:r>
        <w:rPr>
          <w:rStyle w:val="WrterbuchStandard"/>
        </w:rPr>
        <w:t>, got., Num. Kard., (Krause, Handbuch des Gotischen 171, 172,3,5): nhd. neunzig; ne. ninety; ÜG.: gr. ™nen»konta, ™nen»konta ™nnša (= niuntÐhund jah niun); ÜE.: lat. nonaginta; Q.: Bi (340-380); E.: s. niun, tÐhund; B.: niuntehund Luk 15,4 CA; Neh 7,21 D (teilweise kursiv); niuntehundis Luk 15,7 CA</w:t>
      </w:r>
    </w:p>
    <w:p>
      <w:pPr>
        <w:pStyle w:val="Normal"/>
        <w:rPr/>
      </w:pPr>
      <w:r>
        <w:rPr>
          <w:rStyle w:val="Wrterbuchkopfzeile"/>
        </w:rPr>
        <w:t>niunto</w:t>
      </w:r>
      <w:r>
        <w:rPr>
          <w:rStyle w:val="WrterbuchStandard"/>
          <w:b/>
        </w:rPr>
        <w:t xml:space="preserve"> 15</w:t>
      </w:r>
      <w:r>
        <w:rPr>
          <w:rStyle w:val="WrterbuchStandard"/>
        </w:rPr>
        <w:t>, ahd., Num. Ord.: nhd. neunte; ne. ninth; ÜG.: lat. nonus B, MH, N, T, (November) Gl; Hw.: s. ahtozugæsto (niunto); vgl. as. nigundo*; Q.: B, Gl (nach 765?), MH, N, OT, T; E.: germ. *newundan, *neundan, Num. Ord., neunte; idg. *neøeno</w:t>
        <w:noBreakHyphen/>
        <w:t>, Num. Ord., neunte, Pokorny 319; W.: mhd. niunde, Num. Ord., neunte; nhd. neunte, Num. Ord., neunte, DW 13, 684; R.: niunto wÆla: nhd. None; ne. none</w:t>
      </w:r>
    </w:p>
    <w:p>
      <w:pPr>
        <w:pStyle w:val="Normal"/>
        <w:rPr/>
      </w:pPr>
      <w:r>
        <w:rPr>
          <w:rStyle w:val="Wrterbuchkopfzeile"/>
        </w:rPr>
        <w:t>niuntðsend</w:t>
      </w:r>
      <w:r>
        <w:rPr>
          <w:rStyle w:val="WrterbuchStandard"/>
        </w:rPr>
        <w:t>, nÆwentðsent, mhd., Num. Kard.: nhd. neuntausend; E.: s. niun, tðsend; W.: nhd. neuntausend, Num. Kard., neuntausend, DW</w:t>
        <w:noBreakHyphen/>
        <w:t>; L.: Hennig (niuntðsend)</w:t>
      </w:r>
    </w:p>
    <w:p>
      <w:pPr>
        <w:pStyle w:val="Normal"/>
        <w:rPr/>
      </w:pPr>
      <w:r>
        <w:rPr>
          <w:rStyle w:val="Wrterbuchkopfzeile"/>
        </w:rPr>
        <w:t>niunundeniunzec</w:t>
      </w:r>
      <w:r>
        <w:rPr>
          <w:rStyle w:val="WrterbuchStandard"/>
        </w:rPr>
        <w:t>, mhd., Num. Kard.: nhd. neunundneunzig; ÜG.: lat. novaginta novem BrTr; Q.: EvA (vor 1350) (FB niunundeniunzec), BrTr; E.: s. niun, unde, niunzec; W.: nhd. neunundneunzig, Num. Kard., neunundneunzig, DW</w:t>
        <w:noBreakHyphen/>
      </w:r>
    </w:p>
    <w:p>
      <w:pPr>
        <w:pStyle w:val="Normal"/>
        <w:rPr/>
      </w:pPr>
      <w:r>
        <w:rPr>
          <w:rStyle w:val="Wrterbuchkopfzeile"/>
        </w:rPr>
        <w:t>niunvalt</w:t>
      </w:r>
      <w:r>
        <w:rPr>
          <w:rStyle w:val="WrterbuchStandard"/>
        </w:rPr>
        <w:t>, nðnvalt, niunfalt*, nðnfalt*, mhd., Adj.: nhd. neunfältig, neunfach; Q.: Herb (1190-1200), Trist; E.: s. niun, valt; W.: nhd. DW-; L.: Lexer 152a (niunvalt), Hennig (niunvalt)</w:t>
      </w:r>
    </w:p>
    <w:p>
      <w:pPr>
        <w:pStyle w:val="Normal"/>
        <w:rPr/>
      </w:pPr>
      <w:r>
        <w:rPr>
          <w:rStyle w:val="Wrterbuchkopfzeile"/>
        </w:rPr>
        <w:t>niunzec</w:t>
      </w:r>
      <w:r>
        <w:rPr>
          <w:rStyle w:val="WrterbuchStandard"/>
        </w:rPr>
        <w:t>, niunzic, mhd., Num. Kard.: nhd. neunzig; Vw.: s. niununde-; Q.: KvMSph (FB niunzec), GenM (um 1120?), Ot, RvEBarl, Spec, UvZLanz, Urk; E.: ahd. niunzug* 5, Num. Kard., neunzig; s. niun; s. germ. *tegu</w:t>
        <w:noBreakHyphen/>
        <w:t>, M., zehn, ...zig; idg. *de¨u, Num. Kard., zehn, Pokorny 191; W.: nhd. neunzig, Num. Kard., neunzig, DW 13, 686; L.: Lexer 152a (niunzec), Hennig (niunzec), WMU (niunzic 530 [1282] 1650 Bel.)</w:t>
      </w:r>
    </w:p>
    <w:p>
      <w:pPr>
        <w:pStyle w:val="Normal"/>
        <w:rPr/>
      </w:pPr>
      <w:r>
        <w:rPr>
          <w:rStyle w:val="Wrterbuchkopfzeile"/>
        </w:rPr>
        <w:t>niunzegeste</w:t>
      </w:r>
      <w:r>
        <w:rPr>
          <w:rStyle w:val="WrterbuchStandard"/>
        </w:rPr>
        <w:t>, niunzegest, niunzigiste, mhd., Num. Ord.: nhd. neunzigste; Q.: Köditz, StRBrünn, Urk (1290); E.: ahd. niunzugæsto* 2, Num. Ord., neunzigste; s. niunzug; W.: nhd. neunzigste, Num. Ord., neunzigste, DW 13, 686; L.: Lexer 152a (niunzegeste), WMU (niunzegest 1190 [1290] 980 Bel.)</w:t>
      </w:r>
    </w:p>
    <w:p>
      <w:pPr>
        <w:pStyle w:val="Normal"/>
        <w:rPr/>
      </w:pPr>
      <w:r>
        <w:rPr>
          <w:rStyle w:val="Wrterbuchkopfzeile"/>
        </w:rPr>
        <w:t>niunzehan*</w:t>
      </w:r>
      <w:r>
        <w:rPr>
          <w:rStyle w:val="WrterbuchStandard"/>
          <w:b/>
        </w:rPr>
        <w:t xml:space="preserve"> 4</w:t>
      </w:r>
      <w:r>
        <w:rPr>
          <w:rStyle w:val="WrterbuchStandard"/>
        </w:rPr>
        <w:t>, ahd., Num. Kard.: nhd. neunzehn; ne. nineteen; ÜG.: lat. decem et novem N; Hw.: vgl. as. niguntein*; Q.: N (1000); E.: s. niun, zehan; W.: mhd. niunzëhen, Num. Kard., neunzehn; nhd. neunzehn, Num. Kard., neunzehn, DW 13, 685</w:t>
      </w:r>
    </w:p>
    <w:p>
      <w:pPr>
        <w:pStyle w:val="Normal"/>
        <w:rPr/>
      </w:pPr>
      <w:r>
        <w:rPr>
          <w:rStyle w:val="Wrterbuchkopfzeile"/>
        </w:rPr>
        <w:t>niunzehen</w:t>
      </w:r>
      <w:r>
        <w:rPr>
          <w:rStyle w:val="WrterbuchStandard"/>
        </w:rPr>
        <w:t>, mhd., Num. Kard.: nhd. neunzehn; Q.: Er (um 1185), KvWTroj, MNat, UvLFrd, Urk; E.: ahd. niunzehan* 4, Num. Kard., neunzehn; s. niun, zehan; W.: nhd. neunzehn, Num. Kard., neunzehn, DW 13, 685; L.: Lexer 152a (niunzehen) Hennig (niunzehen), WMU (niunzehen N557 [1293] 16 Bel.)</w:t>
      </w:r>
    </w:p>
    <w:p>
      <w:pPr>
        <w:pStyle w:val="Normal"/>
        <w:rPr/>
      </w:pPr>
      <w:r>
        <w:rPr>
          <w:rStyle w:val="Wrterbuchkopfzeile"/>
        </w:rPr>
        <w:t>niunzehende</w:t>
      </w:r>
      <w:r>
        <w:rPr>
          <w:rStyle w:val="WrterbuchStandard"/>
        </w:rPr>
        <w:t>, mhd., Num. Ord.: nhd. neunzehnte; Q.: Er (um 1185), Myst, OrtnAW; E.: ahd. niuntazehanto* 1 Num. Ord., neunzehnte; s. niunto, zehanto; W.: nhd. neunzehnte, Num. Ord., neunzehnte, DW 13, 686; L.: Lexer 152a (niunzehende), Hennig (niunzehende)</w:t>
      </w:r>
    </w:p>
    <w:p>
      <w:pPr>
        <w:pStyle w:val="Normal"/>
        <w:rPr/>
      </w:pPr>
      <w:r>
        <w:rPr>
          <w:rStyle w:val="Wrterbuchkopfzeile"/>
        </w:rPr>
        <w:t>niunzehendehalp</w:t>
      </w:r>
      <w:r>
        <w:rPr>
          <w:rStyle w:val="WrterbuchStandard"/>
          <w:b/>
        </w:rPr>
        <w:t xml:space="preserve"> 2</w:t>
      </w:r>
      <w:r>
        <w:rPr>
          <w:rStyle w:val="WrterbuchStandard"/>
        </w:rPr>
        <w:t>, mhd., Adj.: nhd. neunzehntehalb, achtzehneinhalb; Q.: Urk (1295); E.: s. niunzehende, halp; W.: nhd. DW-; L.: WMU (niunzehendehalp N687 [1295] 2 Bel.)</w:t>
      </w:r>
    </w:p>
    <w:p>
      <w:pPr>
        <w:pStyle w:val="Normal"/>
        <w:rPr/>
      </w:pPr>
      <w:r>
        <w:rPr>
          <w:rStyle w:val="Wrterbuchkopfzeile"/>
        </w:rPr>
        <w:t>niunzehendste</w:t>
      </w:r>
      <w:r>
        <w:rPr>
          <w:rStyle w:val="WrterbuchStandard"/>
        </w:rPr>
        <w:t>, mhd., Num. Ord.: nhd. neunzehnte; Q.: WvRh (Ende 13. Jh.); E.: ahd. niuntazehanto* 1 Num. Ord., neunzehnte; s. niunto, zehanto; W.: s. nhd. neunzehnte, Num. Ord., neunzehnte, DW 13, 686; L.: Lexer 152a (niunzehende), Hennig (niunzehende)</w:t>
      </w:r>
    </w:p>
    <w:p>
      <w:pPr>
        <w:pStyle w:val="Normal"/>
        <w:rPr/>
      </w:pPr>
      <w:r>
        <w:rPr>
          <w:rStyle w:val="Wrterbuchkopfzeile"/>
        </w:rPr>
        <w:t>niunzic</w:t>
      </w:r>
      <w:r>
        <w:rPr>
          <w:rStyle w:val="WrterbuchStandard"/>
        </w:rPr>
        <w:t>, mhd., Num. Kard.: Vw.: s. niunzec</w:t>
      </w:r>
    </w:p>
    <w:p>
      <w:pPr>
        <w:pStyle w:val="Normal"/>
        <w:rPr/>
      </w:pPr>
      <w:r>
        <w:rPr>
          <w:rStyle w:val="Wrterbuchkopfzeile"/>
        </w:rPr>
        <w:t>niunzigiste</w:t>
      </w:r>
      <w:r>
        <w:rPr>
          <w:rStyle w:val="WrterbuchStandard"/>
        </w:rPr>
        <w:t>, mhd., Num. Ord.: Vw.: s. niunzegeste</w:t>
      </w:r>
    </w:p>
    <w:p>
      <w:pPr>
        <w:pStyle w:val="Normal"/>
        <w:rPr/>
      </w:pPr>
      <w:r>
        <w:rPr>
          <w:rStyle w:val="Wrterbuchkopfzeile"/>
        </w:rPr>
        <w:t>niunzug*</w:t>
      </w:r>
      <w:r>
        <w:rPr>
          <w:rStyle w:val="WrterbuchStandard"/>
          <w:b/>
        </w:rPr>
        <w:t xml:space="preserve"> 5</w:t>
      </w:r>
      <w:r>
        <w:rPr>
          <w:rStyle w:val="WrterbuchStandard"/>
        </w:rPr>
        <w:t>, ahd., Num. Kard.: nhd. neunzig; ne. ninety; ÜG.: lat. (nonagesimus) Gl, nonaginta Gl, T; Hw.: vgl. as. nigunta*; Q.: Gl, T (830); E.: s. niun; s. germ. *tegu</w:t>
        <w:noBreakHyphen/>
        <w:t>, M., zehn, ...zig; idg. *de¨u, Num. Kard., zehn, Pokorny 191; W.: mhd. niunzëc, niunzic, Num. Kard., neunzig; nhd. neunzig, Num. Kard., neunzig, DW 13, 686</w:t>
      </w:r>
    </w:p>
    <w:p>
      <w:pPr>
        <w:pStyle w:val="Normal"/>
        <w:rPr/>
      </w:pPr>
      <w:r>
        <w:rPr>
          <w:rStyle w:val="Wrterbuchkopfzeile"/>
        </w:rPr>
        <w:t>niunzugæsto*</w:t>
      </w:r>
      <w:r>
        <w:rPr>
          <w:rStyle w:val="WrterbuchStandard"/>
          <w:b/>
        </w:rPr>
        <w:t xml:space="preserve"> 2</w:t>
      </w:r>
      <w:r>
        <w:rPr>
          <w:rStyle w:val="WrterbuchStandard"/>
        </w:rPr>
        <w:t>, ahd., Num. Ord.: nhd. neunzigste; ne. ninetieth; ÜG.: lat. nonagesimus B; Q.: B (800); E.: s. niunzug; W.: mhd. niunzegest, niunzigist, Num. Ord., neunzigste; nhd. neunzigste, Num. Ord., neunzigste, DW 13, 686; R.: niunzugæsto fiordo, Num. Ord.: nhd. vierundneunzigste; ne. ninety</w:t>
        <w:noBreakHyphen/>
        <w:t>fourth; ÜG.: lat. nonagesimus quartus B</w:t>
      </w:r>
    </w:p>
    <w:p>
      <w:pPr>
        <w:pStyle w:val="Normal"/>
        <w:rPr/>
      </w:pPr>
      <w:r>
        <w:rPr>
          <w:rStyle w:val="Wrterbuchkopfzeile"/>
        </w:rPr>
        <w:t>niur</w:t>
      </w:r>
      <w:r>
        <w:rPr>
          <w:rStyle w:val="WrterbuchStandard"/>
          <w:b/>
        </w:rPr>
        <w:t xml:space="preserve"> (1)</w:t>
      </w:r>
      <w:r>
        <w:rPr>
          <w:rStyle w:val="WrterbuchStandard"/>
        </w:rPr>
        <w:t>, mhd., an. V. (3. Pers. Prät.): Hw.: s. ni, wesen</w:t>
      </w:r>
    </w:p>
    <w:p>
      <w:pPr>
        <w:pStyle w:val="Normal"/>
        <w:rPr/>
      </w:pPr>
      <w:r>
        <w:rPr>
          <w:rStyle w:val="Wrterbuchkopfzeile"/>
        </w:rPr>
        <w:t>niur</w:t>
      </w:r>
      <w:r>
        <w:rPr>
          <w:rStyle w:val="WrterbuchStandard"/>
          <w:b/>
        </w:rPr>
        <w:t xml:space="preserve"> (2)</w:t>
      </w:r>
      <w:r>
        <w:rPr>
          <w:rStyle w:val="WrterbuchStandard"/>
        </w:rPr>
        <w:t>, mhd., Adv.: Vw.: s. newÏre</w:t>
      </w:r>
    </w:p>
    <w:p>
      <w:pPr>
        <w:pStyle w:val="Normal"/>
        <w:rPr/>
      </w:pPr>
      <w:r>
        <w:rPr>
          <w:rStyle w:val="Wrterbuchkopfzeile"/>
        </w:rPr>
        <w:t>niurõt</w:t>
      </w:r>
      <w:r>
        <w:rPr>
          <w:rStyle w:val="WrterbuchStandard"/>
        </w:rPr>
        <w:t>, mhd., st. F.: nhd. »Neurat«, Erstlingsfrüchte; E.: s. niuwe, rõt; W.: s. nhd. (ält.) Neurat, M., Neurat, die ersten Früchte im Jahr, das erste Gemüse im Jahr, DW 13, 686; L.: Lexer 152a (niurõt)</w:t>
      </w:r>
    </w:p>
    <w:p>
      <w:pPr>
        <w:pStyle w:val="Normal"/>
        <w:rPr/>
      </w:pPr>
      <w:r>
        <w:rPr>
          <w:rStyle w:val="Wrterbuchkopfzeile"/>
        </w:rPr>
        <w:t>niuren</w:t>
      </w:r>
      <w:r>
        <w:rPr>
          <w:rStyle w:val="WrterbuchStandard"/>
        </w:rPr>
        <w:t>, mhd., sw. V.: Vw.: s. niuweren</w:t>
      </w:r>
    </w:p>
    <w:p>
      <w:pPr>
        <w:pStyle w:val="Normal"/>
        <w:rPr/>
      </w:pPr>
      <w:r>
        <w:rPr>
          <w:rStyle w:val="Wrterbuchkopfzeile"/>
        </w:rPr>
        <w:t>niuriute</w:t>
      </w:r>
      <w:r>
        <w:rPr>
          <w:rStyle w:val="WrterbuchStandard"/>
        </w:rPr>
        <w:t>, mhd., st. N.: Vw.: s. niuweriute</w:t>
      </w:r>
    </w:p>
    <w:p>
      <w:pPr>
        <w:pStyle w:val="Normal"/>
        <w:rPr/>
      </w:pPr>
      <w:r>
        <w:rPr>
          <w:rStyle w:val="Wrterbuchkopfzeile"/>
        </w:rPr>
        <w:t>niusaltus*</w:t>
      </w:r>
      <w:r>
        <w:rPr>
          <w:rStyle w:val="WrterbuchStandard"/>
        </w:rPr>
        <w:t>, lat.</w:t>
        <w:noBreakHyphen/>
        <w:t>ahd.?, Adj. subst.=M.: nhd. »neugesalzen«, Pökelfleisch; ne. »newly« salted meat; Q.: Urk (um 800); E.: s. niuwi, salzan</w:t>
      </w:r>
    </w:p>
    <w:p>
      <w:pPr>
        <w:pStyle w:val="Normal"/>
        <w:rPr/>
      </w:pPr>
      <w:r>
        <w:rPr>
          <w:rStyle w:val="Wrterbuchkopfzeile"/>
        </w:rPr>
        <w:t>niusen*</w:t>
      </w:r>
      <w:r>
        <w:rPr>
          <w:rStyle w:val="WrterbuchStandard"/>
          <w:b/>
        </w:rPr>
        <w:t xml:space="preserve"> 2</w:t>
      </w:r>
      <w:r>
        <w:rPr>
          <w:rStyle w:val="WrterbuchStandard"/>
        </w:rPr>
        <w:t>, ahd., sw. V. (1a): nhd. versuchen, sich bemühen; ne. try (V.), endeavour; ÜG.: lat. niti Gl; Vw.: s. bi</w:t>
        <w:noBreakHyphen/>
        <w:t>, ir</w:t>
        <w:noBreakHyphen/>
        <w:t>; Hw.: s. unginiusit*; vgl. as. niusian*; Q.: Gl (765), Hi (1. Hälfte 8. Jh.?, 8. Jh.); E.: germ. *neuhsjan, sw. V., wittern, untersuchen; idg. *neuks</w:t>
        <w:noBreakHyphen/>
        <w:t>, V., wittern, schnüffeln, spüren, Pokorny 768?; vgl. idg. *snÐu</w:t>
        <w:noBreakHyphen/>
        <w:t>?, *neu</w:t>
        <w:noBreakHyphen/>
        <w:t>?, V., drehen, knüpfen, bewegen, Pokorny 977; W.: mhd. niusen, niesen, sw. V., versuchen, erproben</w:t>
      </w:r>
    </w:p>
    <w:p>
      <w:pPr>
        <w:pStyle w:val="Normal"/>
        <w:rPr/>
      </w:pPr>
      <w:r>
        <w:rPr>
          <w:rStyle w:val="Wrterbuchkopfzeile"/>
        </w:rPr>
        <w:t>niusen</w:t>
      </w:r>
      <w:r>
        <w:rPr>
          <w:rStyle w:val="WrterbuchStandard"/>
        </w:rPr>
        <w:t>, niesen, mhd., sw. V.: nhd. »neusen«, versuchen, erproben; Q.: Frl, GenM (um 1120?); E.: ahd. niusen* 2, sw. V. (1a), versuchen, sich bemühen; germ. *neuhsjan, sw. V., wittern, untersuchen; idg. *neuks</w:t>
        <w:noBreakHyphen/>
        <w:t>, V., wittern, schnüffeln, spüren, Pokorny 768?; vgl. idg. *snÐu</w:t>
        <w:noBreakHyphen/>
        <w:t>?, *neu</w:t>
        <w:noBreakHyphen/>
        <w:t>?, V., drehen, knüpfen, bewegen, Pokorny 977; W.: nhd. (ält.) neusen, V., neusen, versuchen, untersuchen, neugierig suchen, DW 13, 687; L.: Lexer 152a (niusen)</w:t>
      </w:r>
    </w:p>
    <w:p>
      <w:pPr>
        <w:pStyle w:val="Normal"/>
        <w:rPr/>
      </w:pPr>
      <w:r>
        <w:rPr>
          <w:rStyle w:val="Wrterbuchkopfzeile"/>
        </w:rPr>
        <w:t>niu</w:t>
        <w:noBreakHyphen/>
        <w:t>s</w:t>
        <w:noBreakHyphen/>
        <w:t>ian*</w:t>
      </w:r>
      <w:r>
        <w:rPr>
          <w:rStyle w:val="WrterbuchStandard"/>
          <w:b/>
        </w:rPr>
        <w:t xml:space="preserve"> 1</w:t>
      </w:r>
      <w:r>
        <w:rPr>
          <w:rStyle w:val="WrterbuchStandard"/>
        </w:rPr>
        <w:t>, as., sw. V. (1a): nhd. versuchen; ne. try (V.); ÜG.: lat. (expetere) H; Hw.: vgl. ahd. niusen* (sw. V. 1a); Q.: H (830); E.: germ. *neuhsjan, sw. V., wittern, untersuchen; idg. *neuks</w:t>
        <w:noBreakHyphen/>
        <w:t>, V., wittern, schnüffeln, spüren, Pokorny 768?; vgl. idg. *snÐu</w:t>
        <w:noBreakHyphen/>
        <w:t>?, *neu</w:t>
        <w:noBreakHyphen/>
        <w:t>?, V., drehen, knüpfen, bewegen, Pokorny 977; B.: H Inf. niusien 4658 M, niusian 4658 C; Kont.: H huô hêr uuili craftag fîund umbi iuuuan hugi niusien 4658; Son.: Verb mit Präp. umbi, Behaghel, O., Die Syntax des Heliand, 1897, S. 150, 183, Wortschatz der germanischen Spracheinheit, unter Mitw. v. Falk, H., gänzlich umgearb. v. Torp, A., 4. A., 1909, S. 299, Berr, S., An Etymological Glossary to the Old Saxon Heliand, 1971, 300, vgl. Holthausen, F., Altsächsisches Elementarbuch, S. 247b [1b]</w:t>
      </w:r>
    </w:p>
    <w:p>
      <w:pPr>
        <w:pStyle w:val="Normal"/>
        <w:rPr/>
      </w:pPr>
      <w:r>
        <w:rPr>
          <w:rStyle w:val="Wrterbuchkopfzeile"/>
        </w:rPr>
        <w:t>*niusida?</w:t>
      </w:r>
      <w:r>
        <w:rPr>
          <w:rStyle w:val="WrterbuchStandard"/>
        </w:rPr>
        <w:t>, ahd., (st. F.) (æ): Vw.: s. bi</w:t>
        <w:noBreakHyphen/>
      </w:r>
    </w:p>
    <w:p>
      <w:pPr>
        <w:pStyle w:val="Normal"/>
        <w:rPr/>
      </w:pPr>
      <w:r>
        <w:rPr>
          <w:rStyle w:val="Wrterbuchkopfzeile"/>
        </w:rPr>
        <w:t>*niusit?</w:t>
      </w:r>
      <w:r>
        <w:rPr>
          <w:rStyle w:val="WrterbuchStandard"/>
        </w:rPr>
        <w:t>, ahd., (Part.Prät.=Adj.): Vw.: s. gi</w:t>
        <w:noBreakHyphen/>
        <w:t>, ungi</w:t>
        <w:noBreakHyphen/>
        <w:t>; Hw.: s. niusen*</w:t>
      </w:r>
    </w:p>
    <w:p>
      <w:pPr>
        <w:pStyle w:val="Normal"/>
        <w:rPr/>
      </w:pPr>
      <w:r>
        <w:rPr>
          <w:rStyle w:val="Wrterbuchkopfzeile"/>
        </w:rPr>
        <w:t>niu</w:t>
        <w:noBreakHyphen/>
        <w:t>s</w:t>
        <w:noBreakHyphen/>
        <w:t>on</w:t>
      </w:r>
      <w:r>
        <w:rPr>
          <w:rStyle w:val="WrterbuchStandard"/>
          <w:b/>
        </w:rPr>
        <w:t xml:space="preserve"> 1</w:t>
      </w:r>
      <w:r>
        <w:rPr>
          <w:rStyle w:val="WrterbuchStandard"/>
        </w:rPr>
        <w:t>, as., sw. V. (1a): nhd. versuchen; ne. try (V.); Hw.: vgl. ahd. niusen* (sw. V. 1a); Q.: H (830); E.: s. niusian*; B.: H Inf. niuson 1075 M C; Kont.: H thô bigan eft niuson endi nâhor geng inhiuri fîund 1075; Son.: Behaghel, O., Die Syntax des Heliand, 1897, S. 284, 293</w:t>
      </w:r>
    </w:p>
    <w:p>
      <w:pPr>
        <w:pStyle w:val="Normal"/>
        <w:rPr/>
      </w:pPr>
      <w:r>
        <w:rPr>
          <w:rStyle w:val="Wrterbuchkopfzeile"/>
        </w:rPr>
        <w:t>niustift</w:t>
      </w:r>
      <w:r>
        <w:rPr>
          <w:rStyle w:val="WrterbuchStandard"/>
          <w:b/>
        </w:rPr>
        <w:t xml:space="preserve"> 2</w:t>
      </w:r>
      <w:r>
        <w:rPr>
          <w:rStyle w:val="WrterbuchStandard"/>
        </w:rPr>
        <w:t>, mhd., st. F.: nhd. »Neustift«, neue Siedlung, Neuansiedlung; Q.: Urk (1289); E.: s. niu, stift; W.: nhd. (ält.) Neustift (ON), DW</w:t>
        <w:noBreakHyphen/>
        <w:t>; L.: WMU (niustift N411 [1289] 2 Bel.)</w:t>
      </w:r>
    </w:p>
    <w:p>
      <w:pPr>
        <w:pStyle w:val="Normal"/>
        <w:rPr/>
      </w:pPr>
      <w:r>
        <w:rPr>
          <w:rStyle w:val="Wrterbuchkopfzeile"/>
        </w:rPr>
        <w:t>niusunga*</w:t>
      </w:r>
      <w:r>
        <w:rPr>
          <w:rStyle w:val="WrterbuchStandard"/>
          <w:b/>
        </w:rPr>
        <w:t xml:space="preserve"> 1</w:t>
      </w:r>
      <w:r>
        <w:rPr>
          <w:rStyle w:val="WrterbuchStandard"/>
        </w:rPr>
        <w:t>, ahd., st. F. (æ): nhd. Erfahrung; ne. experience; ÜG.: lat. experimentum Gl; Q.: Gl (Ende 8. Jh.); I.: Lüs. lat. experimentum?; E.: s. niusen; Son.: Tgl08 = Glossen zu Gregors Augustinusbrief (Prag, Metropolitankapitel (Metropolitní Kapitula) U SV. Vita O 83) (Ende 8. Jh.)</w:t>
      </w:r>
    </w:p>
    <w:p>
      <w:pPr>
        <w:pStyle w:val="Normal"/>
        <w:rPr/>
      </w:pPr>
      <w:r>
        <w:rPr>
          <w:rStyle w:val="Wrterbuchkopfzeile"/>
        </w:rPr>
        <w:t>niut</w:t>
      </w:r>
      <w:r>
        <w:rPr>
          <w:rStyle w:val="WrterbuchStandard"/>
        </w:rPr>
        <w:t>, mhd., mhd., Pron.: Vw.: s. niht</w:t>
      </w:r>
    </w:p>
    <w:p>
      <w:pPr>
        <w:pStyle w:val="Normal"/>
        <w:rPr/>
      </w:pPr>
      <w:r>
        <w:rPr>
          <w:rStyle w:val="Wrterbuchkopfzeile"/>
        </w:rPr>
        <w:t>niut-an</w:t>
      </w:r>
      <w:r>
        <w:rPr>
          <w:rStyle w:val="WrterbuchStandard"/>
          <w:b/>
        </w:rPr>
        <w:t xml:space="preserve"> 2</w:t>
      </w:r>
      <w:r>
        <w:rPr>
          <w:rStyle w:val="WrterbuchStandard"/>
        </w:rPr>
        <w:t>, got., st. V. (2), (Streitberg, Gotisches Elementarbuch 204, Krause, Handbuch des Gotischen 224), m. Gen.: nhd. treffen, erreichen, einer Sache froh sein (V.); ne. acquire use of, obtain disposal of, attain, enjoy; ÜG.: gr. Ñn…nasqai, tugc£nein; ÜE.: lat. adiuvari, frui; Vw.: s. ga-; Q.: Bi (340-380); E.: germ. *neutan, st. V., einfangen, genießen, nützen; idg. *neud-?, V., greifen, nutzen, ergreifen, Pokorny 768?, Lehmann N26; B.: niutan Luk 20,35 CA; 1. Pers. Sg. Opt. Präs. niutau Phm 20 A</w:t>
      </w:r>
    </w:p>
    <w:p>
      <w:pPr>
        <w:pStyle w:val="Normal"/>
        <w:rPr/>
      </w:pPr>
      <w:r>
        <w:rPr>
          <w:rStyle w:val="Wrterbuchkopfzeile"/>
        </w:rPr>
        <w:t>*niu-þ-s</w:t>
      </w:r>
      <w:r>
        <w:rPr>
          <w:rStyle w:val="WrterbuchStandard"/>
        </w:rPr>
        <w:t>, got., st. M. (a)?: nhd. Verlangen; ne. demand (N.), request (N.); Q.: PN, Niudis, Holthausen, Gotisches etymologisches Wörterbuch 76; E.: germ. *neuda</w:t>
        <w:noBreakHyphen/>
        <w:t>, *neudaz, st. M. (a), Drang, Verlangen; vgl. idg. *neu- (2), V., bewegen, stoßen, rücken, nicken, winken, Pokorny 767</w:t>
      </w:r>
    </w:p>
    <w:p>
      <w:pPr>
        <w:pStyle w:val="Normal"/>
        <w:rPr/>
      </w:pPr>
      <w:r>
        <w:rPr>
          <w:rStyle w:val="Wrterbuchkopfzeile"/>
        </w:rPr>
        <w:t>niutsiut</w:t>
      </w:r>
      <w:r>
        <w:rPr>
          <w:rStyle w:val="WrterbuchStandard"/>
        </w:rPr>
        <w:t>, mhd., Pron.: Vw.: s. niht</w:t>
      </w:r>
    </w:p>
    <w:p>
      <w:pPr>
        <w:pStyle w:val="Normal"/>
        <w:rPr/>
      </w:pPr>
      <w:r>
        <w:rPr>
          <w:rStyle w:val="Wrterbuchkopfzeile"/>
        </w:rPr>
        <w:t>niutsniut</w:t>
      </w:r>
      <w:r>
        <w:rPr>
          <w:rStyle w:val="WrterbuchStandard"/>
        </w:rPr>
        <w:t>, mhd., Pron.: Vw.: s. niht</w:t>
      </w:r>
    </w:p>
    <w:p>
      <w:pPr>
        <w:pStyle w:val="Normal"/>
        <w:rPr/>
      </w:pPr>
      <w:r>
        <w:rPr>
          <w:rStyle w:val="Wrterbuchkopfzeile"/>
        </w:rPr>
        <w:t>niuvanc</w:t>
      </w:r>
      <w:r>
        <w:rPr>
          <w:rStyle w:val="WrterbuchStandard"/>
        </w:rPr>
        <w:t>, niufanc*, mhd., st. M.: nhd. »Neufang«, Anfänger, Neuling, neu gewonnenes Erdreich, neugefundenes Erzlager; E.: s. niu, vanc; W.: nhd. (ält.) Neufang, M., Neufang, neuer Abkömmling, Anfänger, Neuling, angeschwemmtes Erdreich, neu eingefangenes Erdreich, DW 13, 663; L.: Lexer 152a (niuvanc)</w:t>
      </w:r>
    </w:p>
    <w:p>
      <w:pPr>
        <w:pStyle w:val="Normal"/>
        <w:rPr/>
      </w:pPr>
      <w:r>
        <w:rPr>
          <w:rStyle w:val="Wrterbuchkopfzeile"/>
        </w:rPr>
        <w:t>niuvengÏre*</w:t>
      </w:r>
      <w:r>
        <w:rPr>
          <w:rStyle w:val="WrterbuchStandard"/>
        </w:rPr>
        <w:t>, niuvenger, niufenger*, mhd., st. M.: nhd. »Neufänger«, Entdecker eines neuen Erzganges; E.: s. niuwe, vengÏre; W.: nhd. (ält.) Neufänger, M., Neufänger, neuen Fund Machender, DW 13, 663; L.: Lexer 152a (niuvenger)</w:t>
      </w:r>
    </w:p>
    <w:p>
      <w:pPr>
        <w:pStyle w:val="Normal"/>
        <w:rPr/>
      </w:pPr>
      <w:r>
        <w:rPr>
          <w:rStyle w:val="Wrterbuchkopfzeile"/>
        </w:rPr>
        <w:t>niuvindic</w:t>
      </w:r>
      <w:r>
        <w:rPr>
          <w:rStyle w:val="WrterbuchStandard"/>
        </w:rPr>
        <w:t>, niuvündic, niufindic*, mhd., Adj.: nhd. »neufindig«; Hw.: s. niuvindicheit; Q.: Kolm (um 1460); E.: s. niuwe, vinden; W.: nhd. (ält.) neufindig, neufündig, Adj., neufindig, DW 13, 663 (neufündig)</w:t>
      </w:r>
    </w:p>
    <w:p>
      <w:pPr>
        <w:pStyle w:val="Normal"/>
        <w:rPr/>
      </w:pPr>
      <w:r>
        <w:rPr>
          <w:rStyle w:val="Wrterbuchkopfzeile"/>
        </w:rPr>
        <w:t>niuvindicheit</w:t>
      </w:r>
      <w:r>
        <w:rPr>
          <w:rStyle w:val="WrterbuchStandard"/>
        </w:rPr>
        <w:t>, niufindicheit*, mhd., st. F.: nhd. »Neufindigkeit«, Erfindungsgabe; Q.: BdN (1348/50); E.: s. niuvindic***; W.: s. nhd. (ält.) Neufündigkeit, F., Neufündigkeit, Erfindungskraft, DW 13, 663; L.: Hennig (niuvindicheit)</w:t>
      </w:r>
    </w:p>
    <w:p>
      <w:pPr>
        <w:pStyle w:val="Normal"/>
        <w:rPr/>
      </w:pPr>
      <w:r>
        <w:rPr>
          <w:rStyle w:val="Wrterbuchkopfzeile"/>
        </w:rPr>
        <w:t>niuvündic</w:t>
      </w:r>
      <w:r>
        <w:rPr>
          <w:rStyle w:val="WrterbuchStandard"/>
        </w:rPr>
        <w:t>, niufündic*, mhd., Adj.: Vw.: s. niuvindic</w:t>
      </w:r>
    </w:p>
    <w:p>
      <w:pPr>
        <w:pStyle w:val="Normal"/>
        <w:rPr/>
      </w:pPr>
      <w:r>
        <w:rPr>
          <w:rStyle w:val="Wrterbuchkopfzeile"/>
        </w:rPr>
        <w:t>niuwan</w:t>
      </w:r>
      <w:r>
        <w:rPr>
          <w:rStyle w:val="WrterbuchStandard"/>
          <w:b/>
        </w:rPr>
        <w:t xml:space="preserve"> (2)</w:t>
      </w:r>
      <w:r>
        <w:rPr>
          <w:rStyle w:val="WrterbuchStandard"/>
        </w:rPr>
        <w:t>, niewan, nÆwan, newan, mhd., Präp.: nhd. außer; E.: s. ni, wan; W.: nhd. DW-; L.: Hennig (niuwan)</w:t>
      </w:r>
    </w:p>
    <w:p>
      <w:pPr>
        <w:pStyle w:val="Normal"/>
        <w:rPr/>
      </w:pPr>
      <w:r>
        <w:rPr>
          <w:rStyle w:val="Wrterbuchkopfzeile"/>
        </w:rPr>
        <w:t>niuwan</w:t>
      </w:r>
      <w:r>
        <w:rPr>
          <w:rStyle w:val="WrterbuchStandard"/>
          <w:b/>
        </w:rPr>
        <w:t xml:space="preserve"> (3)</w:t>
      </w:r>
      <w:r>
        <w:rPr>
          <w:rStyle w:val="WrterbuchStandard"/>
        </w:rPr>
        <w:t>, niewan, nÆwan, newene, numme, nummen, niun, nðn, mhd., Konj.: nhd. außer, wenn nicht, als, nur nicht, ausgenommen, wäre nicht, wäre nicht gewesen; Hw.: s. niuwen; Q.: Mar (1172-1190), PsM, TvKulm, Hiob (FB niuwan), Urk; E.: s. ni, wan; W.: nhd. DW-; R.: niuwan als: nhd. wenn nicht, außer als, außer wenn, außer dass; R.: niuwan daz: nhd. wenn nicht, außer als, außer wenn, außer dass; R.: niuwan sæ: nhd. wenn nicht, außer als, außer wenn, außer dass; L.: Lexer 152a (niuwan), Hennig (niuwan), WMU (niuwan 94 [1265] 157 Bel.)</w:t>
      </w:r>
    </w:p>
    <w:p>
      <w:pPr>
        <w:pStyle w:val="Normal"/>
        <w:rPr/>
      </w:pPr>
      <w:r>
        <w:rPr>
          <w:rStyle w:val="Wrterbuchkopfzeile"/>
        </w:rPr>
        <w:t>niuwan*</w:t>
      </w:r>
      <w:r>
        <w:rPr>
          <w:rStyle w:val="WrterbuchStandard"/>
          <w:b/>
        </w:rPr>
        <w:t xml:space="preserve"> 10</w:t>
      </w:r>
      <w:r>
        <w:rPr>
          <w:rStyle w:val="WrterbuchStandard"/>
        </w:rPr>
        <w:t>, hniuwan*, nuan*, ahd., st. V. (2a)?, red. V.?: nhd. stampfen, stoßen, zerschlagen (V.), schlagen, peitschen, niederdrücken, zerschmettern; ne. stamp (V.), push (V.); ÜG.: lat. atterere Gl, premere Gl, quassare N, retundere Gl, tundere Gl; Vw.: s. fir</w:t>
        <w:noBreakHyphen/>
        <w:t>, gi</w:t>
        <w:noBreakHyphen/>
        <w:t>, widar</w:t>
        <w:noBreakHyphen/>
        <w:t>; Q.: Gl (4. Viertel 8. Jh.), N; E.: germ. *hnewwan, st. V., stoßen, reiben; idg. *kenu</w:t>
        <w:noBreakHyphen/>
        <w:t>, *kneu</w:t>
        <w:noBreakHyphen/>
        <w:t>, V., kratzen, schaben, reiben, Pokorny 562; s. idg. *ken</w:t>
        <w:noBreakHyphen/>
        <w:t xml:space="preserve"> (2), V., kratzen, schaben, reiben, Pokorny 559; W.: mhd. niuwen (2), st. V., sw. V., zerstoßen, zerdrücken, zerreiben, stampfen; Son.: Tgl02 = Freisinger Moralia-Glossen (München, Bayerische Staatsbibliothek Clm 6300) (4. Viertel 8. Jh.)</w:t>
      </w:r>
    </w:p>
    <w:p>
      <w:pPr>
        <w:pStyle w:val="Normal"/>
        <w:rPr/>
      </w:pPr>
      <w:r>
        <w:rPr>
          <w:rStyle w:val="Wrterbuchkopfzeile"/>
        </w:rPr>
        <w:t>niuwan</w:t>
      </w:r>
      <w:r>
        <w:rPr>
          <w:rStyle w:val="WrterbuchStandard"/>
          <w:b/>
        </w:rPr>
        <w:t xml:space="preserve"> (1)</w:t>
      </w:r>
      <w:r>
        <w:rPr>
          <w:rStyle w:val="WrterbuchStandard"/>
        </w:rPr>
        <w:t>, niewan, niwan, nÆwan, newan, newene, numme, nummen, niun, nðn, mhd., Adv.: nhd. nichts als, nur, noch, wenigstens, vor allem, unweigerlich; ÜG.: lat. nisi PsM; Hw.: s. newan, niuwen; Q.: Lucid, StrAmis, ErzIII, LvReg, Enik, SGPr, HTrist, GTroj, Ot, EckhII, EckhIII, TvKulm, Seuse (FB niuwan), Berth, Chr, Kchr (um 1150), PsWindb, Urk; E.: s. ni, wan; W.: nhd. DW-; L.: Lexer 152a (niuwan), Hennig (niuwan), WMU (niuwan 94 [1265] 157 Bel.)</w:t>
      </w:r>
    </w:p>
    <w:p>
      <w:pPr>
        <w:pStyle w:val="Normal"/>
        <w:rPr/>
      </w:pPr>
      <w:r>
        <w:rPr>
          <w:rStyle w:val="Wrterbuchkopfzeile"/>
        </w:rPr>
        <w:t>niuwanes*</w:t>
      </w:r>
      <w:r>
        <w:rPr>
          <w:rStyle w:val="WrterbuchStandard"/>
          <w:b/>
        </w:rPr>
        <w:t xml:space="preserve"> 5</w:t>
      </w:r>
      <w:r>
        <w:rPr>
          <w:rStyle w:val="WrterbuchStandard"/>
        </w:rPr>
        <w:t>, ahd., Adv.: nhd. kürzlich, neu, erst kürzlich, seit kurzem, vor kurzem; ne. newly; ÜG.: lat. nuper Gl, primum N, recens (Adv.) Gl; Q.: Gl, N, O (863-871); E.: s. niuwi; W.: mhd. niuwenes, Adv., kürzlich, jüngst, neuerdings</w:t>
      </w:r>
    </w:p>
    <w:p>
      <w:pPr>
        <w:pStyle w:val="Normal"/>
        <w:rPr/>
      </w:pPr>
      <w:r>
        <w:rPr>
          <w:rStyle w:val="Wrterbuchkopfzeile"/>
        </w:rPr>
        <w:t>niuwe</w:t>
      </w:r>
      <w:r>
        <w:rPr>
          <w:rStyle w:val="WrterbuchStandard"/>
          <w:b/>
        </w:rPr>
        <w:t xml:space="preserve"> (3)</w:t>
      </w:r>
      <w:r>
        <w:rPr>
          <w:rStyle w:val="WrterbuchStandard"/>
        </w:rPr>
        <w:t>, nðwe, nÆwe, niu, mhd., st. F.: nhd. »Neue«, Anfang, Anfangszeit, Neusein, Frischsein, Neuheit, Frische, Erneuerung, Neumond, Veränderlichkeit, Unbeständigkeit, Untreue, Ungehorsam; Vw.: s. ite-; Q.: TürlWh, SGPr, Apk, EckhII, EckhIII, Minneb, Seuse, Teichn, WernhMl (FB niuwe), BdN, Freid, Kolm, Krone, KvWTroj, Parz (1200-1210), Walth; E.: ahd. niuwÆ* 7, st. F. (Æ), Erneuerung, Neuheit, Noviziat; s. niuwi; germ. *neuÆ</w:t>
        <w:noBreakHyphen/>
        <w:t>, *neuÆn, *niwÆ</w:t>
        <w:noBreakHyphen/>
        <w:t>, *niwÆn, sw. F. (n), Erneuerung; s. idg. *neøØos, *neøos, Adj., neu, Pokorny 769; vgl. idg. *nu, Adv., jetzt?, Pokorny 770; W.: nhd. (ält.) Neue, F., Neusein, Neuheit, Neumond, DW 13, 659; L.: Lexer 152a (niuwe), Hennig (niuwe)</w:t>
      </w:r>
    </w:p>
    <w:p>
      <w:pPr>
        <w:pStyle w:val="Normal"/>
        <w:rPr/>
      </w:pPr>
      <w:r>
        <w:rPr>
          <w:rStyle w:val="Wrterbuchkopfzeile"/>
        </w:rPr>
        <w:t>niuwe</w:t>
      </w:r>
      <w:r>
        <w:rPr>
          <w:rStyle w:val="WrterbuchStandard"/>
          <w:b/>
        </w:rPr>
        <w:t xml:space="preserve"> (2)</w:t>
      </w:r>
      <w:r>
        <w:rPr>
          <w:rStyle w:val="WrterbuchStandard"/>
        </w:rPr>
        <w:t>, nðwe, nuowe, mhd., Adv.: nhd. neu, frisch, fest, von neuem; Q.: EckhI (vor 1326), EckhII, EckhV, EvSPaul, Tauler (FB niuwe); E.: s. niuwe (1); W.: nhd. neu, Adj., Adv., neu, DW 13, 644; L.: Hennig (niuwe)</w:t>
      </w:r>
    </w:p>
    <w:p>
      <w:pPr>
        <w:pStyle w:val="Normal"/>
        <w:rPr/>
      </w:pPr>
      <w:r>
        <w:rPr>
          <w:rStyle w:val="Wrterbuchkopfzeile"/>
        </w:rPr>
        <w:t>niuwe</w:t>
      </w:r>
      <w:r>
        <w:rPr>
          <w:rStyle w:val="WrterbuchStandard"/>
          <w:b/>
        </w:rPr>
        <w:t xml:space="preserv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 ÜG.: lat. novellus PsM, novus BrTr, PsM, STheol, recens PsM; Vw.: s. al-, eben-, ite-, saben-, span-, sunder-, viur-, wider-, wÆz-; Q.: Will (1060-1065), PsM (vor 1190), Ren, RWh, RWchr, StrAmis, LvReg, Enik, SGPr, Vät, HvNst, WvÖst, Ot, EckhI, EckhII, EckhIII, EckhV, Parad, BDan, KvHelmsd, Hawich, MinnerII, EvA, Tauler, WernhMl, Gnadenl (FB niuwe), AHeinr, Albrecht, BdN, BrTr, Dietr, Iw, Krone, Kudr, KvWEngelh, KvWTroj, Neidh, Nib, Rab, Rub, STheol, Tit, UvLFrd, Urk; E.: ahd. niuwi* 133, Adj., neu, jung, frisch; germ. *neuja</w:t>
        <w:noBreakHyphen/>
        <w:t>, *neujaz, *niwja</w:t>
        <w:noBreakHyphen/>
        <w:t>, *niwjaz, Adj., neu; idg. *neøØos, *neøos, Adj., neu, Pokorny 769; vgl. idg. *nu, Adv., jetzt?; W.: nhd. neu, Adj., Adv., neu, DW 13, 644; R.: vüre niuwe: nhd. von neuem; R.: nõch der niuwe gevar: nhd. neu; L.: Lexer 152a (niuwe), Hennig (niuwe), WMU (niuwe 20 [1251] 355 Bel.)</w:t>
      </w:r>
    </w:p>
    <w:p>
      <w:pPr>
        <w:pStyle w:val="Normal"/>
        <w:rPr/>
      </w:pPr>
      <w:r>
        <w:rPr>
          <w:rStyle w:val="Wrterbuchkopfzeile"/>
        </w:rPr>
        <w:t>niuwe</w:t>
      </w:r>
      <w:r>
        <w:rPr>
          <w:rStyle w:val="WrterbuchStandard"/>
          <w:b/>
        </w:rPr>
        <w:t xml:space="preserve"> (4)</w:t>
      </w:r>
      <w:r>
        <w:rPr>
          <w:rStyle w:val="WrterbuchStandard"/>
        </w:rPr>
        <w:t>, mhd., st. N.: nhd. »Neusein«; Q.: BdN (1348/50); E.: s. niuwe (1); W.: nhd. DW-; R.: daz niuwe des mõnen: nhd. Neumond; L.: Hennig (niuwe)</w:t>
      </w:r>
    </w:p>
    <w:p>
      <w:pPr>
        <w:pStyle w:val="Normal"/>
        <w:rPr/>
      </w:pPr>
      <w:r>
        <w:rPr>
          <w:rStyle w:val="Wrterbuchkopfzeile"/>
        </w:rPr>
        <w:t>niuwe</w:t>
      </w:r>
      <w:r>
        <w:rPr>
          <w:rStyle w:val="WrterbuchStandard"/>
          <w:b/>
        </w:rPr>
        <w:t xml:space="preserve"> (5) 7</w:t>
      </w:r>
      <w:r>
        <w:rPr>
          <w:rStyle w:val="WrterbuchStandard"/>
        </w:rPr>
        <w:t>, mhd., sw. N.: nhd. neue Ernte, Zeit der nächsten Ernte; Q.: Urk (1285); E.: s. niuwe (1); W.: nhd. DW-; L.: WMU (niuwe 694 [1285] 7 Bel.)</w:t>
      </w:r>
    </w:p>
    <w:p>
      <w:pPr>
        <w:pStyle w:val="Normal"/>
        <w:rPr/>
      </w:pPr>
      <w:r>
        <w:rPr>
          <w:rStyle w:val="Wrterbuchkopfzeile"/>
        </w:rPr>
        <w:t>niuwebacken</w:t>
      </w:r>
      <w:r>
        <w:rPr>
          <w:rStyle w:val="WrterbuchStandard"/>
        </w:rPr>
        <w:t>, nuowebacken, mhd., (Part. Prät.=)Adj.: nhd. »neubacken«, neu gebacken, frisch gebacken; E.: s. niuwe, backen; W.: nhd. (ält.) neubacken, neugebacken, (Part. Prät.=)Adj., neugebacken, DW 13, 663 (neugebacken); L.: Hennig (niuwebacken)</w:t>
      </w:r>
    </w:p>
    <w:p>
      <w:pPr>
        <w:pStyle w:val="Normal"/>
        <w:rPr/>
      </w:pPr>
      <w:r>
        <w:rPr>
          <w:rStyle w:val="Wrterbuchkopfzeile"/>
        </w:rPr>
        <w:t>niuweboren*</w:t>
      </w:r>
      <w:r>
        <w:rPr>
          <w:rStyle w:val="WrterbuchStandard"/>
        </w:rPr>
        <w:t>, niuweborn, nðweborn, nuoweborn, niuboren, mhd., (Part. Prät.=)Adj.: nhd. »neuboren«, neugeboren; Q.: LBarl, DSp, GTroj (FB niuweborn), Erinn, Kolm, KvWTroj, Rol, Spec (um 1150), Trist, WvRh; E.: ahd. niuwiboran* 2, Adj., neugeboren; s. niuwi, beran; W.: nhd. DW-, vgl. nhd. neugeboren, (Part. Prät.=)Adj., neugeboren, DW 13, 664; L.: Lexer 152a (niuweborn), Hennig (niuweborn)</w:t>
      </w:r>
    </w:p>
    <w:p>
      <w:pPr>
        <w:pStyle w:val="Normal"/>
        <w:rPr/>
      </w:pPr>
      <w:r>
        <w:rPr>
          <w:rStyle w:val="Wrterbuchkopfzeile"/>
        </w:rPr>
        <w:t>niuwec</w:t>
      </w:r>
      <w:r>
        <w:rPr>
          <w:rStyle w:val="WrterbuchStandard"/>
        </w:rPr>
        <w:t>, mhd., Adj.: Vw.: s. niuwic</w:t>
      </w:r>
    </w:p>
    <w:p>
      <w:pPr>
        <w:pStyle w:val="Normal"/>
        <w:rPr/>
      </w:pPr>
      <w:r>
        <w:rPr>
          <w:rStyle w:val="Wrterbuchkopfzeile"/>
        </w:rPr>
        <w:t>niuwegerende*</w:t>
      </w:r>
      <w:r>
        <w:rPr>
          <w:rStyle w:val="WrterbuchStandard"/>
        </w:rPr>
        <w:t>, niugernde, niugern, mhd., (Part. Präs.=)Adj.: nhd. neugierig, begierig, vorwitzig voreilig, wagemutig; Q.: Berth (um 1275); E.: s. niuwe, gerende; W.: nhd. DW-; L.: Lexer 152a (niugernde), Hennig (niugernde)</w:t>
      </w:r>
    </w:p>
    <w:p>
      <w:pPr>
        <w:pStyle w:val="Normal"/>
        <w:rPr/>
      </w:pPr>
      <w:r>
        <w:rPr>
          <w:rStyle w:val="Wrterbuchkopfzeile"/>
        </w:rPr>
        <w:t>niuwegeriute*</w:t>
      </w:r>
      <w:r>
        <w:rPr>
          <w:rStyle w:val="WrterbuchStandard"/>
        </w:rPr>
        <w:t>, niugeriute, mhd., st. N.: nhd. »Neugereut«, Neubruch, Ort wo durch Rodung des Waldes frisches Bauland gewonnen ist, Neuland, durch Rodung neu gewonnenes Land; Q.: UrbHabsb, Urk (1294); E.: s. niu, niuwe, geriute; W.: nhd. DW-; L.: Lexer 152a (niugeriute), WMU (niugeriute 1972 [1294] 3 Bel.)</w:t>
      </w:r>
    </w:p>
    <w:p>
      <w:pPr>
        <w:pStyle w:val="Normal"/>
        <w:rPr/>
      </w:pPr>
      <w:r>
        <w:rPr>
          <w:rStyle w:val="Wrterbuchkopfzeile"/>
        </w:rPr>
        <w:t>niuwegern*</w:t>
      </w:r>
      <w:r>
        <w:rPr>
          <w:rStyle w:val="WrterbuchStandard"/>
        </w:rPr>
        <w:t>, niugern, mhd., Adj.: Vw.: s. niugerne</w:t>
      </w:r>
    </w:p>
    <w:p>
      <w:pPr>
        <w:pStyle w:val="Normal"/>
        <w:rPr/>
      </w:pPr>
      <w:r>
        <w:rPr>
          <w:rStyle w:val="Wrterbuchkopfzeile"/>
        </w:rPr>
        <w:t>niuwegerne*</w:t>
      </w:r>
      <w:r>
        <w:rPr>
          <w:rStyle w:val="WrterbuchStandard"/>
          <w:b/>
        </w:rPr>
        <w:t xml:space="preserve"> (2)</w:t>
      </w:r>
      <w:r>
        <w:rPr>
          <w:rStyle w:val="WrterbuchStandard"/>
        </w:rPr>
        <w:t>, niugerne, niugern, mhd., Adj.: nhd. begierig, neugierig, vorwitzig; Q.: Hartm (um 1180-um 1210), KvWTroj, Reinfr; E.: s. niuwegerende; L.: Lexer 152a (niugerne)</w:t>
      </w:r>
    </w:p>
    <w:p>
      <w:pPr>
        <w:pStyle w:val="Normal"/>
        <w:rPr/>
      </w:pPr>
      <w:r>
        <w:rPr>
          <w:rStyle w:val="Wrterbuchkopfzeile"/>
        </w:rPr>
        <w:t>niuwegerne*</w:t>
      </w:r>
      <w:r>
        <w:rPr>
          <w:rStyle w:val="WrterbuchStandard"/>
          <w:b/>
        </w:rPr>
        <w:t xml:space="preserve"> (1)</w:t>
      </w:r>
      <w:r>
        <w:rPr>
          <w:rStyle w:val="WrterbuchStandard"/>
        </w:rPr>
        <w:t>, niugerne, mhd., st. F.: nhd. Neugierde, Vorwitz; Hw.: s. niugerne; Q.: Er (um 1185), UvZLanz; E.: s. niugerende; W.: nhd. DW-; L.: Lexer 152a (niugerne)</w:t>
      </w:r>
    </w:p>
    <w:p>
      <w:pPr>
        <w:pStyle w:val="Normal"/>
        <w:rPr/>
      </w:pPr>
      <w:r>
        <w:rPr>
          <w:rStyle w:val="Wrterbuchkopfzeile"/>
        </w:rPr>
        <w:t>niuwegiric*</w:t>
      </w:r>
      <w:r>
        <w:rPr>
          <w:rStyle w:val="WrterbuchStandard"/>
        </w:rPr>
        <w:t>, niugiric, nðgiric, mhd., Adj.: nhd. neugierig; E.: s. niu, niuwe, giric; W.: nhd. neugierig, Adj., neugierig, DW 13, 667; L.: Hennig (niugiric)</w:t>
      </w:r>
    </w:p>
    <w:p>
      <w:pPr>
        <w:pStyle w:val="Normal"/>
        <w:rPr/>
      </w:pPr>
      <w:r>
        <w:rPr>
          <w:rStyle w:val="Wrterbuchkopfzeile"/>
        </w:rPr>
        <w:t>niuweheit</w:t>
      </w:r>
      <w:r>
        <w:rPr>
          <w:rStyle w:val="WrterbuchStandard"/>
        </w:rPr>
        <w:t>, mhd., st. F.: nhd. Neuheit; E.: s. niuwe, heit; W.: nhd. Neuheit, F., Neuheit, DW 13, 668; L.: Lexer 152a (niuweheit)</w:t>
      </w:r>
    </w:p>
    <w:p>
      <w:pPr>
        <w:pStyle w:val="Normal"/>
        <w:rPr/>
      </w:pPr>
      <w:r>
        <w:rPr>
          <w:rStyle w:val="Wrterbuchkopfzeile"/>
        </w:rPr>
        <w:t>niuweht</w:t>
      </w:r>
      <w:r>
        <w:rPr>
          <w:rStyle w:val="WrterbuchStandard"/>
        </w:rPr>
        <w:t>, mhd., Indef.-Pron.: Vw.: s. niht</w:t>
      </w:r>
    </w:p>
    <w:p>
      <w:pPr>
        <w:pStyle w:val="Normal"/>
        <w:rPr/>
      </w:pPr>
      <w:r>
        <w:rPr>
          <w:rStyle w:val="Wrterbuchkopfzeile"/>
        </w:rPr>
        <w:t>niuwekomelinc</w:t>
      </w:r>
      <w:r>
        <w:rPr>
          <w:rStyle w:val="WrterbuchStandard"/>
        </w:rPr>
        <w:t>, mhd., st. M.: nhd. Neukömmling; Q.: Cranc (1347-1359) (nuwekomeling) (FB niuwekomelinc); E.: s. niuwe, komelinc; W.: s. nhd. (ält.) Neukömmling, M., Neukömmling, Neuling, DW 13, 673</w:t>
      </w:r>
    </w:p>
    <w:p>
      <w:pPr>
        <w:pStyle w:val="Normal"/>
        <w:rPr/>
      </w:pPr>
      <w:r>
        <w:rPr>
          <w:rStyle w:val="Wrterbuchkopfzeile"/>
        </w:rPr>
        <w:t>niuwekomen</w:t>
      </w:r>
      <w:r>
        <w:rPr>
          <w:rStyle w:val="WrterbuchStandard"/>
        </w:rPr>
        <w:t>, mhd., (Part. Prät.=)Adj.: nhd. »neukommen«, neu gekommen, neu angekommen; Q.: Er (um 1185); E.: s. niuwe, komen; W.: nhd. (ält.) neukommen, (Part. Prät.=)Adj., neukommen, eben angekommen, DW 13, 673; L.: Hennig (niuwekomen)</w:t>
      </w:r>
    </w:p>
    <w:p>
      <w:pPr>
        <w:pStyle w:val="Normal"/>
        <w:rPr/>
      </w:pPr>
      <w:r>
        <w:rPr>
          <w:rStyle w:val="Wrterbuchkopfzeile"/>
        </w:rPr>
        <w:t>niuwelende</w:t>
      </w:r>
      <w:r>
        <w:rPr>
          <w:rStyle w:val="WrterbuchStandard"/>
          <w:b/>
        </w:rPr>
        <w:t xml:space="preserve"> 1 und häufiger?</w:t>
      </w:r>
      <w:r>
        <w:rPr>
          <w:rStyle w:val="WrterbuchStandard"/>
        </w:rPr>
        <w:t>, mhd., st. N.: nhd. Neuland, durch Rodung neugewonnenes Land, Neubruch, Ort wo durch Ausbeutung des Waldes frisches Bauland gewonnen ist; Q.: Urk (1297); E.: ahd. niuwilenti* 20, niulenti, st. N. (ja), Neuland, Rodung, Neubruch; s. niuwi, lant; W.: nhd. DW-; L.: Lexer 152a (niuwelende), WMU (niuwelende 2731 [1297] 1 Bel.)</w:t>
      </w:r>
    </w:p>
    <w:p>
      <w:pPr>
        <w:pStyle w:val="Normal"/>
        <w:rPr/>
      </w:pPr>
      <w:r>
        <w:rPr>
          <w:rStyle w:val="Wrterbuchkopfzeile"/>
        </w:rPr>
        <w:t>niuwelich***</w:t>
      </w:r>
      <w:r>
        <w:rPr>
          <w:rStyle w:val="WrterbuchStandard"/>
        </w:rPr>
        <w:t>, mhd., Adj.: nhd. »neulich«; Hw.: s. niuwelÆche, niuwelÆches; E.: s. niuwe, lich; W.: nhd. neulich, Adj., Adv., neulich, vor nicht langer Zeit, erst vor kurzem, jüngst, DW 13, 674</w:t>
      </w:r>
    </w:p>
    <w:p>
      <w:pPr>
        <w:pStyle w:val="Normal"/>
        <w:rPr/>
      </w:pPr>
      <w:r>
        <w:rPr>
          <w:rStyle w:val="Wrterbuchkopfzeile"/>
        </w:rPr>
        <w:t>niuwelÆche</w:t>
      </w:r>
      <w:r>
        <w:rPr>
          <w:rStyle w:val="WrterbuchStandard"/>
        </w:rPr>
        <w:t>, nðwelÆche, nuowelÆche, niulÆche, nðlÆche, mhd., Adv.: nhd. neulich, erst vor kurzem, vor kurzem, von neuem, gerade (Adv.), eben (Adv.) (2), kürzlich, jüngst, erst, neuerdings; ÜG.: lat. nuper PsM; Q.: PsM, RAlex, RWh, RWchr, LvReg, GTroj, HvNst, EckhI, EckhII, EckhIII, BDan, SAlex, WernhMl (FB niuwelÆche), BdN, Berth, Er (um 1185), Iw, JTit, Köditz, KvWPart, KvWTroj, PuS, RvEGer, SchwSp, Urk; E.: s. niuwelich; W.: s. nhd. neulich, Adj., Adv., neulich, vor nicht langer Zeit, erst vor kurzem, jüngst, DW 13, 674; L.: Lexer 152a (niuwelÆche), Hennig (niuwelÆche), WMU (niuwelÆche 273 [1276] 8 Bel.)</w:t>
      </w:r>
    </w:p>
    <w:p>
      <w:pPr>
        <w:pStyle w:val="Normal"/>
        <w:rPr/>
      </w:pPr>
      <w:r>
        <w:rPr>
          <w:rStyle w:val="Wrterbuchkopfzeile"/>
        </w:rPr>
        <w:t>niuwelÆches</w:t>
      </w:r>
      <w:r>
        <w:rPr>
          <w:rStyle w:val="WrterbuchStandard"/>
        </w:rPr>
        <w:t>, nðlÆches, nðwelÆches, mhd., Adv.: nhd. »neulichs«, vor kurzem; Hw.: s. niuwelÆche; Q.: HlReg (FB niuwelÆches), BrHoh (1. Hälfte 13. Jh.), PassI/II; E.: s. niuwelÆche; W.: nhd. (ält.) neulichs, Adv., neulichs, neulich, DW 13, 676; L.: Lexer 152a (niuwelÆches), Hennig (niuwelÆches)</w:t>
      </w:r>
    </w:p>
    <w:p>
      <w:pPr>
        <w:pStyle w:val="Normal"/>
        <w:rPr/>
      </w:pPr>
      <w:r>
        <w:rPr>
          <w:rStyle w:val="Wrterbuchkopfzeile"/>
        </w:rPr>
        <w:t>niuwelingen</w:t>
      </w:r>
      <w:r>
        <w:rPr>
          <w:rStyle w:val="WrterbuchStandard"/>
        </w:rPr>
        <w:t>, nÆwelingen, mhd., Adv.: nhd. »neulingen«, neulich, vor kurzem, erst vor kurzem, vor kurzem, kürzlich, jüngst, eben erst, neuerdings; Q.: WernhMl, Pilgerf (FB niuwelingen), MinneR302, PuS, UvZLanz (nach 1193), Urk; E.: s. niuwe; W.: nhd. (ält.) neulingen, Adv., neulingen, DW 13, 677; L.: Lexer 152a (niuwelingen), Hennig (niuwelingen), WMU (niuwelingen 83 [1264] 2 Bel.)</w:t>
      </w:r>
    </w:p>
    <w:p>
      <w:pPr>
        <w:pStyle w:val="Normal"/>
        <w:rPr/>
      </w:pPr>
      <w:r>
        <w:rPr>
          <w:rStyle w:val="Wrterbuchkopfzeile"/>
        </w:rPr>
        <w:t>niuwelinges</w:t>
      </w:r>
      <w:r>
        <w:rPr>
          <w:rStyle w:val="WrterbuchStandard"/>
        </w:rPr>
        <w:t>, mhd., Adv.: nhd. »neulings«, neulich, vor kurzem, erst vor kurzem, kürzlich, jüngst, eben erst, neuerdings; Q.: Lexer (1411); E.: s. niuwe; W.: nhd. (ält.) neulings, Adv., neulings, DW 13, 678; L.: Lexer 152a (niuwelingen)</w:t>
      </w:r>
    </w:p>
    <w:p>
      <w:pPr>
        <w:pStyle w:val="Normal"/>
        <w:rPr/>
      </w:pPr>
      <w:r>
        <w:rPr>
          <w:rStyle w:val="Wrterbuchkopfzeile"/>
        </w:rPr>
        <w:t>niuwemÏre</w:t>
      </w:r>
      <w:r>
        <w:rPr>
          <w:rStyle w:val="WrterbuchStandard"/>
        </w:rPr>
        <w:t>, niumÏre, nðmÏre, mhd., st. N.: nhd. Neuigkeit, Nachricht; Q.: Gen (1060-1080), KvWEngelh, OrtnAW, Rol, Roth; E.: s. niuwe, mÏre; W.: nhd. DW-; L.: Hennig (niuwemÏre)</w:t>
      </w:r>
    </w:p>
    <w:p>
      <w:pPr>
        <w:pStyle w:val="Normal"/>
        <w:rPr/>
      </w:pPr>
      <w:r>
        <w:rPr>
          <w:rStyle w:val="Wrterbuchkopfzeile"/>
        </w:rPr>
        <w:t>niuwen</w:t>
      </w:r>
      <w:r>
        <w:rPr>
          <w:rStyle w:val="WrterbuchStandard"/>
          <w:b/>
        </w:rPr>
        <w:t xml:space="preserve"> (4)</w:t>
      </w:r>
      <w:r>
        <w:rPr>
          <w:rStyle w:val="WrterbuchStandard"/>
        </w:rPr>
        <w:t>, mhd., st. V.: nhd. zerstoßen (V.), zerdrücken, zerreiben, stampfen, Flachs stampfen, zerschlagen (V.), schlagen, enthüllen; Hw.: s. niuwen (2); Q.: Chr, Craun (1220/30), Helmbr, Vintl, WolfdD; E.: ahd. niuwan* 9, nuan*, st. V. (2a)?, red. V.?, stampfen, stoßen, zerschlagen (V.); germ. *hneuwan, st. V., stoßen, reiben; idg. *kenu</w:t>
        <w:noBreakHyphen/>
        <w:t>, *kneu</w:t>
        <w:noBreakHyphen/>
        <w:t>, V., kratzen, schaben, reiben, Pokorny 562; s. idg. *ken</w:t>
        <w:noBreakHyphen/>
        <w:t xml:space="preserve"> (2), V., kratzen, schaben, reiben, Pokorny 559; W.: nhd. (ält.) neuen, V., neuen, zerreiben, stampfen, zerstoßen (V.), quetschen, zerdrücken, DW 13, 659; L.: Lexer 152b (niuwen), Hennig (niuwen)</w:t>
      </w:r>
    </w:p>
    <w:p>
      <w:pPr>
        <w:pStyle w:val="Normal"/>
        <w:rPr/>
      </w:pPr>
      <w:r>
        <w:rPr>
          <w:rStyle w:val="Wrterbuchkopfzeile"/>
        </w:rPr>
        <w:t>niuwen***</w:t>
      </w:r>
      <w:r>
        <w:rPr>
          <w:rStyle w:val="WrterbuchStandard"/>
          <w:b/>
        </w:rPr>
        <w:t xml:space="preserve"> (5)</w:t>
      </w:r>
      <w:r>
        <w:rPr>
          <w:rStyle w:val="WrterbuchStandard"/>
        </w:rPr>
        <w:t>, mhd., st. N.: nhd. »Neuen«; Vw.: s. er-; E.: s. niuwen (2); W.: nhd. DW-</w:t>
      </w:r>
    </w:p>
    <w:p>
      <w:pPr>
        <w:pStyle w:val="Normal"/>
        <w:rPr/>
      </w:pPr>
      <w:r>
        <w:rPr>
          <w:rStyle w:val="Wrterbuchkopfzeile"/>
        </w:rPr>
        <w:t>niuwen*</w:t>
      </w:r>
      <w:r>
        <w:rPr>
          <w:rStyle w:val="WrterbuchStandard"/>
          <w:b/>
        </w:rPr>
        <w:t xml:space="preserve"> 1</w:t>
      </w:r>
      <w:r>
        <w:rPr>
          <w:rStyle w:val="WrterbuchStandard"/>
        </w:rPr>
        <w:t>, ahd., sw. V. (1a): nhd. erneuern, zerschmettern; ne. renew; ÜG.: lat. reformare Gl; Q.: Gl (3. Viertel 9. Jh.), N; I.: Lüs. lat. novare?; E.: s. niuwi; germ. *neujan, niwjan, sw. V., erneuern; s. idg. *neøos, *neøØos, Adj., neu, Pokorny 769; vgl. idg. *nÈ</w:t>
        <w:noBreakHyphen/>
        <w:t>, Adv., nun, jetzt, Pokorny 770</w:t>
      </w:r>
    </w:p>
    <w:p>
      <w:pPr>
        <w:pStyle w:val="Normal"/>
        <w:rPr/>
      </w:pPr>
      <w:r>
        <w:rPr>
          <w:rStyle w:val="Wrterbuchkopfzeile"/>
        </w:rPr>
        <w:t>niuwen</w:t>
      </w:r>
      <w:r>
        <w:rPr>
          <w:rStyle w:val="WrterbuchStandard"/>
          <w:b/>
        </w:rPr>
        <w:t xml:space="preserve"> (1)</w:t>
      </w:r>
      <w:r>
        <w:rPr>
          <w:rStyle w:val="WrterbuchStandard"/>
        </w:rPr>
        <w:t>, niewen, niwen, nðwen, niuwent, nðwent, mhd., Konj.: nhd. »neuen«, außer; Hw.: s. niuwan; E.: ahd. niwan* 1, Konj., außer; s. germ. *nehw, Konj., dass nicht; s. idg. *nekÝe, Konj., und nicht, Pokorny 756; vgl. idg. *nÐ</w:t>
        <w:noBreakHyphen/>
        <w:t xml:space="preserve"> (1), *ne</w:t>
        <w:noBreakHyphen/>
        <w:t>, Konj., Negationspartikel, nicht; W.: nhd. DW-; L.: Lexer 152a (niuwen)</w:t>
      </w:r>
    </w:p>
    <w:p>
      <w:pPr>
        <w:pStyle w:val="Normal"/>
        <w:rPr/>
      </w:pPr>
      <w:r>
        <w:rPr>
          <w:rStyle w:val="Wrterbuchkopfzeile"/>
        </w:rPr>
        <w:t>niuwen</w:t>
      </w:r>
      <w:r>
        <w:rPr>
          <w:rStyle w:val="WrterbuchStandard"/>
          <w:b/>
        </w:rPr>
        <w:t xml:space="preserve"> (2)</w:t>
      </w:r>
      <w:r>
        <w:rPr>
          <w:rStyle w:val="WrterbuchStandard"/>
        </w:rPr>
        <w:t>, mhd., sw. V.: nhd. »neuen«, erneuern, sich erneuern, von neuem entstehen, sich verjüngen, wiederholen, wieder aufleben, erneuern, neu machen, beleben, wieder aufleben lassen; Vw.: s. er-, ite-, ver-, viur-, wider-, zer-; Hw.: s. niuwen (4); Q.: RWchr, Enik, SGPr, Apk, WvÖst, Ot, EvSPaul, Minneb, WernhMl (FB niuwen), Albrecht, Elis, Flore, Freid, Iw, Loheng, Neidh, Parz, RvEBarl, Serv (um 1190), Trist, Wig, Urk; E.: ahd. niuwæn* 11, sw. V. (2), erneuern, wiederherstellen, aufs Neue tun; germ. *neujæn, *niwjæn, sw. V., erneuern; s. idg. *neøØos, *neøos, Adj., neu, Pokorny 769; vgl. idg. *nu, Adv., jetzt?, Pokorny 770; W.: nhd. (ält.) neuen, sw. V., neu werden, neu machen, erneuern, verjüngen, DW 13, 659; L.: Lexer 152b (niuwen), Hennig (niuwen), WMU (niuwen N376 [1288] 7 Bel.)</w:t>
      </w:r>
    </w:p>
    <w:p>
      <w:pPr>
        <w:pStyle w:val="Normal"/>
        <w:rPr/>
      </w:pPr>
      <w:r>
        <w:rPr>
          <w:rStyle w:val="Wrterbuchkopfzeile"/>
        </w:rPr>
        <w:t>niuwen</w:t>
      </w:r>
      <w:r>
        <w:rPr>
          <w:rStyle w:val="WrterbuchStandard"/>
          <w:b/>
        </w:rPr>
        <w:t xml:space="preserve"> (3)</w:t>
      </w:r>
      <w:r>
        <w:rPr>
          <w:rStyle w:val="WrterbuchStandard"/>
        </w:rPr>
        <w:t>, nðwen, niuwent, nðwent, niuwet, nðwet, mhd., Adv.: nhd. »neuen«, von neuem; Hw.: s. niuwan; Q.: WvÖst, WernhMl (FB niuwen), PassIII (Ende 13. Jh.); E.: s. niuwen (2); W.: nhd. DW-; L.: Lexer 152a (niuwen), Hennig (niuwen)</w:t>
      </w:r>
    </w:p>
    <w:p>
      <w:pPr>
        <w:pStyle w:val="Normal"/>
        <w:rPr/>
      </w:pPr>
      <w:r>
        <w:rPr>
          <w:rStyle w:val="Wrterbuchkopfzeile"/>
        </w:rPr>
        <w:t>niuwenes</w:t>
      </w:r>
      <w:r>
        <w:rPr>
          <w:rStyle w:val="WrterbuchStandard"/>
        </w:rPr>
        <w:t>, niuwens, niuwes, niwens, nðwes, nðwens, nuowes, mhd., Adv.: nhd. »neuens«, kürzlich, jüngst, neuerdings, neulich, vor kurzem, eben (Adv.) (2), gerade (Adv.), gerade erst, eben erst; Q.: Ren, RWchr, LvReg, TürlWh, TvKulm, Hiob, HistAE (FB niuwenes), PassI/II, RhMl (1220-1230), SchwSp, Urk; E.: ahd. niuwanes* 5, Adv., kürzlich, neu, erst kürzlich; s. niuwi; W.: nhd. (ält.) neuens, Adv., neuens, DW 13, 660; R.: von niuwenes: nhd. von Neuem; L.: Lexer 152b (niuwenes), Hennig (niuwenes), WMU (niuwens 59 [1262] 12 Bel.)</w:t>
      </w:r>
    </w:p>
    <w:p>
      <w:pPr>
        <w:pStyle w:val="Normal"/>
        <w:rPr/>
      </w:pPr>
      <w:r>
        <w:rPr>
          <w:rStyle w:val="Wrterbuchkopfzeile"/>
        </w:rPr>
        <w:t>niuwent</w:t>
      </w:r>
      <w:r>
        <w:rPr>
          <w:rStyle w:val="WrterbuchStandard"/>
          <w:b/>
        </w:rPr>
        <w:t xml:space="preserve"> (2)</w:t>
      </w:r>
      <w:r>
        <w:rPr>
          <w:rStyle w:val="WrterbuchStandard"/>
        </w:rPr>
        <w:t>, mhd., Konj.: Vw.: s. niuwan (2)</w:t>
      </w:r>
    </w:p>
    <w:p>
      <w:pPr>
        <w:pStyle w:val="Normal"/>
        <w:rPr/>
      </w:pPr>
      <w:r>
        <w:rPr>
          <w:rStyle w:val="Wrterbuchkopfzeile"/>
        </w:rPr>
        <w:t>niuwent</w:t>
      </w:r>
      <w:r>
        <w:rPr>
          <w:rStyle w:val="WrterbuchStandard"/>
          <w:b/>
        </w:rPr>
        <w:t xml:space="preserve"> (1)</w:t>
      </w:r>
      <w:r>
        <w:rPr>
          <w:rStyle w:val="WrterbuchStandard"/>
        </w:rPr>
        <w:t>, mhd., Adv.: Vw.: s. niuwan (1)</w:t>
      </w:r>
    </w:p>
    <w:p>
      <w:pPr>
        <w:pStyle w:val="Normal"/>
        <w:rPr/>
      </w:pPr>
      <w:r>
        <w:rPr>
          <w:rStyle w:val="Wrterbuchkopfzeile"/>
        </w:rPr>
        <w:t>niuwer</w:t>
      </w:r>
      <w:r>
        <w:rPr>
          <w:rStyle w:val="WrterbuchStandard"/>
        </w:rPr>
        <w:t>, mhd.: Vw.: s. newÏre</w:t>
      </w:r>
    </w:p>
    <w:p>
      <w:pPr>
        <w:pStyle w:val="Normal"/>
        <w:rPr/>
      </w:pPr>
      <w:r>
        <w:rPr>
          <w:rStyle w:val="Wrterbuchkopfzeile"/>
        </w:rPr>
        <w:t>niuweren</w:t>
      </w:r>
      <w:r>
        <w:rPr>
          <w:rStyle w:val="WrterbuchStandard"/>
        </w:rPr>
        <w:t>, niuwern, niuren, nðwern, mhd., sw. V.: nhd. »neuern«, neu machen, erneuern; Vw.: s. er-*, wider-; Q.: RWh (1235-1240), RWchr, SGPr (FB niuwern), Frl, SchwSp, Urk; E.: s. niuwen; W.: nhd. (ält.) neuern, V., neuern, neu machen, erneuern, DW 13, 661; L.: Lexer 152b (niuweren), Hennig (niuwern), WMU (niuwern 1103 [1289] 7 Bel.)</w:t>
      </w:r>
    </w:p>
    <w:p>
      <w:pPr>
        <w:pStyle w:val="Normal"/>
        <w:rPr/>
      </w:pPr>
      <w:r>
        <w:rPr>
          <w:rStyle w:val="Wrterbuchkopfzeile"/>
        </w:rPr>
        <w:t>niuweriute</w:t>
      </w:r>
      <w:r>
        <w:rPr>
          <w:rStyle w:val="WrterbuchStandard"/>
        </w:rPr>
        <w:t>, niuriute, mhd., st. N.: nhd. »Neureut«, Neubruch, Ort wo durch Ausreutung des Waldes frisches Bauland gewonnen ist, frische Rodung; Q.: Iw (um 1200), Urk; E.: ahd. niuwiriuti* 6, niuriuti*, st. N. (ja), Rodung, Neuland, Neubruch; s. niuwi, riuti; W.: nhd. (ält.) Neureute, Neureut, M., Neureut, durch Ausrodung des Waldes frischgewonnenes Bauland, DW 13, 686 (Neureut); L.: Lexer 152a (niuweriute), Hennig (niuweriute), WMU (niuweriute 612 [1283] 4 Bel.)</w:t>
      </w:r>
    </w:p>
    <w:p>
      <w:pPr>
        <w:pStyle w:val="Normal"/>
        <w:rPr/>
      </w:pPr>
      <w:r>
        <w:rPr>
          <w:rStyle w:val="Wrterbuchkopfzeile"/>
        </w:rPr>
        <w:t>niuweriutzehent</w:t>
      </w:r>
      <w:r>
        <w:rPr>
          <w:rStyle w:val="WrterbuchStandard"/>
          <w:b/>
        </w:rPr>
        <w:t xml:space="preserve"> 1</w:t>
      </w:r>
      <w:r>
        <w:rPr>
          <w:rStyle w:val="WrterbuchStandard"/>
        </w:rPr>
        <w:t>, mhd., st. M.: nhd. »Neureutzehnt«, Neubruchzehnt, Zehnt als Abgabe von neu gewonnenem Rodungsland; Q.: Urk (1292); E.: s. niuwerute, zehent; W.: nhd. DW-; L.: WMU (niuweriutzehent 1558 [1292] 1 Bel.)</w:t>
      </w:r>
    </w:p>
    <w:p>
      <w:pPr>
        <w:pStyle w:val="Normal"/>
        <w:rPr/>
      </w:pPr>
      <w:r>
        <w:rPr>
          <w:rStyle w:val="Wrterbuchkopfzeile"/>
        </w:rPr>
        <w:t>niuwerunge</w:t>
      </w:r>
      <w:r>
        <w:rPr>
          <w:rStyle w:val="WrterbuchStandard"/>
        </w:rPr>
        <w:t>, mhd., st. F.: nhd. Neuerung, Erneuerung; Vw.: s. er-; Q.: (sw. F.) Pilgerf (FB niuwerunge), Martina (um 1293), Urk; E.: s. niuweren; W.: nhd. Neuerung, F., Neuerung, DW 13, 662; L.: Lexer 152b (niuwerunge), WMU (niuwerunge 3474 [1299] 3 Bel.)</w:t>
      </w:r>
    </w:p>
    <w:p>
      <w:pPr>
        <w:pStyle w:val="Normal"/>
        <w:rPr/>
      </w:pPr>
      <w:r>
        <w:rPr>
          <w:rStyle w:val="Wrterbuchkopfzeile"/>
        </w:rPr>
        <w:t>niuwes</w:t>
      </w:r>
      <w:r>
        <w:rPr>
          <w:rStyle w:val="WrterbuchStandard"/>
        </w:rPr>
        <w:t>, mhd., Adv.: nhd. neulich, vor kurzem, neu, kürzlich, jüngst, eben erst, neuerdings; Hw.: s. niuwenes, niuwens; Q.: Ot, Parad, Seuse (FB niuwes), En, GenM (um 1120?), Georg, Kreuzf, NvJer, Urk; E.: ahd. niuwes* 1, Adv., neulich; s. niuwi; W.: nhd. neues, Adv., neues, DW 13, 663; L.: Lexer 152a (niuwes), Hennig (niuwe), WMU (niuwes 1539 [1292] 2 Bel.)</w:t>
      </w:r>
    </w:p>
    <w:p>
      <w:pPr>
        <w:pStyle w:val="Normal"/>
        <w:rPr/>
      </w:pPr>
      <w:r>
        <w:rPr>
          <w:rStyle w:val="Wrterbuchkopfzeile"/>
        </w:rPr>
        <w:t>niuwes*</w:t>
      </w:r>
      <w:r>
        <w:rPr>
          <w:rStyle w:val="WrterbuchStandard"/>
          <w:b/>
        </w:rPr>
        <w:t xml:space="preserve"> 1</w:t>
      </w:r>
      <w:r>
        <w:rPr>
          <w:rStyle w:val="WrterbuchStandard"/>
        </w:rPr>
        <w:t>, ahd., Adv.: nhd. neulich, vor kurzem; ne. newly; ÜG.: lat. nuper Gl; Vw.: s. ita</w:t>
        <w:noBreakHyphen/>
        <w:t>; Q.: Gl (11. Jh.); I.: Lüs. lat. nuper?; E.: s. niuwi; W.: mhd. niuwes, Gen. Adv., kürzlich, jüngst, neuerdings</w:t>
      </w:r>
    </w:p>
    <w:p>
      <w:pPr>
        <w:pStyle w:val="Normal"/>
        <w:rPr/>
      </w:pPr>
      <w:r>
        <w:rPr>
          <w:rStyle w:val="Wrterbuchkopfzeile"/>
        </w:rPr>
        <w:t>niuweschoren*</w:t>
      </w:r>
      <w:r>
        <w:rPr>
          <w:rStyle w:val="WrterbuchStandard"/>
        </w:rPr>
        <w:t>, niuweschorn, mhd., (Part. Prät.=)Adj.: nhd. »neuschoren«, neu geschoren, frisch geschoren; E.: s. niuwe, schern; W.: nhd. DW-; L.: Lexer 152a (niuweschorn)</w:t>
      </w:r>
    </w:p>
    <w:p>
      <w:pPr>
        <w:pStyle w:val="Normal"/>
        <w:rPr/>
      </w:pPr>
      <w:r>
        <w:rPr>
          <w:rStyle w:val="Wrterbuchkopfzeile"/>
        </w:rPr>
        <w:t>niuweschorn</w:t>
      </w:r>
      <w:r>
        <w:rPr>
          <w:rStyle w:val="WrterbuchStandard"/>
        </w:rPr>
        <w:t>, mhd., (Part. Prät.=)Adj.: Vw.: s. niuweschoren*</w:t>
      </w:r>
    </w:p>
    <w:p>
      <w:pPr>
        <w:pStyle w:val="Normal"/>
        <w:rPr/>
      </w:pPr>
      <w:r>
        <w:rPr>
          <w:rStyle w:val="Wrterbuchkopfzeile"/>
        </w:rPr>
        <w:t>niuwesliffen</w:t>
      </w:r>
      <w:r>
        <w:rPr>
          <w:rStyle w:val="WrterbuchStandard"/>
        </w:rPr>
        <w:t>, mhd., (Part. Prät.=)Adj.: nhd. »neuschliffen«, neu geschliffen, frisch geschliffen; Q.: RWh (FB niuwesliffen), Nib (um 1200), Wachtelm, Wig; E.: s. niuwe, slÆfen; W.: nhd. DW-; L.: Hennig (niuwesliffen)</w:t>
      </w:r>
    </w:p>
    <w:p>
      <w:pPr>
        <w:pStyle w:val="Normal"/>
        <w:rPr/>
      </w:pPr>
      <w:r>
        <w:rPr>
          <w:rStyle w:val="Wrterbuchkopfzeile"/>
        </w:rPr>
        <w:t>niuwespüric</w:t>
      </w:r>
      <w:r>
        <w:rPr>
          <w:rStyle w:val="WrterbuchStandard"/>
        </w:rPr>
        <w:t>, mhd., Adj.: nhd. »neuspürig«; Q.: WvÖst (1314) (FB niuwespüric); E.: s. niuwe; W.: nhd. DW-; R.: niuwespüric vart: nhd. frische Fährte; L.: Lexer 152a (niuwespüric)</w:t>
      </w:r>
    </w:p>
    <w:p>
      <w:pPr>
        <w:pStyle w:val="Normal"/>
        <w:rPr/>
      </w:pPr>
      <w:r>
        <w:rPr>
          <w:rStyle w:val="Wrterbuchkopfzeile"/>
        </w:rPr>
        <w:t>niuwet</w:t>
      </w:r>
      <w:r>
        <w:rPr>
          <w:rStyle w:val="WrterbuchStandard"/>
          <w:b/>
        </w:rPr>
        <w:t xml:space="preserve"> (3)</w:t>
      </w:r>
      <w:r>
        <w:rPr>
          <w:rStyle w:val="WrterbuchStandard"/>
        </w:rPr>
        <w:t>, mhd., Pron.: Vw.: s. niht</w:t>
      </w:r>
    </w:p>
    <w:p>
      <w:pPr>
        <w:pStyle w:val="Normal"/>
        <w:rPr/>
      </w:pPr>
      <w:r>
        <w:rPr>
          <w:rStyle w:val="Wrterbuchkopfzeile"/>
        </w:rPr>
        <w:t>niuwet</w:t>
      </w:r>
      <w:r>
        <w:rPr>
          <w:rStyle w:val="WrterbuchStandard"/>
          <w:b/>
        </w:rPr>
        <w:t xml:space="preserve"> (2)</w:t>
      </w:r>
      <w:r>
        <w:rPr>
          <w:rStyle w:val="WrterbuchStandard"/>
        </w:rPr>
        <w:t>, mhd., Part. Prät.: Vw.: s. er-; E.: s. niuwen; W.: nhd. DW-</w:t>
      </w:r>
    </w:p>
    <w:p>
      <w:pPr>
        <w:pStyle w:val="Normal"/>
        <w:rPr/>
      </w:pPr>
      <w:r>
        <w:rPr>
          <w:rStyle w:val="Wrterbuchkopfzeile"/>
        </w:rPr>
        <w:t>niuwet</w:t>
      </w:r>
      <w:r>
        <w:rPr>
          <w:rStyle w:val="WrterbuchStandard"/>
          <w:b/>
        </w:rPr>
        <w:t xml:space="preserve"> (1)</w:t>
      </w:r>
      <w:r>
        <w:rPr>
          <w:rStyle w:val="WrterbuchStandard"/>
        </w:rPr>
        <w:t>, nðwet, mhd., Konj.: nhd. außer, wenn nicht, als, nur nicht, ausgenommen, wäre nicht, wäre nicht gewesen; Hw.: s. niuwen; E.: s. ni, wan; W.: nhd. DW-; R.: niuwan als: nhd. wenn nicht, außer als, außer wenn, außer dass; L.: Lexer 152a (niuwan)</w:t>
      </w:r>
    </w:p>
    <w:p>
      <w:pPr>
        <w:pStyle w:val="Normal"/>
        <w:rPr/>
      </w:pPr>
      <w:r>
        <w:rPr>
          <w:rStyle w:val="Wrterbuchkopfzeile"/>
        </w:rPr>
        <w:t>niuwetülle</w:t>
      </w:r>
      <w:r>
        <w:rPr>
          <w:rStyle w:val="WrterbuchStandard"/>
        </w:rPr>
        <w:t>, mhd., Adj.: nhd. mit einer neuen Wand versehen (Adj.), mit neuem Kragen versehen (Adj.); Q.: Neidh (1. Hälfte 13. Jh.); E.: s. niuwe, tülle; W.: nhd. DW-; L.: Lexer 152a (niuwetülle), Hennig (niuwetülle)</w:t>
      </w:r>
    </w:p>
    <w:p>
      <w:pPr>
        <w:pStyle w:val="Normal"/>
        <w:rPr/>
      </w:pPr>
      <w:r>
        <w:rPr>
          <w:rStyle w:val="Wrterbuchkopfzeile"/>
        </w:rPr>
        <w:t>niuwevallen</w:t>
      </w:r>
      <w:r>
        <w:rPr>
          <w:rStyle w:val="WrterbuchStandard"/>
        </w:rPr>
        <w:t>, nðwevallen, niuwefallen*, nðwefallen*, mhd., (Part. Prät.=)Adj.: nhd. »neufallen«, neu gefallen (Adj.), frisch gefallen (Adj.); Q.: WernhMl (FB niuwevallen), KvWTroj (1281-1287), Martina; E.: s. niuwe, vallen; W.: nhd. DW-; L.: Hennig (niuwevallen)</w:t>
      </w:r>
    </w:p>
    <w:p>
      <w:pPr>
        <w:pStyle w:val="Normal"/>
        <w:rPr/>
      </w:pPr>
      <w:r>
        <w:rPr>
          <w:rStyle w:val="Wrterbuchkopfzeile"/>
        </w:rPr>
        <w:t>niuwevar</w:t>
      </w:r>
      <w:r>
        <w:rPr>
          <w:rStyle w:val="WrterbuchStandard"/>
        </w:rPr>
        <w:t>, niuwefar*, mhd., Adj.: nhd. »neufarben«, neufarbig, von neuem Aussehen seiend; Q.: KvWTroj (1281-1287); E.: s. niuwe, var; W.: nhd. DW-; L.: Lexer 152a (niuwevar)</w:t>
      </w:r>
    </w:p>
    <w:p>
      <w:pPr>
        <w:pStyle w:val="Normal"/>
        <w:rPr/>
      </w:pPr>
      <w:r>
        <w:rPr>
          <w:rStyle w:val="Wrterbuchkopfzeile"/>
        </w:rPr>
        <w:t>niuwewaschen</w:t>
      </w:r>
      <w:r>
        <w:rPr>
          <w:rStyle w:val="WrterbuchStandard"/>
        </w:rPr>
        <w:t>, mhd., (Part. Prät.=)Adj.: nhd. »neugewaschen«, neu gewaschen, frisch gewaschen; Q.: Helmbr (um 1280); E.: s. niuwe, waschen; W.: nhd. (ält.) neuwaschen, neugewaschen, (Part. Prät.=)Adj., neugewaschen, DW 13, 666 (neuwaschen); L.: Lexer 152a (niuwewaschen), Hennig (niuwewaschen)</w:t>
      </w:r>
    </w:p>
    <w:p>
      <w:pPr>
        <w:pStyle w:val="Normal"/>
        <w:rPr/>
      </w:pPr>
      <w:r>
        <w:rPr>
          <w:rStyle w:val="Wrterbuchkopfzeile"/>
        </w:rPr>
        <w:t>niuwi*</w:t>
      </w:r>
      <w:r>
        <w:rPr>
          <w:rStyle w:val="WrterbuchStandard"/>
          <w:b/>
        </w:rPr>
        <w:t xml:space="preserve"> 134</w:t>
      </w:r>
      <w:r>
        <w:rPr>
          <w:rStyle w:val="WrterbuchStandard"/>
        </w:rPr>
        <w:t>, ahd., Adj.: nhd. neu, jung, frisch; ne. new (Adj.), young; ÜG.: lat. crudescens Gl, innovari (= niuwi kweman) N, (inusitatus) N, (iterum) N, modernus Gl, neophytus (= niuwÐr) Gl, novales (= feld niuwaz) Gl, novales (= holz niuwaz) Gl, novellus Gl, N, (novus B, Gl, MF, MH, N, NGl, O, T, WH, (praesens) N, recens (Adj.) Gl, (MF), N, NGl, rudis (Adj.) Gl, T; Vw.: s. ala</w:t>
        <w:noBreakHyphen/>
        <w:t>, ita</w:t>
        <w:noBreakHyphen/>
        <w:t>; Hw.: vgl. anfrk. nðwi*, as. niuwi*, nigi*; Q.: B, GB, Gl (765), MF, MH, N, NGl, O, OT, T, WH; E.: germ. *neuja</w:t>
        <w:noBreakHyphen/>
        <w:t>, *neujaz, *niwja</w:t>
        <w:noBreakHyphen/>
        <w:t>, *niwjaz, Adj., neu; idg. *neøØos, *neøos, Adj., neu, Pokorny 769; vgl. idg. *nu, Adv., jetzt?; W.: mhd. niuwe, Adj., neu, frisch; nhd. neu, Adj., Adv., neu, DW 13, 644; R.: niuwa Ðwa: nhd. das neue Testament; ne. New Testament; ÜG.: lat. testamentum novum Gl; R.: niuwÐr mõno: nhd. Neumond; ne. new moon; ÜG.: lat. luna nova Gl; Son.: Tglr Rb = großes Reichenauer Bibel-Glossar (Karlsruhe, Badische Landesbibliothek Aug. IC = XCIX)</w:t>
      </w:r>
    </w:p>
    <w:p>
      <w:pPr>
        <w:pStyle w:val="Normal"/>
        <w:rPr/>
      </w:pPr>
      <w:r>
        <w:rPr>
          <w:rStyle w:val="Wrterbuchkopfzeile"/>
        </w:rPr>
        <w:t>n</w:t>
        <w:noBreakHyphen/>
        <w:t>i</w:t>
        <w:noBreakHyphen/>
        <w:t>u</w:t>
        <w:noBreakHyphen/>
        <w:t>w</w:t>
        <w:noBreakHyphen/>
        <w:t>i*</w:t>
      </w:r>
      <w:r>
        <w:rPr>
          <w:rStyle w:val="WrterbuchStandard"/>
          <w:b/>
        </w:rPr>
        <w:t xml:space="preserve"> 4</w:t>
      </w:r>
      <w:r>
        <w:rPr>
          <w:rStyle w:val="WrterbuchStandard"/>
        </w:rPr>
        <w:t xml:space="preserve">, nÆg-i*, as., Adj.: nhd. neu; ne. new (Adj.); Vw.: s. </w:t>
        <w:noBreakHyphen/>
        <w:t xml:space="preserve">l’ndi*, </w:t>
        <w:noBreakHyphen/>
        <w:t>ling*; Hw.: vgl. ahd. niuwi*; anfrk. nðwi; Q.: FM, H (830), ON, PN; E.: germ. *neuja</w:t>
        <w:noBreakHyphen/>
        <w:t>, *neujaz, *niwja</w:t>
        <w:noBreakHyphen/>
        <w:t>, *niwjaz, Adj., neu; idg. *neøØos, *neøos, Adj., neu, Pokorny 769; vgl. idg. *nu, Adv., jetzt?; W.: mnd. nîe, nîwe, nüwe, Adj., neu, neugeschaffen; B.: H Dat. Sg. sw. F. niuuun 5732 C, Akk. Sg. sw. M. niuuon 5553 C, Akk. Pl. M. niuua 5536 C, FM Dat. Sg. N. nigemo Wa 40, 32 = SAAT 40, 32; Kont.: H an thro niuuun ruodun 5732; Son.: Behaghel, O., Die Syntax des Heliand, 1897, S. 48, Wortschatz der germanischen Spracheinheit, unter Mitw. v. Falk, H., gänzlich umgearb. v. Torp, A., 4. A., 1909, S. 298, Berr, S., An Etymological Glossary to the Old Saxon Heliand, 1971, 300, Schlüter, W., Untersuchungen zur Geschichte der altsächsischen Sprache, 1892, S. 39 (zu H 5553), Schlaug, W., Die altsächsischen Personennamen vor dem Jahre 1000, 1962, S. 135 (z. B. Athalniu), Niedersächsisches Ortsnamenbuch 1, 341 (z. B. Nienstede), 4, 299 (z. B. Niderode) und öfter</w:t>
      </w:r>
    </w:p>
    <w:p>
      <w:pPr>
        <w:pStyle w:val="Normal"/>
        <w:rPr/>
      </w:pPr>
      <w:r>
        <w:rPr>
          <w:rStyle w:val="Wrterbuchkopfzeile"/>
        </w:rPr>
        <w:t>niuwÆ*</w:t>
      </w:r>
      <w:r>
        <w:rPr>
          <w:rStyle w:val="WrterbuchStandard"/>
          <w:b/>
        </w:rPr>
        <w:t xml:space="preserve"> 8</w:t>
      </w:r>
      <w:r>
        <w:rPr>
          <w:rStyle w:val="WrterbuchStandard"/>
        </w:rPr>
        <w:t>, ahd., st. F. (Æ): nhd. Erneuerung, Neuheit, Noviziat, Neumond (= des manÆn niuwi); ne. renovation, novelty, novicehood; ÜG.: lat. (neomenia) Gl, novitas NGl, WH, novitiae B, reaccensio lunae (= des mõnen niuwÆ) N; Vw.: s. ita</w:t>
        <w:noBreakHyphen/>
        <w:t>; Q.: B (800), GB, Gl, N, NGl; I.: Lbd. lat. novitas?; E.: s. niuwi; germ. *neuÆ</w:t>
        <w:noBreakHyphen/>
        <w:t>, *neuÆn, *niwÆ</w:t>
        <w:noBreakHyphen/>
        <w:t>, *niwÆn, sw. F. (n), Erneuerung; s. idg. *neøØos, *neøos, Adj., neu, Pokorny 769; vgl. idg. *nu, Adv., jetzt?, Pokorny 770; W.: mhd. niuwe, niwe, st. F., Neusein, Frischsein, Neuheit, Erneuerung; nhd. Neue, F., Neusein, Neuheit, Neumond, DW 13, 659; R.: des mõnen niuwÆ: nhd. Neumond; ne. new moon; ÜG.: lat. reaccensio lunae N</w:t>
      </w:r>
    </w:p>
    <w:p>
      <w:pPr>
        <w:pStyle w:val="Normal"/>
        <w:rPr/>
      </w:pPr>
      <w:r>
        <w:rPr>
          <w:rStyle w:val="Wrterbuchkopfzeile"/>
        </w:rPr>
        <w:t>n</w:t>
        <w:noBreakHyphen/>
        <w:t>i</w:t>
        <w:noBreakHyphen/>
        <w:t>u</w:t>
        <w:noBreakHyphen/>
        <w:t>w</w:t>
        <w:noBreakHyphen/>
        <w:t>ian*</w:t>
      </w:r>
      <w:r>
        <w:rPr>
          <w:rStyle w:val="WrterbuchStandard"/>
          <w:b/>
        </w:rPr>
        <w:t xml:space="preserve"> 1</w:t>
      </w:r>
      <w:r>
        <w:rPr>
          <w:rStyle w:val="WrterbuchStandard"/>
        </w:rPr>
        <w:t>, n-i-g-ean, as., sw. V. (1a): nhd. erneuern; ne. renew (V.); Hw.: vgl. ahd. niuwen* (sw. V. 1a); Q.: H (830); E.: s. niuwi*; germ. *neujan, niwjan, sw. V., erneuern; s. idg. *neøos, *neøØos, Adj., neu, Pokorny 769; vgl. idg. *nÈ</w:t>
        <w:noBreakHyphen/>
        <w:t>, Adv., nun, jetzt, Pokorny 770; B.: H Inf. nigean 1430 M, niuuian 1430 C; Kont.: H ac ic siu fullien scal ôkion endi nîgean eldibarnum 1430; Son.: Verb mit Akkusativ der Sache und Dativ der Person, Behaghel, O., Die Syntax des Heliand, 1897, S. 192, vgl. Holthausen, F., Altsächsisches Elementarbuch, S. 247b [1b], § 173, Anm. 3 (zu H 1430)</w:t>
      </w:r>
    </w:p>
    <w:p>
      <w:pPr>
        <w:pStyle w:val="Normal"/>
        <w:rPr/>
      </w:pPr>
      <w:r>
        <w:rPr>
          <w:rStyle w:val="Wrterbuchkopfzeile"/>
        </w:rPr>
        <w:t>niuwibluot*</w:t>
      </w:r>
      <w:r>
        <w:rPr>
          <w:rStyle w:val="WrterbuchStandard"/>
          <w:b/>
        </w:rPr>
        <w:t xml:space="preserve"> 1</w:t>
      </w:r>
      <w:r>
        <w:rPr>
          <w:rStyle w:val="WrterbuchStandard"/>
        </w:rPr>
        <w:t>, niubluot*, ahd., st. N. (a): nhd. »Frischblut«, frisches Blut; ne. new blood; ÜG.: lat. cruor Gl; Q.: Gl (765); I.: lat. beeinflusst?; E.: s. niuwi, bluot</w:t>
      </w:r>
    </w:p>
    <w:p>
      <w:pPr>
        <w:pStyle w:val="Normal"/>
        <w:rPr/>
      </w:pPr>
      <w:r>
        <w:rPr>
          <w:rStyle w:val="Wrterbuchkopfzeile"/>
        </w:rPr>
        <w:t>niuwibluoten*</w:t>
      </w:r>
      <w:r>
        <w:rPr>
          <w:rStyle w:val="WrterbuchStandard"/>
          <w:b/>
        </w:rPr>
        <w:t xml:space="preserve"> 1</w:t>
      </w:r>
      <w:r>
        <w:rPr>
          <w:rStyle w:val="WrterbuchStandard"/>
        </w:rPr>
        <w:t>, niubluoten*, ahd., sw. V. (1a): nhd. frisch bluten, blutig sein (V.); ne. bleed; ÜG.: lat. cruentus (= niuwibluotenti) Gl; Q.: Gl (765); I.: lat. beeinflusst?; E.: s. niuwi, bluoten; R.: niuwibluotenti, Part. Präs.=Adj.: nhd. frisch blutend, blutig; ne. bleeding, bloody (Adj.); ÜG.: lat. (cruor) Gl</w:t>
      </w:r>
    </w:p>
    <w:p>
      <w:pPr>
        <w:pStyle w:val="Normal"/>
        <w:rPr/>
      </w:pPr>
      <w:r>
        <w:rPr>
          <w:rStyle w:val="Wrterbuchkopfzeile"/>
        </w:rPr>
        <w:t>niuwibluotenti*</w:t>
      </w:r>
      <w:r>
        <w:rPr>
          <w:rStyle w:val="WrterbuchStandard"/>
        </w:rPr>
        <w:t>, ahd., Part. Präs.=Adj.: Vw.: s. niuwibluoten*</w:t>
      </w:r>
    </w:p>
    <w:p>
      <w:pPr>
        <w:pStyle w:val="Normal"/>
        <w:rPr/>
      </w:pPr>
      <w:r>
        <w:rPr>
          <w:rStyle w:val="Wrterbuchkopfzeile"/>
        </w:rPr>
        <w:t>niuwiboran*</w:t>
      </w:r>
      <w:r>
        <w:rPr>
          <w:rStyle w:val="WrterbuchStandard"/>
          <w:b/>
        </w:rPr>
        <w:t xml:space="preserve"> 2</w:t>
      </w:r>
      <w:r>
        <w:rPr>
          <w:rStyle w:val="WrterbuchStandard"/>
        </w:rPr>
        <w:t>, ahd., Adj.: nhd. neugeboren; ne. new</w:t>
        <w:noBreakHyphen/>
        <w:t>born; Q.: O (863-871); I.: lat. beeinflusst?; E.: s. niuwi, beran; W.: mhd. niuweborn, Part. Prät.=Adj., neugeboren</w:t>
      </w:r>
    </w:p>
    <w:p>
      <w:pPr>
        <w:pStyle w:val="Normal"/>
        <w:rPr/>
      </w:pPr>
      <w:r>
        <w:rPr>
          <w:rStyle w:val="Wrterbuchkopfzeile"/>
        </w:rPr>
        <w:t>*niuwibrehhan?</w:t>
      </w:r>
      <w:r>
        <w:rPr>
          <w:rStyle w:val="WrterbuchStandard"/>
        </w:rPr>
        <w:t>, *niuwibrechan?, ahd., st. V. (4): Vw.: s. niuwibrohhan*</w:t>
      </w:r>
    </w:p>
    <w:p>
      <w:pPr>
        <w:pStyle w:val="Normal"/>
        <w:rPr/>
      </w:pPr>
      <w:r>
        <w:rPr>
          <w:rStyle w:val="Wrterbuchkopfzeile"/>
        </w:rPr>
        <w:t>niuwibrohhan*</w:t>
      </w:r>
      <w:r>
        <w:rPr>
          <w:rStyle w:val="WrterbuchStandard"/>
          <w:b/>
        </w:rPr>
        <w:t xml:space="preserve"> 1</w:t>
      </w:r>
      <w:r>
        <w:rPr>
          <w:rStyle w:val="WrterbuchStandard"/>
        </w:rPr>
        <w:t>, niuwibrochan*, ahd., Part. Prät.=Adj.: nhd. neu abgepflückt; ne. newly plucked; ÜG.: lat. (recens) (Adj.) Gl; Q.: Gl (11. Jh.); E.: s. niuwi, brehhan</w:t>
      </w:r>
    </w:p>
    <w:p>
      <w:pPr>
        <w:pStyle w:val="Normal"/>
        <w:rPr/>
      </w:pPr>
      <w:r>
        <w:rPr>
          <w:rStyle w:val="Wrterbuchkopfzeile"/>
        </w:rPr>
        <w:t>niuwibruht*</w:t>
      </w:r>
      <w:r>
        <w:rPr>
          <w:rStyle w:val="WrterbuchStandard"/>
          <w:b/>
        </w:rPr>
        <w:t xml:space="preserve"> 2</w:t>
      </w:r>
      <w:r>
        <w:rPr>
          <w:rStyle w:val="WrterbuchStandard"/>
        </w:rPr>
        <w:t>, ahd., st. F. (i): nhd. Neuland, neues Ackerfeld, Neubruch; ne. new land; ÜG.: lat. novale (N.) Gl; Q.: Gl (Ende 8. Jh.); I.: Lüt. lat. novale; E.: s. niuwi, brehhan; Son.: Tglr Rb = großes Reichenauer Bibel-Glossar (Karlsruhe, Badische Landesbibliothek Aug. IC = XCIX) (Ende 8. Jh.)</w:t>
      </w:r>
    </w:p>
    <w:p>
      <w:pPr>
        <w:pStyle w:val="Normal"/>
        <w:rPr/>
      </w:pPr>
      <w:r>
        <w:rPr>
          <w:rStyle w:val="Wrterbuchkopfzeile"/>
        </w:rPr>
        <w:t>niuwic</w:t>
      </w:r>
      <w:r>
        <w:rPr>
          <w:rStyle w:val="WrterbuchStandard"/>
        </w:rPr>
        <w:t>, niuwec, mhd., Adj.: nhd. »neuig«, neu; Q.: Reinfr (nach 1291); E.: s. niuwe; W.: nhd. DW-; L.: Lexer 152a (niuwec)</w:t>
      </w:r>
    </w:p>
    <w:p>
      <w:pPr>
        <w:pStyle w:val="Normal"/>
        <w:rPr/>
      </w:pPr>
      <w:r>
        <w:rPr>
          <w:rStyle w:val="Wrterbuchkopfzeile"/>
        </w:rPr>
        <w:t>niuwicheit*</w:t>
      </w:r>
      <w:r>
        <w:rPr>
          <w:rStyle w:val="WrterbuchStandard"/>
        </w:rPr>
        <w:t>, niuwecheit, niuwekeit, nðwekeit, nuowecheit, mhd., st. F.: nhd. »Neuigkeit«, Neuheit, Erneuerung, Neuerung; Q.: EckhIII (vor 1326), Parad (FB niuwecheit), NvJer; E.: s. niuwic, heit; W.: nhd. Neuigkeit, F., Neuigkeit, DW 13, 669; L.: Lexer 152a (niuwecheit), Hennig (niuwekeit)</w:t>
      </w:r>
    </w:p>
    <w:p>
      <w:pPr>
        <w:pStyle w:val="Normal"/>
        <w:rPr/>
      </w:pPr>
      <w:r>
        <w:rPr>
          <w:rStyle w:val="Wrterbuchkopfzeile"/>
        </w:rPr>
        <w:t>niuwigilenti*</w:t>
      </w:r>
      <w:r>
        <w:rPr>
          <w:rStyle w:val="WrterbuchStandard"/>
          <w:b/>
        </w:rPr>
        <w:t xml:space="preserve"> 2</w:t>
      </w:r>
      <w:r>
        <w:rPr>
          <w:rStyle w:val="WrterbuchStandard"/>
        </w:rPr>
        <w:t>, niugilenti*, ahd., st. N. (ja): nhd. Neuland, Rodung, neues Ackerfeld, Neubruch; ne. new land, cleared woodland; ÜG.: lat. novale (N.) Gl; Hw.: vgl. as. niuwilendi*; Q.: Gl (11./12. Jh.); I.: Lüt. lat. novale?; E.: s. niuwi, gi, lant</w:t>
      </w:r>
    </w:p>
    <w:p>
      <w:pPr>
        <w:pStyle w:val="Normal"/>
        <w:rPr/>
      </w:pPr>
      <w:r>
        <w:rPr>
          <w:rStyle w:val="Wrterbuchkopfzeile"/>
        </w:rPr>
        <w:t>niuwiholz*</w:t>
      </w:r>
      <w:r>
        <w:rPr>
          <w:rStyle w:val="WrterbuchStandard"/>
          <w:b/>
        </w:rPr>
        <w:t xml:space="preserve"> 2</w:t>
      </w:r>
      <w:r>
        <w:rPr>
          <w:rStyle w:val="WrterbuchStandard"/>
        </w:rPr>
        <w:t>, ahd., st. N. (a): nhd. Faulbaum; ne. black alder; ÜG.: lat. (myrice) Gl; Q.: Gl (10./11. Jh.); E.: s. niuwi, holz</w:t>
      </w:r>
    </w:p>
    <w:p>
      <w:pPr>
        <w:pStyle w:val="Normal"/>
        <w:rPr/>
      </w:pPr>
      <w:r>
        <w:rPr>
          <w:rStyle w:val="Wrterbuchkopfzeile"/>
        </w:rPr>
        <w:t>niuwiht</w:t>
      </w:r>
      <w:r>
        <w:rPr>
          <w:rStyle w:val="WrterbuchStandard"/>
        </w:rPr>
        <w:t>, mhd., Indef.-Pron.: Vw.: s. niht</w:t>
      </w:r>
    </w:p>
    <w:p>
      <w:pPr>
        <w:pStyle w:val="Normal"/>
        <w:rPr/>
      </w:pPr>
      <w:r>
        <w:rPr>
          <w:rStyle w:val="Wrterbuchkopfzeile"/>
        </w:rPr>
        <w:t>*niuwiirsiodan?</w:t>
      </w:r>
      <w:r>
        <w:rPr>
          <w:rStyle w:val="WrterbuchStandard"/>
        </w:rPr>
        <w:t>, ahd., st. V. (2b): Vw.: s. niuwiirsotan*, niuwisiodan*</w:t>
      </w:r>
    </w:p>
    <w:p>
      <w:pPr>
        <w:pStyle w:val="Normal"/>
        <w:rPr/>
      </w:pPr>
      <w:r>
        <w:rPr>
          <w:rStyle w:val="Wrterbuchkopfzeile"/>
        </w:rPr>
        <w:t>niuwiirsotan*</w:t>
      </w:r>
      <w:r>
        <w:rPr>
          <w:rStyle w:val="WrterbuchStandard"/>
          <w:b/>
        </w:rPr>
        <w:t xml:space="preserve"> 1</w:t>
      </w:r>
      <w:r>
        <w:rPr>
          <w:rStyle w:val="WrterbuchStandard"/>
        </w:rPr>
        <w:t>, ahd., Part. Prät.=Adj.: nhd. geläutert; ne. refined; ÜG.: lat. (obryzum) Gl; Hw.: s. niuwisotan*; Q.: Gl (10. Jh.); I.: lat. beeinflusst?; E.: s. niuwi, ir, siodan</w:t>
      </w:r>
    </w:p>
    <w:p>
      <w:pPr>
        <w:pStyle w:val="Normal"/>
        <w:rPr/>
      </w:pPr>
      <w:r>
        <w:rPr>
          <w:rStyle w:val="Wrterbuchkopfzeile"/>
        </w:rPr>
        <w:t>niuwikoman*</w:t>
      </w:r>
      <w:r>
        <w:rPr>
          <w:rStyle w:val="WrterbuchStandard"/>
        </w:rPr>
        <w:t>, niukoman*, ahd., Part. Prät.=Adj.: Vw.: s. niuwikweman*</w:t>
      </w:r>
    </w:p>
    <w:p>
      <w:pPr>
        <w:pStyle w:val="Normal"/>
        <w:rPr/>
      </w:pPr>
      <w:r>
        <w:rPr>
          <w:rStyle w:val="Wrterbuchkopfzeile"/>
        </w:rPr>
        <w:t>niuwikomo*</w:t>
      </w:r>
      <w:r>
        <w:rPr>
          <w:rStyle w:val="WrterbuchStandard"/>
        </w:rPr>
        <w:t>, niukomo*, ahd., sw. M. (n): Vw.: s. niuwikwemo*</w:t>
      </w:r>
    </w:p>
    <w:p>
      <w:pPr>
        <w:pStyle w:val="Normal"/>
        <w:rPr/>
      </w:pPr>
      <w:r>
        <w:rPr>
          <w:rStyle w:val="Wrterbuchkopfzeile"/>
        </w:rPr>
        <w:t>niuwikwemaling*</w:t>
      </w:r>
      <w:r>
        <w:rPr>
          <w:rStyle w:val="WrterbuchStandard"/>
          <w:b/>
        </w:rPr>
        <w:t xml:space="preserve"> 2</w:t>
      </w:r>
      <w:r>
        <w:rPr>
          <w:rStyle w:val="WrterbuchStandard"/>
        </w:rPr>
        <w:t>, niukwemaling*, niuwikomaling*, niuwiquemaling*, ahd., st. M. (a): nhd. Neuankömmling, Neuling, Novize; ne. newcomer; ÜG.: lat. advena Gl, novicius Gl; Q.: Gl (10. Jh.); Lüt. lat. novicius?, advena?; E.: s. niuwi, kwemaling; W.: nhd. (ält.) Neukömmling, M., Neuling, DW 13, 673</w:t>
      </w:r>
    </w:p>
    <w:p>
      <w:pPr>
        <w:pStyle w:val="Normal"/>
        <w:rPr/>
      </w:pPr>
      <w:r>
        <w:rPr>
          <w:rStyle w:val="Wrterbuchkopfzeile"/>
        </w:rPr>
        <w:t>niuwikweman*</w:t>
      </w:r>
      <w:r>
        <w:rPr>
          <w:rStyle w:val="WrterbuchStandard"/>
          <w:b/>
        </w:rPr>
        <w:t xml:space="preserve"> (1)</w:t>
      </w:r>
      <w:r>
        <w:rPr>
          <w:rStyle w:val="WrterbuchStandard"/>
        </w:rPr>
        <w:t>, ahd., st. V. (4, z. T. 5): nhd. neu ankommen; ne. just arrive; Hw.: s. niuwikweman* (2)</w:t>
      </w:r>
    </w:p>
    <w:p>
      <w:pPr>
        <w:pStyle w:val="Normal"/>
        <w:rPr/>
      </w:pPr>
      <w:r>
        <w:rPr>
          <w:rStyle w:val="Wrterbuchkopfzeile"/>
        </w:rPr>
        <w:t>niuwikweman*</w:t>
      </w:r>
      <w:r>
        <w:rPr>
          <w:rStyle w:val="WrterbuchStandard"/>
          <w:b/>
        </w:rPr>
        <w:t xml:space="preserve"> (2) 4</w:t>
      </w:r>
      <w:r>
        <w:rPr>
          <w:rStyle w:val="WrterbuchStandard"/>
        </w:rPr>
        <w:t>, niukweman*, niuwikoman*, ahd., Part. Prät.=Adj., M.: nhd. neugekommen, neulich angekommen, neulich bekehrt, Neuankömmling (= niuwikweman subst.), Novize (= niuwikweman subst.); ne. new</w:t>
        <w:noBreakHyphen/>
        <w:t>come (Adj.); ÜG.: lat. novicius B, Gl, noviter veniens (M.) B; Hw.: s. niuwikwemano*; Q.: B (800), GB, Gl; I.: Lüs. lat. novicius, noviter veniens; E.: s. niuwi, kweman; W.: s. nhd. neukommen, Part. Prät., »neugekommen«, DW 13, 673; R.: niuwikweman, Adj. subst.=M.: nhd. Neuankömmling, Novize; ne. newcomer, novice; ÜG.: lat. novicius B</w:t>
      </w:r>
    </w:p>
    <w:p>
      <w:pPr>
        <w:pStyle w:val="Normal"/>
        <w:rPr/>
      </w:pPr>
      <w:r>
        <w:rPr>
          <w:rStyle w:val="Wrterbuchkopfzeile"/>
        </w:rPr>
        <w:t>niuwikwemano*</w:t>
      </w:r>
      <w:r>
        <w:rPr>
          <w:rStyle w:val="WrterbuchStandard"/>
          <w:b/>
        </w:rPr>
        <w:t xml:space="preserve"> 2</w:t>
      </w:r>
      <w:r>
        <w:rPr>
          <w:rStyle w:val="WrterbuchStandard"/>
        </w:rPr>
        <w:t>, niukwemano*, niuquemano*, ahd., Part. Prät. subst. sw. M. (n): nhd. Neubekehrter; ne. neophyt; ÜG.: lat. neophytus Gl; Hw.: s. niuwikweman*; Q.: Gl (10. Jh.); I.: Lüt. lat.</w:t>
        <w:noBreakHyphen/>
        <w:t>gr. neophytus?; E.: s. niuwi, kweman</w:t>
      </w:r>
    </w:p>
    <w:p>
      <w:pPr>
        <w:pStyle w:val="Normal"/>
        <w:rPr/>
      </w:pPr>
      <w:r>
        <w:rPr>
          <w:rStyle w:val="Wrterbuchkopfzeile"/>
        </w:rPr>
        <w:t>niuwikwemo*</w:t>
      </w:r>
      <w:r>
        <w:rPr>
          <w:rStyle w:val="WrterbuchStandard"/>
          <w:b/>
        </w:rPr>
        <w:t xml:space="preserve"> 8</w:t>
      </w:r>
      <w:r>
        <w:rPr>
          <w:rStyle w:val="WrterbuchStandard"/>
        </w:rPr>
        <w:t>, niukwemo*, niuwiquemo*, niuwikomo*, ahd., sw. M. (n): nhd. Neuankömmling, Novize, Neubekehrter, Neuling; ne. newcomer, novice; ÜG.: lat. neophytus Gl, novellus (M.) NGl, novicius Gl, (novus) B, nuper veniens (M.) Gl; Q.: B (800), GB, Gl, NGl; I.: Lüt. lat. novicius; E.: s. niuwi, kweman; R.: niuwikwemo zi giloubo: nhd. der neu zum Glauben Gekommene; ne. convert (M.); ÜG.: lat. novellus (M.) NGl</w:t>
      </w:r>
    </w:p>
    <w:p>
      <w:pPr>
        <w:pStyle w:val="Normal"/>
        <w:rPr/>
      </w:pPr>
      <w:r>
        <w:rPr>
          <w:rStyle w:val="Wrterbuchkopfzeile"/>
        </w:rPr>
        <w:t>niuwikwomaling*</w:t>
      </w:r>
      <w:r>
        <w:rPr>
          <w:rStyle w:val="WrterbuchStandard"/>
        </w:rPr>
        <w:t>, niukwomaling*, ahd., st. M. (a): Vw.: s. niuwikwemaling*</w:t>
      </w:r>
    </w:p>
    <w:p>
      <w:pPr>
        <w:pStyle w:val="Normal"/>
        <w:rPr/>
      </w:pPr>
      <w:r>
        <w:rPr>
          <w:rStyle w:val="Wrterbuchkopfzeile"/>
        </w:rPr>
        <w:t>n</w:t>
        <w:noBreakHyphen/>
        <w:t>i</w:t>
        <w:noBreakHyphen/>
        <w:t>u</w:t>
        <w:noBreakHyphen/>
        <w:t>w</w:t>
        <w:noBreakHyphen/>
        <w:t>i</w:t>
        <w:noBreakHyphen/>
        <w:t>l’n</w:t>
        <w:noBreakHyphen/>
        <w:t>d</w:t>
        <w:noBreakHyphen/>
        <w:t>i*</w:t>
      </w:r>
      <w:r>
        <w:rPr>
          <w:rStyle w:val="WrterbuchStandard"/>
          <w:b/>
        </w:rPr>
        <w:t xml:space="preserve"> 1</w:t>
      </w:r>
      <w:r>
        <w:rPr>
          <w:rStyle w:val="WrterbuchStandard"/>
        </w:rPr>
        <w:t>, n-u-w-i-l’n-d-i*, as., st. N. (ja): nhd. Neuland; ne. new land (N.); ÜG.: lat. novella GlP; Hw.: vgl. ahd. niuwilenti* (st. N. ja); Q.: GlP (1000); I.: Lüt. lat. novella?; E.: s. niuwi*, land; W.: s. mnd. nîelant, N., »Neuland«, Landmaß im Oldenburgischen; B.: GlP Nom. Sg. nuuilendi nouella (oliuarum) Wa 77, 25b = SAAT 124, 25b = Gl 1, 524, 39</w:t>
      </w:r>
    </w:p>
    <w:p>
      <w:pPr>
        <w:pStyle w:val="Normal"/>
        <w:rPr/>
      </w:pPr>
      <w:r>
        <w:rPr>
          <w:rStyle w:val="Wrterbuchkopfzeile"/>
        </w:rPr>
        <w:t>niuwilenti*</w:t>
      </w:r>
      <w:r>
        <w:rPr>
          <w:rStyle w:val="WrterbuchStandard"/>
          <w:b/>
        </w:rPr>
        <w:t xml:space="preserve"> 20</w:t>
      </w:r>
      <w:r>
        <w:rPr>
          <w:rStyle w:val="WrterbuchStandard"/>
        </w:rPr>
        <w:t>, niulenti, ahd., st. N. (ja): nhd. Neuland, Rodung, Neubruch, Brachfeld, neu gewonnenes Bauland; ne. new land, cleared woodland; ÜG.: lat. culta novalia Gl, culta nitentia Gl, (novalis) Gl, (novellus) Gl; Hw.: vgl. as. niuwilendi; Q.: Gl (10. Jh.); I.: Lüt. lat. novale?; E.: s. niuwi, lant; W.: mhd. niuwelende, st. N., Neubruch</w:t>
      </w:r>
    </w:p>
    <w:p>
      <w:pPr>
        <w:pStyle w:val="Normal"/>
        <w:rPr/>
      </w:pPr>
      <w:r>
        <w:rPr>
          <w:rStyle w:val="Wrterbuchkopfzeile"/>
        </w:rPr>
        <w:t>niuwilentigÆ*</w:t>
      </w:r>
      <w:r>
        <w:rPr>
          <w:rStyle w:val="WrterbuchStandard"/>
        </w:rPr>
        <w:t>, niulentigÆ, ahd., st. F. (Æ): nhd. Neubruch, gerodetes Land; ne. new land, cleared woodland; ÜG.: lat. novale (N.) Gl; Q.: Gl (12. Jh.); I.: Lüt. lat. novalis?; E.: s. niuwi, lant</w:t>
      </w:r>
    </w:p>
    <w:p>
      <w:pPr>
        <w:pStyle w:val="Normal"/>
        <w:rPr/>
      </w:pPr>
      <w:r>
        <w:rPr>
          <w:rStyle w:val="Wrterbuchkopfzeile"/>
        </w:rPr>
        <w:t>niuwilÐrit*</w:t>
      </w:r>
      <w:r>
        <w:rPr>
          <w:rStyle w:val="WrterbuchStandard"/>
          <w:b/>
        </w:rPr>
        <w:t xml:space="preserve"> 1</w:t>
      </w:r>
      <w:r>
        <w:rPr>
          <w:rStyle w:val="WrterbuchStandard"/>
        </w:rPr>
        <w:t>, niuwilÐrt*, ahd., Part. Prät.=Adj.: nhd. halbgebildet; ne. half</w:t>
        <w:noBreakHyphen/>
        <w:t>educated; ÜG.: lat. idiota (= niuwilÐrit subst.) Gl; Q.: Gl (9. Jh.); I.: lat. beeinflusst?; E.: s. niuwi, lÐren; R.: niuwilÐritÐr, Part. Prät. subst.=st. M.: nhd. halbgebildeter Mensch; ne. half</w:t>
        <w:noBreakHyphen/>
        <w:t>educated being; ÜG.: lat. idiota Gl</w:t>
      </w:r>
    </w:p>
    <w:p>
      <w:pPr>
        <w:pStyle w:val="Normal"/>
        <w:rPr/>
      </w:pPr>
      <w:r>
        <w:rPr>
          <w:rStyle w:val="Wrterbuchkopfzeile"/>
        </w:rPr>
        <w:t>niuwilÐrt*</w:t>
      </w:r>
      <w:r>
        <w:rPr>
          <w:rStyle w:val="WrterbuchStandard"/>
        </w:rPr>
        <w:t>, ahd., Part. Prät.=Adj.: Vw.: s. niuwilÐrit*</w:t>
      </w:r>
    </w:p>
    <w:p>
      <w:pPr>
        <w:pStyle w:val="Normal"/>
        <w:rPr/>
      </w:pPr>
      <w:r>
        <w:rPr>
          <w:rStyle w:val="Wrterbuchkopfzeile"/>
        </w:rPr>
        <w:t>niuwilÆh*</w:t>
      </w:r>
      <w:r>
        <w:rPr>
          <w:rStyle w:val="WrterbuchStandard"/>
          <w:b/>
        </w:rPr>
        <w:t xml:space="preserve"> 1</w:t>
      </w:r>
      <w:r>
        <w:rPr>
          <w:rStyle w:val="WrterbuchStandard"/>
        </w:rPr>
        <w:t>, ahd., Adj.: nhd. neu; ne. new (Adj.); ÜG.: lat. novellus Gl; Q.: Gl (1. Viertel 9. Jh.); E.: s. niuwi, lÆh (3); W.: nhd. neulich, Adj., Adv., neulich, DW 13, 674</w:t>
      </w:r>
    </w:p>
    <w:p>
      <w:pPr>
        <w:pStyle w:val="Normal"/>
        <w:rPr/>
      </w:pPr>
      <w:r>
        <w:rPr>
          <w:rStyle w:val="Wrterbuchkopfzeile"/>
        </w:rPr>
        <w:t>*niuwiling?</w:t>
      </w:r>
      <w:r>
        <w:rPr>
          <w:rStyle w:val="WrterbuchStandard"/>
        </w:rPr>
        <w:t>, ahd., st. M. (a): Hw.: vgl. as. niuwiling*; I.: Lsch. lat. tiro?</w:t>
      </w:r>
    </w:p>
    <w:p>
      <w:pPr>
        <w:pStyle w:val="Normal"/>
        <w:rPr/>
      </w:pPr>
      <w:r>
        <w:rPr>
          <w:rStyle w:val="Wrterbuchkopfzeile"/>
        </w:rPr>
        <w:t>n</w:t>
        <w:noBreakHyphen/>
        <w:t>i</w:t>
        <w:noBreakHyphen/>
        <w:t>u</w:t>
        <w:noBreakHyphen/>
        <w:t>w</w:t>
        <w:noBreakHyphen/>
        <w:t>i</w:t>
        <w:noBreakHyphen/>
        <w:t>ling*</w:t>
      </w:r>
      <w:r>
        <w:rPr>
          <w:rStyle w:val="WrterbuchStandard"/>
          <w:b/>
        </w:rPr>
        <w:t xml:space="preserve"> 1</w:t>
      </w:r>
      <w:r>
        <w:rPr>
          <w:rStyle w:val="WrterbuchStandard"/>
        </w:rPr>
        <w:t>, n-i-ling*, as., st. M. (a): nhd. Neuling; ne. beginner (M.); ÜG.: lat. tiro GlTr; Hw.: vgl. ahd. *niuwiling? (st. M. a); Q.: GlTr (Anfang 11. Jh.); I.: Lsch. lat. tiro?; E.: s. niuwi*; W.: mnd. nîelink, M., Neuling, Anfänger; B.: GlTr niling tirus SAGA 408(, 18, 33) = Ka 198(, 18, 33) = Gl 2, 590, 8; Son.: vgl. Klein, T., Studien zur Wechselbeziehung zwischen altsächsischem und althochdeutschem Schreibwesen und ihrer Sprach- und kulturgeschichtlichen Bedeutung, 1977, S. 137, Cordes, G., Altniederdeutsches Elementarbuch, 1973, S. 274b</w:t>
      </w:r>
    </w:p>
    <w:p>
      <w:pPr>
        <w:pStyle w:val="Normal"/>
        <w:rPr/>
      </w:pPr>
      <w:r>
        <w:rPr>
          <w:rStyle w:val="Wrterbuchkopfzeile"/>
        </w:rPr>
        <w:t>niuwimõri*</w:t>
      </w:r>
      <w:r>
        <w:rPr>
          <w:rStyle w:val="WrterbuchStandard"/>
          <w:b/>
        </w:rPr>
        <w:t xml:space="preserve"> 1</w:t>
      </w:r>
      <w:r>
        <w:rPr>
          <w:rStyle w:val="WrterbuchStandard"/>
        </w:rPr>
        <w:t>, niumõri*, ahd., st. N. (ja): nhd. Gerücht; ne. rumour; ÜG.: lat. rumor Gl; Q.: Gl (12. Jh.); I.: Lsch. lat. rumor?; E.: s. niuwi, mori</w:t>
      </w:r>
    </w:p>
    <w:p>
      <w:pPr>
        <w:pStyle w:val="Normal"/>
        <w:rPr/>
      </w:pPr>
      <w:r>
        <w:rPr>
          <w:rStyle w:val="Wrterbuchkopfzeile"/>
        </w:rPr>
        <w:t>niuwipflanzct*</w:t>
      </w:r>
      <w:r>
        <w:rPr>
          <w:rStyle w:val="WrterbuchStandard"/>
          <w:b/>
        </w:rPr>
        <w:t xml:space="preserve"> 1</w:t>
      </w:r>
      <w:r>
        <w:rPr>
          <w:rStyle w:val="WrterbuchStandard"/>
        </w:rPr>
        <w:t>, ahd., Part. Prät.=Adj.: nhd. neugepflanzt, neu angepflanzt; ne. newly planted; ÜG.: lat. (novellatus) N; Q.: N (1000); I.: Lüt. lat. novellatus; E.: s. niuwi, pflanzæn</w:t>
      </w:r>
    </w:p>
    <w:p>
      <w:pPr>
        <w:pStyle w:val="Normal"/>
        <w:rPr/>
      </w:pPr>
      <w:r>
        <w:rPr>
          <w:rStyle w:val="Wrterbuchkopfzeile"/>
        </w:rPr>
        <w:t>niuwiriuti*</w:t>
      </w:r>
      <w:r>
        <w:rPr>
          <w:rStyle w:val="WrterbuchStandard"/>
          <w:b/>
        </w:rPr>
        <w:t xml:space="preserve"> 6</w:t>
      </w:r>
      <w:r>
        <w:rPr>
          <w:rStyle w:val="WrterbuchStandard"/>
        </w:rPr>
        <w:t>, niuriuti*, ahd., st. N. (ja): nhd. Rodung, Neuland, Neubruch; ne. cleared woodland; ÜG.: lat. culta nitentia Gl, (novalis) Gl; Q.: Gl (10. Jh.), N; I.: Lüt. lat. novalis?; E.: s. niuwi, riuti; W.: mhd. niuweriute, st. N., Neubruch</w:t>
      </w:r>
    </w:p>
    <w:p>
      <w:pPr>
        <w:pStyle w:val="Normal"/>
        <w:rPr/>
      </w:pPr>
      <w:r>
        <w:rPr>
          <w:rStyle w:val="Wrterbuchkopfzeile"/>
        </w:rPr>
        <w:t>niuwisezzida*</w:t>
      </w:r>
      <w:r>
        <w:rPr>
          <w:rStyle w:val="WrterbuchStandard"/>
          <w:b/>
        </w:rPr>
        <w:t xml:space="preserve"> 1</w:t>
      </w:r>
      <w:r>
        <w:rPr>
          <w:rStyle w:val="WrterbuchStandard"/>
        </w:rPr>
        <w:t>, niusezzida*, ahd., st. F. (æ): nhd. Rodung, Pflanzung, neue Bepflanzung, Neuanpflanzung, ; ne. cleared woodland, plantation; ÜG.: lat. novella Gl; Q.: Gl (9./10. Jh.); I.: Lüt. lat. novella?; E.: s. niuwi, sezzen</w:t>
      </w:r>
    </w:p>
    <w:p>
      <w:pPr>
        <w:pStyle w:val="Normal"/>
        <w:rPr/>
      </w:pPr>
      <w:r>
        <w:rPr>
          <w:rStyle w:val="Wrterbuchkopfzeile"/>
        </w:rPr>
        <w:t>niuwisezzit*</w:t>
      </w:r>
      <w:r>
        <w:rPr>
          <w:rStyle w:val="WrterbuchStandard"/>
          <w:b/>
        </w:rPr>
        <w:t xml:space="preserve"> 1</w:t>
      </w:r>
      <w:r>
        <w:rPr>
          <w:rStyle w:val="WrterbuchStandard"/>
        </w:rPr>
        <w:t>, ahd., Part. Prät.=Adj.: nhd. neugesetzt; ne. newly set; ÜG.: lat. novellus N; Q.: N (1000); E.: s. niuwi, sezzen</w:t>
      </w:r>
    </w:p>
    <w:p>
      <w:pPr>
        <w:pStyle w:val="Normal"/>
        <w:rPr/>
      </w:pPr>
      <w:r>
        <w:rPr>
          <w:rStyle w:val="Wrterbuchkopfzeile"/>
        </w:rPr>
        <w:t>niuwisiodan*</w:t>
      </w:r>
      <w:r>
        <w:rPr>
          <w:rStyle w:val="WrterbuchStandard"/>
        </w:rPr>
        <w:t>, ahd., st. V. (2b): Vw.: s. niuwisotan*</w:t>
      </w:r>
    </w:p>
    <w:p>
      <w:pPr>
        <w:pStyle w:val="Normal"/>
        <w:rPr/>
      </w:pPr>
      <w:r>
        <w:rPr>
          <w:rStyle w:val="Wrterbuchkopfzeile"/>
        </w:rPr>
        <w:t>niuwiskiht*</w:t>
      </w:r>
      <w:r>
        <w:rPr>
          <w:rStyle w:val="WrterbuchStandard"/>
          <w:b/>
        </w:rPr>
        <w:t xml:space="preserve"> 2</w:t>
      </w:r>
      <w:r>
        <w:rPr>
          <w:rStyle w:val="WrterbuchStandard"/>
        </w:rPr>
        <w:t>, niuwisciht*, ahd., st. F. (i): nhd. Wunder; ne. miracle; ÜG.: lat. prodigium N; Q.: N (1000); I.: Lsch. lat. prodigium?; E.: s. niuwi, skehan</w:t>
      </w:r>
    </w:p>
    <w:p>
      <w:pPr>
        <w:pStyle w:val="Normal"/>
        <w:rPr/>
      </w:pPr>
      <w:r>
        <w:rPr>
          <w:rStyle w:val="Wrterbuchkopfzeile"/>
        </w:rPr>
        <w:t>niuwisotan*</w:t>
      </w:r>
      <w:r>
        <w:rPr>
          <w:rStyle w:val="WrterbuchStandard"/>
          <w:b/>
        </w:rPr>
        <w:t xml:space="preserve"> 2</w:t>
      </w:r>
      <w:r>
        <w:rPr>
          <w:rStyle w:val="WrterbuchStandard"/>
        </w:rPr>
        <w:t>, ahd., Part. Prät.=Adj.: nhd. »neugesotten«, geläutert; ne. newly cooked, refined; ÜG.: lat. (obryzum) Gl; Q.: Gl (10. Jh.); I.: lat. beeinflusst?; E.: s. niuwi, siodan</w:t>
      </w:r>
    </w:p>
    <w:p>
      <w:pPr>
        <w:pStyle w:val="Normal"/>
        <w:rPr/>
      </w:pPr>
      <w:r>
        <w:rPr>
          <w:rStyle w:val="Wrterbuchkopfzeile"/>
        </w:rPr>
        <w:t>niuwit</w:t>
      </w:r>
      <w:r>
        <w:rPr>
          <w:rStyle w:val="WrterbuchStandard"/>
        </w:rPr>
        <w:t>, mhd., Adv.: Vw.: s. niht</w:t>
      </w:r>
    </w:p>
    <w:p>
      <w:pPr>
        <w:pStyle w:val="Normal"/>
        <w:rPr/>
      </w:pPr>
      <w:r>
        <w:rPr>
          <w:rStyle w:val="Wrterbuchkopfzeile"/>
        </w:rPr>
        <w:t>niuwæd*</w:t>
      </w:r>
      <w:r>
        <w:rPr>
          <w:rStyle w:val="WrterbuchStandard"/>
          <w:b/>
        </w:rPr>
        <w:t xml:space="preserve"> 1</w:t>
      </w:r>
      <w:r>
        <w:rPr>
          <w:rStyle w:val="WrterbuchStandard"/>
        </w:rPr>
        <w:t>, ahd., st. M. (a?, i?): nhd. Erneuerung; ne. renovation; ÜG.: lat. innovatio NGl; Q.: NGl (2. Viertel 11. Jh.); I.: Lüt. lat. innovatio?; E.: s. niuwæn</w:t>
      </w:r>
    </w:p>
    <w:p>
      <w:pPr>
        <w:pStyle w:val="Normal"/>
        <w:rPr/>
      </w:pPr>
      <w:r>
        <w:rPr>
          <w:rStyle w:val="Wrterbuchkopfzeile"/>
        </w:rPr>
        <w:t>niuwæn*</w:t>
      </w:r>
      <w:r>
        <w:rPr>
          <w:rStyle w:val="WrterbuchStandard"/>
          <w:b/>
        </w:rPr>
        <w:t xml:space="preserve"> 12</w:t>
      </w:r>
      <w:r>
        <w:rPr>
          <w:rStyle w:val="WrterbuchStandard"/>
        </w:rPr>
        <w:t>, ahd., sw. V. (2): nhd. erneuern, wiederherstellen, aufs neue tun, aufs neue schaffen; ne. renew; ÜG.: lat. (conivere) Gl, ducere rursum in consuetudinem N, innovare N, mutare N, renovare N, reparare N, restaurare Gl; Vw.: s. gi</w:t>
        <w:noBreakHyphen/>
        <w:t>, ir</w:t>
        <w:noBreakHyphen/>
        <w:t>, ita</w:t>
        <w:noBreakHyphen/>
        <w:t>, widar</w:t>
        <w:noBreakHyphen/>
        <w:t>; Hw.: vgl. as. niuwian*; Q.: Gl (4. Viertel 8. Jh.)N; I.: Lüt. lat. innovare?, renovare?; E.: germ. *neujæn, *niwjæn, sw. V., erneuern; s. idg. *neøØos, *neøos, Adj., neu, Pokorny 769; vgl. idg. *nu, Adv., jetzt?, Pokorny 770; W.: mhd. niuwen (1), sw. V., erneuern (tr. bzw. refl.), sich erneuern (intr.); nhd. neuen, sw. V., neu werden, neu machen, DW 13, 659; Son.: Tgl02 = Freisinger Moralia-Glossen (München, Bayerische Staatsbibliothek Clm 6300) (4. Viertel 8. Jh.), Tglr Rb = großes Reichenauer Bibel-Glossar (Karlsruhe, Badische Landesbibliothek Aug. IC = XCIX)</w:t>
      </w:r>
    </w:p>
    <w:p>
      <w:pPr>
        <w:pStyle w:val="Normal"/>
        <w:rPr/>
      </w:pPr>
      <w:r>
        <w:rPr>
          <w:rStyle w:val="Wrterbuchkopfzeile"/>
        </w:rPr>
        <w:t>niuwæst*</w:t>
      </w:r>
      <w:r>
        <w:rPr>
          <w:rStyle w:val="WrterbuchStandard"/>
          <w:b/>
        </w:rPr>
        <w:t xml:space="preserve"> 1</w:t>
      </w:r>
      <w:r>
        <w:rPr>
          <w:rStyle w:val="WrterbuchStandard"/>
        </w:rPr>
        <w:t>, ahd., Adv.: nhd. neuestens, zuletzt, soeben; ne. at last, just now; ÜG.: lat. recentissime MF; Q.: MF (Ende 8. Jh.); I.: Lüs. lat. recentissime?; E.: s. niuwi</w:t>
      </w:r>
    </w:p>
    <w:p>
      <w:pPr>
        <w:pStyle w:val="Normal"/>
        <w:rPr/>
      </w:pPr>
      <w:r>
        <w:rPr>
          <w:rStyle w:val="Wrterbuchkopfzeile"/>
        </w:rPr>
        <w:t>niuwunga*</w:t>
      </w:r>
      <w:r>
        <w:rPr>
          <w:rStyle w:val="WrterbuchStandard"/>
          <w:b/>
        </w:rPr>
        <w:t xml:space="preserve"> 1</w:t>
      </w:r>
      <w:r>
        <w:rPr>
          <w:rStyle w:val="WrterbuchStandard"/>
        </w:rPr>
        <w:t>, ahd., st. F. (æ): nhd. Erneuerung; ne. renovation; ÜG.: lat. dedicatio NGl; Q.: NGl (2. Viertel 11. Jh.); I.: Lbd. lat. dedicatio?; E.: s. niuwæn; W.: mhd. niuwunge, st. F., Neuerung; nhd. (ält.</w:t>
        <w:noBreakHyphen/>
        <w:t>dial.) Neuung, F., Neuerung, DW 13, 688</w:t>
      </w:r>
    </w:p>
    <w:p>
      <w:pPr>
        <w:pStyle w:val="Normal"/>
        <w:rPr/>
      </w:pPr>
      <w:r>
        <w:rPr>
          <w:rStyle w:val="Wrterbuchkopfzeile"/>
        </w:rPr>
        <w:t>niuwunge</w:t>
      </w:r>
      <w:r>
        <w:rPr>
          <w:rStyle w:val="WrterbuchStandard"/>
        </w:rPr>
        <w:t>, mhd., st. F.: nhd. »Neuung«, Neuerung; Vw.: s. er-, ver-; Q.: Schachzb (FB niuwunge), Urk (1375); E.: ahd. niuwunga* 1, st. F. (æ), Erneuerung; s. niuwæn; W.: nhd. (ält.</w:t>
        <w:noBreakHyphen/>
        <w:t>dial.) Neuung, F., Neuung, Neuerung, DW 13, 688</w:t>
      </w:r>
    </w:p>
    <w:p>
      <w:pPr>
        <w:pStyle w:val="Normal"/>
        <w:rPr/>
      </w:pPr>
      <w:r>
        <w:rPr>
          <w:rStyle w:val="Wrterbuchkopfzeile"/>
        </w:rPr>
        <w:t>*niuz?</w:t>
      </w:r>
      <w:r>
        <w:rPr>
          <w:rStyle w:val="WrterbuchStandard"/>
        </w:rPr>
        <w:t>, ahd., (st. M.) (a?, i?): Vw.: s. gi</w:t>
        <w:noBreakHyphen/>
      </w:r>
    </w:p>
    <w:p>
      <w:pPr>
        <w:pStyle w:val="Normal"/>
        <w:rPr/>
      </w:pPr>
      <w:r>
        <w:rPr>
          <w:rStyle w:val="Wrterbuchkopfzeile"/>
        </w:rPr>
        <w:t>ni</w:t>
        <w:noBreakHyphen/>
        <w:t>w</w:t>
        <w:noBreakHyphen/>
        <w:t>a</w:t>
        <w:noBreakHyphen/>
        <w:t>n*</w:t>
      </w:r>
      <w:r>
        <w:rPr>
          <w:rStyle w:val="WrterbuchStandard"/>
        </w:rPr>
        <w:t>, as., Konj.: Vw.: s. newan*</w:t>
      </w:r>
    </w:p>
    <w:p>
      <w:pPr>
        <w:pStyle w:val="Normal"/>
        <w:rPr/>
      </w:pPr>
      <w:r>
        <w:rPr>
          <w:rStyle w:val="Wrterbuchkopfzeile"/>
        </w:rPr>
        <w:t>niwan*</w:t>
      </w:r>
      <w:r>
        <w:rPr>
          <w:rStyle w:val="WrterbuchStandard"/>
          <w:b/>
        </w:rPr>
        <w:t xml:space="preserve"> 1</w:t>
      </w:r>
      <w:r>
        <w:rPr>
          <w:rStyle w:val="WrterbuchStandard"/>
        </w:rPr>
        <w:t>, ahd., Konj.: nhd. außer; ne. except (Konj.); ÜG.: lat. nisi NGl; Hw.: vgl. as. newan; Q.: NGl (2. Viertel 11. Jh.); E.: s. germ. *nehw, Konj., dass nicht; s. idg. *nekÝe, Konj., und nicht, Pokorny 756; vgl. idg. *nÐ</w:t>
        <w:noBreakHyphen/>
        <w:t xml:space="preserve"> (1), *ne</w:t>
        <w:noBreakHyphen/>
        <w:t>, Konj., Negationspartikel, nicht; W.: mhd. niuwen, niewen, niwen, Konj., außer</w:t>
      </w:r>
    </w:p>
    <w:p>
      <w:pPr>
        <w:pStyle w:val="Normal"/>
        <w:rPr/>
      </w:pPr>
      <w:r>
        <w:rPr>
          <w:rStyle w:val="Wrterbuchkopfzeile"/>
        </w:rPr>
        <w:t>nÆwan</w:t>
      </w:r>
      <w:r>
        <w:rPr>
          <w:rStyle w:val="WrterbuchStandard"/>
          <w:b/>
        </w:rPr>
        <w:t xml:space="preserve"> (2)</w:t>
      </w:r>
      <w:r>
        <w:rPr>
          <w:rStyle w:val="WrterbuchStandard"/>
        </w:rPr>
        <w:t>, mhd., Konj.: Vw.: s. niuwan (2)</w:t>
      </w:r>
    </w:p>
    <w:p>
      <w:pPr>
        <w:pStyle w:val="Normal"/>
        <w:rPr/>
      </w:pPr>
      <w:r>
        <w:rPr>
          <w:rStyle w:val="Wrterbuchkopfzeile"/>
        </w:rPr>
        <w:t>nÆwan</w:t>
      </w:r>
      <w:r>
        <w:rPr>
          <w:rStyle w:val="WrterbuchStandard"/>
          <w:b/>
        </w:rPr>
        <w:t xml:space="preserve"> (1)</w:t>
      </w:r>
      <w:r>
        <w:rPr>
          <w:rStyle w:val="WrterbuchStandard"/>
        </w:rPr>
        <w:t>, mhd., Adv.: Vw.: s. niuwan (1)</w:t>
      </w:r>
    </w:p>
    <w:p>
      <w:pPr>
        <w:pStyle w:val="Normal"/>
        <w:rPr/>
      </w:pPr>
      <w:r>
        <w:rPr>
          <w:rStyle w:val="Wrterbuchkopfzeile"/>
        </w:rPr>
        <w:t>nÆwan</w:t>
      </w:r>
      <w:r>
        <w:rPr>
          <w:rStyle w:val="WrterbuchStandard"/>
          <w:b/>
        </w:rPr>
        <w:t xml:space="preserve"> (3)</w:t>
      </w:r>
      <w:r>
        <w:rPr>
          <w:rStyle w:val="WrterbuchStandard"/>
        </w:rPr>
        <w:t>, mhd., Präp.: Vw.: s. niuwan (3)</w:t>
      </w:r>
    </w:p>
    <w:p>
      <w:pPr>
        <w:pStyle w:val="Normal"/>
        <w:rPr/>
      </w:pPr>
      <w:r>
        <w:rPr>
          <w:rStyle w:val="Wrterbuchkopfzeile"/>
        </w:rPr>
        <w:t>niwanne*</w:t>
      </w:r>
      <w:r>
        <w:rPr>
          <w:rStyle w:val="WrterbuchStandard"/>
          <w:b/>
        </w:rPr>
        <w:t xml:space="preserve"> 1</w:t>
      </w:r>
      <w:r>
        <w:rPr>
          <w:rStyle w:val="WrterbuchStandard"/>
        </w:rPr>
        <w:t>, ahd., Adv.: nhd. niemals; ne. never; ÜG.: lat. nequando MNPs; Q.: MNPs (9. Jh.); I.: Lüs. lat. nequando; E.: s. ni, wanne</w:t>
      </w:r>
    </w:p>
    <w:p>
      <w:pPr>
        <w:pStyle w:val="Normal"/>
        <w:rPr/>
      </w:pPr>
      <w:r>
        <w:rPr>
          <w:rStyle w:val="Wrterbuchkopfzeile"/>
        </w:rPr>
        <w:t>niwÏre</w:t>
      </w:r>
      <w:r>
        <w:rPr>
          <w:rStyle w:val="WrterbuchStandard"/>
        </w:rPr>
        <w:t>, mhd., st. V.: Vw.: s. ni, wesen</w:t>
      </w:r>
    </w:p>
    <w:p>
      <w:pPr>
        <w:pStyle w:val="Normal"/>
        <w:rPr/>
      </w:pPr>
      <w:r>
        <w:rPr>
          <w:rStyle w:val="Wrterbuchkopfzeile"/>
        </w:rPr>
        <w:t>ni</w:t>
        <w:noBreakHyphen/>
        <w:t>wÚ-r</w:t>
        <w:noBreakHyphen/>
        <w:t>en-d-e*</w:t>
      </w:r>
      <w:r>
        <w:rPr>
          <w:rStyle w:val="WrterbuchStandard"/>
        </w:rPr>
        <w:t>, ae., Adj.: Vw.: s. n-Ú-r-en-d-e</w:t>
      </w:r>
    </w:p>
    <w:p>
      <w:pPr>
        <w:pStyle w:val="Normal"/>
        <w:rPr/>
      </w:pPr>
      <w:r>
        <w:rPr>
          <w:rStyle w:val="Wrterbuchkopfzeile"/>
        </w:rPr>
        <w:t>ni-wa-s-t*</w:t>
      </w:r>
      <w:r>
        <w:rPr>
          <w:rStyle w:val="WrterbuchStandard"/>
        </w:rPr>
        <w:t>, ae., V. (2. Pers. Sg. Präs. Akt. Ind.): Vw.: s. n</w:t>
        <w:noBreakHyphen/>
        <w:t>õ</w:t>
        <w:noBreakHyphen/>
        <w:t>s</w:t>
        <w:noBreakHyphen/>
        <w:t>t</w:t>
      </w:r>
    </w:p>
    <w:p>
      <w:pPr>
        <w:pStyle w:val="Normal"/>
        <w:rPr/>
      </w:pPr>
      <w:r>
        <w:rPr>
          <w:rStyle w:val="Wrterbuchkopfzeile"/>
        </w:rPr>
        <w:t>ni-wõ-t*</w:t>
      </w:r>
      <w:r>
        <w:rPr>
          <w:rStyle w:val="WrterbuchStandard"/>
        </w:rPr>
        <w:t>, ae., V. (1. Pers. Sg. Präs. Akt. Ind.): Vw.: s. n</w:t>
        <w:noBreakHyphen/>
        <w:t>õ</w:t>
        <w:noBreakHyphen/>
        <w:t>t</w:t>
      </w:r>
    </w:p>
    <w:p>
      <w:pPr>
        <w:pStyle w:val="Normal"/>
        <w:rPr/>
      </w:pPr>
      <w:r>
        <w:rPr>
          <w:rStyle w:val="Wrterbuchkopfzeile"/>
        </w:rPr>
        <w:t>ni-wõ-t-hwõ*</w:t>
      </w:r>
      <w:r>
        <w:rPr>
          <w:rStyle w:val="WrterbuchStandard"/>
        </w:rPr>
        <w:t>, ae., Adj., Pron.: Vw.: s. n</w:t>
        <w:noBreakHyphen/>
        <w:t>õ</w:t>
        <w:noBreakHyphen/>
        <w:t>t-hwõ</w:t>
      </w:r>
    </w:p>
    <w:p>
      <w:pPr>
        <w:pStyle w:val="Normal"/>
        <w:rPr/>
      </w:pPr>
      <w:r>
        <w:rPr>
          <w:rStyle w:val="Wrterbuchkopfzeile"/>
        </w:rPr>
        <w:t>nÆ-w-cu-m-en</w:t>
      </w:r>
      <w:r>
        <w:rPr>
          <w:rStyle w:val="WrterbuchStandard"/>
          <w:b/>
        </w:rPr>
        <w:t xml:space="preserve"> (2)</w:t>
      </w:r>
      <w:r>
        <w:rPr>
          <w:rStyle w:val="WrterbuchStandard"/>
        </w:rPr>
        <w:t>, ae., Part. Prät. subst.=M.: Vw.: s. níe</w:t>
        <w:noBreakHyphen/>
        <w:t>w-cu-m-en (1)</w:t>
      </w:r>
    </w:p>
    <w:p>
      <w:pPr>
        <w:pStyle w:val="Normal"/>
        <w:rPr/>
      </w:pPr>
      <w:r>
        <w:rPr>
          <w:rStyle w:val="Wrterbuchkopfzeile"/>
        </w:rPr>
        <w:t>nÆ-w-cu-m-en</w:t>
      </w:r>
      <w:r>
        <w:rPr>
          <w:rStyle w:val="WrterbuchStandard"/>
          <w:b/>
        </w:rPr>
        <w:t xml:space="preserve"> (1)</w:t>
      </w:r>
      <w:r>
        <w:rPr>
          <w:rStyle w:val="WrterbuchStandard"/>
        </w:rPr>
        <w:t>, ae., Part. Prät.=Adj.: Vw.: s. níe</w:t>
        <w:noBreakHyphen/>
        <w:t>w-cu-m-en (1)</w:t>
      </w:r>
    </w:p>
    <w:p>
      <w:pPr>
        <w:pStyle w:val="Normal"/>
        <w:rPr/>
      </w:pPr>
      <w:r>
        <w:rPr>
          <w:rStyle w:val="Wrterbuchkopfzeile"/>
        </w:rPr>
        <w:t>niwe</w:t>
      </w:r>
      <w:r>
        <w:rPr>
          <w:rStyle w:val="WrterbuchStandard"/>
          <w:b/>
        </w:rPr>
        <w:t xml:space="preserve"> (1)</w:t>
      </w:r>
      <w:r>
        <w:rPr>
          <w:rStyle w:val="WrterbuchStandard"/>
        </w:rPr>
        <w:t>, mhd., Adj.: Vw.: s. niuwe (1)</w:t>
      </w:r>
    </w:p>
    <w:p>
      <w:pPr>
        <w:pStyle w:val="Normal"/>
        <w:rPr/>
      </w:pPr>
      <w:r>
        <w:rPr>
          <w:rStyle w:val="Wrterbuchkopfzeile"/>
        </w:rPr>
        <w:t>niwe</w:t>
      </w:r>
      <w:r>
        <w:rPr>
          <w:rStyle w:val="WrterbuchStandard"/>
          <w:b/>
        </w:rPr>
        <w:t xml:space="preserve"> (2)</w:t>
      </w:r>
      <w:r>
        <w:rPr>
          <w:rStyle w:val="WrterbuchStandard"/>
        </w:rPr>
        <w:t>, mhd., st. F.: Vw.: s. niuwe (2)</w:t>
      </w:r>
    </w:p>
    <w:p>
      <w:pPr>
        <w:pStyle w:val="Normal"/>
        <w:rPr/>
      </w:pPr>
      <w:r>
        <w:rPr>
          <w:rStyle w:val="Wrterbuchkopfzeile"/>
        </w:rPr>
        <w:t>nÆwe...</w:t>
      </w:r>
      <w:r>
        <w:rPr>
          <w:rStyle w:val="WrterbuchStandard"/>
        </w:rPr>
        <w:t>, mhd.: Vw.: s. niuwe...</w:t>
      </w:r>
    </w:p>
    <w:p>
      <w:pPr>
        <w:pStyle w:val="Normal"/>
        <w:rPr/>
      </w:pPr>
      <w:r>
        <w:rPr>
          <w:rStyle w:val="Wrterbuchkopfzeile"/>
        </w:rPr>
        <w:t>nÆ-w-e</w:t>
      </w:r>
      <w:r>
        <w:rPr>
          <w:rStyle w:val="WrterbuchStandard"/>
        </w:rPr>
        <w:t>, ae., Adj. (ja): Vw.: s. níe-w</w:t>
        <w:noBreakHyphen/>
        <w:t>e</w:t>
      </w:r>
    </w:p>
    <w:p>
      <w:pPr>
        <w:pStyle w:val="Normal"/>
        <w:rPr/>
      </w:pPr>
      <w:r>
        <w:rPr>
          <w:rStyle w:val="Wrterbuchkopfzeile"/>
        </w:rPr>
        <w:t>niwedar*</w:t>
      </w:r>
      <w:r>
        <w:rPr>
          <w:rStyle w:val="WrterbuchStandard"/>
          <w:b/>
        </w:rPr>
        <w:t xml:space="preserve"> 49</w:t>
      </w:r>
      <w:r>
        <w:rPr>
          <w:rStyle w:val="WrterbuchStandard"/>
        </w:rPr>
        <w:t>, ahd., Pron.: nhd. keiner von beiden; ne. none, neither; ÜG.: lat. (nec) N, nec (= niwedar noh) Ph, (necdum) Gl, neuter N, WH, non aliquis N, non ullus N, uterque non N; Hw.: vgl. anfrk. niewether, as. nihwÐthar*; Q.: Gl, N, O (863-871), Ph, WH; E.: s. ni, wedar; R.: niwedar ... noh: nhd. weder ... noch; ne. neither ... nor; ÜG.: lat. neque ... neque N</w:t>
      </w:r>
    </w:p>
    <w:p>
      <w:pPr>
        <w:pStyle w:val="Normal"/>
        <w:rPr/>
      </w:pPr>
      <w:r>
        <w:rPr>
          <w:rStyle w:val="Wrterbuchkopfzeile"/>
        </w:rPr>
        <w:t>niwedarisk*</w:t>
      </w:r>
      <w:r>
        <w:rPr>
          <w:rStyle w:val="WrterbuchStandard"/>
          <w:b/>
        </w:rPr>
        <w:t xml:space="preserve"> 1</w:t>
      </w:r>
      <w:r>
        <w:rPr>
          <w:rStyle w:val="WrterbuchStandard"/>
        </w:rPr>
        <w:t>, niwedarisc*, ahd., Adj.: nhd. keiner von beiden; ne. none, neither; ÜG.: lat. neutrum neque hic neque ille (= noh diz noh daz niwedarisk) Gl; Q.: Gl (1. Viertel 9. Jh.); I.: Lüs. lat. neuter?; E.: s. ni, wedar</w:t>
      </w:r>
    </w:p>
    <w:p>
      <w:pPr>
        <w:pStyle w:val="Normal"/>
        <w:rPr/>
      </w:pPr>
      <w:r>
        <w:rPr>
          <w:rStyle w:val="Wrterbuchkopfzeile"/>
        </w:rPr>
        <w:t>niweht</w:t>
      </w:r>
      <w:r>
        <w:rPr>
          <w:rStyle w:val="WrterbuchStandard"/>
          <w:b/>
        </w:rPr>
        <w:t xml:space="preserve"> (3)</w:t>
      </w:r>
      <w:r>
        <w:rPr>
          <w:rStyle w:val="WrterbuchStandard"/>
        </w:rPr>
        <w:t>, mhd., st. N., Pron.: Vw.: s. niwiht</w:t>
      </w:r>
    </w:p>
    <w:p>
      <w:pPr>
        <w:pStyle w:val="Normal"/>
        <w:rPr/>
      </w:pPr>
      <w:r>
        <w:rPr>
          <w:rStyle w:val="Wrterbuchkopfzeile"/>
        </w:rPr>
        <w:t>niweht</w:t>
      </w:r>
      <w:r>
        <w:rPr>
          <w:rStyle w:val="WrterbuchStandard"/>
          <w:b/>
        </w:rPr>
        <w:t xml:space="preserve"> (2)</w:t>
      </w:r>
      <w:r>
        <w:rPr>
          <w:rStyle w:val="WrterbuchStandard"/>
        </w:rPr>
        <w:t>, mhd., Adv.: Vw.: s. niht (2)</w:t>
      </w:r>
    </w:p>
    <w:p>
      <w:pPr>
        <w:pStyle w:val="Normal"/>
        <w:rPr/>
      </w:pPr>
      <w:r>
        <w:rPr>
          <w:rStyle w:val="Wrterbuchkopfzeile"/>
        </w:rPr>
        <w:t>niweht</w:t>
      </w:r>
      <w:r>
        <w:rPr>
          <w:rStyle w:val="WrterbuchStandard"/>
          <w:b/>
        </w:rPr>
        <w:t xml:space="preserve"> (1)</w:t>
      </w:r>
      <w:r>
        <w:rPr>
          <w:rStyle w:val="WrterbuchStandard"/>
        </w:rPr>
        <w:t>, mhd., Indef.-Pron.: Vw.: s. niht (1)</w:t>
      </w:r>
    </w:p>
    <w:p>
      <w:pPr>
        <w:pStyle w:val="Normal"/>
        <w:rPr/>
      </w:pPr>
      <w:r>
        <w:rPr>
          <w:rStyle w:val="Wrterbuchkopfzeile"/>
        </w:rPr>
        <w:t>ni-w-el</w:t>
      </w:r>
      <w:r>
        <w:rPr>
          <w:rStyle w:val="WrterbuchStandard"/>
        </w:rPr>
        <w:t>, ae., Adj.: Vw.: s. nio-w-ol</w:t>
      </w:r>
    </w:p>
    <w:p>
      <w:pPr>
        <w:pStyle w:val="Normal"/>
        <w:rPr/>
      </w:pPr>
      <w:r>
        <w:rPr>
          <w:rStyle w:val="Wrterbuchkopfzeile"/>
        </w:rPr>
        <w:t>niwen</w:t>
      </w:r>
      <w:r>
        <w:rPr>
          <w:rStyle w:val="WrterbuchStandard"/>
        </w:rPr>
        <w:t>, mhd., sw. V.: Vw.: s. niuwen</w:t>
      </w:r>
    </w:p>
    <w:p>
      <w:pPr>
        <w:pStyle w:val="Normal"/>
        <w:rPr/>
      </w:pPr>
      <w:r>
        <w:rPr>
          <w:rStyle w:val="Wrterbuchkopfzeile"/>
        </w:rPr>
        <w:t>nÆwen...</w:t>
      </w:r>
      <w:r>
        <w:rPr>
          <w:rStyle w:val="WrterbuchStandard"/>
        </w:rPr>
        <w:t>, mhd.: Vw.: s. niun...</w:t>
      </w:r>
    </w:p>
    <w:p>
      <w:pPr>
        <w:pStyle w:val="Normal"/>
        <w:rPr/>
      </w:pPr>
      <w:r>
        <w:rPr>
          <w:rStyle w:val="Wrterbuchkopfzeile"/>
        </w:rPr>
        <w:t>niwens</w:t>
      </w:r>
      <w:r>
        <w:rPr>
          <w:rStyle w:val="WrterbuchStandard"/>
        </w:rPr>
        <w:t>, mhd., Adv.: Vw.: s. niuwenes</w:t>
      </w:r>
    </w:p>
    <w:p>
      <w:pPr>
        <w:pStyle w:val="Normal"/>
        <w:rPr/>
      </w:pPr>
      <w:r>
        <w:rPr>
          <w:rStyle w:val="Wrterbuchkopfzeile"/>
        </w:rPr>
        <w:t>niwer</w:t>
      </w:r>
      <w:r>
        <w:rPr>
          <w:rStyle w:val="WrterbuchStandard"/>
        </w:rPr>
        <w:t>, mhd., st. V.: Vw.: s. wesen; L.: Lexer 152b (wesen)</w:t>
      </w:r>
    </w:p>
    <w:p>
      <w:pPr>
        <w:pStyle w:val="Normal"/>
        <w:rPr/>
      </w:pPr>
      <w:r>
        <w:rPr>
          <w:rStyle w:val="Wrterbuchkopfzeile"/>
        </w:rPr>
        <w:t>niwerle</w:t>
      </w:r>
      <w:r>
        <w:rPr>
          <w:rStyle w:val="WrterbuchStandard"/>
        </w:rPr>
        <w:t>, niwerlde, mnd.?, Adv.: Vw.: s. nÐwerlde; L.: Lü 248b (niwerl[d]e)</w:t>
      </w:r>
    </w:p>
    <w:p>
      <w:pPr>
        <w:pStyle w:val="Normal"/>
        <w:rPr/>
      </w:pPr>
      <w:r>
        <w:rPr>
          <w:rStyle w:val="Wrterbuchkopfzeile"/>
        </w:rPr>
        <w:t>ni-w-e</w:t>
        <w:noBreakHyphen/>
        <w:t>séa-d</w:t>
        <w:noBreakHyphen/>
        <w:t>a</w:t>
      </w:r>
      <w:r>
        <w:rPr>
          <w:rStyle w:val="WrterbuchStandard"/>
        </w:rPr>
        <w:t>, ae., sw. M. (n): Vw.: s. ni-w</w:t>
        <w:noBreakHyphen/>
        <w:t>e</w:t>
        <w:noBreakHyphen/>
        <w:t>séo-t-a</w:t>
      </w:r>
    </w:p>
    <w:p>
      <w:pPr>
        <w:pStyle w:val="Normal"/>
        <w:rPr/>
      </w:pPr>
      <w:r>
        <w:rPr>
          <w:rStyle w:val="Wrterbuchkopfzeile"/>
        </w:rPr>
        <w:t>ni-w-e</w:t>
        <w:noBreakHyphen/>
        <w:t>séo-t-a</w:t>
      </w:r>
      <w:r>
        <w:rPr>
          <w:rStyle w:val="WrterbuchStandard"/>
        </w:rPr>
        <w:t>, ni-w-e</w:t>
        <w:noBreakHyphen/>
        <w:t>sea-d</w:t>
        <w:noBreakHyphen/>
        <w:t>a, ae., sw. M. (n): nhd. Weichen (F.) (1); ÜG.: lat. ile Gl; Hw.: s. nio-w-ol, nð</w:t>
        <w:noBreakHyphen/>
        <w:t>séo-þ</w:t>
        <w:noBreakHyphen/>
        <w:t>a; E.: s. nio-w-ol, *séo-þ-a; L.: Hh 237</w:t>
      </w:r>
    </w:p>
    <w:p>
      <w:pPr>
        <w:pStyle w:val="Normal"/>
        <w:rPr/>
      </w:pPr>
      <w:r>
        <w:rPr>
          <w:rStyle w:val="Wrterbuchkopfzeile"/>
        </w:rPr>
        <w:t>niwet</w:t>
      </w:r>
      <w:r>
        <w:rPr>
          <w:rStyle w:val="WrterbuchStandard"/>
          <w:b/>
        </w:rPr>
        <w:t xml:space="preserve"> (2)</w:t>
      </w:r>
      <w:r>
        <w:rPr>
          <w:rStyle w:val="WrterbuchStandard"/>
        </w:rPr>
        <w:t>, mhd., Adv.: Vw.: s. niht</w:t>
      </w:r>
    </w:p>
    <w:p>
      <w:pPr>
        <w:pStyle w:val="Normal"/>
        <w:rPr/>
      </w:pPr>
      <w:r>
        <w:rPr>
          <w:rStyle w:val="Wrterbuchkopfzeile"/>
        </w:rPr>
        <w:t>niwet</w:t>
      </w:r>
      <w:r>
        <w:rPr>
          <w:rStyle w:val="WrterbuchStandard"/>
          <w:b/>
        </w:rPr>
        <w:t xml:space="preserve"> (1)</w:t>
      </w:r>
      <w:r>
        <w:rPr>
          <w:rStyle w:val="WrterbuchStandard"/>
        </w:rPr>
        <w:t>, mhd., Indef.-Pron.: Vw.: s. niht</w:t>
      </w:r>
    </w:p>
    <w:p>
      <w:pPr>
        <w:pStyle w:val="Normal"/>
        <w:rPr/>
      </w:pPr>
      <w:r>
        <w:rPr>
          <w:rStyle w:val="Wrterbuchkopfzeile"/>
        </w:rPr>
        <w:t>ni</w:t>
        <w:noBreakHyphen/>
        <w:t>w</w:t>
        <w:noBreakHyphen/>
        <w:t>ê</w:t>
        <w:noBreakHyphen/>
        <w:t>t*</w:t>
      </w:r>
      <w:r>
        <w:rPr>
          <w:rStyle w:val="WrterbuchStandard"/>
        </w:rPr>
        <w:t>, as., Prät.-Präs. (1) (1. Pers. Sg. Akt. Präs.): Vw.: s. nêt*; Hw.: s. newitan*</w:t>
      </w:r>
    </w:p>
    <w:p>
      <w:pPr>
        <w:pStyle w:val="Normal"/>
        <w:rPr/>
      </w:pPr>
      <w:r>
        <w:rPr>
          <w:rStyle w:val="Wrterbuchkopfzeile"/>
        </w:rPr>
        <w:t>*niwÆ</w:t>
        <w:noBreakHyphen/>
      </w:r>
      <w:r>
        <w:rPr>
          <w:rStyle w:val="WrterbuchStandard"/>
        </w:rPr>
        <w:t>, *niwÆn, germ.?, sw. F. (n): Vw.: s. *neuÆ</w:t>
      </w:r>
    </w:p>
    <w:p>
      <w:pPr>
        <w:pStyle w:val="Normal"/>
        <w:rPr/>
      </w:pPr>
      <w:r>
        <w:rPr>
          <w:rStyle w:val="Wrterbuchkopfzeile"/>
        </w:rPr>
        <w:t>nÆ-w-ian</w:t>
      </w:r>
      <w:r>
        <w:rPr>
          <w:rStyle w:val="WrterbuchStandard"/>
        </w:rPr>
        <w:t>, ae., sw. V. (2): Vw.: s. níe-w-ian</w:t>
      </w:r>
    </w:p>
    <w:p>
      <w:pPr>
        <w:pStyle w:val="Normal"/>
        <w:rPr/>
      </w:pPr>
      <w:r>
        <w:rPr>
          <w:rStyle w:val="Wrterbuchkopfzeile"/>
        </w:rPr>
        <w:t>niwiht</w:t>
      </w:r>
      <w:r>
        <w:rPr>
          <w:rStyle w:val="WrterbuchStandard"/>
          <w:b/>
        </w:rPr>
        <w:t xml:space="preserve"> (2)</w:t>
      </w:r>
      <w:r>
        <w:rPr>
          <w:rStyle w:val="WrterbuchStandard"/>
        </w:rPr>
        <w:t>, niwit, mhd., Indef.-Pron.: Vw.: s. niht</w:t>
      </w:r>
    </w:p>
    <w:p>
      <w:pPr>
        <w:pStyle w:val="Normal"/>
        <w:rPr/>
      </w:pPr>
      <w:r>
        <w:rPr>
          <w:rStyle w:val="Wrterbuchkopfzeile"/>
        </w:rPr>
        <w:t>niwiht*</w:t>
      </w:r>
      <w:r>
        <w:rPr>
          <w:rStyle w:val="WrterbuchStandard"/>
        </w:rPr>
        <w:t>, ahd., Pron., Adv., st. N. (a): Vw.: s. niowiht*</w:t>
      </w:r>
    </w:p>
    <w:p>
      <w:pPr>
        <w:pStyle w:val="Normal"/>
        <w:rPr/>
      </w:pPr>
      <w:r>
        <w:rPr>
          <w:rStyle w:val="Wrterbuchkopfzeile"/>
        </w:rPr>
        <w:t>niwiht</w:t>
      </w:r>
      <w:r>
        <w:rPr>
          <w:rStyle w:val="WrterbuchStandard"/>
          <w:b/>
        </w:rPr>
        <w:t xml:space="preserve"> (1)</w:t>
      </w:r>
      <w:r>
        <w:rPr>
          <w:rStyle w:val="WrterbuchStandard"/>
        </w:rPr>
        <w:t>, inweht, enweht, einweht, niweht, newiht, neweht, inwiht, enwiht, entwiht, einwiht, mhd., Pron.-Sb., st. N.: nhd. nicht etwas, Nichts; Q.: (Pron.) LvReg (enwiht), HvNst, WvÖst, Ot, Schachzb (FB niwiht), (st. N.) Anno, Minneb (FB niwiht), Albrecht, EbvErf, Freid, Gen (1060-1080), Hartm, Krone, Kudr, KvWEngelh, LAlex, Mai, Nib, OrtnAW, PassIII, PsWindb, RvEGer, Trist, UvZLanz, VRechte, Walth, Wigam, Winsb, WolfdD, Urk; E.: s. ni, wiht; W.: nhd. DW-; L.: Lexer 152b (niwiht), Hennig (niwiht), WMU (niwiht 2617 [1297] 1 Bel.)</w:t>
      </w:r>
    </w:p>
    <w:p>
      <w:pPr>
        <w:pStyle w:val="Normal"/>
        <w:rPr/>
      </w:pPr>
      <w:r>
        <w:rPr>
          <w:rStyle w:val="Wrterbuchkopfzeile"/>
        </w:rPr>
        <w:t>niwiht</w:t>
      </w:r>
      <w:r>
        <w:rPr>
          <w:rStyle w:val="WrterbuchStandard"/>
          <w:b/>
        </w:rPr>
        <w:t xml:space="preserve"> (3)</w:t>
      </w:r>
      <w:r>
        <w:rPr>
          <w:rStyle w:val="WrterbuchStandard"/>
        </w:rPr>
        <w:t>, niwit, mhd., Adv.: Vw.: s. niht</w:t>
      </w:r>
    </w:p>
    <w:p>
      <w:pPr>
        <w:pStyle w:val="Normal"/>
        <w:rPr/>
      </w:pPr>
      <w:r>
        <w:rPr>
          <w:rStyle w:val="Wrterbuchkopfzeile"/>
        </w:rPr>
        <w:t>ni</w:t>
        <w:noBreakHyphen/>
        <w:t>wi-l-l-an*</w:t>
      </w:r>
      <w:r>
        <w:rPr>
          <w:rStyle w:val="WrterbuchStandard"/>
        </w:rPr>
        <w:t>, ae., anom. V.: Vw.: s. n</w:t>
        <w:noBreakHyphen/>
        <w:t>y</w:t>
        <w:noBreakHyphen/>
        <w:t>l-l</w:t>
        <w:noBreakHyphen/>
        <w:t>an</w:t>
      </w:r>
    </w:p>
    <w:p>
      <w:pPr>
        <w:pStyle w:val="Normal"/>
        <w:rPr/>
      </w:pPr>
      <w:r>
        <w:rPr>
          <w:rStyle w:val="Wrterbuchkopfzeile"/>
        </w:rPr>
        <w:t>ni</w:t>
        <w:noBreakHyphen/>
        <w:t>wi-s-s-e*</w:t>
      </w:r>
      <w:r>
        <w:rPr>
          <w:rStyle w:val="WrterbuchStandard"/>
        </w:rPr>
        <w:t>, ae., V. (1./3. Pers. Sg. Prät. Akt. Ind.): Vw.: s. n</w:t>
        <w:noBreakHyphen/>
        <w:t>y</w:t>
        <w:noBreakHyphen/>
        <w:t>s-s</w:t>
        <w:noBreakHyphen/>
        <w:t>e</w:t>
      </w:r>
    </w:p>
    <w:p>
      <w:pPr>
        <w:pStyle w:val="Normal"/>
        <w:rPr/>
      </w:pPr>
      <w:r>
        <w:rPr>
          <w:rStyle w:val="Wrterbuchkopfzeile"/>
        </w:rPr>
        <w:t>ni</w:t>
        <w:noBreakHyphen/>
        <w:t>wi-s-t-e*</w:t>
      </w:r>
      <w:r>
        <w:rPr>
          <w:rStyle w:val="WrterbuchStandard"/>
        </w:rPr>
        <w:t>, ae., V. (1./3. Pers. Sg. Prät. Akt. Ind.): Vw.: s. n</w:t>
        <w:noBreakHyphen/>
        <w:t>y-s-t</w:t>
        <w:noBreakHyphen/>
        <w:t>e</w:t>
      </w:r>
    </w:p>
    <w:p>
      <w:pPr>
        <w:pStyle w:val="Normal"/>
        <w:rPr/>
      </w:pPr>
      <w:r>
        <w:rPr>
          <w:rStyle w:val="Wrterbuchkopfzeile"/>
        </w:rPr>
        <w:t>ni</w:t>
        <w:noBreakHyphen/>
        <w:t>wi-st-ig*</w:t>
      </w:r>
      <w:r>
        <w:rPr>
          <w:rStyle w:val="WrterbuchStandard"/>
        </w:rPr>
        <w:t>, ae., Adj.: Vw.: s. ni-st</w:t>
        <w:noBreakHyphen/>
        <w:t>ig</w:t>
      </w:r>
    </w:p>
    <w:p>
      <w:pPr>
        <w:pStyle w:val="Normal"/>
        <w:rPr/>
      </w:pPr>
      <w:r>
        <w:rPr>
          <w:rStyle w:val="Wrterbuchkopfzeile"/>
        </w:rPr>
        <w:t>*niwiþæ</w:t>
      </w:r>
      <w:r>
        <w:rPr>
          <w:rStyle w:val="WrterbuchStandard"/>
        </w:rPr>
        <w:t>, *niweþæ, germ.?, st. F. (æ): Vw.: s. *neuiþæ</w:t>
      </w:r>
    </w:p>
    <w:p>
      <w:pPr>
        <w:pStyle w:val="Normal"/>
        <w:rPr/>
      </w:pPr>
      <w:r>
        <w:rPr>
          <w:rStyle w:val="Wrterbuchkopfzeile"/>
        </w:rPr>
        <w:t>*niwizzan?</w:t>
      </w:r>
      <w:r>
        <w:rPr>
          <w:rStyle w:val="WrterbuchStandard"/>
        </w:rPr>
        <w:t>, ahd., Prät.</w:t>
        <w:noBreakHyphen/>
        <w:t>Präs.: Vw.: s. ni, wizzan*; Hw.: vgl. anfrk. newÆtan, as. newitan*</w:t>
      </w:r>
    </w:p>
    <w:p>
      <w:pPr>
        <w:pStyle w:val="Normal"/>
        <w:rPr/>
      </w:pPr>
      <w:r>
        <w:rPr>
          <w:rStyle w:val="Wrterbuchkopfzeile"/>
        </w:rPr>
        <w:t>*niwja</w:t>
        <w:noBreakHyphen/>
      </w:r>
      <w:r>
        <w:rPr>
          <w:rStyle w:val="WrterbuchStandard"/>
        </w:rPr>
        <w:t>, *niwjaz, germ., Adj.: Vw.: s. *neuja</w:t>
        <w:noBreakHyphen/>
      </w:r>
    </w:p>
    <w:p>
      <w:pPr>
        <w:pStyle w:val="Normal"/>
        <w:rPr/>
      </w:pPr>
      <w:r>
        <w:rPr>
          <w:rStyle w:val="Wrterbuchkopfzeile"/>
        </w:rPr>
        <w:t>*niwjan</w:t>
      </w:r>
      <w:r>
        <w:rPr>
          <w:rStyle w:val="WrterbuchStandard"/>
        </w:rPr>
        <w:t>, germ., sw. V.: Vw.: s. *neujan</w:t>
      </w:r>
    </w:p>
    <w:p>
      <w:pPr>
        <w:pStyle w:val="Normal"/>
        <w:rPr/>
      </w:pPr>
      <w:r>
        <w:rPr>
          <w:rStyle w:val="Wrterbuchkopfzeile"/>
        </w:rPr>
        <w:t>*niwjæn</w:t>
      </w:r>
      <w:r>
        <w:rPr>
          <w:rStyle w:val="WrterbuchStandard"/>
        </w:rPr>
        <w:t>, germ., sw. V.: Vw.: s. *neujæn</w:t>
      </w:r>
    </w:p>
    <w:p>
      <w:pPr>
        <w:pStyle w:val="Normal"/>
        <w:rPr/>
      </w:pPr>
      <w:r>
        <w:rPr>
          <w:rStyle w:val="Wrterbuchkopfzeile"/>
        </w:rPr>
        <w:t>nÆ-w-lic</w:t>
      </w:r>
      <w:r>
        <w:rPr>
          <w:rStyle w:val="WrterbuchStandard"/>
        </w:rPr>
        <w:t>, ae., Adj.: Vw.: s. níe</w:t>
        <w:noBreakHyphen/>
        <w:t>w-lic</w:t>
      </w:r>
    </w:p>
    <w:p>
      <w:pPr>
        <w:pStyle w:val="Normal"/>
        <w:rPr/>
      </w:pPr>
      <w:r>
        <w:rPr>
          <w:rStyle w:val="Wrterbuchkopfzeile"/>
        </w:rPr>
        <w:t>nÆ-w-lÆc-e</w:t>
      </w:r>
      <w:r>
        <w:rPr>
          <w:rStyle w:val="WrterbuchStandard"/>
        </w:rPr>
        <w:t>, ae., Adv.: Vw.: s. níe</w:t>
        <w:noBreakHyphen/>
        <w:t>w-lÆc-e</w:t>
      </w:r>
    </w:p>
    <w:p>
      <w:pPr>
        <w:pStyle w:val="Normal"/>
        <w:rPr/>
      </w:pPr>
      <w:r>
        <w:rPr>
          <w:rStyle w:val="Wrterbuchkopfzeile"/>
        </w:rPr>
        <w:t>nÆ-w-n’s</w:t>
      </w:r>
      <w:r>
        <w:rPr>
          <w:rStyle w:val="WrterbuchStandard"/>
        </w:rPr>
        <w:t>, ae., st. F. (jæ): Vw.: s. níe</w:t>
        <w:noBreakHyphen/>
        <w:t>w-n’s</w:t>
        <w:noBreakHyphen/>
        <w:t>s</w:t>
      </w:r>
    </w:p>
    <w:p>
      <w:pPr>
        <w:pStyle w:val="Normal"/>
        <w:rPr/>
      </w:pPr>
      <w:r>
        <w:rPr>
          <w:rStyle w:val="Wrterbuchkopfzeile"/>
        </w:rPr>
        <w:t>nÆ-w-n’s-s</w:t>
      </w:r>
      <w:r>
        <w:rPr>
          <w:rStyle w:val="WrterbuchStandard"/>
        </w:rPr>
        <w:t>, ae., st. F. (jæ): Vw.: s. níe</w:t>
        <w:noBreakHyphen/>
        <w:t>w-n’s</w:t>
        <w:noBreakHyphen/>
        <w:t>s</w:t>
      </w:r>
    </w:p>
    <w:p>
      <w:pPr>
        <w:pStyle w:val="Normal"/>
        <w:rPr/>
      </w:pPr>
      <w:r>
        <w:rPr>
          <w:rStyle w:val="Wrterbuchkopfzeile"/>
        </w:rPr>
        <w:t>ni-w-ol-lic</w:t>
      </w:r>
      <w:r>
        <w:rPr>
          <w:rStyle w:val="WrterbuchStandard"/>
        </w:rPr>
        <w:t>, ae., Adj.: Vw.: s. nio-w-ol-lic</w:t>
      </w:r>
    </w:p>
    <w:p>
      <w:pPr>
        <w:pStyle w:val="Normal"/>
        <w:rPr/>
      </w:pPr>
      <w:r>
        <w:rPr>
          <w:rStyle w:val="Wrterbuchkopfzeile"/>
        </w:rPr>
        <w:t>*nÆwula</w:t>
        <w:noBreakHyphen/>
      </w:r>
      <w:r>
        <w:rPr>
          <w:rStyle w:val="WrterbuchStandard"/>
        </w:rPr>
        <w:t>, *nÆwulaz, germ., Adj.: Vw.: s. *nÆhwela</w:t>
        <w:noBreakHyphen/>
      </w:r>
    </w:p>
    <w:p>
      <w:pPr>
        <w:pStyle w:val="Normal"/>
        <w:rPr/>
      </w:pPr>
      <w:r>
        <w:rPr>
          <w:rStyle w:val="Wrterbuchkopfzeile"/>
        </w:rPr>
        <w:t>nÆ-w-ung-a</w:t>
      </w:r>
      <w:r>
        <w:rPr>
          <w:rStyle w:val="WrterbuchStandard"/>
        </w:rPr>
        <w:t>, ae., Adv.: nhd. neu; ÜG.: lat. denus Gl; E.: s. nÆ- (2); L.: Hall/Meritt 251b</w:t>
      </w:r>
    </w:p>
    <w:p>
      <w:pPr>
        <w:pStyle w:val="Normal"/>
        <w:rPr/>
      </w:pPr>
      <w:r>
        <w:rPr>
          <w:rStyle w:val="Wrterbuchkopfzeile"/>
        </w:rPr>
        <w:t>nix</w:t>
      </w:r>
      <w:r>
        <w:rPr>
          <w:rStyle w:val="WrterbuchStandard"/>
          <w:b/>
        </w:rPr>
        <w:t xml:space="preserve"> (1)</w:t>
      </w:r>
      <w:r>
        <w:rPr>
          <w:rStyle w:val="WrterbuchStandard"/>
        </w:rPr>
        <w:t>, mnd., Indef.-Pron.: nhd. nichts; Q.: Lauremberg (1652) ed. Lappenberg 131; E.: s. nicht (1); L.: MndHwb 2, 1104 (nix); Son.: jünger, örtlich beschränkt</w:t>
      </w:r>
    </w:p>
    <w:p>
      <w:pPr>
        <w:pStyle w:val="Normal"/>
        <w:rPr/>
      </w:pPr>
      <w:r>
        <w:rPr>
          <w:rStyle w:val="Wrterbuchkopfzeile"/>
        </w:rPr>
        <w:t>nix</w:t>
      </w:r>
      <w:r>
        <w:rPr>
          <w:rStyle w:val="WrterbuchStandard"/>
          <w:b/>
        </w:rPr>
        <w:t xml:space="preserve"> (2)</w:t>
      </w:r>
      <w:r>
        <w:rPr>
          <w:rStyle w:val="WrterbuchStandard"/>
        </w:rPr>
        <w:t>, nixe?, mnd., M.?, N.?: nhd. Nix, Wassergeist; Q.: Nic. Gryse Spegel Ccc 2v (1593); E.: s. ahd. nihhus, st. M. (a?, i?), st. N. (a): nhd. Nix, Flussungeheuer, Wassergeist, Krokodil; vgl. germ. *nikwis, nikwisi, Sb., Nixe, Wassergeist; vgl. idg. *neigÝ-, V., waschen, Pokorny 761; L.: MndHwb 2, 1104 (nixen); Son.: jünger, örtlich beschränkt</w:t>
      </w:r>
    </w:p>
    <w:p>
      <w:pPr>
        <w:pStyle w:val="Normal"/>
        <w:rPr/>
      </w:pPr>
      <w:r>
        <w:rPr>
          <w:rStyle w:val="Wrterbuchkopfzeile"/>
        </w:rPr>
        <w:t>nixe</w:t>
      </w:r>
      <w:r>
        <w:rPr>
          <w:rStyle w:val="WrterbuchStandard"/>
        </w:rPr>
        <w:t>, mhd., sw. F.: Vw.: s. nickese</w:t>
      </w:r>
    </w:p>
    <w:p>
      <w:pPr>
        <w:pStyle w:val="Normal"/>
        <w:rPr/>
      </w:pPr>
      <w:r>
        <w:rPr>
          <w:rStyle w:val="Wrterbuchkopfzeile"/>
        </w:rPr>
        <w:t>nix-t-n</w:t>
        <w:noBreakHyphen/>
        <w:t>ig</w:t>
      </w:r>
      <w:r>
        <w:rPr>
          <w:rStyle w:val="WrterbuchStandard"/>
        </w:rPr>
        <w:t>, ae., Adj.: Vw.: s. nih-st</w:t>
        <w:noBreakHyphen/>
        <w:t>ig</w:t>
      </w:r>
    </w:p>
    <w:p>
      <w:pPr>
        <w:pStyle w:val="Normal"/>
        <w:rPr/>
      </w:pPr>
      <w:r>
        <w:rPr>
          <w:rStyle w:val="Wrterbuchkopfzeile"/>
        </w:rPr>
        <w:t>niz</w:t>
      </w:r>
      <w:r>
        <w:rPr>
          <w:rStyle w:val="WrterbuchStandard"/>
        </w:rPr>
        <w:t>, mhd., st. F.: nhd. Niss, Nisse, Lausei; Hw.: s. nizze; Q.: VocOpt (1328/29); E.: ahd. niz 39, st. F. (i), Niss, Nisse, Lausei; germ. *hnit, hnitæ, st. F. (æ), Niss, Lausei; idg. *knid</w:t>
        <w:noBreakHyphen/>
        <w:t>, *¨nid</w:t>
        <w:noBreakHyphen/>
        <w:t>, Sb., Nisse, Laus, Pokorny 608; W.: nhd. Niss, Nisse, F., Niss, Nisse, Lausei, DW 13, 860 (Nisz); L.: Lexer 152b (niz)</w:t>
      </w:r>
    </w:p>
    <w:p>
      <w:pPr>
        <w:pStyle w:val="Normal"/>
        <w:rPr/>
      </w:pPr>
      <w:r>
        <w:rPr>
          <w:rStyle w:val="Wrterbuchkopfzeile"/>
        </w:rPr>
        <w:t>niz</w:t>
      </w:r>
      <w:r>
        <w:rPr>
          <w:rStyle w:val="WrterbuchStandard"/>
          <w:b/>
        </w:rPr>
        <w:t xml:space="preserve"> 39</w:t>
      </w:r>
      <w:r>
        <w:rPr>
          <w:rStyle w:val="WrterbuchStandard"/>
        </w:rPr>
        <w:t>, ahd., st. F. (i): nhd. Niss, Nisse, Lausei; ne. nit, louse</w:t>
        <w:noBreakHyphen/>
        <w:t>egg; ÜG.: lat. (cimex) Gl, glis (M.) (5)? Gl, lens (F.) (1) Gl; Q.: Gl (9. Jh.); E.: germ. *hnit, *hnitæ, st. F. (æ), Niss, Lausei; idg. *knid</w:t>
        <w:noBreakHyphen/>
        <w:t>, *¨nid</w:t>
        <w:noBreakHyphen/>
        <w:t>, Sb., Laus, Nisse, Pokorny 608; W.: mhd. niz, st. F., Lausei, Nisse; nhd. Niß, Nisse, F., Niss, Nisse, Lausei, DW 13, 860</w:t>
      </w:r>
    </w:p>
    <w:p>
      <w:pPr>
        <w:pStyle w:val="Normal"/>
        <w:rPr/>
      </w:pPr>
      <w:r>
        <w:rPr>
          <w:rStyle w:val="Wrterbuchkopfzeile"/>
        </w:rPr>
        <w:t>*nÆzan?</w:t>
      </w:r>
      <w:r>
        <w:rPr>
          <w:rStyle w:val="WrterbuchStandard"/>
        </w:rPr>
        <w:t>, ahd., st. V. (1a?): Vw.: s. *aba</w:t>
        <w:noBreakHyphen/>
        <w:t>; Hw.: vgl. as. *hnÆtan?</w:t>
      </w:r>
    </w:p>
    <w:p>
      <w:pPr>
        <w:pStyle w:val="Normal"/>
        <w:rPr/>
      </w:pPr>
      <w:r>
        <w:rPr>
          <w:rStyle w:val="Wrterbuchkopfzeile"/>
        </w:rPr>
        <w:t>*nizdos</w:t>
      </w:r>
      <w:r>
        <w:rPr>
          <w:rStyle w:val="WrterbuchStandard"/>
        </w:rPr>
        <w:t>, idg., Sb.: nhd. Nest; ne. nest (N.); RB.: Pokorny 769, 887; Hw.: s. *sed</w:t>
        <w:noBreakHyphen/>
        <w:t xml:space="preserve"> (A); E.: s. *sed</w:t>
        <w:noBreakHyphen/>
        <w:t xml:space="preserve"> (A); W.: lat. nÆdus, M., Nest, junge Vögel im Nest, Wohnsitz, Schrank, Winkel, Becher; W.: germ. *nesta</w:t>
        <w:noBreakHyphen/>
        <w:t xml:space="preserve"> (1), *nestam, *nista</w:t>
        <w:noBreakHyphen/>
        <w:t>, *nistam, st. N. (a), Nest; ae. nest (1), st. N. (a), Nest, Brut; W.: germ. *nesta</w:t>
        <w:noBreakHyphen/>
        <w:t xml:space="preserve"> (1), *nestam, *nista</w:t>
        <w:noBreakHyphen/>
        <w:t>, *nistam, st. N. (a), Nest; as. *n’st?, st. N. (a), Nest; W.: germ. *nesta</w:t>
        <w:noBreakHyphen/>
        <w:t xml:space="preserve"> (1), *nestam, *nista</w:t>
        <w:noBreakHyphen/>
        <w:t>, *nistam, st. N. (a), Nest; ahd. nest (1) 12, st. N. (a), Nest; mhd. nest, st. N., Nest, Vogelnest, Lager; nhd. Nest, N., Nest, DW 13, 621; W.: germ. *nesta</w:t>
        <w:noBreakHyphen/>
        <w:t xml:space="preserve"> (1), *nestam, *nista</w:t>
        <w:noBreakHyphen/>
        <w:t>, *nistam, st. N. (a), Nest; ahd. nestilÆn* (1), st. N. (a), Nestlein, kleines Nest; nhd. Nestlein, Nestel, N., kleines Nest, DW 13, 630</w:t>
      </w:r>
    </w:p>
    <w:p>
      <w:pPr>
        <w:pStyle w:val="Normal"/>
        <w:rPr/>
      </w:pPr>
      <w:r>
        <w:rPr>
          <w:rStyle w:val="Wrterbuchkopfzeile"/>
        </w:rPr>
        <w:t>nizen***</w:t>
      </w:r>
      <w:r>
        <w:rPr>
          <w:rStyle w:val="WrterbuchStandard"/>
        </w:rPr>
        <w:t>, mhd., st. V.: Vw.: s. über-; E.: ?; W.: nhd. DW-</w:t>
      </w:r>
    </w:p>
    <w:p>
      <w:pPr>
        <w:pStyle w:val="Normal"/>
        <w:rPr/>
      </w:pPr>
      <w:r>
        <w:rPr>
          <w:rStyle w:val="Wrterbuchkopfzeile"/>
        </w:rPr>
        <w:t>nizze</w:t>
      </w:r>
      <w:r>
        <w:rPr>
          <w:rStyle w:val="WrterbuchStandard"/>
          <w:b/>
        </w:rPr>
        <w:t xml:space="preserve"> 2?</w:t>
      </w:r>
      <w:r>
        <w:rPr>
          <w:rStyle w:val="WrterbuchStandard"/>
        </w:rPr>
        <w:t>, mhd., sw. F.: nhd. Nisse, Lausei; ÜG.: lat. lens Gl; Hw.: s. niz; Q.: Gl (12. Jh.?); E.: s. niz; W.: nhd. Niss, Nisse, F., Niss, Nisse, Lausei, DW 13, 860 (Nisz); L.: Lexer 152b (nizze), Glossenwörterbuch 443a (nizze)</w:t>
      </w:r>
    </w:p>
    <w:p>
      <w:pPr>
        <w:pStyle w:val="Normal"/>
        <w:rPr/>
      </w:pPr>
      <w:r>
        <w:rPr>
          <w:rStyle w:val="Wrterbuchkopfzeile"/>
        </w:rPr>
        <w:t>*njarŒ-</w:t>
      </w:r>
      <w:r>
        <w:rPr>
          <w:rStyle w:val="WrterbuchStandard"/>
        </w:rPr>
        <w:t>, an., Adj.: nhd. kräftig?, stark?; Vw.: s. -gj‡rŒ, -lõ-ss; L.: Vr 410b</w:t>
      </w:r>
    </w:p>
    <w:p>
      <w:pPr>
        <w:pStyle w:val="Normal"/>
        <w:rPr/>
      </w:pPr>
      <w:r>
        <w:rPr>
          <w:rStyle w:val="Wrterbuchkopfzeile"/>
        </w:rPr>
        <w:t>njarŒ-gj‡rŒ</w:t>
      </w:r>
      <w:r>
        <w:rPr>
          <w:rStyle w:val="WrterbuchStandard"/>
        </w:rPr>
        <w:t>, an., st. F. (æ): nhd. Kraftgürtel; Hw.: s. njarŒ</w:t>
        <w:noBreakHyphen/>
        <w:t>; L.: Vr 410b</w:t>
      </w:r>
    </w:p>
    <w:p>
      <w:pPr>
        <w:pStyle w:val="Normal"/>
        <w:rPr/>
      </w:pPr>
      <w:r>
        <w:rPr>
          <w:rStyle w:val="Wrterbuchkopfzeile"/>
        </w:rPr>
        <w:t>njarŒ-lõs-s</w:t>
      </w:r>
      <w:r>
        <w:rPr>
          <w:rStyle w:val="WrterbuchStandard"/>
        </w:rPr>
        <w:t>, an., st. M. (a): nhd. starker Riegel; Hw.: s. njarŒ</w:t>
        <w:noBreakHyphen/>
        <w:t>; L.: Vr 410b</w:t>
      </w:r>
    </w:p>
    <w:p>
      <w:pPr>
        <w:pStyle w:val="Normal"/>
        <w:rPr/>
      </w:pPr>
      <w:r>
        <w:rPr>
          <w:rStyle w:val="Wrterbuchkopfzeile"/>
        </w:rPr>
        <w:t>njæl</w:t>
      </w:r>
      <w:r>
        <w:rPr>
          <w:rStyle w:val="WrterbuchStandard"/>
        </w:rPr>
        <w:t>, njæl-a, an., st. F. (æ), sw. F. (n): nhd. Nebel, Nacht, Dunkelheit; Hw.: s. nifl</w:t>
        <w:noBreakHyphen/>
        <w:t>; E.: germ. *nebulæ, st. F. (æ), Nebel, Dunkelheit; germ. *nebulæ</w:t>
        <w:noBreakHyphen/>
        <w:t>, *nebulæn, sw. F. (n), Nebel, Dunkelheit; s. idg. *enebh</w:t>
        <w:noBreakHyphen/>
        <w:t xml:space="preserve"> (2), *nebhelõ, *nébhelh2</w:t>
        <w:noBreakHyphen/>
        <w:t>, Sb., Nebel, Wolke, Pokorny 315; L.: Vr 410b; (urn. *niuwul)</w:t>
      </w:r>
    </w:p>
    <w:p>
      <w:pPr>
        <w:pStyle w:val="Normal"/>
        <w:rPr/>
      </w:pPr>
      <w:r>
        <w:rPr>
          <w:rStyle w:val="Wrterbuchkopfzeile"/>
        </w:rPr>
        <w:t>njæl-a</w:t>
      </w:r>
      <w:r>
        <w:rPr>
          <w:rStyle w:val="WrterbuchStandard"/>
        </w:rPr>
        <w:t>, an., st. F. (æ), sw. F. (n): Hw.: s. njæl</w:t>
      </w:r>
    </w:p>
    <w:p>
      <w:pPr>
        <w:pStyle w:val="Normal"/>
        <w:rPr/>
      </w:pPr>
      <w:r>
        <w:rPr>
          <w:rStyle w:val="Wrterbuchkopfzeile"/>
        </w:rPr>
        <w:t>njæ</w:t>
        <w:noBreakHyphen/>
        <w:t>s-n</w:t>
      </w:r>
      <w:r>
        <w:rPr>
          <w:rStyle w:val="WrterbuchStandard"/>
        </w:rPr>
        <w:t>, an., st. F. (i): nhd. Nachricht, Neuigkeit; Hw.: s. njæ</w:t>
        <w:noBreakHyphen/>
        <w:t>s-n</w:t>
        <w:noBreakHyphen/>
        <w:t>a; L.: Vr 410b; (germ. *neuhsÆni-)</w:t>
      </w:r>
    </w:p>
    <w:p>
      <w:pPr>
        <w:pStyle w:val="Normal"/>
        <w:rPr/>
      </w:pPr>
      <w:r>
        <w:rPr>
          <w:rStyle w:val="Wrterbuchkopfzeile"/>
        </w:rPr>
        <w:t>njæt-a</w:t>
      </w:r>
      <w:r>
        <w:rPr>
          <w:rStyle w:val="WrterbuchStandard"/>
        </w:rPr>
        <w:t>, an., sw. V.: nhd. spähen; Hw.: s. njæs-n, nys-a; L.: Vr 410b</w:t>
      </w:r>
    </w:p>
    <w:p>
      <w:pPr>
        <w:pStyle w:val="Normal"/>
        <w:rPr/>
      </w:pPr>
      <w:r>
        <w:rPr>
          <w:rStyle w:val="Wrterbuchkopfzeile"/>
        </w:rPr>
        <w:t>njæt-a</w:t>
      </w:r>
      <w:r>
        <w:rPr>
          <w:rStyle w:val="WrterbuchStandard"/>
        </w:rPr>
        <w:t>, an., st. V. (2): nhd. genießen, benutzen; Hw.: s. naut, naut-i, naut-n, naut-r, neyt-a, neyt-i, neyzl-a, not, not-i, nyt, n‘t-a, nyt-ja, n‘t-r; vgl. got. niutan, ae. néotan, anfrk. nietan, as. niotan, ahd. niozan, afries. niõta; E.: germ. *neutan, st. V., einfangen, genießen, nutzen; idg. *neud</w:t>
        <w:noBreakHyphen/>
        <w:t>?, V., greifen, nutzen, ergreifen, Pokorny 768; L.: Vr 410b</w:t>
      </w:r>
    </w:p>
    <w:p>
      <w:pPr>
        <w:pStyle w:val="Normal"/>
        <w:rPr/>
      </w:pPr>
      <w:r>
        <w:rPr>
          <w:rStyle w:val="Wrterbuchkopfzeile"/>
        </w:rPr>
        <w:t>nj‡rŒ-ungur</w:t>
      </w:r>
      <w:r>
        <w:rPr>
          <w:rStyle w:val="WrterbuchStandard"/>
        </w:rPr>
        <w:t>, an., M. Pl.: nhd. Männer; L.: Vr 411a</w:t>
      </w:r>
    </w:p>
    <w:p>
      <w:pPr>
        <w:pStyle w:val="Normal"/>
        <w:rPr/>
      </w:pPr>
      <w:r>
        <w:rPr>
          <w:rStyle w:val="Wrterbuchkopfzeile"/>
        </w:rPr>
        <w:t>Nj‡rn</w:t>
      </w:r>
      <w:r>
        <w:rPr>
          <w:rStyle w:val="WrterbuchStandard"/>
        </w:rPr>
        <w:t>, an., st. F. (æ): nhd. Frau; L.: Vr 411a</w:t>
      </w:r>
    </w:p>
    <w:p>
      <w:pPr>
        <w:pStyle w:val="Normal"/>
        <w:rPr/>
      </w:pPr>
      <w:r>
        <w:rPr>
          <w:rStyle w:val="Wrterbuchkopfzeile"/>
        </w:rPr>
        <w:t>*¤¨</w:t>
        <w:noBreakHyphen/>
      </w:r>
      <w:r>
        <w:rPr>
          <w:rStyle w:val="WrterbuchStandard"/>
        </w:rPr>
        <w:t>, idg., V.: Vw.: s. *ene¨</w:t>
        <w:noBreakHyphen/>
      </w:r>
    </w:p>
    <w:p>
      <w:pPr>
        <w:pStyle w:val="Normal"/>
        <w:rPr/>
      </w:pPr>
      <w:r>
        <w:rPr>
          <w:rStyle w:val="Wrterbuchkopfzeile"/>
        </w:rPr>
        <w:t>*n£tó</w:t>
        <w:noBreakHyphen/>
      </w:r>
      <w:r>
        <w:rPr>
          <w:rStyle w:val="WrterbuchStandard"/>
        </w:rPr>
        <w:t>, idg., Adj.: nhd. gebogen; ne. bent (Adj.); RB.: Pokorny 764; Hw.: s. *nem- (2); E.: s. *nem- (2)</w:t>
      </w:r>
    </w:p>
    <w:p>
      <w:pPr>
        <w:pStyle w:val="Normal"/>
        <w:rPr/>
      </w:pPr>
      <w:r>
        <w:rPr>
          <w:rStyle w:val="Wrterbuchkopfzeile"/>
        </w:rPr>
        <w:t>no</w:t>
      </w:r>
      <w:r>
        <w:rPr>
          <w:rStyle w:val="WrterbuchStandard"/>
        </w:rPr>
        <w:t>, ahd., Adv., Konj.: Vw.: s. nð</w:t>
      </w:r>
    </w:p>
    <w:p>
      <w:pPr>
        <w:pStyle w:val="Normal"/>
        <w:rPr/>
      </w:pPr>
      <w:r>
        <w:rPr>
          <w:rStyle w:val="Wrterbuchkopfzeile"/>
        </w:rPr>
        <w:t>*no</w:t>
        <w:noBreakHyphen/>
      </w:r>
      <w:r>
        <w:rPr>
          <w:rStyle w:val="WrterbuchStandard"/>
        </w:rPr>
        <w:t>, idg., Pron.: Vw.: s. *eno</w:t>
        <w:noBreakHyphen/>
      </w:r>
    </w:p>
    <w:p>
      <w:pPr>
        <w:pStyle w:val="Normal"/>
        <w:rPr/>
      </w:pPr>
      <w:r>
        <w:rPr>
          <w:rStyle w:val="Wrterbuchkopfzeile"/>
        </w:rPr>
        <w:t>n-æ</w:t>
      </w:r>
      <w:r>
        <w:rPr>
          <w:rStyle w:val="WrterbuchStandard"/>
        </w:rPr>
        <w:t>, ae., Adv.: Vw.: s. n</w:t>
        <w:noBreakHyphen/>
        <w:t>õ</w:t>
      </w:r>
    </w:p>
    <w:p>
      <w:pPr>
        <w:pStyle w:val="Normal"/>
        <w:rPr/>
      </w:pPr>
      <w:r>
        <w:rPr>
          <w:rStyle w:val="Wrterbuchkopfzeile"/>
        </w:rPr>
        <w:t>*næ</w:t>
      </w:r>
      <w:r>
        <w:rPr>
          <w:rStyle w:val="WrterbuchStandard"/>
        </w:rPr>
        <w:t>, idg., Präp.: Vw.: s. *an (4)</w:t>
      </w:r>
    </w:p>
    <w:p>
      <w:pPr>
        <w:pStyle w:val="Normal"/>
        <w:rPr/>
      </w:pPr>
      <w:r>
        <w:rPr>
          <w:rStyle w:val="Wrterbuchkopfzeile"/>
        </w:rPr>
        <w:t>*næ</w:t>
        <w:noBreakHyphen/>
      </w:r>
      <w:r>
        <w:rPr>
          <w:rStyle w:val="WrterbuchStandard"/>
        </w:rPr>
        <w:t>, idg., Pron.: Vw.: s. *ne- (3)</w:t>
      </w:r>
    </w:p>
    <w:p>
      <w:pPr>
        <w:pStyle w:val="Normal"/>
        <w:rPr/>
      </w:pPr>
      <w:r>
        <w:rPr>
          <w:rStyle w:val="Wrterbuchkopfzeile"/>
        </w:rPr>
        <w:t>n-ô</w:t>
      </w:r>
      <w:r>
        <w:rPr>
          <w:rStyle w:val="WrterbuchStandard"/>
        </w:rPr>
        <w:t>, afries., Präf.: Vw.: s. n</w:t>
        <w:noBreakHyphen/>
        <w:t>â (1)</w:t>
      </w:r>
    </w:p>
    <w:p>
      <w:pPr>
        <w:pStyle w:val="Normal"/>
        <w:rPr/>
      </w:pPr>
      <w:r>
        <w:rPr>
          <w:rStyle w:val="Wrterbuchkopfzeile"/>
        </w:rPr>
        <w:t>Næat-ðn</w:t>
      </w:r>
      <w:r>
        <w:rPr>
          <w:rStyle w:val="WrterbuchStandard"/>
        </w:rPr>
        <w:t>, an., st. N. (a), ON: nhd. Njords Wohnung, Schiffshof; Hw.: s. nær (1); L.: Vr 411a</w:t>
      </w:r>
    </w:p>
    <w:p>
      <w:pPr>
        <w:pStyle w:val="Normal"/>
        <w:rPr/>
      </w:pPr>
      <w:r>
        <w:rPr>
          <w:rStyle w:val="Wrterbuchkopfzeile"/>
        </w:rPr>
        <w:t>noba*</w:t>
      </w:r>
      <w:r>
        <w:rPr>
          <w:rStyle w:val="WrterbuchStandard"/>
        </w:rPr>
        <w:t>, ahd., Konj.: Vw.: s. nibu</w:t>
      </w:r>
    </w:p>
    <w:p>
      <w:pPr>
        <w:pStyle w:val="Normal"/>
        <w:rPr/>
      </w:pPr>
      <w:r>
        <w:rPr>
          <w:rStyle w:val="Wrterbuchkopfzeile"/>
        </w:rPr>
        <w:t>*noban?</w:t>
      </w:r>
      <w:r>
        <w:rPr>
          <w:rStyle w:val="WrterbuchStandard"/>
        </w:rPr>
        <w:t>, ahd., Konj.: Hw.: vgl. anfrk. novan</w:t>
      </w:r>
    </w:p>
    <w:p>
      <w:pPr>
        <w:pStyle w:val="Normal"/>
        <w:rPr/>
      </w:pPr>
      <w:r>
        <w:rPr>
          <w:rStyle w:val="Wrterbuchkopfzeile"/>
        </w:rPr>
        <w:t>nobe</w:t>
      </w:r>
      <w:r>
        <w:rPr>
          <w:rStyle w:val="WrterbuchStandard"/>
        </w:rPr>
        <w:t>, mhd., Konj.: nhd. sondern (Konj.); Q.: Will (1060-1065) (FB nobe); E.: ?; W.: nhd. DW-</w:t>
      </w:r>
    </w:p>
    <w:p>
      <w:pPr>
        <w:pStyle w:val="Normal"/>
        <w:rPr/>
      </w:pPr>
      <w:r>
        <w:rPr>
          <w:rStyle w:val="Wrterbuchkopfzeile"/>
        </w:rPr>
        <w:t>næbel</w:t>
      </w:r>
      <w:r>
        <w:rPr>
          <w:rStyle w:val="WrterbuchStandard"/>
        </w:rPr>
        <w:t>, mhd., st. M., sw. M.: nhd. »Nobel«, Goldmünze; Q.: RqvI (FB næbel), Chr, Karlmeinet (1320-1340), PuS; E.: s. mfrz. noble, M., Goldmünze; mlat. nobulus, M., Goldmünze; vielleicht aus s. lat. obolus, M., Obolus; gr. ÑbolÒj (obolós), M., eine attische Münze; vgl. gr. bšloj (bélos), M., Spitze, Pfeil, Wurfgeschoss; vgl. idg. *gÝel- (2), *gÝelý</w:t>
        <w:noBreakHyphen/>
        <w:t>, *gÝlÐ</w:t>
        <w:noBreakHyphen/>
        <w:t>, V., träufeln, quellen, werfen, Pokorny 471; W.: nhd. (ält.) Nobel, M., Nobel, englische Goldmünze, DW 13, 862; L.: Lexer 152b (næbel)</w:t>
      </w:r>
    </w:p>
    <w:p>
      <w:pPr>
        <w:pStyle w:val="Normal"/>
        <w:rPr/>
      </w:pPr>
      <w:r>
        <w:rPr>
          <w:rStyle w:val="Wrterbuchkopfzeile"/>
        </w:rPr>
        <w:t>næbel</w:t>
      </w:r>
      <w:r>
        <w:rPr>
          <w:rStyle w:val="WrterbuchStandard"/>
        </w:rPr>
        <w:t>, mnd., Adj.: nhd. nobel, vornehm; Q.: Köker V. 1380 (1517); I.: Lw. lat. næbilis, gnæbilis, Adj., kennbar, kenntlich, bekannt; E.: s. lat. næbilis, gnæbilis, Adj., kennbar, kenntlich, bekannt, merklich, sichtbar, berühmt, namhaft, berüchtigt; vgl. idg. *enýtlo</w:t>
        <w:noBreakHyphen/>
        <w:t>, *nætlo</w:t>
        <w:noBreakHyphen/>
        <w:t>, Sb., Kennzeichen, Pokorny 377; s. idg. *en- (2), *ený</w:t>
        <w:noBreakHyphen/>
        <w:t>, *nÐ</w:t>
        <w:noBreakHyphen/>
        <w:t>, *næ</w:t>
        <w:noBreakHyphen/>
        <w:t>, *enh3</w:t>
        <w:noBreakHyphen/>
        <w:t>, *neh3</w:t>
        <w:noBreakHyphen/>
        <w:t>, *noh3</w:t>
        <w:noBreakHyphen/>
        <w:t>, *¤h3</w:t>
        <w:noBreakHyphen/>
        <w:t>, V., erkennen, kennen, Pokorny 376; L.: MndHwb 2, 1104 (nôbel); Son.: Fremdwort in mnd. Form, örtlich beschränkt</w:t>
      </w:r>
    </w:p>
    <w:p>
      <w:pPr>
        <w:pStyle w:val="Normal"/>
        <w:rPr/>
      </w:pPr>
      <w:r>
        <w:rPr>
          <w:rStyle w:val="Wrterbuchkopfzeile"/>
        </w:rPr>
        <w:t>næbele</w:t>
      </w:r>
      <w:r>
        <w:rPr>
          <w:rStyle w:val="WrterbuchStandard"/>
        </w:rPr>
        <w:t>, nobile, noubele, noble, nobbele, nabele, næbel, mnd., M., F.: nhd. »Nobel« (M. bzw. F.), goldene Münze; Vw.: s. ræsen-, sonnen-; Q.: Emder JB. 10 2 53, Zs. Lüb. Gesch. 5 216, Lüb. UB. 6 604, Hanserez. II 2 112 (1431-1476); R.: engelische næbelen: nhd. englische Nobel; R.: gehðsede næbelen: nhd. eingefasste Nobel; E.: s. næbel; L.: MndHwb 2, 1104 (næbele), Lü 248b (nobele); Son.: Fremdwort in mnd. Form, im Jahr 1344 in England unter König Edward III. erstmals geprägt und bis Ende des 14. Jahrhunderts zur Leitmünze im Nordseehandel und Ostseehandel geworden</w:t>
      </w:r>
    </w:p>
    <w:p>
      <w:pPr>
        <w:pStyle w:val="Normal"/>
        <w:rPr/>
      </w:pPr>
      <w:r>
        <w:rPr>
          <w:rStyle w:val="Wrterbuchkopfzeile"/>
        </w:rPr>
        <w:t>næbelotte</w:t>
      </w:r>
      <w:r>
        <w:rPr>
          <w:rStyle w:val="WrterbuchStandard"/>
        </w:rPr>
        <w:t>, mnd., F.: nhd. Nobelmünze; Q.: SL; E.: s. næbel, læt (2)?; L.: MndHwb 2, 1105 (næbelotte); Son.: örtlich beschränkt</w:t>
      </w:r>
    </w:p>
    <w:p>
      <w:pPr>
        <w:pStyle w:val="Normal"/>
        <w:rPr/>
      </w:pPr>
      <w:r>
        <w:rPr>
          <w:rStyle w:val="Wrterbuchkopfzeile"/>
        </w:rPr>
        <w:t>*nÅbh</w:t>
        <w:noBreakHyphen/>
      </w:r>
      <w:r>
        <w:rPr>
          <w:rStyle w:val="WrterbuchStandard"/>
        </w:rPr>
        <w:t>, idg., Sb.: nhd. Nabel; ne. navel; RB.: Pokorny 314; Hw.: s. *enebh- (1); W.: s. germ. *nabæ, F., Nabe; an. n‡f (1), st. F. (æ), Nabe; W.: s. germ. *nabæ, st. F. (æ), Nabe; ahd. naba 45, st. F. (æ)?, sw. F. (n)?, Nabe, Radnabe; mhd. nabe, st. F., sw. F., Nabe; nhd. Nabe, F., Nabe, das hohle Mittelstück des Rades wodurch die Achse geht, DW 13, 4; W.: vgl. germ. *nabalæ</w:t>
        <w:noBreakHyphen/>
        <w:t>, *nabalæn, *nabala</w:t>
        <w:noBreakHyphen/>
        <w:t>, *nabalan, M., Nabel; an. naf-l-i, sw. M. (n), Nabel; W.: vgl. germ. *nabalæ</w:t>
        <w:noBreakHyphen/>
        <w:t>, *nabalæn, *nabala</w:t>
        <w:noBreakHyphen/>
        <w:t>, *nabalan, sw. M. (n), Nabel; ahd. nabalo 31, nabulo, sw. M. (n), Nabel, Mitte; mhd. nabel, nabele, st. M., sw. M., Nabel; nhd. Nabel, M., Nabel, DW 13, 5; W.: vgl. germ. *nabogaiza, *nabogaizaz, M., Nabenbohrer; an. naf-ar-r, st. M. (a), Nabenbohrer; W.: vgl. germ. *nabogaiza, *nabogaizaz, st. M. (a), Nabenbohrer; ae. naf</w:t>
        <w:noBreakHyphen/>
        <w:t>o</w:t>
        <w:noBreakHyphen/>
        <w:t>gõ-r, st. M. (a), Näber, Nabenbohrer; W.: vgl. germ. *nabogaiza</w:t>
        <w:noBreakHyphen/>
        <w:t>, *nabogaizaz, st. M. (a), Nabenbohrer; ahd. na</w:t>
        <w:softHyphen/>
        <w:t>bagÐr 27, nabugÐr, nagaber, st. M. (a?), »Naben</w:t>
        <w:softHyphen/>
        <w:t>speer«, Bohrer; mhd. nabegÐr, nebegÐr, st. M., spitzes Eisengerät zum Um</w:t>
        <w:softHyphen/>
        <w:t>drehen, Bohrer</w:t>
      </w:r>
    </w:p>
    <w:p>
      <w:pPr>
        <w:pStyle w:val="Normal"/>
        <w:rPr/>
      </w:pPr>
      <w:r>
        <w:rPr>
          <w:rStyle w:val="Wrterbuchkopfzeile"/>
        </w:rPr>
        <w:t>*næbhri</w:t>
        <w:noBreakHyphen/>
        <w:t>?</w:t>
      </w:r>
      <w:r>
        <w:rPr>
          <w:rStyle w:val="WrterbuchStandard"/>
        </w:rPr>
        <w:t>, idg., Adj.: Vw.: s. *snæbhri</w:t>
        <w:noBreakHyphen/>
        <w:t>?</w:t>
      </w:r>
    </w:p>
    <w:p>
      <w:pPr>
        <w:pStyle w:val="Normal"/>
        <w:rPr/>
      </w:pPr>
      <w:r>
        <w:rPr>
          <w:rStyle w:val="Wrterbuchkopfzeile"/>
        </w:rPr>
        <w:t>næbilÐt</w:t>
      </w:r>
      <w:r>
        <w:rPr>
          <w:rStyle w:val="WrterbuchStandard"/>
        </w:rPr>
        <w:t>, mhd., Sb.: nhd. ein Tier; Q.: WvÖst (1314) (FB næbilÐt); E.: ?; W.: nhd. DW-</w:t>
      </w:r>
    </w:p>
    <w:p>
      <w:pPr>
        <w:pStyle w:val="Normal"/>
        <w:rPr/>
      </w:pPr>
      <w:r>
        <w:rPr>
          <w:rStyle w:val="Wrterbuchkopfzeile"/>
        </w:rPr>
        <w:t>næbishðs</w:t>
      </w:r>
      <w:r>
        <w:rPr>
          <w:rStyle w:val="WrterbuchStandard"/>
        </w:rPr>
        <w:t>, mnd., N.: nhd. Name eines Wirtshauses, Wirtshaus des Teufels, Hölle (euphemistische Bezeichnung); E.: s. hðs; L.: MndHwb 2, 1105 (Nôbishûs); Son.: örtlich beschränkt</w:t>
      </w:r>
    </w:p>
    <w:p>
      <w:pPr>
        <w:pStyle w:val="Normal"/>
        <w:rPr/>
      </w:pPr>
      <w:r>
        <w:rPr>
          <w:rStyle w:val="Wrterbuchkopfzeile"/>
        </w:rPr>
        <w:t>næbiskræch</w:t>
      </w:r>
      <w:r>
        <w:rPr>
          <w:rStyle w:val="WrterbuchStandard"/>
        </w:rPr>
        <w:t>, mnd., N.: nhd. schlechte abgelegene Schenke, Hölle; Hw.: s. næbishðs; Q.: Grohne Nd. Zs. Vkde. 6 193ff.; E.: s. næbishðs, kræch; R.: in næbiskræch varen: nhd. zur Hölle fahren; L.: MndHwb 2, 1005 (Nôbiskrôch), Lü 248b (nobiskrôch)</w:t>
      </w:r>
    </w:p>
    <w:p>
      <w:pPr>
        <w:pStyle w:val="Normal"/>
        <w:rPr/>
      </w:pPr>
      <w:r>
        <w:rPr>
          <w:rStyle w:val="Wrterbuchkopfzeile"/>
        </w:rPr>
        <w:t>*næbrja-</w:t>
      </w:r>
      <w:r>
        <w:rPr>
          <w:rStyle w:val="WrterbuchStandard"/>
        </w:rPr>
        <w:t>, *næbrjaz?, germ.?, Adj.: nhd. knapp, rasch; ne. narrow, quick; RB.: an.; E.: s. idg. *snÐbhri</w:t>
        <w:noBreakHyphen/>
        <w:t>?, *nÐbhri</w:t>
        <w:noBreakHyphen/>
        <w:t>?, snæbhri</w:t>
        <w:noBreakHyphen/>
        <w:t>, *næbhri</w:t>
        <w:noBreakHyphen/>
        <w:t>?, Adj., eng, dünn, schmal, Pokorny 973; W.: an. nãf-r, nÏf-r (2), Adj., tüchtig; L.: Falk/Torp 292, Heidermanns 427</w:t>
      </w:r>
    </w:p>
    <w:p>
      <w:pPr>
        <w:pStyle w:val="Normal"/>
        <w:rPr/>
      </w:pPr>
      <w:r>
        <w:rPr>
          <w:rStyle w:val="Wrterbuchkopfzeile"/>
        </w:rPr>
        <w:t>nocel</w:t>
      </w:r>
      <w:r>
        <w:rPr>
          <w:rStyle w:val="WrterbuchStandard"/>
        </w:rPr>
        <w:t>, mnd., N.?, M.?, F.?: Vw.: s. nætsel; L.: Lü 248b (nocel)</w:t>
      </w:r>
    </w:p>
    <w:p>
      <w:pPr>
        <w:pStyle w:val="Normal"/>
        <w:rPr/>
      </w:pPr>
      <w:r>
        <w:rPr>
          <w:rStyle w:val="Wrterbuchkopfzeile"/>
        </w:rPr>
        <w:t>noch</w:t>
      </w:r>
      <w:r>
        <w:rPr>
          <w:rStyle w:val="WrterbuchStandard"/>
          <w:b/>
        </w:rPr>
        <w:t xml:space="preserve">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ÜG.: lat. adhuc BrTr, aut BrTr, vel BrTr; Vw.: s. ie-; Q.: Will (1060-1065), Eilh (1170-1190), TrSilv, RAlex, RWchr, StrAmis, LvReg, Enik, TürlWh, Lilie, HTrist, HvNst, Ot, Macc (FB noch), BrTr, Elis, Er, Greg, Iw, Kreuzf, Nib, Urk; E.: ahd. noh 952, Adv., Konj., noch, auch, weiter, außerdem; s. germ. *ganæga</w:t>
        <w:noBreakHyphen/>
        <w:t>, *ganægaz, *ganæha</w:t>
        <w:noBreakHyphen/>
        <w:t>, *ganæhaz, Adj., genug, genügend; s. germ. *nuhta</w:t>
        <w:noBreakHyphen/>
        <w:t>, *nuhtaz, Adj., erreicht, genug; vgl. idg. *ene¨</w:t>
        <w:noBreakHyphen/>
        <w:t>, *ne¨</w:t>
        <w:noBreakHyphen/>
        <w:t>, *en¨</w:t>
        <w:noBreakHyphen/>
        <w:t>, *¤¨</w:t>
        <w:noBreakHyphen/>
        <w:t>, *h1ne¨-, V., reichen, erreichen, erlangen, Pokorny 316; W.: nhd. noch, Adv., noch, DW 13, 866; R.: noch wannen: nhd. noch irgendwann; R.: noch eher: nhd. morgen, spätestens morgen; R.: noch dæ, Adv.: nhd. »(?)«; L.: Lexer 152b (noch), Lexer 434a (noch), Hennig (noch), WMU (noch N548 [1292] 508 Bel.)</w:t>
      </w:r>
    </w:p>
    <w:p>
      <w:pPr>
        <w:pStyle w:val="Normal"/>
        <w:rPr/>
      </w:pPr>
      <w:r>
        <w:rPr>
          <w:rStyle w:val="Wrterbuchkopfzeile"/>
        </w:rPr>
        <w:t>noch</w:t>
      </w:r>
      <w:r>
        <w:rPr>
          <w:rStyle w:val="WrterbuchStandard"/>
          <w:b/>
        </w:rPr>
        <w:t xml:space="preserve"> (2)</w:t>
      </w:r>
      <w:r>
        <w:rPr>
          <w:rStyle w:val="WrterbuchStandard"/>
        </w:rPr>
        <w:t>, nog, mhd., Konj.: nhd. noch, und nicht, auch wenn, doch, auch außerdem; Q.: Will (1060-1065), Eilh (1170-1190), TrSilv, RWchr, LvReg, HlReg, Enik, DSp, HTrist, Ot, Parad, KvHelmsd, JvFrst3, KvMSph WernhMl (FB noch), Iw, LobGesMar, Nib, Trist, Urk; E.: s. noch (1); W.: nhd. noch, Konj., noch, und nicht, auch nicht, und auch nicht, DW 13, 872; R.: noch sðr: nhd. nicht einmal; R.: noch ... noch, Konj.: nhd. weder ... noch; L.: Lexer 152b (noch), Lexer 434a (noch), Hennig (noch), WMU (noch 77 [1263] 2200 Bel.)</w:t>
      </w:r>
    </w:p>
    <w:p>
      <w:pPr>
        <w:pStyle w:val="Normal"/>
        <w:rPr/>
      </w:pPr>
      <w:r>
        <w:rPr>
          <w:rStyle w:val="Wrterbuchkopfzeile"/>
        </w:rPr>
        <w:t>noch</w:t>
      </w:r>
      <w:r>
        <w:rPr>
          <w:rStyle w:val="WrterbuchStandard"/>
          <w:b/>
        </w:rPr>
        <w:t xml:space="preserve"> (3)</w:t>
      </w:r>
      <w:r>
        <w:rPr>
          <w:rStyle w:val="WrterbuchStandard"/>
        </w:rPr>
        <w:t>, mnd., Präp.: Vw.: s. nõ (1); L.: MndHwb 2, 1106 (noch)</w:t>
      </w:r>
    </w:p>
    <w:p>
      <w:pPr>
        <w:pStyle w:val="Normal"/>
        <w:rPr/>
      </w:pPr>
      <w:r>
        <w:rPr>
          <w:rStyle w:val="Wrterbuchkopfzeile"/>
        </w:rPr>
        <w:t>noch</w:t>
      </w:r>
      <w:r>
        <w:rPr>
          <w:rStyle w:val="WrterbuchStandard"/>
          <w:b/>
        </w:rPr>
        <w:t xml:space="preserve"> (2)</w:t>
      </w:r>
      <w:r>
        <w:rPr>
          <w:rStyle w:val="WrterbuchStandard"/>
        </w:rPr>
        <w:t>, noych, nok, no, nocht, nochte, nach, mnd., Konj.: nhd. noch; E.: as. noh (1) 40, Konj., noch, und nicht; s. germ. *ganæga</w:t>
        <w:noBreakHyphen/>
        <w:t>, *ganægaz, *ganæha</w:t>
        <w:noBreakHyphen/>
        <w:t>, *ganæhaz, Adj., genug, genügend; s. germ. *nuhta</w:t>
        <w:noBreakHyphen/>
        <w:t>, *nuhtaz, Adj., erreicht, genug; vgl. idg. *ene¨</w:t>
        <w:noBreakHyphen/>
        <w:t>, *ne¨</w:t>
        <w:noBreakHyphen/>
        <w:t>, V., reichen, erreichen, erlangen, Pk 316; R.: noch ... noch: nhd. weder ... noch; R.: noch kælt noch warm: nhd. weder kalt noch warm; R.: se hadden spÆse noch bræt: nhd. sie hatten weder Speise noch Brot; R.: dõr ne was hÐre noch vörste: nhd. da war er weder Edelherr noch Fürst; R.: klõge de nicht begünt noch nicht gelÐnt ne sÆn: nhd. Klagen die weder bewilligt noch verlehnt sind; R.: wÐder kolt noch warm: nhd. weder kalt noch warm; R.: sÐ mochte noch Ðten edder drinken: nhd. sie konnte weder essen noch trinken; R.: nicht hadden noch Ðten unde drinken gekrÐgen: nhd. weder Essen noch Trinken bekommen hatten; R.: nÐmant wÐt noch dach efte nacht: nhd. niemand weiß weder Tag noch Nacht; L.: MndHwb 2, 1105 (noch)</w:t>
      </w:r>
    </w:p>
    <w:p>
      <w:pPr>
        <w:pStyle w:val="Normal"/>
        <w:rPr/>
      </w:pPr>
      <w:r>
        <w:rPr>
          <w:rStyle w:val="Wrterbuchkopfzeile"/>
        </w:rPr>
        <w:t>noch</w:t>
      </w:r>
      <w:r>
        <w:rPr>
          <w:rStyle w:val="WrterbuchStandard"/>
          <w:b/>
        </w:rPr>
        <w:t xml:space="preserve"> 1</w:t>
      </w:r>
      <w:r>
        <w:rPr>
          <w:rStyle w:val="WrterbuchStandard"/>
        </w:rPr>
        <w:t xml:space="preserve">, nach, afries., Adv.: nhd. noch; ne. still (Adv.); Vw.: s. </w:t>
        <w:noBreakHyphen/>
        <w:t>ta</w:t>
        <w:noBreakHyphen/>
        <w:t>n; Hw.: vgl. anfrk. noh, as. noh, ahd. noh, mnl. nog; Q.: E; E.: s. germ. *nuhta</w:t>
        <w:noBreakHyphen/>
        <w:t>, *nuhtaz, Adj., erreicht, genug; vgl. idg. *ene¨</w:t>
        <w:noBreakHyphen/>
        <w:t>, *ne¨</w:t>
        <w:noBreakHyphen/>
        <w:t>, *en¨</w:t>
        <w:noBreakHyphen/>
        <w:t>, *¤¨</w:t>
        <w:noBreakHyphen/>
        <w:t>, *h1ne¨-, V., reichen, erreichen, erlangen, Pokorny 316; W.: nfries. nog, Adv., noch; L.: Hh 77b, Rh 953b</w:t>
      </w:r>
    </w:p>
    <w:p>
      <w:pPr>
        <w:pStyle w:val="Normal"/>
        <w:rPr/>
      </w:pPr>
      <w:r>
        <w:rPr>
          <w:rStyle w:val="Wrterbuchkopfzeile"/>
        </w:rPr>
        <w:t>noch</w:t>
      </w:r>
      <w:r>
        <w:rPr>
          <w:rStyle w:val="WrterbuchStandard"/>
          <w:b/>
        </w:rPr>
        <w:t xml:space="preserve"> (1)</w:t>
      </w:r>
      <w:r>
        <w:rPr>
          <w:rStyle w:val="WrterbuchStandard"/>
        </w:rPr>
        <w:t>, noych, nok, no, nocht, nochte, nach, mnd., Adv.: nhd. noch, bis jetzt, auch jetzt, noch dazu, außerdem, dennoch, trotzdem; Q.: Ssp (1221-1224); E.: s. as. noh, Adv., noch, bis jetzt, künftig, außerdem; s. noch (2); R.: noch tær tÆt: nhd. »noch zur Zeit«, auch jetzt noch; R.: noch tæ avent: nhd. noch bis zum Abend; R.: dat möchte noch beschÐn: nhd. das möge zukünftig geschehen; R.: noch nÐ: nhd. noch niemals; R.: noch twÐ ander: nhd. noch zwei andere; R.: noch wÐre ik lÐver bÆ jð: nhd. trotzdem wäre ich lieber bei euch; R.: noch dat: nhd. außer dass, obgleich; L.: MndHwb 2, 1105 (noch), Lü 248b (noch)</w:t>
      </w:r>
    </w:p>
    <w:p>
      <w:pPr>
        <w:pStyle w:val="Normal"/>
        <w:rPr/>
      </w:pPr>
      <w:r>
        <w:rPr>
          <w:rStyle w:val="Wrterbuchkopfzeile"/>
        </w:rPr>
        <w:t>*næch</w:t>
      </w:r>
      <w:r>
        <w:rPr>
          <w:rStyle w:val="WrterbuchStandard"/>
        </w:rPr>
        <w:t>, afries., Adv.: nhd. genug; ne. enough (Adv.); Vw.: s. e</w:t>
        <w:noBreakHyphen/>
        <w:t>; E.: germ. *næga</w:t>
        <w:noBreakHyphen/>
        <w:t>, *nægaz, Adj.: nhd. genug; s. idg. *ene¨</w:t>
        <w:noBreakHyphen/>
        <w:t>, *ne¨</w:t>
        <w:noBreakHyphen/>
        <w:t>, *en¨</w:t>
        <w:noBreakHyphen/>
        <w:t>, *¤¨</w:t>
        <w:noBreakHyphen/>
        <w:t>, *h1ne¨-, V., reichen, erreichen, erlangen, Pokorny 316; W.: nfries. noag, Adv., genug; W.: nnordfries. nog, Adv., genug; L.: Hh 77b, Rh 954a</w:t>
      </w:r>
    </w:p>
    <w:p>
      <w:pPr>
        <w:pStyle w:val="Normal"/>
        <w:rPr>
          <w:rStyle w:val="WrterbuchStandard"/>
        </w:rPr>
      </w:pPr>
      <w:r>
        <w:rPr>
          <w:rStyle w:val="Wrterbuchkopfzeile"/>
        </w:rPr>
        <w:t>næch</w:t>
      </w:r>
      <w:r>
        <w:rPr>
          <w:rStyle w:val="WrterbuchStandard"/>
        </w:rPr>
        <w:t>, noech, noych, n¦ch, mnd., Adj.: nhd. genug seiend, hinreichend; Hw.: s. genæch; E.: s. as. næg, Adj., nug (Suff.) seiend, genügend; s. germ. *næga-, *nægaz,*næha-, *næhaz, Adj., genug seiend, genügend; vgl. idg. *ene¨-, *ne¨-, *en¨-, *¤¨-, *h1ne¨-, V., reichen, erreichen, erlangen, Pokorny 316; R.: næch dæn: nhd. Genüge tun, Folge leisten; R.: unde andere l</w:t>
      </w:r>
      <w:r>
        <w:rPr>
          <w:rStyle w:val="WrterbuchStandard"/>
          <w:rFonts w:cs="Times New Roman"/>
        </w:rPr>
        <w:t>ǖ</w:t>
      </w:r>
      <w:r>
        <w:rPr>
          <w:rStyle w:val="WrterbuchStandard"/>
          <w:rFonts w:cs="Times German"/>
        </w:rPr>
        <w:t>de næch: nhd. und hinreichend andere Leute; R.: korte næch: nhd. kurz genug; L.: MndHwb 2, 1105 (nôch), Lü 248b (nôch)</w:t>
      </w:r>
    </w:p>
    <w:p>
      <w:pPr>
        <w:pStyle w:val="Normal"/>
        <w:rPr/>
      </w:pPr>
      <w:r>
        <w:rPr>
          <w:rStyle w:val="Wrterbuchkopfzeile"/>
        </w:rPr>
        <w:t>næch...</w:t>
      </w:r>
      <w:r>
        <w:rPr>
          <w:rStyle w:val="WrterbuchStandard"/>
        </w:rPr>
        <w:t>, mhd.: Vw.: s. nõch...</w:t>
      </w:r>
    </w:p>
    <w:p>
      <w:pPr>
        <w:pStyle w:val="Normal"/>
        <w:rPr/>
      </w:pPr>
      <w:r>
        <w:rPr>
          <w:rStyle w:val="Wrterbuchkopfzeile"/>
        </w:rPr>
        <w:t>næch</w:t>
      </w:r>
      <w:r>
        <w:rPr>
          <w:rStyle w:val="WrterbuchStandard"/>
        </w:rPr>
        <w:t>, mhd., st. M.: nhd. Röhre, Wasserröhre, Abfluss; Q.: Flore (1220), Urk; E.: s. nõwe?; W.: nhd. DW-; L.: WMU (næch N183 [1280] 9 Bel.)</w:t>
      </w:r>
    </w:p>
    <w:p>
      <w:pPr>
        <w:pStyle w:val="Normal"/>
        <w:rPr/>
      </w:pPr>
      <w:r>
        <w:rPr>
          <w:rStyle w:val="Wrterbuchkopfzeile"/>
        </w:rPr>
        <w:t>nochdan</w:t>
      </w:r>
      <w:r>
        <w:rPr>
          <w:rStyle w:val="WrterbuchStandard"/>
        </w:rPr>
        <w:t>, nochdanne, nochdenne, mhd., Adv.: nhd. »nochdann«, damals noch, darüber hinaus, jetzt noch, sodann noch, noch außerdem, da noch, dessenungeachtet, dennoch, immer noch, überdies; Q.: LAlex (1150-1170), Lilie, SGPr, Parad, Hiob, MinnerI, Seuse, Schürebr (FB nohdan), Elis, Karlmeinet, PuS; E.: s. noch, dan; W.: nhd. (ält.) nochdann, Adv., nochdann, DW 13, 876; L.: Lexer 152b (nochddan), Lexer 434a (nochdan), Hennig (nochdan)</w:t>
      </w:r>
    </w:p>
    <w:p>
      <w:pPr>
        <w:pStyle w:val="Normal"/>
        <w:rPr/>
      </w:pPr>
      <w:r>
        <w:rPr>
          <w:rStyle w:val="Wrterbuchkopfzeile"/>
        </w:rPr>
        <w:t>nochdanne</w:t>
      </w:r>
      <w:r>
        <w:rPr>
          <w:rStyle w:val="WrterbuchStandard"/>
        </w:rPr>
        <w:t>, mhd., Adv.: Vw.: s. nochdan</w:t>
      </w:r>
    </w:p>
    <w:p>
      <w:pPr>
        <w:pStyle w:val="Normal"/>
        <w:rPr/>
      </w:pPr>
      <w:r>
        <w:rPr>
          <w:rStyle w:val="Wrterbuchkopfzeile"/>
        </w:rPr>
        <w:t>nochdenne</w:t>
      </w:r>
      <w:r>
        <w:rPr>
          <w:rStyle w:val="WrterbuchStandard"/>
        </w:rPr>
        <w:t>, mhd., Adv.: Vw.: s. nochdan</w:t>
      </w:r>
    </w:p>
    <w:p>
      <w:pPr>
        <w:pStyle w:val="Normal"/>
        <w:rPr/>
      </w:pPr>
      <w:r>
        <w:rPr>
          <w:rStyle w:val="Wrterbuchkopfzeile"/>
        </w:rPr>
        <w:t>næchhaft***</w:t>
      </w:r>
      <w:r>
        <w:rPr>
          <w:rStyle w:val="WrterbuchStandard"/>
        </w:rPr>
        <w:t>, mnd., Adj.: nhd. genügend, ausreichend; Vw.: s. un-; Hw.: s. næchhaftich, næchhaftlÆk, næchhaftlÆken; E.: s. næch, haft</w:t>
      </w:r>
    </w:p>
    <w:p>
      <w:pPr>
        <w:pStyle w:val="Normal"/>
        <w:rPr>
          <w:rStyle w:val="WrterbuchStandard"/>
        </w:rPr>
      </w:pPr>
      <w:r>
        <w:rPr>
          <w:rStyle w:val="Wrterbuchkopfzeile"/>
        </w:rPr>
        <w:t>næchhaftich*</w:t>
      </w:r>
      <w:r>
        <w:rPr>
          <w:rStyle w:val="WrterbuchStandard"/>
        </w:rPr>
        <w:t>, næchaftich, noechaftich, noichaftich, nuchaftich, n</w:t>
      </w:r>
      <w:r>
        <w:rPr>
          <w:rStyle w:val="WrterbuchStandard"/>
          <w:rFonts w:cs="Microsoft Sans Serif" w:ascii="Microsoft Sans Serif" w:hAnsi="Microsoft Sans Serif"/>
        </w:rPr>
        <w:t>ȫ</w:t>
      </w:r>
      <w:r>
        <w:rPr>
          <w:rStyle w:val="WrterbuchStandard"/>
          <w:rFonts w:cs="Times German"/>
        </w:rPr>
        <w:t>chaftich, næchhaftich, noechhaftich, nuchhaftich, n</w:t>
      </w:r>
      <w:r>
        <w:rPr>
          <w:rStyle w:val="WrterbuchStandard"/>
          <w:rFonts w:cs="Microsoft Sans Serif" w:ascii="Microsoft Sans Serif" w:hAnsi="Microsoft Sans Serif"/>
        </w:rPr>
        <w:t>ȫ</w:t>
      </w:r>
      <w:r>
        <w:rPr>
          <w:rStyle w:val="WrterbuchStandard"/>
          <w:rFonts w:cs="Times German"/>
        </w:rPr>
        <w:t>chhaftich, mnd., Adj.: nhd. genügend, ausreichend, geeignet, würdig; Vw.: s. un-; Hw.: s. n</w:t>
      </w:r>
      <w:r>
        <w:rPr>
          <w:rStyle w:val="WrterbuchStandard"/>
          <w:rFonts w:cs="Microsoft Sans Serif" w:ascii="Microsoft Sans Serif" w:hAnsi="Microsoft Sans Serif"/>
        </w:rPr>
        <w:t>ȫ</w:t>
      </w:r>
      <w:r>
        <w:rPr>
          <w:rStyle w:val="WrterbuchStandard"/>
          <w:rFonts w:cs="Times German"/>
        </w:rPr>
        <w:t>gehaftich; Q.: Halb. Bibel (1522) Ex. 12 4; E.: s. næchhaf</w:t>
      </w:r>
      <w:r>
        <w:rPr>
          <w:rStyle w:val="WrterbuchStandard"/>
        </w:rPr>
        <w:t>t, ich (2), næch, haftich; R.: v</w:t>
      </w:r>
      <w:r>
        <w:rPr>
          <w:rStyle w:val="WrterbuchStandard"/>
          <w:rFonts w:cs="Microsoft Sans Serif" w:ascii="Microsoft Sans Serif" w:hAnsi="Microsoft Sans Serif"/>
        </w:rPr>
        <w:t>ȫ</w:t>
      </w:r>
      <w:r>
        <w:rPr>
          <w:rStyle w:val="WrterbuchStandard"/>
          <w:rFonts w:cs="Times German"/>
        </w:rPr>
        <w:t>r Ðne arstinne næchhaftich: nhd. als Ärztin geeignet; R.: den brÐf næchhaftich erkennen: nhd. die Urkunde für ausreichend erklären; L.: MndHwb 2, 1106 (nôchaftich); Son.: langes ö</w:t>
      </w:r>
    </w:p>
    <w:p>
      <w:pPr>
        <w:pStyle w:val="Normal"/>
        <w:rPr/>
      </w:pPr>
      <w:r>
        <w:rPr>
          <w:rStyle w:val="Wrterbuchkopfzeile"/>
        </w:rPr>
        <w:t>n</w:t>
      </w:r>
      <w:r>
        <w:rPr>
          <w:rStyle w:val="Wrterbuchkopfzeile"/>
          <w:rFonts w:cs="Microsoft Sans Serif" w:ascii="Microsoft Sans Serif" w:hAnsi="Microsoft Sans Serif"/>
        </w:rPr>
        <w:t>ȫ</w:t>
      </w:r>
      <w:r>
        <w:rPr>
          <w:rStyle w:val="Wrterbuchkopfzeile"/>
          <w:rFonts w:cs="Times German"/>
        </w:rPr>
        <w:t>chhaftichhÐt</w:t>
      </w:r>
      <w:r>
        <w:rPr>
          <w:rStyle w:val="Wrterbuchkopfzeile"/>
        </w:rPr>
        <w:t>*</w:t>
      </w:r>
      <w:r>
        <w:rPr>
          <w:rStyle w:val="WrterbuchStandard"/>
        </w:rPr>
        <w:t>, n</w:t>
      </w:r>
      <w:r>
        <w:rPr>
          <w:rStyle w:val="WrterbuchStandard"/>
          <w:rFonts w:cs="Microsoft Sans Serif" w:ascii="Microsoft Sans Serif" w:hAnsi="Microsoft Sans Serif"/>
        </w:rPr>
        <w:t>ȫ</w:t>
      </w:r>
      <w:r>
        <w:rPr>
          <w:rStyle w:val="WrterbuchStandard"/>
          <w:rFonts w:cs="Times German"/>
        </w:rPr>
        <w:t>chaftichÐt, n</w:t>
      </w:r>
      <w:r>
        <w:rPr>
          <w:rStyle w:val="WrterbuchStandard"/>
          <w:rFonts w:cs="Microsoft Sans Serif" w:ascii="Microsoft Sans Serif" w:hAnsi="Microsoft Sans Serif"/>
        </w:rPr>
        <w:t>ȫ</w:t>
      </w:r>
      <w:r>
        <w:rPr>
          <w:rStyle w:val="WrterbuchStandard"/>
          <w:rFonts w:cs="Times German"/>
        </w:rPr>
        <w:t>chafticheit, næchafticheit, næchhafticheit, mnd., F.: nhd. Genüge; ÜG.: lat. sufficientia; I.: Lüt. lat. sufficientia; E.: s. næchhaftich, hÐt (1); R.: Ðnem n</w:t>
      </w:r>
      <w:r>
        <w:rPr>
          <w:rStyle w:val="WrterbuchStandard"/>
          <w:rFonts w:cs="Microsoft Sans Serif" w:ascii="Microsoft Sans Serif" w:hAnsi="Microsoft Sans Serif"/>
        </w:rPr>
        <w:t>ȫ</w:t>
      </w:r>
      <w:r>
        <w:rPr>
          <w:rStyle w:val="WrterbuchStandard"/>
          <w:rFonts w:cs="Times German"/>
        </w:rPr>
        <w:t>chhaftichhÐt dæn: nhd. jemandem Genüge tun; L.: MndHwb 2, 1106 (n</w:t>
      </w:r>
      <w:r>
        <w:rPr>
          <w:rStyle w:val="WrterbuchStandard"/>
          <w:rFonts w:cs="Microsoft Sans Serif" w:ascii="Microsoft Sans Serif" w:hAnsi="Microsoft Sans Serif"/>
        </w:rPr>
        <w:t>ȫ</w:t>
      </w:r>
      <w:r>
        <w:rPr>
          <w:rStyle w:val="WrterbuchStandard"/>
          <w:rFonts w:cs="Times German"/>
        </w:rPr>
        <w:t>chaftichÐ[i]t</w:t>
      </w:r>
      <w:r>
        <w:rPr>
          <w:rStyle w:val="WrterbuchStandard"/>
        </w:rPr>
        <w:t>), Lü 248b (nôch[h]afticheit); Son.: langes ö</w:t>
      </w:r>
    </w:p>
    <w:p>
      <w:pPr>
        <w:pStyle w:val="Normal"/>
        <w:rPr/>
      </w:pPr>
      <w:r>
        <w:rPr>
          <w:rStyle w:val="Wrterbuchkopfzeile"/>
        </w:rPr>
        <w:t>næchhaftigen</w:t>
      </w:r>
      <w:r>
        <w:rPr>
          <w:rStyle w:val="WrterbuchStandard"/>
        </w:rPr>
        <w:t>, næchaftigen, mnd., Adv.: nhd. genügend, hinlänglich; Hw.: s. næchhestegen; Q.: Erslev 2 450; E.: s. næchhaftich, næch, haftigen; R.: næchhaftigen bewÆsen: nhd. genügend beweisen; L.: MndHwb 2, 1106 (nôchaftich/nôchaftigen), Lü 248b (nôch[h]aftigen)</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chhaftlÆk**</w:t>
      </w:r>
      <w:r>
        <w:rPr>
          <w:rStyle w:val="Wrterbuchkopfzeile"/>
        </w:rPr>
        <w:t>*</w:t>
      </w:r>
      <w:r>
        <w:rPr>
          <w:rStyle w:val="WrterbuchStandard"/>
        </w:rPr>
        <w:t>, mnd., Adj.: nhd. genügend; Hw.: s. n</w:t>
      </w:r>
      <w:r>
        <w:rPr>
          <w:rStyle w:val="WrterbuchStandard"/>
          <w:rFonts w:cs="Microsoft Sans Serif" w:ascii="Microsoft Sans Serif" w:hAnsi="Microsoft Sans Serif"/>
        </w:rPr>
        <w:t>ȫ</w:t>
      </w:r>
      <w:r>
        <w:rPr>
          <w:rStyle w:val="WrterbuchStandard"/>
          <w:rFonts w:cs="Times German"/>
        </w:rPr>
        <w:t>chhaftlÆken; E.: s. næchhaft, lÆk (3);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chhaftlÆken</w:t>
      </w:r>
      <w:r>
        <w:rPr>
          <w:rStyle w:val="Wrterbuchkopfzeile"/>
        </w:rPr>
        <w:t>*</w:t>
      </w:r>
      <w:r>
        <w:rPr>
          <w:rStyle w:val="WrterbuchStandard"/>
        </w:rPr>
        <w:t>, n</w:t>
      </w:r>
      <w:r>
        <w:rPr>
          <w:rStyle w:val="WrterbuchStandard"/>
          <w:rFonts w:cs="Microsoft Sans Serif" w:ascii="Microsoft Sans Serif" w:hAnsi="Microsoft Sans Serif"/>
        </w:rPr>
        <w:t>ȫ</w:t>
      </w:r>
      <w:r>
        <w:rPr>
          <w:rStyle w:val="WrterbuchStandard"/>
          <w:rFonts w:cs="Times German"/>
        </w:rPr>
        <w:t>chaftlÆken, mnd., Adv.: nhd. vollauf; Q.: Neuw. Kop. 196 (15. Jh.); E.: s. n</w:t>
      </w:r>
      <w:r>
        <w:rPr>
          <w:rStyle w:val="WrterbuchStandard"/>
          <w:rFonts w:cs="Microsoft Sans Serif" w:ascii="Microsoft Sans Serif" w:hAnsi="Microsoft Sans Serif"/>
        </w:rPr>
        <w:t>ȫ</w:t>
      </w:r>
      <w:r>
        <w:rPr>
          <w:rStyle w:val="WrterbuchStandard"/>
          <w:rFonts w:cs="Times German"/>
        </w:rPr>
        <w:t>chhaftlÆk, næchhaft, lÆken (1); L.: MndHwb 2, 1106 (n</w:t>
      </w:r>
      <w:r>
        <w:rPr>
          <w:rStyle w:val="WrterbuchStandard"/>
          <w:rFonts w:cs="Microsoft Sans Serif" w:ascii="Microsoft Sans Serif" w:hAnsi="Microsoft Sans Serif"/>
        </w:rPr>
        <w:t>ȫ</w:t>
      </w:r>
      <w:r>
        <w:rPr>
          <w:rStyle w:val="WrterbuchStandard"/>
          <w:rFonts w:cs="Times German"/>
        </w:rPr>
        <w:t>chaftlÆken); Son.: langes ö</w:t>
      </w:r>
    </w:p>
    <w:p>
      <w:pPr>
        <w:pStyle w:val="Normal"/>
        <w:rPr/>
      </w:pPr>
      <w:r>
        <w:rPr>
          <w:rStyle w:val="Wrterbuchkopfzeile"/>
        </w:rPr>
        <w:t>næchhestege</w:t>
      </w:r>
      <w:r>
        <w:rPr>
          <w:rStyle w:val="WrterbuchStandard"/>
        </w:rPr>
        <w:t>, mnd., Adv.: nhd. genügend, hinlänglich; Hw.: s. næchaftigen; E.: s. næch, ?; L.: MndHwb 2, 1105 (nôchaftich/nôchhestege)</w:t>
      </w:r>
    </w:p>
    <w:p>
      <w:pPr>
        <w:pStyle w:val="Normal"/>
        <w:rPr/>
      </w:pPr>
      <w:r>
        <w:rPr>
          <w:rStyle w:val="Wrterbuchkopfzeile"/>
        </w:rPr>
        <w:t>noch-lÆden-solen***</w:t>
      </w:r>
      <w:r>
        <w:rPr>
          <w:rStyle w:val="WrterbuchStandard"/>
          <w:b/>
        </w:rPr>
        <w:t xml:space="preserve"> (1)</w:t>
      </w:r>
      <w:r>
        <w:rPr>
          <w:rStyle w:val="WrterbuchStandard"/>
        </w:rPr>
        <w:t>, noch-lÆden-suln***, mhd., V.: nochleidensollen; Hw.: s. noch-lÆden-sulen (2); E.: s. noch, lÆden, solen (2); W.: nhd. DW-</w:t>
      </w:r>
    </w:p>
    <w:p>
      <w:pPr>
        <w:pStyle w:val="Normal"/>
        <w:rPr/>
      </w:pPr>
      <w:r>
        <w:rPr>
          <w:rStyle w:val="Wrterbuchkopfzeile"/>
        </w:rPr>
        <w:t>noch-lÆden-solen*</w:t>
      </w:r>
      <w:r>
        <w:rPr>
          <w:rStyle w:val="WrterbuchStandard"/>
          <w:b/>
        </w:rPr>
        <w:t xml:space="preserve"> (2)</w:t>
      </w:r>
      <w:r>
        <w:rPr>
          <w:rStyle w:val="WrterbuchStandard"/>
        </w:rPr>
        <w:t>, noch-lÆden-suln, mhd., st. N.: nhd. Nochleidensollen; Hw.: s. noch-lÆden-sulen (1); Q.: EckhV (z. T. vor 1298) (FB noch-lÆden-suln); E.: s. noch, lÆden, solen (2); W.: nhd. DW-</w:t>
      </w:r>
    </w:p>
    <w:p>
      <w:pPr>
        <w:pStyle w:val="Normal"/>
        <w:rPr/>
      </w:pPr>
      <w:r>
        <w:rPr>
          <w:rStyle w:val="Wrterbuchkopfzeile"/>
        </w:rPr>
        <w:t>noch-lÆden-suln</w:t>
      </w:r>
      <w:r>
        <w:rPr>
          <w:rStyle w:val="WrterbuchStandard"/>
          <w:b/>
        </w:rPr>
        <w:t xml:space="preserve"> (2)</w:t>
      </w:r>
      <w:r>
        <w:rPr>
          <w:rStyle w:val="WrterbuchStandard"/>
        </w:rPr>
        <w:t>, mhd., st. N.: Vw.: s. noch-lÆden-solen (2)</w:t>
      </w:r>
    </w:p>
    <w:p>
      <w:pPr>
        <w:pStyle w:val="Normal"/>
        <w:rPr/>
      </w:pPr>
      <w:r>
        <w:rPr>
          <w:rStyle w:val="Wrterbuchkopfzeile"/>
        </w:rPr>
        <w:t>noch-lÆden-suln***</w:t>
      </w:r>
      <w:r>
        <w:rPr>
          <w:rStyle w:val="WrterbuchStandard"/>
          <w:b/>
        </w:rPr>
        <w:t xml:space="preserve"> (1)</w:t>
      </w:r>
      <w:r>
        <w:rPr>
          <w:rStyle w:val="WrterbuchStandard"/>
        </w:rPr>
        <w:t>, mhd., V.: Vw.: s. noch-lÆden-solen (1)</w:t>
      </w:r>
    </w:p>
    <w:p>
      <w:pPr>
        <w:pStyle w:val="Normal"/>
        <w:rPr>
          <w:rStyle w:val="WrterbuchStandard"/>
        </w:rPr>
      </w:pPr>
      <w:r>
        <w:rPr>
          <w:rStyle w:val="Wrterbuchkopfzeile"/>
        </w:rPr>
        <w:t>næchlÆk</w:t>
      </w:r>
      <w:r>
        <w:rPr>
          <w:rStyle w:val="WrterbuchStandard"/>
        </w:rPr>
        <w:t>, mnd., Adj.: nhd. genügend, ausreichend; Hw.: vgl. genæchlik, n</w:t>
      </w:r>
      <w:r>
        <w:rPr>
          <w:rStyle w:val="WrterbuchStandard"/>
          <w:rFonts w:cs="Microsoft Sans Serif" w:ascii="Microsoft Sans Serif" w:hAnsi="Microsoft Sans Serif"/>
        </w:rPr>
        <w:t>ȫ</w:t>
      </w:r>
      <w:r>
        <w:rPr>
          <w:rStyle w:val="WrterbuchStandard"/>
          <w:rFonts w:cs="Times German"/>
        </w:rPr>
        <w:t>chlÆk, n</w:t>
      </w:r>
      <w:r>
        <w:rPr>
          <w:rStyle w:val="WrterbuchStandard"/>
          <w:rFonts w:cs="Microsoft Sans Serif" w:ascii="Microsoft Sans Serif" w:hAnsi="Microsoft Sans Serif"/>
        </w:rPr>
        <w:t>ȫ</w:t>
      </w:r>
      <w:r>
        <w:rPr>
          <w:rStyle w:val="WrterbuchStandard"/>
          <w:rFonts w:cs="Times German"/>
        </w:rPr>
        <w:t>gelÆk; E.: s. næch, lÆk; L.: MndHwb 2, 1106 (nôchlik);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chlÆ</w:t>
      </w:r>
      <w:r>
        <w:rPr>
          <w:rStyle w:val="Wrterbuchkopfzeile"/>
        </w:rPr>
        <w:t>k</w:t>
      </w:r>
      <w:r>
        <w:rPr>
          <w:rStyle w:val="WrterbuchStandard"/>
        </w:rPr>
        <w:t>, mnd., Adj.: nhd. vergnüglich, angenehm; ÜG.: lat. delectabilis; Hw.: s. gen</w:t>
      </w:r>
      <w:r>
        <w:rPr>
          <w:rStyle w:val="WrterbuchStandard"/>
          <w:rFonts w:cs="Microsoft Sans Serif" w:ascii="Microsoft Sans Serif" w:hAnsi="Microsoft Sans Serif"/>
        </w:rPr>
        <w:t>ȫ</w:t>
      </w:r>
      <w:r>
        <w:rPr>
          <w:rStyle w:val="WrterbuchStandard"/>
          <w:rFonts w:cs="Times German"/>
        </w:rPr>
        <w:t>chlik, næchlÆk; E.: s. næch, lÆk; L.: MndHwb 2, 1106 (n</w:t>
      </w:r>
      <w:r>
        <w:rPr>
          <w:rStyle w:val="WrterbuchStandard"/>
          <w:rFonts w:cs="Microsoft Sans Serif" w:ascii="Microsoft Sans Serif" w:hAnsi="Microsoft Sans Serif"/>
        </w:rPr>
        <w:t>ȫ</w:t>
      </w:r>
      <w:r>
        <w:rPr>
          <w:rStyle w:val="WrterbuchStandard"/>
          <w:rFonts w:cs="Times German"/>
        </w:rPr>
        <w:t>chlÆk), Lü 248b (nôchlik); Son.: langes ö</w:t>
      </w:r>
    </w:p>
    <w:p>
      <w:pPr>
        <w:pStyle w:val="Normal"/>
        <w:rPr/>
      </w:pPr>
      <w:r>
        <w:rPr>
          <w:rStyle w:val="Wrterbuchkopfzeile"/>
        </w:rPr>
        <w:t>næchlÆken</w:t>
      </w:r>
      <w:r>
        <w:rPr>
          <w:rStyle w:val="WrterbuchStandard"/>
        </w:rPr>
        <w:t>, mnd., Adv.: nhd. genügend, ausreichend; ÜG.: lat. sufficienter; I.: Lüt. lat. sufficienter; E.: s. næch, lÆken; L.: MndHwb 2, 1106 (nôchlik/nôchlÆken), Lü 248b (nôchliken)</w:t>
      </w:r>
    </w:p>
    <w:p>
      <w:pPr>
        <w:pStyle w:val="Normal"/>
        <w:rPr/>
      </w:pPr>
      <w:r>
        <w:rPr>
          <w:rStyle w:val="Wrterbuchkopfzeile"/>
        </w:rPr>
        <w:t>næchsam</w:t>
      </w:r>
      <w:r>
        <w:rPr>
          <w:rStyle w:val="WrterbuchStandard"/>
        </w:rPr>
        <w:t>, mnd., Adj.: nhd. genügend, ausreichend, tüchtig, rechtlich zulässig, genügsam; ÜG.: lat. sufficiens, pacificus; Vw.: s. un-; Hw.: s. genæchsam, n</w:t>
      </w:r>
      <w:r>
        <w:rPr>
          <w:rStyle w:val="WrterbuchStandard"/>
          <w:rFonts w:cs="Microsoft Sans Serif" w:ascii="Microsoft Sans Serif" w:hAnsi="Microsoft Sans Serif"/>
        </w:rPr>
        <w:t>ȫ</w:t>
      </w:r>
      <w:r>
        <w:rPr>
          <w:rStyle w:val="WrterbuchStandard"/>
          <w:rFonts w:cs="Times German"/>
        </w:rPr>
        <w:t>gesam; Q.: Imitatio 27 (um 1490); E.: s. næch, sam; L.: MndHwb 2, 1106 (nôchsam), Lüb 248b (nôchsam); Son.:</w:t>
      </w:r>
      <w:r>
        <w:rPr>
          <w:rStyle w:val="WrterbuchStandard"/>
        </w:rPr>
        <w:t xml:space="preserve"> langes ö</w:t>
      </w:r>
    </w:p>
    <w:p>
      <w:pPr>
        <w:pStyle w:val="Normal"/>
        <w:rPr/>
      </w:pPr>
      <w:r>
        <w:rPr>
          <w:rStyle w:val="Wrterbuchkopfzeile"/>
        </w:rPr>
        <w:t>nocht</w:t>
      </w:r>
      <w:r>
        <w:rPr>
          <w:rStyle w:val="WrterbuchStandard"/>
          <w:b/>
        </w:rPr>
        <w:t xml:space="preserve"> (2)</w:t>
      </w:r>
      <w:r>
        <w:rPr>
          <w:rStyle w:val="WrterbuchStandard"/>
        </w:rPr>
        <w:t>, nochte, mnd., Konj.: Vw.: s. noch (2); L.: MndHwb 2, 1105 (noch)</w:t>
      </w:r>
    </w:p>
    <w:p>
      <w:pPr>
        <w:pStyle w:val="Normal"/>
        <w:rPr/>
      </w:pPr>
      <w:r>
        <w:rPr>
          <w:rStyle w:val="Wrterbuchkopfzeile"/>
        </w:rPr>
        <w:t>nocht</w:t>
      </w:r>
      <w:r>
        <w:rPr>
          <w:rStyle w:val="WrterbuchStandard"/>
          <w:b/>
        </w:rPr>
        <w:t xml:space="preserve"> (1)</w:t>
      </w:r>
      <w:r>
        <w:rPr>
          <w:rStyle w:val="WrterbuchStandard"/>
        </w:rPr>
        <w:t>, nochte, mnd., Adv.: Vw.: s. noch (1); L.: MndHwb 2, 1105 (noch)</w:t>
      </w:r>
    </w:p>
    <w:p>
      <w:pPr>
        <w:pStyle w:val="Normal"/>
        <w:rPr/>
      </w:pPr>
      <w:r>
        <w:rPr>
          <w:rStyle w:val="Wrterbuchkopfzeile"/>
        </w:rPr>
        <w:t>noch-ta-n</w:t>
      </w:r>
      <w:r>
        <w:rPr>
          <w:rStyle w:val="WrterbuchStandard"/>
          <w:b/>
        </w:rPr>
        <w:t xml:space="preserve"> 1 und häufiger?</w:t>
      </w:r>
      <w:r>
        <w:rPr>
          <w:rStyle w:val="WrterbuchStandard"/>
        </w:rPr>
        <w:t>, noch-ta-n-s, afries., Adv.: nhd. dennoch; ne. still (Adv.); E.: s. noch, tha</w:t>
        <w:noBreakHyphen/>
        <w:t>n; L.: Hh 148, Hh 168</w:t>
      </w:r>
    </w:p>
    <w:p>
      <w:pPr>
        <w:pStyle w:val="Normal"/>
        <w:rPr/>
      </w:pPr>
      <w:r>
        <w:rPr>
          <w:rStyle w:val="Wrterbuchkopfzeile"/>
        </w:rPr>
        <w:t>nochtan</w:t>
      </w:r>
      <w:r>
        <w:rPr>
          <w:rStyle w:val="WrterbuchStandard"/>
        </w:rPr>
        <w:t>, nochten, nochtans, nochtens, nochtant, nochtent, nochdan, nochdane, nochdenne, nochtene, nachtan, mnd., Adv.: nhd. dennoch, trotzdem, gleichwohl, damals, damals noch, noch, darüber hinaus, noch dazu, außerdem; ÜG.: lat. tamen, niholominus, adhuc; E.: s. noch (1), ?; R.: nochtan stunt hÐ: nhd. dennoch stand er da; R.: nochtan sæ segge ik dÆ: nhd. trotzdem sage ich dir; R.: dæ hÐ nochtan lÐvede: nhd. als er noch lebte; R.: darup nochtan lag dat gras: nhd. worauf noch jetzt das Gras lag; R.: wat dõr nochtan blift: nhd. was davon noch übrig bleibt; L.: MndHwb 2, 1106 (nochtan), Lü 248b (nochtan)</w:t>
      </w:r>
    </w:p>
    <w:p>
      <w:pPr>
        <w:pStyle w:val="Normal"/>
        <w:rPr/>
      </w:pPr>
      <w:r>
        <w:rPr>
          <w:rStyle w:val="Wrterbuchkopfzeile"/>
        </w:rPr>
        <w:t>noch-ta-n-s</w:t>
      </w:r>
      <w:r>
        <w:rPr>
          <w:rStyle w:val="WrterbuchStandard"/>
        </w:rPr>
        <w:t>, afries., Adv.: Vw.: s. noch-ta</w:t>
        <w:noBreakHyphen/>
        <w:t>n</w:t>
      </w:r>
    </w:p>
    <w:p>
      <w:pPr>
        <w:pStyle w:val="Normal"/>
        <w:rPr/>
      </w:pPr>
      <w:r>
        <w:rPr>
          <w:rStyle w:val="Wrterbuchkopfzeile"/>
        </w:rPr>
        <w:t>nochtans</w:t>
      </w:r>
      <w:r>
        <w:rPr>
          <w:rStyle w:val="WrterbuchStandard"/>
        </w:rPr>
        <w:t>, nochtens, mnd., Adv.: Vw.: s. nochtan; L.: MndHwb 2, 1106 (nochtan)</w:t>
      </w:r>
    </w:p>
    <w:p>
      <w:pPr>
        <w:pStyle w:val="Normal"/>
        <w:rPr/>
      </w:pPr>
      <w:r>
        <w:rPr>
          <w:rStyle w:val="Wrterbuchkopfzeile"/>
        </w:rPr>
        <w:t>nochtant</w:t>
      </w:r>
      <w:r>
        <w:rPr>
          <w:rStyle w:val="WrterbuchStandard"/>
        </w:rPr>
        <w:t>, nochtent, mnd., Adv.: Vw.: s. nochtan; L.: MndHwb 2, 1106 (nochtan)</w:t>
      </w:r>
    </w:p>
    <w:p>
      <w:pPr>
        <w:pStyle w:val="Normal"/>
        <w:rPr/>
      </w:pPr>
      <w:r>
        <w:rPr>
          <w:rStyle w:val="Wrterbuchkopfzeile"/>
        </w:rPr>
        <w:t>noch-te</w:t>
      </w:r>
      <w:r>
        <w:rPr>
          <w:rStyle w:val="WrterbuchStandard"/>
          <w:b/>
        </w:rPr>
        <w:t xml:space="preserve"> 1 und häufiger?</w:t>
      </w:r>
      <w:r>
        <w:rPr>
          <w:rStyle w:val="WrterbuchStandard"/>
        </w:rPr>
        <w:t>, nach-te, afries., Adv.: nhd. noch; ne. still (Adv.); E.: s. noch, te; L.: Hh 77b, Hh 168</w:t>
      </w:r>
    </w:p>
    <w:p>
      <w:pPr>
        <w:pStyle w:val="Normal"/>
        <w:rPr/>
      </w:pPr>
      <w:r>
        <w:rPr>
          <w:rStyle w:val="Wrterbuchkopfzeile"/>
        </w:rPr>
        <w:t>nöchte</w:t>
      </w:r>
      <w:r>
        <w:rPr>
          <w:rStyle w:val="WrterbuchStandard"/>
        </w:rPr>
        <w:t>, mnd., F.: Vw.: s. genöchte; L.: MndHwb 2, 1107 (nöchte)</w:t>
      </w:r>
    </w:p>
    <w:p>
      <w:pPr>
        <w:pStyle w:val="Normal"/>
        <w:rPr/>
      </w:pPr>
      <w:r>
        <w:rPr>
          <w:rStyle w:val="Wrterbuchkopfzeile"/>
        </w:rPr>
        <w:t>nöchtenichÐt</w:t>
      </w:r>
      <w:r>
        <w:rPr>
          <w:rStyle w:val="WrterbuchStandard"/>
        </w:rPr>
        <w:t>, nöchtenicheit, mnd., F.: Vw.: s. nöchterenichhÐt; Q.: Aegid. Rom. 30 (1277-1279); L.: MndHwb 2, 1107 (nöchtenichÐ[i]t)</w:t>
      </w:r>
    </w:p>
    <w:p>
      <w:pPr>
        <w:pStyle w:val="Normal"/>
        <w:rPr/>
      </w:pPr>
      <w:r>
        <w:rPr>
          <w:rStyle w:val="Wrterbuchkopfzeile"/>
        </w:rPr>
        <w:t>nöchteren</w:t>
      </w:r>
      <w:r>
        <w:rPr>
          <w:rStyle w:val="WrterbuchStandard"/>
          <w:b/>
        </w:rPr>
        <w:t xml:space="preserve"> (2)</w:t>
      </w:r>
      <w:r>
        <w:rPr>
          <w:rStyle w:val="WrterbuchStandard"/>
        </w:rPr>
        <w:t>, nüchteren, nöchtern, nüchtern, nuchtern, nuchterne, nochtern, nochterne mnd., Adv.: nhd. nüchtern, frühmorgendlich, nicht berauscht, enthaltsam, besonnen (Adj.), beherrscht; E.: s. nöchteren (1); L.: MndHwb 2, 1107 (nöchteren)</w:t>
      </w:r>
    </w:p>
    <w:p>
      <w:pPr>
        <w:pStyle w:val="Normal"/>
        <w:rPr/>
      </w:pPr>
      <w:r>
        <w:rPr>
          <w:rStyle w:val="Wrterbuchkopfzeile"/>
        </w:rPr>
        <w:t>nöchteren</w:t>
      </w:r>
      <w:r>
        <w:rPr>
          <w:rStyle w:val="WrterbuchStandard"/>
          <w:b/>
        </w:rPr>
        <w:t xml:space="preserve"> (1)</w:t>
      </w:r>
      <w:r>
        <w:rPr>
          <w:rStyle w:val="WrterbuchStandard"/>
        </w:rPr>
        <w:t>, nüchteren, nöchtern, nüchtern, nuchtern, nuchterne, nochtern, nochterne mnd., Adj.: nhd. nüchtern, nicht berauscht, enthaltsam, besonnen (Adj.); ÜG.: lat. sobrius; Q.: Hamb. Chr. 256 (vor 1559); E.: s. ahd. nuohtarn, Adj., nüchtern, mit leerem Magen seiend, ungesättigt; s. lat. nocturnus, Adj., nächtlich; vgl. lat. nox, F., Nacht; vgl. idg. *nokt-, *nekÝt, *nokÝts, F., Nacht, Abend, Dämmerung, Pokorny 762; R.: nöchteren morgen: nhd. früher Morgen; R.: nüchteren drinken: nhd. auf leeren Magen trinken; R.: des morgens nüchteren: nhd. »morgens nüchtern«, ohne gefrühstückt zu haben; R.: nüchteren unde mÐtich: nhd. besonnen (Adj.) und mäßig; L.: MndHwb 2, 1107 (nöchteren), Lü 251b (nuchtern[e])</w:t>
      </w:r>
    </w:p>
    <w:p>
      <w:pPr>
        <w:pStyle w:val="Normal"/>
        <w:rPr/>
      </w:pPr>
      <w:r>
        <w:rPr>
          <w:rStyle w:val="Wrterbuchkopfzeile"/>
        </w:rPr>
        <w:t>nöchterenhÐt*</w:t>
      </w:r>
      <w:r>
        <w:rPr>
          <w:rStyle w:val="WrterbuchStandard"/>
        </w:rPr>
        <w:t>, nöchternhÐt, nöchternheit, mnd., F.: nhd. Nüchternheit, Enthaltsamkeit, Mäßigkeit; ÜG.: lat. sobrietas; Hw.: s. nöchtenichÐt, nöchteringe, nöchterenichhÐt; E.: s. nöchteren (1), hÐt (1); L.: MndHwb 2, 1107 (nöchternhÐ[i]t), Lü 251b (nuchternicheit)</w:t>
      </w:r>
    </w:p>
    <w:p>
      <w:pPr>
        <w:pStyle w:val="Normal"/>
        <w:rPr/>
      </w:pPr>
      <w:r>
        <w:rPr>
          <w:rStyle w:val="Wrterbuchkopfzeile"/>
        </w:rPr>
        <w:t>nöchterenich***</w:t>
      </w:r>
      <w:r>
        <w:rPr>
          <w:rStyle w:val="WrterbuchStandard"/>
        </w:rPr>
        <w:t>, nüchternich***, mnd., Adj.: nhd. nüchtern; Hw.: s. nöchterenichhÐt; E.: s. nöchteren (1), ich (2)</w:t>
      </w:r>
    </w:p>
    <w:p>
      <w:pPr>
        <w:pStyle w:val="Normal"/>
        <w:rPr/>
      </w:pPr>
      <w:r>
        <w:rPr>
          <w:rStyle w:val="Wrterbuchkopfzeile"/>
        </w:rPr>
        <w:t>nöchterenichhÐt*</w:t>
      </w:r>
      <w:r>
        <w:rPr>
          <w:rStyle w:val="WrterbuchStandard"/>
        </w:rPr>
        <w:t>, nüchternichÐt*, nüchternicheit*, nöchtenichÐt, nöchtenicheit, mnd., F.: nhd. Nüchternheit, Mäßigkeit; Hw.: s. nöchterenhÐt; E.: s. nöchterenich, hÐt (1); L.: MndHwb 2, 1107 (nöchtenichÐ[i]t), Lü 251b (nuchternicheit)</w:t>
      </w:r>
    </w:p>
    <w:p>
      <w:pPr>
        <w:pStyle w:val="Normal"/>
        <w:rPr/>
      </w:pPr>
      <w:r>
        <w:rPr>
          <w:rStyle w:val="Wrterbuchkopfzeile"/>
        </w:rPr>
        <w:t>nöchteringe</w:t>
      </w:r>
      <w:r>
        <w:rPr>
          <w:rStyle w:val="WrterbuchStandard"/>
        </w:rPr>
        <w:t>, mnd., F.: nhd. Nüchternheit; ÜG.: lat. sobrietas; Q.: Dief. nov. 37; E.: s. nöchteren (1), inge; L.: MndHwb 2, 1107 (nöchteringe)</w:t>
      </w:r>
    </w:p>
    <w:p>
      <w:pPr>
        <w:pStyle w:val="Normal"/>
        <w:rPr/>
      </w:pPr>
      <w:r>
        <w:rPr>
          <w:rStyle w:val="Wrterbuchkopfzeile"/>
        </w:rPr>
        <w:t>nochtern</w:t>
      </w:r>
      <w:r>
        <w:rPr>
          <w:rStyle w:val="WrterbuchStandard"/>
        </w:rPr>
        <w:t>, nochterne, mnd., Adj.: Vw.: s. nöchteren; L.: Lü 248b (nochterne)</w:t>
      </w:r>
    </w:p>
    <w:p>
      <w:pPr>
        <w:pStyle w:val="Normal"/>
        <w:rPr/>
      </w:pPr>
      <w:r>
        <w:rPr>
          <w:rStyle w:val="Wrterbuchkopfzeile"/>
        </w:rPr>
        <w:t>nochwanne</w:t>
      </w:r>
      <w:r>
        <w:rPr>
          <w:rStyle w:val="WrterbuchStandard"/>
        </w:rPr>
        <w:t>, mhd., Adv.: nhd. einst; Q.: BrE (1250-1267) (no wennõn) (FB nochwanne); E.: s. noch, wanne; W.: nhd. DW-</w:t>
      </w:r>
    </w:p>
    <w:p>
      <w:pPr>
        <w:pStyle w:val="Normal"/>
        <w:rPr/>
      </w:pPr>
      <w:r>
        <w:rPr>
          <w:rStyle w:val="Wrterbuchkopfzeile"/>
        </w:rPr>
        <w:t>næchwec</w:t>
      </w:r>
      <w:r>
        <w:rPr>
          <w:rStyle w:val="WrterbuchStandard"/>
        </w:rPr>
        <w:t>, mhd., st. M.: nhd. Abzugsgraben; Q.: Urk (1271); E.: s. næch, wec (1); W.: nhd. DW</w:t>
        <w:noBreakHyphen/>
        <w:t>; L.: WMU (næchwec N107 [1271] 1 Bel.)</w:t>
      </w:r>
    </w:p>
    <w:p>
      <w:pPr>
        <w:pStyle w:val="Normal"/>
        <w:rPr/>
      </w:pPr>
      <w:r>
        <w:rPr>
          <w:rStyle w:val="Wrterbuchkopfzeile"/>
        </w:rPr>
        <w:t>noct-ern</w:t>
      </w:r>
      <w:r>
        <w:rPr>
          <w:rStyle w:val="WrterbuchStandard"/>
        </w:rPr>
        <w:t>, ae., st. M. (a): nhd. Nachtoffizium des Breviers; I.: z. T. Lw. lat. nocturnus; E.: s. lat. nocturnus, Adj., nächtlich; vgl. lat. nox, F., Nacht; vgl. idg. *nokt-, *nekÝt, *nokÝts, F., Nacht, Abend, Dämmerung, Pokorny 762; L.: Hh 237</w:t>
      </w:r>
    </w:p>
    <w:p>
      <w:pPr>
        <w:pStyle w:val="Normal"/>
        <w:rPr/>
      </w:pPr>
      <w:r>
        <w:rPr>
          <w:rStyle w:val="Wrterbuchkopfzeile"/>
        </w:rPr>
        <w:t>nocturne</w:t>
      </w:r>
      <w:r>
        <w:rPr>
          <w:rStyle w:val="WrterbuchStandard"/>
        </w:rPr>
        <w:t>, mnd., Sb.: nhd. Nokturn, nächtlicher Gottesdienst; E.: s. lat. nocturnus; s. lat. nox, F.: nhd. Nacht; s. idg. *nokt-, *nekÝt, *nokÝts, F., Nacht, Abend, Dämmerung, Pokorny 762; L.: MndHwb 2, 1108 (nocturne); Son.: Fremdwort in mnd. Form</w:t>
      </w:r>
    </w:p>
    <w:p>
      <w:pPr>
        <w:pStyle w:val="Normal"/>
        <w:rPr/>
      </w:pPr>
      <w:r>
        <w:rPr>
          <w:rStyle w:val="Wrterbuchkopfzeile"/>
        </w:rPr>
        <w:t>*nod</w:t>
        <w:noBreakHyphen/>
      </w:r>
      <w:r>
        <w:rPr>
          <w:rStyle w:val="WrterbuchStandard"/>
        </w:rPr>
        <w:t>, idg., V.: Vw.: s. *onod</w:t>
        <w:noBreakHyphen/>
      </w:r>
    </w:p>
    <w:p>
      <w:pPr>
        <w:pStyle w:val="Normal"/>
        <w:rPr/>
      </w:pPr>
      <w:r>
        <w:rPr>
          <w:rStyle w:val="Wrterbuchkopfzeile"/>
        </w:rPr>
        <w:t>næ-d*</w:t>
      </w:r>
      <w:r>
        <w:rPr>
          <w:rStyle w:val="WrterbuchStandard"/>
          <w:b/>
        </w:rPr>
        <w:t xml:space="preserve"> 3</w:t>
      </w:r>
      <w:r>
        <w:rPr>
          <w:rStyle w:val="WrterbuchStandard"/>
        </w:rPr>
        <w:t>, anfrk., st. F. (i): nhd. »Not«, Pein, Notwendigkeit; ne. pain, necessity; Hw.: vgl. as. næd, ahd. næt; Q.: LW (1000); E.: germ. *naudi</w:t>
        <w:noBreakHyphen/>
        <w:t>, *naudiz, st. F. (i), Not, Zwang, Bedrängnis, n</w:t>
        <w:noBreakHyphen/>
        <w:t>Rune; idg. *nýuti</w:t>
        <w:noBreakHyphen/>
        <w:t>, Sb., Not, Zwang, Ermüdung; s. idg. *nõu</w:t>
        <w:noBreakHyphen/>
        <w:t>, Sb., V., Tod, Leiche, abquälen, zusammensinken, Pokorny 756?; idg. *neu</w:t>
        <w:noBreakHyphen/>
        <w:t xml:space="preserve"> (2), V., bewegen, stoßen, rücken, nicken, winken, Pokorny 767?; B.: LW (nood) nood 10, 3, node 48, 24, genodo 61, 3 (z. T. mhd.)næ-d-fðir 2?, anfrk.?, afrk.?, awfrk.?, st. N. (a): nhd. Notfeuer; ne. needfire (N.); Q.: Indiculusglossen, Concilia aevi Karolini II/1 hg. v. Werminghoff A. 1906 (742); E.: s. næ</w:t>
        <w:noBreakHyphen/>
        <w:t>d*, fðir; B.: Indiculusglossen Nom. Sg. nodvyr (ignis fricatus de ligno) Wa 66, 18 = SAGA 247, 18 = Gl (nicht bei Steinmeyer), Concilia aevi Karolini II/1, hg. v. Werminghoff, A., 1906, Nr. 1, S. 4, 5 nied fyr vocant; L.: Seebold, Chronologisches Wörterbuch des deutschen Wortschatzes, 2001, 351a, 366b; Son.: der Beleg aus den Indiculusglossen ist eher as., der Beleg aus den Koncilien eher ahd.?</w:t>
      </w:r>
    </w:p>
    <w:p>
      <w:pPr>
        <w:pStyle w:val="Normal"/>
        <w:rPr/>
      </w:pPr>
      <w:r>
        <w:rPr>
          <w:rStyle w:val="Wrterbuchkopfzeile"/>
        </w:rPr>
        <w:t>nô</w:t>
        <w:noBreakHyphen/>
        <w:t>d*</w:t>
      </w:r>
      <w:r>
        <w:rPr>
          <w:rStyle w:val="WrterbuchStandard"/>
          <w:b/>
        </w:rPr>
        <w:t xml:space="preserve"> 8</w:t>
      </w:r>
      <w:r>
        <w:rPr>
          <w:rStyle w:val="WrterbuchStandard"/>
        </w:rPr>
        <w:t>, as., st. F. (i): nhd. Not, Bedrängnis im Kampf; ne. need (N.); Vw.: s. *</w:t>
        <w:noBreakHyphen/>
        <w:t xml:space="preserve">ag, </w:t>
        <w:noBreakHyphen/>
        <w:t xml:space="preserve">ago, </w:t>
        <w:noBreakHyphen/>
        <w:t xml:space="preserve">bêda*, </w:t>
        <w:noBreakHyphen/>
        <w:t xml:space="preserve">fiur*, </w:t>
        <w:noBreakHyphen/>
        <w:t xml:space="preserve">rôf*, </w:t>
        <w:noBreakHyphen/>
        <w:t>thurft*; Hw.: vgl. ahd. næt (st. M. i, st. F. i); Q.: H (830), PN; E.: germ. *naudi</w:t>
        <w:noBreakHyphen/>
        <w:t>, *naudiz, st. F. (i), Not, Zwang, Bedrängnis, n</w:t>
        <w:noBreakHyphen/>
        <w:t>Rune; idg. *nýuti</w:t>
        <w:noBreakHyphen/>
        <w:t>, Sb., Not, Zwang, Ermüdung; s. idg. *nõu</w:t>
        <w:noBreakHyphen/>
        <w:t>, Sb., V., Tod, Leiche, abquälen, zusammensinken, Pokorny 756?; idg. *neu</w:t>
        <w:noBreakHyphen/>
        <w:t xml:space="preserve"> (2), V., bewegen, stoßen, rücken, nicken, winken, Pokorny 767?; W.: mnd. nôt, F., N., Not, Notlage; B.: H Dat. Sg. nodi 2102 M C, 2265 M C, 2957 M C, 3564 M C, 5309 C, 5569 C, Akk. Sg. nod 4841 M C, Dat. Pl. nodiun 2949 M, Dat. Sg. nodi 2949 C; Kont.: H sô gi uuillean nôd frummien manno huilicumu 4841; Son.: Wortschatz der germanischen Spracheinheit, unter Mitw. v. Falk, H., gänzlich umgearb. v. Torp, A., 4. A., 1909, S. 298, Berr, S., An Etymological Glossary to the Old Saxon Heliand, 1971, 301, Schlaug, W., Studien zu den altsächsischen Personennamen des 11. und 12. Jahrhunderts, 1955, S. 130 (z. B. Notebaldus, Notburg), Schlaug, W., Die altsächsischen Personennamen vor dem Jahre 1000, 1962, S. 135 (z. B. Nodhild)</w:t>
      </w:r>
    </w:p>
    <w:p>
      <w:pPr>
        <w:pStyle w:val="Normal"/>
        <w:rPr/>
      </w:pPr>
      <w:r>
        <w:rPr>
          <w:rStyle w:val="Wrterbuchkopfzeile"/>
        </w:rPr>
        <w:t>*nædõ</w:t>
      </w:r>
      <w:r>
        <w:rPr>
          <w:rStyle w:val="WrterbuchStandard"/>
        </w:rPr>
        <w:t>, idg., F.: nhd. Geknüpftes, Knoten (M.); ne. knot (N.); RB.: Pokorny 758; Hw.: s. *ned- (1), *snÐ- (?); E.: s. *ned- (1)</w:t>
      </w:r>
    </w:p>
    <w:p>
      <w:pPr>
        <w:pStyle w:val="Normal"/>
        <w:rPr/>
      </w:pPr>
      <w:r>
        <w:rPr>
          <w:rStyle w:val="Wrterbuchkopfzeile"/>
        </w:rPr>
        <w:t>*nô</w:t>
        <w:noBreakHyphen/>
        <w:t>d</w:t>
        <w:noBreakHyphen/>
        <w:t>ag?</w:t>
      </w:r>
      <w:r>
        <w:rPr>
          <w:rStyle w:val="WrterbuchStandard"/>
        </w:rPr>
        <w:t>, as., Adj.: nhd. zwangsweise, gewaltsam; ne. obligatory (Adj.); Hw.: s. nôdago; vgl. ahd. nôtag; E.: s. nôd*; W.: s. mnd. nödich, Adj., nötig</w:t>
      </w:r>
    </w:p>
    <w:p>
      <w:pPr>
        <w:pStyle w:val="Normal"/>
        <w:rPr/>
      </w:pPr>
      <w:r>
        <w:rPr>
          <w:rStyle w:val="Wrterbuchkopfzeile"/>
        </w:rPr>
        <w:t>nô</w:t>
        <w:noBreakHyphen/>
        <w:t>d</w:t>
        <w:noBreakHyphen/>
        <w:t>ag</w:t>
        <w:noBreakHyphen/>
        <w:t>o</w:t>
      </w:r>
      <w:r>
        <w:rPr>
          <w:rStyle w:val="WrterbuchStandard"/>
          <w:b/>
        </w:rPr>
        <w:t xml:space="preserve"> 2</w:t>
      </w:r>
      <w:r>
        <w:rPr>
          <w:rStyle w:val="WrterbuchStandard"/>
        </w:rPr>
        <w:t>, as., Adv.: nhd. zwangsweise; ne. necessarily (Adv.); ÜG.: lat. (advena) GlEe; Hw.: vgl. ahd. *nætago?; Q.: GlEe (10. Jh.); E.: s. *nôdag; B.: GlEe nodago (aduenam) Wa 51, 24b = SAGA 99, 24b = Gl 4, 291, 31, Wa 51, 26b = SAGA 99, 26b = Gl 4, 291, 33</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dÏr</w:t>
      </w:r>
      <w:r>
        <w:rPr>
          <w:rStyle w:val="Wrterbuchkopfzeile"/>
        </w:rPr>
        <w:t>e*</w:t>
      </w:r>
      <w:r>
        <w:rPr>
          <w:rStyle w:val="WrterbuchStandard"/>
        </w:rPr>
        <w:t>, n</w:t>
      </w:r>
      <w:r>
        <w:rPr>
          <w:rStyle w:val="WrterbuchStandard"/>
          <w:rFonts w:cs="Microsoft Sans Serif" w:ascii="Microsoft Sans Serif" w:hAnsi="Microsoft Sans Serif"/>
        </w:rPr>
        <w:t>ȫ</w:t>
      </w:r>
      <w:r>
        <w:rPr>
          <w:rStyle w:val="WrterbuchStandard"/>
          <w:rFonts w:cs="Times German"/>
        </w:rPr>
        <w:t>der, noder, mnd., M.: nhd. »Nötiger«, Notzüchtiger, Angreifer, Schänder; Vw.: s. juncvrouwen-, tæ-; Q.: SL; E.: s. n</w:t>
      </w:r>
      <w:r>
        <w:rPr>
          <w:rStyle w:val="WrterbuchStandard"/>
          <w:rFonts w:cs="Microsoft Sans Serif" w:ascii="Microsoft Sans Serif" w:hAnsi="Microsoft Sans Serif"/>
        </w:rPr>
        <w:t>ȫ</w:t>
      </w:r>
      <w:r>
        <w:rPr>
          <w:rStyle w:val="WrterbuchStandard"/>
          <w:rFonts w:cs="Times German"/>
        </w:rPr>
        <w:t>den; L.: MndHwb 2, 1107 (n</w:t>
      </w:r>
      <w:r>
        <w:rPr>
          <w:rStyle w:val="WrterbuchStandard"/>
          <w:rFonts w:cs="Microsoft Sans Serif" w:ascii="Microsoft Sans Serif" w:hAnsi="Microsoft Sans Serif"/>
        </w:rPr>
        <w:t>ȫ</w:t>
      </w:r>
      <w:r>
        <w:rPr>
          <w:rStyle w:val="WrterbuchStandard"/>
          <w:rFonts w:cs="Times German"/>
        </w:rPr>
        <w:t>der), Lüb 249a (noder); Son.: langes ö</w:t>
      </w:r>
    </w:p>
    <w:p>
      <w:pPr>
        <w:pStyle w:val="Normal"/>
        <w:rPr/>
      </w:pPr>
      <w:r>
        <w:rPr>
          <w:rStyle w:val="Wrterbuchkopfzeile"/>
        </w:rPr>
        <w:t>nô</w:t>
        <w:noBreakHyphen/>
        <w:t>d</w:t>
        <w:noBreakHyphen/>
        <w:t>bêd</w:t>
        <w:noBreakHyphen/>
        <w:t>a*</w:t>
      </w:r>
      <w:r>
        <w:rPr>
          <w:rStyle w:val="WrterbuchStandard"/>
          <w:b/>
        </w:rPr>
        <w:t xml:space="preserve"> 1?</w:t>
      </w:r>
      <w:r>
        <w:rPr>
          <w:rStyle w:val="WrterbuchStandard"/>
        </w:rPr>
        <w:t>, as., st. F. (æ)?, sw. F. (n)?: nhd. Wucher, Steuer (F.); ne. exaction (N.), due (N.); ÜG.: lat. usura Gl; Hw.: vgl. ahd. *nætbeita? (sw. F. n); Q.: GlM (Anfang 11. Jh.); E.: s. nôd*, *bêda; B.: GlM notbedun usuris (incumbent) Wa 69 = SAGA 184, Anm. 8 = Gl (nicht bei Steinmeyer); Son.: vgl. Gallée, J., Vorstudien zu einem altniederdeutschen Wörterbuch, 1903, S. 230, 481, Holthausen, F., Altsächsisches Wörterbuch, 2. A. 1967, S. 56a, vgl. Wadstein, E., Kleinere altsächsische Sprachdenkmäler mit Anmerkungen und Glossar, Niederdeutsche Denkmäler 6, 1899, S. 69 Anm. 8 für S. 75b1 las Gallée, J., Altsächsische Grammatik, 2. A. 1910 eine Glosse, Wadstein sah nur einen Reagenzfleck, aber anscheinend von Holthausen anerkannt</w:t>
      </w:r>
    </w:p>
    <w:p>
      <w:pPr>
        <w:pStyle w:val="Normal"/>
        <w:rPr/>
      </w:pPr>
      <w:r>
        <w:rPr>
          <w:rStyle w:val="Wrterbuchkopfzeile"/>
        </w:rPr>
        <w:t>næde</w:t>
      </w:r>
      <w:r>
        <w:rPr>
          <w:rStyle w:val="WrterbuchStandard"/>
        </w:rPr>
        <w:t>, mhd., Adv.: Vw.: s. næte</w:t>
      </w:r>
    </w:p>
    <w:p>
      <w:pPr>
        <w:pStyle w:val="Normal"/>
        <w:rPr/>
      </w:pPr>
      <w:r>
        <w:rPr>
          <w:rStyle w:val="Wrterbuchkopfzeile"/>
        </w:rPr>
        <w:t>næde</w:t>
      </w:r>
      <w:r>
        <w:rPr>
          <w:rStyle w:val="WrterbuchStandard"/>
        </w:rPr>
        <w:t>, node, noede, noide, mnd., Adv.: nhd. nur notgedrungen, wider Willen, ungern, schwerlich, kaum, durchaus nicht; ÜG.: lat. (invitus); E.: s. næt (1); R.: dat ik næde dÐde: nhd. was ich ungern täte; R.: noder: nhd. weniger gern; R.: wÆ wolden node hindelÆk sÆn: nhd. wir wollten durchaus nicht hinderlich sein (V.); L.: MndHwb 2, 1107 (nôde), Lü 248b (node)</w:t>
      </w:r>
    </w:p>
    <w:p>
      <w:pPr>
        <w:pStyle w:val="Normal"/>
        <w:rPr/>
      </w:pPr>
      <w:r>
        <w:rPr>
          <w:rStyle w:val="Wrterbuchkopfzeile"/>
        </w:rPr>
        <w:t>nædemÐl</w:t>
      </w:r>
      <w:r>
        <w:rPr>
          <w:rStyle w:val="WrterbuchStandard"/>
        </w:rPr>
        <w:t>, mnd., N.: nhd. Stärkemehl aus Weizen oder Gerste; Hw.: s. nætmÐl; E.: s. næt (1)?, mel (2); L.: MndHwb 2, 1107 (nôdemÐl), 1116 (nôtmÐl); Son.: örtlich beschränkt</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noden, mnd., sw. V.: nhd. nötigen, bedrängen, zwingen, dringend einladen (V.) (2), nötig sein (V.); ÜG.: lat. tribulare, invitare; Hw.: s. n</w:t>
      </w:r>
      <w:r>
        <w:rPr>
          <w:rStyle w:val="WrterbuchStandard"/>
          <w:rFonts w:cs="Microsoft Sans Serif" w:ascii="Microsoft Sans Serif" w:hAnsi="Microsoft Sans Serif"/>
        </w:rPr>
        <w:t>ȫ</w:t>
      </w:r>
      <w:r>
        <w:rPr>
          <w:rStyle w:val="WrterbuchStandard"/>
          <w:rFonts w:cs="Times German"/>
        </w:rPr>
        <w:t>digen; Q.: SL, Sündenfall V. 3746 (1480-1490); E.: s. næt (1); R.: Ðnen n</w:t>
      </w:r>
      <w:r>
        <w:rPr>
          <w:rStyle w:val="WrterbuchStandard"/>
          <w:rFonts w:cs="Microsoft Sans Serif" w:ascii="Microsoft Sans Serif" w:hAnsi="Microsoft Sans Serif"/>
        </w:rPr>
        <w:t>ȫ</w:t>
      </w:r>
      <w:r>
        <w:rPr>
          <w:rStyle w:val="WrterbuchStandard"/>
          <w:rFonts w:cs="Times German"/>
        </w:rPr>
        <w:t>den tæ: nhd. jemanden zu etwas zwingen;</w:t>
      </w:r>
      <w:r>
        <w:rPr>
          <w:rStyle w:val="WrterbuchStandard"/>
        </w:rPr>
        <w:t xml:space="preserve"> L.: MndHwb 2, 1107 (n</w:t>
      </w:r>
      <w:r>
        <w:rPr>
          <w:rStyle w:val="WrterbuchStandard"/>
          <w:rFonts w:cs="Microsoft Sans Serif" w:ascii="Microsoft Sans Serif" w:hAnsi="Microsoft Sans Serif"/>
        </w:rPr>
        <w:t>ȫ</w:t>
      </w:r>
      <w:r>
        <w:rPr>
          <w:rStyle w:val="WrterbuchStandard"/>
          <w:rFonts w:cs="Times German"/>
        </w:rPr>
        <w:t>den), Lü 249a (noden); Son.: langes ö</w:t>
      </w:r>
    </w:p>
    <w:p>
      <w:pPr>
        <w:pStyle w:val="Normal"/>
        <w:rPr/>
      </w:pPr>
      <w:r>
        <w:rPr>
          <w:rStyle w:val="Wrterbuchkopfzeile"/>
        </w:rPr>
        <w:t>noder</w:t>
      </w:r>
      <w:r>
        <w:rPr>
          <w:rStyle w:val="WrterbuchStandard"/>
        </w:rPr>
        <w:t>, mhd., M.: Vw.: s. notÏre</w:t>
      </w:r>
    </w:p>
    <w:p>
      <w:pPr>
        <w:pStyle w:val="Normal"/>
        <w:rPr/>
      </w:pPr>
      <w:r>
        <w:rPr>
          <w:rStyle w:val="Wrterbuchkopfzeile"/>
        </w:rPr>
        <w:t>nô</w:t>
        <w:noBreakHyphen/>
        <w:t>d</w:t>
        <w:noBreakHyphen/>
        <w:t>fiur*</w:t>
      </w:r>
      <w:r>
        <w:rPr>
          <w:rStyle w:val="WrterbuchStandard"/>
          <w:b/>
        </w:rPr>
        <w:t xml:space="preserve"> 1</w:t>
      </w:r>
      <w:r>
        <w:rPr>
          <w:rStyle w:val="WrterbuchStandard"/>
        </w:rPr>
        <w:t>, as., st. N. (a): nhd. Notfeuer; ne. needfire (N.); ÜG.: lat. ignis GlI; Hw.: vgl. ahd. *nætfiur? (st. N. a); Q.: GlI (Anfang 9. Jh.); E.: s. nôd*, fiur; B.: GlI Nom. Sg. nodvyr (ignis fricatus de ligno) Wa 66, 18 = SAGA 247, 18 = Gl (nicht bei Steinmeyer); Son.: Hoops, Reallexikon der germanischen Altertumskunde 2. A. 21, 424; Son.: nach Seebold, Chronologisches Wörterbuch des deutschen Wortschatzes, 2001, 251a ist der Beleg anfrk.</w:t>
      </w:r>
    </w:p>
    <w:p>
      <w:pPr>
        <w:pStyle w:val="Normal"/>
        <w:rPr/>
      </w:pPr>
      <w:r>
        <w:rPr>
          <w:rStyle w:val="Wrterbuchkopfzeile"/>
        </w:rPr>
        <w:t>*næ-d-i?</w:t>
      </w:r>
      <w:r>
        <w:rPr>
          <w:rStyle w:val="WrterbuchStandard"/>
        </w:rPr>
        <w:t>, anfrk., st. F. (i): Vw.: s. hah</w:t>
        <w:noBreakHyphen/>
        <w:t>t</w:t>
        <w:noBreakHyphen/>
        <w:t>*; E.: s. næ</w:t>
        <w:noBreakHyphen/>
        <w:t>d*</w:t>
      </w:r>
    </w:p>
    <w:p>
      <w:pPr>
        <w:pStyle w:val="Normal"/>
        <w:rPr/>
      </w:pPr>
      <w:r>
        <w:rPr>
          <w:rStyle w:val="Wrterbuchkopfzeile"/>
        </w:rPr>
        <w:t>*nô</w:t>
        <w:noBreakHyphen/>
        <w:t>d</w:t>
        <w:noBreakHyphen/>
        <w:t>i?</w:t>
      </w:r>
      <w:r>
        <w:rPr>
          <w:rStyle w:val="WrterbuchStandard"/>
        </w:rPr>
        <w:t>, as., Adv.: Vw.: s. *gi</w:t>
        <w:noBreakHyphen/>
        <w:t>; Hw.: vgl. ahd. næti?; E.: s. nôdian*</w:t>
      </w:r>
    </w:p>
    <w:p>
      <w:pPr>
        <w:pStyle w:val="Normal"/>
        <w:rPr/>
      </w:pPr>
      <w:r>
        <w:rPr>
          <w:rStyle w:val="Wrterbuchkopfzeile"/>
        </w:rPr>
        <w:t>nô</w:t>
        <w:noBreakHyphen/>
        <w:t>d</w:t>
        <w:noBreakHyphen/>
        <w:t>ian*</w:t>
      </w:r>
      <w:r>
        <w:rPr>
          <w:rStyle w:val="WrterbuchStandard"/>
          <w:b/>
        </w:rPr>
        <w:t xml:space="preserve"> 3</w:t>
      </w:r>
      <w:r>
        <w:rPr>
          <w:rStyle w:val="WrterbuchStandard"/>
        </w:rPr>
        <w:t>, as., sw. V. (1a): nhd. nötigen, zwingen, fesseln; ne. urge (V.), force (V.), bind (V.); ÜG.: lat. cogere GlPW; Vw.: s. gi</w:t>
        <w:noBreakHyphen/>
        <w:t>*; Hw.: vgl. ahd. næten (sw. V. 1a); Q.: GlPW, H (830); E.: germ. *naudjan, sw. V., nötigen, quälen, zwingen; s. idg. *nõu</w:t>
        <w:noBreakHyphen/>
        <w:t>, Sb., V., Tod, Leiche, abquälen, zusammensinken, Pokorny 756?; idg. *neu</w:t>
        <w:noBreakHyphen/>
        <w:t xml:space="preserve"> (2), V., bewegen, stoßen, rücken, nicken, winken, Pokorny 767?; W.: mnd. nöden, sw. V., nötigen, bedrängen; B.: H Part. Prät. ginodid 5489 C, GlPW 3. Pers. Sg. Prät. Ind. nódda coegerat Wa 101, 23b = SAGA 89, 23b = Gl 2, 587, 64, nódda coegit 104, 13b = SAGA 92, 13b = Gl 2, 589, 35; Kont.: H uuarº allaro gumono besta an herubendion narauo ginôdid 5489; Son.: Verb mit Akkusativ, Behaghel, O., Die Syntax des Heliand, 1897, S. 95, Wortschatz der germanischen Spracheinheit, unter Mitw. v. Falk, H., gänzlich umgearb. v. Torp, A., 4. A., 1909, S. 299, Pratje, H., Der Akkusativ im Heliand, 1882, S. 59, vgl. auch nôtian</w:t>
      </w:r>
    </w:p>
    <w:p>
      <w:pPr>
        <w:pStyle w:val="Normal"/>
        <w:rPr/>
      </w:pPr>
      <w:r>
        <w:rPr>
          <w:rStyle w:val="Wrterbuchkopfzeile"/>
        </w:rPr>
        <w:t>nædic</w:t>
      </w:r>
      <w:r>
        <w:rPr>
          <w:rStyle w:val="WrterbuchStandard"/>
        </w:rPr>
        <w:t>, mhd., Adj.: Vw.: s. nætic</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nodich, mnd., Adj.: nhd. nötig, notwendig, dringend, von Bedarf seiend; Vw.: s. hæch-, lant-, un-; E.: s. næt (1), ich (2); L.: MndHwb 2, 1107 (n</w:t>
      </w:r>
      <w:r>
        <w:rPr>
          <w:rStyle w:val="WrterbuchStandard"/>
          <w:rFonts w:cs="Microsoft Sans Serif" w:ascii="Microsoft Sans Serif" w:hAnsi="Microsoft Sans Serif"/>
        </w:rPr>
        <w:t>ȫ</w:t>
      </w:r>
      <w:r>
        <w:rPr>
          <w:rStyle w:val="WrterbuchStandard"/>
          <w:rFonts w:cs="Times German"/>
        </w:rPr>
        <w:t xml:space="preserve">dich), Lü 249a (nodich); Son.: langes ö </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digÏre**</w:t>
      </w:r>
      <w:r>
        <w:rPr>
          <w:rStyle w:val="Wrterbuchkopfzeile"/>
        </w:rPr>
        <w:t>*</w:t>
      </w:r>
      <w:r>
        <w:rPr>
          <w:rStyle w:val="WrterbuchStandard"/>
        </w:rPr>
        <w:t>, n</w:t>
      </w:r>
      <w:r>
        <w:rPr>
          <w:rStyle w:val="WrterbuchStandard"/>
          <w:rFonts w:cs="Microsoft Sans Serif" w:ascii="Microsoft Sans Serif" w:hAnsi="Microsoft Sans Serif"/>
        </w:rPr>
        <w:t>ȫ</w:t>
      </w:r>
      <w:r>
        <w:rPr>
          <w:rStyle w:val="WrterbuchStandard"/>
          <w:rFonts w:cs="Times German"/>
        </w:rPr>
        <w:t>diger***, mnd., M.: nhd. »Nötiger«, Angreifer; Vw.: s. be-; E.: s. n</w:t>
      </w:r>
      <w:r>
        <w:rPr>
          <w:rStyle w:val="WrterbuchStandard"/>
          <w:rFonts w:cs="Microsoft Sans Serif" w:ascii="Microsoft Sans Serif" w:hAnsi="Microsoft Sans Serif"/>
        </w:rPr>
        <w:t>ȫ</w:t>
      </w:r>
      <w:r>
        <w:rPr>
          <w:rStyle w:val="WrterbuchStandard"/>
          <w:rFonts w:cs="Times German"/>
        </w:rPr>
        <w:t>digen;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rPr>
        <w:t>, n</w:t>
      </w:r>
      <w:r>
        <w:rPr>
          <w:rStyle w:val="WrterbuchStandard"/>
          <w:rFonts w:cs="Microsoft Sans Serif" w:ascii="Microsoft Sans Serif" w:hAnsi="Microsoft Sans Serif"/>
        </w:rPr>
        <w:t>ȫ</w:t>
      </w:r>
      <w:r>
        <w:rPr>
          <w:rStyle w:val="WrterbuchStandard"/>
          <w:rFonts w:cs="Times German"/>
        </w:rPr>
        <w:t>degen, nodigen, mnd., sw. V.: nhd. nötigen, zwingen, einladen (V.) (2), notzüchtigen, vergewaltigen; Vw.: s. af-, tæ-; Hw.: s. n</w:t>
      </w:r>
      <w:r>
        <w:rPr>
          <w:rStyle w:val="WrterbuchStandard"/>
          <w:rFonts w:cs="Microsoft Sans Serif" w:ascii="Microsoft Sans Serif" w:hAnsi="Microsoft Sans Serif"/>
        </w:rPr>
        <w:t>ȫ</w:t>
      </w:r>
      <w:r>
        <w:rPr>
          <w:rStyle w:val="WrterbuchStandard"/>
          <w:rFonts w:cs="Times German"/>
        </w:rPr>
        <w:t>den; Q.: Ssp (1221-1224) (n</w:t>
      </w:r>
      <w:r>
        <w:rPr>
          <w:rStyle w:val="WrterbuchStandard"/>
          <w:rFonts w:cs="Microsoft Sans Serif" w:ascii="Microsoft Sans Serif" w:hAnsi="Microsoft Sans Serif"/>
        </w:rPr>
        <w:t>ȫ</w:t>
      </w:r>
      <w:r>
        <w:rPr>
          <w:rStyle w:val="WrterbuchStandard"/>
          <w:rFonts w:cs="Times German"/>
        </w:rPr>
        <w:t>degen); E.: s. n</w:t>
      </w:r>
      <w:r>
        <w:rPr>
          <w:rStyle w:val="WrterbuchStandard"/>
          <w:rFonts w:cs="Microsoft Sans Serif" w:ascii="Microsoft Sans Serif" w:hAnsi="Microsoft Sans Serif"/>
        </w:rPr>
        <w:t>ȫ</w:t>
      </w:r>
      <w:r>
        <w:rPr>
          <w:rStyle w:val="WrterbuchStandard"/>
          <w:rFonts w:cs="Times German"/>
        </w:rPr>
        <w:t>den; R.: mit rechte n</w:t>
      </w:r>
      <w:r>
        <w:rPr>
          <w:rStyle w:val="WrterbuchStandard"/>
          <w:rFonts w:cs="Microsoft Sans Serif" w:ascii="Microsoft Sans Serif" w:hAnsi="Microsoft Sans Serif"/>
        </w:rPr>
        <w:t>ȫ</w:t>
      </w:r>
      <w:r>
        <w:rPr>
          <w:rStyle w:val="WrterbuchStandard"/>
          <w:rFonts w:cs="Times German"/>
        </w:rPr>
        <w:t xml:space="preserve">digen: nhd. gerichtlich auffordern; R.: mit den spæren </w:t>
      </w:r>
      <w:r>
        <w:rPr>
          <w:rStyle w:val="WrterbuchStandard"/>
        </w:rPr>
        <w:t>n</w:t>
      </w:r>
      <w:r>
        <w:rPr>
          <w:rStyle w:val="WrterbuchStandard"/>
          <w:rFonts w:cs="Microsoft Sans Serif" w:ascii="Microsoft Sans Serif" w:hAnsi="Microsoft Sans Serif"/>
        </w:rPr>
        <w:t>ȫ</w:t>
      </w:r>
      <w:r>
        <w:rPr>
          <w:rStyle w:val="WrterbuchStandard"/>
          <w:rFonts w:cs="Times German"/>
        </w:rPr>
        <w:t>digen: nhd. die Sporen geben; L.: MndHwb 2, 1107 (n</w:t>
      </w:r>
      <w:r>
        <w:rPr>
          <w:rStyle w:val="WrterbuchStandard"/>
          <w:rFonts w:cs="Microsoft Sans Serif" w:ascii="Microsoft Sans Serif" w:hAnsi="Microsoft Sans Serif"/>
        </w:rPr>
        <w:t>ȫ</w:t>
      </w:r>
      <w:r>
        <w:rPr>
          <w:rStyle w:val="WrterbuchStandard"/>
          <w:rFonts w:cs="Times German"/>
        </w:rPr>
        <w:t xml:space="preserve">digen), Lü 240a (nodigen); Son.: langes ö </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diginge**</w:t>
      </w:r>
      <w:r>
        <w:rPr>
          <w:rStyle w:val="Wrterbuchkopfzeile"/>
        </w:rPr>
        <w:t>*</w:t>
      </w:r>
      <w:r>
        <w:rPr>
          <w:rStyle w:val="WrterbuchStandard"/>
        </w:rPr>
        <w:t>, mnd., F.: nhd. Nötigung, Bedrängnis; Vw.: s. be-; E.: s. n</w:t>
      </w:r>
      <w:r>
        <w:rPr>
          <w:rStyle w:val="WrterbuchStandard"/>
          <w:rFonts w:cs="Microsoft Sans Serif" w:ascii="Microsoft Sans Serif" w:hAnsi="Microsoft Sans Serif"/>
        </w:rPr>
        <w:t>ȫ</w:t>
      </w:r>
      <w:r>
        <w:rPr>
          <w:rStyle w:val="WrterbuchStandard"/>
          <w:rFonts w:cs="Times German"/>
        </w:rPr>
        <w:t>digen, inge;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din</w:t>
      </w:r>
      <w:r>
        <w:rPr>
          <w:rStyle w:val="Wrterbuchkopfzeile"/>
        </w:rPr>
        <w:t>c</w:t>
      </w:r>
      <w:r>
        <w:rPr>
          <w:rStyle w:val="WrterbuchStandard"/>
        </w:rPr>
        <w:t xml:space="preserve">, noding, mnd., M.: Vw.: s. </w:t>
      </w:r>
      <w:r>
        <w:rPr>
          <w:rStyle w:val="WrterbuchStandard"/>
          <w:rFonts w:cs="Microsoft Sans Serif" w:ascii="Microsoft Sans Serif" w:hAnsi="Microsoft Sans Serif"/>
        </w:rPr>
        <w:t>ȫ</w:t>
      </w:r>
      <w:r>
        <w:rPr>
          <w:rStyle w:val="WrterbuchStandard"/>
          <w:rFonts w:cs="Times German"/>
        </w:rPr>
        <w:t>dinc; L.: MndHwb 2, 1107 (n</w:t>
      </w:r>
      <w:r>
        <w:rPr>
          <w:rStyle w:val="WrterbuchStandard"/>
          <w:rFonts w:cs="Microsoft Sans Serif" w:ascii="Microsoft Sans Serif" w:hAnsi="Microsoft Sans Serif"/>
        </w:rPr>
        <w:t>ȫ</w:t>
      </w:r>
      <w:r>
        <w:rPr>
          <w:rStyle w:val="WrterbuchStandard"/>
          <w:rFonts w:cs="Times German"/>
        </w:rPr>
        <w:t>dinc), Lü 249a (noding); Son.: langes ö, örtlich beschränkt</w:t>
      </w:r>
    </w:p>
    <w:p>
      <w:pPr>
        <w:pStyle w:val="Normal"/>
        <w:rPr>
          <w:rStyle w:val="WrterbuchStandard"/>
        </w:rPr>
      </w:pPr>
      <w:r>
        <w:rPr>
          <w:rStyle w:val="Wrterbuchkopfzeile"/>
        </w:rPr>
        <w:t>noding</w:t>
      </w:r>
      <w:r>
        <w:rPr>
          <w:rStyle w:val="WrterbuchStandard"/>
        </w:rPr>
        <w:t xml:space="preserve">, mnd.?, M.: Vw.: </w:t>
      </w:r>
      <w:r>
        <w:rPr>
          <w:rStyle w:val="WrterbuchStandard"/>
          <w:rFonts w:cs="Microsoft Sans Serif" w:ascii="Microsoft Sans Serif" w:hAnsi="Microsoft Sans Serif"/>
        </w:rPr>
        <w:t>ȫ</w:t>
      </w:r>
      <w:r>
        <w:rPr>
          <w:rStyle w:val="WrterbuchStandard"/>
          <w:rFonts w:cs="Times German"/>
        </w:rPr>
        <w:t>dinc; L.: Lü 249a (noding);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mnd., F.: nhd. Nötigung, Notzucht; Vw.: s. be-; E.: s. næt (1), n</w:t>
      </w:r>
      <w:r>
        <w:rPr>
          <w:rStyle w:val="WrterbuchStandard"/>
          <w:rFonts w:cs="Microsoft Sans Serif" w:ascii="Microsoft Sans Serif" w:hAnsi="Microsoft Sans Serif"/>
        </w:rPr>
        <w:t>ȫ</w:t>
      </w:r>
      <w:r>
        <w:rPr>
          <w:rStyle w:val="WrterbuchStandard"/>
          <w:rFonts w:cs="Times German"/>
        </w:rPr>
        <w:t>den, inge; L.: MndHwb 2, 1107 (n</w:t>
      </w:r>
      <w:r>
        <w:rPr>
          <w:rStyle w:val="WrterbuchStandard"/>
          <w:rFonts w:cs="Microsoft Sans Serif" w:ascii="Microsoft Sans Serif" w:hAnsi="Microsoft Sans Serif"/>
        </w:rPr>
        <w:t>ȫ</w:t>
      </w:r>
      <w:r>
        <w:rPr>
          <w:rStyle w:val="WrterbuchStandard"/>
          <w:rFonts w:cs="Times German"/>
        </w:rPr>
        <w:t>dinge); Son.: langes ö</w:t>
      </w:r>
    </w:p>
    <w:p>
      <w:pPr>
        <w:pStyle w:val="Normal"/>
        <w:rPr/>
      </w:pPr>
      <w:r>
        <w:rPr>
          <w:rStyle w:val="Wrterbuchkopfzeile"/>
        </w:rPr>
        <w:t>*nædo</w:t>
        <w:noBreakHyphen/>
      </w:r>
      <w:r>
        <w:rPr>
          <w:rStyle w:val="WrterbuchStandard"/>
        </w:rPr>
        <w:t>, idg., Sb.: nhd. Geknüpftes, Knoten (M.); ne. knot (N.); RB.: Pokorny 758; Hw.: s. *ned- (1), *snÐ- (?); E.: s. *ned- (1); W.: germ. *nætæ, st. F. (æ), großes Netz; an. næt, st. F. (æ), Netz</w:t>
      </w:r>
    </w:p>
    <w:p>
      <w:pPr>
        <w:pStyle w:val="Normal"/>
        <w:rPr/>
      </w:pPr>
      <w:r>
        <w:rPr>
          <w:rStyle w:val="Wrterbuchkopfzeile"/>
        </w:rPr>
        <w:t>*nô</w:t>
        <w:noBreakHyphen/>
        <w:t>d</w:t>
        <w:noBreakHyphen/>
        <w:t>o?</w:t>
      </w:r>
      <w:r>
        <w:rPr>
          <w:rStyle w:val="WrterbuchStandard"/>
        </w:rPr>
        <w:t>, as., Adv.: Vw.: s. gi</w:t>
        <w:noBreakHyphen/>
        <w:t>*; Hw.: vgl. ahd. næto*; E.: s. nôdian*</w:t>
      </w:r>
    </w:p>
    <w:p>
      <w:pPr>
        <w:pStyle w:val="Normal"/>
        <w:rPr/>
      </w:pPr>
      <w:r>
        <w:rPr>
          <w:rStyle w:val="Wrterbuchkopfzeile"/>
        </w:rPr>
        <w:t>nô</w:t>
        <w:noBreakHyphen/>
        <w:t>d</w:t>
        <w:noBreakHyphen/>
        <w:t>rô</w:t>
        <w:noBreakHyphen/>
        <w:t>f*</w:t>
      </w:r>
      <w:r>
        <w:rPr>
          <w:rStyle w:val="WrterbuchStandard"/>
          <w:b/>
        </w:rPr>
        <w:t xml:space="preserve"> 1</w:t>
      </w:r>
      <w:r>
        <w:rPr>
          <w:rStyle w:val="WrterbuchStandard"/>
        </w:rPr>
        <w:t>, as., st. M. (a): nhd. »Gewaltraub«, Raub; ne. robbery (N.); Hw.: vgl. ahd. *nætroub? (st. M. a); Q.: H (830); E.: s. nôd*, *rôf (1); B.: H Akk. Sg. nodrof 3272 M C; Kont.: H ni nôdrôf ni fremi 3272; Son.: Wortschatz der germanischen Spracheinheit, unter Mitw. v. Falk, H., gänzlich umgearb. v. Torp, A., 4. A., 1909, S. 352, Berr, S., An Etymological Glossary to the Old Saxon Heliand, 1971, 301</w:t>
      </w:r>
    </w:p>
    <w:p>
      <w:pPr>
        <w:pStyle w:val="Normal"/>
        <w:rPr/>
      </w:pPr>
      <w:r>
        <w:rPr>
          <w:rStyle w:val="Wrterbuchkopfzeile"/>
        </w:rPr>
        <w:t>nô</w:t>
        <w:noBreakHyphen/>
        <w:t>d</w:t>
        <w:noBreakHyphen/>
        <w:t>thurf</w:t>
        <w:noBreakHyphen/>
        <w:t>t*</w:t>
      </w:r>
      <w:r>
        <w:rPr>
          <w:rStyle w:val="WrterbuchStandard"/>
          <w:b/>
        </w:rPr>
        <w:t xml:space="preserve"> 3</w:t>
      </w:r>
      <w:r>
        <w:rPr>
          <w:rStyle w:val="WrterbuchStandard"/>
        </w:rPr>
        <w:t>, as., st. F. (i): nhd. Notdurft, Notwendigkeit; ne. necessity (N.); Hw.: vgl. ahd. nætdurft (st. F. i); Q.: BSp (Ende 10. Jh.), GlEe; E.: germ. *naudiþurfti</w:t>
        <w:noBreakHyphen/>
        <w:t>, *naudiþurftiz, st. F. (i), Notdurft, Notwendigkeit; s. idg. (*nõus-) (2), *nõu-, *nýu-, *nð-, Sb., V., Tod, Leiche, abquälen, zusammensinken, Pokorny 756?; vgl. idg. *neu- (2), V., bewegen, stoßen, rücken, nicken, winken, Pokorny 767?; s. idg. *terp</w:t>
        <w:noBreakHyphen/>
        <w:t>, *trep</w:t>
        <w:noBreakHyphen/>
        <w:t>, V., sättigen, genießen, Pokorny 1077; W.: mnd. nôttorft, nôtturft, F., Notdurft, Bedürfnis, Notwendigkeit; B.: BSp Akk. Pl. nodthurti Wa 16, 26 = SAGA 7, 26, GlEe Akk. Sg. (maledixerit) nodthur (= nodthurft?) (aftiuhid) Wa 50, 4b = SAGA 98, 4b = Gl 4, 289, 45, Akk. Pl. notthurti Wa 55, 1b = SAGA 103, 1b = Gl 4, 297, 29</w:t>
      </w:r>
    </w:p>
    <w:p>
      <w:pPr>
        <w:pStyle w:val="Normal"/>
        <w:rPr/>
      </w:pPr>
      <w:r>
        <w:rPr>
          <w:rStyle w:val="Wrterbuchkopfzeile"/>
        </w:rPr>
        <w:t>nãf-r</w:t>
      </w:r>
      <w:r>
        <w:rPr>
          <w:rStyle w:val="WrterbuchStandard"/>
        </w:rPr>
        <w:t>, nÏf-r (2), an., Adj.: nhd. tüchtig; Vw.: s. or</w:t>
        <w:noBreakHyphen/>
        <w:t>Œ</w:t>
        <w:noBreakHyphen/>
        <w:t>; Hw.: s. s-nãf-r; E.: germ. *næbria</w:t>
        <w:noBreakHyphen/>
        <w:t>, *næbriaz?, Adj., knapp, rasch; s. idg. *snÐbhri</w:t>
        <w:noBreakHyphen/>
        <w:t>?, *nÐbhri</w:t>
        <w:noBreakHyphen/>
        <w:t>?, snæbhri</w:t>
        <w:noBreakHyphen/>
        <w:t>, *næbhri</w:t>
        <w:noBreakHyphen/>
        <w:t>?, Adj., eng, dünn, schmal, Pokorny 973; L.: Vr 414a; (urn. *næªri-)</w:t>
      </w:r>
    </w:p>
    <w:p>
      <w:pPr>
        <w:pStyle w:val="Normal"/>
        <w:rPr/>
      </w:pPr>
      <w:r>
        <w:rPr>
          <w:rStyle w:val="Wrterbuchkopfzeile"/>
        </w:rPr>
        <w:t>nog</w:t>
      </w:r>
      <w:r>
        <w:rPr>
          <w:rStyle w:val="WrterbuchStandard"/>
          <w:b/>
        </w:rPr>
        <w:t xml:space="preserve"> (2)</w:t>
      </w:r>
      <w:r>
        <w:rPr>
          <w:rStyle w:val="WrterbuchStandard"/>
        </w:rPr>
        <w:t>, mhd., Konj.: Vw.: s. noch</w:t>
      </w:r>
    </w:p>
    <w:p>
      <w:pPr>
        <w:pStyle w:val="Normal"/>
        <w:rPr/>
      </w:pPr>
      <w:r>
        <w:rPr>
          <w:rStyle w:val="Wrterbuchkopfzeile"/>
        </w:rPr>
        <w:t>nog</w:t>
      </w:r>
      <w:r>
        <w:rPr>
          <w:rStyle w:val="WrterbuchStandard"/>
          <w:b/>
        </w:rPr>
        <w:t xml:space="preserve"> (1)</w:t>
      </w:r>
      <w:r>
        <w:rPr>
          <w:rStyle w:val="WrterbuchStandard"/>
        </w:rPr>
        <w:t>, mhd., Adv.: Vw.: s. noch</w:t>
      </w:r>
    </w:p>
    <w:p>
      <w:pPr>
        <w:pStyle w:val="Normal"/>
        <w:rPr/>
      </w:pPr>
      <w:r>
        <w:rPr>
          <w:rStyle w:val="Wrterbuchkopfzeile"/>
        </w:rPr>
        <w:t>*næg</w:t>
      </w:r>
      <w:r>
        <w:rPr>
          <w:rStyle w:val="WrterbuchStandard"/>
        </w:rPr>
        <w:t>, *næh, ae., Adj., Adv.: Vw.: s. ge</w:t>
        <w:noBreakHyphen/>
        <w:t>; L.: Hh 238</w:t>
      </w:r>
    </w:p>
    <w:p>
      <w:pPr>
        <w:pStyle w:val="Normal"/>
        <w:rPr/>
      </w:pPr>
      <w:r>
        <w:rPr>
          <w:rStyle w:val="Wrterbuchkopfzeile"/>
        </w:rPr>
        <w:t>*næg?</w:t>
      </w:r>
      <w:r>
        <w:rPr>
          <w:rStyle w:val="WrterbuchStandard"/>
        </w:rPr>
        <w:t>, *næg-i?, as., Adj.: nhd. nug (Suff.), genügend; ne. nough (Suff.), enough (Adj.); Vw.: s. gi</w:t>
        <w:noBreakHyphen/>
        <w:t>*; Hw.: vgl. ahd. *nuog?; Q.: PN; E.: germ. *næga</w:t>
        <w:noBreakHyphen/>
        <w:t>, *nægaz, *næha</w:t>
        <w:noBreakHyphen/>
        <w:t>, *næhaz, Adj., genug, genügend; vgl. idg. *ene¨</w:t>
        <w:noBreakHyphen/>
        <w:t>, *ne¨</w:t>
        <w:noBreakHyphen/>
        <w:t>, *en¨</w:t>
        <w:noBreakHyphen/>
        <w:t>, *¤¨</w:t>
        <w:noBreakHyphen/>
        <w:t>, *h1ne¨-, V., reichen, erreichen, erlangen, Pokorny 316; Son.: Schlaug, W., Die altsächsischen Personennamen vor dem Jahre 1000, 1962, S. 135 (z. B. Noio)</w:t>
      </w:r>
    </w:p>
    <w:p>
      <w:pPr>
        <w:pStyle w:val="Normal"/>
        <w:rPr/>
      </w:pPr>
      <w:r>
        <w:rPr>
          <w:rStyle w:val="Wrterbuchkopfzeile"/>
        </w:rPr>
        <w:t>*næga-</w:t>
      </w:r>
      <w:r>
        <w:rPr>
          <w:rStyle w:val="WrterbuchStandard"/>
        </w:rPr>
        <w:t>, *nægaz, *næha</w:t>
        <w:noBreakHyphen/>
        <w:t>, *næhaz, germ., Adj.: nhd. genug seiend, genügend; ne. sufficient; RB.: afries., anfrk.; Vw.: s. *ga</w:t>
        <w:noBreakHyphen/>
        <w:t>; E.: idg. *ene¨</w:t>
        <w:noBreakHyphen/>
        <w:t>, *ne¨</w:t>
        <w:noBreakHyphen/>
        <w:t>, *en¨</w:t>
        <w:noBreakHyphen/>
        <w:t>, *¤¨</w:t>
        <w:noBreakHyphen/>
        <w:t>, *h1ne¨-, V., reichen, erreichen, erlangen, Pokorny 316;; W.: afries. *næch, Adv., genug seiend; nnordfries. nog, Adv., genug seiend; W.: s. anfrk. *nuh-t-i?, *nuh</w:t>
        <w:noBreakHyphen/>
        <w:t>t?, st. F. (i); W.: s. mnl. genoech, Adj., genug, reichlich; L.: Falk/Torp 298, Seebold 356, Kluge s. u. genug</w:t>
      </w:r>
    </w:p>
    <w:p>
      <w:pPr>
        <w:pStyle w:val="Normal"/>
        <w:rPr/>
      </w:pPr>
      <w:r>
        <w:rPr>
          <w:rStyle w:val="Wrterbuchkopfzeile"/>
        </w:rPr>
        <w:t>nãgŒ</w:t>
      </w:r>
      <w:r>
        <w:rPr>
          <w:rStyle w:val="WrterbuchStandard"/>
        </w:rPr>
        <w:t>, an., st. F. (æ): nhd. reichliche Menge; Hw.: s. næg-r, nãg-ja; L.: Vr 414b; (germ. *ganægiŒæ)</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b/>
        </w:rPr>
        <w:t xml:space="preserve"> (2)</w:t>
      </w:r>
      <w:r>
        <w:rPr>
          <w:rStyle w:val="WrterbuchStandard"/>
        </w:rPr>
        <w:t>, mnd., Adj.: nhd. genügend, ausreichend; Vw.: s. ge-; E.: s. n</w:t>
      </w:r>
      <w:r>
        <w:rPr>
          <w:rStyle w:val="WrterbuchStandard"/>
          <w:rFonts w:cs="Microsoft Sans Serif" w:ascii="Microsoft Sans Serif" w:hAnsi="Microsoft Sans Serif"/>
        </w:rPr>
        <w:t>ȫ</w:t>
      </w:r>
      <w:r>
        <w:rPr>
          <w:rStyle w:val="WrterbuchStandard"/>
          <w:rFonts w:cs="Times German"/>
        </w:rPr>
        <w:t>ge (1);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b/>
        </w:rPr>
        <w:t xml:space="preserve"> (3)</w:t>
      </w:r>
      <w:r>
        <w:rPr>
          <w:rStyle w:val="WrterbuchStandard"/>
        </w:rPr>
        <w:t>, mnd., Adv.: nhd. genügend, ausreichend; Vw.: s. ge-; E.: s. n</w:t>
      </w:r>
      <w:r>
        <w:rPr>
          <w:rStyle w:val="WrterbuchStandard"/>
          <w:rFonts w:cs="Microsoft Sans Serif" w:ascii="Microsoft Sans Serif" w:hAnsi="Microsoft Sans Serif"/>
        </w:rPr>
        <w:t>ȫ</w:t>
      </w:r>
      <w:r>
        <w:rPr>
          <w:rStyle w:val="WrterbuchStandard"/>
          <w:rFonts w:cs="Times German"/>
        </w:rPr>
        <w:t>ge (1);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b/>
        </w:rPr>
        <w:t xml:space="preserve"> (1)</w:t>
      </w:r>
      <w:r>
        <w:rPr>
          <w:rStyle w:val="WrterbuchStandard"/>
        </w:rPr>
        <w:t>, noyge, nogge, nuge, noge, mnd., F.: nhd. Genüge, Befriedigung, Genugtuung, Ausgleich; Vw.: s. be-, ge-; Hw.: s. n</w:t>
      </w:r>
      <w:r>
        <w:rPr>
          <w:rStyle w:val="WrterbuchStandard"/>
          <w:rFonts w:cs="Microsoft Sans Serif" w:ascii="Microsoft Sans Serif" w:hAnsi="Microsoft Sans Serif"/>
        </w:rPr>
        <w:t>ȫ</w:t>
      </w:r>
      <w:r>
        <w:rPr>
          <w:rStyle w:val="WrterbuchStandard"/>
          <w:rFonts w:cs="Times German"/>
        </w:rPr>
        <w:t>gede; E.: s. as. næg, Adj., genug, genügend; s. germ. *næga-, *nægaz, *næha-, *næhaz, Adj., genug, genügend; vgl. idg. *ene¨-, *ne¨-, *en¨-</w:t>
      </w:r>
      <w:r>
        <w:rPr>
          <w:rStyle w:val="WrterbuchStandard"/>
        </w:rPr>
        <w:t>, *¤¨-, *h1ne¨-, V., reichen, erreichen, erlangen, Pokorny 316; R.: Ðnem sÆne n</w:t>
      </w:r>
      <w:r>
        <w:rPr>
          <w:rStyle w:val="WrterbuchStandard"/>
          <w:rFonts w:cs="Microsoft Sans Serif" w:ascii="Microsoft Sans Serif" w:hAnsi="Microsoft Sans Serif"/>
        </w:rPr>
        <w:t>ȫ</w:t>
      </w:r>
      <w:r>
        <w:rPr>
          <w:rStyle w:val="WrterbuchStandard"/>
          <w:rFonts w:cs="Times German"/>
        </w:rPr>
        <w:t>ge mõken: nhd. jemanden befriedigen; R.: tæ mÆner ganzer n</w:t>
      </w:r>
      <w:r>
        <w:rPr>
          <w:rStyle w:val="WrterbuchStandard"/>
          <w:rFonts w:cs="Microsoft Sans Serif" w:ascii="Microsoft Sans Serif" w:hAnsi="Microsoft Sans Serif"/>
        </w:rPr>
        <w:t>ȫ</w:t>
      </w:r>
      <w:r>
        <w:rPr>
          <w:rStyle w:val="WrterbuchStandard"/>
          <w:rFonts w:cs="Times German"/>
        </w:rPr>
        <w:t>ge: nhd. zu meiner vollständigen Befriedigung; L.: MndHwb 2, 1107 (n</w:t>
      </w:r>
      <w:r>
        <w:rPr>
          <w:rStyle w:val="WrterbuchStandard"/>
          <w:rFonts w:cs="Microsoft Sans Serif" w:ascii="Microsoft Sans Serif" w:hAnsi="Microsoft Sans Serif"/>
        </w:rPr>
        <w:t>ȫ</w:t>
      </w:r>
      <w:r>
        <w:rPr>
          <w:rStyle w:val="WrterbuchStandard"/>
          <w:rFonts w:cs="Times German"/>
        </w:rPr>
        <w:t>ge), Lü 249 (noge); Son.: langes ö</w:t>
      </w:r>
    </w:p>
    <w:p>
      <w:pPr>
        <w:pStyle w:val="Normal"/>
        <w:rPr/>
      </w:pPr>
      <w:r>
        <w:rPr>
          <w:rStyle w:val="Wrterbuchkopfzeile"/>
        </w:rPr>
        <w:t>næg-e-de</w:t>
      </w:r>
      <w:r>
        <w:rPr>
          <w:rStyle w:val="WrterbuchStandard"/>
          <w:b/>
        </w:rPr>
        <w:t xml:space="preserve"> 1 und häufiger?</w:t>
      </w:r>
      <w:r>
        <w:rPr>
          <w:rStyle w:val="WrterbuchStandard"/>
        </w:rPr>
        <w:t>, afries., F.: nhd. Genüge; ne. sufficience; E.: s. næg-ia; L.: Hh 77b</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ged</w:t>
      </w:r>
      <w:r>
        <w:rPr>
          <w:rStyle w:val="Wrterbuchkopfzeile"/>
        </w:rPr>
        <w:t>e</w:t>
      </w:r>
      <w:r>
        <w:rPr>
          <w:rStyle w:val="WrterbuchStandard"/>
        </w:rPr>
        <w:t>, nµgede, mnd., F.: nhd. Genüge, Befriedigung; Vw.: s. ge-; Hw.: s. n</w:t>
      </w:r>
      <w:r>
        <w:rPr>
          <w:rStyle w:val="WrterbuchStandard"/>
          <w:rFonts w:cs="Microsoft Sans Serif" w:ascii="Microsoft Sans Serif" w:hAnsi="Microsoft Sans Serif"/>
        </w:rPr>
        <w:t>ȫ</w:t>
      </w:r>
      <w:r>
        <w:rPr>
          <w:rStyle w:val="WrterbuchStandard"/>
          <w:rFonts w:cs="Times German"/>
        </w:rPr>
        <w:t>ge (1); E.: s. as. næg, Adj., »nug«, genügend; s. germ. *næga-, *nægaz,*næha-, *næhaz, Adj., genug, genügend; vgl. idg. *ene¨-, *ne¨-, *en¨-, *¤¨-, *h1ne¨-, V., reichen, erreichen, erlan</w:t>
      </w:r>
      <w:r>
        <w:rPr>
          <w:rStyle w:val="WrterbuchStandard"/>
        </w:rPr>
        <w:t>gen, Pokorny 316; R.: nõ n</w:t>
      </w:r>
      <w:r>
        <w:rPr>
          <w:rStyle w:val="WrterbuchStandard"/>
          <w:rFonts w:cs="Microsoft Sans Serif" w:ascii="Microsoft Sans Serif" w:hAnsi="Microsoft Sans Serif"/>
        </w:rPr>
        <w:t>ȫ</w:t>
      </w:r>
      <w:r>
        <w:rPr>
          <w:rStyle w:val="WrterbuchStandard"/>
          <w:rFonts w:cs="Times German"/>
        </w:rPr>
        <w:t>gede: nhd. zur Befriedigung; L.: MndHwb 2, 1108 (n</w:t>
      </w:r>
      <w:r>
        <w:rPr>
          <w:rStyle w:val="WrterbuchStandard"/>
          <w:rFonts w:cs="Microsoft Sans Serif" w:ascii="Microsoft Sans Serif" w:hAnsi="Microsoft Sans Serif"/>
        </w:rPr>
        <w:t>ȫ</w:t>
      </w:r>
      <w:r>
        <w:rPr>
          <w:rStyle w:val="WrterbuchStandard"/>
          <w:rFonts w:cs="Times German"/>
        </w:rPr>
        <w:t>gede), Lü 249a (nogede);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gehaftich</w:t>
      </w:r>
      <w:r>
        <w:rPr>
          <w:rStyle w:val="Wrterbuchkopfzeile"/>
        </w:rPr>
        <w:t>*</w:t>
      </w:r>
      <w:r>
        <w:rPr>
          <w:rStyle w:val="WrterbuchStandard"/>
        </w:rPr>
        <w:t>, nogaftich, nugaftich, noghaftich, mnd., Adj.: nhd. genügend, ausreichend, geeignet, würdig; Hw.: s. næchhaftich; E.: s. n</w:t>
      </w:r>
      <w:r>
        <w:rPr>
          <w:rStyle w:val="WrterbuchStandard"/>
          <w:rFonts w:cs="Microsoft Sans Serif" w:ascii="Microsoft Sans Serif" w:hAnsi="Microsoft Sans Serif"/>
        </w:rPr>
        <w:t>ȫ</w:t>
      </w:r>
      <w:r>
        <w:rPr>
          <w:rStyle w:val="WrterbuchStandard"/>
          <w:rFonts w:cs="Times German"/>
        </w:rPr>
        <w:t>ge, haftich; L.: MndHwb 2, 1106 (nôchaftich/noghaftich); Son.: langes ö</w:t>
      </w:r>
    </w:p>
    <w:p>
      <w:pPr>
        <w:pStyle w:val="Normal"/>
        <w:rPr/>
      </w:pPr>
      <w:r>
        <w:rPr>
          <w:rStyle w:val="Wrterbuchkopfzeile"/>
        </w:rPr>
        <w:t>næg-e-lik</w:t>
      </w:r>
      <w:r>
        <w:rPr>
          <w:rStyle w:val="WrterbuchStandard"/>
          <w:b/>
        </w:rPr>
        <w:t xml:space="preserve"> 9</w:t>
      </w:r>
      <w:r>
        <w:rPr>
          <w:rStyle w:val="WrterbuchStandard"/>
        </w:rPr>
        <w:t>, næw-e-lik, afries., Adj.: nhd. genügend, gebührend, befugt; ne. sufficient, authorized; Vw.: s. un</w:t>
        <w:noBreakHyphen/>
        <w:t xml:space="preserve">; Q.: S; E.: s. næg-e-de, </w:t>
        <w:noBreakHyphen/>
        <w:t>lik (3); W.: nfries. nochlyck, Adj., genügend; L.: Hh 77b, Hh 144a, Rh 954a</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gelÆk</w:t>
      </w:r>
      <w:r>
        <w:rPr>
          <w:rStyle w:val="Wrterbuchkopfzeile"/>
        </w:rPr>
        <w:t>*</w:t>
      </w:r>
      <w:r>
        <w:rPr>
          <w:rStyle w:val="WrterbuchStandard"/>
        </w:rPr>
        <w:t>, nægelÆk, mnd., Adj.: nhd. genügend, ausreichend; Hw.: s. næchlÆk; E.: s. n</w:t>
      </w:r>
      <w:r>
        <w:rPr>
          <w:rStyle w:val="WrterbuchStandard"/>
          <w:rFonts w:cs="Microsoft Sans Serif" w:ascii="Microsoft Sans Serif" w:hAnsi="Microsoft Sans Serif"/>
        </w:rPr>
        <w:t>ȫ</w:t>
      </w:r>
      <w:r>
        <w:rPr>
          <w:rStyle w:val="WrterbuchStandard"/>
          <w:rFonts w:cs="Times German"/>
        </w:rPr>
        <w:t>ge, lÆk (3); L.: MndHwb 2, 1106 (nôchlik/nôgelik), MndHwb 2, 1108 (nôgelÆk);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gelÆken</w:t>
      </w:r>
      <w:r>
        <w:rPr>
          <w:rStyle w:val="Wrterbuchkopfzeile"/>
        </w:rPr>
        <w:t>*</w:t>
      </w:r>
      <w:r>
        <w:rPr>
          <w:rStyle w:val="WrterbuchStandard"/>
        </w:rPr>
        <w:t>, nogelÆken, mnd., Adv.: nhd. genügend, ausreichend; ÜG.: lat. sufficienter; E.: s. n</w:t>
      </w:r>
      <w:r>
        <w:rPr>
          <w:rStyle w:val="WrterbuchStandard"/>
          <w:rFonts w:cs="Microsoft Sans Serif" w:ascii="Microsoft Sans Serif" w:hAnsi="Microsoft Sans Serif"/>
        </w:rPr>
        <w:t>ȫ</w:t>
      </w:r>
      <w:r>
        <w:rPr>
          <w:rStyle w:val="WrterbuchStandard"/>
          <w:rFonts w:cs="Times German"/>
        </w:rPr>
        <w:t>ge, lÆken (1); L.: MndHwb 2, 1106 (nôchlik/nôgelÆken);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noigen, nµgen, mnd., sw. V.: nhd. genügen, ausreichen, befriedigen, Genüge leisten; ÜG.: lat. satisfacere; Vw.: s. be-, ge-, vor-; E.: s. n</w:t>
      </w:r>
      <w:r>
        <w:rPr>
          <w:rStyle w:val="WrterbuchStandard"/>
          <w:rFonts w:cs="Microsoft Sans Serif" w:ascii="Microsoft Sans Serif" w:hAnsi="Microsoft Sans Serif"/>
        </w:rPr>
        <w:t>ȫ</w:t>
      </w:r>
      <w:r>
        <w:rPr>
          <w:rStyle w:val="WrterbuchStandard"/>
          <w:rFonts w:cs="Times German"/>
        </w:rPr>
        <w:t xml:space="preserve">ge; L.: MndHwb 2, 1108 (nôgen), Lü 249a (nogen); Son.: langes ö </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gesam</w:t>
      </w:r>
      <w:r>
        <w:rPr>
          <w:rStyle w:val="Wrterbuchkopfzeile"/>
        </w:rPr>
        <w:t>*</w:t>
      </w:r>
      <w:r>
        <w:rPr>
          <w:rStyle w:val="WrterbuchStandard"/>
        </w:rPr>
        <w:t>, nugesam, mnd., Adj.: nhd. genügsam; Hw.: s. n</w:t>
      </w:r>
      <w:r>
        <w:rPr>
          <w:rStyle w:val="WrterbuchStandard"/>
          <w:rFonts w:cs="Microsoft Sans Serif" w:ascii="Microsoft Sans Serif" w:hAnsi="Microsoft Sans Serif"/>
        </w:rPr>
        <w:t>ȫ</w:t>
      </w:r>
      <w:r>
        <w:rPr>
          <w:rStyle w:val="WrterbuchStandard"/>
          <w:rFonts w:cs="Times German"/>
        </w:rPr>
        <w:t>gesamhÐt; E.: s. n</w:t>
      </w:r>
      <w:r>
        <w:rPr>
          <w:rStyle w:val="WrterbuchStandard"/>
          <w:rFonts w:cs="Microsoft Sans Serif" w:ascii="Microsoft Sans Serif" w:hAnsi="Microsoft Sans Serif"/>
        </w:rPr>
        <w:t>ȫ</w:t>
      </w:r>
      <w:r>
        <w:rPr>
          <w:rStyle w:val="WrterbuchStandard"/>
          <w:rFonts w:cs="Times German"/>
        </w:rPr>
        <w:t>gen, sam (2); L.: MndHwb 2, 1106 (nôchsam);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gesamhÐ</w:t>
      </w:r>
      <w:r>
        <w:rPr>
          <w:rStyle w:val="Wrterbuchkopfzeile"/>
        </w:rPr>
        <w:t>t</w:t>
      </w:r>
      <w:r>
        <w:rPr>
          <w:rStyle w:val="WrterbuchStandard"/>
        </w:rPr>
        <w:t>, nÐgesamheit, mnd., F.: nhd. Genügsamkeit, Genüge, Auskommen; E.: s. n</w:t>
      </w:r>
      <w:r>
        <w:rPr>
          <w:rStyle w:val="WrterbuchStandard"/>
          <w:rFonts w:cs="Microsoft Sans Serif" w:ascii="Microsoft Sans Serif" w:hAnsi="Microsoft Sans Serif"/>
        </w:rPr>
        <w:t>ȫ</w:t>
      </w:r>
      <w:r>
        <w:rPr>
          <w:rStyle w:val="WrterbuchStandard"/>
          <w:rFonts w:cs="Times German"/>
        </w:rPr>
        <w:t>gesam, hÐt (1); L.: MndHwb 2, 1108 (n</w:t>
      </w:r>
      <w:r>
        <w:rPr>
          <w:rStyle w:val="WrterbuchStandard"/>
          <w:rFonts w:cs="Microsoft Sans Serif" w:ascii="Microsoft Sans Serif" w:hAnsi="Microsoft Sans Serif"/>
        </w:rPr>
        <w:t>ȫ</w:t>
      </w:r>
      <w:r>
        <w:rPr>
          <w:rStyle w:val="WrterbuchStandard"/>
          <w:rFonts w:cs="Times German"/>
        </w:rPr>
        <w:t>gesamthê[i]t); Son.: langes ö</w:t>
      </w:r>
    </w:p>
    <w:p>
      <w:pPr>
        <w:pStyle w:val="Normal"/>
        <w:rPr/>
      </w:pPr>
      <w:r>
        <w:rPr>
          <w:rStyle w:val="Wrterbuchkopfzeile"/>
        </w:rPr>
        <w:t>*nogh-</w:t>
      </w:r>
      <w:r>
        <w:rPr>
          <w:rStyle w:val="WrterbuchStandard"/>
        </w:rPr>
        <w:t>, idg., Sb.: Vw.: s. *onogh</w:t>
        <w:noBreakHyphen/>
      </w:r>
    </w:p>
    <w:p>
      <w:pPr>
        <w:pStyle w:val="Normal"/>
        <w:rPr>
          <w:rStyle w:val="WrterbuchStandard"/>
        </w:rPr>
      </w:pPr>
      <w:r>
        <w:rPr>
          <w:rStyle w:val="Wrterbuchkopfzeile"/>
        </w:rPr>
        <w:t>noghaftich</w:t>
      </w:r>
      <w:r>
        <w:rPr>
          <w:rStyle w:val="WrterbuchStandard"/>
        </w:rPr>
        <w:t>, nogaftich, nugaftich, mnd., Adj.: Vw.: s. n</w:t>
      </w:r>
      <w:r>
        <w:rPr>
          <w:rStyle w:val="WrterbuchStandard"/>
          <w:rFonts w:cs="Microsoft Sans Serif" w:ascii="Microsoft Sans Serif" w:hAnsi="Microsoft Sans Serif"/>
        </w:rPr>
        <w:t>ȫ</w:t>
      </w:r>
      <w:r>
        <w:rPr>
          <w:rStyle w:val="WrterbuchStandard"/>
          <w:rFonts w:cs="Times German"/>
        </w:rPr>
        <w:t>gehaftich; L.: MndHwb 2, 1106 (nôchaftich/noghaftich); Son.: langes ö</w:t>
      </w:r>
    </w:p>
    <w:p>
      <w:pPr>
        <w:pStyle w:val="Normal"/>
        <w:rPr/>
      </w:pPr>
      <w:r>
        <w:rPr>
          <w:rStyle w:val="Wrterbuchkopfzeile"/>
        </w:rPr>
        <w:t>næg-ia</w:t>
      </w:r>
      <w:r>
        <w:rPr>
          <w:rStyle w:val="WrterbuchStandard"/>
          <w:b/>
        </w:rPr>
        <w:t xml:space="preserve"> 3</w:t>
      </w:r>
      <w:r>
        <w:rPr>
          <w:rStyle w:val="WrterbuchStandard"/>
        </w:rPr>
        <w:t>, afries., sw. V. (2): nhd. genügen; ne. suffice; Vw.: s. for</w:t>
        <w:noBreakHyphen/>
        <w:t>; Hw.: vgl. ahd. *nuogen?; Q.: H, Jur; E.: germ. *nægæn, sw. V., genügen; s. idg. *ene¨</w:t>
        <w:noBreakHyphen/>
        <w:t>, *ne¨</w:t>
        <w:noBreakHyphen/>
        <w:t>, *en¨</w:t>
        <w:noBreakHyphen/>
        <w:t>, *¤¨</w:t>
        <w:noBreakHyphen/>
        <w:t>, *h1ne¨-, V., reichen, erreichen, erlangen, Pokorny 316; W.: nfries. noagjen, V., genügen; L.: Hh 77b, Rh 954a</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mnd., F.: nhd. Genüge, Befriedigung, hinreichende Kraft oder Menge, Tüchtigkeit; Vw.: s. be-, ge-; E.: s. n</w:t>
      </w:r>
      <w:r>
        <w:rPr>
          <w:rStyle w:val="WrterbuchStandard"/>
          <w:rFonts w:cs="Microsoft Sans Serif" w:ascii="Microsoft Sans Serif" w:hAnsi="Microsoft Sans Serif"/>
        </w:rPr>
        <w:t>ȫ</w:t>
      </w:r>
      <w:r>
        <w:rPr>
          <w:rStyle w:val="WrterbuchStandard"/>
          <w:rFonts w:cs="Times German"/>
        </w:rPr>
        <w:t>gen, inge; L.: MndHwb 2, 1108 (n</w:t>
      </w:r>
      <w:r>
        <w:rPr>
          <w:rStyle w:val="WrterbuchStandard"/>
          <w:rFonts w:cs="Microsoft Sans Serif" w:ascii="Microsoft Sans Serif" w:hAnsi="Microsoft Sans Serif"/>
        </w:rPr>
        <w:t>ȫ</w:t>
      </w:r>
      <w:r>
        <w:rPr>
          <w:rStyle w:val="WrterbuchStandard"/>
          <w:rFonts w:cs="Times German"/>
        </w:rPr>
        <w:t>ginge), Lü 249a (noginge); Son.: langes ö</w:t>
      </w:r>
    </w:p>
    <w:p>
      <w:pPr>
        <w:pStyle w:val="Normal"/>
        <w:rPr/>
      </w:pPr>
      <w:r>
        <w:rPr>
          <w:rStyle w:val="Wrterbuchkopfzeile"/>
        </w:rPr>
        <w:t>nãg-ja</w:t>
      </w:r>
      <w:r>
        <w:rPr>
          <w:rStyle w:val="WrterbuchStandard"/>
        </w:rPr>
        <w:t>, an., sw. V. (1): nhd. genügen; Hw.: s. g-nãg-ja, gnæg-r, nãgŒ; E.: germ. *</w:t>
        <w:noBreakHyphen/>
        <w:t>nægjan, sw. V., genügen, hinreichen, reichen; s. idg. *ene¨</w:t>
        <w:noBreakHyphen/>
        <w:t>, *ne¨</w:t>
        <w:noBreakHyphen/>
        <w:t>, *en¨</w:t>
        <w:noBreakHyphen/>
        <w:t>, *¤¨</w:t>
        <w:noBreakHyphen/>
        <w:t>, *h1ne¨-, V., reichen, erreichen, erlangen, Pokorny 316; L.: Vr 414b</w:t>
      </w:r>
    </w:p>
    <w:p>
      <w:pPr>
        <w:pStyle w:val="Normal"/>
        <w:rPr/>
      </w:pPr>
      <w:r>
        <w:rPr>
          <w:rStyle w:val="Wrterbuchkopfzeile"/>
        </w:rPr>
        <w:t>*nægjan</w:t>
      </w:r>
      <w:r>
        <w:rPr>
          <w:rStyle w:val="WrterbuchStandard"/>
        </w:rPr>
        <w:t>, *næhjan, germ., sw. V.: nhd. genügen, hinreichen, reichen; ne. suffice; RB.: an.; Vw.: s. *ga</w:t>
        <w:noBreakHyphen/>
        <w:t>; E.: s. idg. *ene¨</w:t>
        <w:noBreakHyphen/>
        <w:t>, *ne¨</w:t>
        <w:noBreakHyphen/>
        <w:t>, *en¨</w:t>
        <w:noBreakHyphen/>
        <w:t>, *¤¨</w:t>
        <w:noBreakHyphen/>
        <w:t>, *h1ne¨-, V., reichen, erreichen, erlangen, Pokorny 316; W.: an. nãg-ja, sw. V. (1), genügen; L.: Falk/Torp 289, Heidermanns 428</w:t>
      </w:r>
    </w:p>
    <w:p>
      <w:pPr>
        <w:pStyle w:val="Normal"/>
        <w:rPr/>
      </w:pPr>
      <w:r>
        <w:rPr>
          <w:rStyle w:val="Wrterbuchkopfzeile"/>
        </w:rPr>
        <w:t>nog-leik-r</w:t>
      </w:r>
      <w:r>
        <w:rPr>
          <w:rStyle w:val="WrterbuchStandard"/>
        </w:rPr>
        <w:t>, an., st. M. (a): nhd. Überströmen, Überfluss; ÜG.: lat. abundantia</w:t>
      </w:r>
    </w:p>
    <w:p>
      <w:pPr>
        <w:pStyle w:val="Normal"/>
        <w:rPr/>
      </w:pPr>
      <w:r>
        <w:rPr>
          <w:rStyle w:val="Wrterbuchkopfzeile"/>
        </w:rPr>
        <w:t>*nægæn</w:t>
      </w:r>
      <w:r>
        <w:rPr>
          <w:rStyle w:val="WrterbuchStandard"/>
        </w:rPr>
        <w:t>, germ.?, sw. V.: nhd. genügen; ne. suffice; RB.: afries.; E.: s. idg. *ene¨</w:t>
        <w:noBreakHyphen/>
        <w:t>, *ne¨</w:t>
        <w:noBreakHyphen/>
        <w:t>, *en¨</w:t>
        <w:noBreakHyphen/>
        <w:t>, *¤¨</w:t>
        <w:noBreakHyphen/>
        <w:t>, *h1ne¨-, V., reichen, erreichen, erlangen, Pokorny 316; W.: afries. næg-ia 3, sw. V. (2), genügen; nfries. noagjen, V., genügen; L.: Heidermanns 428</w:t>
      </w:r>
    </w:p>
    <w:p>
      <w:pPr>
        <w:pStyle w:val="Normal"/>
        <w:rPr/>
      </w:pPr>
      <w:r>
        <w:rPr>
          <w:rStyle w:val="Wrterbuchkopfzeile"/>
        </w:rPr>
        <w:t>næg-r</w:t>
      </w:r>
      <w:r>
        <w:rPr>
          <w:rStyle w:val="WrterbuchStandard"/>
        </w:rPr>
        <w:t>, an., Adj.: nhd. hinreichend, genug; L.: Vr 411a</w:t>
      </w:r>
    </w:p>
    <w:p>
      <w:pPr>
        <w:pStyle w:val="Normal"/>
        <w:rPr/>
      </w:pPr>
      <w:r>
        <w:rPr>
          <w:rStyle w:val="Wrterbuchkopfzeile"/>
        </w:rPr>
        <w:t>*nogÝ-</w:t>
      </w:r>
      <w:r>
        <w:rPr>
          <w:rStyle w:val="WrterbuchStandard"/>
        </w:rPr>
        <w:t>, *nogÝodho</w:t>
        <w:noBreakHyphen/>
        <w:t>, *nogÝodo</w:t>
        <w:noBreakHyphen/>
        <w:t>, *nogÝdho</w:t>
        <w:noBreakHyphen/>
        <w:t>, *nogÝdo</w:t>
        <w:noBreakHyphen/>
        <w:t>, *nogÝno</w:t>
        <w:noBreakHyphen/>
        <w:t>, idg., Adj.: nhd. nackt; ne. naked; RB.: Pokorny 769 (1314/41), ind., iran., arm., gr., ital., kelt., germ., balt., slaw., heth.; W.: gr. gumnÒj (gymonós), Adj., nackt, unbekleidet, bloß; s. gr. gymnastikÒj (gymnastikós), Adj., zu Leibesübungen geneigt, der Leibesübungen kundig; lat. gymnasticus, Adj., gymnastisch; vgl. nhd. Gymnastik, F., Gymnastik; W.: lat. nðdus, Adj., bloß, nackt, entkleidet, unbedeckt, unbeschirmt; W.: s. germ. *nakwada</w:t>
        <w:noBreakHyphen/>
        <w:t>, *nakwadaz, *nakana</w:t>
        <w:noBreakHyphen/>
        <w:t>, *nakanaz, Adj., nackt, unbekleidet; got. naq-aþ-s 8, Adj. (a), nackt (, Lehmann N5); W.: s. germ. *nakwada</w:t>
        <w:noBreakHyphen/>
        <w:t>, *nakwadaz, *nakana</w:t>
        <w:noBreakHyphen/>
        <w:t>, *nakanaz, Adj., nackt, unbekleidet; an. nak-in-n, Adj., nackt; W.: s. germ. *nakwada</w:t>
        <w:noBreakHyphen/>
        <w:t>, *nakwadaz, *nakana</w:t>
        <w:noBreakHyphen/>
        <w:t>, *nakanaz, Adj., nackt, unbekleidet; germ. *nakwida</w:t>
        <w:noBreakHyphen/>
        <w:t>, *nakwidaz, Adj., nackt, unbekleidet; an. nkk-viŒ-r, Adj., nackt; W.: s. germ. *nakwada</w:t>
        <w:noBreakHyphen/>
        <w:t>, *nakwadaz, *nakana</w:t>
        <w:noBreakHyphen/>
        <w:t>, *nakanaz, Adj., nackt, unbekleidet; ae. nac-od, nac-ud, Adj., nackt, bloß, leer; W.: s. germ. *nakwada</w:t>
        <w:noBreakHyphen/>
        <w:t>, *nakwadaz, *nakana</w:t>
        <w:noBreakHyphen/>
        <w:t>, *nakanaz, Adj., nackt, nackend, unbekleidet; afries. nak-ed, nak-en, nak-end, Adj., nackt, nackend; W.: s. germ. *nakwada</w:t>
        <w:noBreakHyphen/>
        <w:t>, *nakwadaz, *nakana</w:t>
        <w:noBreakHyphen/>
        <w:t>, *nakanaz, Adj., nackt, unbekleidet; ahd. nakkot* 23, nackot, na</w:t>
        <w:softHyphen/>
        <w:t>kot*, Adj., nackt; mhd. nacket, Adj., unbekleidet, nackt, entblößt; nhd. nackt, Adj., nackt, DW 13, 244; W.: vgl. germ. *nakwadæn, *nakanæn, sw. V., entblößen; ae. *nac-od</w:t>
        <w:noBreakHyphen/>
        <w:t>ian, sw. V. (2), entblößen</w:t>
      </w:r>
    </w:p>
    <w:p>
      <w:pPr>
        <w:pStyle w:val="Normal"/>
        <w:rPr/>
      </w:pPr>
      <w:r>
        <w:rPr>
          <w:rStyle w:val="Wrterbuchkopfzeile"/>
        </w:rPr>
        <w:t>*nogÝdho</w:t>
        <w:noBreakHyphen/>
      </w:r>
      <w:r>
        <w:rPr>
          <w:rStyle w:val="WrterbuchStandard"/>
        </w:rPr>
        <w:t>, *nogÝdo</w:t>
        <w:noBreakHyphen/>
        <w:t>, idg., Adj.: Vw.: s. *nogÝ</w:t>
        <w:noBreakHyphen/>
      </w:r>
    </w:p>
    <w:p>
      <w:pPr>
        <w:pStyle w:val="Normal"/>
        <w:rPr/>
      </w:pPr>
      <w:r>
        <w:rPr>
          <w:rStyle w:val="Wrterbuchkopfzeile"/>
        </w:rPr>
        <w:t>*nogÝdo</w:t>
        <w:noBreakHyphen/>
      </w:r>
      <w:r>
        <w:rPr>
          <w:rStyle w:val="WrterbuchStandard"/>
        </w:rPr>
        <w:t>, idg., Adj.: Vw.: s. *nogÝdho</w:t>
        <w:noBreakHyphen/>
      </w:r>
    </w:p>
    <w:p>
      <w:pPr>
        <w:pStyle w:val="Normal"/>
        <w:rPr/>
      </w:pPr>
      <w:r>
        <w:rPr>
          <w:rStyle w:val="Wrterbuchkopfzeile"/>
        </w:rPr>
        <w:t>*nogÝno</w:t>
        <w:noBreakHyphen/>
      </w:r>
      <w:r>
        <w:rPr>
          <w:rStyle w:val="WrterbuchStandard"/>
        </w:rPr>
        <w:t>, idg., Adj.: Vw.: s. *nogÝ</w:t>
        <w:noBreakHyphen/>
      </w:r>
    </w:p>
    <w:p>
      <w:pPr>
        <w:pStyle w:val="Normal"/>
        <w:rPr/>
      </w:pPr>
      <w:r>
        <w:rPr>
          <w:rStyle w:val="Wrterbuchkopfzeile"/>
        </w:rPr>
        <w:t>*nogÝo-?</w:t>
      </w:r>
      <w:r>
        <w:rPr>
          <w:rStyle w:val="WrterbuchStandard"/>
        </w:rPr>
        <w:t>, idg., Sb.: nhd. Baum; ne. tree (N.); RB.: Pokorny 770 (1315/42), ind., germ.; Hw.: s. *nagÝo</w:t>
        <w:noBreakHyphen/>
        <w:t>?; W.: s. germ. *nakwæ</w:t>
        <w:noBreakHyphen/>
        <w:t>, *nakwæn, *nakwa</w:t>
        <w:noBreakHyphen/>
        <w:t>, *nakwan, sw. M. (n), Nachen, Kahn; an. n‡kk-vi (1), sw. M. (n), Boot, ausgehöhlter Baumstamm; W.: s. germ. *nakwæ</w:t>
        <w:noBreakHyphen/>
        <w:t>, *nakwæn, *nakwa</w:t>
        <w:noBreakHyphen/>
        <w:t>, *nakwan, sw. M. (n), Nachen, Kahn, Boot; ae. nac-a, sw. M. (n), Nachen, Kahn, Boot, Schiff; W.: s. germ. *nakwæ</w:t>
        <w:noBreakHyphen/>
        <w:t>, *nakwæn, *nakwa</w:t>
        <w:noBreakHyphen/>
        <w:t>, *nakwan, sw. M. (n), Nachen, Kahn; as. nako* 2, sw. M. (n), Nachen, Schiff; W.: s. germ. *nakwæ</w:t>
        <w:noBreakHyphen/>
        <w:t>, *nakwæn, *nakwa</w:t>
        <w:noBreakHyphen/>
        <w:t>, *nakwan, sw. M. (n), Nachen, Kahn; ahd. nahho* 3, nacho*, sw. M. (n), Nachen, Boot, Flussschiff; nhd. Nachen, M., Nachen, Kahn, DW 13, 44</w:t>
      </w:r>
    </w:p>
    <w:p>
      <w:pPr>
        <w:pStyle w:val="Normal"/>
        <w:rPr/>
      </w:pPr>
      <w:r>
        <w:rPr>
          <w:rStyle w:val="Wrterbuchkopfzeile"/>
        </w:rPr>
        <w:t>*nogÝodho</w:t>
        <w:noBreakHyphen/>
      </w:r>
      <w:r>
        <w:rPr>
          <w:rStyle w:val="WrterbuchStandard"/>
        </w:rPr>
        <w:t>, *nogÝodo</w:t>
        <w:noBreakHyphen/>
        <w:t>, idg., Adj.: Vw.: s. *nogÝ</w:t>
        <w:noBreakHyphen/>
      </w:r>
    </w:p>
    <w:p>
      <w:pPr>
        <w:pStyle w:val="Normal"/>
        <w:rPr/>
      </w:pPr>
      <w:r>
        <w:rPr>
          <w:rStyle w:val="Wrterbuchkopfzeile"/>
        </w:rPr>
        <w:t>*nogÝodo</w:t>
        <w:noBreakHyphen/>
      </w:r>
      <w:r>
        <w:rPr>
          <w:rStyle w:val="WrterbuchStandard"/>
        </w:rPr>
        <w:t>, idg., Adj.: Vw.: s. *nogÝodho</w:t>
        <w:noBreakHyphen/>
      </w:r>
    </w:p>
    <w:p>
      <w:pPr>
        <w:pStyle w:val="Normal"/>
        <w:rPr/>
      </w:pPr>
      <w:r>
        <w:rPr>
          <w:rStyle w:val="Wrterbuchkopfzeile"/>
        </w:rPr>
        <w:t>noh</w:t>
      </w:r>
      <w:r>
        <w:rPr>
          <w:rStyle w:val="WrterbuchStandard"/>
          <w:b/>
        </w:rPr>
        <w:t xml:space="preserve"> 6?</w:t>
      </w:r>
      <w:r>
        <w:rPr>
          <w:rStyle w:val="WrterbuchStandard"/>
        </w:rPr>
        <w:t>, anfrk., Adv., Konj.: nhd. noch; ne. nor; ÜG.: lat. neque; Hw.: vgl. as. noh, ahd. noh; Q.: MNPs (9. Jh.); E.: s. germ. *ganæga</w:t>
        <w:noBreakHyphen/>
        <w:t>, *ganægaz, *ganæha</w:t>
        <w:noBreakHyphen/>
        <w:t>, *ganæhaz, Adj., genug, genügend; s. germ. *nuhta</w:t>
        <w:noBreakHyphen/>
        <w:t>, *nuhtaz, Adj., erreicht, genug; vgl. idg. *ene¨</w:t>
        <w:noBreakHyphen/>
        <w:t>, *ne¨</w:t>
        <w:noBreakHyphen/>
        <w:t>, *en¨</w:t>
        <w:noBreakHyphen/>
        <w:t>, *¤¨</w:t>
        <w:noBreakHyphen/>
        <w:t>, *h1ne¨-, V., reichen, erreichen, erlangen, Pokorny 316; B.: MNPs noh neque 18, 4 Mylius (Quak) = 18, 3 (van Helten), 58, 5 Berlin, 58, 5 Berlin, noh ne nec 18, 7 Mylius, noh ne neque 68, 16 Berlin, 68, 16 Berlin; R.: noh ne 3 anfrk., Adv., Konj.: nhd. noch; ne. nor; ÜG.: lat. nec MNPs, neque MNPs; B.: noh ne nec 18, 7 Mylius, noh ne neque 68, 16 Berlin, 68, 16 Berlin</w:t>
      </w:r>
    </w:p>
    <w:p>
      <w:pPr>
        <w:pStyle w:val="Normal"/>
        <w:rPr/>
      </w:pPr>
      <w:r>
        <w:rPr>
          <w:rStyle w:val="Wrterbuchkopfzeile"/>
        </w:rPr>
        <w:t>noh</w:t>
      </w:r>
      <w:r>
        <w:rPr>
          <w:rStyle w:val="WrterbuchStandard"/>
          <w:b/>
        </w:rPr>
        <w:t xml:space="preserve"> 979</w:t>
      </w:r>
      <w:r>
        <w:rPr>
          <w:rStyle w:val="WrterbuchStandard"/>
        </w:rPr>
        <w:t>, ahd., Adv., Konj.: nhd. noch, auch, weiter, außerdem, außerdem noch, und auch, noch dazu, bis jetzt, noch immer, und nicht, auch nicht, aber nicht, nicht, nicht einmal, etwa, ob etwa; ne. also, furthermore; ÜG.: lat. (actenus) Gl, adhuc Gl, I, MF, N, NGl, O, T, adhuc (= danne noh) B, Gl, N, T, adhuc (= io noh) NGl, adhuc (= noh dæ) N, T, adhuc (= nu noh) B, T, adhuc (= ouh noh) I, amodo (= noh in altare) Gl, amodo (= noh wanne) Gl, amplius (= io noh) N, amplius (= noh danne) N, amplius (= noh ginætær) N, amplius (= noh mÐr) Gl, N, amplius (= noh baz) N, amplius ad haec (= noh herazuo) N, atque (= inti noh) B, (dies) N, et T, (et) N, NGl, et non N, NGl, etiam Gl, etiamtum (= io noh danne) Gl, (fore) Gl, immo (= noh mÐr) B, C, Gl, in futuro (= noh wanne) NGl, item (= noh danne) N, malle (= noh wellen) Gl, N, modo Gl, ne quidem (= noh ni) I, ne quidem N, nec B, Gl, I, MF, MH, N, NGl, O, Ph, WK, nec (= niwedar noh) Ph, necdum (= noh danne) Gl, necdum (= noh ni) Gl, I, neque APs, B, Ch, E, Gl, I, MF, N, NGl, O, T, WH, WK, neuter (= noh wedar) Gl, ni (= noh ni) Gl, (nihil) N, non Gl, N, NGl, T, nondum (= noh danne) TC, nondum WH, nondum (= noh ni) I, N, NGl, O, T, nullatenus (= noh ni) N, nullus B, nullus (= noh einÆg) I, (nullus) N, NGl, (num) T, (nunc) N, olim (= noh io) Gl, olim (= non wanne) Gl, N, praeter haec (= noh danne) N, praeterea (= noh danne) N, quandoque (= noh wanne) Gl, quandoquidem? (= noh wanne) Gl, quin (= noh sÆn) Gl, quippe Gl, (relinquere) N, (saltim) Gl, (umquam) N, usque huc N, vel Gl, N, NGl, vixdum (= noh io) Gl; Hw.: vgl. anfrk. noh, as. noh; Q.: APs, B, BR, C, Ch, E, GA, GB, Gl (765), HH, Hi (1. Hälfte 8. Jh.?, 8. Jh.), I, JB, LB, LS, MB, MF, MH, MNPs, N, NGl, O, OG, OT, Ph, Psb, RB, RhC, StE, T, TC, W, WH, WK, WS; E.: s. nu, ...h, nu, ouh; s. got. nih; E.: s. germ. *ganæga</w:t>
        <w:noBreakHyphen/>
        <w:t>, *ganægaz, *ganæha</w:t>
        <w:noBreakHyphen/>
        <w:t>, *ganæhaz, Adj., genug, genügend; s. germ. *nuhta</w:t>
        <w:noBreakHyphen/>
        <w:t>, *nuhtaz, Adj., erreicht, genug; vgl. idg. *ene¨</w:t>
        <w:noBreakHyphen/>
        <w:t>, *ne¨</w:t>
        <w:noBreakHyphen/>
        <w:t>, *en¨</w:t>
        <w:noBreakHyphen/>
        <w:t>, *¤¨</w:t>
        <w:noBreakHyphen/>
        <w:t>, *h1ne¨-, V., reichen, erreichen, erlangen, Pokorny 316; W.: mhd. noch, Adv., Konj., noch, noch heute, gleichwohl, dennoch; nhd. noch, Adv., noch, DW 13, 866; R.: einwedar ... noh: nhd. weder ... noch; ne. neither ... nor; R.: noh ni ... mÐr: nhd. nicht einmal ... um so weniger; ne. not even ... the less; R.: ni ... noh: nhd. weder ... noch; ne. neither ... nor; R.: ni ... noh ni: nhd. weder ... noch; ne. neither ... nor; R.: noh ni ... ni: nhd. weder ... noch; ne. neither ... nor; R.: noh ni ... noh ni: nhd. weder ... noch; ne. neither ... nor; R.: ni ... noh: nhd. nicht einmal; ne. not even; R.: noh ... ni: nhd. nicht einmal; ne. not even; R.: noh ... noh: nhd. weder ... noch; ne. neither ... nor; R.: noh ... ni: nhd. etwa; ne. approximately; R.: niwedar ... noh: nhd. weder ... noch; ne. neither ... nor; R.: niowiht ... noh: nhd. weder ... noch; ne. neither ... nor; R.: noh niowiht ... noh: nhd. weder ... noch; ne. neither ... nor; R.: noh danne: nhd. noch nicht, bis dahin noch nicht, auch noch nicht; ne. not yet; R.: noh dæ: nhd. noch immer, immer noch; ne. still; R.: noh mÐr: nhd. sondern (Konj.), sondern vielmehr; ne. but rather; R.: noh sõr ... ni: nhd. noch nicht einmal; ne. not yet; R.: noh sõr: nhd. noch nicht einmal; ne. not yet; R.: noh wanne: nhd. dereinst, zukünftig; ne. in future; R.: io noh: nhd. noch dazu, weiter; ne. on top of it; R.: noh ... io: nhd. noch dazu, weiter; ne. on top of it; R.: io noh niowiht: nhd. immer noch nicht; ne. not yet; R.: noh io niowiht: nhd. immer noch nicht; ne. not yet; Son.: Tglr Rb = großes Reichenauer Bibel-Glossar (Karlsruhe, Badische Landesbibliothek Aug. IC = XCIX)</w:t>
      </w:r>
    </w:p>
    <w:p>
      <w:pPr>
        <w:pStyle w:val="Normal"/>
        <w:rPr/>
      </w:pPr>
      <w:r>
        <w:rPr>
          <w:rStyle w:val="Wrterbuchkopfzeile"/>
        </w:rPr>
        <w:t>noh</w:t>
      </w:r>
      <w:r>
        <w:rPr>
          <w:rStyle w:val="WrterbuchStandard"/>
          <w:b/>
        </w:rPr>
        <w:t xml:space="preserve"> (2)</w:t>
      </w:r>
      <w:r>
        <w:rPr>
          <w:rStyle w:val="WrterbuchStandard"/>
        </w:rPr>
        <w:t xml:space="preserve">, as., Adv.: nhd. noch, bis jetzt, künftig, außerdem; ne. still (Adv.), in future (Adv.); Vw.: s. </w:t>
        <w:noBreakHyphen/>
        <w:t xml:space="preserve">hwan*, </w:t>
        <w:noBreakHyphen/>
        <w:t xml:space="preserve">hwanna*, </w:t>
        <w:noBreakHyphen/>
        <w:t>than*; Hw.: s. noh (1), nð; vgl. ahd. noh; Q.: Gen, H (830); E.: s. noh (1); W.: mnd. noch, Adv., noch, bis jetzt; Kont.: H ên is thar noh nu uuan thero uuerko 3281; B.: s. noh (1); Son.: vgl. Behaghel, O., Die Syntax des Heliand, 1897, S. 2, 5, 37, 261, 281, Wortschatz der germanischen Spracheinheit, unter Mitw. v. Falk, H., gänzlich umgearb. v. Torp, A., 4. A., 1909, S. 114, 288, 298</w:t>
      </w:r>
    </w:p>
    <w:p>
      <w:pPr>
        <w:pStyle w:val="Normal"/>
        <w:rPr/>
      </w:pPr>
      <w:r>
        <w:rPr>
          <w:rStyle w:val="Wrterbuchkopfzeile"/>
        </w:rPr>
        <w:t>noh</w:t>
      </w:r>
      <w:r>
        <w:rPr>
          <w:rStyle w:val="WrterbuchStandard"/>
          <w:b/>
        </w:rPr>
        <w:t xml:space="preserve"> (1) 40</w:t>
      </w:r>
      <w:r>
        <w:rPr>
          <w:rStyle w:val="WrterbuchStandard"/>
        </w:rPr>
        <w:t>, as., Konj.: nhd. noch, und nicht; ne. nor (Konj.); Hw.: vgl. ahd. noh; anfrk. noh; Q.: Gen, H (830); E.: s. germ. *ganæga</w:t>
        <w:noBreakHyphen/>
        <w:t>, *ganægaz, *ganæha</w:t>
        <w:noBreakHyphen/>
        <w:t>, *ganæhaz, Adj., genug, genügend; s. germ. *nuhta</w:t>
        <w:noBreakHyphen/>
        <w:t>, *nuhtaz, Adj., erreicht, genug; vgl. idg. *ene¨</w:t>
        <w:noBreakHyphen/>
        <w:t>, *ne¨</w:t>
        <w:noBreakHyphen/>
        <w:t>, *en¨</w:t>
        <w:noBreakHyphen/>
        <w:t>, *¤¨</w:t>
        <w:noBreakHyphen/>
        <w:t>, *h1ne¨-, V., reichen, erreichen, erlangen, Pokorny 316; W.: mnd. noch, Konj., noch, bis jetzt; B.: H noh 2027 M C, 2253 C, 3083 M C, 3281 M C, 3665 M C, 5826 C L, 5934 C, 499 M C S, 647 M C, 1160 M C, 2131 M C, 2288 M C, 2343 M C, 2836 M C, 3085 M C, 3692 M C, 3693 M C, 4280 M C, 4286 M C, 4348 M C, 5093 M C, 5360 C, 5523 C, 5604 C, 5944 C, 5963 C, 46 C, 300 M C, 840 M C, 852 M C, 2993 M C, 4100 M C, 5695 C, 5869 C L, 1475 M C, 1701 M C, 1801 M C, 734 C, 1561 M, nog 734 M, Gen noh Gen 70, Gen 91, Gen 215, Gen 241, Gen 324; Kont.: H ni uuarº sîº nog êr giâmarlîcara forgang iungaro manno 734; Son.: Behaghel, O., Die Syntax des Heliand, 1897, S. 2, 5, 37, 225, 261, 281, Wortschatz der germanischen Spracheinheit, unter Mitw. v. Falk, H., gänzlich umgearb. v. Torp, A., 4. A., 1909, S. 114, 288, 298, Berr, S., An Etymological Glossary to the Old Saxon Heliand, 1971, 302, noh (in Handschrift M) für nec (in Handschrift C) in Vers 1561, in H 734 und H 1561 ist noh konjunktional verwendet</w:t>
      </w:r>
    </w:p>
    <w:p>
      <w:pPr>
        <w:pStyle w:val="Normal"/>
        <w:rPr/>
      </w:pPr>
      <w:r>
        <w:rPr>
          <w:rStyle w:val="Wrterbuchkopfzeile"/>
        </w:rPr>
        <w:t>næh*</w:t>
      </w:r>
      <w:r>
        <w:rPr>
          <w:rStyle w:val="WrterbuchStandard"/>
          <w:b/>
        </w:rPr>
        <w:t xml:space="preserve"> 3</w:t>
      </w:r>
      <w:r>
        <w:rPr>
          <w:rStyle w:val="WrterbuchStandard"/>
        </w:rPr>
        <w:t>, ahd., st. M. (a?, i?): nhd. Röhre, Rinne, Wasserrinne; ne. tub (N.), gutter (N.); ÜG.: lat. canalis (M.) (1) Gl, cuniculus Gl; Q.: Gl (10. Jh.); I.: lat. beeinflusst?</w:t>
      </w:r>
    </w:p>
    <w:p>
      <w:pPr>
        <w:pStyle w:val="Normal"/>
        <w:rPr/>
      </w:pPr>
      <w:r>
        <w:rPr>
          <w:rStyle w:val="Wrterbuchkopfzeile"/>
        </w:rPr>
        <w:t>*næh</w:t>
      </w:r>
      <w:r>
        <w:rPr>
          <w:rStyle w:val="WrterbuchStandard"/>
        </w:rPr>
        <w:t>, ae., Adj.: Vw.: s. *næg</w:t>
      </w:r>
    </w:p>
    <w:p>
      <w:pPr>
        <w:pStyle w:val="Normal"/>
        <w:rPr/>
      </w:pPr>
      <w:r>
        <w:rPr>
          <w:rStyle w:val="Wrterbuchkopfzeile"/>
        </w:rPr>
        <w:t>*næha-</w:t>
      </w:r>
      <w:r>
        <w:rPr>
          <w:rStyle w:val="WrterbuchStandard"/>
        </w:rPr>
        <w:t>, *næhaz, germ., Adj.: Vw.: s. *næga</w:t>
        <w:noBreakHyphen/>
      </w:r>
    </w:p>
    <w:p>
      <w:pPr>
        <w:pStyle w:val="Normal"/>
        <w:rPr/>
      </w:pPr>
      <w:r>
        <w:rPr>
          <w:rStyle w:val="Wrterbuchkopfzeile"/>
        </w:rPr>
        <w:t>*nohdan?</w:t>
      </w:r>
      <w:r>
        <w:rPr>
          <w:rStyle w:val="WrterbuchStandard"/>
        </w:rPr>
        <w:t>, ahd., Adv.: Hw.: vgl. as. nohthan*</w:t>
      </w:r>
    </w:p>
    <w:p>
      <w:pPr>
        <w:pStyle w:val="Normal"/>
        <w:rPr/>
      </w:pPr>
      <w:r>
        <w:rPr>
          <w:rStyle w:val="Wrterbuchkopfzeile"/>
        </w:rPr>
        <w:t>næhe...</w:t>
      </w:r>
      <w:r>
        <w:rPr>
          <w:rStyle w:val="WrterbuchStandard"/>
        </w:rPr>
        <w:t>, mhd.: Vw.: s. nõhe...</w:t>
      </w:r>
    </w:p>
    <w:p>
      <w:pPr>
        <w:pStyle w:val="Normal"/>
        <w:rPr/>
      </w:pPr>
      <w:r>
        <w:rPr>
          <w:rStyle w:val="Wrterbuchkopfzeile"/>
        </w:rPr>
        <w:t>nohein*</w:t>
      </w:r>
      <w:r>
        <w:rPr>
          <w:rStyle w:val="WrterbuchStandard"/>
          <w:b/>
        </w:rPr>
        <w:t xml:space="preserve"> 25 und häufiger</w:t>
      </w:r>
      <w:r>
        <w:rPr>
          <w:rStyle w:val="WrterbuchStandard"/>
        </w:rPr>
        <w:t>, nohhein, ahd., Pron.: nhd. kein; ne. no (Pron.); ÜG.: lat. (nec) T, (non) T, non unus N, nullatenus (= noheinu mezu) B, nullatenus (= noheinu dingu) Gl, nullus B, MF, NGl, T; weitere Übersetzungsgleichungen für Gl s. evtl. auch nihein; Hw.: s. nihein; Q.: B, GB, Gl, M, MF (Ende 8. Jh.), N, NGl, Psb, StE, T; E.: s. nihein</w:t>
      </w:r>
    </w:p>
    <w:p>
      <w:pPr>
        <w:pStyle w:val="Normal"/>
        <w:rPr/>
      </w:pPr>
      <w:r>
        <w:rPr>
          <w:rStyle w:val="Wrterbuchkopfzeile"/>
        </w:rPr>
        <w:t>noheinÆg*</w:t>
      </w:r>
      <w:r>
        <w:rPr>
          <w:rStyle w:val="WrterbuchStandard"/>
          <w:b/>
        </w:rPr>
        <w:t xml:space="preserve"> 5</w:t>
      </w:r>
      <w:r>
        <w:rPr>
          <w:rStyle w:val="WrterbuchStandard"/>
        </w:rPr>
        <w:t>, nohheinÆg, ahd., Pron.: nhd. kein; ne. no (Pron.); ÜG.: lat. nullus MF, T, (ullus) MF; für Gl s. niheinÆg; Hw.: s. niheinÆg*; Q.: Gl, MF (Ende 8. Jh.), OT, T, W; E.: s. nohein*</w:t>
      </w:r>
    </w:p>
    <w:p>
      <w:pPr>
        <w:pStyle w:val="Normal"/>
        <w:rPr/>
      </w:pPr>
      <w:r>
        <w:rPr>
          <w:rStyle w:val="Wrterbuchkopfzeile"/>
        </w:rPr>
        <w:t>nohh...</w:t>
      </w:r>
      <w:r>
        <w:rPr>
          <w:rStyle w:val="WrterbuchStandard"/>
        </w:rPr>
        <w:t>, ahd.: Vw.: s. noh...</w:t>
      </w:r>
    </w:p>
    <w:p>
      <w:pPr>
        <w:pStyle w:val="Normal"/>
        <w:rPr/>
      </w:pPr>
      <w:r>
        <w:rPr>
          <w:rStyle w:val="Wrterbuchkopfzeile"/>
        </w:rPr>
        <w:t>noh</w:t>
        <w:noBreakHyphen/>
        <w:t>hwa</w:t>
        <w:noBreakHyphen/>
        <w:t>n*</w:t>
      </w:r>
      <w:r>
        <w:rPr>
          <w:rStyle w:val="WrterbuchStandard"/>
          <w:b/>
        </w:rPr>
        <w:t xml:space="preserve"> 4</w:t>
      </w:r>
      <w:r>
        <w:rPr>
          <w:rStyle w:val="WrterbuchStandard"/>
        </w:rPr>
        <w:t>, as., Adv.: nhd. noch, künftig, einst; ne. still (Adv.), in future (Adv.); ÜG.: lat. adhuc GlEe, olim GlPW, quandoque GlPW; Hw.: vgl. ahd. *nohwan?; Q.: GlEe (10. Jh.), GlPW; E.: s. noh (2), hwan*; B.: GlEe nohu(an) adhuc Wa 57, 28a = SAGA 105, 28a = Gl 4, 299, 33, GlPW nóhhúuan (so quandoque) Wa 95, 37b = SAGA 83, 37b = Gl 2, 581, 65, nóhvván olim Wa 97, 6b = SAGA 85, 6b = Gl 2, 583, 38, nóhhvván olim Wa 104, 9a = SAGA 92, 9a = Gl 2, 589, 69</w:t>
      </w:r>
    </w:p>
    <w:p>
      <w:pPr>
        <w:pStyle w:val="Normal"/>
        <w:rPr/>
      </w:pPr>
      <w:r>
        <w:rPr>
          <w:rStyle w:val="Wrterbuchkopfzeile"/>
        </w:rPr>
        <w:t>noh</w:t>
        <w:noBreakHyphen/>
        <w:t>hwa</w:t>
        <w:noBreakHyphen/>
        <w:t>n</w:t>
        <w:noBreakHyphen/>
        <w:t>n</w:t>
        <w:noBreakHyphen/>
        <w:t>a*</w:t>
      </w:r>
      <w:r>
        <w:rPr>
          <w:rStyle w:val="WrterbuchStandard"/>
          <w:b/>
        </w:rPr>
        <w:t xml:space="preserve"> 2</w:t>
      </w:r>
      <w:r>
        <w:rPr>
          <w:rStyle w:val="WrterbuchStandard"/>
        </w:rPr>
        <w:t>, as., Adv.: nhd. noch, künftig, einst; ne. still (Adv.), in future (Adv.); ÜG.: lat. (amodo) GlEe, quandoque GlPW; Hw.: vgl. ahd. *nohwanne?; Q.: GlEe (10. Jh.), GlPW; E.: s. noh, hwanna*; B.: GlEe nohuuanna (amodo) Wa 52, 25b = SAGA 100, 25b = Gl 4, 292, 45, GlPW nouuanne quandoque Wa 101, 21b = SAGA 89, 21b = Gl 2, 587, 61</w:t>
      </w:r>
    </w:p>
    <w:p>
      <w:pPr>
        <w:pStyle w:val="Normal"/>
        <w:rPr/>
      </w:pPr>
      <w:r>
        <w:rPr>
          <w:rStyle w:val="Wrterbuchkopfzeile"/>
        </w:rPr>
        <w:t>*næhjan</w:t>
      </w:r>
      <w:r>
        <w:rPr>
          <w:rStyle w:val="WrterbuchStandard"/>
        </w:rPr>
        <w:t>, germ., sw. V.: Vw.: s. *nægjan</w:t>
      </w:r>
    </w:p>
    <w:p>
      <w:pPr>
        <w:pStyle w:val="Normal"/>
        <w:rPr/>
      </w:pPr>
      <w:r>
        <w:rPr>
          <w:rStyle w:val="Wrterbuchkopfzeile"/>
        </w:rPr>
        <w:t>*næh-jan?</w:t>
      </w:r>
      <w:r>
        <w:rPr>
          <w:rStyle w:val="WrterbuchStandard"/>
        </w:rPr>
        <w:t>, got., sw. V. (1), (vgl. Krause, Handbuch des Gotischen 238,1b, 239,4): nhd. genügen; ne. satisfy; Vw.: s. ga-</w:t>
      </w:r>
    </w:p>
    <w:p>
      <w:pPr>
        <w:pStyle w:val="Normal"/>
        <w:rPr/>
      </w:pPr>
      <w:r>
        <w:rPr>
          <w:rStyle w:val="Wrterbuchkopfzeile"/>
        </w:rPr>
        <w:t>*næh-n-an?</w:t>
      </w:r>
      <w:r>
        <w:rPr>
          <w:rStyle w:val="WrterbuchStandard"/>
        </w:rPr>
        <w:t>, got., sw. V. (4): nhd. genügen; ne. be sufficient in; Vw.: s. ga-</w:t>
      </w:r>
    </w:p>
    <w:p>
      <w:pPr>
        <w:pStyle w:val="Normal"/>
        <w:rPr/>
      </w:pPr>
      <w:r>
        <w:rPr>
          <w:rStyle w:val="Wrterbuchkopfzeile"/>
        </w:rPr>
        <w:t>næhs*</w:t>
      </w:r>
      <w:r>
        <w:rPr>
          <w:rStyle w:val="WrterbuchStandard"/>
          <w:b/>
        </w:rPr>
        <w:t xml:space="preserve"> 1</w:t>
      </w:r>
      <w:r>
        <w:rPr>
          <w:rStyle w:val="WrterbuchStandard"/>
        </w:rPr>
        <w:t>, ahd., st. M. (a?, i?): nhd. Dachziegel; ne. tile (N.); ÜG.: lat. imbrex Gl; Q.: Gl (10. Jh.); I.: lat. beeinflusst?</w:t>
      </w:r>
    </w:p>
    <w:p>
      <w:pPr>
        <w:pStyle w:val="Normal"/>
        <w:rPr/>
      </w:pPr>
      <w:r>
        <w:rPr>
          <w:rStyle w:val="Wrterbuchkopfzeile"/>
        </w:rPr>
        <w:t>*næh-s</w:t>
      </w:r>
      <w:r>
        <w:rPr>
          <w:rStyle w:val="WrterbuchStandard"/>
        </w:rPr>
        <w:t>, got., Adj. (a): nhd. genug; ne. enough; Vw.: s. ga-</w:t>
      </w:r>
    </w:p>
    <w:p>
      <w:pPr>
        <w:pStyle w:val="Normal"/>
        <w:rPr/>
      </w:pPr>
      <w:r>
        <w:rPr>
          <w:rStyle w:val="Wrterbuchkopfzeile"/>
        </w:rPr>
        <w:t>*noht?</w:t>
      </w:r>
      <w:r>
        <w:rPr>
          <w:rStyle w:val="WrterbuchStandard"/>
        </w:rPr>
        <w:t>, ahd., (Adj.): Vw.: s. duruh</w:t>
        <w:noBreakHyphen/>
      </w:r>
    </w:p>
    <w:p>
      <w:pPr>
        <w:pStyle w:val="Normal"/>
        <w:rPr/>
      </w:pPr>
      <w:r>
        <w:rPr>
          <w:rStyle w:val="Wrterbuchkopfzeile"/>
        </w:rPr>
        <w:t>*nohten?</w:t>
      </w:r>
      <w:r>
        <w:rPr>
          <w:rStyle w:val="WrterbuchStandard"/>
        </w:rPr>
        <w:t>, ahd., (sw. V.) (1a): Vw.: s. *duruh</w:t>
        <w:noBreakHyphen/>
        <w:t>, giduruh</w:t>
        <w:noBreakHyphen/>
      </w:r>
    </w:p>
    <w:p>
      <w:pPr>
        <w:pStyle w:val="Normal"/>
        <w:rPr/>
      </w:pPr>
      <w:r>
        <w:rPr>
          <w:rStyle w:val="Wrterbuchkopfzeile"/>
        </w:rPr>
        <w:t>noh</w:t>
        <w:noBreakHyphen/>
        <w:t>tha</w:t>
        <w:noBreakHyphen/>
        <w:t>n*</w:t>
      </w:r>
      <w:r>
        <w:rPr>
          <w:rStyle w:val="WrterbuchStandard"/>
          <w:b/>
        </w:rPr>
        <w:t xml:space="preserve"> 1</w:t>
      </w:r>
      <w:r>
        <w:rPr>
          <w:rStyle w:val="WrterbuchStandard"/>
        </w:rPr>
        <w:t>, as., Adv.: nhd. noch; ne. still (Adv.); ÜG.: lat. usque Gl; Hw.: vgl. ahd. *nohdan?; Q.: Gl (Paris Bibliothèque Nationale lat. 9344) (11. Jh.); E.: s. noh, than; B.: Gl (Paris Bibliothèque Nationale lat. 9344) nohtahnne usque SAGA 214, 50 = Gl 2, 705, 50; Son.: vgl. Gallée, J., Vorstudien zu einem altniederdeutschen Wörterbuch, 1903, S. 231, Holthausen, F., Altsächsisches Wörterbuch, 2. A. 1967, S. 56b</w:t>
      </w:r>
    </w:p>
    <w:p>
      <w:pPr>
        <w:pStyle w:val="Normal"/>
        <w:rPr/>
      </w:pPr>
      <w:r>
        <w:rPr>
          <w:rStyle w:val="Wrterbuchkopfzeile"/>
        </w:rPr>
        <w:t>*nohti?</w:t>
      </w:r>
      <w:r>
        <w:rPr>
          <w:rStyle w:val="WrterbuchStandard"/>
          <w:b/>
        </w:rPr>
        <w:t xml:space="preserve"> (2)</w:t>
      </w:r>
      <w:r>
        <w:rPr>
          <w:rStyle w:val="WrterbuchStandard"/>
        </w:rPr>
        <w:t>, ahd., (st. N.) (ja): Vw.: s. duruh</w:t>
        <w:noBreakHyphen/>
        <w:t>, unduruh</w:t>
        <w:noBreakHyphen/>
      </w:r>
    </w:p>
    <w:p>
      <w:pPr>
        <w:pStyle w:val="Normal"/>
        <w:rPr/>
      </w:pPr>
      <w:r>
        <w:rPr>
          <w:rStyle w:val="Wrterbuchkopfzeile"/>
        </w:rPr>
        <w:t>*nohti?</w:t>
      </w:r>
      <w:r>
        <w:rPr>
          <w:rStyle w:val="WrterbuchStandard"/>
          <w:b/>
        </w:rPr>
        <w:t xml:space="preserve"> (1)</w:t>
      </w:r>
      <w:r>
        <w:rPr>
          <w:rStyle w:val="WrterbuchStandard"/>
        </w:rPr>
        <w:t>, ahd., (Adj.): Vw.: s. duruh</w:t>
        <w:noBreakHyphen/>
        <w:t>, unduruh</w:t>
        <w:noBreakHyphen/>
      </w:r>
    </w:p>
    <w:p>
      <w:pPr>
        <w:pStyle w:val="Normal"/>
        <w:rPr/>
      </w:pPr>
      <w:r>
        <w:rPr>
          <w:rStyle w:val="Wrterbuchkopfzeile"/>
        </w:rPr>
        <w:t>*noh-t-ig?</w:t>
      </w:r>
      <w:r>
        <w:rPr>
          <w:rStyle w:val="WrterbuchStandard"/>
        </w:rPr>
        <w:t>, anfrk., Adj.: Vw.: s. thu-r-o</w:t>
        <w:noBreakHyphen/>
        <w:t>*; Hw.: vgl. ahd. *nohtÆg?; E.: s. gi-nuh-t-i</w:t>
      </w:r>
    </w:p>
    <w:p>
      <w:pPr>
        <w:pStyle w:val="Normal"/>
        <w:rPr/>
      </w:pPr>
      <w:r>
        <w:rPr>
          <w:rStyle w:val="Wrterbuchkopfzeile"/>
        </w:rPr>
        <w:t>*nohtÆg?</w:t>
      </w:r>
      <w:r>
        <w:rPr>
          <w:rStyle w:val="WrterbuchStandard"/>
        </w:rPr>
        <w:t>, ahd., (Adj.): Vw.: s. duruh</w:t>
        <w:noBreakHyphen/>
      </w:r>
    </w:p>
    <w:p>
      <w:pPr>
        <w:pStyle w:val="Normal"/>
        <w:rPr/>
      </w:pPr>
      <w:r>
        <w:rPr>
          <w:rStyle w:val="Wrterbuchkopfzeile"/>
        </w:rPr>
        <w:t>*nohtÆgo?</w:t>
      </w:r>
      <w:r>
        <w:rPr>
          <w:rStyle w:val="WrterbuchStandard"/>
        </w:rPr>
        <w:t>, ahd., (Adv.): Vw.: s. duruh</w:t>
        <w:noBreakHyphen/>
      </w:r>
    </w:p>
    <w:p>
      <w:pPr>
        <w:pStyle w:val="Normal"/>
        <w:rPr/>
      </w:pPr>
      <w:r>
        <w:rPr>
          <w:rStyle w:val="Wrterbuchkopfzeile"/>
        </w:rPr>
        <w:t>*nohtigæn?</w:t>
      </w:r>
      <w:r>
        <w:rPr>
          <w:rStyle w:val="WrterbuchStandard"/>
        </w:rPr>
        <w:t>, ahd., (sw. V.) (2): Vw.: s. duruh</w:t>
        <w:noBreakHyphen/>
        <w:t>, giduruh</w:t>
        <w:noBreakHyphen/>
      </w:r>
    </w:p>
    <w:p>
      <w:pPr>
        <w:pStyle w:val="Normal"/>
        <w:rPr/>
      </w:pPr>
      <w:r>
        <w:rPr>
          <w:rStyle w:val="Wrterbuchkopfzeile"/>
        </w:rPr>
        <w:t>*nohtæn?</w:t>
      </w:r>
      <w:r>
        <w:rPr>
          <w:rStyle w:val="WrterbuchStandard"/>
        </w:rPr>
        <w:t>, ahd., (sw. V.) (2): Vw.: s. *duruh</w:t>
        <w:noBreakHyphen/>
        <w:t>, giduruh</w:t>
        <w:noBreakHyphen/>
      </w:r>
    </w:p>
    <w:p>
      <w:pPr>
        <w:pStyle w:val="Normal"/>
        <w:rPr/>
      </w:pPr>
      <w:r>
        <w:rPr>
          <w:rStyle w:val="Wrterbuchkopfzeile"/>
        </w:rPr>
        <w:t>nohturna*</w:t>
      </w:r>
      <w:r>
        <w:rPr>
          <w:rStyle w:val="WrterbuchStandard"/>
          <w:b/>
        </w:rPr>
        <w:t xml:space="preserve"> 1</w:t>
      </w:r>
      <w:r>
        <w:rPr>
          <w:rStyle w:val="WrterbuchStandard"/>
        </w:rPr>
        <w:t>, ahd., st. F. (æ): nhd. Nachtwache; ne. night</w:t>
        <w:noBreakHyphen/>
        <w:t>watch; ÜG.: lat. nocturna NGl; Q.: NGl (2. Viertel 11. Jh.); I.: Lw. lat. nocturna; E.: s. lat. nocturna, F., Nachtwache; lat. nocturnus, Adj., nächtlich; vgl. lat. nox, F., Nacht; vgl. idg. *nokt-, *nekÝt, *nokÝts, F., Nacht, Abend, Dämmerung, Pokorny 762</w:t>
      </w:r>
    </w:p>
    <w:p>
      <w:pPr>
        <w:pStyle w:val="Normal"/>
        <w:rPr/>
      </w:pPr>
      <w:r>
        <w:rPr>
          <w:rStyle w:val="Wrterbuchkopfzeile"/>
        </w:rPr>
        <w:t>*nohwan?</w:t>
      </w:r>
      <w:r>
        <w:rPr>
          <w:rStyle w:val="WrterbuchStandard"/>
        </w:rPr>
        <w:t>, ahd., Adv.: Hw.: vgl. as. nohhwan*</w:t>
      </w:r>
    </w:p>
    <w:p>
      <w:pPr>
        <w:pStyle w:val="Normal"/>
        <w:rPr/>
      </w:pPr>
      <w:r>
        <w:rPr>
          <w:rStyle w:val="Wrterbuchkopfzeile"/>
        </w:rPr>
        <w:t>noh-wa</w:t>
        <w:noBreakHyphen/>
        <w:t>n-n-e*</w:t>
      </w:r>
      <w:r>
        <w:rPr>
          <w:rStyle w:val="WrterbuchStandard"/>
          <w:b/>
        </w:rPr>
        <w:t xml:space="preserve"> 1</w:t>
      </w:r>
      <w:r>
        <w:rPr>
          <w:rStyle w:val="WrterbuchStandard"/>
        </w:rPr>
        <w:t>, anfrk., Konj.: nhd. damit nicht; ne. in order not to, lest; ÜG.: lat. nequando MNPs; Hw.: vgl. as. nohhwanna*, ahd. *nohwanne?; Q.: MNPs (9. Jh.); I.: Lüs. lat. nequando?; E.: s. noh, *wa</w:t>
        <w:noBreakHyphen/>
        <w:t>n-n</w:t>
        <w:noBreakHyphen/>
        <w:t>e?; B.: MNPs nohuuanne ne nequando 58, 12 Berlin</w:t>
      </w:r>
    </w:p>
    <w:p>
      <w:pPr>
        <w:pStyle w:val="Normal"/>
        <w:rPr/>
      </w:pPr>
      <w:r>
        <w:rPr>
          <w:rStyle w:val="Wrterbuchkopfzeile"/>
        </w:rPr>
        <w:t>*nohwanne</w:t>
      </w:r>
      <w:r>
        <w:rPr>
          <w:rStyle w:val="WrterbuchStandard"/>
        </w:rPr>
        <w:t>, ahd., Adv.: Hw.: vgl. anfrk. nohwanne*, as. nohhwanna*</w:t>
      </w:r>
    </w:p>
    <w:p>
      <w:pPr>
        <w:pStyle w:val="Normal"/>
        <w:rPr/>
      </w:pPr>
      <w:r>
        <w:rPr>
          <w:rStyle w:val="Wrterbuchkopfzeile"/>
        </w:rPr>
        <w:t>n</w:t>
        <w:noBreakHyphen/>
        <w:t>æ</w:t>
        <w:noBreakHyphen/>
        <w:t>hwÏ-þer</w:t>
      </w:r>
      <w:r>
        <w:rPr>
          <w:rStyle w:val="WrterbuchStandard"/>
        </w:rPr>
        <w:t>, ae., Pron., Adv.: Vw.: s. n</w:t>
        <w:noBreakHyphen/>
        <w:t>õ</w:t>
        <w:noBreakHyphen/>
        <w:t>hwÏ</w:t>
        <w:noBreakHyphen/>
        <w:t>þer</w:t>
      </w:r>
    </w:p>
    <w:p>
      <w:pPr>
        <w:pStyle w:val="Normal"/>
        <w:rPr/>
      </w:pPr>
      <w:r>
        <w:rPr>
          <w:rStyle w:val="Wrterbuchkopfzeile"/>
        </w:rPr>
        <w:t>n-ô-hwe-d-d-er</w:t>
      </w:r>
      <w:r>
        <w:rPr>
          <w:rStyle w:val="WrterbuchStandard"/>
        </w:rPr>
        <w:t>, afries., Pron., Adv.: Vw.: s. n</w:t>
        <w:noBreakHyphen/>
        <w:t>â-hwe-der</w:t>
      </w:r>
    </w:p>
    <w:p>
      <w:pPr>
        <w:pStyle w:val="Normal"/>
        <w:rPr/>
      </w:pPr>
      <w:r>
        <w:rPr>
          <w:rStyle w:val="Wrterbuchkopfzeile"/>
        </w:rPr>
        <w:t>n-ô-hwe-der</w:t>
      </w:r>
      <w:r>
        <w:rPr>
          <w:rStyle w:val="WrterbuchStandard"/>
        </w:rPr>
        <w:t>, afries., Pron., Adv.: Vw.: s. n</w:t>
        <w:noBreakHyphen/>
        <w:t>â-hwe-der</w:t>
      </w:r>
    </w:p>
    <w:p>
      <w:pPr>
        <w:pStyle w:val="Normal"/>
        <w:rPr/>
      </w:pPr>
      <w:r>
        <w:rPr>
          <w:rStyle w:val="Wrterbuchkopfzeile"/>
        </w:rPr>
        <w:t>*noibho</w:t>
        <w:noBreakHyphen/>
      </w:r>
      <w:r>
        <w:rPr>
          <w:rStyle w:val="WrterbuchStandard"/>
        </w:rPr>
        <w:t>, idg., Adj.: nhd. gut, heilig; ne. good (Adj.); RB.: Pokorny 760; Hw.: s. *nei- (2); E.: s. *nei- (2)</w:t>
      </w:r>
    </w:p>
    <w:p>
      <w:pPr>
        <w:pStyle w:val="Normal"/>
        <w:rPr/>
      </w:pPr>
      <w:r>
        <w:rPr>
          <w:rStyle w:val="Wrterbuchkopfzeile"/>
        </w:rPr>
        <w:t>noicz</w:t>
      </w:r>
      <w:r>
        <w:rPr>
          <w:rStyle w:val="WrterbuchStandard"/>
        </w:rPr>
        <w:t>, got., st. F. (i), (Krause, Handbuch des Gotischen 46a, 48): nhd. Not, n-Rune; ne. necessitation, name of n-rune; Hw.: s. nauþs; Son.: vgl. Lehmann N27</w:t>
      </w:r>
    </w:p>
    <w:p>
      <w:pPr>
        <w:pStyle w:val="Normal"/>
        <w:rPr/>
      </w:pPr>
      <w:r>
        <w:rPr>
          <w:rStyle w:val="Wrterbuchkopfzeile"/>
        </w:rPr>
        <w:t>noisen***</w:t>
      </w:r>
      <w:r>
        <w:rPr>
          <w:rStyle w:val="WrterbuchStandard"/>
        </w:rPr>
        <w:t>, mhd., sw. V.: Vw.: s. er-; E.: ?; W.: nhd. DW-</w:t>
      </w:r>
    </w:p>
    <w:p>
      <w:pPr>
        <w:pStyle w:val="Normal"/>
        <w:rPr/>
      </w:pPr>
      <w:r>
        <w:rPr>
          <w:rStyle w:val="Wrterbuchkopfzeile"/>
        </w:rPr>
        <w:t>nok</w:t>
      </w:r>
      <w:r>
        <w:rPr>
          <w:rStyle w:val="WrterbuchStandard"/>
        </w:rPr>
        <w:t>, mnd., F.: Vw.: s. nuk; L.: MndHwb 2, 1108 (nok), Lü 249a (nok)</w:t>
      </w:r>
    </w:p>
    <w:p>
      <w:pPr>
        <w:pStyle w:val="Normal"/>
        <w:rPr/>
      </w:pPr>
      <w:r>
        <w:rPr>
          <w:rStyle w:val="Wrterbuchkopfzeile"/>
        </w:rPr>
        <w:t>næke</w:t>
      </w:r>
      <w:r>
        <w:rPr>
          <w:rStyle w:val="WrterbuchStandard"/>
        </w:rPr>
        <w:t>, mnd., F.: Vw.: s. æke; L.: MndHwb 2, 1108 (nôke); Son.: örtlich beschränkt</w:t>
      </w:r>
    </w:p>
    <w:p>
      <w:pPr>
        <w:pStyle w:val="Normal"/>
        <w:rPr/>
      </w:pPr>
      <w:r>
        <w:rPr>
          <w:rStyle w:val="Wrterbuchkopfzeile"/>
        </w:rPr>
        <w:t>nã-k-ja</w:t>
      </w:r>
      <w:r>
        <w:rPr>
          <w:rStyle w:val="WrterbuchStandard"/>
        </w:rPr>
        <w:t>, an., sw. V.: Hw.: s. hne</w:t>
        <w:noBreakHyphen/>
        <w:t>k</w:t>
        <w:noBreakHyphen/>
        <w:t>k-ja</w:t>
      </w:r>
    </w:p>
    <w:p>
      <w:pPr>
        <w:pStyle w:val="Normal"/>
        <w:rPr/>
      </w:pPr>
      <w:r>
        <w:rPr>
          <w:rStyle w:val="Wrterbuchkopfzeile"/>
        </w:rPr>
        <w:t>nkk-ur</w:t>
        <w:noBreakHyphen/>
        <w:t>r</w:t>
      </w:r>
      <w:r>
        <w:rPr>
          <w:rStyle w:val="WrterbuchStandard"/>
        </w:rPr>
        <w:t>, nkk-ut, an., Pron.: nhd. jemand; ÜG.: lat. aliquis; Hw.: s. nakk-var</w:t>
        <w:noBreakHyphen/>
        <w:t>r; L.: Vr 414a</w:t>
      </w:r>
    </w:p>
    <w:p>
      <w:pPr>
        <w:pStyle w:val="Normal"/>
        <w:rPr/>
      </w:pPr>
      <w:r>
        <w:rPr>
          <w:rStyle w:val="Wrterbuchkopfzeile"/>
        </w:rPr>
        <w:t>nkk-ut</w:t>
      </w:r>
      <w:r>
        <w:rPr>
          <w:rStyle w:val="WrterbuchStandard"/>
        </w:rPr>
        <w:t>, an., Pron.: Hw.: s. nkk-ur</w:t>
        <w:noBreakHyphen/>
        <w:t>r</w:t>
      </w:r>
    </w:p>
    <w:p>
      <w:pPr>
        <w:pStyle w:val="Normal"/>
        <w:rPr/>
      </w:pPr>
      <w:r>
        <w:rPr>
          <w:rStyle w:val="Wrterbuchkopfzeile"/>
        </w:rPr>
        <w:t>nkk-va</w:t>
      </w:r>
      <w:r>
        <w:rPr>
          <w:rStyle w:val="WrterbuchStandard"/>
        </w:rPr>
        <w:t>, an., sw. V.: nhd. entblößen; Hw.: s. nkk-viŒ-r; L.: Vr 414a</w:t>
      </w:r>
    </w:p>
    <w:p>
      <w:pPr>
        <w:pStyle w:val="Normal"/>
        <w:rPr/>
      </w:pPr>
      <w:r>
        <w:rPr>
          <w:rStyle w:val="Wrterbuchkopfzeile"/>
        </w:rPr>
        <w:t>nkk-vi</w:t>
      </w:r>
      <w:r>
        <w:rPr>
          <w:rStyle w:val="WrterbuchStandard"/>
        </w:rPr>
        <w:t>, an., Adv.: Hw.: s. n‡kk-vi (2); L.: Vr 414b</w:t>
      </w:r>
    </w:p>
    <w:p>
      <w:pPr>
        <w:pStyle w:val="Normal"/>
        <w:rPr/>
      </w:pPr>
      <w:r>
        <w:rPr>
          <w:rStyle w:val="Wrterbuchkopfzeile"/>
        </w:rPr>
        <w:t>nkk-viŒ-r</w:t>
      </w:r>
      <w:r>
        <w:rPr>
          <w:rStyle w:val="WrterbuchStandard"/>
        </w:rPr>
        <w:t>, an., Adj.: nhd. nackt; Hw.: s. nak-inn, nkk-va; E.: germ. *nakwada</w:t>
        <w:noBreakHyphen/>
        <w:t>, *nakwadaz, *nakana</w:t>
        <w:noBreakHyphen/>
        <w:t>, *nakanaz, Adj., nackt, unbekleidet; germ. *nakwida</w:t>
        <w:noBreakHyphen/>
        <w:t>, *nakwidaz, Adj., nackt, unbekleidet; idg. *nogÝ</w:t>
        <w:noBreakHyphen/>
        <w:t>, *nogÝdho</w:t>
        <w:noBreakHyphen/>
        <w:t>, Adj., nackt, Pokorny 769; L.: Vr 414a</w:t>
      </w:r>
    </w:p>
    <w:p>
      <w:pPr>
        <w:pStyle w:val="Normal"/>
        <w:rPr/>
      </w:pPr>
      <w:r>
        <w:rPr>
          <w:rStyle w:val="Wrterbuchkopfzeile"/>
        </w:rPr>
        <w:t>næklier</w:t>
      </w:r>
      <w:r>
        <w:rPr>
          <w:rStyle w:val="WrterbuchStandard"/>
        </w:rPr>
        <w:t>, nuklir, nakeler, ockerlier, mhd., st. M.: nhd. Schiffer, Steuermann, Schachfigur; Q.: Suol, RqvI, RWh (1235-1240), HvBer (FB næklier), ErnstD, OrtnAW, Suchenw, TürlWh, WvÖst; E.: s. mfrz. noclier, M., Steuermann; lat. nauclÐrus, M., Schiffsherr, Schiffspatron; gr. naÚklhroj (naúklÐros), M., Schiffsherr; vgl. gr. naàj (naus), F., Schiff; idg. *nõus- (1), F., Schiff, Pokorny 755; W.: nhd. DW-; L.: Lexer 152b (næklier), Hennig (næklier)</w:t>
      </w:r>
    </w:p>
    <w:p>
      <w:pPr>
        <w:pStyle w:val="Normal"/>
        <w:rPr/>
      </w:pPr>
      <w:r>
        <w:rPr>
          <w:rStyle w:val="Wrterbuchkopfzeile"/>
        </w:rPr>
        <w:t>*nokÝt</w:t>
        <w:noBreakHyphen/>
      </w:r>
      <w:r>
        <w:rPr>
          <w:rStyle w:val="WrterbuchStandard"/>
        </w:rPr>
        <w:t>, idg., F.: Vw.: s. *nekÝt</w:t>
        <w:noBreakHyphen/>
      </w:r>
    </w:p>
    <w:p>
      <w:pPr>
        <w:pStyle w:val="Normal"/>
        <w:rPr/>
      </w:pPr>
      <w:r>
        <w:rPr>
          <w:rStyle w:val="Wrterbuchkopfzeile"/>
        </w:rPr>
        <w:t>*nokÝts</w:t>
      </w:r>
      <w:r>
        <w:rPr>
          <w:rStyle w:val="WrterbuchStandard"/>
        </w:rPr>
        <w:t>, idg., Sb.: Vw.: s. *nekÝt</w:t>
        <w:noBreakHyphen/>
      </w:r>
    </w:p>
    <w:p>
      <w:pPr>
        <w:pStyle w:val="Normal"/>
        <w:rPr/>
      </w:pPr>
      <w:r>
        <w:rPr>
          <w:rStyle w:val="Wrterbuchkopfzeile"/>
        </w:rPr>
        <w:t>nol</w:t>
      </w:r>
      <w:r>
        <w:rPr>
          <w:rStyle w:val="WrterbuchStandard"/>
          <w:b/>
        </w:rPr>
        <w:t xml:space="preserve"> 15</w:t>
      </w:r>
      <w:r>
        <w:rPr>
          <w:rStyle w:val="WrterbuchStandard"/>
        </w:rPr>
        <w:t>, hnol, ahd., st. M. (a): nhd. Scheitel, Hügel, Spitze, Anhöhe; ne. summit, hill (N.); ÜG.: lat. arx C, Gl, cacumen Gl, collis O, culmen Gl, ex posticis .i. ex parte posteriore capitis N, extrex Gl, occipitium Gl, sinciput Gl, supercilium Gl, vertex Gl; Hw.: s. nel; Q.: C, Gl (4. Viertel 8. Jh.), N, O; I.: lat. beeinflusst?; E.: germ. *hnella-, *hnellaz, st. M. (a), Spitze, Gipfel; vgl. idg. *ken</w:t>
        <w:noBreakHyphen/>
        <w:t xml:space="preserve"> (1), V., drücken, kneifen, knicken, Pokorny 558?; W.: mhd. nol, st. M., Spitze, Scheitel; Son.: Tgl05 = Würzburger Homiliar (Würzburg, Universitätsbibliothek M. p. th. f. 28) (4. Viertel 8. Jh.)</w:t>
      </w:r>
    </w:p>
    <w:p>
      <w:pPr>
        <w:pStyle w:val="Normal"/>
        <w:rPr/>
      </w:pPr>
      <w:r>
        <w:rPr>
          <w:rStyle w:val="Wrterbuchkopfzeile"/>
        </w:rPr>
        <w:t>nol</w:t>
      </w:r>
      <w:r>
        <w:rPr>
          <w:rStyle w:val="WrterbuchStandard"/>
        </w:rPr>
        <w:t>, mhd., st. M.: nhd. Spitze, Scheitel; Vw.: s. vüdel-, vüdelÆn-; E.: ahd. nol 15, hnol, st. M. (a), Scheitel, Hügel, Spitze; s. germ. *hnella, *hnellaz, st. M. (a), Spitze, Gipfel; vgl. idg. *ken</w:t>
        <w:noBreakHyphen/>
        <w:t xml:space="preserve"> (1), V., drücken, kneifen, knicken, Pokorny 558?; W.: nhd. DW-; L.: Lexer 152b (nol)</w:t>
      </w:r>
    </w:p>
    <w:p>
      <w:pPr>
        <w:pStyle w:val="Normal"/>
        <w:rPr/>
      </w:pPr>
      <w:r>
        <w:rPr>
          <w:rStyle w:val="Wrterbuchkopfzeile"/>
        </w:rPr>
        <w:t>nolas</w:t>
      </w:r>
      <w:r>
        <w:rPr>
          <w:rStyle w:val="WrterbuchStandard"/>
        </w:rPr>
        <w:t>, ahd., Adv.: Vw.: s. nalles</w:t>
      </w:r>
    </w:p>
    <w:p>
      <w:pPr>
        <w:pStyle w:val="Normal"/>
        <w:rPr/>
      </w:pPr>
      <w:r>
        <w:rPr>
          <w:rStyle w:val="Wrterbuchkopfzeile"/>
        </w:rPr>
        <w:t>nolbræder</w:t>
      </w:r>
      <w:r>
        <w:rPr>
          <w:rStyle w:val="WrterbuchStandard"/>
        </w:rPr>
        <w:t>, mnd., M.: Vw.: s. lollebræder; L.: MndHwb 2, 1108 (nolbrôder); Son.: örtlich beschränkt</w:t>
      </w:r>
    </w:p>
    <w:p>
      <w:pPr>
        <w:pStyle w:val="Normal"/>
        <w:rPr/>
      </w:pPr>
      <w:r>
        <w:rPr>
          <w:rStyle w:val="Wrterbuchkopfzeile"/>
        </w:rPr>
        <w:t>n</w:t>
        <w:noBreakHyphen/>
        <w:t>o-l-d-e</w:t>
      </w:r>
      <w:r>
        <w:rPr>
          <w:rStyle w:val="WrterbuchStandard"/>
        </w:rPr>
        <w:t>, ni wo</w:t>
        <w:noBreakHyphen/>
        <w:t>l-d-e*, ae., V. (1./3. Pers. Sg. Prät. Akt. Ind.): nhd. wollte nicht; Hw.: s. wi</w:t>
        <w:noBreakHyphen/>
        <w:t>l-l</w:t>
        <w:noBreakHyphen/>
        <w:t>an; E.: s. ni</w:t>
        <w:noBreakHyphen/>
        <w:t>, wi</w:t>
        <w:noBreakHyphen/>
        <w:t>l-l</w:t>
        <w:noBreakHyphen/>
        <w:t>an; L.: Hh 238</w:t>
      </w:r>
    </w:p>
    <w:p>
      <w:pPr>
        <w:pStyle w:val="Normal"/>
        <w:rPr/>
      </w:pPr>
      <w:r>
        <w:rPr>
          <w:rStyle w:val="Wrterbuchkopfzeile"/>
        </w:rPr>
        <w:t>nole</w:t>
      </w:r>
      <w:r>
        <w:rPr>
          <w:rStyle w:val="WrterbuchStandard"/>
        </w:rPr>
        <w:t>, mnd.?, Sb.: nhd. feines Gebäck, Waffel; Hw.: s. nolle?; E.: ?; L.: Lü 249a (nole)</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lichÐ</w:t>
      </w:r>
      <w:r>
        <w:rPr>
          <w:rStyle w:val="Wrterbuchkopfzeile"/>
        </w:rPr>
        <w:t>t</w:t>
      </w:r>
      <w:r>
        <w:rPr>
          <w:rStyle w:val="WrterbuchStandard"/>
        </w:rPr>
        <w:t>, n</w:t>
      </w:r>
      <w:r>
        <w:rPr>
          <w:rStyle w:val="WrterbuchStandard"/>
          <w:rFonts w:cs="Microsoft Sans Serif" w:ascii="Microsoft Sans Serif" w:hAnsi="Microsoft Sans Serif"/>
        </w:rPr>
        <w:t>ȫ</w:t>
      </w:r>
      <w:r>
        <w:rPr>
          <w:rStyle w:val="WrterbuchStandard"/>
          <w:rFonts w:cs="Times German"/>
        </w:rPr>
        <w:t>licheit, mnd., F.: nhd. Zögern, Langsamkeit; E.: s. n</w:t>
      </w:r>
      <w:r>
        <w:rPr>
          <w:rStyle w:val="WrterbuchStandard"/>
          <w:rFonts w:cs="Microsoft Sans Serif" w:ascii="Microsoft Sans Serif" w:hAnsi="Microsoft Sans Serif"/>
        </w:rPr>
        <w:t>ȫ</w:t>
      </w:r>
      <w:r>
        <w:rPr>
          <w:rStyle w:val="WrterbuchStandard"/>
          <w:rFonts w:cs="Times German"/>
        </w:rPr>
        <w:t>lÆk, hÐt (1); L.: MndHwb 2, 1108 (n</w:t>
      </w:r>
      <w:r>
        <w:rPr>
          <w:rStyle w:val="WrterbuchStandard"/>
          <w:rFonts w:cs="Microsoft Sans Serif" w:ascii="Microsoft Sans Serif" w:hAnsi="Microsoft Sans Serif"/>
        </w:rPr>
        <w:t>ȫ</w:t>
      </w:r>
      <w:r>
        <w:rPr>
          <w:rStyle w:val="WrterbuchStandard"/>
          <w:rFonts w:cs="Times German"/>
        </w:rPr>
        <w:t>lichê[i]t);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lÆk**</w:t>
      </w:r>
      <w:r>
        <w:rPr>
          <w:rStyle w:val="Wrterbuchkopfzeile"/>
        </w:rPr>
        <w:t>*</w:t>
      </w:r>
      <w:r>
        <w:rPr>
          <w:rStyle w:val="WrterbuchStandard"/>
        </w:rPr>
        <w:t>, mnd., Adj.: nhd. zögerlich?; Hw.: s. n</w:t>
      </w:r>
      <w:r>
        <w:rPr>
          <w:rStyle w:val="WrterbuchStandard"/>
          <w:rFonts w:cs="Microsoft Sans Serif" w:ascii="Microsoft Sans Serif" w:hAnsi="Microsoft Sans Serif"/>
        </w:rPr>
        <w:t>ȫ</w:t>
      </w:r>
      <w:r>
        <w:rPr>
          <w:rStyle w:val="WrterbuchStandard"/>
          <w:rFonts w:cs="Times German"/>
        </w:rPr>
        <w:t>lichÐt; E.: ?, s. lÆk (3); Son.: langes ö</w:t>
      </w:r>
    </w:p>
    <w:p>
      <w:pPr>
        <w:pStyle w:val="Normal"/>
        <w:rPr/>
      </w:pPr>
      <w:r>
        <w:rPr>
          <w:rStyle w:val="Wrterbuchkopfzeile"/>
        </w:rPr>
        <w:t>nolle</w:t>
      </w:r>
      <w:r>
        <w:rPr>
          <w:rStyle w:val="WrterbuchStandard"/>
        </w:rPr>
        <w:t>, mnd., Sb.: nhd. unnütze Possen?; Vw.: s. schanfÐr-; Hw.: s. nole?; E.: ?; L.: MndHwb 2, 1108(nolle); Son.: örtlich beschränkt</w:t>
      </w:r>
    </w:p>
    <w:p>
      <w:pPr>
        <w:pStyle w:val="Normal"/>
        <w:rPr/>
      </w:pPr>
      <w:r>
        <w:rPr>
          <w:rStyle w:val="Wrterbuchkopfzeile"/>
        </w:rPr>
        <w:t>nollen</w:t>
      </w:r>
      <w:r>
        <w:rPr>
          <w:rStyle w:val="WrterbuchStandard"/>
        </w:rPr>
        <w:t>, mhd., sw. V.: nhd. ficken; E.: s. nol; W.: nhd. DW-; L.: Hennig (nollen)</w:t>
      </w:r>
    </w:p>
    <w:p>
      <w:pPr>
        <w:pStyle w:val="Normal"/>
        <w:rPr/>
      </w:pPr>
      <w:r>
        <w:rPr>
          <w:rStyle w:val="Wrterbuchkopfzeile"/>
        </w:rPr>
        <w:t>nollo</w:t>
      </w:r>
      <w:r>
        <w:rPr>
          <w:rStyle w:val="WrterbuchStandard"/>
          <w:b/>
        </w:rPr>
        <w:t xml:space="preserve"> 2</w:t>
      </w:r>
      <w:r>
        <w:rPr>
          <w:rStyle w:val="WrterbuchStandard"/>
        </w:rPr>
        <w:t>, ahd., sw. M. (n): nhd. Hügel; ne. hill (N.); ÜG.: lat. collis T; Q.: OT, T (830); E.: s. nol</w:t>
      </w:r>
    </w:p>
    <w:p>
      <w:pPr>
        <w:pStyle w:val="Normal"/>
        <w:rPr/>
      </w:pPr>
      <w:r>
        <w:rPr>
          <w:rStyle w:val="Wrterbuchkopfzeile"/>
        </w:rPr>
        <w:t>*nom-a</w:t>
      </w:r>
      <w:r>
        <w:rPr>
          <w:rStyle w:val="WrterbuchStandard"/>
          <w:b/>
        </w:rPr>
        <w:t xml:space="preserve"> (2)</w:t>
      </w:r>
      <w:r>
        <w:rPr>
          <w:rStyle w:val="WrterbuchStandard"/>
        </w:rPr>
        <w:t>, afries., sw. M. (n): Vw.: s. *nam-a (2)</w:t>
      </w:r>
    </w:p>
    <w:p>
      <w:pPr>
        <w:pStyle w:val="Normal"/>
        <w:rPr/>
      </w:pPr>
      <w:r>
        <w:rPr>
          <w:rStyle w:val="Wrterbuchkopfzeile"/>
        </w:rPr>
        <w:t>nom-a</w:t>
      </w:r>
      <w:r>
        <w:rPr>
          <w:rStyle w:val="WrterbuchStandard"/>
        </w:rPr>
        <w:t>, ae., sw. M. (n): Vw.: s. nam-a</w:t>
      </w:r>
    </w:p>
    <w:p>
      <w:pPr>
        <w:pStyle w:val="Normal"/>
        <w:rPr/>
      </w:pPr>
      <w:r>
        <w:rPr>
          <w:rStyle w:val="Wrterbuchkopfzeile"/>
        </w:rPr>
        <w:t>nom-a</w:t>
      </w:r>
      <w:r>
        <w:rPr>
          <w:rStyle w:val="WrterbuchStandard"/>
          <w:b/>
        </w:rPr>
        <w:t xml:space="preserve"> (1)</w:t>
      </w:r>
      <w:r>
        <w:rPr>
          <w:rStyle w:val="WrterbuchStandard"/>
        </w:rPr>
        <w:t>, afries., sw. M. (n): Vw.: s. nam-a (1)</w:t>
      </w:r>
    </w:p>
    <w:p>
      <w:pPr>
        <w:pStyle w:val="Normal"/>
        <w:rPr>
          <w:rStyle w:val="WrterbuchStandard"/>
        </w:rPr>
      </w:pPr>
      <w:r>
        <w:rPr>
          <w:rStyle w:val="Wrterbuchkopfzeile"/>
        </w:rPr>
        <w:t>nomachtich</w:t>
      </w:r>
      <w:r>
        <w:rPr>
          <w:rStyle w:val="WrterbuchStandard"/>
        </w:rPr>
        <w:t>, mnd., Adj.: Vw.: s. n</w:t>
      </w:r>
      <w:r>
        <w:rPr>
          <w:rStyle w:val="WrterbuchStandard"/>
          <w:rFonts w:cs="Microsoft Sans Serif" w:ascii="Microsoft Sans Serif" w:hAnsi="Microsoft Sans Serif"/>
        </w:rPr>
        <w:t>ȫ</w:t>
      </w:r>
      <w:r>
        <w:rPr>
          <w:rStyle w:val="WrterbuchStandard"/>
          <w:rFonts w:cs="Times German"/>
        </w:rPr>
        <w:t>mhaftich; L.: Lü 249a (nomachtich); Son.: langes ö</w:t>
      </w:r>
    </w:p>
    <w:p>
      <w:pPr>
        <w:pStyle w:val="Normal"/>
        <w:rPr/>
      </w:pPr>
      <w:r>
        <w:rPr>
          <w:rStyle w:val="Wrterbuchkopfzeile"/>
        </w:rPr>
        <w:t>*nom-ad</w:t>
      </w:r>
      <w:r>
        <w:rPr>
          <w:rStyle w:val="WrterbuchStandard"/>
        </w:rPr>
        <w:t>, afries., Part. Prät.=Adj.: Vw.: s. *nam-ad</w:t>
      </w:r>
    </w:p>
    <w:p>
      <w:pPr>
        <w:pStyle w:val="Normal"/>
        <w:rPr/>
      </w:pPr>
      <w:r>
        <w:rPr>
          <w:rStyle w:val="Wrterbuchkopfzeile"/>
        </w:rPr>
        <w:t>*næm-ad</w:t>
      </w:r>
      <w:r>
        <w:rPr>
          <w:rStyle w:val="WrterbuchStandard"/>
        </w:rPr>
        <w:t>, afries., Part. Prät.=Adj.: Vw.: s. *bi</w:t>
        <w:noBreakHyphen/>
        <w:t>, un-bi</w:t>
        <w:noBreakHyphen/>
        <w:t>; E.: s. næm-ia; L.: Hh 117b</w:t>
      </w:r>
    </w:p>
    <w:p>
      <w:pPr>
        <w:pStyle w:val="Normal"/>
        <w:rPr/>
      </w:pPr>
      <w:r>
        <w:rPr>
          <w:rStyle w:val="Wrterbuchkopfzeile"/>
        </w:rPr>
        <w:t>*noman?</w:t>
      </w:r>
      <w:r>
        <w:rPr>
          <w:rStyle w:val="WrterbuchStandard"/>
        </w:rPr>
        <w:t>, ahd., (Part. Prät.=Adj.): Vw.: s. bi</w:t>
        <w:noBreakHyphen/>
        <w:t>, fir</w:t>
        <w:noBreakHyphen/>
        <w:t>, gi</w:t>
        <w:noBreakHyphen/>
        <w:t>, unbi</w:t>
        <w:noBreakHyphen/>
        <w:t>, unfir</w:t>
        <w:noBreakHyphen/>
        <w:t>, ungi</w:t>
        <w:noBreakHyphen/>
      </w:r>
    </w:p>
    <w:p>
      <w:pPr>
        <w:pStyle w:val="Normal"/>
        <w:rPr/>
      </w:pPr>
      <w:r>
        <w:rPr>
          <w:rStyle w:val="Wrterbuchkopfzeile"/>
        </w:rPr>
        <w:t>*nomanÆ?</w:t>
      </w:r>
      <w:r>
        <w:rPr>
          <w:rStyle w:val="WrterbuchStandard"/>
        </w:rPr>
        <w:t>, ahd., (st. F.) (Æ): Vw.: s. bi</w:t>
        <w:noBreakHyphen/>
        <w:t>, fir</w:t>
        <w:noBreakHyphen/>
        <w:t>, gi</w:t>
        <w:noBreakHyphen/>
        <w:t>, missi</w:t>
        <w:noBreakHyphen/>
        <w:t>, ungi</w:t>
        <w:noBreakHyphen/>
        <w:t>, untar</w:t>
        <w:noBreakHyphen/>
      </w:r>
    </w:p>
    <w:p>
      <w:pPr>
        <w:pStyle w:val="Normal"/>
        <w:rPr/>
      </w:pPr>
      <w:r>
        <w:rPr>
          <w:rStyle w:val="Wrterbuchkopfzeile"/>
        </w:rPr>
        <w:t>*nomannussida?</w:t>
      </w:r>
      <w:r>
        <w:rPr>
          <w:rStyle w:val="WrterbuchStandard"/>
        </w:rPr>
        <w:t>, ahd., (st. F.) (æ): Vw.: s. gi</w:t>
        <w:noBreakHyphen/>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mÏre</w:t>
      </w:r>
      <w:r>
        <w:rPr>
          <w:rStyle w:val="Wrterbuchkopfzeile"/>
        </w:rPr>
        <w:t>*</w:t>
      </w:r>
      <w:r>
        <w:rPr>
          <w:rStyle w:val="WrterbuchStandard"/>
        </w:rPr>
        <w:t>, mnd., M.: nhd. Nenner (beim Teilen im Rechnen im Gegensatz zum Zähler); E.: s. n</w:t>
      </w:r>
      <w:r>
        <w:rPr>
          <w:rStyle w:val="WrterbuchStandard"/>
          <w:rFonts w:cs="Microsoft Sans Serif" w:ascii="Microsoft Sans Serif" w:hAnsi="Microsoft Sans Serif"/>
        </w:rPr>
        <w:t>ȫ</w:t>
      </w:r>
      <w:r>
        <w:rPr>
          <w:rStyle w:val="WrterbuchStandard"/>
          <w:rFonts w:cs="Times German"/>
        </w:rPr>
        <w:t>men (1); L.: Lü 401a; Son.: langes ö</w:t>
      </w:r>
    </w:p>
    <w:p>
      <w:pPr>
        <w:pStyle w:val="Normal"/>
        <w:rPr/>
      </w:pPr>
      <w:r>
        <w:rPr>
          <w:rStyle w:val="Wrterbuchkopfzeile"/>
        </w:rPr>
        <w:t>*nom-d</w:t>
      </w:r>
      <w:r>
        <w:rPr>
          <w:rStyle w:val="WrterbuchStandard"/>
        </w:rPr>
        <w:t>, afries., Part. Prät.=Adj.: Vw.: s. *nam-ed</w:t>
      </w:r>
    </w:p>
    <w:p>
      <w:pPr>
        <w:pStyle w:val="Normal"/>
        <w:rPr/>
      </w:pPr>
      <w:r>
        <w:rPr>
          <w:rStyle w:val="Wrterbuchkopfzeile"/>
        </w:rPr>
        <w:t>næme</w:t>
      </w:r>
      <w:r>
        <w:rPr>
          <w:rStyle w:val="WrterbuchStandard"/>
        </w:rPr>
        <w:t>, mnd.?, M.: Vw.: s. nõme; L.: Lü 249a (nome)</w:t>
      </w:r>
    </w:p>
    <w:p>
      <w:pPr>
        <w:pStyle w:val="Normal"/>
        <w:rPr/>
      </w:pPr>
      <w:r>
        <w:rPr>
          <w:rStyle w:val="Wrterbuchkopfzeile"/>
        </w:rPr>
        <w:t>*næm-e</w:t>
      </w:r>
      <w:r>
        <w:rPr>
          <w:rStyle w:val="WrterbuchStandard"/>
        </w:rPr>
        <w:t>, afries., st. F. (æ): nhd. Nahme, Einnahme; ne. taking (N.), income; Vw.: s. of</w:t>
        <w:noBreakHyphen/>
        <w:t>; Hw.: vgl. ae. nÚm, ahd. nõma*; Q.: E; E.: germ. *nÐmæ, st. F. (æ), Nehmen; s. idg. *nem</w:t>
        <w:noBreakHyphen/>
        <w:t xml:space="preserve"> (1), V., zuteilen, rechnen, nehmen, anordnen, zählen, Pokorny 763; L.: Hh 77b, Rh 958b</w:t>
      </w:r>
    </w:p>
    <w:p>
      <w:pPr>
        <w:pStyle w:val="Normal"/>
        <w:rPr/>
      </w:pPr>
      <w:r>
        <w:rPr>
          <w:rStyle w:val="Wrterbuchkopfzeile"/>
        </w:rPr>
        <w:t>*nom-ed</w:t>
      </w:r>
      <w:r>
        <w:rPr>
          <w:rStyle w:val="WrterbuchStandard"/>
        </w:rPr>
        <w:t>, afries., Part. Prät.=Adj.: Vw.: s. *nam-ed</w:t>
      </w:r>
    </w:p>
    <w:p>
      <w:pPr>
        <w:pStyle w:val="Normal"/>
        <w:rPr/>
      </w:pPr>
      <w:r>
        <w:rPr>
          <w:rStyle w:val="Wrterbuchkopfzeile"/>
        </w:rPr>
        <w:t>nom-e-lik</w:t>
      </w:r>
      <w:r>
        <w:rPr>
          <w:rStyle w:val="WrterbuchStandard"/>
        </w:rPr>
        <w:t>, afries., Adj.: Vw.: s. nam-e-lik</w:t>
      </w:r>
    </w:p>
    <w:p>
      <w:pPr>
        <w:pStyle w:val="Normal"/>
        <w:rPr/>
      </w:pPr>
      <w:r>
        <w:rPr>
          <w:rStyle w:val="Wrterbuchkopfzeile"/>
        </w:rPr>
        <w:t>nom-els-mor-d</w:t>
      </w:r>
      <w:r>
        <w:rPr>
          <w:rStyle w:val="WrterbuchStandard"/>
        </w:rPr>
        <w:t>, afries., st. N. (a): Vw.: s. nom-els-mor</w:t>
        <w:noBreakHyphen/>
        <w:t>th</w:t>
      </w:r>
    </w:p>
    <w:p>
      <w:pPr>
        <w:pStyle w:val="Normal"/>
        <w:rPr/>
      </w:pPr>
      <w:r>
        <w:rPr>
          <w:rStyle w:val="Wrterbuchkopfzeile"/>
        </w:rPr>
        <w:t>nom-els-mor-th</w:t>
      </w:r>
      <w:r>
        <w:rPr>
          <w:rStyle w:val="WrterbuchStandard"/>
          <w:b/>
        </w:rPr>
        <w:t xml:space="preserve"> 1</w:t>
      </w:r>
      <w:r>
        <w:rPr>
          <w:rStyle w:val="WrterbuchStandard"/>
        </w:rPr>
        <w:t>, nom-els-mor</w:t>
        <w:noBreakHyphen/>
        <w:t>d, afries., st. N. (a): nhd. ?; ne. ?; Q.: W; E.: s. mor</w:t>
        <w:noBreakHyphen/>
        <w:t>th; L.: Hh 77b, Rh 954b</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b/>
        </w:rPr>
        <w:t xml:space="preserve"> (2)</w:t>
      </w:r>
      <w:r>
        <w:rPr>
          <w:rStyle w:val="WrterbuchStandard"/>
        </w:rPr>
        <w:t>, mnd., V.: Vw.: s. nÐmen; L.: MndHwb 2, 1109 (n</w:t>
      </w:r>
      <w:r>
        <w:rPr>
          <w:rStyle w:val="WrterbuchStandard"/>
          <w:rFonts w:cs="Microsoft Sans Serif" w:ascii="Microsoft Sans Serif" w:hAnsi="Microsoft Sans Serif"/>
        </w:rPr>
        <w:t>ȫ</w:t>
      </w:r>
      <w:r>
        <w:rPr>
          <w:rStyle w:val="WrterbuchStandard"/>
          <w:rFonts w:cs="Times German"/>
        </w:rPr>
        <w:t>men), Lü 249a (nomen); Son.: langes ö, örtlich beschränkt</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b/>
        </w:rPr>
        <w:t xml:space="preserve"> (1)</w:t>
      </w:r>
      <w:r>
        <w:rPr>
          <w:rStyle w:val="WrterbuchStandard"/>
        </w:rPr>
        <w:t>, noemen, noumen, nommen, neumen, nµmen, mnd., sw. V.: nhd. nennen, benennen, einen Namen geben, erwähnen, meinen, bezeichnen, bestimmen, anrufen, bekennen (Gott); Vw.: s. af-, be-, er-, up-, ðt-, vor-; Hw.: s. n</w:t>
      </w:r>
      <w:r>
        <w:rPr>
          <w:rStyle w:val="WrterbuchStandard"/>
          <w:rFonts w:cs="Microsoft Sans Serif" w:ascii="Microsoft Sans Serif" w:hAnsi="Microsoft Sans Serif"/>
        </w:rPr>
        <w:t>ȫ</w:t>
      </w:r>
      <w:r>
        <w:rPr>
          <w:rStyle w:val="WrterbuchStandard"/>
          <w:rFonts w:cs="Times German"/>
        </w:rPr>
        <w:t>menen; Q.: Ssp (1221-1224) (n</w:t>
      </w:r>
      <w:r>
        <w:rPr>
          <w:rStyle w:val="WrterbuchStandard"/>
          <w:rFonts w:cs="Times New Roman"/>
        </w:rPr>
        <w:t>ǖ</w:t>
      </w:r>
      <w:r>
        <w:rPr>
          <w:rStyle w:val="WrterbuchStandard"/>
          <w:rFonts w:cs="Times German"/>
        </w:rPr>
        <w:t>men); E.: s.</w:t>
      </w:r>
      <w:r>
        <w:rPr>
          <w:rStyle w:val="WrterbuchStandard"/>
        </w:rPr>
        <w:t xml:space="preserve"> næme; L.: MndHwb 2, 1108 (n</w:t>
      </w:r>
      <w:r>
        <w:rPr>
          <w:rStyle w:val="WrterbuchStandard"/>
          <w:rFonts w:cs="Microsoft Sans Serif" w:ascii="Microsoft Sans Serif" w:hAnsi="Microsoft Sans Serif"/>
        </w:rPr>
        <w:t>ȫ</w:t>
      </w:r>
      <w:r>
        <w:rPr>
          <w:rStyle w:val="WrterbuchStandard"/>
          <w:rFonts w:cs="Times German"/>
        </w:rPr>
        <w:t>men), Lü 249a (nomen);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mene</w:t>
      </w:r>
      <w:r>
        <w:rPr>
          <w:rStyle w:val="Wrterbuchkopfzeile"/>
        </w:rPr>
        <w:t>n</w:t>
      </w:r>
      <w:r>
        <w:rPr>
          <w:rStyle w:val="WrterbuchStandard"/>
        </w:rPr>
        <w:t>, nümmenen, mnd., sw. V.: nhd. nennen, benennen, einen Namen geben, erwähnen, meinen, bezeichnen, bestimmen, anrufen, bekennen (Gott); Vw.: s. af-, be-, er-, vor-; Hw.: s. n</w:t>
      </w:r>
      <w:r>
        <w:rPr>
          <w:rStyle w:val="WrterbuchStandard"/>
          <w:rFonts w:cs="Microsoft Sans Serif" w:ascii="Microsoft Sans Serif" w:hAnsi="Microsoft Sans Serif"/>
        </w:rPr>
        <w:t>ȫ</w:t>
      </w:r>
      <w:r>
        <w:rPr>
          <w:rStyle w:val="WrterbuchStandard"/>
          <w:rFonts w:cs="Times German"/>
        </w:rPr>
        <w:t>men; E.: s. n</w:t>
      </w:r>
      <w:r>
        <w:rPr>
          <w:rStyle w:val="WrterbuchStandard"/>
          <w:rFonts w:cs="Microsoft Sans Serif" w:ascii="Microsoft Sans Serif" w:hAnsi="Microsoft Sans Serif"/>
        </w:rPr>
        <w:t>ȫ</w:t>
      </w:r>
      <w:r>
        <w:rPr>
          <w:rStyle w:val="WrterbuchStandard"/>
          <w:rFonts w:cs="Times German"/>
        </w:rPr>
        <w:t>men; L.: MndHwb 2, 1108 (n</w:t>
      </w:r>
      <w:r>
        <w:rPr>
          <w:rStyle w:val="WrterbuchStandard"/>
          <w:rFonts w:cs="Microsoft Sans Serif" w:ascii="Microsoft Sans Serif" w:hAnsi="Microsoft Sans Serif"/>
        </w:rPr>
        <w:t>ȫ</w:t>
      </w:r>
      <w:r>
        <w:rPr>
          <w:rStyle w:val="WrterbuchStandard"/>
          <w:rFonts w:cs="Times German"/>
        </w:rPr>
        <w:t>men/n</w:t>
      </w:r>
      <w:r>
        <w:rPr>
          <w:rStyle w:val="WrterbuchStandard"/>
          <w:rFonts w:cs="Microsoft Sans Serif" w:ascii="Microsoft Sans Serif" w:hAnsi="Microsoft Sans Serif"/>
        </w:rPr>
        <w:t>ȫ</w:t>
      </w:r>
      <w:r>
        <w:rPr>
          <w:rStyle w:val="WrterbuchStandard"/>
          <w:rFonts w:cs="Times German"/>
        </w:rPr>
        <w:t>menen);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met**</w:t>
      </w:r>
      <w:r>
        <w:rPr>
          <w:rStyle w:val="Wrterbuchkopfzeile"/>
        </w:rPr>
        <w:t>*</w:t>
      </w:r>
      <w:r>
        <w:rPr>
          <w:rStyle w:val="WrterbuchStandard"/>
        </w:rPr>
        <w:t>, mnd., Adj.: nhd. genannt, erwähnt; Vw.: s. ge-, vÐle-, vo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e-; E.: s. n</w:t>
      </w:r>
      <w:r>
        <w:rPr>
          <w:rStyle w:val="WrterbuchStandard"/>
          <w:rFonts w:cs="Microsoft Sans Serif" w:ascii="Microsoft Sans Serif" w:hAnsi="Microsoft Sans Serif"/>
        </w:rPr>
        <w:t>ȫ</w:t>
      </w:r>
      <w:r>
        <w:rPr>
          <w:rStyle w:val="WrterbuchStandard"/>
          <w:rFonts w:cs="Times German"/>
        </w:rPr>
        <w:t xml:space="preserve">men (1); Son.: langes ö </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metlÆk**</w:t>
      </w:r>
      <w:r>
        <w:rPr>
          <w:rStyle w:val="Wrterbuchkopfzeile"/>
        </w:rPr>
        <w:t>*</w:t>
      </w:r>
      <w:r>
        <w:rPr>
          <w:rStyle w:val="WrterbuchStandard"/>
        </w:rPr>
        <w:t>, mnd., Adj.: nhd. namentlich; Hw.: s. n</w:t>
      </w:r>
      <w:r>
        <w:rPr>
          <w:rStyle w:val="WrterbuchStandard"/>
          <w:rFonts w:cs="Microsoft Sans Serif" w:ascii="Microsoft Sans Serif" w:hAnsi="Microsoft Sans Serif"/>
        </w:rPr>
        <w:t>ȫ</w:t>
      </w:r>
      <w:r>
        <w:rPr>
          <w:rStyle w:val="WrterbuchStandard"/>
          <w:rFonts w:cs="Times German"/>
        </w:rPr>
        <w:t>metlÆke, n</w:t>
      </w:r>
      <w:r>
        <w:rPr>
          <w:rStyle w:val="WrterbuchStandard"/>
          <w:rFonts w:cs="Microsoft Sans Serif" w:ascii="Microsoft Sans Serif" w:hAnsi="Microsoft Sans Serif"/>
        </w:rPr>
        <w:t>ȫ</w:t>
      </w:r>
      <w:r>
        <w:rPr>
          <w:rStyle w:val="WrterbuchStandard"/>
          <w:rFonts w:cs="Times German"/>
        </w:rPr>
        <w:t>mlÆk (1); E.: s. n</w:t>
      </w:r>
      <w:r>
        <w:rPr>
          <w:rStyle w:val="WrterbuchStandard"/>
          <w:rFonts w:cs="Microsoft Sans Serif" w:ascii="Microsoft Sans Serif" w:hAnsi="Microsoft Sans Serif"/>
        </w:rPr>
        <w:t>ȫ</w:t>
      </w:r>
      <w:r>
        <w:rPr>
          <w:rStyle w:val="WrterbuchStandard"/>
          <w:rFonts w:cs="Times German"/>
        </w:rPr>
        <w:t>met, lÆk (3);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metlÆke</w:t>
      </w:r>
      <w:r>
        <w:rPr>
          <w:rStyle w:val="Wrterbuchkopfzeile"/>
        </w:rPr>
        <w:t>*</w:t>
      </w:r>
      <w:r>
        <w:rPr>
          <w:rStyle w:val="WrterbuchStandard"/>
        </w:rPr>
        <w:t>, n</w:t>
      </w:r>
      <w:r>
        <w:rPr>
          <w:rStyle w:val="WrterbuchStandard"/>
          <w:rFonts w:cs="Microsoft Sans Serif" w:ascii="Microsoft Sans Serif" w:hAnsi="Microsoft Sans Serif"/>
        </w:rPr>
        <w:t>ȫ</w:t>
      </w:r>
      <w:r>
        <w:rPr>
          <w:rStyle w:val="WrterbuchStandard"/>
          <w:rFonts w:cs="Times German"/>
        </w:rPr>
        <w:t>metlÆk, næmptlik, mnd., Adv.: nhd. namentlich, besonders; Hw.: s. n</w:t>
      </w:r>
      <w:r>
        <w:rPr>
          <w:rStyle w:val="WrterbuchStandard"/>
          <w:rFonts w:cs="Microsoft Sans Serif" w:ascii="Microsoft Sans Serif" w:hAnsi="Microsoft Sans Serif"/>
        </w:rPr>
        <w:t>ȫ</w:t>
      </w:r>
      <w:r>
        <w:rPr>
          <w:rStyle w:val="WrterbuchStandard"/>
          <w:rFonts w:cs="Times German"/>
        </w:rPr>
        <w:t>mlÆken, n</w:t>
      </w:r>
      <w:r>
        <w:rPr>
          <w:rStyle w:val="WrterbuchStandard"/>
          <w:rFonts w:cs="Microsoft Sans Serif" w:ascii="Microsoft Sans Serif" w:hAnsi="Microsoft Sans Serif"/>
        </w:rPr>
        <w:t>ȫ</w:t>
      </w:r>
      <w:r>
        <w:rPr>
          <w:rStyle w:val="WrterbuchStandard"/>
          <w:rFonts w:cs="Times German"/>
        </w:rPr>
        <w:t>mlÆk (2); E.: s. n</w:t>
      </w:r>
      <w:r>
        <w:rPr>
          <w:rStyle w:val="WrterbuchStandard"/>
          <w:rFonts w:cs="Microsoft Sans Serif" w:ascii="Microsoft Sans Serif" w:hAnsi="Microsoft Sans Serif"/>
        </w:rPr>
        <w:t>ȫ</w:t>
      </w:r>
      <w:r>
        <w:rPr>
          <w:rStyle w:val="WrterbuchStandard"/>
          <w:rFonts w:cs="Times German"/>
        </w:rPr>
        <w:t>metlÆk, n</w:t>
      </w:r>
      <w:r>
        <w:rPr>
          <w:rStyle w:val="WrterbuchStandard"/>
          <w:rFonts w:cs="Microsoft Sans Serif" w:ascii="Microsoft Sans Serif" w:hAnsi="Microsoft Sans Serif"/>
        </w:rPr>
        <w:t>ȫ</w:t>
      </w:r>
      <w:r>
        <w:rPr>
          <w:rStyle w:val="WrterbuchStandard"/>
          <w:rFonts w:cs="Times German"/>
        </w:rPr>
        <w:t>met, lÆke; L.: MndHwb 2, 1108 (n</w:t>
      </w:r>
      <w:r>
        <w:rPr>
          <w:rStyle w:val="WrterbuchStandard"/>
          <w:rFonts w:cs="Microsoft Sans Serif" w:ascii="Microsoft Sans Serif" w:hAnsi="Microsoft Sans Serif"/>
        </w:rPr>
        <w:t>ȫ</w:t>
      </w:r>
      <w:r>
        <w:rPr>
          <w:rStyle w:val="WrterbuchStandard"/>
          <w:rFonts w:cs="Times German"/>
        </w:rPr>
        <w:t>melÆken/n</w:t>
      </w:r>
      <w:r>
        <w:rPr>
          <w:rStyle w:val="WrterbuchStandard"/>
          <w:rFonts w:cs="Microsoft Sans Serif" w:ascii="Microsoft Sans Serif" w:hAnsi="Microsoft Sans Serif"/>
        </w:rPr>
        <w:t>ȫ</w:t>
      </w:r>
      <w:r>
        <w:rPr>
          <w:rStyle w:val="WrterbuchStandard"/>
          <w:rFonts w:cs="Times German"/>
        </w:rPr>
        <w:t>metlÆk);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mhaftic</w:t>
      </w:r>
      <w:r>
        <w:rPr>
          <w:rStyle w:val="Wrterbuchkopfzeile"/>
        </w:rPr>
        <w:t>h</w:t>
      </w:r>
      <w:r>
        <w:rPr>
          <w:rStyle w:val="WrterbuchStandard"/>
        </w:rPr>
        <w:t>, n</w:t>
      </w:r>
      <w:r>
        <w:rPr>
          <w:rStyle w:val="WrterbuchStandard"/>
          <w:rFonts w:cs="Microsoft Sans Serif" w:ascii="Microsoft Sans Serif" w:hAnsi="Microsoft Sans Serif"/>
        </w:rPr>
        <w:t>ȫ</w:t>
      </w:r>
      <w:r>
        <w:rPr>
          <w:rStyle w:val="WrterbuchStandard"/>
          <w:rFonts w:cs="Times German"/>
        </w:rPr>
        <w:t>maftich, n</w:t>
      </w:r>
      <w:r>
        <w:rPr>
          <w:rStyle w:val="WrterbuchStandard"/>
          <w:rFonts w:cs="Microsoft Sans Serif" w:ascii="Microsoft Sans Serif" w:hAnsi="Microsoft Sans Serif"/>
        </w:rPr>
        <w:t>ȫ</w:t>
      </w:r>
      <w:r>
        <w:rPr>
          <w:rStyle w:val="WrterbuchStandard"/>
          <w:rFonts w:cs="Times German"/>
        </w:rPr>
        <w:t>machtich, noemhaftich, næmachtich, mnd., Adj.: nhd. bekannt; E.: s. næme, haftich; L.: MndHwb 2, 1109 (n</w:t>
      </w:r>
      <w:r>
        <w:rPr>
          <w:rStyle w:val="WrterbuchStandard"/>
          <w:rFonts w:cs="Microsoft Sans Serif" w:ascii="Microsoft Sans Serif" w:hAnsi="Microsoft Sans Serif"/>
        </w:rPr>
        <w:t>ȫ</w:t>
      </w:r>
      <w:r>
        <w:rPr>
          <w:rStyle w:val="WrterbuchStandard"/>
          <w:rFonts w:cs="Times German"/>
        </w:rPr>
        <w:t>mhaftich), Lü 249a (nomachtich); Son.: langes ö</w:t>
      </w:r>
    </w:p>
    <w:p>
      <w:pPr>
        <w:pStyle w:val="Normal"/>
        <w:rPr/>
      </w:pPr>
      <w:r>
        <w:rPr>
          <w:rStyle w:val="Wrterbuchkopfzeile"/>
        </w:rPr>
        <w:t>nom-ia</w:t>
      </w:r>
      <w:r>
        <w:rPr>
          <w:rStyle w:val="WrterbuchStandard"/>
        </w:rPr>
        <w:t>, afries., sw. V. (2): Vw.: s. nam-ia</w:t>
      </w:r>
    </w:p>
    <w:p>
      <w:pPr>
        <w:pStyle w:val="Normal"/>
        <w:rPr/>
      </w:pPr>
      <w:r>
        <w:rPr>
          <w:rStyle w:val="Wrterbuchkopfzeile"/>
        </w:rPr>
        <w:t>næm-ia</w:t>
      </w:r>
      <w:r>
        <w:rPr>
          <w:rStyle w:val="WrterbuchStandard"/>
          <w:b/>
        </w:rPr>
        <w:t xml:space="preserve"> 1 und häufiger?</w:t>
      </w:r>
      <w:r>
        <w:rPr>
          <w:rStyle w:val="WrterbuchStandard"/>
        </w:rPr>
        <w:t>, afries., sw. V. (2): nhd. nennen; ne. name (V.); ÜG.: lat. næminõre L 21; Vw.: s. bi</w:t>
        <w:noBreakHyphen/>
        <w:t>; Hw.: s. nam-ia; Q.: W, R, E, H, S, B, L 21; E.: germ. *næmnjan, sw. V., nennen; s. idg. *enom¤</w:t>
        <w:noBreakHyphen/>
        <w:t>, *næm¤</w:t>
        <w:noBreakHyphen/>
        <w:t>, Sb., Name, Pokorny 321; L.: Hh 144a, Hh 187, Rh 954a</w:t>
      </w:r>
    </w:p>
    <w:p>
      <w:pPr>
        <w:pStyle w:val="Normal"/>
        <w:rPr/>
      </w:pPr>
      <w:r>
        <w:rPr>
          <w:rStyle w:val="Wrterbuchkopfzeile"/>
        </w:rPr>
        <w:t>*nomidi?</w:t>
      </w:r>
      <w:r>
        <w:rPr>
          <w:rStyle w:val="WrterbuchStandard"/>
        </w:rPr>
        <w:t>, ahd., (st. N.) (ja): Vw.: s. gi</w:t>
        <w:noBreakHyphen/>
      </w:r>
    </w:p>
    <w:p>
      <w:pPr>
        <w:pStyle w:val="Normal"/>
        <w:rPr/>
      </w:pPr>
      <w:r>
        <w:rPr>
          <w:rStyle w:val="Wrterbuchkopfzeile"/>
        </w:rPr>
        <w:t>nomÆe***</w:t>
      </w:r>
      <w:r>
        <w:rPr>
          <w:rStyle w:val="WrterbuchStandard"/>
        </w:rPr>
        <w:t>, mhd., F.: nhd. »nomie«; Vw.: s. astro-; E.: s. gr. nÒmoj (nómos), M., Sitte, Brauch, Recht, Ordnung; idg. *nem</w:t>
        <w:noBreakHyphen/>
        <w:t xml:space="preserve"> (1), V., zuteilen, rechnen, nehmen, anordnen, zählen, Pokorny 763; W.: nhd. DW-</w:t>
      </w:r>
    </w:p>
    <w:p>
      <w:pPr>
        <w:pStyle w:val="Normal"/>
        <w:rPr/>
      </w:pPr>
      <w:r>
        <w:rPr>
          <w:rStyle w:val="Wrterbuchkopfzeile"/>
        </w:rPr>
        <w:t>nomiere***</w:t>
      </w:r>
      <w:r>
        <w:rPr>
          <w:rStyle w:val="WrterbuchStandard"/>
        </w:rPr>
        <w:t>, mhd., sw. M.: nhd. »nomiere«; Vw.: s. astro-; E.: s. nomÆe; W.: nhd. DW-</w:t>
      </w:r>
    </w:p>
    <w:p>
      <w:pPr>
        <w:pStyle w:val="Normal"/>
        <w:rPr/>
      </w:pPr>
      <w:r>
        <w:rPr>
          <w:rStyle w:val="Wrterbuchkopfzeile"/>
        </w:rPr>
        <w:t>*næmijan</w:t>
      </w:r>
      <w:r>
        <w:rPr>
          <w:rStyle w:val="WrterbuchStandard"/>
        </w:rPr>
        <w:t>, germ.?, sw. V.: nhd. nehmen; ne. take (V.); E.: s. idg. *nem- (1), V., zuteilen, nehmen, anordnen, zählen, Pokorny 763</w:t>
      </w:r>
    </w:p>
    <w:p>
      <w:pPr>
        <w:pStyle w:val="Normal"/>
        <w:rPr/>
      </w:pPr>
      <w:r>
        <w:rPr>
          <w:rStyle w:val="Wrterbuchkopfzeile"/>
        </w:rPr>
        <w:t>næminõcie</w:t>
      </w:r>
      <w:r>
        <w:rPr>
          <w:rStyle w:val="WrterbuchStandard"/>
        </w:rPr>
        <w:t>, mnd., F.: nhd. Benennung, Namhaftmachung; I.: Lw. lat. næminõtio; E.: s. lat. næminõtio, F., Nennung, Benennung, Namhaftmachung; s. lat. nominare, V., nennen; s. lat. næmen, N., Name, Benennung; s. idg. *enom¤</w:t>
        <w:noBreakHyphen/>
        <w:t>, *næm¤</w:t>
        <w:noBreakHyphen/>
        <w:t>, Sb., Name, Pokorny 321; s. næme; L.: MndHwb 2, 1109 (nôminâcie)</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ming</w:t>
      </w:r>
      <w:r>
        <w:rPr>
          <w:rStyle w:val="Wrterbuchkopfzeile"/>
        </w:rPr>
        <w:t>e</w:t>
      </w:r>
      <w:r>
        <w:rPr>
          <w:rStyle w:val="WrterbuchStandard"/>
        </w:rPr>
        <w:t>, mnd., F.: nhd. Nennung, Erwähnung; E.: s. n</w:t>
      </w:r>
      <w:r>
        <w:rPr>
          <w:rStyle w:val="WrterbuchStandard"/>
          <w:rFonts w:cs="Microsoft Sans Serif" w:ascii="Microsoft Sans Serif" w:hAnsi="Microsoft Sans Serif"/>
        </w:rPr>
        <w:t>ȫ</w:t>
      </w:r>
      <w:r>
        <w:rPr>
          <w:rStyle w:val="WrterbuchStandard"/>
          <w:rFonts w:cs="Times German"/>
        </w:rPr>
        <w:t>men (1), inge; L.: MndHwb 2, 1109 (n</w:t>
      </w:r>
      <w:r>
        <w:rPr>
          <w:rStyle w:val="WrterbuchStandard"/>
          <w:rFonts w:cs="Microsoft Sans Serif" w:ascii="Microsoft Sans Serif" w:hAnsi="Microsoft Sans Serif"/>
        </w:rPr>
        <w:t>ȫ</w:t>
      </w:r>
      <w:r>
        <w:rPr>
          <w:rStyle w:val="WrterbuchStandard"/>
          <w:rFonts w:cs="Times German"/>
        </w:rPr>
        <w:t>minge); Son.: langes ö</w:t>
      </w:r>
    </w:p>
    <w:p>
      <w:pPr>
        <w:pStyle w:val="Normal"/>
        <w:rPr/>
      </w:pPr>
      <w:r>
        <w:rPr>
          <w:rStyle w:val="Wrterbuchkopfzeile"/>
        </w:rPr>
        <w:t>nom-lik</w:t>
      </w:r>
      <w:r>
        <w:rPr>
          <w:rStyle w:val="WrterbuchStandard"/>
        </w:rPr>
        <w:t>, afries., Adj.: Vw.: s. nam-e-lik</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mlÆk**</w:t>
      </w:r>
      <w:r>
        <w:rPr>
          <w:rStyle w:val="Wrterbuchkopfzeile"/>
        </w:rPr>
        <w:t>*</w:t>
      </w:r>
      <w:r>
        <w:rPr>
          <w:rStyle w:val="WrterbuchStandard"/>
          <w:b/>
        </w:rPr>
        <w:t xml:space="preserve"> (2)</w:t>
      </w:r>
      <w:r>
        <w:rPr>
          <w:rStyle w:val="WrterbuchStandard"/>
        </w:rPr>
        <w:t>, mnd., Adv.: nhd. namentlich, bestimmt, benannt; Vw.: s. be-; Hw.: s. n</w:t>
      </w:r>
      <w:r>
        <w:rPr>
          <w:rStyle w:val="WrterbuchStandard"/>
          <w:rFonts w:cs="Microsoft Sans Serif" w:ascii="Microsoft Sans Serif" w:hAnsi="Microsoft Sans Serif"/>
        </w:rPr>
        <w:t>ȫ</w:t>
      </w:r>
      <w:r>
        <w:rPr>
          <w:rStyle w:val="WrterbuchStandard"/>
          <w:rFonts w:cs="Times German"/>
        </w:rPr>
        <w:t>metlÆke; E.: s. n</w:t>
      </w:r>
      <w:r>
        <w:rPr>
          <w:rStyle w:val="WrterbuchStandard"/>
          <w:rFonts w:cs="Microsoft Sans Serif" w:ascii="Microsoft Sans Serif" w:hAnsi="Microsoft Sans Serif"/>
        </w:rPr>
        <w:t>ȫ</w:t>
      </w:r>
      <w:r>
        <w:rPr>
          <w:rStyle w:val="WrterbuchStandard"/>
          <w:rFonts w:cs="Times German"/>
        </w:rPr>
        <w:t>melÆk (1);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mlÆk</w:t>
      </w:r>
      <w:r>
        <w:rPr>
          <w:rStyle w:val="Wrterbuchkopfzeile"/>
        </w:rPr>
        <w:t>*</w:t>
      </w:r>
      <w:r>
        <w:rPr>
          <w:rStyle w:val="WrterbuchStandard"/>
          <w:b/>
        </w:rPr>
        <w:t xml:space="preserve"> (1)</w:t>
      </w:r>
      <w:r>
        <w:rPr>
          <w:rStyle w:val="WrterbuchStandard"/>
        </w:rPr>
        <w:t>, nomelik, mnd.?, Adj.: nhd. namentlich, bestimmt, benannt; Vw.: s. be-; Hw.: s. n</w:t>
      </w:r>
      <w:r>
        <w:rPr>
          <w:rStyle w:val="WrterbuchStandard"/>
          <w:rFonts w:cs="Microsoft Sans Serif" w:ascii="Microsoft Sans Serif" w:hAnsi="Microsoft Sans Serif"/>
        </w:rPr>
        <w:t>ȫ</w:t>
      </w:r>
      <w:r>
        <w:rPr>
          <w:rStyle w:val="WrterbuchStandard"/>
          <w:rFonts w:cs="Times German"/>
        </w:rPr>
        <w:t>metlÆk; E.: s. n</w:t>
      </w:r>
      <w:r>
        <w:rPr>
          <w:rStyle w:val="WrterbuchStandard"/>
          <w:rFonts w:cs="Microsoft Sans Serif" w:ascii="Microsoft Sans Serif" w:hAnsi="Microsoft Sans Serif"/>
        </w:rPr>
        <w:t>ȫ</w:t>
      </w:r>
      <w:r>
        <w:rPr>
          <w:rStyle w:val="WrterbuchStandard"/>
          <w:rFonts w:cs="Times German"/>
        </w:rPr>
        <w:t>men (1), næme, lÆk (3); L.: Lü 249a (nomelik); Son.: langes ö</w:t>
      </w:r>
    </w:p>
    <w:p>
      <w:pPr>
        <w:pStyle w:val="Normal"/>
        <w:rPr/>
      </w:pPr>
      <w:r>
        <w:rPr>
          <w:rStyle w:val="Wrterbuchkopfzeile"/>
        </w:rPr>
        <w:t>n</w:t>
      </w:r>
      <w:r>
        <w:rPr>
          <w:rStyle w:val="Wrterbuchkopfzeile"/>
          <w:rFonts w:cs="Microsoft Sans Serif" w:ascii="Microsoft Sans Serif" w:hAnsi="Microsoft Sans Serif"/>
        </w:rPr>
        <w:t>ȫ</w:t>
      </w:r>
      <w:r>
        <w:rPr>
          <w:rStyle w:val="Wrterbuchkopfzeile"/>
          <w:rFonts w:cs="Times German"/>
        </w:rPr>
        <w:t>mlÆke</w:t>
      </w:r>
      <w:r>
        <w:rPr>
          <w:rStyle w:val="Wrterbuchkopfzeile"/>
        </w:rPr>
        <w:t>n</w:t>
      </w:r>
      <w:r>
        <w:rPr>
          <w:rStyle w:val="WrterbuchStandard"/>
        </w:rPr>
        <w:t>, n</w:t>
      </w:r>
      <w:r>
        <w:rPr>
          <w:rStyle w:val="WrterbuchStandard"/>
          <w:rFonts w:cs="Microsoft Sans Serif" w:ascii="Microsoft Sans Serif" w:hAnsi="Microsoft Sans Serif"/>
        </w:rPr>
        <w:t>ȫ</w:t>
      </w:r>
      <w:r>
        <w:rPr>
          <w:rStyle w:val="WrterbuchStandard"/>
          <w:rFonts w:cs="Times German"/>
        </w:rPr>
        <w:t>melÆken, mnd., Adv.: nhd. namentlich, mit Namen, bestimmt, benannt, besonders; Vw.: s. be-; Hw.: s. n</w:t>
      </w:r>
      <w:r>
        <w:rPr>
          <w:rStyle w:val="WrterbuchStandard"/>
          <w:rFonts w:cs="Microsoft Sans Serif" w:ascii="Microsoft Sans Serif" w:hAnsi="Microsoft Sans Serif"/>
        </w:rPr>
        <w:t>ȫ</w:t>
      </w:r>
      <w:r>
        <w:rPr>
          <w:rStyle w:val="WrterbuchStandard"/>
          <w:rFonts w:cs="Times German"/>
        </w:rPr>
        <w:t>metlÆke; E.: s. n</w:t>
      </w:r>
      <w:r>
        <w:rPr>
          <w:rStyle w:val="WrterbuchStandard"/>
          <w:rFonts w:cs="Microsoft Sans Serif" w:ascii="Microsoft Sans Serif" w:hAnsi="Microsoft Sans Serif"/>
        </w:rPr>
        <w:t>ȫ</w:t>
      </w:r>
      <w:r>
        <w:rPr>
          <w:rStyle w:val="WrterbuchStandard"/>
          <w:rFonts w:cs="Times German"/>
        </w:rPr>
        <w:t>men (1), lÆken (1); R.: drÐ süsteren n</w:t>
      </w:r>
      <w:r>
        <w:rPr>
          <w:rStyle w:val="WrterbuchStandard"/>
          <w:rFonts w:cs="Microsoft Sans Serif" w:ascii="Microsoft Sans Serif" w:hAnsi="Microsoft Sans Serif"/>
        </w:rPr>
        <w:t>ȫ</w:t>
      </w:r>
      <w:r>
        <w:rPr>
          <w:rStyle w:val="WrterbuchStandard"/>
          <w:rFonts w:cs="Times German"/>
        </w:rPr>
        <w:t>melÆken: nhd. »drei Schwestern nämlich«, das heißt; L.: MndHwb 2, 1108 (n</w:t>
      </w:r>
      <w:r>
        <w:rPr>
          <w:rStyle w:val="WrterbuchStandard"/>
          <w:rFonts w:cs="Microsoft Sans Serif" w:ascii="Microsoft Sans Serif" w:hAnsi="Microsoft Sans Serif"/>
        </w:rPr>
        <w:t>ȫ</w:t>
      </w:r>
      <w:r>
        <w:rPr>
          <w:rStyle w:val="WrterbuchStandard"/>
          <w:rFonts w:cs="Times German"/>
        </w:rPr>
        <w:t xml:space="preserve">melÆken), Lü 249a </w:t>
      </w:r>
      <w:r>
        <w:rPr>
          <w:rStyle w:val="WrterbuchStandard"/>
        </w:rPr>
        <w:t xml:space="preserve">(nomeliken); Son.: langes ö </w:t>
      </w:r>
    </w:p>
    <w:p>
      <w:pPr>
        <w:pStyle w:val="Normal"/>
        <w:rPr/>
      </w:pPr>
      <w:r>
        <w:rPr>
          <w:rStyle w:val="Wrterbuchkopfzeile"/>
        </w:rPr>
        <w:t>nommen***</w:t>
      </w:r>
      <w:r>
        <w:rPr>
          <w:rStyle w:val="WrterbuchStandard"/>
        </w:rPr>
        <w:t>, mhd., (Part. Prät.=)Adj.: nhd. »nommen«; Vw.: s. ent-; E.: s. nemen; W.: nhd. DW-, vgl. nhd. (ält.) nommen, Adv., nommen, nichts als, nur, DW 13, 880, vgl. DW 13, 981 (nummen)</w:t>
      </w:r>
    </w:p>
    <w:p>
      <w:pPr>
        <w:pStyle w:val="Normal"/>
        <w:rPr/>
      </w:pPr>
      <w:r>
        <w:rPr>
          <w:rStyle w:val="Wrterbuchkopfzeile"/>
        </w:rPr>
        <w:t>nommenheit***</w:t>
      </w:r>
      <w:r>
        <w:rPr>
          <w:rStyle w:val="WrterbuchStandard"/>
        </w:rPr>
        <w:t>, mhd., st. F.: nhd. »nommenheit«; Vw.: s. ent-; E.: s. nemen; W.: nhd. DW-</w:t>
      </w:r>
    </w:p>
    <w:p>
      <w:pPr>
        <w:pStyle w:val="Normal"/>
        <w:rPr/>
      </w:pPr>
      <w:r>
        <w:rPr>
          <w:rStyle w:val="Wrterbuchkopfzeile"/>
        </w:rPr>
        <w:t>*nom¤</w:t>
        <w:noBreakHyphen/>
      </w:r>
      <w:r>
        <w:rPr>
          <w:rStyle w:val="WrterbuchStandard"/>
        </w:rPr>
        <w:t>, idg., Sb.: Vw.: s. *onom¤</w:t>
        <w:noBreakHyphen/>
      </w:r>
    </w:p>
    <w:p>
      <w:pPr>
        <w:pStyle w:val="Normal"/>
        <w:rPr/>
      </w:pPr>
      <w:r>
        <w:rPr>
          <w:rStyle w:val="Wrterbuchkopfzeile"/>
        </w:rPr>
        <w:t>*næm¤</w:t>
        <w:noBreakHyphen/>
      </w:r>
      <w:r>
        <w:rPr>
          <w:rStyle w:val="WrterbuchStandard"/>
        </w:rPr>
        <w:t>, idg., Sb.: Vw.: s. *enom¤</w:t>
        <w:noBreakHyphen/>
      </w:r>
    </w:p>
    <w:p>
      <w:pPr>
        <w:pStyle w:val="Normal"/>
        <w:rPr/>
      </w:pPr>
      <w:r>
        <w:rPr>
          <w:rStyle w:val="Wrterbuchkopfzeile"/>
        </w:rPr>
        <w:t>nom-n-a</w:t>
      </w:r>
      <w:r>
        <w:rPr>
          <w:rStyle w:val="WrterbuchStandard"/>
        </w:rPr>
        <w:t>, afries., sw. V. (1): Vw.: s. nam-n</w:t>
        <w:noBreakHyphen/>
        <w:t>a</w:t>
      </w:r>
    </w:p>
    <w:p>
      <w:pPr>
        <w:pStyle w:val="Normal"/>
        <w:rPr/>
      </w:pPr>
      <w:r>
        <w:rPr>
          <w:rStyle w:val="Wrterbuchkopfzeile"/>
        </w:rPr>
        <w:t>*næmnjan</w:t>
      </w:r>
      <w:r>
        <w:rPr>
          <w:rStyle w:val="WrterbuchStandard"/>
        </w:rPr>
        <w:t>, germ., sw. V.: nhd. nennen; ne. name (V.); RB.: afries., mnd., mhd.; E.: s. idg. *enom¤</w:t>
        <w:noBreakHyphen/>
        <w:t>, *næm¤</w:t>
        <w:noBreakHyphen/>
        <w:t>, Sb., Name, Pokorny 321; W.: afries. næm-ia 1?, sw. V. (2), nennen; W.: mnd. nomen, sw. V., nennen, benennen; W.: mhd. nuomen, sw. V., nennen, benennen, abrufen; L.: Falk/Torp 294</w:t>
      </w:r>
    </w:p>
    <w:p>
      <w:pPr>
        <w:pStyle w:val="Normal"/>
        <w:rPr/>
      </w:pPr>
      <w:r>
        <w:rPr>
          <w:rStyle w:val="Wrterbuchkopfzeile"/>
        </w:rPr>
        <w:t>*nomo?</w:t>
      </w:r>
      <w:r>
        <w:rPr>
          <w:rStyle w:val="WrterbuchStandard"/>
        </w:rPr>
        <w:t>, ahd., sw. M. (n): nhd. Nehmer; ne. taker; Vw.: s. erbi</w:t>
        <w:noBreakHyphen/>
        <w:t>, sigu</w:t>
        <w:noBreakHyphen/>
      </w:r>
    </w:p>
    <w:p>
      <w:pPr>
        <w:pStyle w:val="Normal"/>
        <w:rPr/>
      </w:pPr>
      <w:r>
        <w:rPr>
          <w:rStyle w:val="Wrterbuchkopfzeile"/>
        </w:rPr>
        <w:t>*nomos</w:t>
      </w:r>
      <w:r>
        <w:rPr>
          <w:rStyle w:val="WrterbuchStandard"/>
        </w:rPr>
        <w:t>, idg., Sb.: nhd. Wohnsitz; ne. residence, dwelling-place; RB.: Pokorny 763; Hw.: s. *nem- (1); E.: s. *nem- (1); W.: gr. nomÒj (nomós), M., Weide, Trift, Wohnsitz</w:t>
      </w:r>
    </w:p>
    <w:p>
      <w:pPr>
        <w:pStyle w:val="Normal"/>
        <w:rPr/>
      </w:pPr>
      <w:r>
        <w:rPr>
          <w:rStyle w:val="Wrterbuchkopfzeile"/>
        </w:rPr>
        <w:t>*-nom-si</w:t>
      </w:r>
      <w:r>
        <w:rPr>
          <w:rStyle w:val="WrterbuchStandard"/>
        </w:rPr>
        <w:t>, an., Adj.: nhd. genommen?; Hw.: s. full</w:t>
        <w:noBreakHyphen/>
        <w:t>, nem-a (1); L.: Vr 411a</w:t>
      </w:r>
    </w:p>
    <w:p>
      <w:pPr>
        <w:pStyle w:val="Normal"/>
        <w:rPr/>
      </w:pPr>
      <w:r>
        <w:rPr>
          <w:rStyle w:val="Wrterbuchkopfzeile"/>
        </w:rPr>
        <w:t>non</w:t>
      </w:r>
      <w:r>
        <w:rPr>
          <w:rStyle w:val="WrterbuchStandard"/>
        </w:rPr>
        <w:t>, mhd., Adv.: nhd. noch nicht; E.: s. lat. næn, Adv., nicht; idg. *nÁ (1), *nÐ, *nei, *¤</w:t>
        <w:noBreakHyphen/>
        <w:t>, Konj., Negationspar</w:t>
        <w:softHyphen/>
        <w:t>tikel, nicht, Pokorny 756; W.: nhd. DW-; L.: Lexer 152b (non)</w:t>
      </w:r>
    </w:p>
    <w:p>
      <w:pPr>
        <w:pStyle w:val="Normal"/>
        <w:rPr/>
      </w:pPr>
      <w:r>
        <w:rPr>
          <w:rStyle w:val="Wrterbuchkopfzeile"/>
        </w:rPr>
        <w:t>næn</w:t>
      </w:r>
      <w:r>
        <w:rPr>
          <w:rStyle w:val="WrterbuchStandard"/>
        </w:rPr>
        <w:t>, ae., F., M.: nhd. Non, neunte Gebetsstunde; ÜG.: lat. nonus Gl; Hw.: vgl. an. næn, næna, as. næna*, ahd. næna*; I.: Lw. lat. næna; E.: s. lat. næna, F., Non; lat. nænus, Num. Ord., neunte; idg. *neøeno</w:t>
        <w:noBreakHyphen/>
        <w:t>, Num. Ord., neunte, Pokorny 319; L.: Hh 238</w:t>
      </w:r>
    </w:p>
    <w:p>
      <w:pPr>
        <w:pStyle w:val="Normal"/>
        <w:rPr/>
      </w:pPr>
      <w:r>
        <w:rPr>
          <w:rStyle w:val="Wrterbuchkopfzeile"/>
        </w:rPr>
        <w:t>næn</w:t>
      </w:r>
      <w:r>
        <w:rPr>
          <w:rStyle w:val="WrterbuchStandard"/>
        </w:rPr>
        <w:t>, an., st. N. (a): nhd. neunte Stunde, Non, 3 Uhr nachmittags; Hw.: s. næn-a, næn-i; vgl. ae. næn, as. næna*, ahd. næna*; I.: Lw. ae. næn, Lw. lat. næna; E.: s. ae. næn, F., M., Non, neunte Stunde; lat. næna, F., Non; lat. nænus, Num. Ord., neunte; idg. *neøeno</w:t>
        <w:noBreakHyphen/>
        <w:t>, Num. Ord., neunte, Pokorny 319; L.: Vr 411a</w:t>
      </w:r>
    </w:p>
    <w:p>
      <w:pPr>
        <w:pStyle w:val="Normal"/>
        <w:rPr/>
      </w:pPr>
      <w:r>
        <w:rPr>
          <w:rStyle w:val="Wrterbuchkopfzeile"/>
        </w:rPr>
        <w:t>næn*</w:t>
      </w:r>
      <w:r>
        <w:rPr>
          <w:rStyle w:val="WrterbuchStandard"/>
          <w:b/>
        </w:rPr>
        <w:t xml:space="preserve"> 1</w:t>
      </w:r>
      <w:r>
        <w:rPr>
          <w:rStyle w:val="WrterbuchStandard"/>
        </w:rPr>
        <w:t>, as., st. F. (æ): nhd. None, neunte Stunde; ne. ninth hour (N.), noon (N.); ÜG.: lat. nona H; Hw.: vgl. ahd. *næn? (st. F. æ); Q.: H (830); I.: Lw. lat. næna?; I.: Lw. lat. næna; E.: s. lat. næna, F., Non; lat. nænus, Num. Ord., neunte; idg. *neøeno</w:t>
        <w:noBreakHyphen/>
        <w:t>, Num. Ord., neunte, Pokorny 319; W.: mnd. næne, F., None, neunte Stunde; B.: H Akk. Sg. nuon 5631 C; Kont.: H sô lango sô uualdand Crist qual an themo crûcie ant nuon dages 5631; Son.: Behaghel, O., Die Syntax des Heliand, 1897, S. 19, Berr, S., An Etymological Glossary to the Old Saxon Heliand, 1971, 302, Lagenpusch, E., Walhallklänge im Heliand, FS Schade, O., 1896, S. 142, Hoops, Reallexikon der germanischen Altertumskunde 1. A. 4, 304</w:t>
      </w:r>
    </w:p>
    <w:p>
      <w:pPr>
        <w:pStyle w:val="Normal"/>
        <w:rPr/>
      </w:pPr>
      <w:r>
        <w:rPr>
          <w:rStyle w:val="Wrterbuchkopfzeile"/>
        </w:rPr>
        <w:t>*næn?</w:t>
      </w:r>
      <w:r>
        <w:rPr>
          <w:rStyle w:val="WrterbuchStandard"/>
        </w:rPr>
        <w:t>, ahd., st. F. (æ): Vw.: s. næna; Hw.: vgl. as. næn*</w:t>
      </w:r>
    </w:p>
    <w:p>
      <w:pPr>
        <w:pStyle w:val="Normal"/>
        <w:rPr/>
      </w:pPr>
      <w:r>
        <w:rPr>
          <w:rStyle w:val="Wrterbuchkopfzeile"/>
        </w:rPr>
        <w:t>næn-a</w:t>
      </w:r>
      <w:r>
        <w:rPr>
          <w:rStyle w:val="WrterbuchStandard"/>
        </w:rPr>
        <w:t>, an., F.: nhd. neunte Stunde, 3 Uhr nachmittags; Hw.: s. næn; vgl. ae. næn, as. næna*, ahd. næna*; I.: Lw. lat. næna; E.: s. lat. næna, F., Non; vgl. lat. nænus, Num. Ord., neunte; idg. *neøeno</w:t>
        <w:noBreakHyphen/>
        <w:t>, Num. Ord., neunte, Pokorny 319; L.: Vr 411a</w:t>
      </w:r>
    </w:p>
    <w:p>
      <w:pPr>
        <w:pStyle w:val="Normal"/>
        <w:rPr/>
      </w:pPr>
      <w:r>
        <w:rPr>
          <w:rStyle w:val="Wrterbuchkopfzeile"/>
        </w:rPr>
        <w:t>næna*</w:t>
      </w:r>
      <w:r>
        <w:rPr>
          <w:rStyle w:val="WrterbuchStandard"/>
          <w:b/>
        </w:rPr>
        <w:t xml:space="preserve"> 2</w:t>
      </w:r>
      <w:r>
        <w:rPr>
          <w:rStyle w:val="WrterbuchStandard"/>
        </w:rPr>
        <w:t>, ahd., st. F. (æ): nhd. None, neunte Stunde des Tages; ne. ninth hour; ÜG.: lat. hora nona O; Hw.: vgl. as. næna*; Q.: O (863-871); I.: Lw. lat. næna; E.: s. lat. næna, F., Non; lat. nænus, Num. Ord., neunte; idg. *neøeno</w:t>
        <w:noBreakHyphen/>
        <w:t>, Num. Ord., neunte, Pokorny 319; W.: mhd. næne, st. F., neunte Stunde des Tages; nhd. None, Non, F., None, neunte Stunde des Tages, DW 13, 880</w:t>
      </w:r>
    </w:p>
    <w:p>
      <w:pPr>
        <w:pStyle w:val="Normal"/>
        <w:rPr/>
      </w:pPr>
      <w:r>
        <w:rPr>
          <w:rStyle w:val="Wrterbuchkopfzeile"/>
        </w:rPr>
        <w:t>næn</w:t>
        <w:noBreakHyphen/>
        <w:t>a*</w:t>
      </w:r>
      <w:r>
        <w:rPr>
          <w:rStyle w:val="WrterbuchStandard"/>
          <w:b/>
        </w:rPr>
        <w:t xml:space="preserve"> 2</w:t>
      </w:r>
      <w:r>
        <w:rPr>
          <w:rStyle w:val="WrterbuchStandard"/>
        </w:rPr>
        <w:t>, as., st. F. (æ): nhd. None, neunte Stunde; ne. ninth hour (N.), noon (N.); ÜG.: lat. nona H; Hw.: vgl. ahd. næna* (st. F. æ); Q.: H (830); I.: Lw. lat. næna?; E.: s. næn*; W.: mnd. næne, F., None, neunte Stunde; B.: H Dat. Sg. nonu 3491 M, 3420 C; Kont.: H te nônu dages an thea nigunda tîd uuirkean quâmun 3491; Son.: Behaghel, O., Die Syntax des Heliand, 1897, S. 19, nonu (in Handschrift M) für noon (in Handschrift C) in Vers 3491</w:t>
      </w:r>
    </w:p>
    <w:p>
      <w:pPr>
        <w:pStyle w:val="Normal"/>
        <w:rPr/>
      </w:pPr>
      <w:r>
        <w:rPr>
          <w:rStyle w:val="Wrterbuchkopfzeile"/>
        </w:rPr>
        <w:t>nænõbent</w:t>
      </w:r>
      <w:r>
        <w:rPr>
          <w:rStyle w:val="WrterbuchStandard"/>
        </w:rPr>
        <w:t>, mhd., st. M.: nhd. Vorabend des Himmelfahrtstages, Vorabend vor Christi Himmelfahrt, Tag vor Christi Himmelfahrt; Q.: Urk (1264-1273)?; E.: s. næne, õbent; W.: nhd. DW-; L.: Lexer 152b, WMU (nænõbent N61 [1264-1273 (?)] 5 Bel.)</w:t>
      </w:r>
    </w:p>
    <w:p>
      <w:pPr>
        <w:pStyle w:val="Normal"/>
        <w:rPr/>
      </w:pPr>
      <w:r>
        <w:rPr>
          <w:rStyle w:val="Wrterbuchkopfzeile"/>
        </w:rPr>
        <w:t>nænazÆt</w:t>
      </w:r>
      <w:r>
        <w:rPr>
          <w:rStyle w:val="WrterbuchStandard"/>
          <w:b/>
        </w:rPr>
        <w:t xml:space="preserve"> 1</w:t>
      </w:r>
      <w:r>
        <w:rPr>
          <w:rStyle w:val="WrterbuchStandard"/>
        </w:rPr>
        <w:t>, ahd., st. F. (i): nhd. »Nonzeit«, None, neunte Stunde des Tages; ne. ninth hour; ÜG.: lat. hora nona O; Q.: O (863-871); I.: z. T. Lw. lat. næna, Lüt. lat. næna; E.: s. næna*, zÆt; W.: mhd. nænezÆt, st. F., Mittag; nhd. (ält.) Nonezeit, Nonzeit, F., Nonzeit, Mittagszeit, DW 13, 881</w:t>
      </w:r>
    </w:p>
    <w:p>
      <w:pPr>
        <w:pStyle w:val="Normal"/>
        <w:rPr/>
      </w:pPr>
      <w:r>
        <w:rPr>
          <w:rStyle w:val="Wrterbuchkopfzeile"/>
        </w:rPr>
        <w:t>næne</w:t>
      </w:r>
      <w:r>
        <w:rPr>
          <w:rStyle w:val="WrterbuchStandard"/>
        </w:rPr>
        <w:t>, mhd., st. F.: nhd. neunte Stunde des Tages, neunte Stunde von 6 Uhr morgens gerechnet, Mittagszeit, kanonische Hore, Himmelfahrtstag; Q.: LAlex (1150-1170), Mar, Lucid, Ren, Lanc, GTroj, Gund, SHort, HvNst, Apk, Ot, EvB, Seuse, Stagel, Teichn, WernhMl (FB næne), AntichrL, BrHoh, Dietr, En, Er, Eracl, KvWTroj, MarLegPass, Neidh, PassI/II, ReinFu, StrKarl, Walth, WolfdA, WvRh; E.: ahd. næna* 2, st. F. (æ), None, neunte Stunde des Tages; s. lat. næna, F., Non; lat. nænus, Num. Ord., neunte; idg. *neøeno</w:t>
        <w:noBreakHyphen/>
        <w:t>, Num. Ord., neunte, Pokorny 319; W.: nhd. None, Non, F., None, Non, neunte Stunde des Tages, DW 13, 880; L.: Lexer 152b (næne), Hennig (næne)</w:t>
      </w:r>
    </w:p>
    <w:p>
      <w:pPr>
        <w:pStyle w:val="Normal"/>
        <w:rPr/>
      </w:pPr>
      <w:r>
        <w:rPr>
          <w:rStyle w:val="Wrterbuchkopfzeile"/>
        </w:rPr>
        <w:t>næne</w:t>
      </w:r>
      <w:r>
        <w:rPr>
          <w:rStyle w:val="WrterbuchStandard"/>
        </w:rPr>
        <w:t>, none, mnd., F.: nhd. None, neunte Stunde (nach Tagesanbruch um sechs Uhr), Mittagszeit, Nachmittagszeit, Stunde des Todes Christi, 3 Uhr nachmittags; I.: Lw. lat. næna; E.: s. lat. næna, F., Non, neunte Stunde; s. lat. nænus, Num. Ord., neunte; idg. *neøeno</w:t>
        <w:noBreakHyphen/>
        <w:t>, Num. Ord., neunte, Pokorny 319; R.: gulden næne: nhd. Himmelfahrtstag; R.: tæ rechter næne: nhd. zu rechtmäßiger Zeit; L.: MndHwb 2, 1109 (nône), Lü 249a (none)</w:t>
      </w:r>
    </w:p>
    <w:p>
      <w:pPr>
        <w:pStyle w:val="Normal"/>
        <w:rPr/>
      </w:pPr>
      <w:r>
        <w:rPr>
          <w:rStyle w:val="Wrterbuchkopfzeile"/>
        </w:rPr>
        <w:t>nænen</w:t>
      </w:r>
      <w:r>
        <w:rPr>
          <w:rStyle w:val="WrterbuchStandard"/>
          <w:b/>
        </w:rPr>
        <w:t xml:space="preserve"> (2)</w:t>
      </w:r>
      <w:r>
        <w:rPr>
          <w:rStyle w:val="WrterbuchStandard"/>
        </w:rPr>
        <w:t>, noenen, mnd., N.: nhd. Tätigkeit bei der Kleiderherstellung; E.: s. nænen (1); L.: MndHwb 2, 1109 (nônen); Son.: örtlich beschränkt</w:t>
      </w:r>
    </w:p>
    <w:p>
      <w:pPr>
        <w:pStyle w:val="Normal"/>
        <w:rPr/>
      </w:pPr>
      <w:r>
        <w:rPr>
          <w:rStyle w:val="Wrterbuchkopfzeile"/>
        </w:rPr>
        <w:t>nænen***</w:t>
      </w:r>
      <w:r>
        <w:rPr>
          <w:rStyle w:val="WrterbuchStandard"/>
          <w:b/>
        </w:rPr>
        <w:t xml:space="preserve"> (1)</w:t>
      </w:r>
      <w:r>
        <w:rPr>
          <w:rStyle w:val="WrterbuchStandard"/>
        </w:rPr>
        <w:t>, mnd., sw. V.: nhd. Kleidung herstellen?; Hw.: s. nænen (2); E.: ?</w:t>
      </w:r>
    </w:p>
    <w:p>
      <w:pPr>
        <w:pStyle w:val="Normal"/>
        <w:rPr/>
      </w:pPr>
      <w:r>
        <w:rPr>
          <w:rStyle w:val="Wrterbuchkopfzeile"/>
        </w:rPr>
        <w:t>nænenstunde</w:t>
      </w:r>
      <w:r>
        <w:rPr>
          <w:rStyle w:val="WrterbuchStandard"/>
        </w:rPr>
        <w:t>, mnd., F.: nhd. nachmittägliche Gebetszeit; E.: s. næne, stunde; L.: MndHwb 2, 1109 (nônenstunde); Son.: örtlich beschränkt</w:t>
      </w:r>
    </w:p>
    <w:p>
      <w:pPr>
        <w:pStyle w:val="Normal"/>
        <w:rPr/>
      </w:pPr>
      <w:r>
        <w:rPr>
          <w:rStyle w:val="Wrterbuchkopfzeile"/>
        </w:rPr>
        <w:t>nænentÆt</w:t>
      </w:r>
      <w:r>
        <w:rPr>
          <w:rStyle w:val="WrterbuchStandard"/>
        </w:rPr>
        <w:t>, noentÆt, mnd., F.: nhd. Zeit um 3 Uhr nachmittags; Hw.: s. nænetÆt; E.: s. næne, tÆt; L.: MndHwb 2, 1109 (nônetît/nônentît)</w:t>
      </w:r>
    </w:p>
    <w:p>
      <w:pPr>
        <w:pStyle w:val="Normal"/>
        <w:rPr/>
      </w:pPr>
      <w:r>
        <w:rPr>
          <w:rStyle w:val="Wrterbuchkopfzeile"/>
        </w:rPr>
        <w:t>nænetac</w:t>
      </w:r>
      <w:r>
        <w:rPr>
          <w:rStyle w:val="WrterbuchStandard"/>
        </w:rPr>
        <w:t>, nontac, mhd., st. M.: nhd. »Nonetag«, Himmelfahrtstag, Festtag Christi Himmelfahrt; Q.: Tauler (FB nænetac), Urk (1262); E.: s. none, tac; W.: nhd. (ält.) Nonetag, M., Nonetag, Himmelfahrtstag, DW 13, 880; L.: Lexer 152b (nænetac), WMU (nænetac N35 [1262] 8 Bel.); Son.: vgl. hora nona</w:t>
      </w:r>
    </w:p>
    <w:p>
      <w:pPr>
        <w:pStyle w:val="Normal"/>
        <w:rPr/>
      </w:pPr>
      <w:r>
        <w:rPr>
          <w:rStyle w:val="Wrterbuchkopfzeile"/>
        </w:rPr>
        <w:t>nænetÆt</w:t>
      </w:r>
      <w:r>
        <w:rPr>
          <w:rStyle w:val="WrterbuchStandard"/>
        </w:rPr>
        <w:t>, næntÆt, mnd., F.: nhd. Zeit um 3 Uhr nachmittags; Hw.: s. nænentÆt; E.: s. næne, tÆt; L.: MndHwb 2, 1109 (nônetît)</w:t>
      </w:r>
    </w:p>
    <w:p>
      <w:pPr>
        <w:pStyle w:val="Normal"/>
        <w:rPr/>
      </w:pPr>
      <w:r>
        <w:rPr>
          <w:rStyle w:val="Wrterbuchkopfzeile"/>
        </w:rPr>
        <w:t>nænezÆt</w:t>
      </w:r>
      <w:r>
        <w:rPr>
          <w:rStyle w:val="WrterbuchStandard"/>
        </w:rPr>
        <w:t>, nænzÆt, mhd., st. F.: nhd. »Nonezeit«, Mittag, Mittagszeit, neunte kanonische Stunde; Q.: RWh, Ot, KvHelmsd, EvA, Tauler, Seuse, WernhMl (FB nænezÆt), GenM (um 1120?), Rol, WvRh; E.: ahd. nænazÆt 1, st. F. (i), »Nonzeit«, None, neunte Stunde des Tages; s. nona, zÆt; W.: nhd. (ält.) Nonezeit, Nonzeit, F., Nonezeit, Nonzeit, Mittagszeit, DW 13, 881; L.: Lexer 152b (nænezÆt), Hennig (nænezÆt)</w:t>
      </w:r>
    </w:p>
    <w:p>
      <w:pPr>
        <w:pStyle w:val="Normal"/>
        <w:rPr/>
      </w:pPr>
      <w:r>
        <w:rPr>
          <w:rStyle w:val="Wrterbuchkopfzeile"/>
        </w:rPr>
        <w:t>næn-i</w:t>
      </w:r>
      <w:r>
        <w:rPr>
          <w:rStyle w:val="WrterbuchStandard"/>
        </w:rPr>
        <w:t>, an., sw. M. (n): nhd. Gottesdienst zur Zeit der Non; Hw.: s. næn; E.: s. næn; L.: Vr 411a</w:t>
      </w:r>
    </w:p>
    <w:p>
      <w:pPr>
        <w:pStyle w:val="Normal"/>
        <w:rPr/>
      </w:pPr>
      <w:r>
        <w:rPr>
          <w:rStyle w:val="Wrterbuchkopfzeile"/>
        </w:rPr>
        <w:t>nonn</w:t>
      </w:r>
      <w:r>
        <w:rPr>
          <w:rStyle w:val="WrterbuchStandard"/>
        </w:rPr>
        <w:t>, ae., st. M. (a): nhd. Mönch; Hw.: s. nun-n</w:t>
        <w:noBreakHyphen/>
        <w:t>e; I.: Lw. lat. nonnus; E.: s. lat. nonnus, M., Mönch; vgl. idg. *nana, *nena, F., Mutter (F.) (1), Tante, Amme, Pokorny 754; L.: Hh 238</w:t>
      </w:r>
    </w:p>
    <w:p>
      <w:pPr>
        <w:pStyle w:val="Normal"/>
        <w:rPr/>
      </w:pPr>
      <w:r>
        <w:rPr>
          <w:rStyle w:val="Wrterbuchkopfzeile"/>
        </w:rPr>
        <w:t>nonne</w:t>
      </w:r>
      <w:r>
        <w:rPr>
          <w:rStyle w:val="WrterbuchStandard"/>
        </w:rPr>
        <w:t>, mhd., sw. F.: Vw.: s. nunne</w:t>
      </w:r>
    </w:p>
    <w:p>
      <w:pPr>
        <w:pStyle w:val="Normal"/>
        <w:rPr/>
      </w:pPr>
      <w:r>
        <w:rPr>
          <w:rStyle w:val="Wrterbuchkopfzeile"/>
        </w:rPr>
        <w:t>non-n-e</w:t>
      </w:r>
      <w:r>
        <w:rPr>
          <w:rStyle w:val="WrterbuchStandard"/>
        </w:rPr>
        <w:t>, ae., sw. F. (n): Vw.: s. nun-n-e</w:t>
      </w:r>
    </w:p>
    <w:p>
      <w:pPr>
        <w:pStyle w:val="Normal"/>
        <w:rPr/>
      </w:pPr>
      <w:r>
        <w:rPr>
          <w:rStyle w:val="Wrterbuchkopfzeile"/>
        </w:rPr>
        <w:t>nonne</w:t>
      </w:r>
      <w:r>
        <w:rPr>
          <w:rStyle w:val="WrterbuchStandard"/>
        </w:rPr>
        <w:t>, mnd., F.: Vw.: s. nunne; L.: MndHwb 2, 1122 (nunne/nonne)</w:t>
      </w:r>
    </w:p>
    <w:p>
      <w:pPr>
        <w:pStyle w:val="Normal"/>
        <w:rPr/>
      </w:pPr>
      <w:r>
        <w:rPr>
          <w:rStyle w:val="Wrterbuchkopfzeile"/>
        </w:rPr>
        <w:t>nontac</w:t>
      </w:r>
      <w:r>
        <w:rPr>
          <w:rStyle w:val="WrterbuchStandard"/>
        </w:rPr>
        <w:t>, mhd., st. M.: Vw.: s. nænetac</w:t>
      </w:r>
    </w:p>
    <w:p>
      <w:pPr>
        <w:pStyle w:val="Normal"/>
        <w:rPr/>
      </w:pPr>
      <w:r>
        <w:rPr>
          <w:rStyle w:val="Wrterbuchkopfzeile"/>
        </w:rPr>
        <w:t>nænzÆt</w:t>
      </w:r>
      <w:r>
        <w:rPr>
          <w:rStyle w:val="WrterbuchStandard"/>
        </w:rPr>
        <w:t>, mhd., st. F., N.: Vw.: s. nænezÆt</w:t>
      </w:r>
    </w:p>
    <w:p>
      <w:pPr>
        <w:pStyle w:val="Normal"/>
        <w:rPr/>
      </w:pPr>
      <w:r>
        <w:rPr>
          <w:rStyle w:val="Wrterbuchkopfzeile"/>
        </w:rPr>
        <w:t>nop</w:t>
      </w:r>
      <w:r>
        <w:rPr>
          <w:rStyle w:val="WrterbuchStandard"/>
        </w:rPr>
        <w:t>, mhd., st. F.: nhd. »Noppe«, Wollknötchen, Tuchflocke; Q.: Hans (um 1400); E.: s. Lautvariante zu Knopf; W.: s. nhd. (ält.) Noppe, F., Noppe, Knoten in der Wolle, DW 13, 886; L.: Lexer 152b (nop)</w:t>
      </w:r>
    </w:p>
    <w:p>
      <w:pPr>
        <w:pStyle w:val="Normal"/>
        <w:rPr/>
      </w:pPr>
      <w:r>
        <w:rPr>
          <w:rStyle w:val="Wrterbuchkopfzeile"/>
        </w:rPr>
        <w:t>næpe</w:t>
      </w:r>
      <w:r>
        <w:rPr>
          <w:rStyle w:val="WrterbuchStandard"/>
        </w:rPr>
        <w:t>, mnd., F.: nhd. Anfechtung, Stoß, Anstoß; E.: s. næpen; L.: MndHwb 2, 1109 (næpe), Lü 249a (nope); Son.: Fremdwort in mnd. Form, örtlich beschränkt</w:t>
      </w:r>
    </w:p>
    <w:p>
      <w:pPr>
        <w:pStyle w:val="Normal"/>
        <w:rPr/>
      </w:pPr>
      <w:r>
        <w:rPr>
          <w:rStyle w:val="Wrterbuchkopfzeile"/>
        </w:rPr>
        <w:t>næpen</w:t>
      </w:r>
      <w:r>
        <w:rPr>
          <w:rStyle w:val="WrterbuchStandard"/>
        </w:rPr>
        <w:t>, sw. V.: nhd. reizen, angreifen, berühren, antasten, anstoßen; ÜG.: lat. stimulare, pungere; E.: ?; L.: MndHwb 2, 1109 (næpen), Lü 249a (nopen)</w:t>
      </w:r>
    </w:p>
    <w:p>
      <w:pPr>
        <w:pStyle w:val="Normal"/>
        <w:rPr/>
      </w:pPr>
      <w:r>
        <w:rPr>
          <w:rStyle w:val="Wrterbuchkopfzeile"/>
        </w:rPr>
        <w:t>*næpi-</w:t>
      </w:r>
      <w:r>
        <w:rPr>
          <w:rStyle w:val="WrterbuchStandard"/>
        </w:rPr>
        <w:t>, *næpiz?, germ.?, Adj.: nhd. knapp; ne. narrow; RB.: ae.?; E.: Etymologie unbekannt; W.: ? ae. nÐp</w:t>
        <w:noBreakHyphen/>
        <w:t>flæ-d, st. M. (a), niedrige Ebbe; L.: Falk/Torp 293</w:t>
      </w:r>
    </w:p>
    <w:p>
      <w:pPr>
        <w:pStyle w:val="Normal"/>
        <w:rPr/>
      </w:pPr>
      <w:r>
        <w:rPr>
          <w:rStyle w:val="Wrterbuchkopfzeile"/>
        </w:rPr>
        <w:t>noppÏre*</w:t>
      </w:r>
      <w:r>
        <w:rPr>
          <w:rStyle w:val="WrterbuchStandard"/>
        </w:rPr>
        <w:t>, nopper, mnd.?, M.: nhd. Mann der die Noppen entfernt; E.: s. noppen; L.: Lü 249b (nopper)</w:t>
      </w:r>
    </w:p>
    <w:p>
      <w:pPr>
        <w:pStyle w:val="Normal"/>
        <w:rPr/>
      </w:pPr>
      <w:r>
        <w:rPr>
          <w:rStyle w:val="Wrterbuchkopfzeile"/>
        </w:rPr>
        <w:t>noppÏrese*</w:t>
      </w:r>
      <w:r>
        <w:rPr>
          <w:rStyle w:val="WrterbuchStandard"/>
        </w:rPr>
        <w:t>, nopperse, mhd., F.: Wollknötchen vom Tuch entfernende Frau; Q.: RqvII (FB nopperse); E.: s. noppe; W.: nhd. DW-, vgl. nhd. (ält.) Nopperin, F., Nopperin, DW 13, 887</w:t>
      </w:r>
    </w:p>
    <w:p>
      <w:pPr>
        <w:pStyle w:val="Normal"/>
        <w:rPr/>
      </w:pPr>
      <w:r>
        <w:rPr>
          <w:rStyle w:val="Wrterbuchkopfzeile"/>
        </w:rPr>
        <w:t>noppÏrisch***</w:t>
      </w:r>
      <w:r>
        <w:rPr>
          <w:rStyle w:val="WrterbuchStandard"/>
        </w:rPr>
        <w:t>, mnd., Adj.: nhd. noppen entfernend, zum Noppenentferner gehörend; Hw.: s. noppÏrische; E.: s. noppÏre, isch</w:t>
      </w:r>
    </w:p>
    <w:p>
      <w:pPr>
        <w:pStyle w:val="Normal"/>
        <w:rPr/>
      </w:pPr>
      <w:r>
        <w:rPr>
          <w:rStyle w:val="Wrterbuchkopfzeile"/>
        </w:rPr>
        <w:t>noppÏrische*</w:t>
      </w:r>
      <w:r>
        <w:rPr>
          <w:rStyle w:val="WrterbuchStandard"/>
        </w:rPr>
        <w:t>, nopperische*, noppersche, mnd.?, F.: nhd. Frau welche die Noppen entfernt; Hw.: s. noppÏrisch; E.: s. noppÏrisch, noppÏre; L.: Lü 249b (nopper/noppersche)</w:t>
      </w:r>
    </w:p>
    <w:p>
      <w:pPr>
        <w:pStyle w:val="Normal"/>
        <w:rPr/>
      </w:pPr>
      <w:r>
        <w:rPr>
          <w:rStyle w:val="Wrterbuchkopfzeile"/>
        </w:rPr>
        <w:t>noppe</w:t>
      </w:r>
      <w:r>
        <w:rPr>
          <w:rStyle w:val="WrterbuchStandard"/>
        </w:rPr>
        <w:t>, mhd., sw. F.: nhd. »Noppe«, Wollknötchen, Tuchflocke, nichts; E.: s. nop; W.: nhd. (ält.) Noppe, F., Noppe, Knoten in der Wolle, DW 13, 886; L.: Lexer 152b (nop)</w:t>
      </w:r>
    </w:p>
    <w:p>
      <w:pPr>
        <w:pStyle w:val="Normal"/>
        <w:rPr/>
      </w:pPr>
      <w:r>
        <w:rPr>
          <w:rStyle w:val="Wrterbuchkopfzeile"/>
        </w:rPr>
        <w:t>noppe</w:t>
      </w:r>
      <w:r>
        <w:rPr>
          <w:rStyle w:val="WrterbuchStandard"/>
        </w:rPr>
        <w:t>, mnd., F.: nhd. Noppe, Wollflocke, Zotte, Knötchen im Gewebe; Vw.: s. schor-; E.: s. mhd. nop, st. F., Noppe, Wollknötchen; s. Lautvariante zu Knopf; s. knæp?; s. Kluge s. v. Noppe; L.: MndHwb 2, 1109 (noppen), Lü 249b (noppe)</w:t>
      </w:r>
    </w:p>
    <w:p>
      <w:pPr>
        <w:pStyle w:val="Normal"/>
        <w:rPr/>
      </w:pPr>
      <w:r>
        <w:rPr>
          <w:rStyle w:val="Wrterbuchkopfzeile"/>
        </w:rPr>
        <w:t>noppeÆsern*</w:t>
      </w:r>
      <w:r>
        <w:rPr>
          <w:rStyle w:val="WrterbuchStandard"/>
        </w:rPr>
        <w:t>, nopÆseren, mnd.?, N.: nhd. »Noppeisen«, eisernes Werkzeug zum noppen; E.: s. noppen, Æsern; L.: Lü 249a (nopiseren)</w:t>
      </w:r>
    </w:p>
    <w:p>
      <w:pPr>
        <w:pStyle w:val="Normal"/>
        <w:rPr/>
      </w:pPr>
      <w:r>
        <w:rPr>
          <w:rStyle w:val="Wrterbuchkopfzeile"/>
        </w:rPr>
        <w:t>noppen</w:t>
      </w:r>
      <w:r>
        <w:rPr>
          <w:rStyle w:val="WrterbuchStandard"/>
          <w:b/>
        </w:rPr>
        <w:t xml:space="preserve"> (2)</w:t>
      </w:r>
      <w:r>
        <w:rPr>
          <w:rStyle w:val="WrterbuchStandard"/>
        </w:rPr>
        <w:t>, mhd., sw. V.: nhd. »noppen« (2), stoßen, Stöße bekommen, schaukeln; Q.: OvW (2. Viertel 15. Jh.); E.: ?; W.: nhd. (ält.) noppen, V., noppen, stoßen, kurze wiederholte Bewegungen auf- und niederwärts machen, DW 13, 886; L.: Lexer 152c (noppen), Hennig (noppen)</w:t>
      </w:r>
    </w:p>
    <w:p>
      <w:pPr>
        <w:pStyle w:val="Normal"/>
        <w:rPr/>
      </w:pPr>
      <w:r>
        <w:rPr>
          <w:rStyle w:val="Wrterbuchkopfzeile"/>
        </w:rPr>
        <w:t>noppen</w:t>
      </w:r>
      <w:r>
        <w:rPr>
          <w:rStyle w:val="WrterbuchStandard"/>
          <w:b/>
        </w:rPr>
        <w:t xml:space="preserve"> (1)</w:t>
      </w:r>
      <w:r>
        <w:rPr>
          <w:rStyle w:val="WrterbuchStandard"/>
        </w:rPr>
        <w:t>, mhd., sw. V.: nhd. »noppen« (1), Tuch von Wollknötchen reinigen; E.: s. noppe; W.: nhd. (ält.) noppen, V., noppen, Tuch von Noppen reinigen, DW 13, 886; L.: Lexer 152c (noppen)</w:t>
      </w:r>
    </w:p>
    <w:p>
      <w:pPr>
        <w:pStyle w:val="Normal"/>
        <w:rPr/>
      </w:pPr>
      <w:r>
        <w:rPr>
          <w:rStyle w:val="Wrterbuchkopfzeile"/>
        </w:rPr>
        <w:t>noppen</w:t>
      </w:r>
      <w:r>
        <w:rPr>
          <w:rStyle w:val="WrterbuchStandard"/>
        </w:rPr>
        <w:t>, mnd., sw. V.: nhd. Noppen entfernen, von Knoten reinigen, durchhecheln; Vw.: s. up-; E.: s. noppe; L.: MndHwb 2, 1109 (noppen [2]), Lü 249b (noppen)</w:t>
      </w:r>
    </w:p>
    <w:p>
      <w:pPr>
        <w:pStyle w:val="Normal"/>
        <w:rPr>
          <w:rStyle w:val="WrterbuchStandard"/>
        </w:rPr>
      </w:pPr>
      <w:r>
        <w:rPr>
          <w:rStyle w:val="Wrterbuchkopfzeile"/>
        </w:rPr>
        <w:t>noppenp</w:t>
      </w:r>
      <w:r>
        <w:rPr>
          <w:rStyle w:val="Wrterbuchkopfzeile"/>
          <w:rFonts w:cs="Microsoft Sans Serif" w:ascii="Microsoft Sans Serif" w:hAnsi="Microsoft Sans Serif"/>
        </w:rPr>
        <w:t>ȫ</w:t>
      </w:r>
      <w:r>
        <w:rPr>
          <w:rStyle w:val="Wrterbuchkopfzeile"/>
          <w:rFonts w:cs="Times German"/>
        </w:rPr>
        <w:t>l</w:t>
      </w:r>
      <w:r>
        <w:rPr>
          <w:rStyle w:val="Wrterbuchkopfzeile"/>
        </w:rPr>
        <w:t>*</w:t>
      </w:r>
      <w:r>
        <w:rPr>
          <w:rStyle w:val="WrterbuchStandard"/>
        </w:rPr>
        <w:t>, noppenpæl, noppepæl, mnd., M.: nhd. mit Wollknötchen gestopftes Kissen; Hw.: s. noppep</w:t>
      </w:r>
      <w:r>
        <w:rPr>
          <w:rStyle w:val="WrterbuchStandard"/>
          <w:rFonts w:cs="Microsoft Sans Serif" w:ascii="Microsoft Sans Serif" w:hAnsi="Microsoft Sans Serif"/>
        </w:rPr>
        <w:t>ȫ</w:t>
      </w:r>
      <w:r>
        <w:rPr>
          <w:rStyle w:val="WrterbuchStandard"/>
          <w:rFonts w:cs="Times German"/>
        </w:rPr>
        <w:t>l; E.: s. noppe, p</w:t>
      </w:r>
      <w:r>
        <w:rPr>
          <w:rStyle w:val="WrterbuchStandard"/>
          <w:rFonts w:cs="Microsoft Sans Serif" w:ascii="Microsoft Sans Serif" w:hAnsi="Microsoft Sans Serif"/>
        </w:rPr>
        <w:t>ȫ</w:t>
      </w:r>
      <w:r>
        <w:rPr>
          <w:rStyle w:val="WrterbuchStandard"/>
          <w:rFonts w:cs="Times German"/>
        </w:rPr>
        <w:t>l; L.: MndHwb 2, 1109 (noppenpôl), Lü 249b (noppenpôl); Son.: langes ö</w:t>
      </w:r>
    </w:p>
    <w:p>
      <w:pPr>
        <w:pStyle w:val="Normal"/>
        <w:rPr/>
      </w:pPr>
      <w:r>
        <w:rPr>
          <w:rStyle w:val="Wrterbuchkopfzeile"/>
        </w:rPr>
        <w:t>noppensak</w:t>
      </w:r>
      <w:r>
        <w:rPr>
          <w:rStyle w:val="WrterbuchStandard"/>
        </w:rPr>
        <w:t>, roppensak, mnd., M.: nhd. Flockensack, mit Noppen gestopfte Bettdecke; Hw.: s. noppesak; E.: s. noppe, sak; L.: MndHwb 2, 1109 (noppenpôl/noppensak), Lü 249b (noppensack)</w:t>
      </w:r>
    </w:p>
    <w:p>
      <w:pPr>
        <w:pStyle w:val="Normal"/>
        <w:rPr>
          <w:rStyle w:val="WrterbuchStandard"/>
        </w:rPr>
      </w:pPr>
      <w:r>
        <w:rPr>
          <w:rStyle w:val="Wrterbuchkopfzeile"/>
        </w:rPr>
        <w:t>noppep</w:t>
      </w:r>
      <w:r>
        <w:rPr>
          <w:rStyle w:val="Wrterbuchkopfzeile"/>
          <w:rFonts w:cs="Microsoft Sans Serif" w:ascii="Microsoft Sans Serif" w:hAnsi="Microsoft Sans Serif"/>
        </w:rPr>
        <w:t>ȫ</w:t>
      </w:r>
      <w:r>
        <w:rPr>
          <w:rStyle w:val="Wrterbuchkopfzeile"/>
          <w:rFonts w:cs="Times German"/>
        </w:rPr>
        <w:t>l</w:t>
      </w:r>
      <w:r>
        <w:rPr>
          <w:rStyle w:val="Wrterbuchkopfzeile"/>
        </w:rPr>
        <w:t>*</w:t>
      </w:r>
      <w:r>
        <w:rPr>
          <w:rStyle w:val="WrterbuchStandard"/>
        </w:rPr>
        <w:t>, noppepæl, mnd., M.: nhd. mit Wollknötchen gestopftes Kissen; Hw.: s. noppenp</w:t>
      </w:r>
      <w:r>
        <w:rPr>
          <w:rStyle w:val="WrterbuchStandard"/>
          <w:rFonts w:cs="Microsoft Sans Serif" w:ascii="Microsoft Sans Serif" w:hAnsi="Microsoft Sans Serif"/>
        </w:rPr>
        <w:t>ȫ</w:t>
      </w:r>
      <w:r>
        <w:rPr>
          <w:rStyle w:val="WrterbuchStandard"/>
          <w:rFonts w:cs="Times German"/>
        </w:rPr>
        <w:t>l; E.: s. noppe, p</w:t>
      </w:r>
      <w:r>
        <w:rPr>
          <w:rStyle w:val="WrterbuchStandard"/>
          <w:rFonts w:cs="Microsoft Sans Serif" w:ascii="Microsoft Sans Serif" w:hAnsi="Microsoft Sans Serif"/>
        </w:rPr>
        <w:t>ȫ</w:t>
      </w:r>
      <w:r>
        <w:rPr>
          <w:rStyle w:val="WrterbuchStandard"/>
          <w:rFonts w:cs="Times German"/>
        </w:rPr>
        <w:t>l; L.: MndHwb 2, 1109 (noppenpôl), Lü 249b (noppenpôl/noppepôl); Son.: langes ö</w:t>
      </w:r>
    </w:p>
    <w:p>
      <w:pPr>
        <w:pStyle w:val="Normal"/>
        <w:rPr/>
      </w:pPr>
      <w:r>
        <w:rPr>
          <w:rStyle w:val="Wrterbuchkopfzeile"/>
        </w:rPr>
        <w:t>nopperse</w:t>
      </w:r>
      <w:r>
        <w:rPr>
          <w:rStyle w:val="WrterbuchStandard"/>
        </w:rPr>
        <w:t>, mhd., F.: Vw.: s. noppÏrese*</w:t>
      </w:r>
    </w:p>
    <w:p>
      <w:pPr>
        <w:pStyle w:val="Normal"/>
        <w:rPr/>
      </w:pPr>
      <w:r>
        <w:rPr>
          <w:rStyle w:val="Wrterbuchkopfzeile"/>
        </w:rPr>
        <w:t>noppesak</w:t>
      </w:r>
      <w:r>
        <w:rPr>
          <w:rStyle w:val="WrterbuchStandard"/>
        </w:rPr>
        <w:t>, mnd., M.: nhd. »Noppensack«, Flockensack, mit Noppen gestopfte Bettdecke; Hw.: s. noppensak; E.: s. noppe, sak; L.: MndHwb 2, 1109 (noppenpôl/noppesak)</w:t>
      </w:r>
    </w:p>
    <w:p>
      <w:pPr>
        <w:pStyle w:val="Normal"/>
        <w:rPr/>
      </w:pPr>
      <w:r>
        <w:rPr>
          <w:rStyle w:val="Wrterbuchkopfzeile"/>
        </w:rPr>
        <w:t>noppich</w:t>
      </w:r>
      <w:r>
        <w:rPr>
          <w:rStyle w:val="WrterbuchStandard"/>
        </w:rPr>
        <w:t>, mnd.?, Adj.: nhd. »noppig«, zottig, voll Knötchen seiend; E.: s. noppe, ich (2); L.: Lü 249b (noppich)</w:t>
      </w:r>
    </w:p>
    <w:p>
      <w:pPr>
        <w:pStyle w:val="Normal"/>
        <w:rPr/>
      </w:pPr>
      <w:r>
        <w:rPr>
          <w:rStyle w:val="Wrterbuchkopfzeile"/>
        </w:rPr>
        <w:t>nopsen</w:t>
      </w:r>
      <w:r>
        <w:rPr>
          <w:rStyle w:val="WrterbuchStandard"/>
        </w:rPr>
        <w:t>, nopse, noptzen, nopsch, noppesch, nuptzen, nupsen, nupse, mnd., Sb.: nhd. isländischer Stockfisch; E.: ?; L.: MndHwb 2, 1109 (nopsen), Lü 249b (nopse)</w:t>
      </w:r>
    </w:p>
    <w:p>
      <w:pPr>
        <w:pStyle w:val="Normal"/>
        <w:rPr/>
      </w:pPr>
      <w:r>
        <w:rPr>
          <w:rStyle w:val="Wrterbuchkopfzeile"/>
        </w:rPr>
        <w:t>nopsenrotschÐr*</w:t>
      </w:r>
      <w:r>
        <w:rPr>
          <w:rStyle w:val="WrterbuchStandard"/>
        </w:rPr>
        <w:t>, nupsenrotschÐr, mnd.?, Sb.: nhd. isländischer Stockfisch, isländischer grüner Schellfisch; E.: s. nopsen, rotschÐr; L.: Lü 251b f. (nopse/nupsenrotschÐr)</w:t>
      </w:r>
    </w:p>
    <w:p>
      <w:pPr>
        <w:pStyle w:val="Normal"/>
        <w:rPr/>
      </w:pPr>
      <w:r>
        <w:rPr>
          <w:rStyle w:val="Wrterbuchkopfzeile"/>
        </w:rPr>
        <w:t>n-or</w:t>
      </w:r>
      <w:r>
        <w:rPr>
          <w:rStyle w:val="WrterbuchStandard"/>
        </w:rPr>
        <w:t>, afries., Pron., Adv.: Vw.: s. n</w:t>
        <w:noBreakHyphen/>
        <w:t>â-hwe-der</w:t>
      </w:r>
    </w:p>
    <w:p>
      <w:pPr>
        <w:pStyle w:val="Normal"/>
        <w:rPr/>
      </w:pPr>
      <w:r>
        <w:rPr>
          <w:rStyle w:val="Wrterbuchkopfzeile"/>
        </w:rPr>
        <w:t>nor</w:t>
      </w:r>
      <w:r>
        <w:rPr>
          <w:rStyle w:val="WrterbuchStandard"/>
        </w:rPr>
        <w:t>, ahd., st. M. (a?, i?): Vw.: s. nur</w:t>
      </w:r>
    </w:p>
    <w:p>
      <w:pPr>
        <w:pStyle w:val="Normal"/>
        <w:rPr/>
      </w:pPr>
      <w:r>
        <w:rPr>
          <w:rStyle w:val="Wrterbuchkopfzeile"/>
        </w:rPr>
        <w:t>næ-r</w:t>
      </w:r>
      <w:r>
        <w:rPr>
          <w:rStyle w:val="WrterbuchStandard"/>
          <w:b/>
        </w:rPr>
        <w:t xml:space="preserve"> (2)</w:t>
      </w:r>
      <w:r>
        <w:rPr>
          <w:rStyle w:val="WrterbuchStandard"/>
        </w:rPr>
        <w:t>, an., st. N. (a): nhd. Landenge, schmale Bucht; Hw.: s. n‡</w:t>
        <w:noBreakHyphen/>
        <w:t>r</w:t>
        <w:noBreakHyphen/>
        <w:t>r (2); E.: germ. *næra</w:t>
        <w:noBreakHyphen/>
        <w:t>, *næram?, st. N. (a), Vereinigung, Sund; s. idg. *sner</w:t>
        <w:noBreakHyphen/>
        <w:t xml:space="preserve"> (2), V., drehen, winden, schnüren, schrumpfen, Pokorny 975?; vgl. idg. *snÐ</w:t>
        <w:noBreakHyphen/>
        <w:t>, *snÐi</w:t>
        <w:noBreakHyphen/>
        <w:t>, V., Sb., drehen, weben, spinnen, nähen, Faden, Pokorny 973; L.: Vr 411b</w:t>
      </w:r>
    </w:p>
    <w:p>
      <w:pPr>
        <w:pStyle w:val="Normal"/>
        <w:rPr/>
      </w:pPr>
      <w:r>
        <w:rPr>
          <w:rStyle w:val="Wrterbuchkopfzeile"/>
        </w:rPr>
        <w:t>nær</w:t>
      </w:r>
      <w:r>
        <w:rPr>
          <w:rStyle w:val="WrterbuchStandard"/>
          <w:b/>
        </w:rPr>
        <w:t xml:space="preserve"> (1)</w:t>
      </w:r>
      <w:r>
        <w:rPr>
          <w:rStyle w:val="WrterbuchStandard"/>
        </w:rPr>
        <w:t>, an., st. M. (a): nhd. Schiff; Hw.: s. nau-st; L.: Vr 411a; (urn. *næwa)</w:t>
      </w:r>
    </w:p>
    <w:p>
      <w:pPr>
        <w:pStyle w:val="Normal"/>
        <w:rPr/>
      </w:pPr>
      <w:r>
        <w:rPr>
          <w:rStyle w:val="Wrterbuchkopfzeile"/>
        </w:rPr>
        <w:t>*no-r-a</w:t>
      </w:r>
      <w:r>
        <w:rPr>
          <w:rStyle w:val="WrterbuchStandard"/>
        </w:rPr>
        <w:t>, ae., F.: Vw.: s. ang</w:t>
        <w:noBreakHyphen/>
        <w:t>; Hw.: s. *ne-r-e; E.: s. *ne-r-e; L.: Hh 238</w:t>
      </w:r>
    </w:p>
    <w:p>
      <w:pPr>
        <w:pStyle w:val="Normal"/>
        <w:rPr/>
      </w:pPr>
      <w:r>
        <w:rPr>
          <w:rStyle w:val="Wrterbuchkopfzeile"/>
        </w:rPr>
        <w:t>nor-a</w:t>
      </w:r>
      <w:r>
        <w:rPr>
          <w:rStyle w:val="WrterbuchStandard"/>
        </w:rPr>
        <w:t>, an., sw. F. (n): nhd. Teilchen; L.: Vr 411b</w:t>
      </w:r>
    </w:p>
    <w:p>
      <w:pPr>
        <w:pStyle w:val="Normal"/>
        <w:rPr/>
      </w:pPr>
      <w:r>
        <w:rPr>
          <w:rStyle w:val="Wrterbuchkopfzeile"/>
        </w:rPr>
        <w:t>*næra-</w:t>
      </w:r>
      <w:r>
        <w:rPr>
          <w:rStyle w:val="WrterbuchStandard"/>
        </w:rPr>
        <w:t>, *næram?, germ.?, st. N. (a): nhd. Vereinigung, Sund; ne. strait; RB.: an.; E.: s. idg. *sner</w:t>
        <w:noBreakHyphen/>
        <w:t xml:space="preserve"> (2), V., drehen, winden, schnüren, schrumpfen, Pokorny 975?; vgl. idg. *snÐ</w:t>
        <w:noBreakHyphen/>
        <w:t>, *snÐi</w:t>
        <w:noBreakHyphen/>
        <w:t>, V., Sb., drehen, weben, spinnen, nähen, Faden, Pokorny 973; W.: an. næ-r (2), st. N. (a), Landenge, schmale Bucht; L.: Falk/Torp 294</w:t>
      </w:r>
    </w:p>
    <w:p>
      <w:pPr>
        <w:pStyle w:val="Normal"/>
        <w:rPr/>
      </w:pPr>
      <w:r>
        <w:rPr>
          <w:rStyle w:val="Wrterbuchkopfzeile"/>
        </w:rPr>
        <w:t>nãr-a</w:t>
      </w:r>
      <w:r>
        <w:rPr>
          <w:rStyle w:val="WrterbuchStandard"/>
        </w:rPr>
        <w:t>, an., sw. V. (1): nhd. erfrischen, ernähren; Hw.: s. nar-a, nÏr-a; E.: germ. *næzjan, sw. V., beleben, unterhalten (V.); s. idg. *nes</w:t>
        <w:noBreakHyphen/>
        <w:t>, V., sich vereinigen, geborgen sein (V.), Pokorny 766; L.: Vr 414b</w:t>
      </w:r>
    </w:p>
    <w:p>
      <w:pPr>
        <w:pStyle w:val="Normal"/>
        <w:rPr/>
      </w:pPr>
      <w:r>
        <w:rPr>
          <w:rStyle w:val="Wrterbuchkopfzeile"/>
        </w:rPr>
        <w:t>Norbeia</w:t>
      </w:r>
      <w:r>
        <w:rPr>
          <w:rStyle w:val="WrterbuchStandard"/>
        </w:rPr>
        <w:t>, mhd., N.: nhd. Norwegen; E.: s. norden; W.: nhd. DW-, vgl. Norwegen, N., Norwegen; L.: Hennig (Norbeia)</w:t>
      </w:r>
    </w:p>
    <w:p>
      <w:pPr>
        <w:pStyle w:val="Normal"/>
        <w:rPr/>
      </w:pPr>
      <w:r>
        <w:rPr>
          <w:rStyle w:val="Wrterbuchkopfzeile"/>
        </w:rPr>
        <w:t>norbögnisch</w:t>
      </w:r>
      <w:r>
        <w:rPr>
          <w:rStyle w:val="WrterbuchStandard"/>
        </w:rPr>
        <w:t>, mhd., Adj.: nhd. »narbonnisch«, aus Narbonne stammend, narbonensisch; Hw.: s. Norweienlant; E.: s. lat. NarbænÐnsis, Adj., narbonensisch; vgl. lat. Narbo, M.=ON, Narbonne, Narbo; W.: nhd. DW-; L.: Hennig (norböngisch)</w:t>
      </w:r>
    </w:p>
    <w:p>
      <w:pPr>
        <w:pStyle w:val="Normal"/>
        <w:rPr/>
      </w:pPr>
      <w:r>
        <w:rPr>
          <w:rStyle w:val="Wrterbuchkopfzeile"/>
        </w:rPr>
        <w:t>*nord</w:t>
      </w:r>
      <w:r>
        <w:rPr>
          <w:rStyle w:val="WrterbuchStandard"/>
          <w:b/>
        </w:rPr>
        <w:t xml:space="preserve"> (2)?</w:t>
      </w:r>
      <w:r>
        <w:rPr>
          <w:rStyle w:val="WrterbuchStandard"/>
        </w:rPr>
        <w:t xml:space="preserve">, ahd., Adv.: Hw.: s. nord* (1); vgl. as. north (2); </w:t>
      </w:r>
    </w:p>
    <w:p>
      <w:pPr>
        <w:pStyle w:val="Normal"/>
        <w:rPr/>
      </w:pPr>
      <w:r>
        <w:rPr>
          <w:rStyle w:val="Wrterbuchkopfzeile"/>
        </w:rPr>
        <w:t>nord*</w:t>
      </w:r>
      <w:r>
        <w:rPr>
          <w:rStyle w:val="WrterbuchStandard"/>
          <w:b/>
        </w:rPr>
        <w:t xml:space="preserve"> (1) 5?</w:t>
      </w:r>
      <w:r>
        <w:rPr>
          <w:rStyle w:val="WrterbuchStandard"/>
        </w:rPr>
        <w:t>, ahd., st. N. (a), st. M. (a?): nhd. Norden, Nordwind; ne. north (N.), north wind; ÜG.: lat. aquilo N, NGl, (boreus) N, (Normannia)? Gl, septemtrio Gl; Vw.: s. æstan</w:t>
        <w:noBreakHyphen/>
        <w:t>, æst</w:t>
        <w:noBreakHyphen/>
        <w:t>, westan</w:t>
        <w:noBreakHyphen/>
        <w:t>; Hw.: vgl. anfrk. *north?, as. north*; Q.: Gl, N (1000), NGl; E.: germ. *nurþa</w:t>
        <w:noBreakHyphen/>
        <w:t>, *nurþaz, *nurþra</w:t>
        <w:noBreakHyphen/>
        <w:t>, *nurþraz, st. M. (a), Norden; vgl. idg. *ner</w:t>
        <w:noBreakHyphen/>
        <w:t xml:space="preserve"> (2), Adv., unten, Pokorny 765; W.: s. nhd. Nord, M., Norden, nördliche Länder, Nordwind, DW 13, 887</w:t>
      </w:r>
    </w:p>
    <w:p>
      <w:pPr>
        <w:pStyle w:val="Normal"/>
        <w:rPr/>
      </w:pPr>
      <w:r>
        <w:rPr>
          <w:rStyle w:val="Wrterbuchkopfzeile"/>
        </w:rPr>
        <w:t>*nordan</w:t>
      </w:r>
      <w:r>
        <w:rPr>
          <w:rStyle w:val="WrterbuchStandard"/>
          <w:b/>
        </w:rPr>
        <w:t xml:space="preserve"> (2)?</w:t>
      </w:r>
      <w:r>
        <w:rPr>
          <w:rStyle w:val="WrterbuchStandard"/>
        </w:rPr>
        <w:t>, ahd., Adv.: Vw.: s. *bi</w:t>
        <w:noBreakHyphen/>
        <w:t>; Hw.: vgl. anfrk. northan</w:t>
      </w:r>
    </w:p>
    <w:p>
      <w:pPr>
        <w:pStyle w:val="Normal"/>
        <w:rPr/>
      </w:pPr>
      <w:r>
        <w:rPr>
          <w:rStyle w:val="Wrterbuchkopfzeile"/>
        </w:rPr>
        <w:t>nordan</w:t>
      </w:r>
      <w:r>
        <w:rPr>
          <w:rStyle w:val="WrterbuchStandard"/>
          <w:b/>
        </w:rPr>
        <w:t xml:space="preserve"> (1) 4</w:t>
      </w:r>
      <w:r>
        <w:rPr>
          <w:rStyle w:val="WrterbuchStandard"/>
        </w:rPr>
        <w:t>, ahd., st. N. (a): nhd. Norden; ne. north (N.); ÜG.: lat. aquilo Gl, (Arctos) Gl, septemtrio Gl, (Thracia) Gl; Hw.: vgl. anfrk. northan, as. northan*, *nordan?; Q.: Gl (11. Jh.); E.: s. nord; W.: mhd. norden, st. N., Norden; s. nhd. Norden, M., Norden, DW 13, 889</w:t>
      </w:r>
    </w:p>
    <w:p>
      <w:pPr>
        <w:pStyle w:val="Normal"/>
        <w:rPr/>
      </w:pPr>
      <w:r>
        <w:rPr>
          <w:rStyle w:val="Wrterbuchkopfzeile"/>
        </w:rPr>
        <w:t>nor-Œan</w:t>
      </w:r>
      <w:r>
        <w:rPr>
          <w:rStyle w:val="WrterbuchStandard"/>
        </w:rPr>
        <w:t>, an., Adv.: nhd. von Norden her; Hw.: s. n‡rŒ-r; L.: Vr 411b</w:t>
      </w:r>
    </w:p>
    <w:p>
      <w:pPr>
        <w:pStyle w:val="Normal"/>
        <w:rPr/>
      </w:pPr>
      <w:r>
        <w:rPr>
          <w:rStyle w:val="Wrterbuchkopfzeile"/>
        </w:rPr>
        <w:t>nordana</w:t>
      </w:r>
      <w:r>
        <w:rPr>
          <w:rStyle w:val="WrterbuchStandard"/>
          <w:b/>
        </w:rPr>
        <w:t xml:space="preserve"> 2</w:t>
      </w:r>
      <w:r>
        <w:rPr>
          <w:rStyle w:val="WrterbuchStandard"/>
        </w:rPr>
        <w:t>, ahd., Adv.: nhd. von Norden, nach Norden; ne. from the north, north (Adv.); ÜG.: lat. ab aquilone T, ab parte australi Gl; Hw.: vgl. as. northan*; Q.: Gl (9. Jh.), T; E.: s. nord; W.: mhd. norden, Adv., von Norden, nach Norden, im Norden; nhd. (ält.) norden, Adv., von Norden, nach Norden, im Norden, DW 13, 889</w:t>
      </w:r>
    </w:p>
    <w:p>
      <w:pPr>
        <w:pStyle w:val="Normal"/>
        <w:rPr/>
      </w:pPr>
      <w:r>
        <w:rPr>
          <w:rStyle w:val="Wrterbuchkopfzeile"/>
        </w:rPr>
        <w:t>nordanõn*</w:t>
      </w:r>
      <w:r>
        <w:rPr>
          <w:rStyle w:val="WrterbuchStandard"/>
          <w:b/>
        </w:rPr>
        <w:t xml:space="preserve"> 3</w:t>
      </w:r>
      <w:r>
        <w:rPr>
          <w:rStyle w:val="WrterbuchStandard"/>
        </w:rPr>
        <w:t>, ahd., Adv.: nhd. von Norden; ne. from the north; Q.: N (1000); E.: s. nord</w:t>
      </w:r>
    </w:p>
    <w:p>
      <w:pPr>
        <w:pStyle w:val="Normal"/>
        <w:rPr/>
      </w:pPr>
      <w:r>
        <w:rPr>
          <w:rStyle w:val="Wrterbuchkopfzeile"/>
        </w:rPr>
        <w:t>nordanænti*</w:t>
      </w:r>
      <w:r>
        <w:rPr>
          <w:rStyle w:val="WrterbuchStandard"/>
          <w:b/>
        </w:rPr>
        <w:t xml:space="preserve"> (1) 1?</w:t>
      </w:r>
      <w:r>
        <w:rPr>
          <w:rStyle w:val="WrterbuchStandard"/>
        </w:rPr>
        <w:t>, ahd., Adj.: nhd. nördlich; ne. northern; ÜG.: lat. (aquilo) Gl; Hw.: s. nordanænti* (2); Q.: Gl (Ende 8. Jh.); E.: vgl. germ. *nurþa</w:t>
        <w:noBreakHyphen/>
        <w:t>, *nurþaz, *nurþra</w:t>
        <w:noBreakHyphen/>
        <w:t>, *nurþraz, Adj., nördlich; s. ahd. nord; vgl. idg. *ner</w:t>
        <w:noBreakHyphen/>
        <w:t xml:space="preserve"> (2), Adv., unten, Pokorny 765</w:t>
      </w:r>
    </w:p>
    <w:p>
      <w:pPr>
        <w:pStyle w:val="Normal"/>
        <w:rPr/>
      </w:pPr>
      <w:r>
        <w:rPr>
          <w:rStyle w:val="Wrterbuchkopfzeile"/>
        </w:rPr>
        <w:t>nordanænti*</w:t>
      </w:r>
      <w:r>
        <w:rPr>
          <w:rStyle w:val="WrterbuchStandard"/>
          <w:b/>
        </w:rPr>
        <w:t xml:space="preserve"> (2) 1?</w:t>
      </w:r>
      <w:r>
        <w:rPr>
          <w:rStyle w:val="WrterbuchStandard"/>
        </w:rPr>
        <w:t>, ahd., st. N. (ja): nhd. Norden; ne. north (N.); ÜG.: s. nordanænti (1); Hw.: s. nordanænti (1); Q.: Gl (Ende 8. Jh.); E.: s. nord, nordanænti (1)</w:t>
      </w:r>
    </w:p>
    <w:p>
      <w:pPr>
        <w:pStyle w:val="Normal"/>
        <w:rPr/>
      </w:pPr>
      <w:r>
        <w:rPr>
          <w:rStyle w:val="Wrterbuchkopfzeile"/>
        </w:rPr>
        <w:t>nordanæntÆg*</w:t>
      </w:r>
      <w:r>
        <w:rPr>
          <w:rStyle w:val="WrterbuchStandard"/>
          <w:b/>
        </w:rPr>
        <w:t xml:space="preserve"> 1</w:t>
      </w:r>
      <w:r>
        <w:rPr>
          <w:rStyle w:val="WrterbuchStandard"/>
        </w:rPr>
        <w:t>, ahd., Adj.: nhd. nördlich; ne. northern; ÜG.: lat. (aquilo) Gl; Q.: Gl (1. Viertel 9. Jh.); I.: Lüt. lat. aquilo?; E.: s. nord, nordanænti (1)</w:t>
      </w:r>
    </w:p>
    <w:p>
      <w:pPr>
        <w:pStyle w:val="Normal"/>
        <w:rPr/>
      </w:pPr>
      <w:r>
        <w:rPr>
          <w:rStyle w:val="Wrterbuchkopfzeile"/>
        </w:rPr>
        <w:t>nordant*</w:t>
      </w:r>
      <w:r>
        <w:rPr>
          <w:rStyle w:val="WrterbuchStandard"/>
          <w:b/>
        </w:rPr>
        <w:t xml:space="preserve"> 2</w:t>
      </w:r>
      <w:r>
        <w:rPr>
          <w:rStyle w:val="WrterbuchStandard"/>
        </w:rPr>
        <w:t>, ahd., Adv.: nhd. aus dem Norden; ne. from the north; ÜG.: lat. (gelu) Gl, (septemtrio) Gl; Q.: Gl (10. Jh.); E.: s. nord; W.: mhd. nordent, Adv., von Norden, nach Norden, im Norden</w:t>
      </w:r>
    </w:p>
    <w:p>
      <w:pPr>
        <w:pStyle w:val="Normal"/>
        <w:rPr/>
      </w:pPr>
      <w:r>
        <w:rPr>
          <w:rStyle w:val="Wrterbuchkopfzeile"/>
        </w:rPr>
        <w:t>nor-Œan-verŒ-r</w:t>
      </w:r>
      <w:r>
        <w:rPr>
          <w:rStyle w:val="WrterbuchStandard"/>
        </w:rPr>
        <w:t>, an., Adv.: nhd. nordwärts; Hw.: s. verŒ-r (3); L.: Vr 655b</w:t>
      </w:r>
    </w:p>
    <w:p>
      <w:pPr>
        <w:pStyle w:val="Normal"/>
        <w:rPr/>
      </w:pPr>
      <w:r>
        <w:rPr>
          <w:rStyle w:val="Wrterbuchkopfzeile"/>
        </w:rPr>
        <w:t>nordanwestan*</w:t>
      </w:r>
      <w:r>
        <w:rPr>
          <w:rStyle w:val="WrterbuchStandard"/>
          <w:b/>
        </w:rPr>
        <w:t xml:space="preserve"> 1</w:t>
      </w:r>
      <w:r>
        <w:rPr>
          <w:rStyle w:val="WrterbuchStandard"/>
        </w:rPr>
        <w:t>, ahd., st. N. (a)?: nhd. Nordwesten, Nordwestwind; ne. northwest (N.), northwester; ÜG.: lat. circius Gl; Q.: Gl (11. Jh.); I.: Lsch. lat. circius?; E.: s. nordan, westan</w:t>
      </w:r>
    </w:p>
    <w:p>
      <w:pPr>
        <w:pStyle w:val="Normal"/>
        <w:rPr/>
      </w:pPr>
      <w:r>
        <w:rPr>
          <w:rStyle w:val="Wrterbuchkopfzeile"/>
        </w:rPr>
        <w:t>nordanwint*</w:t>
      </w:r>
      <w:r>
        <w:rPr>
          <w:rStyle w:val="WrterbuchStandard"/>
          <w:b/>
        </w:rPr>
        <w:t xml:space="preserve"> 1</w:t>
      </w:r>
      <w:r>
        <w:rPr>
          <w:rStyle w:val="WrterbuchStandard"/>
        </w:rPr>
        <w:t>, ahd.?, st. M. (i): nhd. Nordwind; ne. north wind; ÜG.: lat. septemtrio Gl; Q.: Gl (13. Jh.); I.: Lsch. lat. septembrio; E.: s. nordan, wint; W.: mhd. nordenwint, st. M., Nordwind; nhd. (ält.) Nordenwind, M., »Nordenwind«, Nordwind, DW 13, 891</w:t>
      </w:r>
    </w:p>
    <w:p>
      <w:pPr>
        <w:pStyle w:val="Normal"/>
        <w:rPr/>
      </w:pPr>
      <w:r>
        <w:rPr>
          <w:rStyle w:val="Wrterbuchkopfzeile"/>
        </w:rPr>
        <w:t>nordaræni*</w:t>
      </w:r>
      <w:r>
        <w:rPr>
          <w:rStyle w:val="WrterbuchStandard"/>
        </w:rPr>
        <w:t>, ahd., Adj.: Vw.: s. nordræni</w:t>
      </w:r>
    </w:p>
    <w:p>
      <w:pPr>
        <w:pStyle w:val="Normal"/>
        <w:rPr/>
      </w:pPr>
      <w:r>
        <w:rPr>
          <w:rStyle w:val="Wrterbuchkopfzeile"/>
        </w:rPr>
        <w:t>nordarot*</w:t>
      </w:r>
      <w:r>
        <w:rPr>
          <w:rStyle w:val="WrterbuchStandard"/>
        </w:rPr>
        <w:t>, ahd., Adv.: Vw.: s. nordert</w:t>
      </w:r>
    </w:p>
    <w:p>
      <w:pPr>
        <w:pStyle w:val="Normal"/>
        <w:rPr/>
      </w:pPr>
      <w:r>
        <w:rPr>
          <w:rStyle w:val="Wrterbuchkopfzeile"/>
        </w:rPr>
        <w:t>nor-Œ-arr-i</w:t>
      </w:r>
      <w:r>
        <w:rPr>
          <w:rStyle w:val="WrterbuchStandard"/>
        </w:rPr>
        <w:t>, an., Adj.: nhd. nördliche; Hw.: s. nor</w:t>
        <w:noBreakHyphen/>
        <w:t>Œ-r, nyr-Œ-ri, nr-Œ-ri; L.: Vr 411b</w:t>
      </w:r>
    </w:p>
    <w:p>
      <w:pPr>
        <w:pStyle w:val="Normal"/>
        <w:rPr/>
      </w:pPr>
      <w:r>
        <w:rPr>
          <w:rStyle w:val="Wrterbuchkopfzeile"/>
        </w:rPr>
        <w:t>norden</w:t>
      </w:r>
      <w:r>
        <w:rPr>
          <w:rStyle w:val="WrterbuchStandard"/>
          <w:b/>
        </w:rPr>
        <w:t xml:space="preserve"> (2)</w:t>
      </w:r>
      <w:r>
        <w:rPr>
          <w:rStyle w:val="WrterbuchStandard"/>
        </w:rPr>
        <w:t>, mhd., Adv.: nhd. von Norden, nach Norden, im Norden; Hw.: s. nordent; Q.: RWchr (FB norden), Albrecht, Elis, Gen (1060-1080), Parz; E.: ahd. nordana 2, Adv., von Norden, nach Norden; s. nord; W.: nhd. (ält.) norden, Adv., norden, von Norden, nach Norden, im Norden, DW 13, 889; L.: Lexer 152c (norden), Hennig (norden)</w:t>
      </w:r>
    </w:p>
    <w:p>
      <w:pPr>
        <w:pStyle w:val="Normal"/>
        <w:rPr/>
      </w:pPr>
      <w:r>
        <w:rPr>
          <w:rStyle w:val="Wrterbuchkopfzeile"/>
        </w:rPr>
        <w:t>norden</w:t>
      </w:r>
      <w:r>
        <w:rPr>
          <w:rStyle w:val="WrterbuchStandard"/>
          <w:b/>
        </w:rPr>
        <w:t xml:space="preserve"> (1)</w:t>
      </w:r>
      <w:r>
        <w:rPr>
          <w:rStyle w:val="WrterbuchStandard"/>
        </w:rPr>
        <w:t>, mhd., st. N.: nhd. Norden; Q.: ErzIII (1233-1267), WvÖst, BDan, Hiob, HistAE, MinnerII, EvA (FB norden), BdN, Mügeln, NvJer; E.: ahd. nordan (1) 4, st. N. (a), Norden; s. nord; W.: s. nhd. Norden, M., Norden, DW 13, 889; L.: Lexer 152c (norden)</w:t>
      </w:r>
    </w:p>
    <w:p>
      <w:pPr>
        <w:pStyle w:val="Normal"/>
        <w:rPr/>
      </w:pPr>
      <w:r>
        <w:rPr>
          <w:rStyle w:val="Wrterbuchkopfzeile"/>
        </w:rPr>
        <w:t>nærden***</w:t>
      </w:r>
      <w:r>
        <w:rPr>
          <w:rStyle w:val="WrterbuchStandard"/>
          <w:b/>
        </w:rPr>
        <w:t xml:space="preserve"> (3)</w:t>
      </w:r>
      <w:r>
        <w:rPr>
          <w:rStyle w:val="WrterbuchStandard"/>
        </w:rPr>
        <w:t>, mnd., Adv.: nhd. nördlich, nordwärtig, nordwärts gerichtet, nach Norden; Vw.: s. æsten-; E.: s. nærden (1)</w:t>
      </w:r>
    </w:p>
    <w:p>
      <w:pPr>
        <w:pStyle w:val="Normal"/>
        <w:rPr/>
      </w:pPr>
      <w:r>
        <w:rPr>
          <w:rStyle w:val="Wrterbuchkopfzeile"/>
        </w:rPr>
        <w:t>nærden</w:t>
      </w:r>
      <w:r>
        <w:rPr>
          <w:rStyle w:val="WrterbuchStandard"/>
          <w:b/>
        </w:rPr>
        <w:t xml:space="preserve"> (2)</w:t>
      </w:r>
      <w:r>
        <w:rPr>
          <w:rStyle w:val="WrterbuchStandard"/>
        </w:rPr>
        <w:t>, mnd., Adj.: nhd. nördlich, nordwärts gerichtet, nordwärtig, nach Norden gelegen; Vw.: s. be-, æsten-; R.: nærden luft: nhd. Nordwind; L.: MndHwb 2, 1110 (norden), Lü 249b (norden)</w:t>
      </w:r>
    </w:p>
    <w:p>
      <w:pPr>
        <w:pStyle w:val="Normal"/>
        <w:rPr/>
      </w:pPr>
      <w:r>
        <w:rPr>
          <w:rStyle w:val="Wrterbuchkopfzeile"/>
        </w:rPr>
        <w:t>nærden</w:t>
      </w:r>
      <w:r>
        <w:rPr>
          <w:rStyle w:val="WrterbuchStandard"/>
          <w:b/>
        </w:rPr>
        <w:t xml:space="preserve"> (1)</w:t>
      </w:r>
      <w:r>
        <w:rPr>
          <w:rStyle w:val="WrterbuchStandard"/>
        </w:rPr>
        <w:t>, noerden, norden, mnd., N.: nhd. Norden, Nordseite, nördlicher Teil; Vw.: s. bÆ-; E.: germ. *nurþa</w:t>
        <w:noBreakHyphen/>
        <w:t>, *nurþaz, *nurþra</w:t>
        <w:noBreakHyphen/>
        <w:t>, *nurþraz, st. M. (a), Norden; vgl. idg. *ner</w:t>
        <w:noBreakHyphen/>
        <w:t xml:space="preserve"> (2), Adv., unten, Pokorny 765; R.: æsten nærden: nhd. »Osten Norden« (Stand der Nadel am Kompass), nordöstlich; L.: MndHwb 2, 1110 (nærden), Lü 249b (norden)</w:t>
      </w:r>
    </w:p>
    <w:p>
      <w:pPr>
        <w:pStyle w:val="Normal"/>
        <w:rPr/>
      </w:pPr>
      <w:r>
        <w:rPr>
          <w:rStyle w:val="Wrterbuchkopfzeile"/>
        </w:rPr>
        <w:t>nordenÏre*</w:t>
      </w:r>
      <w:r>
        <w:rPr>
          <w:rStyle w:val="WrterbuchStandard"/>
        </w:rPr>
        <w:t>, nordener, mhd., st. M.: nhd. Nordwind; Q.: BdN (1348/50); E.: s. norden; W.: nhd. (ält.) Nordener, M., Nordener, Nordwind, DW 13, 890; L.: Lexer 152c (nordener), Kluge 240a (norden)</w:t>
      </w:r>
    </w:p>
    <w:p>
      <w:pPr>
        <w:pStyle w:val="Normal"/>
        <w:rPr/>
      </w:pPr>
      <w:r>
        <w:rPr>
          <w:rStyle w:val="Wrterbuchkopfzeile"/>
        </w:rPr>
        <w:t>nordener</w:t>
      </w:r>
      <w:r>
        <w:rPr>
          <w:rStyle w:val="WrterbuchStandard"/>
        </w:rPr>
        <w:t>, mhd., st. M.: Vw.: s. nordenÏre*</w:t>
      </w:r>
    </w:p>
    <w:p>
      <w:pPr>
        <w:pStyle w:val="Normal"/>
        <w:rPr/>
      </w:pPr>
      <w:r>
        <w:rPr>
          <w:rStyle w:val="Wrterbuchkopfzeile"/>
        </w:rPr>
        <w:t>nordenhalp</w:t>
      </w:r>
      <w:r>
        <w:rPr>
          <w:rStyle w:val="WrterbuchStandard"/>
        </w:rPr>
        <w:t>, mhd., Adv.: nhd. nordwärts; Q.: Lucid (1190-1195) (nordenthalben) (FB nordenhalp); E.: s. ahd. norderhalb* 1, Adv., im Norden; ahd. nordhalb* 4, Präp., Adv., nördlich, nördlich von, im Norden; s. nord, halb; W.: nhd. DW-; L.: Lexer 152c (nordenhalp)</w:t>
      </w:r>
    </w:p>
    <w:p>
      <w:pPr>
        <w:pStyle w:val="Normal"/>
        <w:rPr/>
      </w:pPr>
      <w:r>
        <w:rPr>
          <w:rStyle w:val="Wrterbuchkopfzeile"/>
        </w:rPr>
        <w:t>nærdenisch*?</w:t>
      </w:r>
      <w:r>
        <w:rPr>
          <w:rStyle w:val="WrterbuchStandard"/>
        </w:rPr>
        <w:t>, nærdisch*, nornesch, noresch, norrensch, norrisch, norresch, mnd., Adj.: nhd. nordisch, norwegisch; E.: s. nærden (2), isch; L.: MndHwb 2, 1111 (nornesch), Lü 249b (norrensch)</w:t>
      </w:r>
    </w:p>
    <w:p>
      <w:pPr>
        <w:pStyle w:val="Normal"/>
        <w:rPr/>
      </w:pPr>
      <w:r>
        <w:rPr>
          <w:rStyle w:val="Wrterbuchkopfzeile"/>
        </w:rPr>
        <w:t>nordenkreftic</w:t>
      </w:r>
      <w:r>
        <w:rPr>
          <w:rStyle w:val="WrterbuchStandard"/>
        </w:rPr>
        <w:t>, mhd., Adj.: nhd. kältefest; Q.: BdN (1348/50); E.: s. norden, kreftic; W.: nhd. DW-; L.: Hennig (nordenkreftic)</w:t>
      </w:r>
    </w:p>
    <w:p>
      <w:pPr>
        <w:pStyle w:val="Normal"/>
        <w:rPr/>
      </w:pPr>
      <w:r>
        <w:rPr>
          <w:rStyle w:val="Wrterbuchkopfzeile"/>
        </w:rPr>
        <w:t>nordenkünic</w:t>
      </w:r>
      <w:r>
        <w:rPr>
          <w:rStyle w:val="WrterbuchStandard"/>
        </w:rPr>
        <w:t>, mhd., st. M.: nhd. Nordkönig; Q.: BDan (um 1331) (FB nordenkünic); E.: s. norden, künic; W.: nhd. DW-</w:t>
      </w:r>
    </w:p>
    <w:p>
      <w:pPr>
        <w:pStyle w:val="Normal"/>
        <w:rPr/>
      </w:pPr>
      <w:r>
        <w:rPr>
          <w:rStyle w:val="Wrterbuchkopfzeile"/>
        </w:rPr>
        <w:t>nordenlant</w:t>
      </w:r>
      <w:r>
        <w:rPr>
          <w:rStyle w:val="WrterbuchStandard"/>
        </w:rPr>
        <w:t>, mhd., st. N.: nhd. »Nordenland«, Nordland; Q.: BDan, Cranc (FB nordenlant), JTit (3. Viertel 13. Jh.); E.: s. norden, lant; W.: nhd. (ält.) Nordenland, N., Nordenland, Nordland, DW 13, 890</w:t>
      </w:r>
    </w:p>
    <w:p>
      <w:pPr>
        <w:pStyle w:val="Normal"/>
        <w:rPr/>
      </w:pPr>
      <w:r>
        <w:rPr>
          <w:rStyle w:val="Wrterbuchkopfzeile"/>
        </w:rPr>
        <w:t>nærdenlant</w:t>
      </w:r>
      <w:r>
        <w:rPr>
          <w:rStyle w:val="WrterbuchStandard"/>
        </w:rPr>
        <w:t>, mnd., N.: nhd. Nordland, Gebiet im Norden; Hw.: s. nærtlant; E.: s. nærden (1), lant; L.: MndHwb 2, 1110 (nærden/nærdenlant)</w:t>
      </w:r>
    </w:p>
    <w:p>
      <w:pPr>
        <w:pStyle w:val="Normal"/>
        <w:rPr/>
      </w:pPr>
      <w:r>
        <w:rPr>
          <w:rStyle w:val="Wrterbuchkopfzeile"/>
        </w:rPr>
        <w:t>nordenrÆche</w:t>
      </w:r>
      <w:r>
        <w:rPr>
          <w:rStyle w:val="WrterbuchStandard"/>
        </w:rPr>
        <w:t>, mhd., st. N.: nhd. »Nordenreich«, Nordreich; Q.: BDan (FB nordenrÆche), Albert (1190-1200); E.: s. norden, rÆche; W.: nhd. (ält.) Nordenreich, N., Nordenreich, Reich im Norden, DW 13, 890</w:t>
      </w:r>
    </w:p>
    <w:p>
      <w:pPr>
        <w:pStyle w:val="Normal"/>
        <w:rPr/>
      </w:pPr>
      <w:r>
        <w:rPr>
          <w:rStyle w:val="Wrterbuchkopfzeile"/>
        </w:rPr>
        <w:t>nordent</w:t>
      </w:r>
      <w:r>
        <w:rPr>
          <w:rStyle w:val="WrterbuchStandard"/>
        </w:rPr>
        <w:t>, mhd., Adv.: nhd. von Norden, nach Norden, im Norden; Hw.: s. norden; E.: ahd. nordant* 2, Adv., aus dem Norden; s. nord; W.: nhd. DW-; L.: Lexer 152c (nordent), Hennig (norden)</w:t>
      </w:r>
    </w:p>
    <w:p>
      <w:pPr>
        <w:pStyle w:val="Normal"/>
        <w:rPr/>
      </w:pPr>
      <w:r>
        <w:rPr>
          <w:rStyle w:val="Wrterbuchkopfzeile"/>
        </w:rPr>
        <w:t>nærdenwõrt</w:t>
      </w:r>
      <w:r>
        <w:rPr>
          <w:rStyle w:val="WrterbuchStandard"/>
        </w:rPr>
        <w:t>, nærdenwært, mnd., Adj.: nhd. nördlich, nordwärts, nach Norden gerichtet; Hw.: s. nærtwõrt, nærdewÐrt; E.: s. nærden (2), wõrt; L.: MndHwb 2, 1112 (nærtwõrt/nærdenwõrt)</w:t>
      </w:r>
    </w:p>
    <w:p>
      <w:pPr>
        <w:pStyle w:val="Normal"/>
        <w:rPr/>
      </w:pPr>
      <w:r>
        <w:rPr>
          <w:rStyle w:val="Wrterbuchkopfzeile"/>
        </w:rPr>
        <w:t>nærdenwÐrt</w:t>
      </w:r>
      <w:r>
        <w:rPr>
          <w:rStyle w:val="WrterbuchStandard"/>
        </w:rPr>
        <w:t>, mnd., Adj.: nhd. nördlich, nordwärts; Hw.: s. nærdenwõrt, nærdewÐrt; E.: s. nærden (2), wÐrt (4); L.: MndHwb 2, 1110 (nærden/nærdenwÐrt)</w:t>
      </w:r>
    </w:p>
    <w:p>
      <w:pPr>
        <w:pStyle w:val="Normal"/>
        <w:rPr/>
      </w:pPr>
      <w:r>
        <w:rPr>
          <w:rStyle w:val="Wrterbuchkopfzeile"/>
        </w:rPr>
        <w:t>nordenwint</w:t>
      </w:r>
      <w:r>
        <w:rPr>
          <w:rStyle w:val="WrterbuchStandard"/>
        </w:rPr>
        <w:t>, mhd., st. M.: nhd. »Nordenwind«, Nordwind; Q.: Brun (1275-1276), Parad, TvKulm, Hiob, Cranc (FB nordenwint), BdN; E.: ahd.? nordanwint* 1, st. M. (i), Nordwind; s. nordan, wint; W.: nhd. (ält.) Nordenwind, M., Nordenwind, Nordwind, DW 13, 891; L.: Lexer 434a (nordenwint)</w:t>
      </w:r>
    </w:p>
    <w:p>
      <w:pPr>
        <w:pStyle w:val="Normal"/>
        <w:rPr/>
      </w:pPr>
      <w:r>
        <w:rPr>
          <w:rStyle w:val="Wrterbuchkopfzeile"/>
        </w:rPr>
        <w:t>nærdenwint</w:t>
      </w:r>
      <w:r>
        <w:rPr>
          <w:rStyle w:val="WrterbuchStandard"/>
        </w:rPr>
        <w:t>, noerdenwint, nærdenewint, mnd., M.: nhd. Nordwind; Hw.: s. nærtwind; E.: s. nærden (2), wint (1); L.: MndHwb 2, 1110 (nærden/nærdenwint), Lü 249b (norden/nordenwint)</w:t>
      </w:r>
    </w:p>
    <w:p>
      <w:pPr>
        <w:pStyle w:val="Normal"/>
        <w:rPr/>
      </w:pPr>
      <w:r>
        <w:rPr>
          <w:rStyle w:val="Wrterbuchkopfzeile"/>
        </w:rPr>
        <w:t>norder</w:t>
      </w:r>
      <w:r>
        <w:rPr>
          <w:rStyle w:val="WrterbuchStandard"/>
          <w:b/>
        </w:rPr>
        <w:t xml:space="preserve"> (2)</w:t>
      </w:r>
      <w:r>
        <w:rPr>
          <w:rStyle w:val="WrterbuchStandard"/>
        </w:rPr>
        <w:t>, mhd., Adv.: nhd. im Norden, nördlich; Q.: Tund (um 1190); E.: s. norden; W.: nhd. (ält.) norder, Adv., norder, nördlich, nordwärts, im Norden, DW 13, 891; L.: Lexer 152c (norder), Hennig (norder)</w:t>
      </w:r>
    </w:p>
    <w:p>
      <w:pPr>
        <w:pStyle w:val="Normal"/>
        <w:rPr/>
      </w:pPr>
      <w:r>
        <w:rPr>
          <w:rStyle w:val="Wrterbuchkopfzeile"/>
        </w:rPr>
        <w:t>norder</w:t>
      </w:r>
      <w:r>
        <w:rPr>
          <w:rStyle w:val="WrterbuchStandard"/>
          <w:b/>
        </w:rPr>
        <w:t xml:space="preserve"> (1)</w:t>
      </w:r>
      <w:r>
        <w:rPr>
          <w:rStyle w:val="WrterbuchStandard"/>
        </w:rPr>
        <w:t>, mhd., Adj.: nhd. nördlich; Vw.: s. æst</w:t>
        <w:noBreakHyphen/>
        <w:t>; Q.: Trudp (vor 1150) (FB norder); E.: s. norden; W.: nhd. (ält.) norder, Adj., Adv., norder, nördlich, nordwärts, sich im Norden befindend, DW 13, 891; L.: Lexer 152c (norder)</w:t>
      </w:r>
    </w:p>
    <w:p>
      <w:pPr>
        <w:pStyle w:val="Normal"/>
        <w:rPr/>
      </w:pPr>
      <w:r>
        <w:rPr>
          <w:rStyle w:val="Wrterbuchkopfzeile"/>
        </w:rPr>
        <w:t>nærder</w:t>
      </w:r>
      <w:r>
        <w:rPr>
          <w:rStyle w:val="WrterbuchStandard"/>
        </w:rPr>
        <w:t>, narder, mnd., Adj.: nhd. nördlich, nach Norden gelegen; E.: s. nærden (2); R.: de nærder bædem: nhd. Bottnischer Meerbusen; L.: MndHwb 2, 1110 (nærder), Lü 249b (norder)</w:t>
      </w:r>
    </w:p>
    <w:p>
      <w:pPr>
        <w:pStyle w:val="Normal"/>
        <w:rPr/>
      </w:pPr>
      <w:r>
        <w:rPr>
          <w:rStyle w:val="Wrterbuchkopfzeile"/>
        </w:rPr>
        <w:t>norderenhalp</w:t>
      </w:r>
      <w:r>
        <w:rPr>
          <w:rStyle w:val="WrterbuchStandard"/>
        </w:rPr>
        <w:t>, mhd., Adv.: nhd. nördlich; E.: s. nord, halp; W.: nhd. DW-; L.: Hennig (norderenhalp)</w:t>
      </w:r>
    </w:p>
    <w:p>
      <w:pPr>
        <w:pStyle w:val="Normal"/>
        <w:rPr/>
      </w:pPr>
      <w:r>
        <w:rPr>
          <w:rStyle w:val="Wrterbuchkopfzeile"/>
        </w:rPr>
        <w:t>norderet</w:t>
      </w:r>
      <w:r>
        <w:rPr>
          <w:rStyle w:val="WrterbuchStandard"/>
        </w:rPr>
        <w:t>, mhd., Adv.: Vw.: s. nordert</w:t>
      </w:r>
    </w:p>
    <w:p>
      <w:pPr>
        <w:pStyle w:val="Normal"/>
        <w:rPr/>
      </w:pPr>
      <w:r>
        <w:rPr>
          <w:rStyle w:val="Wrterbuchkopfzeile"/>
        </w:rPr>
        <w:t>norderhalb*</w:t>
      </w:r>
      <w:r>
        <w:rPr>
          <w:rStyle w:val="WrterbuchStandard"/>
          <w:b/>
        </w:rPr>
        <w:t xml:space="preserve"> 1</w:t>
      </w:r>
      <w:r>
        <w:rPr>
          <w:rStyle w:val="WrterbuchStandard"/>
        </w:rPr>
        <w:t>, ahd., Adv.: nhd. im Norden; ne. north (Adv.); ÜG.: lat. (Arctos) Gl; Q.: Gl (12. Jh.); E.: s. nord, halb; W.: s. mhd. nordenhalp, Adv., nordwärts</w:t>
      </w:r>
    </w:p>
    <w:p>
      <w:pPr>
        <w:pStyle w:val="Normal"/>
        <w:rPr>
          <w:rStyle w:val="WrterbuchStandard"/>
        </w:rPr>
      </w:pPr>
      <w:r>
        <w:rPr>
          <w:rStyle w:val="Wrterbuchkopfzeile"/>
        </w:rPr>
        <w:t>nærderlant</w:t>
      </w:r>
      <w:r>
        <w:rPr>
          <w:rStyle w:val="WrterbuchStandard"/>
        </w:rPr>
        <w:t>, mnd., N.: nhd. »Nordland«, Skandinavien; E.: s. nærder, lant; L.: MndHwb 2, 1110 (nærdervl</w:t>
      </w:r>
      <w:r>
        <w:rPr>
          <w:rStyle w:val="WrterbuchStandard"/>
          <w:rFonts w:cs="Times New Roman"/>
        </w:rPr>
        <w:t>ǖ</w:t>
      </w:r>
      <w:r>
        <w:rPr>
          <w:rStyle w:val="WrterbuchStandard"/>
          <w:rFonts w:cs="Times German"/>
        </w:rPr>
        <w:t>s/nærderlant)</w:t>
      </w:r>
    </w:p>
    <w:p>
      <w:pPr>
        <w:pStyle w:val="Normal"/>
        <w:rPr/>
      </w:pPr>
      <w:r>
        <w:rPr>
          <w:rStyle w:val="Wrterbuchkopfzeile"/>
        </w:rPr>
        <w:t>nordermer</w:t>
      </w:r>
      <w:r>
        <w:rPr>
          <w:rStyle w:val="WrterbuchStandard"/>
        </w:rPr>
        <w:t>, mhd., st. N.: nhd. Nordmeer; Hw.: s. nortmer; Q.: Eracl, Georg (nach 1231); E.: s. norder, mer; W.: nhd. DW-, s. nhd. Nordmeer, N., Nordmeer, DW 13, 895; L.: Lexer 152c (nordermer)</w:t>
      </w:r>
    </w:p>
    <w:p>
      <w:pPr>
        <w:pStyle w:val="Normal"/>
        <w:rPr>
          <w:rStyle w:val="WrterbuchStandard"/>
        </w:rPr>
      </w:pPr>
      <w:r>
        <w:rPr>
          <w:rStyle w:val="Wrterbuchkopfzeile"/>
        </w:rPr>
        <w:t>nærdersÐ</w:t>
      </w:r>
      <w:r>
        <w:rPr>
          <w:rStyle w:val="WrterbuchStandard"/>
        </w:rPr>
        <w:t>, mnd., F.: nhd. Nordsee; E.: s. nærder, sÐ (1); L.: MndHwb 2, 1110 (nærdervl</w:t>
      </w:r>
      <w:r>
        <w:rPr>
          <w:rStyle w:val="WrterbuchStandard"/>
          <w:rFonts w:cs="Times New Roman"/>
        </w:rPr>
        <w:t>ǖ</w:t>
      </w:r>
      <w:r>
        <w:rPr>
          <w:rStyle w:val="WrterbuchStandard"/>
          <w:rFonts w:cs="Times German"/>
        </w:rPr>
        <w:t>s/nærdersê)</w:t>
      </w:r>
    </w:p>
    <w:p>
      <w:pPr>
        <w:pStyle w:val="Normal"/>
        <w:rPr>
          <w:rStyle w:val="WrterbuchStandard"/>
        </w:rPr>
      </w:pPr>
      <w:r>
        <w:rPr>
          <w:rStyle w:val="Wrterbuchkopfzeile"/>
        </w:rPr>
        <w:t>nærdersÆde</w:t>
      </w:r>
      <w:r>
        <w:rPr>
          <w:rStyle w:val="WrterbuchStandard"/>
        </w:rPr>
        <w:t>, mnd., F.: nhd. Nordseite; Hw.: s. nærtsÆde; E.: s. nærder, sÆde (1); L.: MndHwb 2, 1110 (nærdervl</w:t>
      </w:r>
      <w:r>
        <w:rPr>
          <w:rStyle w:val="WrterbuchStandard"/>
          <w:rFonts w:cs="Times New Roman"/>
        </w:rPr>
        <w:t>ǖ</w:t>
      </w:r>
      <w:r>
        <w:rPr>
          <w:rStyle w:val="WrterbuchStandard"/>
          <w:rFonts w:cs="Times German"/>
        </w:rPr>
        <w:t>s/nærdersîde), Lü 249b (norderside)</w:t>
      </w:r>
    </w:p>
    <w:p>
      <w:pPr>
        <w:pStyle w:val="Normal"/>
        <w:rPr/>
      </w:pPr>
      <w:r>
        <w:rPr>
          <w:rStyle w:val="Wrterbuchkopfzeile"/>
        </w:rPr>
        <w:t>nærderste</w:t>
      </w:r>
      <w:r>
        <w:rPr>
          <w:rStyle w:val="WrterbuchStandard"/>
        </w:rPr>
        <w:t>, nærdeste, mnd., Adj. (Superl.): nhd. nördlichste; Hw.: s. nærder; E.: s. nærder; L.: MndHwb 2, 1110 (nærderste)</w:t>
      </w:r>
    </w:p>
    <w:p>
      <w:pPr>
        <w:pStyle w:val="Normal"/>
        <w:rPr/>
      </w:pPr>
      <w:r>
        <w:rPr>
          <w:rStyle w:val="Wrterbuchkopfzeile"/>
        </w:rPr>
        <w:t>nordert</w:t>
      </w:r>
      <w:r>
        <w:rPr>
          <w:rStyle w:val="WrterbuchStandard"/>
          <w:b/>
        </w:rPr>
        <w:t xml:space="preserve"> (2)</w:t>
      </w:r>
      <w:r>
        <w:rPr>
          <w:rStyle w:val="WrterbuchStandard"/>
        </w:rPr>
        <w:t>, norderet, mhd., Adv.: nhd. im Norden, nach Norden, von Norden; Q.: RAlex, RWchr, Apk (FB nordert), En, GenM (um 1120?), Rol; E.: ahd. nordert 5, nordarot*, Adv., nordwärts, im Norden; s. nord; W.: nhd. DW-; L.: Lexer 152c (niordert), Hennig (nordert)</w:t>
      </w:r>
    </w:p>
    <w:p>
      <w:pPr>
        <w:pStyle w:val="Normal"/>
        <w:rPr/>
      </w:pPr>
      <w:r>
        <w:rPr>
          <w:rStyle w:val="Wrterbuchkopfzeile"/>
        </w:rPr>
        <w:t>nordert</w:t>
      </w:r>
      <w:r>
        <w:rPr>
          <w:rStyle w:val="WrterbuchStandard"/>
          <w:b/>
        </w:rPr>
        <w:t xml:space="preserve"> 5</w:t>
      </w:r>
      <w:r>
        <w:rPr>
          <w:rStyle w:val="WrterbuchStandard"/>
        </w:rPr>
        <w:t>, nordarot*, ahd., Adv.: nhd. nordwärts, im Norden; ne. north (Adv.); ÜG.: lat. (septemtrio) Gl; Vw.: s. sundar</w:t>
        <w:noBreakHyphen/>
        <w:t>; Q.: Gl, N (1000); E.: s. nord; W.: mhd. nordert, Adv., im Norden, nach Norden, von Norden</w:t>
      </w:r>
    </w:p>
    <w:p>
      <w:pPr>
        <w:pStyle w:val="Normal"/>
        <w:rPr/>
      </w:pPr>
      <w:r>
        <w:rPr>
          <w:rStyle w:val="Wrterbuchkopfzeile"/>
        </w:rPr>
        <w:t>nordert</w:t>
      </w:r>
      <w:r>
        <w:rPr>
          <w:rStyle w:val="WrterbuchStandard"/>
          <w:b/>
        </w:rPr>
        <w:t xml:space="preserve"> (1)</w:t>
      </w:r>
      <w:r>
        <w:rPr>
          <w:rStyle w:val="WrterbuchStandard"/>
        </w:rPr>
        <w:t>, mhd., Adj.: nhd. nördlich; Q.: Secr (FB nordert), En (1187/89); E.: s. nordert, norder; W.: nhd. DW-; L.: Lexer 152c (nordert), Hennig (nordert)</w:t>
      </w:r>
    </w:p>
    <w:p>
      <w:pPr>
        <w:pStyle w:val="Normal"/>
        <w:rPr/>
      </w:pPr>
      <w:r>
        <w:rPr>
          <w:rStyle w:val="Wrterbuchkopfzeile"/>
        </w:rPr>
        <w:t>nærdervõrÏre*</w:t>
      </w:r>
      <w:r>
        <w:rPr>
          <w:rStyle w:val="WrterbuchStandard"/>
        </w:rPr>
        <w:t>, nærdervõrer, nærdevõrer, mnd., M.: nhd. Fischhändler an der norwegischen Küste der für die Zufuhr nach Bergen sorgte; E.: s. nærder, võrÏre; L.: MndHwb 2, 1110 (nærdervõrer); Son.: örtlich beschränkt</w:t>
      </w:r>
    </w:p>
    <w:p>
      <w:pPr>
        <w:pStyle w:val="Normal"/>
        <w:rPr/>
      </w:pPr>
      <w:r>
        <w:rPr>
          <w:rStyle w:val="Wrterbuchkopfzeile"/>
        </w:rPr>
        <w:t>nærdervõrÏrerulle*</w:t>
      </w:r>
      <w:r>
        <w:rPr>
          <w:rStyle w:val="WrterbuchStandard"/>
        </w:rPr>
        <w:t>, nærdervõrerrulle, mnd., F.: nhd. schriftliche Verpflichtung zur Fischlieferung nach Bergen; E.: s. nærdervõrÏre, rulle; L.: MndHwb 2, 1110 (nærdervõrerrulle); Son.: örtlich beschränkt (Bergen)</w:t>
      </w:r>
    </w:p>
    <w:p>
      <w:pPr>
        <w:pStyle w:val="Normal"/>
        <w:rPr/>
      </w:pPr>
      <w:r>
        <w:rPr>
          <w:rStyle w:val="Wrterbuchkopfzeile"/>
        </w:rPr>
        <w:t>nærdervõrÏreschult*</w:t>
      </w:r>
      <w:r>
        <w:rPr>
          <w:rStyle w:val="WrterbuchStandard"/>
        </w:rPr>
        <w:t>, nærdervõrerschult, mnd., F.: nhd. »Nordfahrerschuld«, Schuldverpflichtung des Fischlieferanten; E.: s. nærdervõrÏre, schult; L.: MndHwb 2, 1110 (nærdervõrerrulle/nærdervõrerschult)</w:t>
      </w:r>
    </w:p>
    <w:p>
      <w:pPr>
        <w:pStyle w:val="Normal"/>
        <w:rPr>
          <w:rStyle w:val="WrterbuchStandard"/>
        </w:rPr>
      </w:pPr>
      <w:r>
        <w:rPr>
          <w:rStyle w:val="Wrterbuchkopfzeile"/>
        </w:rPr>
        <w:t>nærdervl</w:t>
      </w:r>
      <w:r>
        <w:rPr>
          <w:rStyle w:val="Wrterbuchkopfzeile"/>
          <w:rFonts w:cs="Times New Roman"/>
        </w:rPr>
        <w:t>ǖ</w:t>
      </w:r>
      <w:r>
        <w:rPr>
          <w:rStyle w:val="Wrterbuchkopfzeile"/>
        </w:rPr>
        <w:t>s</w:t>
      </w:r>
      <w:r>
        <w:rPr>
          <w:rStyle w:val="WrterbuchStandard"/>
        </w:rPr>
        <w:t>, mnd., N.: nhd. Nordlicht; Q.: Neocorus 2 243 (um 1600); E.: s. nærder, vlðs?; L.: MndHwb 2, 1110 (nærdervl</w:t>
      </w:r>
      <w:r>
        <w:rPr>
          <w:rStyle w:val="WrterbuchStandard"/>
          <w:rFonts w:cs="Times New Roman"/>
        </w:rPr>
        <w:t>ǖ</w:t>
      </w:r>
      <w:r>
        <w:rPr>
          <w:rStyle w:val="WrterbuchStandard"/>
          <w:rFonts w:cs="Times German"/>
        </w:rPr>
        <w:t>s), Lü 249b (nordervlus); Son.: langes ü</w:t>
      </w:r>
    </w:p>
    <w:p>
      <w:pPr>
        <w:pStyle w:val="Normal"/>
        <w:rPr>
          <w:rStyle w:val="WrterbuchStandard"/>
        </w:rPr>
      </w:pPr>
      <w:r>
        <w:rPr>
          <w:rStyle w:val="Wrterbuchkopfzeile"/>
        </w:rPr>
        <w:t>nærdervrÐse*</w:t>
      </w:r>
      <w:r>
        <w:rPr>
          <w:rStyle w:val="WrterbuchStandard"/>
        </w:rPr>
        <w:t>, nærdevrÐsen, mnd., M.: nhd. Nordfriese; Hw.: s. nærtvrÐse; E.: s. nærder, VrÐse; L.: MndHwb 2, 1110 (nærdervl</w:t>
      </w:r>
      <w:r>
        <w:rPr>
          <w:rStyle w:val="WrterbuchStandard"/>
          <w:rFonts w:cs="Times New Roman"/>
        </w:rPr>
        <w:t>ǖ</w:t>
      </w:r>
      <w:r>
        <w:rPr>
          <w:rStyle w:val="WrterbuchStandard"/>
          <w:rFonts w:cs="Times German"/>
        </w:rPr>
        <w:t>s/nærdervrêsen); Son.: nærdervrÐsen (Pl.)</w:t>
      </w:r>
    </w:p>
    <w:p>
      <w:pPr>
        <w:pStyle w:val="Normal"/>
        <w:rPr/>
      </w:pPr>
      <w:r>
        <w:rPr>
          <w:rStyle w:val="Wrterbuchkopfzeile"/>
        </w:rPr>
        <w:t>norderwint</w:t>
      </w:r>
      <w:r>
        <w:rPr>
          <w:rStyle w:val="WrterbuchStandard"/>
          <w:b/>
        </w:rPr>
        <w:t xml:space="preserve"> 1</w:t>
      </w:r>
      <w:r>
        <w:rPr>
          <w:rStyle w:val="WrterbuchStandard"/>
        </w:rPr>
        <w:t>, mhd., st. M.: nhd. Nordwind; ÜG.: lat. boreas Gl; Q.: PsWindb (4. Viertel 12. Jh.), Gl; E.: s. norder (1), wint (1); W.: nhd. DW-, vgl. nhd. Nordwind, M., Nordwind, DW 13, 898; L.: Glossenwörterbuch 444a (norderwint)</w:t>
      </w:r>
    </w:p>
    <w:p>
      <w:pPr>
        <w:pStyle w:val="Normal"/>
        <w:rPr/>
      </w:pPr>
      <w:r>
        <w:rPr>
          <w:rStyle w:val="Wrterbuchkopfzeile"/>
        </w:rPr>
        <w:t>nærdewÐrt</w:t>
      </w:r>
      <w:r>
        <w:rPr>
          <w:rStyle w:val="WrterbuchStandard"/>
        </w:rPr>
        <w:t>, mnd., Adj.: nhd. nordwärts gerichtet, nordwärtig; Hw.: s. nærtwõrt, nærtwÐrt, nærdenwÐrt; E.: s. nærden (2), wÐrt (4); L.: MndHwb 2, 1110 (nærdewÐrt), Lü 249b (nordewert)</w:t>
      </w:r>
    </w:p>
    <w:p>
      <w:pPr>
        <w:pStyle w:val="Normal"/>
        <w:rPr/>
      </w:pPr>
      <w:r>
        <w:rPr>
          <w:rStyle w:val="Wrterbuchkopfzeile"/>
        </w:rPr>
        <w:t>nordgibil*</w:t>
      </w:r>
      <w:r>
        <w:rPr>
          <w:rStyle w:val="WrterbuchStandard"/>
          <w:b/>
        </w:rPr>
        <w:t xml:space="preserve"> 2</w:t>
      </w:r>
      <w:r>
        <w:rPr>
          <w:rStyle w:val="WrterbuchStandard"/>
        </w:rPr>
        <w:t>, ahd., st. M. (a): nhd. Nordpol; ne. North Pole; ÜG.: lat. cardo summus N; Q.: N (1000); I.: Lsch. lat. cardo summus?; E.: s. nord, gibil</w:t>
      </w:r>
    </w:p>
    <w:p>
      <w:pPr>
        <w:pStyle w:val="Normal"/>
        <w:rPr/>
      </w:pPr>
      <w:r>
        <w:rPr>
          <w:rStyle w:val="Wrterbuchkopfzeile"/>
        </w:rPr>
        <w:t>nordhalb*</w:t>
      </w:r>
      <w:r>
        <w:rPr>
          <w:rStyle w:val="WrterbuchStandard"/>
          <w:b/>
        </w:rPr>
        <w:t xml:space="preserve"> 4</w:t>
      </w:r>
      <w:r>
        <w:rPr>
          <w:rStyle w:val="WrterbuchStandard"/>
        </w:rPr>
        <w:t>, ahd., Präp., Adv.: nhd. nördlich, nördlich von, im Norden; ne. north (Adv.); ÜG.: lat. (aquilonis) N, in aquilone NGl; Q.: N (1000), NGl; I.: Lüt. lat. in aquilone?; E.: s. nord, halb; W.: s. mhd. nordenhalp, Adv., nordwärts</w:t>
      </w:r>
    </w:p>
    <w:p>
      <w:pPr>
        <w:pStyle w:val="Normal"/>
        <w:rPr/>
      </w:pPr>
      <w:r>
        <w:rPr>
          <w:rStyle w:val="Wrterbuchkopfzeile"/>
        </w:rPr>
        <w:t>nordhalba*</w:t>
      </w:r>
      <w:r>
        <w:rPr>
          <w:rStyle w:val="WrterbuchStandard"/>
          <w:b/>
        </w:rPr>
        <w:t xml:space="preserve"> 9</w:t>
      </w:r>
      <w:r>
        <w:rPr>
          <w:rStyle w:val="WrterbuchStandard"/>
        </w:rPr>
        <w:t>, ahd., st. F. (æ), sw. F. (n): nhd. Nordseite, Norden, nördliche Gegend; ne. northern side, north (N.); ÜG.: lat. aquilo Gl, (boreas) Gl, septemtrio Gl, (septemtrionalis) Gl; Hw.: vgl. anfrk. nordhalva*, as. northhalva*; Q.: Gl (790); I.: lat. beeinflusst?; E.: s. nord, halba</w:t>
      </w:r>
    </w:p>
    <w:p>
      <w:pPr>
        <w:pStyle w:val="Normal"/>
        <w:rPr/>
      </w:pPr>
      <w:r>
        <w:rPr>
          <w:rStyle w:val="Wrterbuchkopfzeile"/>
        </w:rPr>
        <w:t>nordhalbðn</w:t>
      </w:r>
      <w:r>
        <w:rPr>
          <w:rStyle w:val="WrterbuchStandard"/>
          <w:b/>
        </w:rPr>
        <w:t xml:space="preserve"> 3</w:t>
      </w:r>
      <w:r>
        <w:rPr>
          <w:rStyle w:val="WrterbuchStandard"/>
        </w:rPr>
        <w:t>, ahd., Adv.: nhd. von Norden; ne. from the north; ÜG.: lat. (septemtrio) Gl; Hw.: vgl. anfrk. nordhalva; Q.: Gl (11. Jh.); I.: lat. beeinflusst?; E.: s. nord, halba</w:t>
      </w:r>
    </w:p>
    <w:p>
      <w:pPr>
        <w:pStyle w:val="Normal"/>
        <w:rPr/>
      </w:pPr>
      <w:r>
        <w:rPr>
          <w:rStyle w:val="Wrterbuchkopfzeile"/>
        </w:rPr>
        <w:t>nordÆn</w:t>
      </w:r>
      <w:r>
        <w:rPr>
          <w:rStyle w:val="WrterbuchStandard"/>
        </w:rPr>
        <w:t>, mhd., Adj.: nhd. nördlich; E.: s. norden; W.: nhd. DW-; R.: nordÆn wint: nhd. Nordwind; L.: Lexer 434a (nordÆn)</w:t>
      </w:r>
    </w:p>
    <w:p>
      <w:pPr>
        <w:pStyle w:val="Normal"/>
        <w:rPr/>
      </w:pPr>
      <w:r>
        <w:rPr>
          <w:rStyle w:val="Wrterbuchkopfzeile"/>
        </w:rPr>
        <w:t>nordisch</w:t>
      </w:r>
      <w:r>
        <w:rPr>
          <w:rStyle w:val="WrterbuchStandard"/>
        </w:rPr>
        <w:t>, mhd., Adj.: nhd. nordisch; Vw.: s. wider-; Q.: Sph (1350-1400) (FB nordisch); E.: s. norden; W.: nhd. nordisch, Adv., nordisch, nordsch, DW 13, 892</w:t>
      </w:r>
    </w:p>
    <w:p>
      <w:pPr>
        <w:pStyle w:val="Normal"/>
        <w:rPr/>
      </w:pPr>
      <w:r>
        <w:rPr>
          <w:rStyle w:val="Wrterbuchkopfzeile"/>
        </w:rPr>
        <w:t>nor-d-kon-ing</w:t>
      </w:r>
      <w:r>
        <w:rPr>
          <w:rStyle w:val="WrterbuchStandard"/>
        </w:rPr>
        <w:t>, afries., st. M. (a): Vw.: s. nor</w:t>
        <w:noBreakHyphen/>
        <w:t>th-ken-ing</w:t>
      </w:r>
    </w:p>
    <w:p>
      <w:pPr>
        <w:pStyle w:val="Normal"/>
        <w:rPr/>
      </w:pPr>
      <w:r>
        <w:rPr>
          <w:rStyle w:val="Wrterbuchkopfzeile"/>
        </w:rPr>
        <w:t>nor-d-kon-ing-rÆk-e</w:t>
      </w:r>
      <w:r>
        <w:rPr>
          <w:rStyle w:val="WrterbuchStandard"/>
        </w:rPr>
        <w:t>, afries., st. N. (ja): Vw.: s. nor</w:t>
        <w:noBreakHyphen/>
        <w:t>th-ken-ing-rÆk-e</w:t>
      </w:r>
    </w:p>
    <w:p>
      <w:pPr>
        <w:pStyle w:val="Normal"/>
        <w:rPr/>
      </w:pPr>
      <w:r>
        <w:rPr>
          <w:rStyle w:val="Wrterbuchkopfzeile"/>
        </w:rPr>
        <w:t>nordlÆh*</w:t>
      </w:r>
      <w:r>
        <w:rPr>
          <w:rStyle w:val="WrterbuchStandard"/>
          <w:b/>
        </w:rPr>
        <w:t xml:space="preserve"> 1</w:t>
      </w:r>
      <w:r>
        <w:rPr>
          <w:rStyle w:val="WrterbuchStandard"/>
        </w:rPr>
        <w:t>, ahd., Adj.: nhd. nördlich; ne. northern; ÜG.: lat. (Riphaeus) Gl; Q.: Gl (12. Jh.); I.: Lüt. lat. Riphaeae arces?; E.: s. nord, lÆh (3); W.: nhd. nördlich, nordlich, Adj., Adv., nördlich, DW 13, 893</w:t>
      </w:r>
    </w:p>
    <w:p>
      <w:pPr>
        <w:pStyle w:val="Normal"/>
        <w:rPr/>
      </w:pPr>
      <w:r>
        <w:rPr>
          <w:rStyle w:val="Wrterbuchkopfzeile"/>
        </w:rPr>
        <w:t>nordliut*</w:t>
      </w:r>
      <w:r>
        <w:rPr>
          <w:rStyle w:val="WrterbuchStandard"/>
          <w:b/>
        </w:rPr>
        <w:t xml:space="preserve"> 1</w:t>
      </w:r>
      <w:r>
        <w:rPr>
          <w:rStyle w:val="WrterbuchStandard"/>
        </w:rPr>
        <w:t>, ahd., st. M. (i): nhd. »Nordleute«, Volk im Norden; ne. Northerners; Q.: N (1000); E.: s. nord, liut</w:t>
      </w:r>
    </w:p>
    <w:p>
      <w:pPr>
        <w:pStyle w:val="Normal"/>
        <w:rPr/>
      </w:pPr>
      <w:r>
        <w:rPr>
          <w:rStyle w:val="Wrterbuchkopfzeile"/>
        </w:rPr>
        <w:t>nor-Œ-maŒ-r</w:t>
      </w:r>
      <w:r>
        <w:rPr>
          <w:rStyle w:val="WrterbuchStandard"/>
        </w:rPr>
        <w:t>, an., st. M. (a): nhd. Nordmann; Hw.: vgl. ae. Norþmann, lat.-ahd. northmannus, ahd. nordman, afries. northmann; L.: Vr 411b</w:t>
      </w:r>
    </w:p>
    <w:p>
      <w:pPr>
        <w:pStyle w:val="Normal"/>
        <w:rPr/>
      </w:pPr>
      <w:r>
        <w:rPr>
          <w:rStyle w:val="Wrterbuchkopfzeile"/>
        </w:rPr>
        <w:t>nordman</w:t>
      </w:r>
      <w:r>
        <w:rPr>
          <w:rStyle w:val="WrterbuchStandard"/>
          <w:b/>
        </w:rPr>
        <w:t xml:space="preserve"> 6</w:t>
      </w:r>
      <w:r>
        <w:rPr>
          <w:rStyle w:val="WrterbuchStandard"/>
        </w:rPr>
        <w:t>, ahd., st. M. (a, athem.): nhd. »Nordmann«, Normanne; ne. Norman (M.); ÜG.: lat. Normannus Gl, Sarmata Gl; Hw.: s. lat.</w:t>
        <w:noBreakHyphen/>
        <w:t>ahd.? northmannus*; Q.: Gl, L (882?) L, PN; E.: s. nord, man; W.: nhd. Nordmann, M., Nordländer, DW 13, 895</w:t>
      </w:r>
    </w:p>
    <w:p>
      <w:pPr>
        <w:pStyle w:val="Normal"/>
        <w:rPr/>
      </w:pPr>
      <w:r>
        <w:rPr>
          <w:rStyle w:val="Wrterbuchkopfzeile"/>
        </w:rPr>
        <w:t>nordmannus*</w:t>
      </w:r>
      <w:r>
        <w:rPr>
          <w:rStyle w:val="WrterbuchStandard"/>
        </w:rPr>
        <w:t>, lat.</w:t>
        <w:noBreakHyphen/>
        <w:t>ahd.?, M.=PN.: Vw.: s. northmannus*</w:t>
      </w:r>
    </w:p>
    <w:p>
      <w:pPr>
        <w:pStyle w:val="Normal"/>
        <w:rPr/>
      </w:pPr>
      <w:r>
        <w:rPr>
          <w:rStyle w:val="Wrterbuchkopfzeile"/>
        </w:rPr>
        <w:t>*nordæst?</w:t>
      </w:r>
      <w:r>
        <w:rPr>
          <w:rStyle w:val="WrterbuchStandard"/>
        </w:rPr>
        <w:t>, ahd., Adv.: Hw.: vgl. anfrk. northæst</w:t>
      </w:r>
    </w:p>
    <w:p>
      <w:pPr>
        <w:pStyle w:val="Normal"/>
        <w:rPr/>
      </w:pPr>
      <w:r>
        <w:rPr>
          <w:rStyle w:val="Wrterbuchkopfzeile"/>
        </w:rPr>
        <w:t>nordæstan</w:t>
      </w:r>
      <w:r>
        <w:rPr>
          <w:rStyle w:val="WrterbuchStandard"/>
          <w:b/>
        </w:rPr>
        <w:t xml:space="preserve"> 12</w:t>
      </w:r>
      <w:r>
        <w:rPr>
          <w:rStyle w:val="WrterbuchStandard"/>
        </w:rPr>
        <w:t>, ahd., st. M. (a?), st. N. (a): nhd. Nordosten; ne. north</w:t>
        <w:noBreakHyphen/>
        <w:t>east; ÜG.: lat. (aquilo) Gl, (boreas) Gl; Q.: Gl (Anfang 10. Jh.); I.: Lsch. lat. boreas?; E.: s. nord, æstan; W.: nhd. Nordosten, M., Nordosten, nordöstliche Weltgegend, DW 13, 896</w:t>
      </w:r>
    </w:p>
    <w:p>
      <w:pPr>
        <w:pStyle w:val="Normal"/>
        <w:rPr/>
      </w:pPr>
      <w:r>
        <w:rPr>
          <w:rStyle w:val="Wrterbuchkopfzeile"/>
        </w:rPr>
        <w:t>nordæstanwint*</w:t>
      </w:r>
      <w:r>
        <w:rPr>
          <w:rStyle w:val="WrterbuchStandard"/>
          <w:b/>
        </w:rPr>
        <w:t xml:space="preserve"> 1</w:t>
      </w:r>
      <w:r>
        <w:rPr>
          <w:rStyle w:val="WrterbuchStandard"/>
        </w:rPr>
        <w:t>, ahd., st. M. (i): nhd. Nordostwind; ne. north</w:t>
        <w:noBreakHyphen/>
        <w:t>east wind; ÜG.: lat. boreas Gl; Q.: Gl (11. Jh.); I.: Lsch. lat. boreas; E.: s. nord, æstan, wint; W.: nhd. Nordostwind, M., Nordostwind, Wind von Nordost, DW 13, 896</w:t>
      </w:r>
    </w:p>
    <w:p>
      <w:pPr>
        <w:pStyle w:val="Normal"/>
        <w:rPr/>
      </w:pPr>
      <w:r>
        <w:rPr>
          <w:rStyle w:val="Wrterbuchkopfzeile"/>
        </w:rPr>
        <w:t>nordæstarwint*</w:t>
      </w:r>
      <w:r>
        <w:rPr>
          <w:rStyle w:val="WrterbuchStandard"/>
          <w:b/>
        </w:rPr>
        <w:t xml:space="preserve"> 2</w:t>
      </w:r>
      <w:r>
        <w:rPr>
          <w:rStyle w:val="WrterbuchStandard"/>
        </w:rPr>
        <w:t>, ahd., st. M. (i): nhd. Nordostwind; ne. north</w:t>
        <w:noBreakHyphen/>
        <w:t>east wind; ÜG.: lat. aquilo Gl, circius Gl; Q.: Gl (12. Jh.); I.: Lsch. lat. boreas?, aquilo?; E.: s. nord, cstar, wint</w:t>
      </w:r>
    </w:p>
    <w:p>
      <w:pPr>
        <w:pStyle w:val="Normal"/>
        <w:rPr/>
      </w:pPr>
      <w:r>
        <w:rPr>
          <w:rStyle w:val="Wrterbuchkopfzeile"/>
        </w:rPr>
        <w:t>nordæstert</w:t>
      </w:r>
      <w:r>
        <w:rPr>
          <w:rStyle w:val="WrterbuchStandard"/>
          <w:b/>
        </w:rPr>
        <w:t xml:space="preserve"> 1</w:t>
      </w:r>
      <w:r>
        <w:rPr>
          <w:rStyle w:val="WrterbuchStandard"/>
        </w:rPr>
        <w:t>, mhd., Adv.: nhd. im Nordosten; ÜG.: lat. (aquilo) Gl; Q.: Gl (12. Jh.); E.: s. norden, æstert (2); W.: nhd. DW-; L.: Glossenwörterbuch 444a (nordæstert)</w:t>
      </w:r>
    </w:p>
    <w:p>
      <w:pPr>
        <w:pStyle w:val="Normal"/>
        <w:rPr/>
      </w:pPr>
      <w:r>
        <w:rPr>
          <w:rStyle w:val="Wrterbuchkopfzeile"/>
        </w:rPr>
        <w:t>nordæstræni</w:t>
      </w:r>
      <w:r>
        <w:rPr>
          <w:rStyle w:val="WrterbuchStandard"/>
          <w:b/>
        </w:rPr>
        <w:t xml:space="preserve"> 4</w:t>
      </w:r>
      <w:r>
        <w:rPr>
          <w:rStyle w:val="WrterbuchStandard"/>
        </w:rPr>
        <w:t>, ahd., Adj.: nhd. nordöstlich; ne. north</w:t>
        <w:noBreakHyphen/>
        <w:t>eastern; ÜG.: lat. (aquilo) EV, Gl; Hw.: vgl. as. *northæstræni?; Q.: EV (830-840?), Gl; I.: Lsch. lat. aquilo?; E.: s. nord, æstræni</w:t>
      </w:r>
    </w:p>
    <w:p>
      <w:pPr>
        <w:pStyle w:val="Normal"/>
        <w:rPr/>
      </w:pPr>
      <w:r>
        <w:rPr>
          <w:rStyle w:val="Wrterbuchkopfzeile"/>
        </w:rPr>
        <w:t>nordæstrænowint*</w:t>
      </w:r>
      <w:r>
        <w:rPr>
          <w:rStyle w:val="WrterbuchStandard"/>
          <w:b/>
        </w:rPr>
        <w:t xml:space="preserve"> 1</w:t>
      </w:r>
      <w:r>
        <w:rPr>
          <w:rStyle w:val="WrterbuchStandard"/>
        </w:rPr>
        <w:t>, ahd., st. M. (i): nhd. Nordostwind; ne. north</w:t>
        <w:noBreakHyphen/>
        <w:t>east wind; Hw.: vgl. anfrk. northæstrænowind, as. *northæstræniwind?; Q.: EV (830-840?); I.: Lsch. lat. aquilo?, boreas?; E.: s. nord, æstræni, wint</w:t>
      </w:r>
    </w:p>
    <w:p>
      <w:pPr>
        <w:pStyle w:val="Normal"/>
        <w:rPr/>
      </w:pPr>
      <w:r>
        <w:rPr>
          <w:rStyle w:val="Wrterbuchkopfzeile"/>
        </w:rPr>
        <w:t>nor-Œ-r</w:t>
      </w:r>
      <w:r>
        <w:rPr>
          <w:rStyle w:val="WrterbuchStandard"/>
          <w:b/>
        </w:rPr>
        <w:t xml:space="preserve"> (1)</w:t>
      </w:r>
      <w:r>
        <w:rPr>
          <w:rStyle w:val="WrterbuchStandard"/>
        </w:rPr>
        <w:t>, an., st. N. (a): nhd. Norden; Hw.: s. nor-Œ-an, nor-Œ-r (2), nor</w:t>
        <w:noBreakHyphen/>
        <w:t>Œ-rãnn, nr</w:t>
        <w:noBreakHyphen/>
        <w:t>Œ-ri; vgl. as. north*, ahd. nord*, afries. north (1); E.: germ. *nurþa</w:t>
        <w:noBreakHyphen/>
        <w:t>, *nurþaz, st. M. (a), Norden; germ. *nurþra</w:t>
        <w:noBreakHyphen/>
        <w:t>, *nurþraz, st. M. (a), Norden; vgl. idg. *ner</w:t>
        <w:noBreakHyphen/>
        <w:t xml:space="preserve"> (2), Adv., unten, Pokorny 765; L.: Vr 411b</w:t>
      </w:r>
    </w:p>
    <w:p>
      <w:pPr>
        <w:pStyle w:val="Normal"/>
        <w:rPr/>
      </w:pPr>
      <w:r>
        <w:rPr>
          <w:rStyle w:val="Wrterbuchkopfzeile"/>
        </w:rPr>
        <w:t>nor-Œ-r</w:t>
      </w:r>
      <w:r>
        <w:rPr>
          <w:rStyle w:val="WrterbuchStandard"/>
          <w:b/>
        </w:rPr>
        <w:t xml:space="preserve"> (2)</w:t>
      </w:r>
      <w:r>
        <w:rPr>
          <w:rStyle w:val="WrterbuchStandard"/>
        </w:rPr>
        <w:t>, an., Adv.: nhd. nordwärts; Hw.: s. nor</w:t>
        <w:noBreakHyphen/>
        <w:t>Œ-r (1); vgl. ae. norþ (1), afries. north (2); E.: germ. *nurþa</w:t>
        <w:noBreakHyphen/>
        <w:t>, *nurþaz, Adj., nördlich; germ. *nurþra</w:t>
        <w:noBreakHyphen/>
        <w:t>, *nurþraz, Adj., nördlich; s. idg. *ner</w:t>
        <w:noBreakHyphen/>
        <w:t xml:space="preserve"> (2), Adv., unten, Pokorny 765; L.: Vr 411b</w:t>
      </w:r>
    </w:p>
    <w:p>
      <w:pPr>
        <w:pStyle w:val="Normal"/>
        <w:rPr/>
      </w:pPr>
      <w:r>
        <w:rPr>
          <w:rStyle w:val="Wrterbuchkopfzeile"/>
        </w:rPr>
        <w:t>nordri*?</w:t>
      </w:r>
      <w:r>
        <w:rPr>
          <w:rStyle w:val="WrterbuchStandard"/>
          <w:b/>
        </w:rPr>
        <w:t xml:space="preserve"> 1</w:t>
      </w:r>
      <w:r>
        <w:rPr>
          <w:rStyle w:val="WrterbuchStandard"/>
        </w:rPr>
        <w:t>, ahd., Sb.: nhd. Norden; ne. north (N.); ÜG.: lat. aquilo Gl; Q.: Gl (10. Jh.); I.: lat. beeinflusst?; E.: s. nord</w:t>
      </w:r>
    </w:p>
    <w:p>
      <w:pPr>
        <w:pStyle w:val="Normal"/>
        <w:rPr/>
      </w:pPr>
      <w:r>
        <w:rPr>
          <w:rStyle w:val="Wrterbuchkopfzeile"/>
        </w:rPr>
        <w:t>nrŒ-ri</w:t>
      </w:r>
      <w:r>
        <w:rPr>
          <w:rStyle w:val="WrterbuchStandard"/>
        </w:rPr>
        <w:t>, nyrŒ-ri, an., Adj.: nhd. nördlichere; Hw.: s. norŒ-r; L.: Vr 414a; (urn. *norþiRa)</w:t>
      </w:r>
    </w:p>
    <w:p>
      <w:pPr>
        <w:pStyle w:val="Normal"/>
        <w:rPr/>
      </w:pPr>
      <w:r>
        <w:rPr>
          <w:rStyle w:val="Wrterbuchkopfzeile"/>
        </w:rPr>
        <w:t>nordræni</w:t>
      </w:r>
      <w:r>
        <w:rPr>
          <w:rStyle w:val="WrterbuchStandard"/>
          <w:b/>
        </w:rPr>
        <w:t xml:space="preserve"> 5</w:t>
      </w:r>
      <w:r>
        <w:rPr>
          <w:rStyle w:val="WrterbuchStandard"/>
        </w:rPr>
        <w:t>, nordaræni*, ahd., Adj.: nhd. nördlich; ne. northern; ÜG.: lat. (aquilo) Gl, (septemtrio) EV, Gl; Vw.: s. æst</w:t>
        <w:noBreakHyphen/>
        <w:t>, sund</w:t>
        <w:noBreakHyphen/>
        <w:t>, west</w:t>
        <w:noBreakHyphen/>
        <w:t>; Hw.: vgl. as. *northræni?; Q.: EV, Gl (nach 765?); E.: vgl. germ. *nurta-, *nurtaz, *nurtra-, *nurtraz, Adj., nördlich; s. ahd. nord; vgl. idg. *ner</w:t>
        <w:noBreakHyphen/>
        <w:t xml:space="preserve"> (2), Adv., unten, Pokorny 765</w:t>
      </w:r>
    </w:p>
    <w:p>
      <w:pPr>
        <w:pStyle w:val="Normal"/>
        <w:rPr/>
      </w:pPr>
      <w:r>
        <w:rPr>
          <w:rStyle w:val="Wrterbuchkopfzeile"/>
        </w:rPr>
        <w:t>nor-Œ-rãn-n</w:t>
      </w:r>
      <w:r>
        <w:rPr>
          <w:rStyle w:val="WrterbuchStandard"/>
        </w:rPr>
        <w:t>, nor-rãn-n, an., Adj.: nhd. nördlich, von Norden; L.: Vr 411b</w:t>
      </w:r>
    </w:p>
    <w:p>
      <w:pPr>
        <w:pStyle w:val="Normal"/>
        <w:rPr/>
      </w:pPr>
      <w:r>
        <w:rPr>
          <w:rStyle w:val="Wrterbuchkopfzeile"/>
        </w:rPr>
        <w:t>nordrænowint*?</w:t>
      </w:r>
      <w:r>
        <w:rPr>
          <w:rStyle w:val="WrterbuchStandard"/>
          <w:b/>
        </w:rPr>
        <w:t xml:space="preserve"> 1</w:t>
      </w:r>
      <w:r>
        <w:rPr>
          <w:rStyle w:val="WrterbuchStandard"/>
        </w:rPr>
        <w:t>, ahd., st. M. (i): nhd. Nordwind; ne. north wind; Vw.: s. æst</w:t>
        <w:noBreakHyphen/>
        <w:t>, west</w:t>
        <w:noBreakHyphen/>
        <w:t>; vgl. anfrk. northrænowind*, *northræniwind?; Q.: EV (830-840?); E.: s. nordræni, wint</w:t>
      </w:r>
    </w:p>
    <w:p>
      <w:pPr>
        <w:pStyle w:val="Normal"/>
        <w:rPr/>
      </w:pPr>
      <w:r>
        <w:rPr>
          <w:rStyle w:val="Wrterbuchkopfzeile"/>
        </w:rPr>
        <w:t>nordsÆta*</w:t>
      </w:r>
      <w:r>
        <w:rPr>
          <w:rStyle w:val="WrterbuchStandard"/>
          <w:b/>
        </w:rPr>
        <w:t xml:space="preserve"> 1</w:t>
      </w:r>
      <w:r>
        <w:rPr>
          <w:rStyle w:val="WrterbuchStandard"/>
        </w:rPr>
        <w:t>, ahd., st. F. (æ): nhd. »Nordseite«, Nordland, Land im Norden; ne. northern land; ÜG.: lat. latus aquilonis N; Q.: N (1000); I.: Lüs. lat. latus aquilonis; E.: s. nord, sÆta; W.: nhd. Nordseite, F., Nordseite, nördliche Seite, DW 13, 897</w:t>
      </w:r>
    </w:p>
    <w:p>
      <w:pPr>
        <w:pStyle w:val="Normal"/>
        <w:rPr/>
      </w:pPr>
      <w:r>
        <w:rPr>
          <w:rStyle w:val="Wrterbuchkopfzeile"/>
        </w:rPr>
        <w:t>*Nor-Œ-veg-r</w:t>
      </w:r>
      <w:r>
        <w:rPr>
          <w:rStyle w:val="WrterbuchStandard"/>
        </w:rPr>
        <w:t>, an., st. M. (a): Hw.: s. Nor-eg-r</w:t>
      </w:r>
    </w:p>
    <w:p>
      <w:pPr>
        <w:pStyle w:val="Normal"/>
        <w:rPr/>
      </w:pPr>
      <w:r>
        <w:rPr>
          <w:rStyle w:val="Wrterbuchkopfzeile"/>
        </w:rPr>
        <w:t>*nordwest?</w:t>
      </w:r>
      <w:r>
        <w:rPr>
          <w:rStyle w:val="WrterbuchStandard"/>
        </w:rPr>
        <w:t>, ahd., Adv.: Hw.: vgl. anfrk. northwest*</w:t>
      </w:r>
    </w:p>
    <w:p>
      <w:pPr>
        <w:pStyle w:val="Normal"/>
        <w:rPr/>
      </w:pPr>
      <w:r>
        <w:rPr>
          <w:rStyle w:val="Wrterbuchkopfzeile"/>
        </w:rPr>
        <w:t>nordwestan*</w:t>
      </w:r>
      <w:r>
        <w:rPr>
          <w:rStyle w:val="WrterbuchStandard"/>
          <w:b/>
        </w:rPr>
        <w:t xml:space="preserve"> 6</w:t>
      </w:r>
      <w:r>
        <w:rPr>
          <w:rStyle w:val="WrterbuchStandard"/>
        </w:rPr>
        <w:t>, ahd., st. M. (a?), st. N. (a): nhd. Nordwesten; ne. north</w:t>
        <w:noBreakHyphen/>
        <w:t>west; ÜG.: lat. (circius) Gl, (Threicius) Gl; Q.: Gl (Anfang 10. Jh.); I.: Lsch. lat. circius?; E.: s. nord, westan; W.: nhd. Nordwesten, M., Nordwest, Nordwesten, DW 13, 898</w:t>
      </w:r>
    </w:p>
    <w:p>
      <w:pPr>
        <w:pStyle w:val="Normal"/>
        <w:rPr/>
      </w:pPr>
      <w:r>
        <w:rPr>
          <w:rStyle w:val="Wrterbuchkopfzeile"/>
        </w:rPr>
        <w:t>nordwestarwint*</w:t>
      </w:r>
      <w:r>
        <w:rPr>
          <w:rStyle w:val="WrterbuchStandard"/>
          <w:b/>
        </w:rPr>
        <w:t xml:space="preserve"> 2</w:t>
      </w:r>
      <w:r>
        <w:rPr>
          <w:rStyle w:val="WrterbuchStandard"/>
        </w:rPr>
        <w:t>, ahd., st. M. (i): nhd. Nordwestwind; ne. north</w:t>
        <w:noBreakHyphen/>
        <w:t>west wind; ÜG.: lat. circius Gl; Q.: Gl (12. Jh.); I.: Lsch. lat. circius?; E.: s. nord, westar, wint</w:t>
      </w:r>
    </w:p>
    <w:p>
      <w:pPr>
        <w:pStyle w:val="Normal"/>
        <w:rPr/>
      </w:pPr>
      <w:r>
        <w:rPr>
          <w:rStyle w:val="Wrterbuchkopfzeile"/>
        </w:rPr>
        <w:t>nordwestræni*</w:t>
      </w:r>
      <w:r>
        <w:rPr>
          <w:rStyle w:val="WrterbuchStandard"/>
          <w:b/>
        </w:rPr>
        <w:t xml:space="preserve"> 4</w:t>
      </w:r>
      <w:r>
        <w:rPr>
          <w:rStyle w:val="WrterbuchStandard"/>
        </w:rPr>
        <w:t>, ahd., Adj.: nhd. nordwestlich; ne. north</w:t>
        <w:noBreakHyphen/>
        <w:t>western; ÜG.: lat. (circius) EV, Gl; Q.: EV (830-840?), Gl; I.: Lsch. lat. circius?; E.: s. nord, westræni</w:t>
      </w:r>
    </w:p>
    <w:p>
      <w:pPr>
        <w:pStyle w:val="Normal"/>
        <w:rPr/>
      </w:pPr>
      <w:r>
        <w:rPr>
          <w:rStyle w:val="Wrterbuchkopfzeile"/>
        </w:rPr>
        <w:t>nordwestrænowint*</w:t>
      </w:r>
      <w:r>
        <w:rPr>
          <w:rStyle w:val="WrterbuchStandard"/>
          <w:b/>
        </w:rPr>
        <w:t xml:space="preserve"> 1</w:t>
      </w:r>
      <w:r>
        <w:rPr>
          <w:rStyle w:val="WrterbuchStandard"/>
        </w:rPr>
        <w:t>, ahd., st. M. (i): nhd. Nordwestwind; ne. north</w:t>
        <w:noBreakHyphen/>
        <w:t>west wind; Hw.: vgl. anfrk. northwestrænowind*; Q.: EV (830-840?); I.: Lsch. lat. circius?; E.: s. nord, westræni, wint</w:t>
      </w:r>
    </w:p>
    <w:p>
      <w:pPr>
        <w:pStyle w:val="Normal"/>
        <w:rPr/>
      </w:pPr>
      <w:r>
        <w:rPr>
          <w:rStyle w:val="Wrterbuchkopfzeile"/>
        </w:rPr>
        <w:t>*nordwÆb?</w:t>
      </w:r>
      <w:r>
        <w:rPr>
          <w:rStyle w:val="WrterbuchStandard"/>
        </w:rPr>
        <w:t>, ahd., st. N. (a): nhd. »Nordweib«, Normannin?; ne. Norman (F.)?; Q.: PN</w:t>
      </w:r>
    </w:p>
    <w:p>
      <w:pPr>
        <w:pStyle w:val="Normal"/>
        <w:rPr/>
      </w:pPr>
      <w:r>
        <w:rPr>
          <w:rStyle w:val="Wrterbuchkopfzeile"/>
        </w:rPr>
        <w:t>nordwint*</w:t>
      </w:r>
      <w:r>
        <w:rPr>
          <w:rStyle w:val="WrterbuchStandard"/>
          <w:b/>
        </w:rPr>
        <w:t xml:space="preserve"> 11</w:t>
      </w:r>
      <w:r>
        <w:rPr>
          <w:rStyle w:val="WrterbuchStandard"/>
        </w:rPr>
        <w:t>, ahd., st. M. (i): nhd. Nordwind; ne. north wind; ÜG.: lat. aquilo Gl, WH, boreas Gl, septemtrio Gl, (zephyrus) Gl; Hw.: vgl. anfrk. northwind; Q.: Gl (790), N, WH; I.: Lsch. lat. aquilo?, boreas?; E.: s. nord, wint; W.: mhd. nortwint, st. M., Nordwind; nhd. Nordwind, M., Nordwind, DW 13, 898</w:t>
      </w:r>
    </w:p>
    <w:p>
      <w:pPr>
        <w:pStyle w:val="Normal"/>
        <w:rPr/>
      </w:pPr>
      <w:r>
        <w:rPr>
          <w:rStyle w:val="Wrterbuchkopfzeile"/>
        </w:rPr>
        <w:t>nordzeihhan*</w:t>
      </w:r>
      <w:r>
        <w:rPr>
          <w:rStyle w:val="WrterbuchStandard"/>
          <w:b/>
        </w:rPr>
        <w:t xml:space="preserve"> 4</w:t>
      </w:r>
      <w:r>
        <w:rPr>
          <w:rStyle w:val="WrterbuchStandard"/>
        </w:rPr>
        <w:t>, nordzeichan*, ahd., st. N. (a): nhd. »Nordzeichen«, nördliches Sternbild; ne. sign of the north, northern constellation; ÜG.: lat. signum septemtrionale N, signum septemtrionum Gl; Q.: Gl (10. Jh.), N; I.: Lüs. lat. signum septemtrionale?; E.: s. nord, zeihhan</w:t>
      </w:r>
    </w:p>
    <w:p>
      <w:pPr>
        <w:pStyle w:val="Normal"/>
        <w:rPr/>
      </w:pPr>
      <w:r>
        <w:rPr>
          <w:rStyle w:val="Wrterbuchkopfzeile"/>
        </w:rPr>
        <w:t>Nor-eg-r</w:t>
      </w:r>
      <w:r>
        <w:rPr>
          <w:rStyle w:val="WrterbuchStandard"/>
        </w:rPr>
        <w:t>, *Nor-Œ-veg-r, an., st. M. (a): nhd. Norwegen; L.: Vr 411b</w:t>
      </w:r>
    </w:p>
    <w:p>
      <w:pPr>
        <w:pStyle w:val="Normal"/>
        <w:rPr/>
      </w:pPr>
      <w:r>
        <w:rPr>
          <w:rStyle w:val="Wrterbuchkopfzeile"/>
        </w:rPr>
        <w:t>noren</w:t>
      </w:r>
      <w:r>
        <w:rPr>
          <w:rStyle w:val="WrterbuchStandard"/>
        </w:rPr>
        <w:t>, norn, mhd., sw. V.: nhd. wühlen; E.: ?; W.: nhd. DW-. vgl. (schweiz.) noren, V., noren, nauren, nuren, einnicken, schlummern, kindisch-einfältig tun, DW 13, 474; L.: Lexer 152c (noren)</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renberg**</w:t>
      </w:r>
      <w:r>
        <w:rPr>
          <w:rStyle w:val="Wrterbuchkopfzeile"/>
        </w:rPr>
        <w:t>*</w:t>
      </w:r>
      <w:r>
        <w:rPr>
          <w:rStyle w:val="WrterbuchStandard"/>
        </w:rPr>
        <w:t>, mnd., N.: nhd. Nürnberg; Hw.: s. N</w:t>
      </w:r>
      <w:r>
        <w:rPr>
          <w:rStyle w:val="WrterbuchStandard"/>
          <w:rFonts w:cs="Microsoft Sans Serif" w:ascii="Microsoft Sans Serif" w:hAnsi="Microsoft Sans Serif"/>
        </w:rPr>
        <w:t>ȫ</w:t>
      </w:r>
      <w:r>
        <w:rPr>
          <w:rStyle w:val="WrterbuchStandard"/>
          <w:rFonts w:cs="Times German"/>
        </w:rPr>
        <w:t>renbergÏre, n</w:t>
      </w:r>
      <w:r>
        <w:rPr>
          <w:rStyle w:val="WrterbuchStandard"/>
          <w:rFonts w:cs="Microsoft Sans Serif" w:ascii="Microsoft Sans Serif" w:hAnsi="Microsoft Sans Serif"/>
        </w:rPr>
        <w:t>ȫ</w:t>
      </w:r>
      <w:r>
        <w:rPr>
          <w:rStyle w:val="WrterbuchStandard"/>
          <w:rFonts w:cs="Times German"/>
        </w:rPr>
        <w:t>renbergisch; E.: s. ON Nürnberg, berch (2);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renbergÏre</w:t>
      </w:r>
      <w:r>
        <w:rPr>
          <w:rStyle w:val="Wrterbuchkopfzeile"/>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mnd., Adj., M.: nhd. Nürnberger, aus Nürnberg stammender Kaufmann, mit Nürnberg handelnder Kaufmann; Q.: Riedel D 1 194; E.: s. N</w:t>
      </w:r>
      <w:r>
        <w:rPr>
          <w:rStyle w:val="WrterbuchStandard"/>
          <w:rFonts w:cs="Microsoft Sans Serif" w:ascii="Microsoft Sans Serif" w:hAnsi="Microsoft Sans Serif"/>
        </w:rPr>
        <w:t>ȫ</w:t>
      </w:r>
      <w:r>
        <w:rPr>
          <w:rStyle w:val="WrterbuchStandard"/>
          <w:rFonts w:cs="Times German"/>
        </w:rPr>
        <w:t>renberg; R.: n</w:t>
      </w:r>
      <w:r>
        <w:rPr>
          <w:rStyle w:val="WrterbuchStandard"/>
          <w:rFonts w:cs="Microsoft Sans Serif" w:ascii="Microsoft Sans Serif" w:hAnsi="Microsoft Sans Serif"/>
        </w:rPr>
        <w:t>ȫ</w:t>
      </w:r>
      <w:r>
        <w:rPr>
          <w:rStyle w:val="WrterbuchStandard"/>
          <w:rFonts w:cs="Times German"/>
        </w:rPr>
        <w:t>renberger kæken: nhd. Nürnberger Lebkuchen;</w:t>
      </w:r>
      <w:r>
        <w:rPr>
          <w:rStyle w:val="WrterbuchStandard"/>
        </w:rPr>
        <w:t xml:space="preserve"> L.: MndHwb 2, 1110f. (N</w:t>
      </w:r>
      <w:r>
        <w:rPr>
          <w:rStyle w:val="WrterbuchStandard"/>
          <w:rFonts w:cs="Microsoft Sans Serif" w:ascii="Microsoft Sans Serif" w:hAnsi="Microsoft Sans Serif"/>
        </w:rPr>
        <w:t>ȫ</w:t>
      </w:r>
      <w:r>
        <w:rPr>
          <w:rStyle w:val="WrterbuchStandard"/>
          <w:rFonts w:cs="Times German"/>
        </w:rPr>
        <w:t>renberger); Son.: langes ö, langes ü</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renbergisch</w:t>
      </w:r>
      <w:r>
        <w:rPr>
          <w:rStyle w:val="Wrterbuchkopfzeile"/>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sch, mnd., Adj.: nhd. nürnbergisch, aus Nürnberg kommend; Q.: Bruns Bergenf. 219; E.: s. N</w:t>
      </w:r>
      <w:r>
        <w:rPr>
          <w:rStyle w:val="WrterbuchStandard"/>
          <w:rFonts w:cs="Microsoft Sans Serif" w:ascii="Microsoft Sans Serif" w:hAnsi="Microsoft Sans Serif"/>
        </w:rPr>
        <w:t>ȫ</w:t>
      </w:r>
      <w:r>
        <w:rPr>
          <w:rStyle w:val="WrterbuchStandard"/>
          <w:rFonts w:cs="Times German"/>
        </w:rPr>
        <w:t>renberg, isch; L.: MndHwb 2, 1111 (n</w:t>
      </w:r>
      <w:r>
        <w:rPr>
          <w:rStyle w:val="WrterbuchStandard"/>
          <w:rFonts w:cs="Microsoft Sans Serif" w:ascii="Microsoft Sans Serif" w:hAnsi="Microsoft Sans Serif"/>
        </w:rPr>
        <w:t>ȫ</w:t>
      </w:r>
      <w:r>
        <w:rPr>
          <w:rStyle w:val="WrterbuchStandard"/>
          <w:rFonts w:cs="Times German"/>
        </w:rPr>
        <w:t>renberger);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resun</w:t>
      </w:r>
      <w:r>
        <w:rPr>
          <w:rStyle w:val="Wrterbuchkopfzeile"/>
        </w:rPr>
        <w:t>t</w:t>
      </w:r>
      <w:r>
        <w:rPr>
          <w:rStyle w:val="WrterbuchStandard"/>
        </w:rPr>
        <w:t xml:space="preserve">, nærtsunt, norsunt, noressunt, mnd., M.: Vw.: s. </w:t>
      </w:r>
      <w:r>
        <w:rPr>
          <w:rStyle w:val="WrterbuchStandard"/>
          <w:rFonts w:cs="Microsoft Sans Serif" w:ascii="Microsoft Sans Serif" w:hAnsi="Microsoft Sans Serif"/>
        </w:rPr>
        <w:t>ȫ</w:t>
      </w:r>
      <w:r>
        <w:rPr>
          <w:rStyle w:val="WrterbuchStandard"/>
          <w:rFonts w:cs="Times German"/>
        </w:rPr>
        <w:t>resunt; L.: MndHwb 2, 1111 (n</w:t>
      </w:r>
      <w:r>
        <w:rPr>
          <w:rStyle w:val="WrterbuchStandard"/>
          <w:rFonts w:cs="Microsoft Sans Serif" w:ascii="Microsoft Sans Serif" w:hAnsi="Microsoft Sans Serif"/>
        </w:rPr>
        <w:t>ȫ</w:t>
      </w:r>
      <w:r>
        <w:rPr>
          <w:rStyle w:val="WrterbuchStandard"/>
          <w:rFonts w:cs="Times German"/>
        </w:rPr>
        <w:t>resunt), Lü 249b (noresunt); Son.: langes ö</w:t>
      </w:r>
    </w:p>
    <w:p>
      <w:pPr>
        <w:pStyle w:val="Normal"/>
        <w:rPr/>
      </w:pPr>
      <w:r>
        <w:rPr>
          <w:rStyle w:val="Wrterbuchkopfzeile"/>
        </w:rPr>
        <w:t>nörevõre</w:t>
      </w:r>
      <w:r>
        <w:rPr>
          <w:rStyle w:val="WrterbuchStandard"/>
        </w:rPr>
        <w:t>, nörevõr, mnd., st. M.: nhd. regelmäßige Handelsfahrt in den Öresund nach Skandinavien; Q.: Hanserez. I 1 59 (1256-1430); E.: s. nærden (1), võre (1); L.: MndHwb 2, 1110 (nörevõre), Lü 249b (norevare)</w:t>
      </w:r>
    </w:p>
    <w:p>
      <w:pPr>
        <w:pStyle w:val="Normal"/>
        <w:rPr/>
      </w:pPr>
      <w:r>
        <w:rPr>
          <w:rStyle w:val="Wrterbuchkopfzeile"/>
        </w:rPr>
        <w:t>Norman</w:t>
      </w:r>
      <w:r>
        <w:rPr>
          <w:rStyle w:val="WrterbuchStandard"/>
        </w:rPr>
        <w:t>, mhd., st. M.: nhd. Normanne; Hw.: s. nortman; Q.: KchrD, Loheng, Rol (um 1170), Schrätel; E.: s. nort, man; W.: nhd. (ält.) Normann, M., Normann, Mann aus dem Norden, Nordländer, DW 13, 899, vgl. DW 13, 895 (Nordmann); L.: Hennig (Normann)</w:t>
      </w:r>
    </w:p>
    <w:p>
      <w:pPr>
        <w:pStyle w:val="Normal"/>
        <w:rPr/>
      </w:pPr>
      <w:r>
        <w:rPr>
          <w:rStyle w:val="Wrterbuchkopfzeile"/>
        </w:rPr>
        <w:t>Norman</w:t>
      </w:r>
      <w:r>
        <w:rPr>
          <w:rStyle w:val="WrterbuchStandard"/>
        </w:rPr>
        <w:t>, mnd., M.: nhd. »Nordmann«, Nordländer, Norweger; E.: s. nærden (1), man (1); L.: MndHwb 2, 1111 (Norman), Lü 249b (Norman); Son.: Normans (Pl.), Normanne (Pl.), Normannes (Pl.)</w:t>
      </w:r>
    </w:p>
    <w:p>
      <w:pPr>
        <w:pStyle w:val="Normal"/>
        <w:rPr/>
      </w:pPr>
      <w:r>
        <w:rPr>
          <w:rStyle w:val="Wrterbuchkopfzeile"/>
        </w:rPr>
        <w:t>NormandÆe</w:t>
      </w:r>
      <w:r>
        <w:rPr>
          <w:rStyle w:val="WrterbuchStandard"/>
        </w:rPr>
        <w:t>, mhd., st. F.: nhd. Normandie; Q.: JTit, KvWEngelh, KvWTurn, StrKarl, Trist (um 1210), WvE; E.: s. Norman; W.: nhd. Normandie, F., Normandie, DW</w:t>
        <w:noBreakHyphen/>
        <w:t>; L.: Hennig (NormandÆe)</w:t>
      </w:r>
    </w:p>
    <w:p>
      <w:pPr>
        <w:pStyle w:val="Normal"/>
        <w:rPr/>
      </w:pPr>
      <w:r>
        <w:rPr>
          <w:rStyle w:val="Wrterbuchkopfzeile"/>
        </w:rPr>
        <w:t>NormandÆe</w:t>
      </w:r>
      <w:r>
        <w:rPr>
          <w:rStyle w:val="WrterbuchStandard"/>
        </w:rPr>
        <w:t>, Normannie, Normendie, Normedie, NortmandÆe, mnd., N.: nhd. Normandie, normannisch-französisches Herzogtum; E.: s. Norman; L.: MndHwb 2, 1111 (Normandîe)</w:t>
      </w:r>
    </w:p>
    <w:p>
      <w:pPr>
        <w:pStyle w:val="Normal"/>
        <w:rPr/>
      </w:pPr>
      <w:r>
        <w:rPr>
          <w:rStyle w:val="Wrterbuchkopfzeile"/>
        </w:rPr>
        <w:t>normannus*</w:t>
      </w:r>
      <w:r>
        <w:rPr>
          <w:rStyle w:val="WrterbuchStandard"/>
        </w:rPr>
        <w:t>, lat.</w:t>
        <w:noBreakHyphen/>
        <w:t>ahd.?, M.=PN.: Vw.: s. northmannus*</w:t>
      </w:r>
    </w:p>
    <w:p>
      <w:pPr>
        <w:pStyle w:val="Normal"/>
        <w:rPr/>
      </w:pPr>
      <w:r>
        <w:rPr>
          <w:rStyle w:val="Wrterbuchkopfzeile"/>
        </w:rPr>
        <w:t>norme</w:t>
      </w:r>
      <w:r>
        <w:rPr>
          <w:rStyle w:val="WrterbuchStandard"/>
        </w:rPr>
        <w:t>, mnd., F.: nhd. Norm, Richtschnur, Regel; I.: Lw. lat. nærma; E.: s. lat. nærma, F., Winkelmaß, Richtschnur, Regel, Vorschrift, Norm; gr. gnèmona (gnæmona), Akk. F., gr. gnîma (gnoma), F., Erkennungszeichen, Winkelmaß; idg. *næm¤, Sb., Kennzeichen, Pokorny 377; vgl. idg. *en</w:t>
        <w:noBreakHyphen/>
        <w:t xml:space="preserve"> (2), *ený</w:t>
        <w:noBreakHyphen/>
        <w:t>, *nÐ</w:t>
        <w:noBreakHyphen/>
        <w:t>, *næ</w:t>
        <w:noBreakHyphen/>
        <w:t>, V., erkennen, kennen, Pokorny 376; s. Kluge s. v. Norm; L.: MndHwb 2, 1111 (norme)</w:t>
      </w:r>
    </w:p>
    <w:p>
      <w:pPr>
        <w:pStyle w:val="Normal"/>
        <w:rPr/>
      </w:pPr>
      <w:r>
        <w:rPr>
          <w:rStyle w:val="Wrterbuchkopfzeile"/>
        </w:rPr>
        <w:t>norme</w:t>
      </w:r>
      <w:r>
        <w:rPr>
          <w:rStyle w:val="WrterbuchStandard"/>
        </w:rPr>
        <w:t>, mhd., st. F., sw. F.: nhd. »Norm«, Regel, Vorbild; Q.: (F.) HvNst, (st. F.) KvHelmsd, Minneb, MinnerI (FB norme), Frl (1276-1318), Kolm; E.: s. lat. nærma, F., Winkelmaß, Richtschnur, Regel, Vorschrift, Norm; gr. gnèmona (gnæmona), Akk. F., gr. gnîma (gnoma), F., Erkennungszeichen, Winkelmaß; idg. *næm¤, Sb., Kennzeichen, Pokorny 377; vgl. idg. *en</w:t>
        <w:noBreakHyphen/>
        <w:t xml:space="preserve"> (2), *ený</w:t>
        <w:noBreakHyphen/>
        <w:t>, *nÐ</w:t>
        <w:noBreakHyphen/>
        <w:t>, *næ</w:t>
        <w:noBreakHyphen/>
        <w:t>, V., erkennen, kennen, Pokorny 376; W.: s. nhd. Norm, F., Norm, Richtschnur, DW 13, 899; L.: Lexer 152c (norme), Hennig (norme)</w:t>
      </w:r>
    </w:p>
    <w:p>
      <w:pPr>
        <w:pStyle w:val="Normal"/>
        <w:rPr/>
      </w:pPr>
      <w:r>
        <w:rPr>
          <w:rStyle w:val="Wrterbuchkopfzeile"/>
        </w:rPr>
        <w:t>NormedÆe</w:t>
      </w:r>
      <w:r>
        <w:rPr>
          <w:rStyle w:val="WrterbuchStandard"/>
        </w:rPr>
        <w:t>, Normedyge, mnd., N., F.: nhd. Wasserlauf zwishen Ruß und Gilge; E.: ?; L.: MndHwb 2, 1111 (Normedîe); Son.: örtlich beschränkt (Ostpreußen)</w:t>
      </w:r>
    </w:p>
    <w:p>
      <w:pPr>
        <w:pStyle w:val="Normal"/>
        <w:rPr/>
      </w:pPr>
      <w:r>
        <w:rPr>
          <w:rStyle w:val="Wrterbuchkopfzeile"/>
        </w:rPr>
        <w:t>normelæs</w:t>
      </w:r>
      <w:r>
        <w:rPr>
          <w:rStyle w:val="WrterbuchStandard"/>
        </w:rPr>
        <w:t>, mhd., Adj.: nhd. »normlos«, regellos, richtungslos; E.: s. norme, læs; W.: nhd. normlos, Adj., normlos, DW</w:t>
        <w:noBreakHyphen/>
        <w:t>; L.: Hennig (normelæs)</w:t>
      </w:r>
    </w:p>
    <w:p>
      <w:pPr>
        <w:pStyle w:val="Normal"/>
        <w:rPr/>
      </w:pPr>
      <w:r>
        <w:rPr>
          <w:rStyle w:val="Wrterbuchkopfzeile"/>
        </w:rPr>
        <w:t>nor-n</w:t>
      </w:r>
      <w:r>
        <w:rPr>
          <w:rStyle w:val="WrterbuchStandard"/>
        </w:rPr>
        <w:t>, an., st. F. (æ): nhd. Schicksalsgöttin; E.: germ. *nurnæ?, st. F. (æ), Norne; vgl. idg. *sner- (1), *ner- (4), *snur</w:t>
        <w:noBreakHyphen/>
        <w:t>, *nur</w:t>
        <w:noBreakHyphen/>
        <w:t>, V., tönen, murren, knurren, Pokorny 975; L.: Vr 412a</w:t>
      </w:r>
    </w:p>
    <w:p>
      <w:pPr>
        <w:pStyle w:val="Normal"/>
        <w:rPr/>
      </w:pPr>
      <w:r>
        <w:rPr>
          <w:rStyle w:val="Wrterbuchkopfzeile"/>
        </w:rPr>
        <w:t>n-ô-r-ne</w:t>
      </w:r>
      <w:r>
        <w:rPr>
          <w:rStyle w:val="WrterbuchStandard"/>
        </w:rPr>
        <w:t>, afries., Adv.: Vw.: s. n</w:t>
        <w:noBreakHyphen/>
        <w:t>â-r-ne</w:t>
      </w:r>
    </w:p>
    <w:p>
      <w:pPr>
        <w:pStyle w:val="Normal"/>
        <w:rPr/>
      </w:pPr>
      <w:r>
        <w:rPr>
          <w:rStyle w:val="Wrterbuchkopfzeile"/>
        </w:rPr>
        <w:t>nærnen</w:t>
      </w:r>
      <w:r>
        <w:rPr>
          <w:rStyle w:val="WrterbuchStandard"/>
        </w:rPr>
        <w:t>, mnd., sw. V.: nhd. antreiben, ermahnen, heimlich ansprechen, erinnern; Q.: Kiel Cod. ms. Bord. fol. 218 (?); E.: ?; L.: MndHwb 2, 1111 (nærnen), Lü 249b (nornen); Son.: örtlich beschränkt</w:t>
      </w:r>
    </w:p>
    <w:p>
      <w:pPr>
        <w:pStyle w:val="Normal"/>
        <w:rPr/>
      </w:pPr>
      <w:r>
        <w:rPr>
          <w:rStyle w:val="Wrterbuchkopfzeile"/>
        </w:rPr>
        <w:t>nornesch</w:t>
      </w:r>
      <w:r>
        <w:rPr>
          <w:rStyle w:val="WrterbuchStandard"/>
        </w:rPr>
        <w:t>, mnd., Adj.: Vw.: s. nærdenisch; L.: MndHwb 2, 1111 (nornesch), Lü 249b (norrensch)</w:t>
      </w:r>
    </w:p>
    <w:p>
      <w:pPr>
        <w:pStyle w:val="Normal"/>
        <w:rPr/>
      </w:pPr>
      <w:r>
        <w:rPr>
          <w:rStyle w:val="Wrterbuchkopfzeile"/>
        </w:rPr>
        <w:t>*nÅro</w:t>
        <w:noBreakHyphen/>
      </w:r>
      <w:r>
        <w:rPr>
          <w:rStyle w:val="WrterbuchStandard"/>
        </w:rPr>
        <w:t>, idg., Adj.: nhd. männlich, kräftig; ne. male (Adj.), strong; RB.: Pokorny 765; Hw.: s. *ner- (1), *nerØo</w:t>
        <w:noBreakHyphen/>
        <w:t>; E.: s. *ner- (1)</w:t>
      </w:r>
    </w:p>
    <w:p>
      <w:pPr>
        <w:pStyle w:val="Normal"/>
        <w:rPr/>
      </w:pPr>
      <w:r>
        <w:rPr>
          <w:rStyle w:val="Wrterbuchkopfzeile"/>
        </w:rPr>
        <w:t>norp-r</w:t>
      </w:r>
      <w:r>
        <w:rPr>
          <w:rStyle w:val="WrterbuchStandard"/>
        </w:rPr>
        <w:t>, an., st. M. (a): nhd. einer der verfroren aussieht; Hw.: s. s-narp-r; L.: Vr 412a</w:t>
      </w:r>
    </w:p>
    <w:p>
      <w:pPr>
        <w:pStyle w:val="Normal"/>
        <w:rPr/>
      </w:pPr>
      <w:r>
        <w:rPr>
          <w:rStyle w:val="Wrterbuchkopfzeile"/>
        </w:rPr>
        <w:t>nor-rãn-n</w:t>
      </w:r>
      <w:r>
        <w:rPr>
          <w:rStyle w:val="WrterbuchStandard"/>
        </w:rPr>
        <w:t>, an., Adj.: Hw.: s. norŒ-rãn-n</w:t>
      </w:r>
    </w:p>
    <w:p>
      <w:pPr>
        <w:pStyle w:val="Normal"/>
        <w:rPr/>
      </w:pPr>
      <w:r>
        <w:rPr>
          <w:rStyle w:val="Wrterbuchkopfzeile"/>
        </w:rPr>
        <w:t>nor-sk</w:t>
      </w:r>
      <w:r>
        <w:rPr>
          <w:rStyle w:val="WrterbuchStandard"/>
        </w:rPr>
        <w:t>, afries., Adj.: Vw.: s. nor</w:t>
        <w:noBreakHyphen/>
        <w:t>th-isk</w:t>
      </w:r>
    </w:p>
    <w:p>
      <w:pPr>
        <w:pStyle w:val="Normal"/>
        <w:rPr/>
      </w:pPr>
      <w:r>
        <w:rPr>
          <w:rStyle w:val="Wrterbuchkopfzeile"/>
        </w:rPr>
        <w:t>nort</w:t>
      </w:r>
      <w:r>
        <w:rPr>
          <w:rStyle w:val="WrterbuchStandard"/>
        </w:rPr>
        <w:t>, mhd., st. N.: nhd. »Nord«, Norden; Vw.: s. æst-; Q.: WvÖst (1314) (norden) (FB nort); E.: s. norden; W.: nhd. (ält.) Nort, N., Nort, Nord, DW 13, 900; L.: Lexer 152c (nort)</w:t>
      </w:r>
    </w:p>
    <w:p>
      <w:pPr>
        <w:pStyle w:val="Normal"/>
        <w:rPr/>
      </w:pPr>
      <w:r>
        <w:rPr>
          <w:rStyle w:val="Wrterbuchkopfzeile"/>
        </w:rPr>
        <w:t>nor-þ</w:t>
      </w:r>
      <w:r>
        <w:rPr>
          <w:rStyle w:val="WrterbuchStandard"/>
          <w:b/>
        </w:rPr>
        <w:t xml:space="preserve"> (1)</w:t>
      </w:r>
      <w:r>
        <w:rPr>
          <w:rStyle w:val="WrterbuchStandard"/>
        </w:rPr>
        <w:t xml:space="preserve">, ae., Adj.: nhd. nördlich; ÜG.: lat. Boreas; Vw.: s. </w:t>
        <w:noBreakHyphen/>
        <w:t>dÚ</w:t>
        <w:noBreakHyphen/>
        <w:t xml:space="preserve">l, </w:t>
        <w:noBreakHyphen/>
        <w:t>fol</w:t>
        <w:noBreakHyphen/>
        <w:t xml:space="preserve">c, </w:t>
        <w:noBreakHyphen/>
        <w:t xml:space="preserve">gõr-s’cg, </w:t>
        <w:noBreakHyphen/>
        <w:t>heal</w:t>
        <w:noBreakHyphen/>
        <w:t xml:space="preserve">d, </w:t>
        <w:noBreakHyphen/>
        <w:t>heal</w:t>
        <w:noBreakHyphen/>
        <w:t xml:space="preserve">f, </w:t>
        <w:noBreakHyphen/>
        <w:t xml:space="preserve">h’r-e, </w:t>
        <w:noBreakHyphen/>
        <w:t>lan</w:t>
        <w:noBreakHyphen/>
        <w:t xml:space="preserve">d, </w:t>
        <w:noBreakHyphen/>
        <w:t>l</w:t>
        <w:noBreakHyphen/>
        <w:t xml:space="preserve">an-e, </w:t>
        <w:noBreakHyphen/>
        <w:t xml:space="preserve">léod-e, </w:t>
        <w:noBreakHyphen/>
        <w:t xml:space="preserve">lic, </w:t>
        <w:noBreakHyphen/>
        <w:t>man</w:t>
        <w:noBreakHyphen/>
        <w:t xml:space="preserve">n, </w:t>
        <w:noBreakHyphen/>
        <w:t>me</w:t>
        <w:noBreakHyphen/>
        <w:t xml:space="preserve">st, </w:t>
        <w:noBreakHyphen/>
        <w:t>rih-t</w:t>
        <w:noBreakHyphen/>
        <w:t xml:space="preserve">e, </w:t>
        <w:noBreakHyphen/>
        <w:t xml:space="preserve">sÚ, </w:t>
        <w:noBreakHyphen/>
        <w:t>wear</w:t>
        <w:noBreakHyphen/>
        <w:t xml:space="preserve">d, </w:t>
        <w:noBreakHyphen/>
        <w:t>wi</w:t>
        <w:noBreakHyphen/>
        <w:t>nd; Hw.: vgl. an. norŒr (2), afries. north (2); E.: germ. *nurþa</w:t>
        <w:noBreakHyphen/>
        <w:t>, *nurþaz, *nurþra</w:t>
        <w:noBreakHyphen/>
        <w:t>, *nurþraz, Adj., nördlich; s. idg. *ner</w:t>
        <w:noBreakHyphen/>
        <w:t xml:space="preserve"> (2), Adv., unten, Pokorny 765; L.: Hh 238</w:t>
      </w:r>
    </w:p>
    <w:p>
      <w:pPr>
        <w:pStyle w:val="Normal"/>
        <w:rPr/>
      </w:pPr>
      <w:r>
        <w:rPr>
          <w:rStyle w:val="Wrterbuchkopfzeile"/>
        </w:rPr>
        <w:t>nor-þ</w:t>
      </w:r>
      <w:r>
        <w:rPr>
          <w:rStyle w:val="WrterbuchStandard"/>
          <w:b/>
        </w:rPr>
        <w:t xml:space="preserve"> (2)</w:t>
      </w:r>
      <w:r>
        <w:rPr>
          <w:rStyle w:val="WrterbuchStandard"/>
        </w:rPr>
        <w:t>, ae., Adv.: nhd. nordwärts; E.: nor</w:t>
        <w:noBreakHyphen/>
        <w:t>þ (1); L.: Hh 238, Hall/Meritt 252a, Lehnert 158b</w:t>
      </w:r>
    </w:p>
    <w:p>
      <w:pPr>
        <w:pStyle w:val="Normal"/>
        <w:rPr/>
      </w:pPr>
      <w:r>
        <w:rPr>
          <w:rStyle w:val="Wrterbuchkopfzeile"/>
        </w:rPr>
        <w:t>nært</w:t>
      </w:r>
      <w:r>
        <w:rPr>
          <w:rStyle w:val="WrterbuchStandard"/>
        </w:rPr>
        <w:t>, nort, N.: nhd. Norden; E.: as. nor</w:t>
        <w:noBreakHyphen/>
        <w:t>th* 1, as.?, st. M. (a)?, st. N. (a)?, Norden; germ. *nurþa</w:t>
        <w:noBreakHyphen/>
        <w:t>, *nurþaz, *nurþra</w:t>
        <w:noBreakHyphen/>
        <w:t>, *nurþraz, st. M. (a), Norden; vgl. idg. *ner</w:t>
        <w:noBreakHyphen/>
        <w:t xml:space="preserve"> (2), Adv., unten, Pk 765; L.: MndHwb 2, 1111 (nært), Lü 249b (nort); Son.: örtlich beschränkt</w:t>
      </w:r>
    </w:p>
    <w:p>
      <w:pPr>
        <w:pStyle w:val="Normal"/>
        <w:rPr/>
      </w:pPr>
      <w:r>
        <w:rPr>
          <w:rStyle w:val="Wrterbuchkopfzeile"/>
        </w:rPr>
        <w:t>*nærþa?</w:t>
      </w:r>
      <w:r>
        <w:rPr>
          <w:rStyle w:val="WrterbuchStandard"/>
        </w:rPr>
        <w:t>, germ.?, Sb.: nhd. Kraft; ne. power; Q.: PN (100); E.: idg. *nÅro</w:t>
        <w:noBreakHyphen/>
        <w:t>, Adj., männlich, kräftig, Pokorny 765; s. idg. *ner- (1), *nert</w:t>
        <w:noBreakHyphen/>
        <w:t>, *aner</w:t>
        <w:noBreakHyphen/>
        <w:t>, *h1nér</w:t>
        <w:noBreakHyphen/>
        <w:t>, Sb., Lebens</w:t>
        <w:softHyphen/>
        <w:t>kraft, Mann, Po</w:t>
        <w:softHyphen/>
        <w:t>korny 765</w:t>
      </w:r>
    </w:p>
    <w:p>
      <w:pPr>
        <w:pStyle w:val="Normal"/>
        <w:rPr/>
      </w:pPr>
      <w:r>
        <w:rPr>
          <w:rStyle w:val="Wrterbuchkopfzeile"/>
        </w:rPr>
        <w:t>nor</w:t>
        <w:noBreakHyphen/>
        <w:t>þ-an</w:t>
      </w:r>
      <w:r>
        <w:rPr>
          <w:rStyle w:val="WrterbuchStandard"/>
        </w:rPr>
        <w:t>, ae., Adv.: nhd. von Norden; ÜG.: lat. aquila Gl; Vw.: s. be</w:t>
        <w:noBreakHyphen/>
        <w:t>, éas-t-an</w:t>
        <w:noBreakHyphen/>
        <w:t xml:space="preserve">, </w:t>
        <w:noBreakHyphen/>
        <w:t>we-s-t-an, *</w:t>
        <w:noBreakHyphen/>
        <w:t>wi</w:t>
        <w:noBreakHyphen/>
        <w:t>nd; E.: s. nor</w:t>
        <w:noBreakHyphen/>
        <w:t>þ (1); L.: Hh 238, Hall/Meritt 252a, Lehnert 159a; R.: be nor-þ-an, ae., Adv.: nhd. nördlich von; L.: Lehnert 159a</w:t>
      </w:r>
    </w:p>
    <w:p>
      <w:pPr>
        <w:pStyle w:val="Normal"/>
        <w:rPr/>
      </w:pPr>
      <w:r>
        <w:rPr>
          <w:rStyle w:val="Wrterbuchkopfzeile"/>
        </w:rPr>
        <w:t>nor-þ-an-we-s-t-an</w:t>
      </w:r>
      <w:r>
        <w:rPr>
          <w:rStyle w:val="WrterbuchStandard"/>
        </w:rPr>
        <w:t>, ae., Adv.: nhd. von Nordwesten; ÜG.: lat. circius Gl; E.: s. nor-þ-an, we</w:t>
        <w:noBreakHyphen/>
        <w:t>s-t</w:t>
        <w:noBreakHyphen/>
        <w:t>an; L.: Hall/Meritt 452a</w:t>
      </w:r>
    </w:p>
    <w:p>
      <w:pPr>
        <w:pStyle w:val="Normal"/>
        <w:rPr/>
      </w:pPr>
      <w:r>
        <w:rPr>
          <w:rStyle w:val="Wrterbuchkopfzeile"/>
        </w:rPr>
        <w:t>*nor-þ-an-wi-nd</w:t>
      </w:r>
      <w:r>
        <w:rPr>
          <w:rStyle w:val="WrterbuchStandard"/>
        </w:rPr>
        <w:t>, ae., st. M. (a): nhd. Nordwind; Vw.: s. rih</w:t>
        <w:noBreakHyphen/>
        <w:t>t</w:t>
        <w:noBreakHyphen/>
        <w:t>; E.: s. nor-þ-an, wi</w:t>
        <w:noBreakHyphen/>
        <w:t>nd (1); L.: Hall/Meritt 282b, Lehnert 172a</w:t>
      </w:r>
    </w:p>
    <w:p>
      <w:pPr>
        <w:pStyle w:val="Normal"/>
        <w:rPr/>
      </w:pPr>
      <w:r>
        <w:rPr>
          <w:rStyle w:val="Wrterbuchkopfzeile"/>
        </w:rPr>
        <w:t>nor-þ-dÚ-l</w:t>
      </w:r>
      <w:r>
        <w:rPr>
          <w:rStyle w:val="WrterbuchStandard"/>
        </w:rPr>
        <w:t>, ae., st. M. (i): nhd. nördlicher Teil, nördliches Viertel, Norden; ÜG.: lat. aquilo Gl, pars, plaga (F.) (1), septemtrio; E.: s. nor</w:t>
        <w:noBreakHyphen/>
        <w:t>þ (1), dÚ</w:t>
        <w:noBreakHyphen/>
        <w:t>l; L.: Hall/Meritt 252a, Lehnert 159a</w:t>
      </w:r>
    </w:p>
    <w:p>
      <w:pPr>
        <w:pStyle w:val="Normal"/>
        <w:rPr>
          <w:rStyle w:val="WrterbuchStandard"/>
        </w:rPr>
      </w:pPr>
      <w:r>
        <w:rPr>
          <w:rStyle w:val="Wrterbuchkopfzeile"/>
        </w:rPr>
        <w:t>Nærtd</w:t>
      </w:r>
      <w:r>
        <w:rPr>
          <w:rStyle w:val="Wrterbuchkopfzeile"/>
          <w:rFonts w:cs="Microsoft Sans Serif" w:ascii="Microsoft Sans Serif" w:hAnsi="Microsoft Sans Serif"/>
        </w:rPr>
        <w:t>ȫ</w:t>
      </w:r>
      <w:r>
        <w:rPr>
          <w:rStyle w:val="Wrterbuchkopfzeile"/>
          <w:rFonts w:cs="Times German"/>
        </w:rPr>
        <w:t>ringÏre**</w:t>
      </w:r>
      <w:r>
        <w:rPr>
          <w:rStyle w:val="Wrterbuchkopfzeile"/>
        </w:rPr>
        <w:t>*</w:t>
      </w:r>
      <w:r>
        <w:rPr>
          <w:rStyle w:val="WrterbuchStandard"/>
        </w:rPr>
        <w:t>, mnd., M.: nhd. »Nordthüringer«, Einwohner Nordthüringens; Hw.: s. Nærtd</w:t>
      </w:r>
      <w:r>
        <w:rPr>
          <w:rStyle w:val="WrterbuchStandard"/>
          <w:rFonts w:cs="Microsoft Sans Serif" w:ascii="Microsoft Sans Serif" w:hAnsi="Microsoft Sans Serif"/>
        </w:rPr>
        <w:t>ȫ</w:t>
      </w:r>
      <w:r>
        <w:rPr>
          <w:rStyle w:val="WrterbuchStandard"/>
          <w:rFonts w:cs="Times German"/>
        </w:rPr>
        <w:t>ringÏrelant; E.: s. Nærtd</w:t>
      </w:r>
      <w:r>
        <w:rPr>
          <w:rStyle w:val="WrterbuchStandard"/>
          <w:rFonts w:cs="Microsoft Sans Serif" w:ascii="Microsoft Sans Serif" w:hAnsi="Microsoft Sans Serif"/>
        </w:rPr>
        <w:t>ȫ</w:t>
      </w:r>
      <w:r>
        <w:rPr>
          <w:rStyle w:val="WrterbuchStandard"/>
          <w:rFonts w:cs="Times German"/>
        </w:rPr>
        <w:t>ringe; Son.: langes ö</w:t>
      </w:r>
    </w:p>
    <w:p>
      <w:pPr>
        <w:pStyle w:val="Normal"/>
        <w:rPr>
          <w:rStyle w:val="WrterbuchStandard"/>
        </w:rPr>
      </w:pPr>
      <w:r>
        <w:rPr>
          <w:rStyle w:val="Wrterbuchkopfzeile"/>
        </w:rPr>
        <w:t>Nærtd</w:t>
      </w:r>
      <w:r>
        <w:rPr>
          <w:rStyle w:val="Wrterbuchkopfzeile"/>
          <w:rFonts w:cs="Microsoft Sans Serif" w:ascii="Microsoft Sans Serif" w:hAnsi="Microsoft Sans Serif"/>
        </w:rPr>
        <w:t>ȫ</w:t>
      </w:r>
      <w:r>
        <w:rPr>
          <w:rStyle w:val="Wrterbuchkopfzeile"/>
          <w:rFonts w:cs="Times German"/>
        </w:rPr>
        <w:t>ringÏrelant</w:t>
      </w:r>
      <w:r>
        <w:rPr>
          <w:rStyle w:val="Wrterbuchkopfzeile"/>
        </w:rPr>
        <w:t>*</w:t>
      </w:r>
      <w:r>
        <w:rPr>
          <w:rStyle w:val="WrterbuchStandard"/>
        </w:rPr>
        <w:t>, Nærtd</w:t>
      </w:r>
      <w:r>
        <w:rPr>
          <w:rStyle w:val="WrterbuchStandard"/>
          <w:rFonts w:cs="Microsoft Sans Serif" w:ascii="Microsoft Sans Serif" w:hAnsi="Microsoft Sans Serif"/>
        </w:rPr>
        <w:t>ȫ</w:t>
      </w:r>
      <w:r>
        <w:rPr>
          <w:rStyle w:val="WrterbuchStandard"/>
          <w:rFonts w:cs="Times German"/>
        </w:rPr>
        <w:t>ringerlant, mnd., N.: nhd. Nordthüringen; E.: s. D</w:t>
      </w:r>
      <w:r>
        <w:rPr>
          <w:rStyle w:val="WrterbuchStandard"/>
          <w:rFonts w:cs="Microsoft Sans Serif" w:ascii="Microsoft Sans Serif" w:hAnsi="Microsoft Sans Serif"/>
        </w:rPr>
        <w:t>ȫ</w:t>
      </w:r>
      <w:r>
        <w:rPr>
          <w:rStyle w:val="WrterbuchStandard"/>
          <w:rFonts w:cs="Times German"/>
        </w:rPr>
        <w:t>ringÏrelant, Nærtd</w:t>
      </w:r>
      <w:r>
        <w:rPr>
          <w:rStyle w:val="WrterbuchStandard"/>
          <w:rFonts w:cs="Microsoft Sans Serif" w:ascii="Microsoft Sans Serif" w:hAnsi="Microsoft Sans Serif"/>
        </w:rPr>
        <w:t>ȫ</w:t>
      </w:r>
      <w:r>
        <w:rPr>
          <w:rStyle w:val="WrterbuchStandard"/>
          <w:rFonts w:cs="Times German"/>
        </w:rPr>
        <w:t>ringÏre, lant; L.: MndHwb 2, 1111 (Nærtd</w:t>
      </w:r>
      <w:r>
        <w:rPr>
          <w:rStyle w:val="WrterbuchStandard"/>
          <w:rFonts w:cs="Microsoft Sans Serif" w:ascii="Microsoft Sans Serif" w:hAnsi="Microsoft Sans Serif"/>
        </w:rPr>
        <w:t>ȫ</w:t>
      </w:r>
      <w:r>
        <w:rPr>
          <w:rStyle w:val="WrterbuchStandard"/>
          <w:rFonts w:cs="Times German"/>
        </w:rPr>
        <w:t>ringe/Nærtd</w:t>
      </w:r>
      <w:r>
        <w:rPr>
          <w:rStyle w:val="WrterbuchStandard"/>
          <w:rFonts w:cs="Microsoft Sans Serif" w:ascii="Microsoft Sans Serif" w:hAnsi="Microsoft Sans Serif"/>
        </w:rPr>
        <w:t>ȫ</w:t>
      </w:r>
      <w:r>
        <w:rPr>
          <w:rStyle w:val="WrterbuchStandard"/>
          <w:rFonts w:cs="Times German"/>
        </w:rPr>
        <w:t>ringerlant); Son.: langes ö</w:t>
      </w:r>
    </w:p>
    <w:p>
      <w:pPr>
        <w:pStyle w:val="Normal"/>
        <w:rPr>
          <w:rStyle w:val="WrterbuchStandard"/>
        </w:rPr>
      </w:pPr>
      <w:r>
        <w:rPr>
          <w:rStyle w:val="Wrterbuchkopfzeile"/>
        </w:rPr>
        <w:t>Nærtd</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M.: nhd. Nordthüring; Hw.: s. Nærtd</w:t>
      </w:r>
      <w:r>
        <w:rPr>
          <w:rStyle w:val="WrterbuchStandard"/>
          <w:rFonts w:cs="Microsoft Sans Serif" w:ascii="Microsoft Sans Serif" w:hAnsi="Microsoft Sans Serif"/>
        </w:rPr>
        <w:t>ȫ</w:t>
      </w:r>
      <w:r>
        <w:rPr>
          <w:rStyle w:val="WrterbuchStandard"/>
          <w:rFonts w:cs="Times German"/>
        </w:rPr>
        <w:t>ringÏrelant; E.: s. norden (1), D</w:t>
      </w:r>
      <w:r>
        <w:rPr>
          <w:rStyle w:val="WrterbuchStandard"/>
          <w:rFonts w:cs="Microsoft Sans Serif" w:ascii="Microsoft Sans Serif" w:hAnsi="Microsoft Sans Serif"/>
        </w:rPr>
        <w:t>ȫ</w:t>
      </w:r>
      <w:r>
        <w:rPr>
          <w:rStyle w:val="WrterbuchStandard"/>
          <w:rFonts w:cs="Times German"/>
        </w:rPr>
        <w:t>ringÏre; L.: MndHwb 2, 1111 (Nortd</w:t>
      </w:r>
      <w:r>
        <w:rPr>
          <w:rStyle w:val="WrterbuchStandard"/>
          <w:rFonts w:cs="Microsoft Sans Serif" w:ascii="Microsoft Sans Serif" w:hAnsi="Microsoft Sans Serif"/>
        </w:rPr>
        <w:t>ȫ</w:t>
      </w:r>
      <w:r>
        <w:rPr>
          <w:rStyle w:val="WrterbuchStandard"/>
          <w:rFonts w:cs="Times German"/>
        </w:rPr>
        <w:t>ringe); Son.: langes ö, Nærtd</w:t>
      </w:r>
      <w:r>
        <w:rPr>
          <w:rStyle w:val="WrterbuchStandard"/>
          <w:rFonts w:cs="Microsoft Sans Serif" w:ascii="Microsoft Sans Serif" w:hAnsi="Microsoft Sans Serif"/>
        </w:rPr>
        <w:t>ȫ</w:t>
      </w:r>
      <w:r>
        <w:rPr>
          <w:rStyle w:val="WrterbuchStandard"/>
          <w:rFonts w:cs="Times German"/>
        </w:rPr>
        <w:t>ringe (Pl.), ein Volksstamm in Südostsachsen</w:t>
      </w:r>
    </w:p>
    <w:p>
      <w:pPr>
        <w:pStyle w:val="Normal"/>
        <w:rPr/>
      </w:pPr>
      <w:r>
        <w:rPr>
          <w:rStyle w:val="Wrterbuchkopfzeile"/>
        </w:rPr>
        <w:t>nærtende</w:t>
      </w:r>
      <w:r>
        <w:rPr>
          <w:rStyle w:val="WrterbuchStandard"/>
        </w:rPr>
        <w:t>, mnd., N.: nhd. »Nordende«, nördlicher Teil; E.: s. nært, ende (3); L.: MndHwb 2, 1111 (nærtende), Lü 249b (nortende); Son.: örtlich beschränkt</w:t>
      </w:r>
    </w:p>
    <w:p>
      <w:pPr>
        <w:pStyle w:val="Normal"/>
        <w:rPr/>
      </w:pPr>
      <w:r>
        <w:rPr>
          <w:rStyle w:val="Wrterbuchkopfzeile"/>
        </w:rPr>
        <w:t>nor-þ-ern-e</w:t>
      </w:r>
      <w:r>
        <w:rPr>
          <w:rStyle w:val="WrterbuchStandard"/>
        </w:rPr>
        <w:t>, ae., Adj. (ja): nhd. nördlich; E.: s. nor</w:t>
        <w:noBreakHyphen/>
        <w:t>þ (1); L.: Hh 238, Hall/Meritt 252a, Lehnert 159a</w:t>
      </w:r>
    </w:p>
    <w:p>
      <w:pPr>
        <w:pStyle w:val="Normal"/>
        <w:rPr/>
      </w:pPr>
      <w:r>
        <w:rPr>
          <w:rStyle w:val="Wrterbuchkopfzeile"/>
        </w:rPr>
        <w:t>nor-þ-er</w:t>
        <w:noBreakHyphen/>
        <w:t>r-a</w:t>
      </w:r>
      <w:r>
        <w:rPr>
          <w:rStyle w:val="WrterbuchStandard"/>
        </w:rPr>
        <w:t>, ae., Adj. (Komp.): nhd. nördlichere; E.: s. nor</w:t>
        <w:noBreakHyphen/>
        <w:t>þ (1); L.: Hh 238</w:t>
      </w:r>
    </w:p>
    <w:p>
      <w:pPr>
        <w:pStyle w:val="Normal"/>
        <w:rPr/>
      </w:pPr>
      <w:r>
        <w:rPr>
          <w:rStyle w:val="Wrterbuchkopfzeile"/>
        </w:rPr>
        <w:t>nor-þ-fol-c</w:t>
      </w:r>
      <w:r>
        <w:rPr>
          <w:rStyle w:val="WrterbuchStandard"/>
        </w:rPr>
        <w:t>, ae., st. N. (a): nhd. nördliches Volk, Leute aus Norfolk; ÜG.: lat. populus (M.), septemtrio; E.: s. nor</w:t>
        <w:noBreakHyphen/>
        <w:t>þ, fol</w:t>
        <w:noBreakHyphen/>
        <w:t>c; L.: Hall/Meritt 252a</w:t>
      </w:r>
    </w:p>
    <w:p>
      <w:pPr>
        <w:pStyle w:val="Normal"/>
        <w:rPr/>
      </w:pPr>
      <w:r>
        <w:rPr>
          <w:rStyle w:val="Wrterbuchkopfzeile"/>
        </w:rPr>
        <w:t>nor-þ-gõr</w:t>
        <w:noBreakHyphen/>
        <w:t>s’cg</w:t>
      </w:r>
      <w:r>
        <w:rPr>
          <w:rStyle w:val="WrterbuchStandard"/>
        </w:rPr>
        <w:t>, ae., st. M. (ja): nhd. Meer; ÜG.: lat. oceanus; E.: s. nor</w:t>
        <w:noBreakHyphen/>
        <w:t>þ (1), gõn-ian?, s’cg (3)</w:t>
      </w:r>
    </w:p>
    <w:p>
      <w:pPr>
        <w:pStyle w:val="Normal"/>
        <w:rPr/>
      </w:pPr>
      <w:r>
        <w:rPr>
          <w:rStyle w:val="Wrterbuchkopfzeile"/>
        </w:rPr>
        <w:t>nor-th</w:t>
      </w:r>
      <w:r>
        <w:rPr>
          <w:rStyle w:val="WrterbuchStandard"/>
          <w:b/>
        </w:rPr>
        <w:t xml:space="preserve"> (1) 3</w:t>
      </w:r>
      <w:r>
        <w:rPr>
          <w:rStyle w:val="WrterbuchStandard"/>
        </w:rPr>
        <w:t xml:space="preserve">, afries., st. M. (a): nhd. Norden; ne. north (N.); Vw.: s. </w:t>
        <w:noBreakHyphen/>
        <w:t xml:space="preserve">âs-t-er, </w:t>
        <w:noBreakHyphen/>
        <w:t>hal</w:t>
        <w:noBreakHyphen/>
        <w:t xml:space="preserve">d, </w:t>
        <w:noBreakHyphen/>
        <w:t xml:space="preserve">hef, </w:t>
        <w:noBreakHyphen/>
        <w:t xml:space="preserve">her-e, </w:t>
        <w:noBreakHyphen/>
        <w:t xml:space="preserve">isk, </w:t>
        <w:noBreakHyphen/>
        <w:t xml:space="preserve">ken-ing, </w:t>
        <w:noBreakHyphen/>
        <w:t xml:space="preserve">ken-ing-rÆk-e, </w:t>
        <w:noBreakHyphen/>
        <w:t xml:space="preserve">liæd-e, </w:t>
        <w:noBreakHyphen/>
        <w:t>man</w:t>
        <w:noBreakHyphen/>
        <w:t xml:space="preserve">n, </w:t>
        <w:noBreakHyphen/>
        <w:t>ser-ed; Hw.: s. nor-th</w:t>
        <w:noBreakHyphen/>
        <w:t>a; vgl. an. norŒr (1), as. north*, ahd. nord*; Q.: W; E.: germ. *nurþa</w:t>
        <w:noBreakHyphen/>
        <w:t>, *nurþaz, *nurþra</w:t>
        <w:noBreakHyphen/>
        <w:t>, *nurþraz, st. M. (a), Norden; vgl. idg. *ner</w:t>
        <w:noBreakHyphen/>
        <w:t xml:space="preserve"> (2), Adv., unten, Pokorny 765; W.: nfries. noard; L.: Hh 77b, Hh 168, Rh 955a</w:t>
      </w:r>
    </w:p>
    <w:p>
      <w:pPr>
        <w:pStyle w:val="Normal"/>
        <w:rPr/>
      </w:pPr>
      <w:r>
        <w:rPr>
          <w:rStyle w:val="Wrterbuchkopfzeile"/>
        </w:rPr>
        <w:t>nor-th</w:t>
      </w:r>
      <w:r>
        <w:rPr>
          <w:rStyle w:val="WrterbuchStandard"/>
          <w:b/>
        </w:rPr>
        <w:t xml:space="preserve"> (2) 11</w:t>
      </w:r>
      <w:r>
        <w:rPr>
          <w:rStyle w:val="WrterbuchStandard"/>
        </w:rPr>
        <w:t>, afries., Adj.: nhd. nordwärts, nach Norden; ne. northward; ÜG.: lat. (septentriænes) L 2; Hw.: vgl. an. norŒr (2), ae. norþ (1); Q.: R, E, H, W, L 2; E.: germ. *nurþa</w:t>
        <w:noBreakHyphen/>
        <w:t>, *nurþaz, *nurþra</w:t>
        <w:noBreakHyphen/>
        <w:t>, *nurþraz, Adj., nördlich; s. idg. *ner</w:t>
        <w:noBreakHyphen/>
        <w:t xml:space="preserve"> (2), Adv., unten, Pokorny 765; L.: Hh 77b, Hh 168, Rh 955a</w:t>
      </w:r>
    </w:p>
    <w:p>
      <w:pPr>
        <w:pStyle w:val="Normal"/>
        <w:rPr/>
      </w:pPr>
      <w:r>
        <w:rPr>
          <w:rStyle w:val="Wrterbuchkopfzeile"/>
        </w:rPr>
        <w:t>nor</w:t>
        <w:noBreakHyphen/>
        <w:t>th</w:t>
      </w:r>
      <w:r>
        <w:rPr>
          <w:rStyle w:val="WrterbuchStandard"/>
          <w:b/>
        </w:rPr>
        <w:t xml:space="preserve"> 1</w:t>
      </w:r>
      <w:r>
        <w:rPr>
          <w:rStyle w:val="WrterbuchStandard"/>
        </w:rPr>
        <w:t>, as., Adv.: nhd. nordwärts, im Norden; ne. north (Adv.); Hw.: vgl. ahd. nord*; Q.: H (830); E.: s. north*; B.: H nord 759 M, north 759 C; Kont.: H thar ên aha fliutid norº te sêuua 759; Son.: Behaghel, O., Die Syntax des Heliand, 1897, S. 3, Wortschatz der germanischen Spracheinheit, unter Mitw. v. Falk, H., gänzlich umgearb. v. Torp, A., 4. A., 1909, S. 295, Berr, S., An Etymological Glossary to the Old Saxon Heliand, 1971, 302</w:t>
      </w:r>
    </w:p>
    <w:p>
      <w:pPr>
        <w:pStyle w:val="Normal"/>
        <w:rPr/>
      </w:pPr>
      <w:r>
        <w:rPr>
          <w:rStyle w:val="Wrterbuchkopfzeile"/>
        </w:rPr>
        <w:t>*nor-th?</w:t>
      </w:r>
      <w:r>
        <w:rPr>
          <w:rStyle w:val="WrterbuchStandard"/>
        </w:rPr>
        <w:t xml:space="preserve">, anfrk., st. N. (a), st. M. (a): nhd. Norden; ne. north (N.); Vw.: s. </w:t>
        <w:noBreakHyphen/>
        <w:t>æs</w:t>
        <w:noBreakHyphen/>
        <w:t xml:space="preserve">t, </w:t>
        <w:noBreakHyphen/>
        <w:t>æs-t-r-æn-o-wi</w:t>
        <w:noBreakHyphen/>
        <w:t xml:space="preserve">nd, </w:t>
        <w:noBreakHyphen/>
        <w:t>we</w:t>
        <w:noBreakHyphen/>
        <w:t xml:space="preserve">st*, </w:t>
        <w:noBreakHyphen/>
        <w:t>wi</w:t>
        <w:noBreakHyphen/>
        <w:t>nd*; Hw.: s. nor-th-an; vgl. as. north*, ahd. nord* (1); E.: germ. *nurþa</w:t>
        <w:noBreakHyphen/>
        <w:t>, *nurþaz, *nurþra</w:t>
        <w:noBreakHyphen/>
        <w:t>, *nurþraz, st. M. (a), Norden; vgl. idg. *ner</w:t>
        <w:noBreakHyphen/>
        <w:t xml:space="preserve"> (2), Adv., unten, Pokorny 765</w:t>
      </w:r>
    </w:p>
    <w:p>
      <w:pPr>
        <w:pStyle w:val="Normal"/>
        <w:rPr/>
      </w:pPr>
      <w:r>
        <w:rPr>
          <w:rStyle w:val="Wrterbuchkopfzeile"/>
        </w:rPr>
        <w:t>nor</w:t>
        <w:noBreakHyphen/>
        <w:t>th*</w:t>
      </w:r>
      <w:r>
        <w:rPr>
          <w:rStyle w:val="WrterbuchStandard"/>
          <w:b/>
        </w:rPr>
        <w:t xml:space="preserve"> 1</w:t>
      </w:r>
      <w:r>
        <w:rPr>
          <w:rStyle w:val="WrterbuchStandard"/>
        </w:rPr>
        <w:t xml:space="preserve">, as.?, st. M. (a)?, st. N. (a)?: nhd. Norden; ne. north (N.); Vw.: s. </w:t>
        <w:noBreakHyphen/>
        <w:t>halva*, *</w:t>
        <w:noBreakHyphen/>
        <w:t>æstræniwind, *</w:t>
        <w:noBreakHyphen/>
        <w:t>roni, *</w:t>
        <w:noBreakHyphen/>
        <w:t>ræniwind; Hw.: vgl. ahd. nord*; Q.: Gl (Leiden Bibliotheek der Rijksuniversiteit B. P. L. 191) (13./14. Jh.), ON, PN; E.: germ. *nurþa</w:t>
        <w:noBreakHyphen/>
        <w:t>, *nurþaz, *nurþra</w:t>
        <w:noBreakHyphen/>
        <w:t>, *nurþraz, st. M. (a), Norden; vgl. idg. *ner</w:t>
        <w:noBreakHyphen/>
        <w:t xml:space="preserve"> (2), Adv., unten, Pokorny 765; W.: mnd. nort, N., Norden; B.: Gl (Leiden Bibliotheek der Rijksuniversiteit B. P. L. 191) 455, 2 north [as.?] Stüben W. Nachträge zu den althochdeutschen Glossen PBB 63 [1939] = FF = ERNTEN 207, [455, 2]; Son.: vgl. Graff, E., Althochdeutscher Sprachschatz, 1834-1842, Neudruck 1963, Bd. 2, 1096, das Althochdeutsche Glossenwörterbuch hält den Beleg FF 455, 2 für altsächsisch, nach freundlicher brieflicher Mitteilung T. Kleins (ist der Beleg GlFF 455, 2) möglicherweise altsächsisch, Schlaug, W., Studien zu den altsächsischen Personennamen des 11. und 12. Jahrhunderts, 1955, S. 131 (z. B. Norbertus), Schlaug, W., Die altsächsischen Personennamen vor dem Jahre 1000, 1962, S. 135 (z. B. Nordfrid), Niedersächsisches Ortsnamenbuch 1, 343 (z. B. Northen) und öfter</w:t>
      </w:r>
    </w:p>
    <w:p>
      <w:pPr>
        <w:pStyle w:val="Normal"/>
        <w:rPr/>
      </w:pPr>
      <w:r>
        <w:rPr>
          <w:rStyle w:val="Wrterbuchkopfzeile"/>
        </w:rPr>
        <w:t>nor-th-a</w:t>
      </w:r>
      <w:r>
        <w:rPr>
          <w:rStyle w:val="WrterbuchStandard"/>
          <w:b/>
        </w:rPr>
        <w:t xml:space="preserve"> 1 und häufiger?</w:t>
      </w:r>
      <w:r>
        <w:rPr>
          <w:rStyle w:val="WrterbuchStandard"/>
        </w:rPr>
        <w:t>, afries., sw. M. (n): nhd. Norden; ne. north (N.); Hw.: s. nor</w:t>
        <w:noBreakHyphen/>
        <w:t>th (1); E.: s. nor</w:t>
        <w:noBreakHyphen/>
        <w:t>th (1); L.: Hh 168</w:t>
      </w:r>
    </w:p>
    <w:p>
      <w:pPr>
        <w:pStyle w:val="Normal"/>
        <w:rPr/>
      </w:pPr>
      <w:r>
        <w:rPr>
          <w:rStyle w:val="Wrterbuchkopfzeile"/>
        </w:rPr>
        <w:t>northalben</w:t>
      </w:r>
      <w:r>
        <w:rPr>
          <w:rStyle w:val="WrterbuchStandard"/>
        </w:rPr>
        <w:t>, mhd., Adv.: nhd. im Norden, nordwärts; ÜG.: lat. (aquilo) PsM; Q.: PsM (vor 1190) (FB northalben); E.: s. nort, halben; W.: nhd. DW-</w:t>
      </w:r>
    </w:p>
    <w:p>
      <w:pPr>
        <w:pStyle w:val="Normal"/>
        <w:rPr/>
      </w:pPr>
      <w:r>
        <w:rPr>
          <w:rStyle w:val="Wrterbuchkopfzeile"/>
        </w:rPr>
        <w:t>*northan?</w:t>
      </w:r>
      <w:r>
        <w:rPr>
          <w:rStyle w:val="WrterbuchStandard"/>
        </w:rPr>
        <w:t>, as.?, st. N. (a): Hw.: vgl. ahd. nordan (1) (st. N. a); anfrk. northan; E.: s. north* (1); Son.: nach freundlicher brieflicher Mitteilung T. Kleins sind die vom Glossenwörterbuch als altsächsisch angesehenen Belege eher anfrk.</w:t>
      </w:r>
    </w:p>
    <w:p>
      <w:pPr>
        <w:pStyle w:val="Normal"/>
        <w:rPr/>
      </w:pPr>
      <w:r>
        <w:rPr>
          <w:rStyle w:val="Wrterbuchkopfzeile"/>
        </w:rPr>
        <w:t>nor-th-an</w:t>
      </w:r>
      <w:r>
        <w:rPr>
          <w:rStyle w:val="WrterbuchStandard"/>
          <w:b/>
        </w:rPr>
        <w:t xml:space="preserve"> 6</w:t>
      </w:r>
      <w:r>
        <w:rPr>
          <w:rStyle w:val="WrterbuchStandard"/>
        </w:rPr>
        <w:t>, anfrk., Adv.: nhd. im Norden; ne. in the north; ÜG.: lat. a septemtrione Gl; Hw.: vgl. as. *nordan (2)?; Q.: Gl (11. Jh.); E.: s. *nor</w:t>
        <w:noBreakHyphen/>
        <w:t>th?; B.: Gl northan a septembrione Blech, Germanistische Glossenstudien = WWW, 55, Nr. 7 (Boulogne-sur-Mer, Bibliothèque municipale 126, Saint Omer, Bibliothèque municipale 717) = SANFT Glossen 2 Nr. 7, 21 Nr. 7, a septentrione Nortban Mayer, Seminar 16, 1 (1980) = BBBB, 206, Nr. 7 = SANFT Glossen 27 Nr. 7, a septentrione northan Blech, Germanistische Glossenstudien = WWW, 56, Nr. 8 (Saint Omer, Bibliothèque municipale 717) = SANFT Glossen 33 Nr. 8, northan septentrione 72, 3, northan a septentrione WWW 5, 5 Nr. 8, WWW 56, Nr. 2</w:t>
      </w:r>
    </w:p>
    <w:p>
      <w:pPr>
        <w:pStyle w:val="Normal"/>
        <w:rPr/>
      </w:pPr>
      <w:r>
        <w:rPr>
          <w:rStyle w:val="Wrterbuchkopfzeile"/>
        </w:rPr>
        <w:t>nor</w:t>
        <w:noBreakHyphen/>
        <w:t>th</w:t>
        <w:noBreakHyphen/>
        <w:t>an*</w:t>
      </w:r>
      <w:r>
        <w:rPr>
          <w:rStyle w:val="WrterbuchStandard"/>
          <w:b/>
        </w:rPr>
        <w:t xml:space="preserve"> 1</w:t>
      </w:r>
      <w:r>
        <w:rPr>
          <w:rStyle w:val="WrterbuchStandard"/>
        </w:rPr>
        <w:t>, as., Adv.: nhd. von Norden; ne. from the north (Adv.); Vw.: s. *bi</w:t>
        <w:noBreakHyphen/>
        <w:t>; Hw.: vgl. ahd. nordana; anfrk. northan; Q.: Gen (Mitte 9. Jh.); E.: s. north*; B.: Gen nordan Gen 16; Kont.: Gen nu hier huuîlum uuind kumit uuestan efto ôstan sûºan efto norºan 16</w:t>
      </w:r>
    </w:p>
    <w:p>
      <w:pPr>
        <w:pStyle w:val="Normal"/>
        <w:rPr/>
      </w:pPr>
      <w:r>
        <w:rPr>
          <w:rStyle w:val="Wrterbuchkopfzeile"/>
        </w:rPr>
        <w:t>nor-th-âs-t-er</w:t>
      </w:r>
      <w:r>
        <w:rPr>
          <w:rStyle w:val="WrterbuchStandard"/>
          <w:b/>
        </w:rPr>
        <w:t xml:space="preserve"> 1 und häufiger?</w:t>
      </w:r>
      <w:r>
        <w:rPr>
          <w:rStyle w:val="WrterbuchStandard"/>
        </w:rPr>
        <w:t>, afries., Adj.: nhd. nordöstlich; ne. north-eastern; E.: s. nor</w:t>
        <w:noBreakHyphen/>
        <w:t>th, âs-t-er; L.: Hh 77b, Hh 168</w:t>
      </w:r>
    </w:p>
    <w:p>
      <w:pPr>
        <w:pStyle w:val="Normal"/>
        <w:rPr/>
      </w:pPr>
      <w:r>
        <w:rPr>
          <w:rStyle w:val="Wrterbuchkopfzeile"/>
        </w:rPr>
        <w:t>nor-þ-heal-d</w:t>
      </w:r>
      <w:r>
        <w:rPr>
          <w:rStyle w:val="WrterbuchStandard"/>
        </w:rPr>
        <w:t>, ae., Adj.: nhd. nordwärts gerichtet, nordwärts geneigt; Hw.: vgl. afries. northhald; E.: s. nor</w:t>
        <w:noBreakHyphen/>
        <w:t>þ (1), heal</w:t>
        <w:noBreakHyphen/>
        <w:t>d (3); L.: Hall/Meritt 252a</w:t>
      </w:r>
    </w:p>
    <w:p>
      <w:pPr>
        <w:pStyle w:val="Normal"/>
        <w:rPr/>
      </w:pPr>
      <w:r>
        <w:rPr>
          <w:rStyle w:val="Wrterbuchkopfzeile"/>
        </w:rPr>
        <w:t>nor-þ-heal-f</w:t>
      </w:r>
      <w:r>
        <w:rPr>
          <w:rStyle w:val="WrterbuchStandard"/>
        </w:rPr>
        <w:t>, ae., st. F. (æ), st. M. (a)?: nhd. Nordseite, Norden; E.: s. nor</w:t>
        <w:noBreakHyphen/>
        <w:t>þ (1), heal</w:t>
        <w:noBreakHyphen/>
        <w:t>f (2); L.: Hall/Meritt 252a</w:t>
      </w:r>
    </w:p>
    <w:p>
      <w:pPr>
        <w:pStyle w:val="Normal"/>
        <w:rPr/>
      </w:pPr>
      <w:r>
        <w:rPr>
          <w:rStyle w:val="Wrterbuchkopfzeile"/>
        </w:rPr>
        <w:t>nærthen</w:t>
      </w:r>
      <w:r>
        <w:rPr>
          <w:rStyle w:val="WrterbuchStandard"/>
        </w:rPr>
        <w:t>, mnd., Adv.: nhd. nordhin, nach Norden zu; Q.: Ostfries. Rqu. ed. Borchling 15; E.: s. nært, hen; L.: MndHwb 2, 1111 (nærtende/nærthen)</w:t>
      </w:r>
    </w:p>
    <w:p>
      <w:pPr>
        <w:pStyle w:val="Normal"/>
        <w:rPr/>
      </w:pPr>
      <w:r>
        <w:rPr>
          <w:rStyle w:val="Wrterbuchkopfzeile"/>
        </w:rPr>
        <w:t>nor-th-er-d</w:t>
      </w:r>
      <w:r>
        <w:rPr>
          <w:rStyle w:val="WrterbuchStandard"/>
          <w:b/>
        </w:rPr>
        <w:t xml:space="preserve"> 1</w:t>
      </w:r>
      <w:r>
        <w:rPr>
          <w:rStyle w:val="WrterbuchStandard"/>
        </w:rPr>
        <w:t>, afries., Adj.: nhd. nördlich; ne. northern; Q.: B; L.: Hh 77b, Hh 168, Rh 955a</w:t>
      </w:r>
    </w:p>
    <w:p>
      <w:pPr>
        <w:pStyle w:val="Normal"/>
        <w:rPr/>
      </w:pPr>
      <w:r>
        <w:rPr>
          <w:rStyle w:val="Wrterbuchkopfzeile"/>
        </w:rPr>
        <w:t>nor-þ-h’r-e</w:t>
      </w:r>
      <w:r>
        <w:rPr>
          <w:rStyle w:val="WrterbuchStandard"/>
        </w:rPr>
        <w:t>, ae., st. M. (ja): nhd. Armee aus dem Norden; E.: s. nor</w:t>
        <w:noBreakHyphen/>
        <w:t>þ (1), h’r-e (1); L.: Hall/Meritt 252a</w:t>
      </w:r>
    </w:p>
    <w:p>
      <w:pPr>
        <w:pStyle w:val="Normal"/>
        <w:rPr/>
      </w:pPr>
      <w:r>
        <w:rPr>
          <w:rStyle w:val="Wrterbuchkopfzeile"/>
        </w:rPr>
        <w:t>nor-th-hal-ª-a*</w:t>
      </w:r>
      <w:r>
        <w:rPr>
          <w:rStyle w:val="WrterbuchStandard"/>
        </w:rPr>
        <w:t>, as., st. F. (æ)?, sw. F. (n)?: Vw.: s. northhalva*</w:t>
      </w:r>
    </w:p>
    <w:p>
      <w:pPr>
        <w:pStyle w:val="Normal"/>
        <w:rPr/>
      </w:pPr>
      <w:r>
        <w:rPr>
          <w:rStyle w:val="Wrterbuchkopfzeile"/>
        </w:rPr>
        <w:t>nor-th-hal-d</w:t>
      </w:r>
      <w:r>
        <w:rPr>
          <w:rStyle w:val="WrterbuchStandard"/>
          <w:b/>
        </w:rPr>
        <w:t xml:space="preserve"> 9</w:t>
      </w:r>
      <w:r>
        <w:rPr>
          <w:rStyle w:val="WrterbuchStandard"/>
        </w:rPr>
        <w:t>, afries., Adj.: nhd. nordwärts gerichtet; ne. northward; Hw.: vgl. ae. norþheald; Q.: H, B, E; E.: s. nor</w:t>
        <w:noBreakHyphen/>
        <w:t>th (1), *hal</w:t>
        <w:noBreakHyphen/>
        <w:t>d (1); L.: Hh 77b, Rh 955b</w:t>
      </w:r>
    </w:p>
    <w:p>
      <w:pPr>
        <w:pStyle w:val="Normal"/>
        <w:rPr/>
      </w:pPr>
      <w:r>
        <w:rPr>
          <w:rStyle w:val="Wrterbuchkopfzeile"/>
        </w:rPr>
        <w:t>nor</w:t>
        <w:noBreakHyphen/>
        <w:t>th</w:t>
        <w:noBreakHyphen/>
        <w:t>hal</w:t>
        <w:noBreakHyphen/>
        <w:t>v</w:t>
        <w:noBreakHyphen/>
        <w:t>a*</w:t>
      </w:r>
      <w:r>
        <w:rPr>
          <w:rStyle w:val="WrterbuchStandard"/>
          <w:b/>
        </w:rPr>
        <w:t xml:space="preserve"> 1</w:t>
      </w:r>
      <w:r>
        <w:rPr>
          <w:rStyle w:val="WrterbuchStandard"/>
        </w:rPr>
        <w:t>, nor-th-hal-ª-a*, as., st. F. (æ)?, sw. F. (n)?: nhd. »Nordhälfte«, Nordseite, Norden; ne. north (N.); ÜG.: lat. septemtrio GlTr; Hw.: vgl. ahd. nordhalba* (st. F. æ, sw. F. n); anfrk. nordhalva; Q.: GlTr (Anfang 11. Jh.); I.: lat. beeinflusst?; E.: s. north* (1), halva*; B.: GlTr Nom. Sg. northalua septentrio SAGA 391(, 15, 69) = Ka 181(, 15, 69) = Gl 4, 209, 41 (as.? oder eher ahd.? [mfrk.]?); Son.: nach Holthausen, F., Altsächsisches Wörterbuch, 2. A. 1967, S. 56 und Cordes, G., Altniederdeutsches Elementarbuch, 1973, S. 274b, 267b altsächsisch</w:t>
      </w:r>
    </w:p>
    <w:p>
      <w:pPr>
        <w:pStyle w:val="Normal"/>
        <w:rPr/>
      </w:pPr>
      <w:r>
        <w:rPr>
          <w:rStyle w:val="Wrterbuchkopfzeile"/>
        </w:rPr>
        <w:t>nor-th-hal-v-a*</w:t>
      </w:r>
      <w:r>
        <w:rPr>
          <w:rStyle w:val="WrterbuchStandard"/>
          <w:b/>
        </w:rPr>
        <w:t xml:space="preserve"> 1</w:t>
      </w:r>
      <w:r>
        <w:rPr>
          <w:rStyle w:val="WrterbuchStandard"/>
        </w:rPr>
        <w:t>, nor-th-hal-v-on*, anfrk., st. F. (æ): nhd. Nordhälfte, Nordseite, Norden; ne. north side; ÜG.: lat. aquilo MNPsA; Hw.: vgl. as. northhalba*, ahd. nordhalba*; Q.: 5 (9. Jh.); E.: s. nor-th-an, hal-v</w:t>
        <w:noBreakHyphen/>
        <w:t>a*; B.: MNPsA Nom. Pl. northaluon aquilonis 47, 3 Leiden = Schottius = MNPsA Nr. 545 (van Helten) = S. 78, 34 (van Helten) = MNPsA Nr. 316 (Quak); Son.: Quak setzt nordhalvon an</w:t>
      </w:r>
    </w:p>
    <w:p>
      <w:pPr>
        <w:pStyle w:val="Normal"/>
        <w:rPr/>
      </w:pPr>
      <w:r>
        <w:rPr>
          <w:rStyle w:val="Wrterbuchkopfzeile"/>
        </w:rPr>
        <w:t>nor-th-hef</w:t>
      </w:r>
      <w:r>
        <w:rPr>
          <w:rStyle w:val="WrterbuchStandard"/>
          <w:b/>
        </w:rPr>
        <w:t xml:space="preserve"> 1</w:t>
      </w:r>
      <w:r>
        <w:rPr>
          <w:rStyle w:val="WrterbuchStandard"/>
        </w:rPr>
        <w:t>, afries., st. N. (a): nhd. »Nordhaff«, Nordmeer, Nordsee; ne. North Sea; Q.: H, AA 3; E.: s. nor</w:t>
        <w:noBreakHyphen/>
        <w:t>th (1), hef; L.: Hh 77b, Rh 955b, AA 3</w:t>
      </w:r>
    </w:p>
    <w:p>
      <w:pPr>
        <w:pStyle w:val="Normal"/>
        <w:rPr/>
      </w:pPr>
      <w:r>
        <w:rPr>
          <w:rStyle w:val="Wrterbuchkopfzeile"/>
        </w:rPr>
        <w:t>nor-th-her-e</w:t>
      </w:r>
      <w:r>
        <w:rPr>
          <w:rStyle w:val="WrterbuchStandard"/>
          <w:b/>
        </w:rPr>
        <w:t xml:space="preserve"> 1</w:t>
      </w:r>
      <w:r>
        <w:rPr>
          <w:rStyle w:val="WrterbuchStandard"/>
        </w:rPr>
        <w:t>, nor-th-hir-i, afries., st. M. (a): nhd. Nordheer; ne. northern army; Q.: R; E.: s. nor</w:t>
        <w:noBreakHyphen/>
        <w:t>th, her-e; L.: Hh 77b, Rh 955b</w:t>
      </w:r>
    </w:p>
    <w:p>
      <w:pPr>
        <w:pStyle w:val="Normal"/>
        <w:rPr/>
      </w:pPr>
      <w:r>
        <w:rPr>
          <w:rStyle w:val="Wrterbuchkopfzeile"/>
        </w:rPr>
        <w:t>nor-th-hir-i</w:t>
      </w:r>
      <w:r>
        <w:rPr>
          <w:rStyle w:val="WrterbuchStandard"/>
        </w:rPr>
        <w:t>, afries., st. M. (a): Vw.: s. nor</w:t>
        <w:noBreakHyphen/>
        <w:t>th-her-e</w:t>
      </w:r>
    </w:p>
    <w:p>
      <w:pPr>
        <w:pStyle w:val="Normal"/>
        <w:rPr/>
      </w:pPr>
      <w:r>
        <w:rPr>
          <w:rStyle w:val="Wrterbuchkopfzeile"/>
        </w:rPr>
        <w:t>nor-th-isk*</w:t>
      </w:r>
      <w:r>
        <w:rPr>
          <w:rStyle w:val="WrterbuchStandard"/>
          <w:b/>
        </w:rPr>
        <w:t xml:space="preserve"> 8</w:t>
      </w:r>
      <w:r>
        <w:rPr>
          <w:rStyle w:val="WrterbuchStandard"/>
        </w:rPr>
        <w:t>, nor-sk, afries., Adj.: nhd. nordisch; ne. Nordic; Q.: H, E, W; E.: s. nor</w:t>
        <w:noBreakHyphen/>
        <w:t>th (1), *</w:t>
        <w:noBreakHyphen/>
        <w:t>isk; W.: nfries. noardsch, Adj., nordisch; L.: Hh 77b, Rh 955a</w:t>
      </w:r>
    </w:p>
    <w:p>
      <w:pPr>
        <w:pStyle w:val="Normal"/>
        <w:rPr/>
      </w:pPr>
      <w:r>
        <w:rPr>
          <w:rStyle w:val="Wrterbuchkopfzeile"/>
        </w:rPr>
        <w:t>nor-th-ken-ing</w:t>
      </w:r>
      <w:r>
        <w:rPr>
          <w:rStyle w:val="WrterbuchStandard"/>
          <w:b/>
        </w:rPr>
        <w:t xml:space="preserve"> 1</w:t>
      </w:r>
      <w:r>
        <w:rPr>
          <w:rStyle w:val="WrterbuchStandard"/>
        </w:rPr>
        <w:t>, nor-th-kin-ing, nor-d-kon-ing, afries., st. M. (a): nhd. »nördlicher König«, Nordkönig, nordischer König; ne. king of the North; Q.: W; E.: s. nor</w:t>
        <w:noBreakHyphen/>
        <w:t>th (1), ken-ing; L.: Hh 77b, Rh 955b</w:t>
      </w:r>
    </w:p>
    <w:p>
      <w:pPr>
        <w:pStyle w:val="Normal"/>
        <w:rPr/>
      </w:pPr>
      <w:r>
        <w:rPr>
          <w:rStyle w:val="Wrterbuchkopfzeile"/>
        </w:rPr>
        <w:t>nor-th-ken-ing-rÆk-e</w:t>
      </w:r>
      <w:r>
        <w:rPr>
          <w:rStyle w:val="WrterbuchStandard"/>
          <w:b/>
        </w:rPr>
        <w:t xml:space="preserve"> 1</w:t>
      </w:r>
      <w:r>
        <w:rPr>
          <w:rStyle w:val="WrterbuchStandard"/>
        </w:rPr>
        <w:t>, nor-th-kin-ing-rÆk-e, nor-d-kon-ing-rÆk-e, afries., st. N. (ja): nhd. »Nordkönigreich«, nördliches Reich, Nordreich, nordisches Königreich; ne. northern kingdom; Q.: W; E.: s. nor</w:t>
        <w:noBreakHyphen/>
        <w:t>th, ken-ing, rÆk-e (2); L.: (Hh 77b), Rh 955b</w:t>
      </w:r>
    </w:p>
    <w:p>
      <w:pPr>
        <w:pStyle w:val="Normal"/>
        <w:rPr/>
      </w:pPr>
      <w:r>
        <w:rPr>
          <w:rStyle w:val="Wrterbuchkopfzeile"/>
        </w:rPr>
        <w:t>nor-th-kin-ing</w:t>
      </w:r>
      <w:r>
        <w:rPr>
          <w:rStyle w:val="WrterbuchStandard"/>
        </w:rPr>
        <w:t>, afries., st. M. (a): Vw.: s. nor</w:t>
        <w:noBreakHyphen/>
        <w:t>th-ken-ing</w:t>
      </w:r>
    </w:p>
    <w:p>
      <w:pPr>
        <w:pStyle w:val="Normal"/>
        <w:rPr/>
      </w:pPr>
      <w:r>
        <w:rPr>
          <w:rStyle w:val="Wrterbuchkopfzeile"/>
        </w:rPr>
        <w:t>nor-th-kin-ing-rÆk-e</w:t>
      </w:r>
      <w:r>
        <w:rPr>
          <w:rStyle w:val="WrterbuchStandard"/>
        </w:rPr>
        <w:t>, afries., st. N. (ja): Vw.: s. nor</w:t>
        <w:noBreakHyphen/>
        <w:t>th-ken-ing-rÆk-e</w:t>
      </w:r>
    </w:p>
    <w:p>
      <w:pPr>
        <w:pStyle w:val="Normal"/>
        <w:rPr/>
      </w:pPr>
      <w:r>
        <w:rPr>
          <w:rStyle w:val="Wrterbuchkopfzeile"/>
        </w:rPr>
        <w:t>nor-th-liæd-e</w:t>
      </w:r>
      <w:r>
        <w:rPr>
          <w:rStyle w:val="WrterbuchStandard"/>
          <w:b/>
        </w:rPr>
        <w:t xml:space="preserve"> 2</w:t>
      </w:r>
      <w:r>
        <w:rPr>
          <w:rStyle w:val="WrterbuchStandard"/>
        </w:rPr>
        <w:t>, afries., st. M. Pl.: nhd. Nordleute; ne. Northerners; Hw.: s. nor</w:t>
        <w:noBreakHyphen/>
        <w:t>th-man</w:t>
        <w:noBreakHyphen/>
        <w:t>n; vgl. ae. northléode, ahd. nordliut*; Q.: E, H; E.: s. nor</w:t>
        <w:noBreakHyphen/>
        <w:t>th, liæd-e; L.: Hh 77b, Rh 955b</w:t>
      </w:r>
    </w:p>
    <w:p>
      <w:pPr>
        <w:pStyle w:val="Normal"/>
        <w:rPr/>
      </w:pPr>
      <w:r>
        <w:rPr>
          <w:rStyle w:val="Wrterbuchkopfzeile"/>
        </w:rPr>
        <w:t>nor-th-man-n</w:t>
      </w:r>
      <w:r>
        <w:rPr>
          <w:rStyle w:val="WrterbuchStandard"/>
          <w:b/>
        </w:rPr>
        <w:t xml:space="preserve"> 8</w:t>
      </w:r>
      <w:r>
        <w:rPr>
          <w:rStyle w:val="WrterbuchStandard"/>
        </w:rPr>
        <w:t>, nor-th-mon-n, afries., st. M. (a): nhd. Normanne, Nordmann; ne. Norman (M.); ÜG.: lat. Normannus L 3, L 20; Hw.: s. nor</w:t>
        <w:noBreakHyphen/>
        <w:t>th-liæd-e; vgl. an. norŒmaŒr, ae. Norþmann, lat.-ahd. northmannus, ahd. nordman; Q.: R, E, H, W, L 3, L 20; E.: s. nor</w:t>
        <w:noBreakHyphen/>
        <w:t>th, man</w:t>
        <w:noBreakHyphen/>
        <w:t>n; L.: Hh 77b, Rh 955b</w:t>
      </w:r>
    </w:p>
    <w:p>
      <w:pPr>
        <w:pStyle w:val="Normal"/>
        <w:rPr/>
      </w:pPr>
      <w:r>
        <w:rPr>
          <w:rStyle w:val="Wrterbuchkopfzeile"/>
        </w:rPr>
        <w:t>northmannus*</w:t>
      </w:r>
      <w:r>
        <w:rPr>
          <w:rStyle w:val="WrterbuchStandard"/>
          <w:b/>
        </w:rPr>
        <w:t xml:space="preserve"> 1 und häufiger?</w:t>
      </w:r>
      <w:r>
        <w:rPr>
          <w:rStyle w:val="WrterbuchStandard"/>
        </w:rPr>
        <w:t>, nordmannus*, nortmannus*, normannus*, lat.</w:t>
        <w:noBreakHyphen/>
        <w:t>ahd.?, M.=PN.: nhd. Normanne; ne. Norman (M.); Hw.: s. nortmannus*; Hw.: s. nordman; Q.: Gl (11. Jh.), Urk; E.: s. nord, man</w:t>
      </w:r>
    </w:p>
    <w:p>
      <w:pPr>
        <w:pStyle w:val="Normal"/>
        <w:rPr/>
      </w:pPr>
      <w:r>
        <w:rPr>
          <w:rStyle w:val="Wrterbuchkopfzeile"/>
        </w:rPr>
        <w:t>nor-th-mon-n</w:t>
      </w:r>
      <w:r>
        <w:rPr>
          <w:rStyle w:val="WrterbuchStandard"/>
        </w:rPr>
        <w:t>, afries., st. M. (a): Vw.: s. nor</w:t>
        <w:noBreakHyphen/>
        <w:t>th-man</w:t>
        <w:noBreakHyphen/>
        <w:t>n</w:t>
      </w:r>
    </w:p>
    <w:p>
      <w:pPr>
        <w:pStyle w:val="Normal"/>
        <w:rPr/>
      </w:pPr>
      <w:r>
        <w:rPr>
          <w:rStyle w:val="Wrterbuchkopfzeile"/>
        </w:rPr>
        <w:t>nærthæk</w:t>
      </w:r>
      <w:r>
        <w:rPr>
          <w:rStyle w:val="WrterbuchStandard"/>
        </w:rPr>
        <w:t>, nærthðk, mnd., M.: nhd. nördliches Kap, nördlich gelegene Landspitze; Q.: Seebuch 26 (um 1470); E.: s. nært, hæk (1); L.: MndHwb 2, 1111 (nærtende/nærthôk), Lü 249b (northûk)</w:t>
      </w:r>
    </w:p>
    <w:p>
      <w:pPr>
        <w:pStyle w:val="Normal"/>
        <w:rPr/>
      </w:pPr>
      <w:r>
        <w:rPr>
          <w:rStyle w:val="Wrterbuchkopfzeile"/>
        </w:rPr>
        <w:t>nor-th-æs-t</w:t>
      </w:r>
      <w:r>
        <w:rPr>
          <w:rStyle w:val="WrterbuchStandard"/>
          <w:b/>
        </w:rPr>
        <w:t xml:space="preserve"> 2</w:t>
      </w:r>
      <w:r>
        <w:rPr>
          <w:rStyle w:val="WrterbuchStandard"/>
        </w:rPr>
        <w:t>, anfrk., Adv.: nhd. im Nordosten; ne. in the north-east; ÜG.: lat. a borea Gl, in boream Gl; Hw.: vgl. ahd. *nordæst?; Q.: Gl (11. Jh); E.: s. *nor</w:t>
        <w:noBreakHyphen/>
        <w:t>th?, *æs</w:t>
        <w:noBreakHyphen/>
        <w:t>t?; B.: Gl northost a borea Blech, Germanistische Glossenstudien = WWW, 56, Nr. 8 (Boulogne-sur-Mer, Bibliothèque municipale 126, Saint Omer, Bibliothèque municipale 717) = SANFT Glossen 3 Nr. 8, 22 Nr. 8, northost in boream Blech, Germanistische Glossenstudien = WWW, 57, Nr. 12 (Boulogne-sur-Mer, Bibliothèque municipale 126, Saint Omer, Bibliothèque municipale 717) = SANFT Glossen 3 Nr. 12, 22 Nr. 12</w:t>
      </w:r>
    </w:p>
    <w:p>
      <w:pPr>
        <w:pStyle w:val="Normal"/>
        <w:rPr/>
      </w:pPr>
      <w:r>
        <w:rPr>
          <w:rStyle w:val="Wrterbuchkopfzeile"/>
        </w:rPr>
        <w:t>*nor</w:t>
        <w:noBreakHyphen/>
        <w:t>th</w:t>
        <w:noBreakHyphen/>
        <w:t>æs</w:t>
        <w:noBreakHyphen/>
        <w:t>t</w:t>
        <w:noBreakHyphen/>
        <w:t>r</w:t>
        <w:noBreakHyphen/>
        <w:t>æni?</w:t>
      </w:r>
      <w:r>
        <w:rPr>
          <w:rStyle w:val="WrterbuchStandard"/>
        </w:rPr>
        <w:t>, as., Adj.: Vw.: s. *</w:t>
        <w:noBreakHyphen/>
        <w:t>wind; Hw.: vgl. ahd. nordæstroni; E.: s. north*, æstræni*; Son.: vgl. Holthausen, F., Altsächsisches Wörterbuch, 2. A. 1967, S. 56b</w:t>
      </w:r>
    </w:p>
    <w:p>
      <w:pPr>
        <w:pStyle w:val="Normal"/>
        <w:rPr/>
      </w:pPr>
      <w:r>
        <w:rPr>
          <w:rStyle w:val="Wrterbuchkopfzeile"/>
        </w:rPr>
        <w:t>*nor</w:t>
        <w:noBreakHyphen/>
        <w:t>th</w:t>
        <w:noBreakHyphen/>
        <w:t>ôs</w:t>
        <w:noBreakHyphen/>
        <w:t>t</w:t>
        <w:noBreakHyphen/>
        <w:t>r</w:t>
        <w:noBreakHyphen/>
        <w:t>æni</w:t>
        <w:noBreakHyphen/>
        <w:t>w</w:t>
        <w:noBreakHyphen/>
        <w:t>i</w:t>
        <w:noBreakHyphen/>
        <w:t>nd?</w:t>
      </w:r>
      <w:r>
        <w:rPr>
          <w:rStyle w:val="WrterbuchStandard"/>
        </w:rPr>
        <w:t>, as., st. M. (a): Hw.: vgl. ahd. nordæstrænowint* (st. M. i); anfrk. northæstrænowind; E.: s. north*, æstræni*, wind*; Son.: nach Holthausen, F., Altsächsisches Wörterbuch, 2. A. 1967, S. 56b (northæstrænowind) altsächsisch, im Althochdeutschen st. M. (i)</w:t>
      </w:r>
    </w:p>
    <w:p>
      <w:pPr>
        <w:pStyle w:val="Normal"/>
        <w:rPr/>
      </w:pPr>
      <w:r>
        <w:rPr>
          <w:rStyle w:val="Wrterbuchkopfzeile"/>
        </w:rPr>
        <w:t>nor-th-æs-t-r-æn-o-wi-nd*</w:t>
      </w:r>
      <w:r>
        <w:rPr>
          <w:rStyle w:val="WrterbuchStandard"/>
          <w:b/>
        </w:rPr>
        <w:t xml:space="preserve"> 1</w:t>
      </w:r>
      <w:r>
        <w:rPr>
          <w:rStyle w:val="WrterbuchStandard"/>
        </w:rPr>
        <w:t>, anfrk., st. M. (i): nhd. Nordostwind; ne. north-east wind; ÜG.: lat. aquilo EV; Hw.: vgl. as. *northæstræniwind?, ahd. nordæstrænowint*; Q.: EV (11. Jh.); E.: s. *nor</w:t>
        <w:noBreakHyphen/>
        <w:t>th?, æs-t-an, *wi</w:t>
        <w:noBreakHyphen/>
        <w:t>nd?; B.: EV (London, British Library Cotton Tiberius C. XI) northostronouuind aquilonem Gysseling 13,28 = TT 442,12</w:t>
      </w:r>
    </w:p>
    <w:p>
      <w:pPr>
        <w:pStyle w:val="Normal"/>
        <w:rPr/>
      </w:pPr>
      <w:r>
        <w:rPr>
          <w:rStyle w:val="Wrterbuchkopfzeile"/>
        </w:rPr>
        <w:t>*nor</w:t>
        <w:noBreakHyphen/>
        <w:t>th</w:t>
        <w:noBreakHyphen/>
        <w:t>r</w:t>
        <w:noBreakHyphen/>
        <w:t>æni?</w:t>
      </w:r>
      <w:r>
        <w:rPr>
          <w:rStyle w:val="WrterbuchStandard"/>
        </w:rPr>
        <w:t>, as., Adj.: Vw.: s. *</w:t>
        <w:noBreakHyphen/>
        <w:t>wind; Hw.: vgl. ahd. nordræni; anfrk. northræno; E.: vgl. germ. *nurta</w:t>
        <w:noBreakHyphen/>
        <w:t>, *nurtaz, *nurtra</w:t>
        <w:noBreakHyphen/>
        <w:t>, *nurtraz, Adj., nördlich; s. as. nord; vgl. idg. *ner</w:t>
        <w:noBreakHyphen/>
        <w:t xml:space="preserve"> (2), Adv., unten, Pokorny 765</w:t>
      </w:r>
    </w:p>
    <w:p>
      <w:pPr>
        <w:pStyle w:val="Normal"/>
        <w:rPr/>
      </w:pPr>
      <w:r>
        <w:rPr>
          <w:rStyle w:val="Wrterbuchkopfzeile"/>
        </w:rPr>
        <w:t>*nor</w:t>
        <w:noBreakHyphen/>
        <w:t>th</w:t>
        <w:noBreakHyphen/>
        <w:t>r</w:t>
        <w:noBreakHyphen/>
        <w:t>æni</w:t>
        <w:noBreakHyphen/>
        <w:t>w</w:t>
        <w:noBreakHyphen/>
        <w:t>i</w:t>
        <w:noBreakHyphen/>
        <w:t>nd?</w:t>
      </w:r>
      <w:r>
        <w:rPr>
          <w:rStyle w:val="WrterbuchStandard"/>
        </w:rPr>
        <w:t>, as., st. M. (a): nhd. Nordwind; ne. northwind (N.); Hw.: vgl. ahd. nordrænowint*? (st. M. i); anfrk. northrænowind; E.: s. north*, wind; Son.: nach Holthausen, F., Altsächsisches Wörterbuch, 2. A. 1967, S. 56b (northrænowind) altsächsisch, im Althochdeutschen st. M. (i)</w:t>
      </w:r>
    </w:p>
    <w:p>
      <w:pPr>
        <w:pStyle w:val="Normal"/>
        <w:rPr/>
      </w:pPr>
      <w:r>
        <w:rPr>
          <w:rStyle w:val="Wrterbuchkopfzeile"/>
        </w:rPr>
        <w:t>nor-th-r-æn-o-wi-nd*</w:t>
      </w:r>
      <w:r>
        <w:rPr>
          <w:rStyle w:val="WrterbuchStandard"/>
          <w:b/>
        </w:rPr>
        <w:t xml:space="preserve"> 1</w:t>
      </w:r>
      <w:r>
        <w:rPr>
          <w:rStyle w:val="WrterbuchStandard"/>
        </w:rPr>
        <w:t>, anfrk., st. M. (i): nhd. Nordwind; ne. north wind (N.); ÜG.: lat. septemtrio EV; Vw.: s. æs</w:t>
        <w:noBreakHyphen/>
        <w:t>t</w:t>
        <w:noBreakHyphen/>
        <w:t>*, we</w:t>
        <w:noBreakHyphen/>
        <w:t>st</w:t>
        <w:noBreakHyphen/>
        <w:t>*; Hw.: vgl. ahd. nordrænowind*?; Q.: EV (11. Jh.); E.: s. *nor</w:t>
        <w:noBreakHyphen/>
        <w:t>th?, *wi</w:t>
        <w:noBreakHyphen/>
        <w:t>nd?; B.: EV (London, British Library Cotton Tiberius C. XI) northronowind septentrionem Gysseling 13,27 = TT 442,12</w:t>
      </w:r>
    </w:p>
    <w:p>
      <w:pPr>
        <w:pStyle w:val="Normal"/>
        <w:rPr/>
      </w:pPr>
      <w:r>
        <w:rPr>
          <w:rStyle w:val="Wrterbuchkopfzeile"/>
        </w:rPr>
        <w:t>nor-th-ser-ed</w:t>
      </w:r>
      <w:r>
        <w:rPr>
          <w:rStyle w:val="WrterbuchStandard"/>
          <w:b/>
        </w:rPr>
        <w:t xml:space="preserve"> 1 und häufiger?</w:t>
      </w:r>
      <w:r>
        <w:rPr>
          <w:rStyle w:val="WrterbuchStandard"/>
        </w:rPr>
        <w:t>, afries., Part. Prät.=Adj.: nhd. im Norden gerüstet; ne. amoured in the north; E.: s. nor</w:t>
        <w:noBreakHyphen/>
        <w:t>th, ser-a; L.: Hh 77b</w:t>
      </w:r>
    </w:p>
    <w:p>
      <w:pPr>
        <w:pStyle w:val="Normal"/>
        <w:rPr/>
      </w:pPr>
      <w:r>
        <w:rPr>
          <w:rStyle w:val="Wrterbuchkopfzeile"/>
        </w:rPr>
        <w:t>nor-th-we-st*</w:t>
      </w:r>
      <w:r>
        <w:rPr>
          <w:rStyle w:val="WrterbuchStandard"/>
          <w:b/>
        </w:rPr>
        <w:t xml:space="preserve"> 3</w:t>
      </w:r>
      <w:r>
        <w:rPr>
          <w:rStyle w:val="WrterbuchStandard"/>
        </w:rPr>
        <w:t>, anfrk., Adv.: nhd. im Nordwesten, nach Nordwesten; ne. in the north-west, to the northwest; ÜG.: lat. circius Gl; Hw.: vgl. ahd. *nordwest?; Q.: Gl (11. Jh.); E.: s. *nor</w:t>
        <w:noBreakHyphen/>
        <w:t>th?, *we</w:t>
        <w:noBreakHyphen/>
        <w:t>st?; B.: Gl northuuest a circio Blech, Germanistische Glossenstudien = WWW, 55, Nr. 6 (Boulogne-sur-Mer, Bibliothèque municipale 126, Saint Omer, Bibliothèque municipale 717) = SANFT Glossen 2 Nr. 6, 21 Nr. 6, nortuuest a circio Mayer, Seminar 16, 1 (1980) = BBBB, 206, Nr. 6 = SANFT Glossen 27 Nr. 6, northuuest circiumversus Blech, Germanistische Glossenstudien = WWW, 59, Nr. 17 (Boulogne-sur-Mer, Bibliothèque municipale 126, Saint Omer, Bibliothèque municipale 717) = SANFT Glossen 4 Nr. 17, 23 Nr. 17</w:t>
      </w:r>
    </w:p>
    <w:p>
      <w:pPr>
        <w:pStyle w:val="Normal"/>
        <w:rPr/>
      </w:pPr>
      <w:r>
        <w:rPr>
          <w:rStyle w:val="Wrterbuchkopfzeile"/>
        </w:rPr>
        <w:t>nor-th-we-st-r-æn-o-wi-nd*</w:t>
      </w:r>
      <w:r>
        <w:rPr>
          <w:rStyle w:val="WrterbuchStandard"/>
          <w:b/>
        </w:rPr>
        <w:t xml:space="preserve"> 1</w:t>
      </w:r>
      <w:r>
        <w:rPr>
          <w:rStyle w:val="WrterbuchStandard"/>
        </w:rPr>
        <w:t>, anfrk., st. M. (i): nhd. Nordwestwind; ne. north-west wind (N.); ÜG.: lat. circius EV; Hw.: vgl. ahd. nordwestrænowind*; Q.: EV (11. Jh.); E.: s. nor-th-we</w:t>
        <w:noBreakHyphen/>
        <w:t>st*, *wi</w:t>
        <w:noBreakHyphen/>
        <w:t>nd?; B.: EV (London, British Library Cotton Tiberius C. XI) northwestronowind circium Gysseling 13,26 = TT 442,11</w:t>
      </w:r>
    </w:p>
    <w:p>
      <w:pPr>
        <w:pStyle w:val="Normal"/>
        <w:rPr/>
      </w:pPr>
      <w:r>
        <w:rPr>
          <w:rStyle w:val="Wrterbuchkopfzeile"/>
        </w:rPr>
        <w:t>nor-th-wi-nd</w:t>
      </w:r>
      <w:r>
        <w:rPr>
          <w:rStyle w:val="WrterbuchStandard"/>
          <w:b/>
        </w:rPr>
        <w:t xml:space="preserve"> 2</w:t>
      </w:r>
      <w:r>
        <w:rPr>
          <w:rStyle w:val="WrterbuchStandard"/>
        </w:rPr>
        <w:t>, anfrk., st. M. (i): nhd. Nordwind; ne. north wind; ÜG.: lat. aquilo LW; Hw.: vgl. ahd. nordwint*; Q.: LW (1100); I.: Lsch. lat. aquilo?; E.: s. *nor</w:t>
        <w:noBreakHyphen/>
        <w:t>th?, *wi</w:t>
        <w:noBreakHyphen/>
        <w:t>nd?; B.: LW (northwind) northwind 72, 1, northwind 72, 6</w:t>
      </w:r>
    </w:p>
    <w:p>
      <w:pPr>
        <w:pStyle w:val="Normal"/>
        <w:rPr>
          <w:rStyle w:val="WrterbuchStandard"/>
        </w:rPr>
      </w:pPr>
      <w:r>
        <w:rPr>
          <w:rStyle w:val="Wrterbuchkopfzeile"/>
        </w:rPr>
        <w:t>Nærtj</w:t>
      </w:r>
      <w:r>
        <w:rPr>
          <w:rStyle w:val="Wrterbuchkopfzeile"/>
          <w:rFonts w:cs="Times New Roman"/>
        </w:rPr>
        <w:t>ǖ</w:t>
      </w:r>
      <w:r>
        <w:rPr>
          <w:rStyle w:val="Wrterbuchkopfzeile"/>
          <w:rFonts w:cs="Times German"/>
        </w:rPr>
        <w:t>te</w:t>
      </w:r>
      <w:r>
        <w:rPr>
          <w:rStyle w:val="Wrterbuchkopfzeile"/>
        </w:rPr>
        <w:t>*</w:t>
      </w:r>
      <w:r>
        <w:rPr>
          <w:rStyle w:val="WrterbuchStandard"/>
        </w:rPr>
        <w:t>, Nortjute*, mnd., M.: nhd. Nordjüte; E.: s. nært, J</w:t>
      </w:r>
      <w:r>
        <w:rPr>
          <w:rStyle w:val="WrterbuchStandard"/>
          <w:rFonts w:cs="Times New Roman"/>
        </w:rPr>
        <w:t>ǖ</w:t>
      </w:r>
      <w:r>
        <w:rPr>
          <w:rStyle w:val="WrterbuchStandard"/>
          <w:rFonts w:cs="Times German"/>
        </w:rPr>
        <w:t>te; L.: MndHwb 2, 1111 (Nærtj</w:t>
      </w:r>
      <w:r>
        <w:rPr>
          <w:rStyle w:val="WrterbuchStandard"/>
          <w:rFonts w:cs="Times New Roman"/>
        </w:rPr>
        <w:t>ǖ</w:t>
      </w:r>
      <w:r>
        <w:rPr>
          <w:rStyle w:val="WrterbuchStandard"/>
          <w:rFonts w:cs="Times German"/>
        </w:rPr>
        <w:t>ten), Lü 249b (Nortjuten); Son.: langes ü, Nærtj</w:t>
      </w:r>
      <w:r>
        <w:rPr>
          <w:rStyle w:val="WrterbuchStandard"/>
          <w:rFonts w:cs="Times New Roman"/>
        </w:rPr>
        <w:t>ǖ</w:t>
      </w:r>
      <w:r>
        <w:rPr>
          <w:rStyle w:val="WrterbuchStandard"/>
          <w:rFonts w:cs="Times German"/>
        </w:rPr>
        <w:t>ten (Pl.)</w:t>
      </w:r>
    </w:p>
    <w:p>
      <w:pPr>
        <w:pStyle w:val="Normal"/>
        <w:rPr>
          <w:rStyle w:val="WrterbuchStandard"/>
        </w:rPr>
      </w:pPr>
      <w:r>
        <w:rPr>
          <w:rStyle w:val="Wrterbuchkopfzeile"/>
        </w:rPr>
        <w:t>Nærtj</w:t>
      </w:r>
      <w:r>
        <w:rPr>
          <w:rStyle w:val="Wrterbuchkopfzeile"/>
          <w:rFonts w:cs="Times New Roman"/>
        </w:rPr>
        <w:t>ǖ</w:t>
      </w:r>
      <w:r>
        <w:rPr>
          <w:rStyle w:val="Wrterbuchkopfzeile"/>
          <w:rFonts w:cs="Times German"/>
        </w:rPr>
        <w:t>tlant</w:t>
      </w:r>
      <w:r>
        <w:rPr>
          <w:rStyle w:val="Wrterbuchkopfzeile"/>
        </w:rPr>
        <w:t>*</w:t>
      </w:r>
      <w:r>
        <w:rPr>
          <w:rStyle w:val="WrterbuchStandard"/>
        </w:rPr>
        <w:t>, Nærtj</w:t>
      </w:r>
      <w:r>
        <w:rPr>
          <w:rStyle w:val="WrterbuchStandard"/>
          <w:rFonts w:cs="Times New Roman"/>
        </w:rPr>
        <w:t>ǖ</w:t>
      </w:r>
      <w:r>
        <w:rPr>
          <w:rStyle w:val="WrterbuchStandard"/>
          <w:rFonts w:cs="Times German"/>
        </w:rPr>
        <w:t>tland, mnd., N.: nhd. Nordjütland; E.: s. nært, j</w:t>
      </w:r>
      <w:r>
        <w:rPr>
          <w:rStyle w:val="WrterbuchStandard"/>
          <w:rFonts w:cs="Times New Roman"/>
        </w:rPr>
        <w:t>ǖ</w:t>
      </w:r>
      <w:r>
        <w:rPr>
          <w:rStyle w:val="WrterbuchStandard"/>
          <w:rFonts w:cs="Times German"/>
        </w:rPr>
        <w:t>tland, lant; L.: MndHwb 2, 1111 (Nærtj</w:t>
      </w:r>
      <w:r>
        <w:rPr>
          <w:rStyle w:val="WrterbuchStandard"/>
          <w:rFonts w:cs="Times New Roman"/>
        </w:rPr>
        <w:t>ǖ</w:t>
      </w:r>
      <w:r>
        <w:rPr>
          <w:rStyle w:val="WrterbuchStandard"/>
          <w:rFonts w:cs="Times German"/>
        </w:rPr>
        <w:t>ten/Nærtj</w:t>
      </w:r>
      <w:r>
        <w:rPr>
          <w:rStyle w:val="WrterbuchStandard"/>
          <w:rFonts w:cs="Times New Roman"/>
        </w:rPr>
        <w:t>ǖ</w:t>
      </w:r>
      <w:r>
        <w:rPr>
          <w:rStyle w:val="WrterbuchStandard"/>
          <w:rFonts w:cs="Times German"/>
        </w:rPr>
        <w:t>tland); Son.: langes ü</w:t>
      </w:r>
    </w:p>
    <w:p>
      <w:pPr>
        <w:pStyle w:val="Normal"/>
        <w:rPr/>
      </w:pPr>
      <w:r>
        <w:rPr>
          <w:rStyle w:val="Wrterbuchkopfzeile"/>
        </w:rPr>
        <w:t>nor-þ-lan-d</w:t>
      </w:r>
      <w:r>
        <w:rPr>
          <w:rStyle w:val="WrterbuchStandard"/>
        </w:rPr>
        <w:t>, ae., st. N. (a): nhd. nördliches Land, nördliche Küste; E.: s. nor</w:t>
        <w:noBreakHyphen/>
        <w:t>þ, lan</w:t>
        <w:noBreakHyphen/>
        <w:t>d; L.: Hall/Meritt 252a</w:t>
      </w:r>
    </w:p>
    <w:p>
      <w:pPr>
        <w:pStyle w:val="Normal"/>
        <w:rPr/>
      </w:pPr>
      <w:r>
        <w:rPr>
          <w:rStyle w:val="Wrterbuchkopfzeile"/>
        </w:rPr>
        <w:t>nor-þ-l-an-e</w:t>
      </w:r>
      <w:r>
        <w:rPr>
          <w:rStyle w:val="WrterbuchStandard"/>
        </w:rPr>
        <w:t>, nor-þ-l-an-u, ae., st. F.: nhd. nördliche Gasse; E.: s. nor</w:t>
        <w:noBreakHyphen/>
        <w:t>þ (1), l</w:t>
        <w:noBreakHyphen/>
        <w:t>an-e; L.: Hall/Meritt 252a</w:t>
      </w:r>
    </w:p>
    <w:p>
      <w:pPr>
        <w:pStyle w:val="Normal"/>
        <w:rPr/>
      </w:pPr>
      <w:r>
        <w:rPr>
          <w:rStyle w:val="Wrterbuchkopfzeile"/>
        </w:rPr>
        <w:t>nortlant</w:t>
      </w:r>
      <w:r>
        <w:rPr>
          <w:rStyle w:val="WrterbuchStandard"/>
        </w:rPr>
        <w:t>, mhd., st. N.: nhd. Nordland, Land im Norden; E.: s. nort, lant; W.: s. nhd. Nordland, N., Nordland, nördliches Reich, nördliches Land, DW 13, 893; L.: Hennig (nortlant)</w:t>
      </w:r>
    </w:p>
    <w:p>
      <w:pPr>
        <w:pStyle w:val="Normal"/>
        <w:rPr/>
      </w:pPr>
      <w:r>
        <w:rPr>
          <w:rStyle w:val="Wrterbuchkopfzeile"/>
        </w:rPr>
        <w:t>nærtlant</w:t>
      </w:r>
      <w:r>
        <w:rPr>
          <w:rStyle w:val="WrterbuchStandard"/>
        </w:rPr>
        <w:t>, mnd., N.: nhd. »Nordland«, nördlich gelegenes Land, Nordküste einer Hafeneinfahrt (Bedeutung örtlich beschränkt); Q.: Seebuch 19 und 30 (um 1470); E.: s. nært, lant; L.: MndHwb 2, 1111 (nærtlant), Lü 249b (nortlant)</w:t>
      </w:r>
    </w:p>
    <w:p>
      <w:pPr>
        <w:pStyle w:val="Normal"/>
        <w:rPr/>
      </w:pPr>
      <w:r>
        <w:rPr>
          <w:rStyle w:val="Wrterbuchkopfzeile"/>
        </w:rPr>
        <w:t>nor-þ-l-an-u</w:t>
      </w:r>
      <w:r>
        <w:rPr>
          <w:rStyle w:val="WrterbuchStandard"/>
        </w:rPr>
        <w:t>, ae., st. F.: Vw.: s. nor</w:t>
        <w:noBreakHyphen/>
        <w:t>þ-l</w:t>
        <w:noBreakHyphen/>
        <w:t>an-e</w:t>
      </w:r>
    </w:p>
    <w:p>
      <w:pPr>
        <w:pStyle w:val="Normal"/>
        <w:rPr/>
      </w:pPr>
      <w:r>
        <w:rPr>
          <w:rStyle w:val="Wrterbuchkopfzeile"/>
        </w:rPr>
        <w:t>nærtlÐidinc</w:t>
      </w:r>
      <w:r>
        <w:rPr>
          <w:rStyle w:val="WrterbuchStandard"/>
        </w:rPr>
        <w:t>, nortleidink, mnd., M.: nhd. nördliches Leitsternbild, Polarstern, nördlicher Passatwind; E.: s. nært, lÐidinc; L.: MndHwb 2, 1111 (nærtlant/nærtlêidinc), Lü 249b (nortleidink)</w:t>
      </w:r>
    </w:p>
    <w:p>
      <w:pPr>
        <w:pStyle w:val="Normal"/>
        <w:rPr/>
      </w:pPr>
      <w:r>
        <w:rPr>
          <w:rStyle w:val="Wrterbuchkopfzeile"/>
        </w:rPr>
        <w:t>nor-þ-léod-e</w:t>
      </w:r>
      <w:r>
        <w:rPr>
          <w:rStyle w:val="WrterbuchStandard"/>
        </w:rPr>
        <w:t>, ae., M. Pl.: nhd. »Nordleute«, Angeln (M. Pl.); Hw.: vgl. afries. northliæde, ahd. nordliut*; E.: s. nor</w:t>
        <w:noBreakHyphen/>
        <w:t>þ, *léod-e; L.: Hall/Meritt 252a</w:t>
      </w:r>
    </w:p>
    <w:p>
      <w:pPr>
        <w:pStyle w:val="Normal"/>
        <w:rPr/>
      </w:pPr>
      <w:r>
        <w:rPr>
          <w:rStyle w:val="Wrterbuchkopfzeile"/>
        </w:rPr>
        <w:t>nor-þ-lic</w:t>
      </w:r>
      <w:r>
        <w:rPr>
          <w:rStyle w:val="WrterbuchStandard"/>
        </w:rPr>
        <w:t>, ae., Adj.: nhd. nördlich; E.: s. nor</w:t>
        <w:noBreakHyphen/>
        <w:t xml:space="preserve">þ (1), </w:t>
        <w:noBreakHyphen/>
        <w:t>lÆc (3); L.: Hall/Meritt 252a</w:t>
      </w:r>
    </w:p>
    <w:p>
      <w:pPr>
        <w:pStyle w:val="Normal"/>
        <w:rPr>
          <w:rStyle w:val="WrterbuchStandard"/>
        </w:rPr>
      </w:pPr>
      <w:r>
        <w:rPr>
          <w:rStyle w:val="Wrterbuchkopfzeile"/>
        </w:rPr>
        <w:t>nærtl</w:t>
      </w:r>
      <w:r>
        <w:rPr>
          <w:rStyle w:val="Wrterbuchkopfzeile"/>
          <w:rFonts w:cs="Times New Roman"/>
        </w:rPr>
        <w:t>ǖ</w:t>
      </w:r>
      <w:r>
        <w:rPr>
          <w:rStyle w:val="Wrterbuchkopfzeile"/>
          <w:rFonts w:cs="Times German"/>
        </w:rPr>
        <w:t>d</w:t>
      </w:r>
      <w:r>
        <w:rPr>
          <w:rStyle w:val="Wrterbuchkopfzeile"/>
        </w:rPr>
        <w:t>e</w:t>
      </w:r>
      <w:r>
        <w:rPr>
          <w:rStyle w:val="WrterbuchStandard"/>
        </w:rPr>
        <w:t>, mnd., Pl.: nhd. »Nordleute«, Bewohner der nördlichen Länder; E.: s. nært, l</w:t>
      </w:r>
      <w:r>
        <w:rPr>
          <w:rStyle w:val="WrterbuchStandard"/>
          <w:rFonts w:cs="Times New Roman"/>
        </w:rPr>
        <w:t>ǖ</w:t>
      </w:r>
      <w:r>
        <w:rPr>
          <w:rStyle w:val="WrterbuchStandard"/>
          <w:rFonts w:cs="Times German"/>
        </w:rPr>
        <w:t>de (1); L.: MndHwb 2, 1111 (nærtlant/nærtl</w:t>
      </w:r>
      <w:r>
        <w:rPr>
          <w:rStyle w:val="WrterbuchStandard"/>
          <w:rFonts w:cs="Times New Roman"/>
        </w:rPr>
        <w:t>ǖ</w:t>
      </w:r>
      <w:r>
        <w:rPr>
          <w:rStyle w:val="WrterbuchStandard"/>
          <w:rFonts w:cs="Times German"/>
        </w:rPr>
        <w:t>de); Son.: langes ü</w:t>
      </w:r>
    </w:p>
    <w:p>
      <w:pPr>
        <w:pStyle w:val="Normal"/>
        <w:rPr/>
      </w:pPr>
      <w:r>
        <w:rPr>
          <w:rStyle w:val="Wrterbuchkopfzeile"/>
        </w:rPr>
        <w:t>nortman*</w:t>
      </w:r>
      <w:r>
        <w:rPr>
          <w:rStyle w:val="WrterbuchStandard"/>
        </w:rPr>
        <w:t>, ahd.?, st. M. (athem.): nhd. Königskerze; ne. mullein; ÜG.: lat. (broma) Gl; Q.: Gl (14. Jh.)</w:t>
      </w:r>
    </w:p>
    <w:p>
      <w:pPr>
        <w:pStyle w:val="Normal"/>
        <w:rPr/>
      </w:pPr>
      <w:r>
        <w:rPr>
          <w:rStyle w:val="Wrterbuchkopfzeile"/>
        </w:rPr>
        <w:t>nortman</w:t>
      </w:r>
      <w:r>
        <w:rPr>
          <w:rStyle w:val="WrterbuchStandard"/>
        </w:rPr>
        <w:t>, mhd., st. M.: nhd. »Nordmann«, Nordländer; Hw.: s. Norweia, Norman; E.: s. nort, man; W.: s. nhd. Nordmann, M., Nordmann, Mann aus dem Norden, Nordländer, DW 13, 895; L.: Hennig (Nortman)</w:t>
      </w:r>
    </w:p>
    <w:p>
      <w:pPr>
        <w:pStyle w:val="Normal"/>
        <w:rPr/>
      </w:pPr>
      <w:r>
        <w:rPr>
          <w:rStyle w:val="Wrterbuchkopfzeile"/>
        </w:rPr>
        <w:t>nærtman</w:t>
      </w:r>
      <w:r>
        <w:rPr>
          <w:rStyle w:val="WrterbuchStandard"/>
          <w:b/>
        </w:rPr>
        <w:t xml:space="preserve"> (2)</w:t>
      </w:r>
      <w:r>
        <w:rPr>
          <w:rStyle w:val="WrterbuchStandard"/>
        </w:rPr>
        <w:t>, mnd., F.: nhd. Königskerze (Pflanze); ÜG.: lat. blandonia?, verbascum?, ros marinus?; E.: ?; L.: MndHwb 2, 1111 (nærtman), Lü 249b (nortman)</w:t>
      </w:r>
    </w:p>
    <w:p>
      <w:pPr>
        <w:pStyle w:val="Normal"/>
        <w:rPr/>
      </w:pPr>
      <w:r>
        <w:rPr>
          <w:rStyle w:val="Wrterbuchkopfzeile"/>
        </w:rPr>
        <w:t>nærtman*</w:t>
      </w:r>
      <w:r>
        <w:rPr>
          <w:rStyle w:val="WrterbuchStandard"/>
          <w:b/>
        </w:rPr>
        <w:t xml:space="preserve"> (1)</w:t>
      </w:r>
      <w:r>
        <w:rPr>
          <w:rStyle w:val="WrterbuchStandard"/>
        </w:rPr>
        <w:t>, noertman*, mnd., M.: nhd. »Nordmann«; E.: s. nært, man (1); L.: MndHwb 2, 1111 (nærtlant/nærtmanne); Son.: nærtmanne (Pl.)</w:t>
      </w:r>
    </w:p>
    <w:p>
      <w:pPr>
        <w:pStyle w:val="Normal"/>
        <w:rPr/>
      </w:pPr>
      <w:r>
        <w:rPr>
          <w:rStyle w:val="Wrterbuchkopfzeile"/>
        </w:rPr>
        <w:t>Nor-þ-man</w:t>
      </w:r>
      <w:r>
        <w:rPr>
          <w:rStyle w:val="WrterbuchStandard"/>
        </w:rPr>
        <w:t>, ae., M. (kons.): Vw.: s. Nor</w:t>
        <w:noBreakHyphen/>
        <w:t>þ-man</w:t>
        <w:noBreakHyphen/>
        <w:t>n</w:t>
      </w:r>
    </w:p>
    <w:p>
      <w:pPr>
        <w:pStyle w:val="Normal"/>
        <w:rPr/>
      </w:pPr>
      <w:r>
        <w:rPr>
          <w:rStyle w:val="Wrterbuchkopfzeile"/>
        </w:rPr>
        <w:t>Nor-þ-man-n</w:t>
      </w:r>
      <w:r>
        <w:rPr>
          <w:rStyle w:val="WrterbuchStandard"/>
        </w:rPr>
        <w:t>, Nor-þ-man, ae., M. (kons.): nhd. »Nordmann«, Skandinavier; Hw.: vgl. an. norŒmaŒr, afries. northmann, lat.-ahd. northmannus, ahd. nordman; E.: s. nor</w:t>
        <w:noBreakHyphen/>
        <w:t>þ (1), man</w:t>
        <w:noBreakHyphen/>
        <w:t>n; L.: Hall/Meritt 252b, Lehnert 159a</w:t>
      </w:r>
    </w:p>
    <w:p>
      <w:pPr>
        <w:pStyle w:val="Normal"/>
        <w:rPr/>
      </w:pPr>
      <w:r>
        <w:rPr>
          <w:rStyle w:val="Wrterbuchkopfzeile"/>
        </w:rPr>
        <w:t>nortmannus*</w:t>
      </w:r>
      <w:r>
        <w:rPr>
          <w:rStyle w:val="WrterbuchStandard"/>
          <w:b/>
        </w:rPr>
        <w:t xml:space="preserve"> 1</w:t>
      </w:r>
      <w:r>
        <w:rPr>
          <w:rStyle w:val="WrterbuchStandard"/>
        </w:rPr>
        <w:t>, lat.</w:t>
        <w:noBreakHyphen/>
        <w:t>ahd.?, M.=PN.: Vw.: s. nordman, northmannus*</w:t>
      </w:r>
    </w:p>
    <w:p>
      <w:pPr>
        <w:pStyle w:val="Normal"/>
        <w:rPr/>
      </w:pPr>
      <w:r>
        <w:rPr>
          <w:rStyle w:val="Wrterbuchkopfzeile"/>
        </w:rPr>
        <w:t>nortmer</w:t>
      </w:r>
      <w:r>
        <w:rPr>
          <w:rStyle w:val="WrterbuchStandard"/>
        </w:rPr>
        <w:t>, mhd., st. N.: nhd. Nordmeer, Nordsee; Hw.: s. nordermer; Q.: RWchr (um 1254) (FB nortmer); E.: s. nort, mer; W.: nhd. Nordmeer, N., Nordmeer, nördliches Meer, DW 13, 895; L.: Lexer 152c (nortmer), Hennig (nortmer)</w:t>
      </w:r>
    </w:p>
    <w:p>
      <w:pPr>
        <w:pStyle w:val="Normal"/>
        <w:rPr/>
      </w:pPr>
      <w:r>
        <w:rPr>
          <w:rStyle w:val="Wrterbuchkopfzeile"/>
        </w:rPr>
        <w:t>nærtmÐr</w:t>
      </w:r>
      <w:r>
        <w:rPr>
          <w:rStyle w:val="WrterbuchStandard"/>
        </w:rPr>
        <w:t>, mnd., N.: nhd. »Nordmeer«; ÜG.: lat. bosferum?; Q.: Dief. nov. 37; E.: s. nært, mÐr (3); L.: MndHwb 2, 1111 (nærtmÐr)</w:t>
      </w:r>
    </w:p>
    <w:p>
      <w:pPr>
        <w:pStyle w:val="Normal"/>
        <w:rPr/>
      </w:pPr>
      <w:r>
        <w:rPr>
          <w:rStyle w:val="Wrterbuchkopfzeile"/>
        </w:rPr>
        <w:t>nor-þ-me-st</w:t>
      </w:r>
      <w:r>
        <w:rPr>
          <w:rStyle w:val="WrterbuchStandard"/>
        </w:rPr>
        <w:t>, ae., Adv. (Superl.): nhd. nördlichste; E.: s. nor</w:t>
        <w:noBreakHyphen/>
        <w:t>þ (1), me</w:t>
        <w:noBreakHyphen/>
        <w:t>st; L.: Hall/Meritt 252b, Lehnert 159a</w:t>
      </w:r>
    </w:p>
    <w:p>
      <w:pPr>
        <w:pStyle w:val="Normal"/>
        <w:rPr/>
      </w:pPr>
      <w:r>
        <w:rPr>
          <w:rStyle w:val="Wrterbuchkopfzeile"/>
        </w:rPr>
        <w:t>nærtnærtæst</w:t>
      </w:r>
      <w:r>
        <w:rPr>
          <w:rStyle w:val="WrterbuchStandard"/>
        </w:rPr>
        <w:t>, mnd., Adj.: nhd. nordnordöstlich; E.: s. nært, æst (4); L.: MndHwb 2, 1111 (nærtmÐr/nærtôst), Lü 249b (nort); Son.: örtlich beschränkt</w:t>
      </w:r>
    </w:p>
    <w:p>
      <w:pPr>
        <w:pStyle w:val="Normal"/>
        <w:rPr/>
      </w:pPr>
      <w:r>
        <w:rPr>
          <w:rStyle w:val="Wrterbuchkopfzeile"/>
        </w:rPr>
        <w:t>nærtnærtæsten</w:t>
      </w:r>
      <w:r>
        <w:rPr>
          <w:rStyle w:val="WrterbuchStandard"/>
        </w:rPr>
        <w:t>, mnd., Adv.: nhd. nordnordöstlich; E.: s. nært, æsten (2); L.: MndHwb 2, 1111 (nærtmÐr/nærtôst), Lü 249b (nort); Son.: örtlich beschränkt</w:t>
      </w:r>
    </w:p>
    <w:p>
      <w:pPr>
        <w:pStyle w:val="Normal"/>
        <w:rPr/>
      </w:pPr>
      <w:r>
        <w:rPr>
          <w:rStyle w:val="Wrterbuchkopfzeile"/>
        </w:rPr>
        <w:t>nærtnærtwest</w:t>
      </w:r>
      <w:r>
        <w:rPr>
          <w:rStyle w:val="WrterbuchStandard"/>
        </w:rPr>
        <w:t>, mnd., Adj.: nhd. nordnordwestlich; E.: s. nært, west; L.: MndHwb 2, 1111 (nærtmÐr/nærtnærtwest), Lü 249b (nort)</w:t>
      </w:r>
    </w:p>
    <w:p>
      <w:pPr>
        <w:pStyle w:val="Normal"/>
        <w:rPr/>
      </w:pPr>
      <w:r>
        <w:rPr>
          <w:rStyle w:val="Wrterbuchkopfzeile"/>
        </w:rPr>
        <w:t>nærtnærtwesten</w:t>
      </w:r>
      <w:r>
        <w:rPr>
          <w:rStyle w:val="WrterbuchStandard"/>
        </w:rPr>
        <w:t>, mnd., Adv.: nhd. nordnordwestlich; E.: s. nært, westen; L.: MndHwb 2, 1111 (nærtmÐr/nærtnærtwest), Lü 249b (nort)</w:t>
      </w:r>
    </w:p>
    <w:p>
      <w:pPr>
        <w:pStyle w:val="Normal"/>
        <w:rPr/>
      </w:pPr>
      <w:r>
        <w:rPr>
          <w:rStyle w:val="Wrterbuchkopfzeile"/>
        </w:rPr>
        <w:t>nærtælt</w:t>
      </w:r>
      <w:r>
        <w:rPr>
          <w:rStyle w:val="WrterbuchStandard"/>
        </w:rPr>
        <w:t>, mnd., Adj.: nhd. nordwärts gerichtet; E.: s. nært; L.: MndHwb 2, 1111 (nærtmÐr/nærtælt); Son.: örtlich beschränkt</w:t>
      </w:r>
    </w:p>
    <w:p>
      <w:pPr>
        <w:pStyle w:val="Normal"/>
        <w:rPr/>
      </w:pPr>
      <w:r>
        <w:rPr>
          <w:rStyle w:val="Wrterbuchkopfzeile"/>
        </w:rPr>
        <w:t>nærtæst</w:t>
      </w:r>
      <w:r>
        <w:rPr>
          <w:rStyle w:val="WrterbuchStandard"/>
        </w:rPr>
        <w:t>, noertoest, mnd., Adj.: nhd. nordöstlich; Vw.: s. æst-; E.: s. nært, æst (4); R.: nærdæst gõn: nhd. »nordost gehen«, nordöstlich segeln; L.: MndHwb 2, 1111 (nærtmÐr/nærtôst), Lü 249b (nort); Son.: örtlich beschränkt</w:t>
      </w:r>
    </w:p>
    <w:p>
      <w:pPr>
        <w:pStyle w:val="Normal"/>
        <w:rPr/>
      </w:pPr>
      <w:r>
        <w:rPr>
          <w:rStyle w:val="Wrterbuchkopfzeile"/>
        </w:rPr>
        <w:t>nortoste</w:t>
      </w:r>
      <w:r>
        <w:rPr>
          <w:rStyle w:val="WrterbuchStandard"/>
        </w:rPr>
        <w:t>, mhd., sw. M.: nhd. »Nordosten«, Nordostwind; Q.: OvW (2. Viertel 15. Jh.); E.: s. nort, æsten; W.: s. nhd. Nordost, M., Nordost, Nordosten, Himmelsgegend zwischen Norden und Osten, DW 13, 895; L.: Hennig (nortoste)</w:t>
      </w:r>
    </w:p>
    <w:p>
      <w:pPr>
        <w:pStyle w:val="Normal"/>
        <w:rPr/>
      </w:pPr>
      <w:r>
        <w:rPr>
          <w:rStyle w:val="Wrterbuchkopfzeile"/>
        </w:rPr>
        <w:t>nærtæsten***</w:t>
      </w:r>
      <w:r>
        <w:rPr>
          <w:rStyle w:val="WrterbuchStandard"/>
          <w:b/>
        </w:rPr>
        <w:t xml:space="preserve"> (2)</w:t>
      </w:r>
      <w:r>
        <w:rPr>
          <w:rStyle w:val="WrterbuchStandard"/>
        </w:rPr>
        <w:t>, mnd., N.: nhd. Nordosten; Vw.: s. æst-; E.: s. næstæsten (1)</w:t>
      </w:r>
    </w:p>
    <w:p>
      <w:pPr>
        <w:pStyle w:val="Normal"/>
        <w:rPr/>
      </w:pPr>
      <w:r>
        <w:rPr>
          <w:rStyle w:val="Wrterbuchkopfzeile"/>
        </w:rPr>
        <w:t>nærtæsten</w:t>
      </w:r>
      <w:r>
        <w:rPr>
          <w:rStyle w:val="WrterbuchStandard"/>
          <w:b/>
        </w:rPr>
        <w:t xml:space="preserve"> (1)</w:t>
      </w:r>
      <w:r>
        <w:rPr>
          <w:rStyle w:val="WrterbuchStandard"/>
        </w:rPr>
        <w:t>, mnd., Adv.: nhd. nordost, im Nordosten; E.: s. nært, æsten (2); L.: MndHwb 2, 1111 (nærtmÐr/nærtôsten), Lü 249b (nort)</w:t>
      </w:r>
    </w:p>
    <w:p>
      <w:pPr>
        <w:pStyle w:val="Normal"/>
        <w:rPr/>
      </w:pPr>
      <w:r>
        <w:rPr>
          <w:rStyle w:val="Wrterbuchkopfzeile"/>
        </w:rPr>
        <w:t>nærtæster</w:t>
      </w:r>
      <w:r>
        <w:rPr>
          <w:rStyle w:val="WrterbuchStandard"/>
        </w:rPr>
        <w:t>, mnd.?, Adj.: nordöstlich; E.: s. nært, æster; L.: Lü 249b (nortôster)</w:t>
      </w:r>
    </w:p>
    <w:p>
      <w:pPr>
        <w:pStyle w:val="Normal"/>
        <w:rPr/>
      </w:pPr>
      <w:r>
        <w:rPr>
          <w:rStyle w:val="Wrterbuchkopfzeile"/>
        </w:rPr>
        <w:t>nærtæsteren</w:t>
      </w:r>
      <w:r>
        <w:rPr>
          <w:rStyle w:val="WrterbuchStandard"/>
        </w:rPr>
        <w:t>, mnd., sw. V.: nhd. nach Nordosten zeigen, sich nach Nordosten wenden; E.: s. nært, æsteren (1); L.: MndHwb 2, 1111f. (nærtmÐr/nærtôsteren), Lü 249b (nortôsteren); Son.: örtlich beschränkt</w:t>
      </w:r>
    </w:p>
    <w:p>
      <w:pPr>
        <w:pStyle w:val="Normal"/>
        <w:rPr/>
      </w:pPr>
      <w:r>
        <w:rPr>
          <w:rStyle w:val="Wrterbuchkopfzeile"/>
        </w:rPr>
        <w:t>nærtæstering</w:t>
      </w:r>
      <w:r>
        <w:rPr>
          <w:rStyle w:val="WrterbuchStandard"/>
        </w:rPr>
        <w:t>, mnd.?, M.: nhd. Richtung nach Nordosten; E.: s. nært, æstering; L.: Lü 249b (nortôsteren/nortôstering)</w:t>
      </w:r>
    </w:p>
    <w:p>
      <w:pPr>
        <w:pStyle w:val="Normal"/>
        <w:rPr/>
      </w:pPr>
      <w:r>
        <w:rPr>
          <w:rStyle w:val="Wrterbuchkopfzeile"/>
        </w:rPr>
        <w:t>nor-þ-rih-t-e</w:t>
      </w:r>
      <w:r>
        <w:rPr>
          <w:rStyle w:val="WrterbuchStandard"/>
        </w:rPr>
        <w:t>, nor-þ-ryh-t-e, ae., Adv.: nhd. nordwärts gerichtet; E.: s. nor</w:t>
        <w:noBreakHyphen/>
        <w:t>þ (1), *rih-t</w:t>
        <w:noBreakHyphen/>
        <w:t>e (2); L.: Hall/Meritt 252b, Lehnert 159a</w:t>
      </w:r>
    </w:p>
    <w:p>
      <w:pPr>
        <w:pStyle w:val="Normal"/>
        <w:rPr/>
      </w:pPr>
      <w:r>
        <w:rPr>
          <w:rStyle w:val="Wrterbuchkopfzeile"/>
        </w:rPr>
        <w:t>nor-þ-ryh-t-e</w:t>
      </w:r>
      <w:r>
        <w:rPr>
          <w:rStyle w:val="WrterbuchStandard"/>
        </w:rPr>
        <w:t>, ae., Adv.: Vw.: s. nor</w:t>
        <w:noBreakHyphen/>
        <w:t>þ-rih-t</w:t>
        <w:noBreakHyphen/>
        <w:t>e</w:t>
      </w:r>
    </w:p>
    <w:p>
      <w:pPr>
        <w:pStyle w:val="Normal"/>
        <w:rPr/>
      </w:pPr>
      <w:r>
        <w:rPr>
          <w:rStyle w:val="Wrterbuchkopfzeile"/>
        </w:rPr>
        <w:t>nor-þ-sÚ</w:t>
      </w:r>
      <w:r>
        <w:rPr>
          <w:rStyle w:val="WrterbuchStandard"/>
        </w:rPr>
        <w:t>, ae., st. M. (i), st. F. (i): nhd. nördliches Meer, nördliche See, Bristolkanal, Baltisches Meer, Nordsee; E.: s. nor</w:t>
        <w:noBreakHyphen/>
        <w:t>þ (1), sÚ; L.: Hall/Meritt 252b</w:t>
      </w:r>
    </w:p>
    <w:p>
      <w:pPr>
        <w:pStyle w:val="Normal"/>
        <w:rPr/>
      </w:pPr>
      <w:r>
        <w:rPr>
          <w:rStyle w:val="Wrterbuchkopfzeile"/>
        </w:rPr>
        <w:t>nærtsÆde</w:t>
      </w:r>
      <w:r>
        <w:rPr>
          <w:rStyle w:val="WrterbuchStandard"/>
        </w:rPr>
        <w:t>, mnd., F.: nhd. Nordseite, Norden; ÜG.: lat. (ad plagam septentrionalem); I.: Lüt. lat. plaga sepentrionals?; Hw.: s. nærdersÆde; E.: s. nært, sÆde (1); L.: MndHwb 2, 1112 (nærtsîde); Son.: örtlich beschränkt</w:t>
      </w:r>
    </w:p>
    <w:p>
      <w:pPr>
        <w:pStyle w:val="Normal"/>
        <w:rPr/>
      </w:pPr>
      <w:r>
        <w:rPr>
          <w:rStyle w:val="Wrterbuchkopfzeile"/>
        </w:rPr>
        <w:t>nærtstÐde</w:t>
      </w:r>
      <w:r>
        <w:rPr>
          <w:rStyle w:val="WrterbuchStandard"/>
        </w:rPr>
        <w:t>, mnd., F.: nhd. nördlicher Stadtteil; Q.: Seebuch 65 (um 1470); E.: s. nært, stÐde (1); L.: MndHwb 2, 1112 (nærtstÐrn/nærtstÐde)</w:t>
      </w:r>
    </w:p>
    <w:p>
      <w:pPr>
        <w:pStyle w:val="Normal"/>
        <w:rPr/>
      </w:pPr>
      <w:r>
        <w:rPr>
          <w:rStyle w:val="Wrterbuchkopfzeile"/>
        </w:rPr>
        <w:t>nærtstÐrn</w:t>
      </w:r>
      <w:r>
        <w:rPr>
          <w:rStyle w:val="WrterbuchStandard"/>
        </w:rPr>
        <w:t>, mnd., M.: nhd. Nordstern, Polarstern; Q.: B. C. Nr. 2359; E.: s. nært, stern (2); L.: MndHwb 2, 1112 (nærtstÐrn); Son.: jünger, örtlich beschränkt</w:t>
      </w:r>
    </w:p>
    <w:p>
      <w:pPr>
        <w:pStyle w:val="Normal"/>
        <w:rPr>
          <w:rStyle w:val="WrterbuchStandard"/>
        </w:rPr>
      </w:pPr>
      <w:r>
        <w:rPr>
          <w:rStyle w:val="Wrterbuchkopfzeile"/>
        </w:rPr>
        <w:t>nærts</w:t>
      </w:r>
      <w:r>
        <w:rPr>
          <w:rStyle w:val="Wrterbuchkopfzeile"/>
          <w:rFonts w:cs="Times New Roman"/>
        </w:rPr>
        <w:t>ǖ</w:t>
      </w:r>
      <w:r>
        <w:rPr>
          <w:rStyle w:val="Wrterbuchkopfzeile"/>
          <w:rFonts w:cs="Times German"/>
        </w:rPr>
        <w:t>de</w:t>
      </w:r>
      <w:r>
        <w:rPr>
          <w:rStyle w:val="Wrterbuchkopfzeile"/>
        </w:rPr>
        <w:t>n</w:t>
      </w:r>
      <w:r>
        <w:rPr>
          <w:rStyle w:val="WrterbuchStandard"/>
        </w:rPr>
        <w:t>, mnd., Adv.: nhd. hin und her, nach entgegengesetzten Richtungen; Q.: Chr. d. d. St. 31 168; E.: s. nært, s</w:t>
      </w:r>
      <w:r>
        <w:rPr>
          <w:rStyle w:val="WrterbuchStandard"/>
          <w:rFonts w:cs="Times New Roman"/>
        </w:rPr>
        <w:t>ǖ</w:t>
      </w:r>
      <w:r>
        <w:rPr>
          <w:rStyle w:val="WrterbuchStandard"/>
          <w:rFonts w:cs="Times German"/>
        </w:rPr>
        <w:t>den (2); R.: nærts</w:t>
      </w:r>
      <w:r>
        <w:rPr>
          <w:rStyle w:val="WrterbuchStandard"/>
          <w:rFonts w:cs="Times New Roman"/>
        </w:rPr>
        <w:t>ǖ</w:t>
      </w:r>
      <w:r>
        <w:rPr>
          <w:rStyle w:val="WrterbuchStandard"/>
          <w:rFonts w:cs="Times German"/>
        </w:rPr>
        <w:t>den gân: nhd. »hin und her gehen«, sich herumtreiben; L.: MndHwb 2, 1112 (nærts</w:t>
      </w:r>
      <w:r>
        <w:rPr>
          <w:rStyle w:val="WrterbuchStandard"/>
          <w:rFonts w:cs="Times New Roman"/>
        </w:rPr>
        <w:t>ǖ</w:t>
      </w:r>
      <w:r>
        <w:rPr>
          <w:rStyle w:val="WrterbuchStandard"/>
          <w:rFonts w:cs="Times German"/>
        </w:rPr>
        <w:t>den), Lü 249b (nortsuden); Son.: langes ü</w:t>
      </w:r>
    </w:p>
    <w:p>
      <w:pPr>
        <w:pStyle w:val="Normal"/>
        <w:rPr/>
      </w:pPr>
      <w:r>
        <w:rPr>
          <w:rStyle w:val="Wrterbuchkopfzeile"/>
        </w:rPr>
        <w:t>nærtvÐrendÐl</w:t>
      </w:r>
      <w:r>
        <w:rPr>
          <w:rStyle w:val="WrterbuchStandard"/>
        </w:rPr>
        <w:t>, nærtvÐrendeil, mnd., N.: nhd. Nordviertel; Q.: Olden Landesord. 75; E.: nært, vÐrendÐl, vÐren, dÐl; L.: MndHwb 2, 1111 (nærtende/nærtvêrendê[i]l)</w:t>
      </w:r>
    </w:p>
    <w:p>
      <w:pPr>
        <w:pStyle w:val="Normal"/>
        <w:rPr>
          <w:rStyle w:val="WrterbuchStandard"/>
        </w:rPr>
      </w:pPr>
      <w:r>
        <w:rPr>
          <w:rStyle w:val="Wrterbuchkopfzeile"/>
        </w:rPr>
        <w:t>nærtvrÐse*</w:t>
      </w:r>
      <w:r>
        <w:rPr>
          <w:rStyle w:val="WrterbuchStandard"/>
        </w:rPr>
        <w:t>, mnd., M.: nhd. Nordfriese; Hw.: s. nærdervrÐse; E.: s. nærder, VrÐse; L.: MndHwb 2, 1110 (nærdervl</w:t>
      </w:r>
      <w:r>
        <w:rPr>
          <w:rStyle w:val="WrterbuchStandard"/>
          <w:rFonts w:cs="Times New Roman"/>
        </w:rPr>
        <w:t>ǖ</w:t>
      </w:r>
      <w:r>
        <w:rPr>
          <w:rStyle w:val="WrterbuchStandard"/>
          <w:rFonts w:cs="Times German"/>
        </w:rPr>
        <w:t>s/nærtvrêsen); Son.: nærtvrÐsen (Pl.)</w:t>
      </w:r>
    </w:p>
    <w:p>
      <w:pPr>
        <w:pStyle w:val="Normal"/>
        <w:rPr/>
      </w:pPr>
      <w:r>
        <w:rPr>
          <w:rStyle w:val="Wrterbuchkopfzeile"/>
        </w:rPr>
        <w:t>nærtwõrt</w:t>
      </w:r>
      <w:r>
        <w:rPr>
          <w:rStyle w:val="WrterbuchStandard"/>
        </w:rPr>
        <w:t>, nærtwært, nærdewõrt, nærdewært, mnd., Adv.: nhd. nordwärts; Q.: UB. Flensburg 1 425 (vor 1559); Hw.: s. nærtwÐrts, nærdenwõrt; E.: s. nært, wõrt; L.: MndHwb 2, 1112 (nærtwõrt), Lü 249b (nortwert); Son.: nærdert örtlich beschränkt</w:t>
      </w:r>
    </w:p>
    <w:p>
      <w:pPr>
        <w:pStyle w:val="Normal"/>
        <w:rPr/>
      </w:pPr>
      <w:r>
        <w:rPr>
          <w:rStyle w:val="Wrterbuchkopfzeile"/>
        </w:rPr>
        <w:t>nor-þ-wear-d</w:t>
      </w:r>
      <w:r>
        <w:rPr>
          <w:rStyle w:val="WrterbuchStandard"/>
        </w:rPr>
        <w:t>, ae., Adj.: nhd. nordwärts; E.: s. nor</w:t>
        <w:noBreakHyphen/>
        <w:t xml:space="preserve">þ (1), </w:t>
        <w:noBreakHyphen/>
        <w:t>wear</w:t>
        <w:noBreakHyphen/>
        <w:t>d (3); L.: Hall/Meritt 252b, Lehnert 159a</w:t>
      </w:r>
    </w:p>
    <w:p>
      <w:pPr>
        <w:pStyle w:val="Normal"/>
        <w:rPr/>
      </w:pPr>
      <w:r>
        <w:rPr>
          <w:rStyle w:val="Wrterbuchkopfzeile"/>
        </w:rPr>
        <w:t>nor-þ-wear-d-es</w:t>
      </w:r>
      <w:r>
        <w:rPr>
          <w:rStyle w:val="WrterbuchStandard"/>
        </w:rPr>
        <w:t>, ae., Adv.: nhd. nordwärts, nach Norden; E.: s. nor-þ-wear</w:t>
        <w:noBreakHyphen/>
        <w:t>d; L.: Hall/Meritt 252b, Lehnert 159a</w:t>
      </w:r>
    </w:p>
    <w:p>
      <w:pPr>
        <w:pStyle w:val="Normal"/>
        <w:rPr/>
      </w:pPr>
      <w:r>
        <w:rPr>
          <w:rStyle w:val="Wrterbuchkopfzeile"/>
        </w:rPr>
        <w:t>nærtwÐrt</w:t>
      </w:r>
      <w:r>
        <w:rPr>
          <w:rStyle w:val="WrterbuchStandard"/>
        </w:rPr>
        <w:t>, nærdewÐrt, nærdert, mnd., Adv.: nhd. nordwärts; Hw.: s. nærdewÐrt, nærtwõrt, nærtwÐrts; E.: s. nært, wÐrt (4); L.: MndHwb 2, 1112 (nærtwõrt/nærtwÐrt), Lü 249b (nortwert)</w:t>
      </w:r>
    </w:p>
    <w:p>
      <w:pPr>
        <w:pStyle w:val="Normal"/>
        <w:rPr/>
      </w:pPr>
      <w:r>
        <w:rPr>
          <w:rStyle w:val="Wrterbuchkopfzeile"/>
        </w:rPr>
        <w:t>nærtwÐrts</w:t>
      </w:r>
      <w:r>
        <w:rPr>
          <w:rStyle w:val="WrterbuchStandard"/>
        </w:rPr>
        <w:t>, mnd., Adv.: nhd. nordwärts; Q.: UB. Flensburg 1 425 (vor 1559); Hw.: s. nærtwõrt, nærtwÐrt; E.: s. nærtwÐrt; L.: MndHwb 2, 1112 (nærtwõrt/nærtwÐrts)</w:t>
      </w:r>
    </w:p>
    <w:p>
      <w:pPr>
        <w:pStyle w:val="Normal"/>
        <w:rPr/>
      </w:pPr>
      <w:r>
        <w:rPr>
          <w:rStyle w:val="Wrterbuchkopfzeile"/>
        </w:rPr>
        <w:t>nærtwest</w:t>
      </w:r>
      <w:r>
        <w:rPr>
          <w:rStyle w:val="WrterbuchStandard"/>
        </w:rPr>
        <w:t>, noertwest, mnd., Adj.: nhd. Nordwest..., nordwestlich; Vw.: s. west-; E.: s. nært, west (3); L.: MndHwb 2, 1112 (nærtwest)</w:t>
      </w:r>
    </w:p>
    <w:p>
      <w:pPr>
        <w:pStyle w:val="Normal"/>
        <w:rPr/>
      </w:pPr>
      <w:r>
        <w:rPr>
          <w:rStyle w:val="Wrterbuchkopfzeile"/>
        </w:rPr>
        <w:t>nærtwesten</w:t>
      </w:r>
      <w:r>
        <w:rPr>
          <w:rStyle w:val="WrterbuchStandard"/>
        </w:rPr>
        <w:t>, noertwesten, mnd., Adv.: nhd. nordwestlich; Vw.: s. west-; E.: s. nært, westen (2); L.: MndHwb 2, 1112 (nærtwest/nærtwesten)</w:t>
      </w:r>
    </w:p>
    <w:p>
      <w:pPr>
        <w:pStyle w:val="Normal"/>
        <w:rPr/>
      </w:pPr>
      <w:r>
        <w:rPr>
          <w:rStyle w:val="Wrterbuchkopfzeile"/>
        </w:rPr>
        <w:t>nærtwestern</w:t>
      </w:r>
      <w:r>
        <w:rPr>
          <w:rStyle w:val="WrterbuchStandard"/>
        </w:rPr>
        <w:t>, nærtwester, mnd., Adj.: nhd. nordwestlich; Q.: Neocorus 2 264 (um 1600); E.: s. nært, west (3); L.: MndHwb 2, 1112 (nærtwestern), Lü 249b (nortwester); Son.: jünger, örtlich beschränkt</w:t>
      </w:r>
    </w:p>
    <w:p>
      <w:pPr>
        <w:pStyle w:val="Normal"/>
        <w:rPr/>
      </w:pPr>
      <w:r>
        <w:rPr>
          <w:rStyle w:val="Wrterbuchkopfzeile"/>
        </w:rPr>
        <w:t>nor-þ-we-s-t-ge-mÚ-r-e</w:t>
      </w:r>
      <w:r>
        <w:rPr>
          <w:rStyle w:val="WrterbuchStandard"/>
        </w:rPr>
        <w:t>, ae., st. N. (ja): nhd. Nordwestgrenze; E.: s. nor</w:t>
        <w:noBreakHyphen/>
        <w:t>þ (1), we</w:t>
        <w:noBreakHyphen/>
        <w:t>s</w:t>
        <w:noBreakHyphen/>
        <w:t>t (1), ge-mÚ-r</w:t>
        <w:noBreakHyphen/>
        <w:t>e; L.: Hall/Meritt 252b, Lehnert 159a</w:t>
      </w:r>
    </w:p>
    <w:p>
      <w:pPr>
        <w:pStyle w:val="Normal"/>
        <w:rPr/>
      </w:pPr>
      <w:r>
        <w:rPr>
          <w:rStyle w:val="Wrterbuchkopfzeile"/>
        </w:rPr>
        <w:t>nor-þ-wi-nd</w:t>
      </w:r>
      <w:r>
        <w:rPr>
          <w:rStyle w:val="WrterbuchStandard"/>
        </w:rPr>
        <w:t>, ae., st. M. (a): nhd. Nordwind; Vw.: s. we</w:t>
        <w:noBreakHyphen/>
        <w:t>s</w:t>
        <w:noBreakHyphen/>
        <w:t>t</w:t>
        <w:noBreakHyphen/>
        <w:t>; E.: s. nor</w:t>
        <w:noBreakHyphen/>
        <w:t>þ, wi</w:t>
        <w:noBreakHyphen/>
        <w:t>nd (1); L.: Hall/Meritt 252b</w:t>
      </w:r>
    </w:p>
    <w:p>
      <w:pPr>
        <w:pStyle w:val="Normal"/>
        <w:rPr/>
      </w:pPr>
      <w:r>
        <w:rPr>
          <w:rStyle w:val="Wrterbuchkopfzeile"/>
        </w:rPr>
        <w:t>nortwint</w:t>
      </w:r>
      <w:r>
        <w:rPr>
          <w:rStyle w:val="WrterbuchStandard"/>
        </w:rPr>
        <w:t>, mhd., st. M.: nhd. Nordwind; ÜG.: lat. aquilo PsM; Vw.: s. æster</w:t>
        <w:noBreakHyphen/>
        <w:t>; Hw.: s. norderwint; Q.: Will (1060-1065), PsM, SGPr, EckhII (FB nortwint), En (1187/89), Mai, PrLeys; E.: ahd. nordwint* 10, st. M. (i), Nordwind; s. nord, wint; W.: nhd. Nordwind, M., Nordwind, DW 13, 898; L.: Lexer 152c (nortwint), Hennig (nortwint)</w:t>
      </w:r>
    </w:p>
    <w:p>
      <w:pPr>
        <w:pStyle w:val="Normal"/>
        <w:rPr/>
      </w:pPr>
      <w:r>
        <w:rPr>
          <w:rStyle w:val="Wrterbuchkopfzeile"/>
        </w:rPr>
        <w:t>nærtwint</w:t>
      </w:r>
      <w:r>
        <w:rPr>
          <w:rStyle w:val="WrterbuchStandard"/>
        </w:rPr>
        <w:t>, mnd., M.: nhd. Nordwind; Hw.: s. nærdenwint; E.: s. nært, wint (1); L.: MndHwb 2, 1112 (nærtwint)</w:t>
      </w:r>
    </w:p>
    <w:p>
      <w:pPr>
        <w:pStyle w:val="Normal"/>
        <w:rPr/>
      </w:pPr>
      <w:r>
        <w:rPr>
          <w:rStyle w:val="Wrterbuchkopfzeile"/>
        </w:rPr>
        <w:t>Nr-va-sund</w:t>
      </w:r>
      <w:r>
        <w:rPr>
          <w:rStyle w:val="WrterbuchStandard"/>
        </w:rPr>
        <w:t>, an., st. M. (a): nhd. Straße von Gibraltar; Hw.: s. n‡rr (2); L.: Vr 414a; (urn. *narwja)</w:t>
      </w:r>
    </w:p>
    <w:p>
      <w:pPr>
        <w:pStyle w:val="Normal"/>
        <w:rPr/>
      </w:pPr>
      <w:r>
        <w:rPr>
          <w:rStyle w:val="Wrterbuchkopfzeile"/>
        </w:rPr>
        <w:t>Nor-veg-r</w:t>
      </w:r>
      <w:r>
        <w:rPr>
          <w:rStyle w:val="WrterbuchStandard"/>
        </w:rPr>
        <w:t>, an., st. M. (a): nhd. Norwegen; Hw.: s. Nor-eg-r; L.: Vr 412a</w:t>
      </w:r>
    </w:p>
    <w:p>
      <w:pPr>
        <w:pStyle w:val="Normal"/>
        <w:rPr/>
      </w:pPr>
      <w:r>
        <w:rPr>
          <w:rStyle w:val="Wrterbuchkopfzeile"/>
        </w:rPr>
        <w:t>NærwÐgen</w:t>
      </w:r>
      <w:r>
        <w:rPr>
          <w:rStyle w:val="WrterbuchStandard"/>
        </w:rPr>
        <w:t>, mnd., N.: nhd. Norwegen; E.: s. ON Norwegen, nært?, wech?; L.: MndHwb 2, 1112 (NærwÐgen)</w:t>
      </w:r>
    </w:p>
    <w:p>
      <w:pPr>
        <w:pStyle w:val="Normal"/>
        <w:rPr/>
      </w:pPr>
      <w:r>
        <w:rPr>
          <w:rStyle w:val="Wrterbuchkopfzeile"/>
        </w:rPr>
        <w:t>nærwÐgenvõre*</w:t>
      </w:r>
      <w:r>
        <w:rPr>
          <w:rStyle w:val="WrterbuchStandard"/>
        </w:rPr>
        <w:t>, nærwÐgenvõr, nærwÐgenevõr, nærvar, nærvare, mnd., F.: nhd. Fahrt nach Norwegen; E.: s. NærwÐgen, vare (1); L.: MndHwb 2, 1112 (NærwÐgen/nærwÐgenvõr), Lü 250a (norvar[e])</w:t>
      </w:r>
    </w:p>
    <w:p>
      <w:pPr>
        <w:pStyle w:val="Normal"/>
        <w:rPr/>
      </w:pPr>
      <w:r>
        <w:rPr>
          <w:rStyle w:val="Wrterbuchkopfzeile"/>
        </w:rPr>
        <w:t>Norweienlant</w:t>
      </w:r>
      <w:r>
        <w:rPr>
          <w:rStyle w:val="WrterbuchStandard"/>
        </w:rPr>
        <w:t>, mhd., N.: nhd. »Norwegenland«, Norwegen; Hw.: s. norbögnisch; E.: s. Norbeia (?), lant; W.: nhd. DW-; L.: Hennig (Norweienlant)</w:t>
      </w:r>
    </w:p>
    <w:p>
      <w:pPr>
        <w:pStyle w:val="Normal"/>
        <w:rPr/>
      </w:pPr>
      <w:r>
        <w:rPr>
          <w:rStyle w:val="Wrterbuchkopfzeile"/>
        </w:rPr>
        <w:t>norz</w:t>
      </w:r>
      <w:r>
        <w:rPr>
          <w:rStyle w:val="WrterbuchStandard"/>
        </w:rPr>
        <w:t>, mhd., st. M.: Vw.: s. nurz</w:t>
      </w:r>
    </w:p>
    <w:p>
      <w:pPr>
        <w:pStyle w:val="Normal"/>
        <w:rPr/>
      </w:pPr>
      <w:r>
        <w:rPr>
          <w:rStyle w:val="Wrterbuchkopfzeile"/>
        </w:rPr>
        <w:t>nörz</w:t>
      </w:r>
      <w:r>
        <w:rPr>
          <w:rStyle w:val="WrterbuchStandard"/>
        </w:rPr>
        <w:t>, mhd., st. M.: Vw.: s. nurz</w:t>
      </w:r>
    </w:p>
    <w:p>
      <w:pPr>
        <w:pStyle w:val="Normal"/>
        <w:rPr/>
      </w:pPr>
      <w:r>
        <w:rPr>
          <w:rStyle w:val="Wrterbuchkopfzeile"/>
        </w:rPr>
        <w:t>nos</w:t>
      </w:r>
      <w:r>
        <w:rPr>
          <w:rStyle w:val="WrterbuchStandard"/>
        </w:rPr>
        <w:t>, næs, noss, mnd., M.: nhd. Bund bzw. Bündel als Maß für getrockneten Fisch; E.: ?; L.: MndHwb 2, 1112 (nos), Lü 250a (nôs); Son.: örtlich beschränkt (Baltikum)</w:t>
      </w:r>
    </w:p>
    <w:p>
      <w:pPr>
        <w:pStyle w:val="Normal"/>
        <w:rPr/>
      </w:pPr>
      <w:r>
        <w:rPr>
          <w:rStyle w:val="Wrterbuchkopfzeile"/>
        </w:rPr>
        <w:t>*nÅs</w:t>
        <w:noBreakHyphen/>
      </w:r>
      <w:r>
        <w:rPr>
          <w:rStyle w:val="WrterbuchStandard"/>
        </w:rPr>
        <w:t>, idg., Pron.: Vw.: s. *nÁs</w:t>
        <w:noBreakHyphen/>
      </w:r>
    </w:p>
    <w:p>
      <w:pPr>
        <w:pStyle w:val="Normal"/>
        <w:rPr/>
      </w:pPr>
      <w:r>
        <w:rPr>
          <w:rStyle w:val="Wrterbuchkopfzeile"/>
        </w:rPr>
        <w:t>nösch</w:t>
      </w:r>
      <w:r>
        <w:rPr>
          <w:rStyle w:val="WrterbuchStandard"/>
        </w:rPr>
        <w:t>, mnd., Adv.: nhd. nahe, dicht, genau; Q.: Anklam Stb. 165 (1401-1474); E.: ?; L.: MndHwb 2, 1112 (nösch); Son.: örtlich beschränkt</w:t>
      </w:r>
    </w:p>
    <w:p>
      <w:pPr>
        <w:pStyle w:val="Normal"/>
        <w:rPr/>
      </w:pPr>
      <w:r>
        <w:rPr>
          <w:rStyle w:val="Wrterbuchkopfzeile"/>
        </w:rPr>
        <w:t>nosche</w:t>
      </w:r>
      <w:r>
        <w:rPr>
          <w:rStyle w:val="WrterbuchStandard"/>
        </w:rPr>
        <w:t>, mhd., sw. F., st. F.: Vw.: s. nusche</w:t>
      </w:r>
    </w:p>
    <w:p>
      <w:pPr>
        <w:pStyle w:val="Normal"/>
        <w:rPr/>
      </w:pPr>
      <w:r>
        <w:rPr>
          <w:rStyle w:val="Wrterbuchkopfzeile"/>
        </w:rPr>
        <w:t>no-s-e</w:t>
      </w:r>
      <w:r>
        <w:rPr>
          <w:rStyle w:val="WrterbuchStandard"/>
        </w:rPr>
        <w:t>, ae., sw. F. (n): nhd. Nase; E.: s. no-s</w:t>
        <w:noBreakHyphen/>
        <w:t>u; L.: Hall/Meritt 252b, Lehnert 159a</w:t>
      </w:r>
    </w:p>
    <w:p>
      <w:pPr>
        <w:pStyle w:val="Normal"/>
        <w:rPr/>
      </w:pPr>
      <w:r>
        <w:rPr>
          <w:rStyle w:val="Wrterbuchkopfzeile"/>
        </w:rPr>
        <w:t>no-s-e</w:t>
      </w:r>
      <w:r>
        <w:rPr>
          <w:rStyle w:val="WrterbuchStandard"/>
          <w:b/>
        </w:rPr>
        <w:t xml:space="preserve"> 32</w:t>
      </w:r>
      <w:r>
        <w:rPr>
          <w:rStyle w:val="WrterbuchStandard"/>
        </w:rPr>
        <w:t xml:space="preserve">, afries., st. F. (æ): nhd. Nase; ne. nose (N.); ÜG.: lat. nõsum AB (88, 14); Vw.: s. </w:t>
        <w:noBreakHyphen/>
        <w:t>bê</w:t>
        <w:noBreakHyphen/>
        <w:t xml:space="preserve">n, </w:t>
        <w:noBreakHyphen/>
        <w:t>breu</w:t>
        <w:noBreakHyphen/>
        <w:t>d; Hw.: vgl. an. n‡s, ae. nosu, as. *nasa?, ahd. nasa; Q.: R, B, E, H, S, W, AB (88, 14); E.: germ. *nasæ, st. F. (æ), Nase; idg. *nas</w:t>
        <w:noBreakHyphen/>
        <w:t>, *h2¤h1os</w:t>
        <w:noBreakHyphen/>
        <w:t>, Sb., Nasenloch, Nase, Pokorny 755; vgl. idg. *aný-, *an- (3), *h2enh1</w:t>
        <w:noBreakHyphen/>
        <w:t>, V., atmen, hauchen, Pokorny 38; W.: nfries. noaz; W.: saterl. nose; W.: nnordfries. naas, nös; L.: Hh 77b, Rh 955b</w:t>
      </w:r>
    </w:p>
    <w:p>
      <w:pPr>
        <w:pStyle w:val="Normal"/>
        <w:rPr/>
      </w:pPr>
      <w:r>
        <w:rPr>
          <w:rStyle w:val="Wrterbuchkopfzeile"/>
        </w:rPr>
        <w:t>næse</w:t>
      </w:r>
      <w:r>
        <w:rPr>
          <w:rStyle w:val="WrterbuchStandard"/>
        </w:rPr>
        <w:t>, mhd., mndrh., st. M.: nhd. Ärgernis, Störung, Schade, Schaden (M.); Q.: RqvI, MinnerII, Pilgerf (FB næse), Karlmeinet (1320-1340); E.: s. mfrz. noise, M., Lärm, Getöste, Streit; lat. nausea, nausia, F., Seekrankheit, Übelkeit, Erbrechen; gr. naus…a (nausía), F., Seekrankheit, Erbrechen; vgl. gr. naàj (naus), F., Schiff; idg. *nõus- (1), *neh2u</w:t>
        <w:noBreakHyphen/>
        <w:t>, F., Schiff, Pokorny 755; W.: nhd. DW-; L.: Lexer 152c (næse)</w:t>
      </w:r>
    </w:p>
    <w:p>
      <w:pPr>
        <w:pStyle w:val="Normal"/>
        <w:rPr/>
      </w:pPr>
      <w:r>
        <w:rPr>
          <w:rStyle w:val="Wrterbuchkopfzeile"/>
        </w:rPr>
        <w:t>næ-s</w:t>
        <w:noBreakHyphen/>
        <w:t>e</w:t>
      </w:r>
      <w:r>
        <w:rPr>
          <w:rStyle w:val="WrterbuchStandard"/>
        </w:rPr>
        <w:t>, ae., sw. F. (n): nhd. Vorgebirge; E.: s. germ. *nasja</w:t>
        <w:noBreakHyphen/>
        <w:t>, *nasjam, st. N. (a), Vorgebirge; idg. *nas</w:t>
        <w:noBreakHyphen/>
        <w:t>, *h2¤h1os</w:t>
        <w:noBreakHyphen/>
        <w:t>, Sb., Nasenloch, Nase, Pokorny 755; vgl. idg. *aný-, *an- (3), *h2enh1</w:t>
        <w:noBreakHyphen/>
        <w:t>, V., atmen, hauchen, Pokorny 38; L.: Hh 238, Hall/Meritt 252b</w:t>
      </w:r>
    </w:p>
    <w:p>
      <w:pPr>
        <w:pStyle w:val="Normal"/>
        <w:rPr/>
      </w:pPr>
      <w:r>
        <w:rPr>
          <w:rStyle w:val="Wrterbuchkopfzeile"/>
        </w:rPr>
        <w:t>næse***</w:t>
      </w:r>
      <w:r>
        <w:rPr>
          <w:rStyle w:val="WrterbuchStandard"/>
        </w:rPr>
        <w:t>, mnd., M.: nhd. Ärgernis, Störung, Schade, Schaden (M.); Hw.: s. næsel, næsen; E.: s. mfrz. noise, M., Lärm, Getöste, Streit; lat. nausea, nausia, F., Seekrankheit, Übelkeit, Erbrechen; gr. naus…a (nausía), F., Seekrankheit, Erbrechen; vgl. gr. naàj (naus), F., Schiff; idg. *nõus- (1), *neh2u</w:t>
        <w:noBreakHyphen/>
        <w:t>, F., Schiff, Pokorny 755</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b/>
        </w:rPr>
        <w:t xml:space="preserve"> (2)</w:t>
      </w:r>
      <w:r>
        <w:rPr>
          <w:rStyle w:val="WrterbuchStandard"/>
        </w:rPr>
        <w:t>, mnd., M.: nhd. Schlinge, Schleife; Q.: Harz-Ts. 45 230; E.: ?; L.: MndHwb 2, 1112 (n</w:t>
      </w:r>
      <w:r>
        <w:rPr>
          <w:rStyle w:val="WrterbuchStandard"/>
          <w:rFonts w:cs="Microsoft Sans Serif" w:ascii="Microsoft Sans Serif" w:hAnsi="Microsoft Sans Serif"/>
        </w:rPr>
        <w:t>ȫ</w:t>
      </w:r>
      <w:r>
        <w:rPr>
          <w:rStyle w:val="WrterbuchStandard"/>
          <w:rFonts w:cs="Times German"/>
        </w:rPr>
        <w:t>se);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b/>
        </w:rPr>
        <w:t xml:space="preserve"> (1)</w:t>
      </w:r>
      <w:r>
        <w:rPr>
          <w:rStyle w:val="WrterbuchStandard"/>
        </w:rPr>
        <w:t>, noese, mnd., F.: Vw.: s. nÐse (1); L.: MndHwb 2, 1091f. (nÐse/nôse), MndHwb 2, 112 (n</w:t>
      </w:r>
      <w:r>
        <w:rPr>
          <w:rStyle w:val="WrterbuchStandard"/>
          <w:rFonts w:cs="Microsoft Sans Serif" w:ascii="Microsoft Sans Serif" w:hAnsi="Microsoft Sans Serif"/>
        </w:rPr>
        <w:t>ȫ</w:t>
      </w:r>
      <w:r>
        <w:rPr>
          <w:rStyle w:val="WrterbuchStandard"/>
          <w:rFonts w:cs="Times German"/>
        </w:rPr>
        <w:t>se); Son.: langes ö, örtlich beschränkt</w:t>
      </w:r>
    </w:p>
    <w:p>
      <w:pPr>
        <w:pStyle w:val="Normal"/>
        <w:rPr/>
      </w:pPr>
      <w:r>
        <w:rPr>
          <w:rStyle w:val="Wrterbuchkopfzeile"/>
        </w:rPr>
        <w:t>no-s-e</w:t>
        <w:noBreakHyphen/>
        <w:t>bê-n</w:t>
      </w:r>
      <w:r>
        <w:rPr>
          <w:rStyle w:val="WrterbuchStandard"/>
          <w:b/>
        </w:rPr>
        <w:t xml:space="preserve"> 1</w:t>
      </w:r>
      <w:r>
        <w:rPr>
          <w:rStyle w:val="WrterbuchStandard"/>
        </w:rPr>
        <w:t>, afries., st. N. (a): nhd. Nasenbein; ne. nose-bone; Q.: B; E.: s. no-s</w:t>
        <w:noBreakHyphen/>
        <w:t>e, bê</w:t>
        <w:noBreakHyphen/>
        <w:t>n; L.: Hh 77b, Rh 956a</w:t>
      </w:r>
    </w:p>
    <w:p>
      <w:pPr>
        <w:pStyle w:val="Normal"/>
        <w:rPr/>
      </w:pPr>
      <w:r>
        <w:rPr>
          <w:rStyle w:val="Wrterbuchkopfzeile"/>
        </w:rPr>
        <w:t>no-s-e</w:t>
        <w:noBreakHyphen/>
        <w:t>breu-d</w:t>
      </w:r>
      <w:r>
        <w:rPr>
          <w:rStyle w:val="WrterbuchStandard"/>
          <w:b/>
        </w:rPr>
        <w:t xml:space="preserve"> 2</w:t>
      </w:r>
      <w:r>
        <w:rPr>
          <w:rStyle w:val="WrterbuchStandard"/>
        </w:rPr>
        <w:t>, afries., Sb.: nhd. Nasenzucken, Ziehen an der Nase; ne. twitching (N.) of the nose, pulling (N.) of the nose; Hw.: vgl. mnd. nosebreut; Q.: E; E.: s. no-s</w:t>
        <w:noBreakHyphen/>
        <w:t>e, breu</w:t>
        <w:noBreakHyphen/>
        <w:t>d; L.: Hh 77b, Rh 956a</w:t>
      </w:r>
    </w:p>
    <w:p>
      <w:pPr>
        <w:pStyle w:val="Normal"/>
        <w:rPr>
          <w:rStyle w:val="WrterbuchStandard"/>
        </w:rPr>
      </w:pPr>
      <w:r>
        <w:rPr>
          <w:rStyle w:val="Wrterbuchkopfzeile"/>
        </w:rPr>
        <w:t>noseken</w:t>
      </w:r>
      <w:r>
        <w:rPr>
          <w:rStyle w:val="WrterbuchStandard"/>
        </w:rPr>
        <w:t>, mnd.?, N.: nhd. Lichtschüppchen; ÜG.: lat. mixus; E.: s. n</w:t>
      </w:r>
      <w:r>
        <w:rPr>
          <w:rStyle w:val="WrterbuchStandard"/>
          <w:rFonts w:cs="Microsoft Sans Serif" w:ascii="Microsoft Sans Serif" w:hAnsi="Microsoft Sans Serif"/>
        </w:rPr>
        <w:t>ȫ</w:t>
      </w:r>
      <w:r>
        <w:rPr>
          <w:rStyle w:val="WrterbuchStandard"/>
          <w:rFonts w:cs="Times German"/>
        </w:rPr>
        <w:t>sel (1); L.: Lü 250a (noseken); Son.: langes ö</w:t>
      </w:r>
    </w:p>
    <w:p>
      <w:pPr>
        <w:pStyle w:val="Normal"/>
        <w:rPr/>
      </w:pPr>
      <w:r>
        <w:rPr>
          <w:rStyle w:val="Wrterbuchkopfzeile"/>
        </w:rPr>
        <w:t>næsel***</w:t>
      </w:r>
      <w:r>
        <w:rPr>
          <w:rStyle w:val="WrterbuchStandard"/>
        </w:rPr>
        <w:t>, mnd., Adj.?: nhd. schadend, Ärger bereitend; Vw.: s. un-; E.: s. næse</w:t>
      </w:r>
    </w:p>
    <w:p>
      <w:pPr>
        <w:pStyle w:val="Normal"/>
        <w:rPr/>
      </w:pPr>
      <w:r>
        <w:rPr>
          <w:rStyle w:val="Wrterbuchkopfzeile"/>
        </w:rPr>
        <w:t>næsel***</w:t>
      </w:r>
      <w:r>
        <w:rPr>
          <w:rStyle w:val="WrterbuchStandard"/>
        </w:rPr>
        <w:t>, mhd., Adj.: Vw.: s. un-; E.: s. lat. nocere, V., schaden; W.: nhd. DW-</w:t>
      </w:r>
    </w:p>
    <w:p>
      <w:pPr>
        <w:pStyle w:val="Normal"/>
        <w:rPr/>
      </w:pPr>
      <w:r>
        <w:rPr>
          <w:rStyle w:val="Wrterbuchkopfzeile"/>
        </w:rPr>
        <w:t>*næsel</w:t>
      </w:r>
      <w:r>
        <w:rPr>
          <w:rStyle w:val="WrterbuchStandard"/>
        </w:rPr>
        <w:t>, afries., Adj.: nhd. schuldig, schädlich; ne. noxious; Vw.: s. un</w:t>
        <w:noBreakHyphen/>
        <w:t>; Q.: S; E.: Etymologie unbekannt; L.: Hh 77b, Hh 168, Rh 1105b</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se</w:t>
      </w:r>
      <w:r>
        <w:rPr>
          <w:rStyle w:val="Wrterbuchkopfzeile"/>
        </w:rPr>
        <w:t>l</w:t>
      </w:r>
      <w:r>
        <w:rPr>
          <w:rStyle w:val="WrterbuchStandard"/>
          <w:b/>
        </w:rPr>
        <w:t xml:space="preserve"> (1)</w:t>
      </w:r>
      <w:r>
        <w:rPr>
          <w:rStyle w:val="WrterbuchStandard"/>
        </w:rPr>
        <w:t xml:space="preserve">, mnd., M.: nhd. Lichtschuppe, Rest des Dochtes; Hw.: s. </w:t>
      </w:r>
      <w:r>
        <w:rPr>
          <w:rStyle w:val="WrterbuchStandard"/>
          <w:rFonts w:cs="Microsoft Sans Serif" w:ascii="Microsoft Sans Serif" w:hAnsi="Microsoft Sans Serif"/>
        </w:rPr>
        <w:t>ȫ</w:t>
      </w:r>
      <w:r>
        <w:rPr>
          <w:rStyle w:val="WrterbuchStandard"/>
          <w:rFonts w:cs="Times German"/>
        </w:rPr>
        <w:t>sel (1); Q.: Oldekop 491 (1501-1573); E.: ?; L.: MndHwb 2, 1112 (n</w:t>
      </w:r>
      <w:r>
        <w:rPr>
          <w:rStyle w:val="WrterbuchStandard"/>
          <w:rFonts w:cs="Microsoft Sans Serif" w:ascii="Microsoft Sans Serif" w:hAnsi="Microsoft Sans Serif"/>
        </w:rPr>
        <w:t>ȫ</w:t>
      </w:r>
      <w:r>
        <w:rPr>
          <w:rStyle w:val="WrterbuchStandard"/>
          <w:rFonts w:cs="Times German"/>
        </w:rPr>
        <w:t xml:space="preserve">sel); Son.: langes ö </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se</w:t>
      </w:r>
      <w:r>
        <w:rPr>
          <w:rStyle w:val="Wrterbuchkopfzeile"/>
        </w:rPr>
        <w:t>l</w:t>
      </w:r>
      <w:r>
        <w:rPr>
          <w:rStyle w:val="WrterbuchStandard"/>
          <w:b/>
        </w:rPr>
        <w:t xml:space="preserve"> (2)</w:t>
      </w:r>
      <w:r>
        <w:rPr>
          <w:rStyle w:val="WrterbuchStandard"/>
        </w:rPr>
        <w:t>, mnd., N.: nhd. Gerät zum Salzsieden; Q.: DWB. 7 901; E.: ?; L.: MndHwb 2, 1112 (n</w:t>
      </w:r>
      <w:r>
        <w:rPr>
          <w:rStyle w:val="WrterbuchStandard"/>
          <w:rFonts w:cs="Microsoft Sans Serif" w:ascii="Microsoft Sans Serif" w:hAnsi="Microsoft Sans Serif"/>
        </w:rPr>
        <w:t>ȫ</w:t>
      </w:r>
      <w:r>
        <w:rPr>
          <w:rStyle w:val="WrterbuchStandard"/>
          <w:rFonts w:cs="Times German"/>
        </w:rPr>
        <w:t>sel); Son.: langes ö</w:t>
      </w:r>
    </w:p>
    <w:p>
      <w:pPr>
        <w:pStyle w:val="Normal"/>
        <w:rPr/>
      </w:pPr>
      <w:r>
        <w:rPr>
          <w:rStyle w:val="Wrterbuchkopfzeile"/>
        </w:rPr>
        <w:t>*næsel</w:t>
        <w:noBreakHyphen/>
        <w:t>hê-d</w:t>
      </w:r>
      <w:r>
        <w:rPr>
          <w:rStyle w:val="WrterbuchStandard"/>
        </w:rPr>
        <w:t>, afries., st. F. (i): nhd. Schuld; ne. guilt; Vw.: s. un</w:t>
        <w:softHyphen/>
        <w:noBreakHyphen/>
        <w:t>; E.: s. *næsel, *hê</w:t>
        <w:noBreakHyphen/>
        <w:t>d; L.: Hh 119a, AA 188</w:t>
      </w:r>
    </w:p>
    <w:p>
      <w:pPr>
        <w:pStyle w:val="Normal"/>
        <w:rPr/>
      </w:pPr>
      <w:r>
        <w:rPr>
          <w:rStyle w:val="Wrterbuchkopfzeile"/>
        </w:rPr>
        <w:t>næselich</w:t>
      </w:r>
      <w:r>
        <w:rPr>
          <w:rStyle w:val="WrterbuchStandard"/>
        </w:rPr>
        <w:t>, nãselich, mhd., Adj.: nhd. gleichgültig, lau, genusssüchtig; E.: s. næse, lich; W.: nhd. DW-; L.: Lexer 434a (næselich), Hennig (nãselich)</w:t>
      </w:r>
    </w:p>
    <w:p>
      <w:pPr>
        <w:pStyle w:val="Normal"/>
        <w:rPr/>
      </w:pPr>
      <w:r>
        <w:rPr>
          <w:rStyle w:val="Wrterbuchkopfzeile"/>
        </w:rPr>
        <w:t>nãselich</w:t>
      </w:r>
      <w:r>
        <w:rPr>
          <w:rStyle w:val="WrterbuchStandard"/>
        </w:rPr>
        <w:t>, mhd., Adj.: Vw.: s. næselich</w:t>
      </w:r>
    </w:p>
    <w:p>
      <w:pPr>
        <w:pStyle w:val="Normal"/>
        <w:rPr/>
      </w:pPr>
      <w:r>
        <w:rPr>
          <w:rStyle w:val="Wrterbuchkopfzeile"/>
        </w:rPr>
        <w:t>*næsel</w:t>
        <w:noBreakHyphen/>
        <w:t>lik</w:t>
      </w:r>
      <w:r>
        <w:rPr>
          <w:rStyle w:val="WrterbuchStandard"/>
        </w:rPr>
        <w:t>, afries., Adj.: nhd. schuldig, schädlich; ne. noxious; Vw.: s. un</w:t>
        <w:noBreakHyphen/>
        <w:t xml:space="preserve">; E.: s. *næsel, </w:t>
        <w:noBreakHyphen/>
        <w:t>lik (3); L.: Hh 118b</w:t>
      </w:r>
    </w:p>
    <w:p>
      <w:pPr>
        <w:pStyle w:val="Normal"/>
        <w:rPr/>
      </w:pPr>
      <w:r>
        <w:rPr>
          <w:rStyle w:val="Wrterbuchkopfzeile"/>
        </w:rPr>
        <w:t>*næsel</w:t>
        <w:noBreakHyphen/>
        <w:t>lik</w:t>
        <w:noBreakHyphen/>
        <w:t>hê-d</w:t>
      </w:r>
      <w:r>
        <w:rPr>
          <w:rStyle w:val="WrterbuchStandard"/>
        </w:rPr>
        <w:t>, afries., st. F. (i): nhd. Schuld; ne. guilt; Vw.: s. un</w:t>
        <w:noBreakHyphen/>
        <w:t>; E.: s. *næsel-lik, *hê</w:t>
        <w:noBreakHyphen/>
        <w:t>d; L.: Hh 119a</w:t>
      </w:r>
    </w:p>
    <w:p>
      <w:pPr>
        <w:pStyle w:val="Normal"/>
        <w:rPr/>
      </w:pPr>
      <w:r>
        <w:rPr>
          <w:rStyle w:val="Wrterbuchkopfzeile"/>
        </w:rPr>
        <w:t>næsen</w:t>
      </w:r>
      <w:r>
        <w:rPr>
          <w:rStyle w:val="WrterbuchStandard"/>
        </w:rPr>
        <w:t>, mnd., sw. V.: nhd. hindern, schaden, bedrängen; E.: s. næse; L.: MndHwb 2, 1112 (nôsen); Son.: örtlich beschränkt</w:t>
      </w:r>
    </w:p>
    <w:p>
      <w:pPr>
        <w:pStyle w:val="Normal"/>
        <w:rPr/>
      </w:pPr>
      <w:r>
        <w:rPr>
          <w:rStyle w:val="Wrterbuchkopfzeile"/>
        </w:rPr>
        <w:t>næsen</w:t>
      </w:r>
      <w:r>
        <w:rPr>
          <w:rStyle w:val="WrterbuchStandard"/>
          <w:b/>
        </w:rPr>
        <w:t xml:space="preserve"> (2)</w:t>
      </w:r>
      <w:r>
        <w:rPr>
          <w:rStyle w:val="WrterbuchStandard"/>
        </w:rPr>
        <w:t>, mhd., st. N.: nhd. Ärgern; Q.: Pal, Suol1, RqvI, Elmend (1170-1180), Brun, Apk (FB næsen); E.: s. næse; W.: nhd. DW-</w:t>
      </w:r>
    </w:p>
    <w:p>
      <w:pPr>
        <w:pStyle w:val="Normal"/>
        <w:rPr/>
      </w:pPr>
      <w:r>
        <w:rPr>
          <w:rStyle w:val="Wrterbuchkopfzeile"/>
        </w:rPr>
        <w:t>næsen</w:t>
      </w:r>
      <w:r>
        <w:rPr>
          <w:rStyle w:val="WrterbuchStandard"/>
          <w:b/>
        </w:rPr>
        <w:t xml:space="preserve"> (1)</w:t>
      </w:r>
      <w:r>
        <w:rPr>
          <w:rStyle w:val="WrterbuchStandard"/>
        </w:rPr>
        <w:t>, nãsen, mhd., sw. V.: nhd. ärgern, stören, schaden, schädigen; Q.: Pal, Suol1, RqvI, Elmend (1170-1180), Brun, Apk (FB næsen), Karlmeinet; E.: s. næse; W.: nhd. DW-; L.: Lexer 152c (næsen), Hennig (næsen)</w:t>
      </w:r>
    </w:p>
    <w:p>
      <w:pPr>
        <w:pStyle w:val="Normal"/>
        <w:rPr/>
      </w:pPr>
      <w:r>
        <w:rPr>
          <w:rStyle w:val="Wrterbuchkopfzeile"/>
        </w:rPr>
        <w:t>nãsen</w:t>
      </w:r>
      <w:r>
        <w:rPr>
          <w:rStyle w:val="WrterbuchStandard"/>
        </w:rPr>
        <w:t>, mhd., sw. V.: Vw.: s. næsen (1)</w:t>
      </w:r>
    </w:p>
    <w:p>
      <w:pPr>
        <w:pStyle w:val="Normal"/>
        <w:rPr/>
      </w:pPr>
      <w:r>
        <w:rPr>
          <w:rStyle w:val="Wrterbuchkopfzeile"/>
        </w:rPr>
        <w:t>nos-i</w:t>
      </w:r>
      <w:r>
        <w:rPr>
          <w:rStyle w:val="WrterbuchStandard"/>
        </w:rPr>
        <w:t>, an., sw. M. (n): nhd. Zeugungsglied des Pferdes; L.: Vr 412a</w:t>
      </w:r>
    </w:p>
    <w:p>
      <w:pPr>
        <w:pStyle w:val="Normal"/>
        <w:rPr/>
      </w:pPr>
      <w:r>
        <w:rPr>
          <w:rStyle w:val="Wrterbuchkopfzeile"/>
        </w:rPr>
        <w:t>næsic***</w:t>
      </w:r>
      <w:r>
        <w:rPr>
          <w:rStyle w:val="WrterbuchStandard"/>
        </w:rPr>
        <w:t>, mhd., Adj.: nhd. »lässig«; Hw.: s. næsicheit*; E.: s. næse; W.: nhd. DW-</w:t>
      </w:r>
    </w:p>
    <w:p>
      <w:pPr>
        <w:pStyle w:val="Normal"/>
        <w:rPr/>
      </w:pPr>
      <w:r>
        <w:rPr>
          <w:rStyle w:val="Wrterbuchkopfzeile"/>
        </w:rPr>
        <w:t>næsicheit*</w:t>
      </w:r>
      <w:r>
        <w:rPr>
          <w:rStyle w:val="WrterbuchStandard"/>
        </w:rPr>
        <w:t>, næsekeit, mhd., st. F.: nhd. Lässigkeit, Genusssucht; E.: s. næse; W.: nhd. DW-; L.: Lexer 434a (næsekeit), Hennig (næsekeit)</w:t>
      </w:r>
    </w:p>
    <w:p>
      <w:pPr>
        <w:pStyle w:val="Normal"/>
        <w:rPr/>
      </w:pPr>
      <w:r>
        <w:rPr>
          <w:rStyle w:val="Wrterbuchkopfzeile"/>
        </w:rPr>
        <w:t>næsinge</w:t>
      </w:r>
      <w:r>
        <w:rPr>
          <w:rStyle w:val="WrterbuchStandard"/>
        </w:rPr>
        <w:t>, mnd., F.: nhd. Bedrängnis; ÜG.: lat. tribulatio; E.: s. næsen, inge; L.: MndHwb 2, 1112 (nôsinge); Son.: örtlich beschränkt</w:t>
      </w:r>
    </w:p>
    <w:p>
      <w:pPr>
        <w:pStyle w:val="Normal"/>
        <w:rPr/>
      </w:pPr>
      <w:r>
        <w:rPr>
          <w:rStyle w:val="Wrterbuchkopfzeile"/>
        </w:rPr>
        <w:t>nos-on*</w:t>
      </w:r>
      <w:r>
        <w:rPr>
          <w:rStyle w:val="WrterbuchStandard"/>
          <w:b/>
        </w:rPr>
        <w:t xml:space="preserve"> 1</w:t>
      </w:r>
      <w:r>
        <w:rPr>
          <w:rStyle w:val="WrterbuchStandard"/>
        </w:rPr>
        <w:t>, anfrk., sw. V. (2): nhd. hindern; ne. hinder; ÜG.: lat. impedire MNPsA; Hw.: vgl. ahd. *nosæn?; Q.: MNPsA (9. Jh.); B.: MNPsA 3. P. Sg. Prät. Akt. Ind. nosada impedivit 77, 31 Leiden = Schottius = MNPsA Nr. 546 (van Helten) = S. 78, 36 (van Helten) = MNPsA Nr. 473 (Quak)</w:t>
      </w:r>
    </w:p>
    <w:p>
      <w:pPr>
        <w:pStyle w:val="Normal"/>
        <w:rPr/>
      </w:pPr>
      <w:r>
        <w:rPr>
          <w:rStyle w:val="Wrterbuchkopfzeile"/>
        </w:rPr>
        <w:t>*nosæn?</w:t>
      </w:r>
      <w:r>
        <w:rPr>
          <w:rStyle w:val="WrterbuchStandard"/>
        </w:rPr>
        <w:t>, ahd., sw. V. (2): Hw.: vgl. anfrk. noson*</w:t>
      </w:r>
    </w:p>
    <w:p>
      <w:pPr>
        <w:pStyle w:val="Normal"/>
        <w:rPr>
          <w:rStyle w:val="WrterbuchStandard"/>
        </w:rPr>
      </w:pPr>
      <w:r>
        <w:rPr>
          <w:rStyle w:val="Wrterbuchkopfzeile"/>
        </w:rPr>
        <w:t>nössel</w:t>
      </w:r>
      <w:r>
        <w:rPr>
          <w:rStyle w:val="WrterbuchStandard"/>
        </w:rPr>
        <w:t xml:space="preserve">, notzel, nocel, nocol, mnd., N.: nhd. ein kleines Flüssigkeitsmaß; E.: s. </w:t>
      </w:r>
      <w:r>
        <w:rPr>
          <w:rStyle w:val="WrterbuchStandard"/>
          <w:rFonts w:cs="Microsoft Sans Serif" w:ascii="Microsoft Sans Serif" w:hAnsi="Microsoft Sans Serif"/>
        </w:rPr>
        <w:t>ȫ</w:t>
      </w:r>
      <w:r>
        <w:rPr>
          <w:rStyle w:val="WrterbuchStandard"/>
          <w:rFonts w:cs="Times German"/>
        </w:rPr>
        <w:t>sel; L.: MndHwb 2, 1112 (nössel), Lü 250a (nössel); Son.: langes ö</w:t>
      </w:r>
    </w:p>
    <w:p>
      <w:pPr>
        <w:pStyle w:val="Normal"/>
        <w:rPr/>
      </w:pPr>
      <w:r>
        <w:rPr>
          <w:rStyle w:val="Wrterbuchkopfzeile"/>
        </w:rPr>
        <w:t>nösselkanne</w:t>
      </w:r>
      <w:r>
        <w:rPr>
          <w:rStyle w:val="WrterbuchStandard"/>
        </w:rPr>
        <w:t>, mnd., F.: nhd. kleine Kanne; E.: s. nössel, kanne; L.: MndHwb 2, 1112 (nössel/nösselkanne)</w:t>
      </w:r>
    </w:p>
    <w:p>
      <w:pPr>
        <w:pStyle w:val="Normal"/>
        <w:rPr/>
      </w:pPr>
      <w:r>
        <w:rPr>
          <w:rStyle w:val="Wrterbuchkopfzeile"/>
        </w:rPr>
        <w:t>næst</w:t>
      </w:r>
      <w:r>
        <w:rPr>
          <w:rStyle w:val="WrterbuchStandard"/>
          <w:b/>
        </w:rPr>
        <w:t xml:space="preserve"> 2</w:t>
      </w:r>
      <w:r>
        <w:rPr>
          <w:rStyle w:val="WrterbuchStandard"/>
        </w:rPr>
        <w:t>, afries., st. M. (a): nhd. Trog, Viehtrog, Wassertrog; ne. trough (N.), tank (N.); Hw.: vgl. mnd. noste, mnl. noest; Q.: E; E.: s. germ. *næsta</w:t>
        <w:noBreakHyphen/>
        <w:t>, *næstaz, st. M. (a), Trog; W.: nnordfries. nost; L.: Hh 77b, Rh 956a</w:t>
      </w:r>
    </w:p>
    <w:p>
      <w:pPr>
        <w:pStyle w:val="Normal"/>
        <w:rPr/>
      </w:pPr>
      <w:r>
        <w:rPr>
          <w:rStyle w:val="Wrterbuchkopfzeile"/>
        </w:rPr>
        <w:t>*næsta-</w:t>
      </w:r>
      <w:r>
        <w:rPr>
          <w:rStyle w:val="WrterbuchStandard"/>
        </w:rPr>
        <w:t>, *næstaz, germ., st. M. (a): nhd. Trog; ne. trough; RB.: ae.?, afries.; E.: Etymologie unbekannt; W.: ? ae. nÏst-er, Sb., Becher, Napf; W.: afries. næst 2, st. M. (a), Trog, Viehtrog, Wassertrog; nnordfries. nost</w:t>
      </w:r>
    </w:p>
    <w:p>
      <w:pPr>
        <w:pStyle w:val="Normal"/>
        <w:rPr/>
      </w:pPr>
      <w:r>
        <w:rPr>
          <w:rStyle w:val="Wrterbuchkopfzeile"/>
        </w:rPr>
        <w:t>næste</w:t>
      </w:r>
      <w:r>
        <w:rPr>
          <w:rStyle w:val="WrterbuchStandard"/>
        </w:rPr>
        <w:t>, næst, mnd., M.: nhd. Viehtränke, Wassertrog; Q.: Ostfries. Rqu. ed. Borchling 74; E.: ?; L.: MndHwb 2, 1112 (nôste), Lü 250a (nost[e]); Son.: Fremdwort in mnd. Form, örtlich beschränkt</w:t>
      </w:r>
    </w:p>
    <w:p>
      <w:pPr>
        <w:pStyle w:val="Normal"/>
        <w:rPr/>
      </w:pPr>
      <w:r>
        <w:rPr>
          <w:rStyle w:val="Wrterbuchkopfzeile"/>
        </w:rPr>
        <w:t>no-s</w:t>
        <w:noBreakHyphen/>
        <w:t>ter</w:t>
      </w:r>
      <w:r>
        <w:rPr>
          <w:rStyle w:val="WrterbuchStandard"/>
          <w:b/>
        </w:rPr>
        <w:t xml:space="preserve"> 20</w:t>
      </w:r>
      <w:r>
        <w:rPr>
          <w:rStyle w:val="WrterbuchStandard"/>
        </w:rPr>
        <w:t>, no-s</w:t>
        <w:noBreakHyphen/>
        <w:t>ter-n, no-s</w:t>
        <w:noBreakHyphen/>
        <w:t>ter-l, no-s</w:t>
        <w:noBreakHyphen/>
        <w:t>ter</w:t>
        <w:noBreakHyphen/>
        <w:t>l-en, afries., Sb.: nhd. Nasenloch, Nüster; ne. nostril; ÜG.: lat. nõris AB (88, 19); Hw.: vgl. ae. nosþirl; Q.: B, R, E, H, AB (88, 19); E.: s. germ. *nustri</w:t>
        <w:noBreakHyphen/>
        <w:t>, *nustriz, st. F. (i), Nüster; idg. *nas</w:t>
        <w:noBreakHyphen/>
        <w:t>, *h2¤h1os</w:t>
        <w:noBreakHyphen/>
        <w:t>, Sb., Nasenloch, Nase, Pokorny 755; vgl. idg. *aný-, *an- (3), *h2enh1</w:t>
        <w:noBreakHyphen/>
        <w:t>, V., atmen, hauchen, Pokorny 38; L.: Hh 77b, Rh 956a</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ste</w:t>
      </w:r>
      <w:r>
        <w:rPr>
          <w:rStyle w:val="Wrterbuchkopfzeile"/>
        </w:rPr>
        <w:t>r</w:t>
      </w:r>
      <w:r>
        <w:rPr>
          <w:rStyle w:val="WrterbuchStandard"/>
        </w:rPr>
        <w:t>, nögester, mnd., N.: nhd. dünnes Bier, Nachbier; E.: ?; L.: MndHwb 2, 1112 (n</w:t>
      </w:r>
      <w:r>
        <w:rPr>
          <w:rStyle w:val="WrterbuchStandard"/>
          <w:rFonts w:cs="Microsoft Sans Serif" w:ascii="Microsoft Sans Serif" w:hAnsi="Microsoft Sans Serif"/>
        </w:rPr>
        <w:t>ȫ</w:t>
      </w:r>
      <w:r>
        <w:rPr>
          <w:rStyle w:val="WrterbuchStandard"/>
          <w:rFonts w:cs="Times German"/>
        </w:rPr>
        <w:t>ster), Lü 250a (noster); Son.: langes ö, örtlich beschränkt, jünger</w:t>
      </w:r>
    </w:p>
    <w:p>
      <w:pPr>
        <w:pStyle w:val="Normal"/>
        <w:rPr/>
      </w:pPr>
      <w:r>
        <w:rPr>
          <w:rStyle w:val="Wrterbuchkopfzeile"/>
        </w:rPr>
        <w:t>nösterken</w:t>
      </w:r>
      <w:r>
        <w:rPr>
          <w:rStyle w:val="WrterbuchStandard"/>
        </w:rPr>
        <w:t>, mnd., F.: nhd. Kettchen; Q.: Klingged. 14 (um 1650); E.: ?, s. ken; L.: MndHwb 2, 1112 (nösterken); Son.: jünger, örtlich beschränkt</w:t>
      </w:r>
    </w:p>
    <w:p>
      <w:pPr>
        <w:pStyle w:val="Normal"/>
        <w:rPr/>
      </w:pPr>
      <w:r>
        <w:rPr>
          <w:rStyle w:val="Wrterbuchkopfzeile"/>
        </w:rPr>
        <w:t>no-s-ter-l</w:t>
      </w:r>
      <w:r>
        <w:rPr>
          <w:rStyle w:val="WrterbuchStandard"/>
        </w:rPr>
        <w:t>, afries., Sb.: Vw.: s. no-s-ter</w:t>
      </w:r>
    </w:p>
    <w:p>
      <w:pPr>
        <w:pStyle w:val="Normal"/>
        <w:rPr/>
      </w:pPr>
      <w:r>
        <w:rPr>
          <w:rStyle w:val="Wrterbuchkopfzeile"/>
        </w:rPr>
        <w:t>no-s-ter-l-en</w:t>
      </w:r>
      <w:r>
        <w:rPr>
          <w:rStyle w:val="WrterbuchStandard"/>
        </w:rPr>
        <w:t>, afries., Sb.: Vw.: s. no-s-ter</w:t>
      </w:r>
    </w:p>
    <w:p>
      <w:pPr>
        <w:pStyle w:val="Normal"/>
        <w:rPr/>
      </w:pPr>
      <w:r>
        <w:rPr>
          <w:rStyle w:val="Wrterbuchkopfzeile"/>
        </w:rPr>
        <w:t>no-s-ter-n</w:t>
      </w:r>
      <w:r>
        <w:rPr>
          <w:rStyle w:val="WrterbuchStandard"/>
        </w:rPr>
        <w:t>, afries., Sb.: Vw.: s. no-s-ter</w:t>
      </w:r>
    </w:p>
    <w:p>
      <w:pPr>
        <w:pStyle w:val="Normal"/>
        <w:rPr/>
      </w:pPr>
      <w:r>
        <w:rPr>
          <w:rStyle w:val="Wrterbuchkopfzeile"/>
        </w:rPr>
        <w:t>no-s-þir-l</w:t>
      </w:r>
      <w:r>
        <w:rPr>
          <w:rStyle w:val="WrterbuchStandard"/>
        </w:rPr>
        <w:t>, no-s-þyr-l, ae., N.: nhd. Nüster; Hw.: vgl. afries. noster; E.: s. germ. *nustri</w:t>
        <w:noBreakHyphen/>
        <w:t>, *nustriz, st. F. (i), Nüster; idg. *nas</w:t>
        <w:noBreakHyphen/>
        <w:t>, *h2¤h1os</w:t>
        <w:noBreakHyphen/>
        <w:t>, Sb., Nasenloch, Nase, Pokorny 755; vgl. idg. *aný-, *an- (3), *h2enh1</w:t>
        <w:noBreakHyphen/>
        <w:t>, V., atmen, hauchen, Pokorny 38; L.: Hall/Meritt 152b</w:t>
      </w:r>
    </w:p>
    <w:p>
      <w:pPr>
        <w:pStyle w:val="Normal"/>
        <w:rPr/>
      </w:pPr>
      <w:r>
        <w:rPr>
          <w:rStyle w:val="Wrterbuchkopfzeile"/>
        </w:rPr>
        <w:t>no-s-t-l-e</w:t>
      </w:r>
      <w:r>
        <w:rPr>
          <w:rStyle w:val="WrterbuchStandard"/>
        </w:rPr>
        <w:t>, ae., sw. F. (n): nhd. Band (N.); ÜG.: lat. (odon)? Gl; Hw.: vgl. afries. nÐstla, as. nestila, ahd. nestila; E.: germ. *nustæ, st. F. (æ), Verknüpfung; s. germ. *nest</w:t>
        <w:noBreakHyphen/>
        <w:t>, sw. V., knüpfen; vgl. idg. *ned</w:t>
        <w:noBreakHyphen/>
        <w:t xml:space="preserve"> (1), V., drehen, knoten, knüpfen, Pokorny 758; L.: Hh 238</w:t>
      </w:r>
    </w:p>
    <w:p>
      <w:pPr>
        <w:pStyle w:val="Normal"/>
        <w:rPr/>
      </w:pPr>
      <w:r>
        <w:rPr>
          <w:rStyle w:val="Wrterbuchkopfzeile"/>
        </w:rPr>
        <w:t>no-s-þyr-l</w:t>
      </w:r>
      <w:r>
        <w:rPr>
          <w:rStyle w:val="WrterbuchStandard"/>
        </w:rPr>
        <w:t>, ae., N.: Vw.: s. no</w:t>
        <w:noBreakHyphen/>
        <w:t>s-þir</w:t>
        <w:noBreakHyphen/>
        <w:t>l</w:t>
      </w:r>
    </w:p>
    <w:p>
      <w:pPr>
        <w:pStyle w:val="Normal"/>
        <w:rPr/>
      </w:pPr>
      <w:r>
        <w:rPr>
          <w:rStyle w:val="Wrterbuchkopfzeile"/>
        </w:rPr>
        <w:t>no-s</w:t>
        <w:noBreakHyphen/>
        <w:t>u</w:t>
      </w:r>
      <w:r>
        <w:rPr>
          <w:rStyle w:val="WrterbuchStandard"/>
        </w:rPr>
        <w:t>, ae., st. F. (æ): nhd. Nase; Hw.: s. no-s</w:t>
        <w:noBreakHyphen/>
        <w:t>e; vgl. an. n‡s, afries. nose, as. *nasa?, ahd. nasa; E.: germ. *nasæ, st. F. (æ), Nase; s. germ. *nus, F., Nase; idg. *nas</w:t>
        <w:noBreakHyphen/>
        <w:t>, *h2¤h1os</w:t>
        <w:noBreakHyphen/>
        <w:t>, Sb., Nasenloch, Nase, Pokorny 755; vgl. idg. *aný-, *an- (3), *h2enh1</w:t>
        <w:noBreakHyphen/>
        <w:t>, V., atmen, hauchen, Pokorny 38; L.: Hh 238, Hall/Meritt 252b, Lehnert 159a</w:t>
      </w:r>
    </w:p>
    <w:p>
      <w:pPr>
        <w:pStyle w:val="Normal"/>
        <w:rPr/>
      </w:pPr>
      <w:r>
        <w:rPr>
          <w:rStyle w:val="Wrterbuchkopfzeile"/>
        </w:rPr>
        <w:t>not</w:t>
      </w:r>
      <w:r>
        <w:rPr>
          <w:rStyle w:val="WrterbuchStandard"/>
        </w:rPr>
        <w:t>, an., st. N. (a) Pl.: nhd. Nutzen, Vorteil; Hw.: s. njæt-a; vgl. afries. note; E.: germ. *nuta</w:t>
        <w:noBreakHyphen/>
        <w:t>, *nutam, st. N. (a), Nutzen, Ertrag; s. idg. *neud</w:t>
        <w:noBreakHyphen/>
        <w:t>, V., greifen, ergreifen, nutzen, Pokorny 759?; L.: Vr 412b</w:t>
      </w:r>
    </w:p>
    <w:p>
      <w:pPr>
        <w:pStyle w:val="Normal"/>
        <w:rPr/>
      </w:pPr>
      <w:r>
        <w:rPr>
          <w:rStyle w:val="Wrterbuchkopfzeile"/>
        </w:rPr>
        <w:t>not</w:t>
      </w:r>
      <w:r>
        <w:rPr>
          <w:rStyle w:val="WrterbuchStandard"/>
        </w:rPr>
        <w:t xml:space="preserve">, afries., F.?, N.: Vw.: s. </w:t>
        <w:noBreakHyphen/>
        <w:t>râ</w:t>
        <w:noBreakHyphen/>
        <w:t xml:space="preserve">f*, </w:t>
        <w:noBreakHyphen/>
        <w:t>skath-a, not-e</w:t>
      </w:r>
    </w:p>
    <w:p>
      <w:pPr>
        <w:pStyle w:val="Normal"/>
        <w:rPr/>
      </w:pPr>
      <w:r>
        <w:rPr>
          <w:rStyle w:val="Wrterbuchkopfzeile"/>
        </w:rPr>
        <w:t>not</w:t>
      </w:r>
      <w:r>
        <w:rPr>
          <w:rStyle w:val="WrterbuchStandard"/>
          <w:b/>
        </w:rPr>
        <w:t xml:space="preserve"> (2)</w:t>
      </w:r>
      <w:r>
        <w:rPr>
          <w:rStyle w:val="WrterbuchStandard"/>
        </w:rPr>
        <w:t>, mnd., F.: nhd. Kerbe am Armbrustschaft für die gespannte Sehne; Q.: Gött. Stat. 65, Meckl. UB. 15 392; E.: s. not (1); L.: MndHwb 2, 1112 (not), Lü 250a (not)</w:t>
      </w:r>
    </w:p>
    <w:p>
      <w:pPr>
        <w:pStyle w:val="Normal"/>
        <w:rPr>
          <w:rStyle w:val="WrterbuchStandard"/>
        </w:rPr>
      </w:pPr>
      <w:r>
        <w:rPr>
          <w:rStyle w:val="Wrterbuchkopfzeile"/>
        </w:rPr>
        <w:t>not</w:t>
      </w:r>
      <w:r>
        <w:rPr>
          <w:rStyle w:val="WrterbuchStandard"/>
          <w:b/>
        </w:rPr>
        <w:t xml:space="preserve"> (1)</w:t>
      </w:r>
      <w:r>
        <w:rPr>
          <w:rStyle w:val="WrterbuchStandard"/>
        </w:rPr>
        <w:t>, mnd., F.: Vw.: s. nut; L.: MndHwb 2, 1113 (not), Lü 250 (not); Son.: n</w:t>
      </w:r>
      <w:r>
        <w:rPr>
          <w:rStyle w:val="WrterbuchStandard"/>
          <w:rFonts w:cs="Microsoft Sans Serif" w:ascii="Microsoft Sans Serif" w:hAnsi="Microsoft Sans Serif"/>
        </w:rPr>
        <w:t>ȫ</w:t>
      </w:r>
      <w:r>
        <w:rPr>
          <w:rStyle w:val="WrterbuchStandard"/>
          <w:rFonts w:cs="Times German"/>
        </w:rPr>
        <w:t>te (Pl.); Son.: langes ö</w:t>
      </w:r>
    </w:p>
    <w:p>
      <w:pPr>
        <w:pStyle w:val="Normal"/>
        <w:rPr/>
      </w:pPr>
      <w:r>
        <w:rPr>
          <w:rStyle w:val="Wrterbuchkopfzeile"/>
        </w:rPr>
        <w:t>*nÅþ</w:t>
      </w:r>
      <w:r>
        <w:rPr>
          <w:rStyle w:val="WrterbuchStandard"/>
          <w:b/>
        </w:rPr>
        <w:t xml:space="preserve"> (3)</w:t>
      </w:r>
      <w:r>
        <w:rPr>
          <w:rStyle w:val="WrterbuchStandard"/>
        </w:rPr>
        <w:t>, ae., M.: Vw.: s. fæ-st-or</w:t>
        <w:noBreakHyphen/>
        <w:t>; E.: ?; L.: Hh 113</w:t>
      </w:r>
    </w:p>
    <w:p>
      <w:pPr>
        <w:pStyle w:val="Normal"/>
        <w:rPr/>
      </w:pPr>
      <w:r>
        <w:rPr>
          <w:rStyle w:val="Wrterbuchkopfzeile"/>
        </w:rPr>
        <w:t>*næt-</w:t>
      </w:r>
      <w:r>
        <w:rPr>
          <w:rStyle w:val="WrterbuchStandard"/>
        </w:rPr>
        <w:t>, *nýt</w:t>
        <w:noBreakHyphen/>
        <w:t>?, idg., Sb.: nhd. Hintern?, Rücken (M.)?; ne. buttock, back (N.)?; RB.: Pokorny 770 (1316/43), gr., ital.; W.: gr. nîtoj (nætos), M., Rücken (M.), Rückenstück; W.: gr. nîton (næton), N., Rücken (M.), Rückenstück; W.: ? s. germ. *nætæ</w:t>
        <w:noBreakHyphen/>
        <w:t>, *nætæn, *næta</w:t>
        <w:noBreakHyphen/>
        <w:t>, *nætan, sw. M. (n), Schiffshinterteil; got. næt-a* 1, sw. M. (n), Achterdeck, Schiffshinterteil (, Lehmann N28)</w:t>
      </w:r>
    </w:p>
    <w:p>
      <w:pPr>
        <w:pStyle w:val="Normal"/>
        <w:rPr/>
      </w:pPr>
      <w:r>
        <w:rPr>
          <w:rStyle w:val="Wrterbuchkopfzeile"/>
        </w:rPr>
        <w:t>næt</w:t>
      </w:r>
      <w:r>
        <w:rPr>
          <w:rStyle w:val="WrterbuchStandard"/>
        </w:rPr>
        <w:t>, an., st. F. (æ): nhd. Netz; Hw.: s. net, næt-r, s-næt; E.: germ. *nætæ, st. F. (æ), großes Netz; idg. *nædo</w:t>
        <w:noBreakHyphen/>
        <w:t>, Sb., Geknüpftes, Knoten, Pokorny 758; vgl. idg. *ned</w:t>
        <w:noBreakHyphen/>
        <w:t xml:space="preserve"> (1), V., drehen, knoten, knüpfen, Pokorny 758; L.: Vr 412b</w:t>
      </w:r>
    </w:p>
    <w:p>
      <w:pPr>
        <w:pStyle w:val="Normal"/>
        <w:rPr/>
      </w:pPr>
      <w:r>
        <w:rPr>
          <w:rStyle w:val="Wrterbuchkopfzeile"/>
        </w:rPr>
        <w:t>næt</w:t>
      </w:r>
      <w:r>
        <w:rPr>
          <w:rStyle w:val="WrterbuchStandard"/>
          <w:b/>
        </w:rPr>
        <w:t xml:space="preserve"> 633?</w:t>
      </w:r>
      <w:r>
        <w:rPr>
          <w:rStyle w:val="WrterbuchStandard"/>
        </w:rPr>
        <w:t>, ahd., st. M. (i), st. F. (i): nhd. Zwang, Gewalt, Bedürfnis, Not, Notwendigkeit, Notlage, Bedrängnis, Bedarf, Bedürftigkeit, Bedürfnis, Hilflosigkeit, Entbehrung, Gefahr, Verfolgung, Kampf, Gericht, Pein, Qual, Angst, Trübsal, Drangsal, Kürze, Heftigkeit, Eifer, Gewissheit, Grund; ne. force (N.), violence, need (N.); ÜG.: lat. (adversum) N, aerumna N, (affectus) (M.) N, affligere miseris (= in næt stæzæn) N, (angor) NGl, (anxietas) N, (coactio) N, (cogens) N, (cogere) N, (condicio) N, custodia Gl, (definite) N, (discrimen) N, (etiam) N, exactio Gl, fortuna Gl, (igitur) N, (impossibilis) N, indigentia Gl, (infelix) N, (laborare) N, lacessere periculis (= in næt stæzæn) N, (minime) N, (miser) N, (necessarium) Gl, N, (necesse) N, necessitas Gl, N, TC, oppressio N, (pernix) Gl, (persecutio) O, pressura N, NGl, rapax (= næti) Gl, (rapere) O, T, retrudi (= in næt slahan) Gl, nec sponte (= in næt) Gl, tribulari (= nõt habÐn) N, tribulari (= in næt kweman) N, tribulatio Gl, N, (usurpare) Gl, (vero) N, violenter (= næti) Gl, violentia Gl, N, vis Gl, MH, N, T; Vw.: s. ala</w:t>
        <w:noBreakHyphen/>
        <w:t>, gi</w:t>
        <w:noBreakHyphen/>
        <w:t>, un</w:t>
        <w:noBreakHyphen/>
        <w:t>, weralt</w:t>
        <w:noBreakHyphen/>
        <w:t>; Hw.: anfrk. næd*, vgl. as. næd; Q.: Gl (765), JB, L, MH, N, NGl, O, OT, PN, T, TC, WH; I.: Lbd. lat. necessitas; E.: germ. *naudi</w:t>
        <w:noBreakHyphen/>
        <w:t>, *naudiz, st. F. (i), Not, Zwang, Bedrängnis, n</w:t>
        <w:noBreakHyphen/>
        <w:t>Rune; idg. *nýuti</w:t>
        <w:noBreakHyphen/>
        <w:t>, Sb., Not, Zwang, Ermüdung; s. idg. nõu</w:t>
        <w:noBreakHyphen/>
        <w:t>, Sb., V., Tod, Leiche, abquälen, zusammensinken, Pokorny 756?; idg. *neu</w:t>
        <w:noBreakHyphen/>
        <w:t xml:space="preserve"> (2), V., bewegen, stoßen, rücken, nicken, winken, Pokorny 767?; W.: mhd. næt, st. F., M., Reibung, Drangsal, Mühe, Not; nhd. Not, F., Not, DW 13, 905; R.: næti: nhd. gezwungenermaßen, notgedrungen, mit Gewalt, unbedingt, notwendig, notwendigerweise, mit Gewissheit, unausweichlich, unvermeidlich, leider, aus dem Grunde, deshalb, eindringlich, genau, in der Tat, gezwungen; ne. perforce, with certainty, therefore, urgently, indeed; ÜG.: lat. (rapax) Gl, violenter Gl; R.: õnu næt: nhd. nicht notwendig, nicht notwendigerweise, ohne Not, ohne Zwang, ungezwungen, gern, willig, ohne Bedrängnis, unbehindert; ne. not perforce, unnecessarily; R.: bÆ næti: nhd. gezwungenermaßen, notwendigerweise, mit Gewissheit, unvermeidlich, notwendig, leider, unbedingt, nachdrücklich, ernsthaft, eindringlich, genau, mit Recht, deshalb, deswegen, sogar, nun, nur, schlechterdings, vielmehr, hingegen, schließlich, endlich; ne. perforce, with certainty, therefore, urgently, indeed; ÜG.: lat. (rapax) Gl, violenter Gl; R.: bÆ nætim: nhd. notwendig, mit Eifer, eifrig; ne. with eagerness; R.: duruh næt: nhd. notwendigerweise, unvermeidlich, notwendig, wie es nötig ist, eifrig, voll Begierde, heftig, eindringlich, sogleich, willig, beständig, ganz und gar, sorgfältig, fest, streng, genau, gewiss, in der Tat, schließlich, mit Recht, leider; ne. perforce, with certainty, therefore, urgently, indeed; ÜG.: lat. (rapax) Gl, violenter Gl; R.: fona næte: nhd. notwendigerweise, notwendig, aus Not; ne. necessarily; R.: in næt: nhd. in der Tat; ne. indeed; R.: in næti: nhd. eindringlich, streng, eifrig, in der Tat; ne. urgently, indeed; R.: in nætim: nhd. sorgfältig, eifrig; ne. carefully; R.: zi næti: nhd. notwendigerweise, unvermeidlich, notwendig, mit Eifer, eifrig, heftig, sehr, ganz und gar, mit Recht, ernsthaft, streng, eindringlich, ernstlich, im Ernst, wirklich, in der Tat, sogar, besonders, dann, ferner, leider, wenigstens, nämlich, nun, schließlich, endlich; ne. perforce, with certainty, therefore, urgently, indeed; ÜG.: lat. (rapax) Gl, violenter Gl; R.: næt dunken: nhd. etwas für notwendig halten; ne. think s.th. necessary; R.: zi næti gigangan: nhd. Not, nötig werden; ne. need (N.), become necessary; R.: næt haben: nhd. Not leiden, Drangsal leiden; ne. need (V.); R.: næt sÆn: nhd. unvermeidlich sein (V.), notwendig sein (V.), nötig sein (V.); ne. be necessary; R.: næt wesan: nhd. unvermeidlich sein (V.), notwendig sein (V.), nötig sein (V.); ne. be necessary; R.: mihhil næt sÆn: nhd. notwendig sein (V.), sehr notwendig sein (V.); ne. be necessary; R.: næt tuon: nhd. jemanden bedrängen, jemanden nötigen zu; ne. constrain; R.: næt werdan: nhd. in Bedrängnis sein (V.), in Bedrängnis geraten, etwas nötig haben; ne. need (V.); R.: in næt werdan: nhd. notwendig werden; ne. become necessary; Son.: Tgl10 = Glossen im Maihinger Evangeliar (Augsburg, Universitätsbibliothek Cod. I. 2. 4° 2), Tglr Rb = großes Reichenauer Bibel-Glossar (Karlsruhe, Badische Landesbibliothek Aug. IC = XCIX)</w:t>
      </w:r>
    </w:p>
    <w:p>
      <w:pPr>
        <w:pStyle w:val="Normal"/>
        <w:rPr/>
      </w:pPr>
      <w:r>
        <w:rPr>
          <w:rStyle w:val="Wrterbuchkopfzeile"/>
        </w:rPr>
        <w:t>næt</w:t>
      </w:r>
      <w:r>
        <w:rPr>
          <w:rStyle w:val="WrterbuchStandard"/>
          <w:b/>
        </w:rPr>
        <w:t xml:space="preserve"> (2)</w:t>
      </w:r>
      <w:r>
        <w:rPr>
          <w:rStyle w:val="WrterbuchStandard"/>
        </w:rPr>
        <w:t xml:space="preserve">, nôt, mnd., st. M.: nhd. Genosse; Vw.: s. borch-, börgÏre-, börgÏres-, bunt-, bundes-, Ðhafte-, erve-, ganc-, ge-, gerichte-, hõgen-, hanse-, hense-, </w:t>
      </w:r>
      <w:r>
        <w:rPr>
          <w:rStyle w:val="WrterbuchStandard"/>
          <w:rFonts w:cs="Microsoft Sans Serif" w:ascii="Microsoft Sans Serif" w:hAnsi="Microsoft Sans Serif"/>
        </w:rPr>
        <w:t>ȫ</w:t>
      </w:r>
      <w:r>
        <w:rPr>
          <w:rStyle w:val="WrterbuchStandard"/>
          <w:rFonts w:cs="Times German"/>
        </w:rPr>
        <w:t>ver-, richte-, swette-; Hw.: s. næte (1); E.: s. næte (1); L.: MndHwb 2, 1114 (næt), Lü 250a (nôt); Son</w:t>
      </w:r>
      <w:r>
        <w:rPr>
          <w:rStyle w:val="WrterbuchStandard"/>
        </w:rPr>
        <w:t>.: langes ö</w:t>
      </w:r>
    </w:p>
    <w:p>
      <w:pPr>
        <w:pStyle w:val="Normal"/>
        <w:rPr/>
      </w:pPr>
      <w:r>
        <w:rPr>
          <w:rStyle w:val="Wrterbuchkopfzeile"/>
        </w:rPr>
        <w:t>næt</w:t>
      </w:r>
      <w:r>
        <w:rPr>
          <w:rStyle w:val="WrterbuchStandard"/>
          <w:b/>
        </w:rPr>
        <w:t xml:space="preserve"> (2)</w:t>
      </w:r>
      <w:r>
        <w:rPr>
          <w:rStyle w:val="WrterbuchStandard"/>
        </w:rPr>
        <w:t>, mhd., Adv.: nhd. »nötig«; E.: s. næt; W.: nhd. DW-; R.: næt sÆn: nhd. not tun, nötig haben, nötig sein (V.), nötig sein (V.) für, dringend brauchen, brauchen, verlangen nach, gezwungen sein (V.) zu, müssen; R.: næt geschehen: nhd. not tun, nötig haben, nötig sein (V.), nötig sein (V.) für, dringend brauchen, brauchen; R.: næt werden: nhd. not tun, nötig haben, nötig sein (V.), nötig sein (V.) für, dringend brauchen, brauchen; R.: næt tuon: nhd. not tun, nötig haben, nötig sein (V.), nötig sein (V.) für, dringend brauchen, brauchen; R.: næt gõn: nhd. Grund haben, gezwungen sein (V.) zu, nötig haben, müssen; L.: Hennig (næt)</w:t>
      </w:r>
    </w:p>
    <w:p>
      <w:pPr>
        <w:pStyle w:val="Normal"/>
        <w:rPr/>
      </w:pPr>
      <w:r>
        <w:rPr>
          <w:rStyle w:val="Wrterbuchkopfzeile"/>
        </w:rPr>
        <w:t>næt</w:t>
      </w:r>
      <w:r>
        <w:rPr>
          <w:rStyle w:val="WrterbuchStandard"/>
          <w:b/>
        </w:rPr>
        <w:t xml:space="preserve"> (1)</w:t>
      </w:r>
      <w:r>
        <w:rPr>
          <w:rStyle w:val="WrterbuchStandard"/>
        </w:rPr>
        <w:t>, mhd., Adj.: nhd. nötig; Vw.: s. bor</w:t>
        <w:noBreakHyphen/>
        <w:t>, un-; Q.: Lilie (1267-1300) (FB næt); E.: s. næt (3); W.: nhd. DW-; L.: Hennig (næt)</w:t>
      </w:r>
    </w:p>
    <w:p>
      <w:pPr>
        <w:pStyle w:val="Normal"/>
        <w:rPr/>
      </w:pPr>
      <w:r>
        <w:rPr>
          <w:rStyle w:val="Wrterbuchkopfzeile"/>
        </w:rPr>
        <w:t>næ-t</w:t>
      </w:r>
      <w:r>
        <w:rPr>
          <w:rStyle w:val="WrterbuchStandard"/>
        </w:rPr>
        <w:t>, ae., st. M. (a): nhd. Note, Zeichen; Hw.: vgl. an. næti, as. nota*, ahd. næta*; I.: Lw. lat. nota; E.: s. lat. nota, F., Zeichen, Kennzeichen, Merkmal; vgl. idg. *nætós, *¤tós, *¤h3tós, Adj., bekannt, Pokorny 377; idg. *en- (2), *ený</w:t>
        <w:noBreakHyphen/>
        <w:t>, *nÐ</w:t>
        <w:noBreakHyphen/>
        <w:t>, *næ</w:t>
        <w:noBreakHyphen/>
        <w:t>, *enh3</w:t>
        <w:noBreakHyphen/>
        <w:t>, *neh3</w:t>
        <w:noBreakHyphen/>
        <w:t>, *noh3</w:t>
        <w:noBreakHyphen/>
        <w:t>, *¤h3</w:t>
        <w:noBreakHyphen/>
        <w:t>, V., erkennen, kennen, Pokorny 376; L.: Hh 238</w:t>
      </w:r>
    </w:p>
    <w:p>
      <w:pPr>
        <w:pStyle w:val="Normal"/>
        <w:rPr/>
      </w:pPr>
      <w:r>
        <w:rPr>
          <w:rStyle w:val="Wrterbuchkopfzeile"/>
        </w:rPr>
        <w:t>næt</w:t>
      </w:r>
      <w:r>
        <w:rPr>
          <w:rStyle w:val="WrterbuchStandard"/>
          <w:b/>
        </w:rPr>
        <w:t xml:space="preserve">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ÜG.: lat. afflictio, neccessitas; Vw.: s. be-, bÆ-, borch-, dædes-, helle-, hÐr-, hÐren-, hungeres-, landes-, lÆves-, sÐ-, stervenes-, væderes-,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res-, wõter-, wÆf-; Q.: Ssp (1221-1224); E.: as. nô</w:t>
      </w:r>
      <w:r>
        <w:rPr>
          <w:rStyle w:val="WrterbuchStandard"/>
          <w:rFonts w:eastAsia="Batang;바탕" w:cs="Batang;바탕" w:ascii="Batang;바탕" w:hAnsi="Batang;바탕"/>
        </w:rPr>
        <w:noBreakHyphen/>
      </w:r>
      <w:r>
        <w:rPr>
          <w:rStyle w:val="WrterbuchStandard"/>
          <w:rFonts w:cs="Times German"/>
        </w:rPr>
        <w:t>d* 8, st. F. (i)</w:t>
      </w:r>
      <w:r>
        <w:rPr>
          <w:rStyle w:val="WrterbuchStandard"/>
        </w:rPr>
        <w:t>, Not; germ. *naudi</w:t>
        <w:noBreakHyphen/>
        <w:t>, *naudiz, st. F. (i), Not, Zwang, Bedrängnis, n</w:t>
        <w:noBreakHyphen/>
        <w:t>Rune; idg. *nýuti</w:t>
        <w:noBreakHyphen/>
        <w:t>, Sb., Not, Zwang, Ermüdung; s. idg. *nõu</w:t>
        <w:noBreakHyphen/>
        <w:t>, Sb., V., Tod, Leiche, abquälen, zusammensinken, Pk 756?; idg. *neu</w:t>
        <w:noBreakHyphen/>
        <w:t xml:space="preserve"> (2), V., bewegen, stoßen, rücken, nicken, winken, Pk 767?; R.: van node: nhd. von Nöten, notwendigerweise; R.: van nodene: nhd. von Nöten, notwendigerweise; R.: næt hebben: nhd. »Not haben«, nötig haben, bedürfen; R.: næt sÆn: nhd. nötig sein (V.); L.: MndHwb 2, 112f. (nôt), Lü 250a (nôt)</w:t>
      </w:r>
    </w:p>
    <w:p>
      <w:pPr>
        <w:pStyle w:val="Normal"/>
        <w:rPr/>
      </w:pPr>
      <w:r>
        <w:rPr>
          <w:rStyle w:val="Wrterbuchkopfzeile"/>
        </w:rPr>
        <w:t>*næt?</w:t>
      </w:r>
      <w:r>
        <w:rPr>
          <w:rStyle w:val="WrterbuchStandard"/>
        </w:rPr>
        <w:t>, as.?, st. M. (a): Vw.: s. gi</w:t>
        <w:noBreakHyphen/>
        <w:t>*; Hw.: s. nôtil*, nôtian*, niotan; vgl. ahd. *næz? (2) (st. M. a); E.: s. nôtian*</w:t>
      </w:r>
    </w:p>
    <w:p>
      <w:pPr>
        <w:pStyle w:val="Normal"/>
        <w:rPr/>
      </w:pPr>
      <w:r>
        <w:rPr>
          <w:rStyle w:val="Wrterbuchkopfzeile"/>
        </w:rPr>
        <w:t>næt</w:t>
      </w:r>
      <w:r>
        <w:rPr>
          <w:rStyle w:val="WrterbuchStandard"/>
          <w:b/>
        </w:rPr>
        <w:t xml:space="preserve">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ÜG.: lat. afflictio PsM, necessarium STheol, necesse (= von næt sÆn) STheol, necessitas BrTr, STheol, (opus) BrTr, tribulatio PsM; Vw.: s. angest-, ende-, erbe-, helle-, here-*, herren-, herze-, hunger-, hðs-, iemer-, jõmer-, klage-, krieg-, landes-, laster-, lÆbes-, schame-, sene-, tædes-, über-, un-, wazzer-, zwÆvel-; Q.: Will (1060-1065), LAlex (1150-1170), Eilh, PsM, Lucid, TrSilv, LBarl, Ren, RAlex, RWchr3, RWchr5, StrAmis, ErzIII, LvReg, DvAPat, Enik, TürlWh, DSp, Brun, SGPr, HTrist, GTroj, Vät, Gund, Märt, Kreuzf, HvNst, Apk, WvÖst, Ot, EckhI, EckhII, EckhIII, EckhV, Parad, STheol, BibVor, BDan, Hiob, EvB, MinnerI, EvA, Tauler, KvMSph, WernhMl (FB næt), Alph, BdN, Crane, Elis, Erlös, Karlmeinet, KvWTroj, Nib, Parz, Roseng, Virg, WolfdB, Urk; E.: ahd. næt 631, st. M. (i), st. F. (i), Zwang, Gewalt, Bedürfnis, Not; germ. *naudi</w:t>
        <w:noBreakHyphen/>
        <w:t>, *naudiz, st. F. (i), Not, Zwang, Bedrängnis, n</w:t>
        <w:noBreakHyphen/>
        <w:t>Rune; idg. *nýuti</w:t>
        <w:noBreakHyphen/>
        <w:t>, Sb., Not, Zwang, Ermüdung; s. idg. nõu</w:t>
        <w:noBreakHyphen/>
        <w:t>, Sb., V., Tod, Leiche, abquälen, zusammensinken, Pokorny 756?; idg. *neu</w:t>
        <w:noBreakHyphen/>
        <w:t xml:space="preserve"> (2), V., bewegen, stoßen, rücken, nicken, winken, Pokorny 767?; W.: nhd. Not, F., Not, DW 13, 905 (Noth); R.: diu rehte næt: nhd. rechtsgültige Abhandlung, gesetzliches Hindernis; R.: Ðhafte næt: nhd. rechtsgültige Abhandlung, gesetzliches Hindernis; R.: durch næt: nhd. notwendig, notgedrungen; R.: von næt: nhd. notwendig, notgedrungen, gezwungenermaßen, mit Recht, mit Grund, unabwendbar, notwendigerweise, natürlich; R.: bÆ næte: nhd. notwendig, notgedrungen; R.: mir ist næt: nhd. ich habe nötig, ich bin gezwungen, ich muss; R.: mir wirdet næt: nhd. ich habe nötig, ich bin gezwungen, ich muss; R.: mir gõt næt: nhd. ich habe nötig, ich bin gezwungen, ich muss; R.: næt tuon: nhd. jemanden in Not bringen; R.: ez geschiehet næt eines dinges: nhd. es ist nötig, es ereignet sich, es fügt sich; R.: gerihtes næt: nhd. Zwang, Gebot, Befehl; R.: lÆbes næt: nhd. Leibesnot, Lebensgefahr; R.: ez tuot in næt: nhd. es ist unvermeidlich, er kann nicht anders, er kann nichts dafür; R.: mit micheler næt: nhd. mit Müh und Not; R.: mit maneger næt: nhd. mit Müh und Not; R.: græze næt hõn: nhd. sich abquälen; R.: græze næt machen: nhd. aufhebens machen; R.: õne næt lõzen: nhd. in Ruhe lassen; R.: ze næt antwurten: nhd. nur das Nötigste antworten; R.: Ðhaftiu næt: nhd. höhere Gewalt, gesetzliches Hindernis, zwingender Grund; R.: õne næt: nhd. ohne Grund, unnötig, ungerechtfertigt, unsinnig, vergeblich, umsonst; R.: durch næt: nhd. gezwungenermaßen, notgedrungen, mit Recht, mit Grund, unabwendbar, notwendigerweise, natürlich; R.: umbe næt: nhd. gezwungenermaßen, notgedrungen, mit Recht, mit Grund, unabwendbar, notwendigerweise, natürlich; R.: ze næt: nhd. gezwungenermaßen, notgedrungen, mit Recht, mit Grund, unabwendbar, notwendigerweise, natürlich; R.: ze nãten gõn mit dem kinde: nhd. niederkommen; L.: Lexer 152c (næt), Lexer 434a (næt), Lexer 434b (næt), WMU (næt 35 [1256] 377 Bel.)</w:t>
      </w:r>
    </w:p>
    <w:p>
      <w:pPr>
        <w:pStyle w:val="Normal"/>
        <w:rPr/>
      </w:pPr>
      <w:r>
        <w:rPr>
          <w:rStyle w:val="Wrterbuchkopfzeile"/>
        </w:rPr>
        <w:t>næþ</w:t>
      </w:r>
      <w:r>
        <w:rPr>
          <w:rStyle w:val="WrterbuchStandard"/>
          <w:b/>
        </w:rPr>
        <w:t xml:space="preserve"> (1)</w:t>
      </w:r>
      <w:r>
        <w:rPr>
          <w:rStyle w:val="WrterbuchStandard"/>
        </w:rPr>
        <w:t>, ae., st. F. (æ)?: nhd. Kühnheit, Mut, Beute (F.) (1); E.: germ. *nanþa</w:t>
        <w:noBreakHyphen/>
        <w:t>, *nanþaz, st. M. (a), Mut, Kühnheit; s. idg. *nant</w:t>
        <w:noBreakHyphen/>
        <w:t>?, V., wagen, sich erkühnen, Pokorny 755?; L.: Hh 238</w:t>
      </w:r>
    </w:p>
    <w:p>
      <w:pPr>
        <w:pStyle w:val="Normal"/>
        <w:rPr/>
      </w:pPr>
      <w:r>
        <w:rPr>
          <w:rStyle w:val="Wrterbuchkopfzeile"/>
        </w:rPr>
        <w:t>*næþ</w:t>
      </w:r>
      <w:r>
        <w:rPr>
          <w:rStyle w:val="WrterbuchStandard"/>
          <w:b/>
        </w:rPr>
        <w:t xml:space="preserve"> (2)</w:t>
      </w:r>
      <w:r>
        <w:rPr>
          <w:rStyle w:val="WrterbuchStandard"/>
        </w:rPr>
        <w:t>, ae., Adj.: nhd. kühn; Q.: PN; E.: germ. *nanþa</w:t>
        <w:noBreakHyphen/>
        <w:t>, *nanþaz, Adj., mutig, wagemutig, kühn; s. idg. *nant</w:t>
        <w:noBreakHyphen/>
        <w:t>?, V., wagen, sich erkühnen, Pokorny 755?; L.: Hh 238</w:t>
      </w:r>
    </w:p>
    <w:p>
      <w:pPr>
        <w:pStyle w:val="Normal"/>
        <w:rPr/>
      </w:pPr>
      <w:r>
        <w:rPr>
          <w:rStyle w:val="Wrterbuchkopfzeile"/>
        </w:rPr>
        <w:t>nota*</w:t>
      </w:r>
      <w:r>
        <w:rPr>
          <w:rStyle w:val="WrterbuchStandard"/>
          <w:b/>
        </w:rPr>
        <w:t xml:space="preserve"> 2</w:t>
      </w:r>
      <w:r>
        <w:rPr>
          <w:rStyle w:val="WrterbuchStandard"/>
        </w:rPr>
        <w:t>, as., sw. F. (n): nhd. Stich, Punkt; ne. stitch (N.), point (N.); ÜG.: lat. punctum GlPW; Hw.: vgl. ahd. næta* (st. F. æ, sw. F. n); Q.: GlPW (Ende 10. Jh.), GlVO; I.: Lw. lat. nota; E.: s. lat. nota, F., Zeichen, Kennzeichen, Merkmal; vgl. idg. *nætós, *¤tós, Adj., bekannt, Pokorny 377; idg. *en- (2), *ený</w:t>
        <w:noBreakHyphen/>
        <w:t>, *nÐ</w:t>
        <w:noBreakHyphen/>
        <w:t>, *næ</w:t>
        <w:noBreakHyphen/>
        <w:t>, *enh3</w:t>
        <w:noBreakHyphen/>
        <w:t>, *neh3</w:t>
        <w:noBreakHyphen/>
        <w:t>, *noh3</w:t>
        <w:noBreakHyphen/>
        <w:t>, *¤h3</w:t>
        <w:noBreakHyphen/>
        <w:t>, V., erkennen, kennen, Pokorny 376; W.: mnd. note, F., Note; B.: GlPW Dat.? Pl. nóton punctis Wa 104, 31a = SAGA 92, 31a = Gl 2, 590, 32, GlVO notas (mandat scribit) notun Wa 112, 6b (Wa XIV, 21) = SAGA 194, 6b, Anm. 13a = Gl 2, 717, 5 = D = ERNTEN 188 (203, 32) = Steinmeyer, E., Besprechung von E. Wadstein, Kleinere altsächsische Sprachdenkmäler, A. f. d. A. 26 (1900), S. 203, 32; Son.: Gallée, J., Vorstudien zu einem altniederdeutschen Wörterbuch, 1903, S. 231 bestimmt das Wort als starkes Femininum im Gegensatz zu Holthausen, F., Altsächsisches Elementarbuch, 1921, Nr. 315, S. 109, der es als schwaches Femininum ansetzt</w:t>
      </w:r>
    </w:p>
    <w:p>
      <w:pPr>
        <w:pStyle w:val="Normal"/>
        <w:rPr/>
      </w:pPr>
      <w:r>
        <w:rPr>
          <w:rStyle w:val="Wrterbuchkopfzeile"/>
        </w:rPr>
        <w:t>næt-a*</w:t>
      </w:r>
      <w:r>
        <w:rPr>
          <w:rStyle w:val="WrterbuchStandard"/>
          <w:b/>
        </w:rPr>
        <w:t xml:space="preserve"> 1</w:t>
      </w:r>
      <w:r>
        <w:rPr>
          <w:rStyle w:val="WrterbuchStandard"/>
        </w:rPr>
        <w:t>, got., sw. M. (n): nhd. Achterdeck, Schiffshinterteil; ne. afterdeck, stern (2), rear of a ship; ÜG.: gr. prÚmna; ÜE.: lat. puppis; Q.: Bi (340-380); I.: ? Lbd. gr. prÚmna; E.: Etymologie ungewiss, ? germ. *nætæ</w:t>
        <w:noBreakHyphen/>
        <w:t>, *nætæn, *næta</w:t>
        <w:noBreakHyphen/>
        <w:t>, *nætan, sw. M. (n), Schiffshinterteil; vgl. idg. *næt-?, *nýt-?, Sb., Hintern?, Rücken (M.)?, Pokorny 770?, Lehmann N28; B.: Dat. Sg. notin Mrk 4,38 CA</w:t>
      </w:r>
    </w:p>
    <w:p>
      <w:pPr>
        <w:pStyle w:val="Normal"/>
        <w:rPr/>
      </w:pPr>
      <w:r>
        <w:rPr>
          <w:rStyle w:val="Wrterbuchkopfzeile"/>
        </w:rPr>
        <w:t>næta*</w:t>
      </w:r>
      <w:r>
        <w:rPr>
          <w:rStyle w:val="WrterbuchStandard"/>
          <w:b/>
        </w:rPr>
        <w:t xml:space="preserve"> 1</w:t>
      </w:r>
      <w:r>
        <w:rPr>
          <w:rStyle w:val="WrterbuchStandard"/>
        </w:rPr>
        <w:t>, ahd., st. F. (æ), sw. F. (n): nhd. Zeichen, Note, Punkt, Kennzeichen; ne. sign (N.), note (N.), point (N.); ÜG.: lat. nota Gl; Hw.: vgl. as. nota*; Q.: Gl (nach 765?); I.: Lw. lat. nota; E.: s. lat. nota, F., Zeichen, Kennzeichen, Merkmal; vgl. idg. *nætós, *¤tós, *¤h3tós, Adj., bekannt, Pokorny 377; idg. *en- (2), *ený</w:t>
        <w:noBreakHyphen/>
        <w:t>, *nÐ</w:t>
        <w:noBreakHyphen/>
        <w:t>, *næ</w:t>
        <w:noBreakHyphen/>
        <w:t>, *enh3</w:t>
        <w:noBreakHyphen/>
        <w:t>, *neh3</w:t>
        <w:noBreakHyphen/>
        <w:t>, *noh3</w:t>
        <w:noBreakHyphen/>
        <w:t>, *¤h3</w:t>
        <w:noBreakHyphen/>
        <w:t>, V., erkennen, kennen, Pokorny 376; W.: mhd. note, st. F., sw. F., musikalische Note; nhd. Note, F., Note, DW 13, 902</w:t>
      </w:r>
    </w:p>
    <w:p>
      <w:pPr>
        <w:pStyle w:val="Normal"/>
        <w:rPr/>
      </w:pPr>
      <w:r>
        <w:rPr>
          <w:rStyle w:val="Wrterbuchkopfzeile"/>
        </w:rPr>
        <w:t>notõbilÆk</w:t>
      </w:r>
      <w:r>
        <w:rPr>
          <w:rStyle w:val="WrterbuchStandard"/>
        </w:rPr>
        <w:t>, mnd., Adv.: nhd. bekanntermaßen; Q.: Lüb. UB. 7 260; I.: z. T. Lw. lat. notabilis; E.: s. lat. notabilis, Adj., bemerkenswert, merkwürdig; s. lat. notõre, V., kennzeichnen, bezeichnen; s. idg. *nætós, *¤tós, *¤h3tós, Adj., bekannt, Pokorny 377; vgl. idg. *en- (2), *ený</w:t>
        <w:noBreakHyphen/>
        <w:t>, *nÐ</w:t>
        <w:noBreakHyphen/>
        <w:t>, *næ</w:t>
        <w:noBreakHyphen/>
        <w:t>, *enh3</w:t>
        <w:noBreakHyphen/>
        <w:t>, *neh3</w:t>
        <w:noBreakHyphen/>
        <w:t>, *noh3</w:t>
        <w:noBreakHyphen/>
        <w:t>, *¤h3</w:t>
        <w:noBreakHyphen/>
        <w:t>, V., erkennen, kennen, Pokorny 376; s. lat. habilis, Adj., handlich, lenksam; s. lat. habÐre, V., haben, halten; idg. *ghabh-, V., nehmen, fassen, Pokorny 407; idg. *kap</w:t>
        <w:noBreakHyphen/>
        <w:t>, *kýp</w:t>
        <w:noBreakHyphen/>
        <w:t>, V., fassen, Pokorny 527?; L.: MndHwb 2, 1114 (notâbilîk); Son.: Fremdwort in mnd. Form, örtlich beschränkt</w:t>
      </w:r>
    </w:p>
    <w:p>
      <w:pPr>
        <w:pStyle w:val="Normal"/>
        <w:rPr/>
      </w:pPr>
      <w:r>
        <w:rPr>
          <w:rStyle w:val="Wrterbuchkopfzeile"/>
        </w:rPr>
        <w:t>nætag</w:t>
      </w:r>
      <w:r>
        <w:rPr>
          <w:rStyle w:val="WrterbuchStandard"/>
          <w:b/>
        </w:rPr>
        <w:t xml:space="preserve"> 6</w:t>
      </w:r>
      <w:r>
        <w:rPr>
          <w:rStyle w:val="WrterbuchStandard"/>
        </w:rPr>
        <w:t>, ahd., Adj.: nhd. gezwungen, genötigt, dringlich, dürftig, bezwungen; ne. forced, urgent, needy; Vw.: s. un</w:t>
        <w:noBreakHyphen/>
        <w:t>; Hw.: vgl. as. *nædag?; Q.: AB (Anfang 9. Jh.), BG, JB, N, O; I.: Lüs. lat. violentus?; E.: s. næt; W.: mhd. nætec, nætic, nãtic, Adj., bedrängt, dürftig, drängend, bedrängend; nhd. nötig, Adj., in Not, drängend, dringlich, DW 13, 940; R.: nætag werdan: nhd. in Not geraten; ne. fall on hard times</w:t>
      </w:r>
    </w:p>
    <w:p>
      <w:pPr>
        <w:pStyle w:val="Normal"/>
        <w:rPr/>
      </w:pPr>
      <w:r>
        <w:rPr>
          <w:rStyle w:val="Wrterbuchkopfzeile"/>
        </w:rPr>
        <w:t>*nætago?</w:t>
      </w:r>
      <w:r>
        <w:rPr>
          <w:rStyle w:val="WrterbuchStandard"/>
        </w:rPr>
        <w:t>, ahd., Adv.: Hw.: vgl. as. nædago</w:t>
      </w:r>
    </w:p>
    <w:p>
      <w:pPr>
        <w:pStyle w:val="Normal"/>
        <w:rPr/>
      </w:pPr>
      <w:r>
        <w:rPr>
          <w:rStyle w:val="Wrterbuchkopfzeile"/>
        </w:rPr>
        <w:t>nætagæn*</w:t>
      </w:r>
      <w:r>
        <w:rPr>
          <w:rStyle w:val="WrterbuchStandard"/>
          <w:b/>
        </w:rPr>
        <w:t xml:space="preserve"> 4</w:t>
      </w:r>
      <w:r>
        <w:rPr>
          <w:rStyle w:val="WrterbuchStandard"/>
        </w:rPr>
        <w:t>, ahd., sw. V. (2): nhd. zwingen, nötigen, jemandem Gewalt antun, etwas notwendig machen; ne. force (V.); ÜG.: lat. effrenare Gl, importare nihil necessitatis (= ni nætagæn) N, vim facere N; Vw.: s. gi</w:t>
        <w:noBreakHyphen/>
        <w:t>; Q.: Gl, N (1000); E.: s. nætag; W.: mhd. nætegen, sw. V., nötigen, notzüchtigen; nhd. nötigen, sw. V., nötigen, DW 13, 942</w:t>
      </w:r>
    </w:p>
    <w:p>
      <w:pPr>
        <w:pStyle w:val="Normal"/>
        <w:rPr/>
      </w:pPr>
      <w:r>
        <w:rPr>
          <w:rStyle w:val="Wrterbuchkopfzeile"/>
        </w:rPr>
        <w:t>nætagunga*</w:t>
      </w:r>
      <w:r>
        <w:rPr>
          <w:rStyle w:val="WrterbuchStandard"/>
          <w:b/>
        </w:rPr>
        <w:t xml:space="preserve"> 4</w:t>
      </w:r>
      <w:r>
        <w:rPr>
          <w:rStyle w:val="WrterbuchStandard"/>
        </w:rPr>
        <w:t>, nætÆgunga, ahd., st. F. (æ): nhd. Zwang, Notwendigkeit, Nötigung, Nötigen; ne. force (N.), need (N.), duress; ÜG.: lat. coactio N, exactio Gl, necessitas N, necessitas (eveniendi) N; Q.: Gl, N (1000); I.: Lüs. lat. necessitas; E.: s. næten; W.: nhd. Nötigung, F., Nötigung, DW 13, 944</w:t>
      </w:r>
    </w:p>
    <w:p>
      <w:pPr>
        <w:pStyle w:val="Normal"/>
        <w:rPr/>
      </w:pPr>
      <w:r>
        <w:rPr>
          <w:rStyle w:val="Wrterbuchkopfzeile"/>
        </w:rPr>
        <w:t>nÊþ</w:t>
        <w:noBreakHyphen/>
        <w:t>an</w:t>
      </w:r>
      <w:r>
        <w:rPr>
          <w:rStyle w:val="WrterbuchStandard"/>
        </w:rPr>
        <w:t>, nÐþ-an, ae., sw. V. (1): nhd. wagen; Vw.: s. ge</w:t>
        <w:noBreakHyphen/>
        <w:t>; Hw.: vgl. got. *nanþjan, an. nenna, as. nõthian, ahd. nenden*, afries. nÐtha; E.: germ. *nanþjan, sw. V., wagen, Mut haben, sich erkühnen; idg. *nant</w:t>
        <w:noBreakHyphen/>
        <w:t>?, V., wagen, erkühnen, sich erkühnen, Pokorny 755?; L.: Hh 238, Hall/Meritt 249a, Lehnert 157a</w:t>
      </w:r>
    </w:p>
    <w:p>
      <w:pPr>
        <w:pStyle w:val="Normal"/>
        <w:rPr/>
      </w:pPr>
      <w:r>
        <w:rPr>
          <w:rStyle w:val="Wrterbuchkopfzeile"/>
        </w:rPr>
        <w:t>notÏre</w:t>
      </w:r>
      <w:r>
        <w:rPr>
          <w:rStyle w:val="WrterbuchStandard"/>
        </w:rPr>
        <w:t>, noder, notarje, mhd., M.: nhd. Notar, Schreiber; Q.: StRMeran, UrbSonnenb (1. Hälfte 14. Jh.); E.: ahd. notõri 1, st. M. (ja), Notar, Schreiber; s. lat. notõrius, M., Schreiber; vgl. lat. nota, F., Zeichen, Kennzeichen, Merkmal; vgl. idg. *nætós, *¤tós, *¤h3tós, Adj., bekannt, Pokorny 377; idg. *en- (2), *ený</w:t>
        <w:noBreakHyphen/>
        <w:t>, *nÐ</w:t>
        <w:noBreakHyphen/>
        <w:t>, *næ</w:t>
        <w:noBreakHyphen/>
        <w:t>, V., erkennen, kennen, Pokorny 376; W.: s. nhd. Notar, M., Notar, zur Aufnahme und Beglaubigung von Rechtsakten bestellter Beamter, DW 13, 901</w:t>
      </w:r>
    </w:p>
    <w:p>
      <w:pPr>
        <w:pStyle w:val="Normal"/>
        <w:rPr/>
      </w:pPr>
      <w:r>
        <w:rPr>
          <w:rStyle w:val="Wrterbuchkopfzeile"/>
        </w:rPr>
        <w:t>notõri</w:t>
      </w:r>
      <w:r>
        <w:rPr>
          <w:rStyle w:val="WrterbuchStandard"/>
          <w:b/>
        </w:rPr>
        <w:t xml:space="preserve"> 1</w:t>
      </w:r>
      <w:r>
        <w:rPr>
          <w:rStyle w:val="WrterbuchStandard"/>
        </w:rPr>
        <w:t>, ahd., st. M. (ja): nhd. Notar, Schreiber; ne. notary, scribe; ÜG.: lat. notarius (M.) Gl; Q.: Gl (10. Jh.); I.: Lw. lat. notõrius; E.: s. lat. notõrius, M., Schreiber; lat. nota, F., Zeichen, Kennzeichen, Merkmal; vgl. idg. *nætós, *¤tós, *¤h3tós, Adj., bekannt, Pokorny 377; idg. *en- (2), *ený</w:t>
        <w:noBreakHyphen/>
        <w:t>, *nÐ</w:t>
        <w:noBreakHyphen/>
        <w:t>, *næ</w:t>
        <w:noBreakHyphen/>
        <w:t>, *enh3</w:t>
        <w:noBreakHyphen/>
        <w:t>, *neh3</w:t>
        <w:noBreakHyphen/>
        <w:t>, *noh3</w:t>
        <w:noBreakHyphen/>
        <w:t>, *¤h3</w:t>
        <w:noBreakHyphen/>
        <w:t>, V., erkennen, kennen, Pokorny 376; W.: mhd. notÏre, noder, notarje, M., Notar, Schreiber; nhd. Notar, M., Notar, zur Aufnahme und Beglaubigung von Rechtsakten bestellter Beamter, DW 13, 901</w:t>
      </w:r>
    </w:p>
    <w:p>
      <w:pPr>
        <w:pStyle w:val="Normal"/>
        <w:rPr/>
      </w:pPr>
      <w:r>
        <w:rPr>
          <w:rStyle w:val="Wrterbuchkopfzeile"/>
        </w:rPr>
        <w:t>notõriõt***</w:t>
      </w:r>
      <w:r>
        <w:rPr>
          <w:rStyle w:val="WrterbuchStandard"/>
        </w:rPr>
        <w:t>, mnd., Sb.: nhd. Notariat; Hw.: s. notõriõtÐt, notõriõttÐken; E.: s. lat. notariatus?; s. lat. notõre, V., kennzeichnen, bezeichnen; s. idg. *nætós, *¤tós, *¤h3tós, Adj., bekannt, Pokorny 377; vgl. idg. *en- (2), *ený</w:t>
        <w:noBreakHyphen/>
        <w:t>, *nÐ</w:t>
        <w:noBreakHyphen/>
        <w:t>, *næ</w:t>
        <w:noBreakHyphen/>
        <w:t>, *enh3</w:t>
        <w:noBreakHyphen/>
        <w:t>, *neh3</w:t>
        <w:noBreakHyphen/>
        <w:t>, *noh3</w:t>
        <w:noBreakHyphen/>
        <w:t>, *¤h3</w:t>
        <w:noBreakHyphen/>
        <w:t>, V., erkennen, kennen, Pokorny 376; s. notõries</w:t>
      </w:r>
    </w:p>
    <w:p>
      <w:pPr>
        <w:pStyle w:val="Normal"/>
        <w:rPr/>
      </w:pPr>
      <w:r>
        <w:rPr>
          <w:rStyle w:val="Wrterbuchkopfzeile"/>
        </w:rPr>
        <w:t>notõriõtÐt</w:t>
      </w:r>
      <w:r>
        <w:rPr>
          <w:rStyle w:val="WrterbuchStandard"/>
        </w:rPr>
        <w:t>, norõriõteit, mnd., M.: nhd. Notariatseid, Notarseid; Q.: J. Brandis 20 (1528-1609); E.: s. notõriõt, Ðt; L.: MndHwb 2, 1114 (notâriâtê[i]t)</w:t>
      </w:r>
    </w:p>
    <w:p>
      <w:pPr>
        <w:pStyle w:val="Normal"/>
        <w:rPr/>
      </w:pPr>
      <w:r>
        <w:rPr>
          <w:rStyle w:val="Wrterbuchkopfzeile"/>
        </w:rPr>
        <w:t>notõriõttÐken</w:t>
      </w:r>
      <w:r>
        <w:rPr>
          <w:rStyle w:val="WrterbuchStandard"/>
        </w:rPr>
        <w:t>, notõriõtteiken, mnd., N.: nhd. Notariatszeichen, Signet des Notars; E.: s. notõriõt, tÐken (1); L.: MndHwb 2, 1114 (notâriâtê[i]t/notâriâttê[i]ken)</w:t>
      </w:r>
    </w:p>
    <w:p>
      <w:pPr>
        <w:pStyle w:val="Normal"/>
        <w:rPr/>
      </w:pPr>
      <w:r>
        <w:rPr>
          <w:rStyle w:val="Wrterbuchkopfzeile"/>
        </w:rPr>
        <w:t>notõrius*</w:t>
      </w:r>
      <w:r>
        <w:rPr>
          <w:rStyle w:val="WrterbuchStandard"/>
        </w:rPr>
        <w:t>, notõries, notarius, mnd., M.: nhd. Notar, Schreiber der öffentlich glaubwürdige Urkunden vidimieren darf; I.: Lw. lat. notõrius; E.: s. ahd. notõri 1, st. M. (ja), Notar, Schreiber; lat. notõrius, M., Schreiber, Sekretär; s. lat. nota, F., Zeichen, Kennzeichen; s. idg. *nætós, *¤tós, *¤h3tós, Adj., bekannt, Pokorny 377; vgl. idg. *en- (2), *ený</w:t>
        <w:noBreakHyphen/>
        <w:t>, *nÐ</w:t>
        <w:noBreakHyphen/>
        <w:t>, *næ</w:t>
        <w:noBreakHyphen/>
        <w:t>, *enh3</w:t>
        <w:noBreakHyphen/>
        <w:t>, *neh3</w:t>
        <w:noBreakHyphen/>
        <w:t>, *noh3</w:t>
        <w:noBreakHyphen/>
        <w:t>, *¤h3</w:t>
        <w:noBreakHyphen/>
        <w:t>, V., erkennen, kennen, Pokorny 376; L.: MndHwb 2, 1114 (natâries), Lü 250a (notaries)</w:t>
      </w:r>
    </w:p>
    <w:p>
      <w:pPr>
        <w:pStyle w:val="Normal"/>
        <w:rPr/>
      </w:pPr>
      <w:r>
        <w:rPr>
          <w:rStyle w:val="Wrterbuchkopfzeile"/>
        </w:rPr>
        <w:t>notõriusschop*</w:t>
      </w:r>
      <w:r>
        <w:rPr>
          <w:rStyle w:val="WrterbuchStandard"/>
        </w:rPr>
        <w:t>, notõriusschup, mnd., N.: nhd. Amt des Notars; Q.: UB. Hildesheim 8 403; E.: s. notõrius, schop (1); L.: MndHwb 2, 1114 (notâries/notâriusschup); Son.: örtlich beschränkt</w:t>
      </w:r>
    </w:p>
    <w:p>
      <w:pPr>
        <w:pStyle w:val="Normal"/>
        <w:rPr/>
      </w:pPr>
      <w:r>
        <w:rPr>
          <w:rStyle w:val="Wrterbuchkopfzeile"/>
        </w:rPr>
        <w:t>notõriustÐken</w:t>
      </w:r>
      <w:r>
        <w:rPr>
          <w:rStyle w:val="WrterbuchStandard"/>
        </w:rPr>
        <w:t>, notõriusteiken, mnd., N.: nhd. »Notarszeichen«, Notariatssignet; Q.: Staphorst I 2 821; E.: s. notõrius, tÐken (1); L.: MndHwb 3, 847ff. (tê[i]ken/notâriustê[i]ken); Son.: jünger, örtlich beschränkt</w:t>
      </w:r>
    </w:p>
    <w:p>
      <w:pPr>
        <w:pStyle w:val="Normal"/>
        <w:rPr/>
      </w:pPr>
      <w:r>
        <w:rPr>
          <w:rStyle w:val="Wrterbuchkopfzeile"/>
        </w:rPr>
        <w:t>notarje</w:t>
      </w:r>
      <w:r>
        <w:rPr>
          <w:rStyle w:val="WrterbuchStandard"/>
        </w:rPr>
        <w:t>, mhd., M.: Vw.: s. notÏre</w:t>
      </w:r>
    </w:p>
    <w:p>
      <w:pPr>
        <w:pStyle w:val="Normal"/>
        <w:rPr/>
      </w:pPr>
      <w:r>
        <w:rPr>
          <w:rStyle w:val="Wrterbuchkopfzeile"/>
        </w:rPr>
        <w:t>nætbant</w:t>
      </w:r>
      <w:r>
        <w:rPr>
          <w:rStyle w:val="WrterbuchStandard"/>
        </w:rPr>
        <w:t>, noetbant, mnd., N.: nhd. gewaltsame Fesselung; Q.: SL, Oldenb. UB. 3 25; E.: s. næt (1), bant; L.: MndHwb 2, 1114 (nôtbant), Lü 250a (nôtbende); Son.: örtlich beschränkt, häufig im Plural verwendet</w:t>
      </w:r>
    </w:p>
    <w:p>
      <w:pPr>
        <w:pStyle w:val="Normal"/>
        <w:rPr/>
      </w:pPr>
      <w:r>
        <w:rPr>
          <w:rStyle w:val="Wrterbuchkopfzeile"/>
        </w:rPr>
        <w:t>nætbÐde</w:t>
      </w:r>
      <w:r>
        <w:rPr>
          <w:rStyle w:val="WrterbuchStandard"/>
        </w:rPr>
        <w:t>, mnd., F.: nhd. »Notbitte«, außerordentliche Landessteuer für besondere Bedarfsfälle; E.: s. næt (1), bÐde (5); L.: MndHwb 2, 1114 (nôtbant/nôtbÐde); Son.: ihre Einbeziehung in den städtischen Bereich wird von den Städten abgelehnt und bestraft</w:t>
      </w:r>
    </w:p>
    <w:p>
      <w:pPr>
        <w:pStyle w:val="Normal"/>
        <w:rPr/>
      </w:pPr>
      <w:r>
        <w:rPr>
          <w:rStyle w:val="Wrterbuchkopfzeile"/>
        </w:rPr>
        <w:t>nætbÐden</w:t>
      </w:r>
      <w:r>
        <w:rPr>
          <w:rStyle w:val="WrterbuchStandard"/>
        </w:rPr>
        <w:t>, mnd., V.: nhd. zu außerordentlicher Landessteuer heranziehen; Q.: UB. Quedlinbg. 1 77; E.: s. næt (1), bÐden (2); L.: MndHwb 2, 1114 (nôtbant/nôtbÐden); Son.: örtlich beschränkt</w:t>
      </w:r>
    </w:p>
    <w:p>
      <w:pPr>
        <w:pStyle w:val="Normal"/>
        <w:rPr/>
      </w:pPr>
      <w:r>
        <w:rPr>
          <w:rStyle w:val="Wrterbuchkopfzeile"/>
        </w:rPr>
        <w:t>*nætbeita?</w:t>
      </w:r>
      <w:r>
        <w:rPr>
          <w:rStyle w:val="WrterbuchStandard"/>
        </w:rPr>
        <w:t>, ahd., sw. F. (n): Hw.: vgl. as. nædbÐda</w:t>
      </w:r>
    </w:p>
    <w:p>
      <w:pPr>
        <w:pStyle w:val="Normal"/>
        <w:rPr/>
      </w:pPr>
      <w:r>
        <w:rPr>
          <w:rStyle w:val="Wrterbuchkopfzeile"/>
        </w:rPr>
        <w:t>nætbentÆg*</w:t>
      </w:r>
      <w:r>
        <w:rPr>
          <w:rStyle w:val="WrterbuchStandard"/>
          <w:b/>
        </w:rPr>
        <w:t xml:space="preserve"> 1</w:t>
      </w:r>
      <w:r>
        <w:rPr>
          <w:rStyle w:val="WrterbuchStandard"/>
        </w:rPr>
        <w:t>, ahd., Adj.: nhd. gefangen; ne. captured; ÜG.: lat. vinctus (Adj.) T; Q.: OT, T (830); I.: Lüt. lat. vinctus?; E.: s. næt, bant, bintan</w:t>
      </w:r>
    </w:p>
    <w:p>
      <w:pPr>
        <w:pStyle w:val="Normal"/>
        <w:rPr/>
      </w:pPr>
      <w:r>
        <w:rPr>
          <w:rStyle w:val="Wrterbuchkopfzeile"/>
        </w:rPr>
        <w:t>nætbetÏre</w:t>
      </w:r>
      <w:r>
        <w:rPr>
          <w:rStyle w:val="WrterbuchStandard"/>
        </w:rPr>
        <w:t>, nætbeter, mhd., st. M.: nhd. sich Steuern zahlen Lassender; Q.: Berth (um 1275); E.: s. næt, betÏre; W.: nhd. DW-; L.: Lexer 152c (nætbetÏre)</w:t>
      </w:r>
    </w:p>
    <w:p>
      <w:pPr>
        <w:pStyle w:val="Normal"/>
        <w:rPr/>
      </w:pPr>
      <w:r>
        <w:rPr>
          <w:rStyle w:val="Wrterbuchkopfzeile"/>
        </w:rPr>
        <w:t>nætbete</w:t>
      </w:r>
      <w:r>
        <w:rPr>
          <w:rStyle w:val="WrterbuchStandard"/>
        </w:rPr>
        <w:t>, mhd., st. F.: nhd. Steuer (F.), Zwangsabgabe, außerordentliche Abgabe; Q.: Berth (um 1275), Urk; E.: s. næt, bete; W.: nhd. DW-; L.: Lexer 152c (nætbete), WMU (nætbete 3561 [1299] 1 Bel.)</w:t>
      </w:r>
    </w:p>
    <w:p>
      <w:pPr>
        <w:pStyle w:val="Normal"/>
        <w:rPr/>
      </w:pPr>
      <w:r>
        <w:rPr>
          <w:rStyle w:val="Wrterbuchkopfzeile"/>
        </w:rPr>
        <w:t>nætbeten</w:t>
      </w:r>
      <w:r>
        <w:rPr>
          <w:rStyle w:val="WrterbuchStandard"/>
        </w:rPr>
        <w:t>, mhd., sw. V.: nhd. Steuer zahlen, brandschatzen; E.: s. nætbete; W.: nhd. DW-; L.: Lexer 152c (nætbeten)</w:t>
      </w:r>
    </w:p>
    <w:p>
      <w:pPr>
        <w:pStyle w:val="Normal"/>
        <w:rPr/>
      </w:pPr>
      <w:r>
        <w:rPr>
          <w:rStyle w:val="Wrterbuchkopfzeile"/>
        </w:rPr>
        <w:t>nætbeter</w:t>
      </w:r>
      <w:r>
        <w:rPr>
          <w:rStyle w:val="WrterbuchStandard"/>
        </w:rPr>
        <w:t>, mhd., st. M.: Vw.: s. nætbetÏre</w:t>
      </w:r>
    </w:p>
    <w:p>
      <w:pPr>
        <w:pStyle w:val="Normal"/>
        <w:rPr/>
      </w:pPr>
      <w:r>
        <w:rPr>
          <w:rStyle w:val="Wrterbuchkopfzeile"/>
        </w:rPr>
        <w:t>notbæm</w:t>
      </w:r>
      <w:r>
        <w:rPr>
          <w:rStyle w:val="WrterbuchStandard"/>
        </w:rPr>
        <w:t>, mnd., M.: Vw.: s. nutbæm; L.: MndHwb 2, 1115 (notbôm), Lü 250a (not[e]bôm)</w:t>
      </w:r>
    </w:p>
    <w:p>
      <w:pPr>
        <w:pStyle w:val="Normal"/>
        <w:rPr/>
      </w:pPr>
      <w:r>
        <w:rPr>
          <w:rStyle w:val="Wrterbuchkopfzeile"/>
        </w:rPr>
        <w:t>nætbæm</w:t>
      </w:r>
      <w:r>
        <w:rPr>
          <w:rStyle w:val="WrterbuchStandard"/>
        </w:rPr>
        <w:t>, mnd., M.: nhd. Schlagbaum?; Q.: Nd. JB. 43 77 (Braunschweig); E.: s. næt (1)?, bæm; L.: MndHwb 2, 1114 (nôtbant/nôtbôm); Son.: örtlich beschränkt</w:t>
      </w:r>
    </w:p>
    <w:p>
      <w:pPr>
        <w:pStyle w:val="Normal"/>
        <w:rPr/>
      </w:pPr>
      <w:r>
        <w:rPr>
          <w:rStyle w:val="Wrterbuchkopfzeile"/>
        </w:rPr>
        <w:t>nætbörge</w:t>
      </w:r>
      <w:r>
        <w:rPr>
          <w:rStyle w:val="WrterbuchStandard"/>
        </w:rPr>
        <w:t>, nætborge, mnd., M.: nhd. Gegenbürge der für die Bürgschaft eines andern mit einsteht; ÜG.: lat. subpraes; Hw.: s. schadebörge; Q.: Chytraeus (1582); I.: Lüt. lat. subpraes?; E.: s. næt (1), börge (1); L.: MndHwb 2, 1115 (nôtbörge), Lü 250a (nôtborge); Son.: jünger, örtlich beschränkt</w:t>
      </w:r>
    </w:p>
    <w:p>
      <w:pPr>
        <w:pStyle w:val="Normal"/>
        <w:rPr/>
      </w:pPr>
      <w:r>
        <w:rPr>
          <w:rStyle w:val="Wrterbuchkopfzeile"/>
        </w:rPr>
        <w:t>nætbote</w:t>
      </w:r>
      <w:r>
        <w:rPr>
          <w:rStyle w:val="WrterbuchStandard"/>
        </w:rPr>
        <w:t>, mhd., sw. M.: nhd. »Notbote«, das Ausbleiben eines vor Gericht Geladenen durch gesetzliches Hindernis Entschuldigender, Bote der »Ðhafte næt« meldet; Q.: Urk (1289); E.: s. næt, bote; W.: nhd. (ält.) Notbote, M., Notbote, DW 13, 922 (Nothbote); L.: Lexer 152c (nætbote), WMU (nætbote N408 [1289] 3 Bel.)</w:t>
      </w:r>
    </w:p>
    <w:p>
      <w:pPr>
        <w:pStyle w:val="Normal"/>
        <w:rPr/>
      </w:pPr>
      <w:r>
        <w:rPr>
          <w:rStyle w:val="Wrterbuchkopfzeile"/>
        </w:rPr>
        <w:t>nætbrant</w:t>
      </w:r>
      <w:r>
        <w:rPr>
          <w:rStyle w:val="WrterbuchStandard"/>
        </w:rPr>
        <w:t>, mhd., st. M.: nhd. Feuerverwüstung; Q.: Helbl (1290-1300); E.: s. næt, brant; W.: nhd. DW-; L.: Lexer 152c (nætbrant)</w:t>
      </w:r>
    </w:p>
    <w:p>
      <w:pPr>
        <w:pStyle w:val="Normal"/>
        <w:rPr/>
      </w:pPr>
      <w:r>
        <w:rPr>
          <w:rStyle w:val="Wrterbuchkopfzeile"/>
        </w:rPr>
        <w:t>nætbrant</w:t>
      </w:r>
      <w:r>
        <w:rPr>
          <w:rStyle w:val="WrterbuchStandard"/>
        </w:rPr>
        <w:t>, noetbrant, mnd., M.: nhd. gefährlicher Brand, Brandstiftung; Q.: Ostfries. Rqu. ed. Borchling 33; I.: Lw. afries. nÐdbrond?; E.: s. afries. nÐdbrond, M., gefährlicher Brand?; s. næt, brant; L.: MndHwb 2, 1115 (nôtbörge/nôtbrant)</w:t>
      </w:r>
    </w:p>
    <w:p>
      <w:pPr>
        <w:pStyle w:val="Normal"/>
        <w:rPr/>
      </w:pPr>
      <w:r>
        <w:rPr>
          <w:rStyle w:val="Wrterbuchkopfzeile"/>
        </w:rPr>
        <w:t>nætbrÐf</w:t>
      </w:r>
      <w:r>
        <w:rPr>
          <w:rStyle w:val="WrterbuchStandard"/>
        </w:rPr>
        <w:t>, mnd., M.: nhd. Drohbrief; Q.: Wisbyer StR. 91; E.: s. næt (1), brÐf; L.: MndHwb 2, 1115 (nôtbrêf); Son.: örtlich beschränkt</w:t>
      </w:r>
    </w:p>
    <w:p>
      <w:pPr>
        <w:pStyle w:val="Normal"/>
        <w:rPr/>
      </w:pPr>
      <w:r>
        <w:rPr>
          <w:rStyle w:val="Wrterbuchkopfzeile"/>
        </w:rPr>
        <w:t>notbrÐke</w:t>
      </w:r>
      <w:r>
        <w:rPr>
          <w:rStyle w:val="WrterbuchStandard"/>
        </w:rPr>
        <w:t>, mnd., M.: Vw.: s. nutbrÐke; L.: MndHwb 2, 1115 (notbrÐke)</w:t>
      </w:r>
    </w:p>
    <w:p>
      <w:pPr>
        <w:pStyle w:val="Normal"/>
        <w:rPr/>
      </w:pPr>
      <w:r>
        <w:rPr>
          <w:rStyle w:val="Wrterbuchkopfzeile"/>
        </w:rPr>
        <w:t>nætbrðkinge</w:t>
      </w:r>
      <w:r>
        <w:rPr>
          <w:rStyle w:val="WrterbuchStandard"/>
        </w:rPr>
        <w:t>, mnd., F.: nhd. Notgebrauch; Q.: SL; E.: s. næt (1), brðkinge; L.: MndHwb 2, 1115 (nôtbrêf/nôtbrûkinge), Lü 250a (nôtbrukinge); Son.: örtlich beschränkt</w:t>
      </w:r>
    </w:p>
    <w:p>
      <w:pPr>
        <w:pStyle w:val="Normal"/>
        <w:rPr/>
      </w:pPr>
      <w:r>
        <w:rPr>
          <w:rStyle w:val="Wrterbuchkopfzeile"/>
        </w:rPr>
        <w:t>nætbð</w:t>
      </w:r>
      <w:r>
        <w:rPr>
          <w:rStyle w:val="WrterbuchStandard"/>
          <w:b/>
        </w:rPr>
        <w:t xml:space="preserve"> 2</w:t>
      </w:r>
      <w:r>
        <w:rPr>
          <w:rStyle w:val="WrterbuchStandard"/>
        </w:rPr>
        <w:t>, mhd., st. M.: nhd. »Notbau«, notwendige Baumaßnahme; Q.: Urk (1282); E.: s. næt, bð; W.: nhd. (ält.) Notbau, M., Notbau, notwendiger Bau, DW 13, 922 (Nothbau); L.: WMU (nætbð 511 [1282] 2 Bel.)</w:t>
      </w:r>
    </w:p>
    <w:p>
      <w:pPr>
        <w:pStyle w:val="Normal"/>
        <w:rPr/>
      </w:pPr>
      <w:r>
        <w:rPr>
          <w:rStyle w:val="Wrterbuchkopfzeile"/>
        </w:rPr>
        <w:t>nætbðwe*</w:t>
      </w:r>
      <w:r>
        <w:rPr>
          <w:rStyle w:val="WrterbuchStandard"/>
        </w:rPr>
        <w:t>, nætbouw, noetbouw, noitbouw, nætbðw, noetbðw, noitbðw, mnd., M.: nhd. notwendiger Bau, Bauerhaltung; E.: s. næt (1), bðwe (1); R.: in nætbðwe hælden: nhd. »in Notbau halten«, für Reparaturen halten; L.: MndHwb 2, 1115 (nôtbörge/nôtbouw), Lü 250a (nôtbow)</w:t>
      </w:r>
    </w:p>
    <w:p>
      <w:pPr>
        <w:pStyle w:val="Normal"/>
        <w:rPr/>
      </w:pPr>
      <w:r>
        <w:rPr>
          <w:rStyle w:val="Wrterbuchkopfzeile"/>
        </w:rPr>
        <w:t>nætbðwet*</w:t>
      </w:r>
      <w:r>
        <w:rPr>
          <w:rStyle w:val="WrterbuchStandard"/>
        </w:rPr>
        <w:t>, nætbðwete, mnd., N.: nhd. notwendiger Bau; Q.: Lüb. Urt. 2 595 (1501-1525); E.: s. næt (1), bðwet (2); L.: MndHwb 2, 1115 (nôtbrêf/nôtbûwete); Son.: örtlich beschränkt</w:t>
      </w:r>
    </w:p>
    <w:p>
      <w:pPr>
        <w:pStyle w:val="Normal"/>
        <w:rPr/>
      </w:pPr>
      <w:r>
        <w:rPr>
          <w:rStyle w:val="Wrterbuchkopfzeile"/>
        </w:rPr>
        <w:t>nætbðwich</w:t>
      </w:r>
      <w:r>
        <w:rPr>
          <w:rStyle w:val="WrterbuchStandard"/>
        </w:rPr>
        <w:t>, nætbouwich, mnd., Adj.: nhd. reparaturbedürftig; Q.: SL; E.: s. næt (1), bðwich; L.: MndHwb 2, 1115 (nôtbörge/nôtbouwich), Lü 250a (nôtbowich); Son.: örtlich beschränkt</w:t>
      </w:r>
    </w:p>
    <w:p>
      <w:pPr>
        <w:pStyle w:val="Normal"/>
        <w:rPr/>
      </w:pPr>
      <w:r>
        <w:rPr>
          <w:rStyle w:val="Wrterbuchkopfzeile"/>
        </w:rPr>
        <w:t>nætdach</w:t>
      </w:r>
      <w:r>
        <w:rPr>
          <w:rStyle w:val="WrterbuchStandard"/>
        </w:rPr>
        <w:t>, mnd., M.: nhd. dringender außerordentlicher Gerichtstag; Hw.: s. nætrecht; Q.: SL, Seibertz UB. 3 203; E.: s. næt (1), dach (1); L.: MndHwb 2, 1115 (nôtbrêf/nôtdach), Lü 250a (nôtdach); Son.: örtlich beschränkt</w:t>
      </w:r>
    </w:p>
    <w:p>
      <w:pPr>
        <w:pStyle w:val="Normal"/>
        <w:rPr/>
      </w:pPr>
      <w:r>
        <w:rPr>
          <w:rStyle w:val="Wrterbuchkopfzeile"/>
        </w:rPr>
        <w:t>nætdÐnstich***</w:t>
      </w:r>
      <w:r>
        <w:rPr>
          <w:rStyle w:val="WrterbuchStandard"/>
        </w:rPr>
        <w:t>, mnd., Adj.: nhd. zum Dienen gezwungen?; Hw.: s. nætdÐnstichhÐt; E.: s. næt (1), dÐnstich</w:t>
      </w:r>
    </w:p>
    <w:p>
      <w:pPr>
        <w:pStyle w:val="Normal"/>
        <w:rPr/>
      </w:pPr>
      <w:r>
        <w:rPr>
          <w:rStyle w:val="Wrterbuchkopfzeile"/>
        </w:rPr>
        <w:t>nætdÐnstichhÐt*</w:t>
      </w:r>
      <w:r>
        <w:rPr>
          <w:rStyle w:val="WrterbuchStandard"/>
        </w:rPr>
        <w:t>, nætdÐstichÐt, nætdÐnsticheit, mnd., F.: nhd. Zwangslage?; Q.: Veghe? Wyng. 79 (15. Jh.); E.: s. nætdÐnstich, hÐt (1); L.: MndHwb 2, 1115 (nôtbrêf/nôtdênstichê[i]t); Son.: örtlich beschränkt</w:t>
      </w:r>
    </w:p>
    <w:p>
      <w:pPr>
        <w:pStyle w:val="Normal"/>
        <w:rPr/>
      </w:pPr>
      <w:r>
        <w:rPr>
          <w:rStyle w:val="Wrterbuchkopfzeile"/>
        </w:rPr>
        <w:t>nætdÆk</w:t>
      </w:r>
      <w:r>
        <w:rPr>
          <w:rStyle w:val="WrterbuchStandard"/>
        </w:rPr>
        <w:t>, mnd., M.: nhd. Notdeich bei einbrechendem Wasser; Q.: Magdeb. Lehnb. 334 (ab 1327?); E.: s. næt (1), dÆk; L.: MndHwb 2, 1115 (nôtbrêf/nôtdîk); Son.: örtlich beschränkt</w:t>
      </w:r>
    </w:p>
    <w:p>
      <w:pPr>
        <w:pStyle w:val="Normal"/>
        <w:rPr/>
      </w:pPr>
      <w:r>
        <w:rPr>
          <w:rStyle w:val="Wrterbuchkopfzeile"/>
        </w:rPr>
        <w:t>nætdinc</w:t>
      </w:r>
      <w:r>
        <w:rPr>
          <w:rStyle w:val="WrterbuchStandard"/>
        </w:rPr>
        <w:t>, mnd., N.: nhd. außerordentliche Gerichtssitzung in peinlicher Sache; Hw.: s. nætrecht; E.: s. næt (1), dinc (1); L.: MndHwb 2, 1115 (nôtbrêf/nôtdinc), Lü 250a (nôtdink); Son.: örtlich beschränkt</w:t>
      </w:r>
    </w:p>
    <w:p>
      <w:pPr>
        <w:pStyle w:val="Normal"/>
        <w:rPr/>
      </w:pPr>
      <w:r>
        <w:rPr>
          <w:rStyle w:val="Wrterbuchkopfzeile"/>
        </w:rPr>
        <w:t>nætdinc</w:t>
      </w:r>
      <w:r>
        <w:rPr>
          <w:rStyle w:val="WrterbuchStandard"/>
        </w:rPr>
        <w:t>, mhd., st. N.: nhd. »Notding«, in Notfällen berufenes Gericht; E.: s. næt, dinc; W.: nhd. DW-; L.: Lexer 152c (nætdinc)</w:t>
      </w:r>
    </w:p>
    <w:p>
      <w:pPr>
        <w:pStyle w:val="Normal"/>
        <w:rPr/>
      </w:pPr>
      <w:r>
        <w:rPr>
          <w:rStyle w:val="Wrterbuchkopfzeile"/>
        </w:rPr>
        <w:t>nætdirftec</w:t>
      </w:r>
      <w:r>
        <w:rPr>
          <w:rStyle w:val="WrterbuchStandard"/>
        </w:rPr>
        <w:t>, mhd., Adj.: Vw.: s. nætdurftic</w:t>
      </w:r>
    </w:p>
    <w:p>
      <w:pPr>
        <w:pStyle w:val="Normal"/>
        <w:rPr>
          <w:rStyle w:val="WrterbuchStandard"/>
        </w:rPr>
      </w:pPr>
      <w:r>
        <w:rPr>
          <w:rStyle w:val="Wrterbuchkopfzeile"/>
        </w:rPr>
        <w:t>nætd</w:t>
      </w:r>
      <w:r>
        <w:rPr>
          <w:rStyle w:val="Wrterbuchkopfzeile"/>
          <w:rFonts w:cs="Microsoft Sans Serif" w:ascii="Microsoft Sans Serif" w:hAnsi="Microsoft Sans Serif"/>
        </w:rPr>
        <w:t>ȫ</w:t>
      </w:r>
      <w:r>
        <w:rPr>
          <w:rStyle w:val="Wrterbuchkopfzeile"/>
          <w:rFonts w:cs="Times German"/>
        </w:rPr>
        <w:t>p</w:t>
      </w:r>
      <w:r>
        <w:rPr>
          <w:rStyle w:val="Wrterbuchkopfzeile"/>
        </w:rPr>
        <w:t>e</w:t>
      </w:r>
      <w:r>
        <w:rPr>
          <w:rStyle w:val="WrterbuchStandard"/>
        </w:rPr>
        <w:t>, mnd., F.: nhd. Nottaufe; Q.: Reformationslit. (um 1550); E.: s. næt (1), d</w:t>
      </w:r>
      <w:r>
        <w:rPr>
          <w:rStyle w:val="WrterbuchStandard"/>
          <w:rFonts w:cs="Microsoft Sans Serif" w:ascii="Microsoft Sans Serif" w:hAnsi="Microsoft Sans Serif"/>
        </w:rPr>
        <w:t>ȫ</w:t>
      </w:r>
      <w:r>
        <w:rPr>
          <w:rStyle w:val="WrterbuchStandard"/>
          <w:rFonts w:cs="Times German"/>
        </w:rPr>
        <w:t>pe; L.: MndHwb 2, 1115 (nôtbrêf/nôtd</w:t>
      </w:r>
      <w:r>
        <w:rPr>
          <w:rStyle w:val="WrterbuchStandard"/>
          <w:rFonts w:cs="Microsoft Sans Serif" w:ascii="Microsoft Sans Serif" w:hAnsi="Microsoft Sans Serif"/>
        </w:rPr>
        <w:t>ȫ</w:t>
      </w:r>
      <w:r>
        <w:rPr>
          <w:rStyle w:val="WrterbuchStandard"/>
          <w:rFonts w:cs="Times German"/>
        </w:rPr>
        <w:t xml:space="preserve">pe); Son.: langes ö </w:t>
      </w:r>
    </w:p>
    <w:p>
      <w:pPr>
        <w:pStyle w:val="Normal"/>
        <w:rPr/>
      </w:pPr>
      <w:r>
        <w:rPr>
          <w:rStyle w:val="Wrterbuchkopfzeile"/>
        </w:rPr>
        <w:t>nætdorft</w:t>
      </w:r>
      <w:r>
        <w:rPr>
          <w:rStyle w:val="WrterbuchStandard"/>
        </w:rPr>
        <w:t>, nætdroft, nætdrocht, mnd., F.: Vw.: s. nottorft; L.: MndHwb 2, 1115 (nôtbrêf/nôtdorft), Lü 250a (nôtdroft)</w:t>
      </w:r>
    </w:p>
    <w:p>
      <w:pPr>
        <w:pStyle w:val="Normal"/>
        <w:rPr/>
      </w:pPr>
      <w:r>
        <w:rPr>
          <w:rStyle w:val="Wrterbuchkopfzeile"/>
        </w:rPr>
        <w:t>nætdorftich*</w:t>
      </w:r>
      <w:r>
        <w:rPr>
          <w:rStyle w:val="WrterbuchStandard"/>
        </w:rPr>
        <w:t>, nætdroftich, nætdruftich, nætdrustich, mnd.?, Adj.: Vw.: s. nættörftich; L.: Lü 250a (nôtdroftich)</w:t>
      </w:r>
    </w:p>
    <w:p>
      <w:pPr>
        <w:pStyle w:val="Normal"/>
        <w:rPr/>
      </w:pPr>
      <w:r>
        <w:rPr>
          <w:rStyle w:val="Wrterbuchkopfzeile"/>
        </w:rPr>
        <w:t>nætdrengen</w:t>
      </w:r>
      <w:r>
        <w:rPr>
          <w:rStyle w:val="WrterbuchStandard"/>
        </w:rPr>
        <w:t>, mnd., sw. V.: nhd. zwingen, mit Gewalt bedrängen; E.: s. næt (1), drengen (1); L.: MndHwb 2, 1115 (nôtbrêf/nôtdrengen), Lü 250a (nôtdrengen)</w:t>
      </w:r>
    </w:p>
    <w:p>
      <w:pPr>
        <w:pStyle w:val="Normal"/>
        <w:rPr/>
      </w:pPr>
      <w:r>
        <w:rPr>
          <w:rStyle w:val="Wrterbuchkopfzeile"/>
        </w:rPr>
        <w:t>nætdrenginge</w:t>
      </w:r>
      <w:r>
        <w:rPr>
          <w:rStyle w:val="WrterbuchStandard"/>
        </w:rPr>
        <w:t>, noetdrenginge, mnd., F.: nhd. Zwang; Q.: Hanserez. III 9 109 (1477-1530); E.: s. nætdrengen, inge; L.: MndHwb 2, 1115 (nôtbrêf/nôtdrenginge); Son.: örtlich beschränkt</w:t>
      </w:r>
    </w:p>
    <w:p>
      <w:pPr>
        <w:pStyle w:val="Normal"/>
        <w:rPr/>
      </w:pPr>
      <w:r>
        <w:rPr>
          <w:rStyle w:val="Wrterbuchkopfzeile"/>
        </w:rPr>
        <w:t>nætdrost*</w:t>
      </w:r>
      <w:r>
        <w:rPr>
          <w:rStyle w:val="WrterbuchStandard"/>
        </w:rPr>
        <w:t>, nætrust, mnd.?, F.?: nhd. Gewaltsamkeit; E.: s. næt (1), drost (1)?; L.: Lü 250b (nôtrust); Son.: nach Lübben 250b aus næt-drust?</w:t>
      </w:r>
    </w:p>
    <w:p>
      <w:pPr>
        <w:pStyle w:val="Normal"/>
        <w:rPr/>
      </w:pPr>
      <w:r>
        <w:rPr>
          <w:rStyle w:val="Wrterbuchkopfzeile"/>
        </w:rPr>
        <w:t>nætdurft</w:t>
      </w:r>
      <w:r>
        <w:rPr>
          <w:rStyle w:val="WrterbuchStandard"/>
          <w:b/>
        </w:rPr>
        <w:t xml:space="preserve">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 ÜG.: lat. (necessarius) BrTr, necessitas STheol, (necesse) STheol, victus STheol; Q.: Kchr (um 1150), Mar, RWchr, ErzIII, LvReg, HlReg, DvAPat, Berth, DSp, SGPr, Secr, SHort, Apk, Ot, EckhII, EckhV, Parad, STheol, BDan, EvB, EvA, Tauler, Seuse, KvMSph, WernhMl, Schürebr (FB nætdurft), BdN, Himmelr, HvMelk, Karlmeinet, KvWAlex, Litan, PassI/II, PassIII, PuS, Renner, RhMl, RvEGer, SchwSp, Trist, Warnung, Urk; E.: ahd. nætdurft 27, st. F. (i), Bedürfnis, Notwendigkeit, Not; germ. *naudiþurfti</w:t>
        <w:noBreakHyphen/>
        <w:t>, *naudiþurftiz, st. F. (i), Notdurft, Notwendigkeit; s. idg. (*nõus-) (2), *nõu-, *nýu-, *nð-, Sb., V., Tod, Leiche, abquälen, zusammensinken, Pokorny 756?; vgl. idg. *neu- (2), V., bewegen, stoßen, rücken, nicken, winken, Pokorny 767?; W.: nhd. Notdurft, F., Notdurft, notwendiges dringendes Bedürfnis, DW 13, 924 (Nothdurft); R.: durch nætdurft: nhd. notwendigerweise, notwendigerweise; R.: von nætdurft: nhd. nötigerweise; L.: Lexer 152c (nætdurft), Lexer 434b (nætdurft), Hennig (nætdurft), WMU (nætdurft 506 [1282] 101 Bel.)</w:t>
      </w:r>
    </w:p>
    <w:p>
      <w:pPr>
        <w:pStyle w:val="Normal"/>
        <w:rPr/>
      </w:pPr>
      <w:r>
        <w:rPr>
          <w:rStyle w:val="Wrterbuchkopfzeile"/>
        </w:rPr>
        <w:t>nætdurft</w:t>
      </w:r>
      <w:r>
        <w:rPr>
          <w:rStyle w:val="WrterbuchStandard"/>
          <w:b/>
        </w:rPr>
        <w:t xml:space="preserve"> (2)</w:t>
      </w:r>
      <w:r>
        <w:rPr>
          <w:rStyle w:val="WrterbuchStandard"/>
        </w:rPr>
        <w:t>, mhd., Adj.: nhd. »notdurft«, notdürftig; Q.: RWh (1235-1240) (FB nætdurft); E.: s. nædurft (1); W.: nhd. (ält.) notdurft, Adj., notdurft, notdürftig, DW 13, 927 (nothdurft)</w:t>
      </w:r>
    </w:p>
    <w:p>
      <w:pPr>
        <w:pStyle w:val="Normal"/>
        <w:rPr/>
      </w:pPr>
      <w:r>
        <w:rPr>
          <w:rStyle w:val="Wrterbuchkopfzeile"/>
        </w:rPr>
        <w:t>nætdurft</w:t>
      </w:r>
      <w:r>
        <w:rPr>
          <w:rStyle w:val="WrterbuchStandard"/>
          <w:b/>
        </w:rPr>
        <w:t xml:space="preserve"> 27</w:t>
      </w:r>
      <w:r>
        <w:rPr>
          <w:rStyle w:val="WrterbuchStandard"/>
        </w:rPr>
        <w:t>, ahd., st. F. (i): nhd. Bedürfnis, Notwendigkeit, Not, Gehorsam, Notwendiges, Bedarf, Nutzen, Anliegen; ne. need (N.), necessity; ÜG.: lat. fraus B, (necessarius) B, Gl, N, T, WK, (necesse) T, necessitas B, Gl, opus .i. pretium laboris Gl, utilitas N; Vw.: s. magan</w:t>
        <w:noBreakHyphen/>
        <w:t>; Hw.: vgl. as. nædthurft*; Q.: B, GB, Gl, N, O, OT, T, WK (790?); E.: germ. *naudiþurfti</w:t>
        <w:noBreakHyphen/>
        <w:t>, *naudiþurftiz, st. F. (i), Notdurft, Notwendigkeit; s. idg. (*nõus-) (2), *nõu-, *nýu-, *nð-, Sb., V., Tod, Leiche, abquälen, zusammensinken, Pokorny 756?; vgl. idg. *neu- (2), V., bewegen, stoßen, rücken, nicken, winken, Pokorny 767?; W.: mhd. nætdurft, st. F., »Notdurft«, Notwendigkeit, Not, Bedürfnis; nhd. Notdurft, F., notwendiges dringendes Bedürfnis, Notdurft, DW 13, 924; R.: nætdurft habÐn zi: nhd. tun müssen; ne. need to do; R.: nætdurfti habÐn: nhd. jemanden brauchen; ne. need s.o.; R.: nætdurft sÆn: nhd. nötig sein (V.), notwendig sein (V.); ne. be necessary; R.: nætdurft wesan: nhd. nötig sein (V.), notwendig sein (V.), etwas nötig haben, brauchen; ne. need (V.)</w:t>
      </w:r>
    </w:p>
    <w:p>
      <w:pPr>
        <w:pStyle w:val="Normal"/>
        <w:rPr/>
      </w:pPr>
      <w:r>
        <w:rPr>
          <w:rStyle w:val="Wrterbuchkopfzeile"/>
        </w:rPr>
        <w:t>nætdurftec</w:t>
      </w:r>
      <w:r>
        <w:rPr>
          <w:rStyle w:val="WrterbuchStandard"/>
        </w:rPr>
        <w:t>, mhd., Adj.: Vw.: s. nætdurftic</w:t>
      </w:r>
    </w:p>
    <w:p>
      <w:pPr>
        <w:pStyle w:val="Normal"/>
        <w:rPr/>
      </w:pPr>
      <w:r>
        <w:rPr>
          <w:rStyle w:val="Wrterbuchkopfzeile"/>
        </w:rPr>
        <w:t>nætdürftic</w:t>
      </w:r>
      <w:r>
        <w:rPr>
          <w:rStyle w:val="WrterbuchStandard"/>
        </w:rPr>
        <w:t>, mhd., Adj.: Vw.: s. nætdurftic</w:t>
      </w:r>
    </w:p>
    <w:p>
      <w:pPr>
        <w:pStyle w:val="Normal"/>
        <w:rPr/>
      </w:pPr>
      <w:r>
        <w:rPr>
          <w:rStyle w:val="Wrterbuchkopfzeile"/>
        </w:rPr>
        <w:t>nætdurftic</w:t>
      </w:r>
      <w:r>
        <w:rPr>
          <w:rStyle w:val="WrterbuchStandard"/>
        </w:rPr>
        <w:t>, nætdürftic, nætdurftec, nætdirftic, næturftic, mhd., Adj.: nhd. »notdürftig«, nötig, notwendig, bedürftig, benötigt; ÜG.: lat. necessarius STheol, necesse (= nætdurftic sÆn) STheol; Vw.: s. un-; Q.: Mar (1172-1190), RAlex, RWh, RWchr, DvAPat, Berth, DSp, SGPr, Secr, SHort, Apk, Ot, EckhII, STheol, EvA, Tauler, Seuse, KvMSph, WernhMl, Schürebr (FB nætdürftic), BdN, Chr, Elis, PassIII, PuS, Reinfr, RvEBarl, Suchenw, WolfdD, Urk; E.: s. nætdurft; W.: nhd. notdürftig, Adj., notdürftig, DW 13, 928 (nothdürftig); L.: Lexer 152c (nætdürftic), Hennig (nætdurftec), WMU (nætdürftic 104 [1267] 27 Bel.)</w:t>
      </w:r>
    </w:p>
    <w:p>
      <w:pPr>
        <w:pStyle w:val="Normal"/>
        <w:rPr/>
      </w:pPr>
      <w:r>
        <w:rPr>
          <w:rStyle w:val="Wrterbuchkopfzeile"/>
        </w:rPr>
        <w:t>nætdurfticheit*</w:t>
      </w:r>
      <w:r>
        <w:rPr>
          <w:rStyle w:val="WrterbuchStandard"/>
        </w:rPr>
        <w:t>, nætdürfticheit, mhd., st. F.: nhd. »Notdürftigkeit«, Bedürfnis, Erfordernis, Hilfsbedürftigkeit, Not; Q.: Hiob, Pilgerf (FB nætdürfticheit), Chr, HvFritzlHl, WvRh (Ende 13. Jh.); E.: s. nætdurft, nætdürftic; W.: s. nhd. Notdürftigkeit, F., Notdürftigkeit, DW 13, 930 (Nothdürftigkeit); L.: Lexer 153a (nætdürfticheit)</w:t>
      </w:r>
    </w:p>
    <w:p>
      <w:pPr>
        <w:pStyle w:val="Normal"/>
        <w:rPr/>
      </w:pPr>
      <w:r>
        <w:rPr>
          <w:rStyle w:val="Wrterbuchkopfzeile"/>
        </w:rPr>
        <w:t>nætdurfticlich</w:t>
      </w:r>
      <w:r>
        <w:rPr>
          <w:rStyle w:val="WrterbuchStandard"/>
        </w:rPr>
        <w:t>, nætdurfteclich, mhd., Adj.: nhd. »notdürftiglich«, notwendig; Vw.: s. un-; Q.: Himmelr (2. Hälfte 12. Jh.); E.: s. nætdurft; W.: nhd. (ält.) notdürftiglich, Adj., Adv., notdürftiglich, notwendig, DW 13, 930 (nothdürftiglich); L.: Hennig (nætdurft)</w:t>
      </w:r>
    </w:p>
    <w:p>
      <w:pPr>
        <w:pStyle w:val="Normal"/>
        <w:rPr/>
      </w:pPr>
      <w:r>
        <w:rPr>
          <w:rStyle w:val="Wrterbuchkopfzeile"/>
        </w:rPr>
        <w:t>nætdürfticlÆche</w:t>
      </w:r>
      <w:r>
        <w:rPr>
          <w:rStyle w:val="WrterbuchStandard"/>
        </w:rPr>
        <w:t>, mhd., Adv.: nhd. notdürftiglich, notdürftig; ÜG.: lat. necessarie STheol; Vw.: s. un</w:t>
        <w:softHyphen/>
        <w:noBreakHyphen/>
        <w:t>; Q.: STheol (nach 1323), HvBer (FB nætdürfticlÆche); I.: Lüt. lat. necessarie; E.: s. nætdurfticlich; W.: nhd. (ält.) notdürftiglich, Adj., Adv., notdürftiglich, notwendig, DW 13, 930 (nothdürftiglich)</w:t>
      </w:r>
    </w:p>
    <w:p>
      <w:pPr>
        <w:pStyle w:val="Normal"/>
        <w:rPr/>
      </w:pPr>
      <w:r>
        <w:rPr>
          <w:rStyle w:val="Wrterbuchkopfzeile"/>
        </w:rPr>
        <w:t>nætdurfticlÆchen***</w:t>
      </w:r>
      <w:r>
        <w:rPr>
          <w:rStyle w:val="WrterbuchStandard"/>
        </w:rPr>
        <w:t>, mhd., Adv.: nhd. notdürftiglich; Vw.: s. un-; E.: s. nætdurfticlich; W.: s. nhd. (ält.) notdürftiglich, Adj., Adv., notdürftiglich, notwendig, DW 13, 920 (nothdürftiglich)</w:t>
      </w:r>
    </w:p>
    <w:p>
      <w:pPr>
        <w:pStyle w:val="Normal"/>
        <w:rPr/>
      </w:pPr>
      <w:r>
        <w:rPr>
          <w:rStyle w:val="Wrterbuchkopfzeile"/>
        </w:rPr>
        <w:t>nætdurstec</w:t>
      </w:r>
      <w:r>
        <w:rPr>
          <w:rStyle w:val="WrterbuchStandard"/>
        </w:rPr>
        <w:t>, mhd., Adj.: Vw.: s. nætdurstic</w:t>
      </w:r>
    </w:p>
    <w:p>
      <w:pPr>
        <w:pStyle w:val="Normal"/>
        <w:rPr/>
      </w:pPr>
      <w:r>
        <w:rPr>
          <w:rStyle w:val="Wrterbuchkopfzeile"/>
        </w:rPr>
        <w:t>nætdurstic*</w:t>
      </w:r>
      <w:r>
        <w:rPr>
          <w:rStyle w:val="WrterbuchStandard"/>
        </w:rPr>
        <w:t>, nætdurstec, mhd., Adj.: nhd. »sehr dürstend«; Q.: Apk (vor 1312) (FB nætdurstec); E.: s. næt, durstic; W.: nhd. DW-</w:t>
      </w:r>
    </w:p>
    <w:p>
      <w:pPr>
        <w:pStyle w:val="Normal"/>
        <w:rPr/>
      </w:pPr>
      <w:r>
        <w:rPr>
          <w:rStyle w:val="Wrterbuchkopfzeile"/>
        </w:rPr>
        <w:t>nætdwanc</w:t>
      </w:r>
      <w:r>
        <w:rPr>
          <w:rStyle w:val="WrterbuchStandard"/>
        </w:rPr>
        <w:t>, mnd., M.: nhd. Zwang der Notwendigkeit; Q.: J. Gl. RV. 8; E.: s. næt (1), dwanc; L.: MndHwb 2, 1115 (nôtbrêf/nôtdwanc); Son.: örtlich beschränkt</w:t>
      </w:r>
    </w:p>
    <w:p>
      <w:pPr>
        <w:pStyle w:val="Normal"/>
        <w:rPr/>
      </w:pPr>
      <w:r>
        <w:rPr>
          <w:rStyle w:val="Wrterbuchkopfzeile"/>
        </w:rPr>
        <w:t>*not</w:t>
        <w:noBreakHyphen/>
        <w:t>e</w:t>
      </w:r>
      <w:r>
        <w:rPr>
          <w:rStyle w:val="WrterbuchStandard"/>
        </w:rPr>
        <w:t>, ae., Adj.: nhd. nütz; Vw.: s. Ú</w:t>
        <w:noBreakHyphen/>
        <w:t>; Hw.: s. not</w:t>
        <w:noBreakHyphen/>
        <w:t>u; E.: germ. *nuti</w:t>
        <w:noBreakHyphen/>
        <w:t>, *nutiz, westgerm. *nutja</w:t>
        <w:noBreakHyphen/>
        <w:t>, *nutjaz, Adj., nützlich, nütze, brauchbar; s. idg. *neud</w:t>
        <w:noBreakHyphen/>
        <w:t>, V., greifen, ergreifen, nutzen, Pokorny 759?; L.: Hh 238</w:t>
      </w:r>
    </w:p>
    <w:p>
      <w:pPr>
        <w:pStyle w:val="Normal"/>
        <w:rPr/>
      </w:pPr>
      <w:r>
        <w:rPr>
          <w:rStyle w:val="Wrterbuchkopfzeile"/>
        </w:rPr>
        <w:t>note</w:t>
      </w:r>
      <w:r>
        <w:rPr>
          <w:rStyle w:val="WrterbuchStandard"/>
        </w:rPr>
        <w:t>, mhd., st. F., sw. F.: nhd. Note, Ton (M.) (2), Melodie; Vw.: s. ahsel-, klage-, reise-; Q.: (F.) Suol, RqvI, RqvII, (sw. F.) HvBurg, Minneb, MinnerII (FB note), Athis, JTit, Kolm, Krone, KvWTroj, Trist (um 1210), Reinfr, UvL; E.: ahd. næta* 1, st. F. (æ), sw. F. (n), Zeichen, Note (M.) (2), Punkt; s. lat. nota, F., Zeichen, Kennzeichen, Merkmal; vgl. idg. *nætós, *¤tós, *¤h3tós, Adj., bekannt, Pokorny 377; idg. *en- (2), *ený</w:t>
        <w:noBreakHyphen/>
        <w:t>, *nÐ</w:t>
        <w:noBreakHyphen/>
        <w:t>, *næ</w:t>
        <w:noBreakHyphen/>
        <w:t>, V., erkennen, kennen, Pokorny 376; W.: nhd. Note, F., Note, DW 13, 902; L.: Lexer (note), Hennig (note)</w:t>
      </w:r>
    </w:p>
    <w:p>
      <w:pPr>
        <w:pStyle w:val="Normal"/>
        <w:rPr/>
      </w:pPr>
      <w:r>
        <w:rPr>
          <w:rStyle w:val="Wrterbuchkopfzeile"/>
        </w:rPr>
        <w:t>not-e</w:t>
      </w:r>
      <w:r>
        <w:rPr>
          <w:rStyle w:val="WrterbuchStandard"/>
          <w:b/>
        </w:rPr>
        <w:t xml:space="preserve"> 3</w:t>
      </w:r>
      <w:r>
        <w:rPr>
          <w:rStyle w:val="WrterbuchStandard"/>
        </w:rPr>
        <w:t>, not, afries., F.?, st. N. (a): nhd. Ertrag, Ernteertag, Feldfrucht; ne. yield (N.); Hw.: vgl. an. not; Q.: B, E, W, AA 157; E.: germ. *nuta</w:t>
        <w:noBreakHyphen/>
        <w:t>, *nutam, st. N. (a), Nutzen (M.), Ertrag; s. idg. *neud</w:t>
        <w:noBreakHyphen/>
        <w:t>, V., greifen, ergreifen, nutzen, Pokorny 759?; W.: not; L.: Hh 77b, Hh 168, Rh 956b, AA 157</w:t>
      </w:r>
    </w:p>
    <w:p>
      <w:pPr>
        <w:pStyle w:val="Normal"/>
        <w:rPr/>
      </w:pPr>
      <w:r>
        <w:rPr>
          <w:rStyle w:val="Wrterbuchkopfzeile"/>
        </w:rPr>
        <w:t>næte</w:t>
      </w:r>
      <w:r>
        <w:rPr>
          <w:rStyle w:val="WrterbuchStandard"/>
          <w:b/>
        </w:rPr>
        <w:t xml:space="preserve"> (2)</w:t>
      </w:r>
      <w:r>
        <w:rPr>
          <w:rStyle w:val="WrterbuchStandard"/>
        </w:rPr>
        <w:t>, mnd., F.: nhd. Note in der Musik, Ton (M.) (2), Tonfolge; Vw.: s. knickel-, kær-, sanc-, schrickel-, simbel-; Hw.: s. n</w:t>
      </w:r>
      <w:r>
        <w:rPr>
          <w:rStyle w:val="WrterbuchStandard"/>
          <w:rFonts w:cs="Microsoft Sans Serif" w:ascii="Microsoft Sans Serif" w:hAnsi="Microsoft Sans Serif"/>
        </w:rPr>
        <w:t>ȫ</w:t>
      </w:r>
      <w:r>
        <w:rPr>
          <w:rStyle w:val="WrterbuchStandard"/>
          <w:rFonts w:cs="Times German"/>
        </w:rPr>
        <w:t>teken; E.: as. nota* 2, sw. F. (n), Stich, Punkt; vgl. ahd. næta* (st. F. æ, sw. F. n), Zeichen, Punkt, Kennzeichen; s. lat. nota, F.</w:t>
      </w:r>
      <w:r>
        <w:rPr>
          <w:rStyle w:val="WrterbuchStandard"/>
        </w:rPr>
        <w:t>, Zeichen, Kennzeichen, Merkmal; vgl. idg. *nætós, *¤tós, Adj., bekannt, Pokorny 377; idg. *en- (2), *ený-, *nÐ-, *næ-, *enh3-, *neh3-, *noh3-, *¤h3-, V., erkennen, kennen, Pokorny 376; L.: MndHwb 2, 1115 (nôte); Son.: langes ö</w:t>
      </w:r>
    </w:p>
    <w:p>
      <w:pPr>
        <w:pStyle w:val="Normal"/>
        <w:rPr/>
      </w:pPr>
      <w:r>
        <w:rPr>
          <w:rStyle w:val="Wrterbuchkopfzeile"/>
        </w:rPr>
        <w:t>næte</w:t>
      </w:r>
      <w:r>
        <w:rPr>
          <w:rStyle w:val="WrterbuchStandard"/>
          <w:b/>
        </w:rPr>
        <w:t xml:space="preserve"> (3)</w:t>
      </w:r>
      <w:r>
        <w:rPr>
          <w:rStyle w:val="WrterbuchStandard"/>
        </w:rPr>
        <w:t>, noete, nate, næt, noet, mnd., F.: nhd. Frucht, Ertrag, Nutzen (M.); Vw.: s. Ðrd-; E.: s. nut (1)?; L.: MndHwb 2, 1115 (nôte)</w:t>
      </w:r>
    </w:p>
    <w:p>
      <w:pPr>
        <w:pStyle w:val="Normal"/>
        <w:rPr/>
      </w:pPr>
      <w:r>
        <w:rPr>
          <w:rStyle w:val="Wrterbuchkopfzeile"/>
        </w:rPr>
        <w:t>næte</w:t>
      </w:r>
      <w:r>
        <w:rPr>
          <w:rStyle w:val="WrterbuchStandard"/>
          <w:b/>
        </w:rPr>
        <w:t xml:space="preserve"> (1)</w:t>
      </w:r>
      <w:r>
        <w:rPr>
          <w:rStyle w:val="WrterbuchStandard"/>
        </w:rPr>
        <w:t>, mnd., M.: nhd. Genosse, Standesgenosse; Vw.: s. ambacht-, bedde-, Ðhafte-, erve-, ganc-, ge-, gerichte-, hõgen-, hanse-, hðs-, kerkspÐl-, kÆf-, kæp-, k</w:t>
      </w:r>
      <w:r>
        <w:rPr>
          <w:rStyle w:val="WrterbuchStandard"/>
          <w:rFonts w:cs="Microsoft Sans Serif" w:ascii="Microsoft Sans Serif" w:hAnsi="Microsoft Sans Serif"/>
        </w:rPr>
        <w:t>ȫ</w:t>
      </w:r>
      <w:r>
        <w:rPr>
          <w:rStyle w:val="WrterbuchStandard"/>
          <w:rFonts w:cs="Times German"/>
        </w:rPr>
        <w:t>re-, mõl-, mark-, mÐl-, plichte-, schrichte-, schülder-, span-, spÐl-, stant-, stichte-, stichtes-, t</w:t>
      </w:r>
      <w:r>
        <w:rPr>
          <w:rStyle w:val="WrterbuchStandard"/>
        </w:rPr>
        <w:t>õfel-, võre-, vÐme-, vest-, vær-, werk-, werke-; Hw.: s. næt (2); E.: vgl. as. gi</w:t>
        <w:noBreakHyphen/>
        <w:t>nôt* 1, st. M. (a), Genosse; as. nôt-ian*? 1, sw. V. (1a?), zugesellen; vgl. ahd. næzen (sw. V. 1a)?, zugesellen; vgl. ahd. *næz? (2), M., Genosse; s. germ. *ganauta-, *ganautaz, st. M. (a), Genosse; s. germ. *nauta-, *nautaz, st. M. (a), *nauta-, *nautam, st. N. (a), Nutzvieh, Rind, Nutzen (M.), Habe; s. germ. *nutjan, sw. V., ergreifen, nützen, nutzen; vgl. idg. *neud-?, V., greifen, ergreifen, nutzen, Pokorny 768; L.: MndHwb 2, 1115 (nôte), Lü 250a (note); Son.: langes ö</w:t>
      </w:r>
    </w:p>
    <w:p>
      <w:pPr>
        <w:pStyle w:val="Normal"/>
        <w:rPr/>
      </w:pPr>
      <w:r>
        <w:rPr>
          <w:rStyle w:val="Wrterbuchkopfzeile"/>
        </w:rPr>
        <w:t>næte</w:t>
      </w:r>
      <w:r>
        <w:rPr>
          <w:rStyle w:val="WrterbuchStandard"/>
        </w:rPr>
        <w:t>, nãte, næde, mhd., Adv.: nhd. notgedrungen, ungerne, notwendig, schwerlich; Vw.: s. be-, halft-, un-; Q.: Elmend (1170-1180), Lanc, Enik, Lilie, Brun, HvNst, Apk, MinnerI, MinnerII, Tauler, Pilgerf (FB næte), Crane, Flore, Iw, Karlmeinet, LivlChr, Serv, Trist, WolfdD; E.: ahd. næto* 3, Adv., notwendig, streng, ganz, notwendigerweise; s. næt; W.: nhd. (ält.) note, Adv., note, notgedrungen, notwendig, DW 13, 930 (nothe); R.: dæ wart ir noeter vil dan Ð: nhd. verlangte sie noch dringender; L.: Lexer 434b (næte), Hennig (næte)</w:t>
      </w:r>
    </w:p>
    <w:p>
      <w:pPr>
        <w:pStyle w:val="Normal"/>
        <w:rPr/>
      </w:pPr>
      <w:r>
        <w:rPr>
          <w:rStyle w:val="Wrterbuchkopfzeile"/>
        </w:rPr>
        <w:t>nöte***</w:t>
      </w:r>
      <w:r>
        <w:rPr>
          <w:rStyle w:val="WrterbuchStandard"/>
          <w:b/>
        </w:rPr>
        <w:t xml:space="preserve"> (1)</w:t>
      </w:r>
      <w:r>
        <w:rPr>
          <w:rStyle w:val="WrterbuchStandard"/>
        </w:rPr>
        <w:t>, mnd., Adj.: nhd. nötig, beflissen; Vw.: s. ge-; E.: s. næt (1)</w:t>
      </w:r>
    </w:p>
    <w:p>
      <w:pPr>
        <w:pStyle w:val="Normal"/>
        <w:rPr/>
      </w:pPr>
      <w:r>
        <w:rPr>
          <w:rStyle w:val="Wrterbuchkopfzeile"/>
        </w:rPr>
        <w:t>nöte***</w:t>
      </w:r>
      <w:r>
        <w:rPr>
          <w:rStyle w:val="WrterbuchStandard"/>
          <w:b/>
        </w:rPr>
        <w:t xml:space="preserve"> (2)</w:t>
      </w:r>
      <w:r>
        <w:rPr>
          <w:rStyle w:val="WrterbuchStandard"/>
        </w:rPr>
        <w:t>, mnd., Adv.: nhd. nötig, eifrig; Vw.: s. ge-; E.: s. næt (1)</w:t>
      </w:r>
    </w:p>
    <w:p>
      <w:pPr>
        <w:pStyle w:val="Normal"/>
        <w:rPr/>
      </w:pPr>
      <w:r>
        <w:rPr>
          <w:rStyle w:val="Wrterbuchkopfzeile"/>
        </w:rPr>
        <w:t>nãte</w:t>
      </w:r>
      <w:r>
        <w:rPr>
          <w:rStyle w:val="WrterbuchStandard"/>
        </w:rPr>
        <w:t>, mhd., Adv.: Vw.: s. næte</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tebÆtÏr</w:t>
      </w:r>
      <w:r>
        <w:rPr>
          <w:rStyle w:val="Wrterbuchkopfzeile"/>
        </w:rPr>
        <w:t>e</w:t>
      </w:r>
      <w:r>
        <w:rPr>
          <w:rStyle w:val="WrterbuchStandard"/>
        </w:rPr>
        <w:t>, n</w:t>
      </w:r>
      <w:r>
        <w:rPr>
          <w:rStyle w:val="WrterbuchStandard"/>
          <w:rFonts w:cs="Microsoft Sans Serif" w:ascii="Microsoft Sans Serif" w:hAnsi="Microsoft Sans Serif"/>
        </w:rPr>
        <w:t>ȫ</w:t>
      </w:r>
      <w:r>
        <w:rPr>
          <w:rStyle w:val="WrterbuchStandard"/>
          <w:rFonts w:cs="Times German"/>
        </w:rPr>
        <w:t>tebÆter, mnd., M.: nhd. »Nussbeißer«, Kleiber (ein Vogel); ÜG.: lat. sitta?, sitta europaea?; Q.: Chytraeus (1582); E.: s. nut (2), bÆtÏre; L.: MndHwb 2, 1115 (n</w:t>
      </w:r>
      <w:r>
        <w:rPr>
          <w:rStyle w:val="WrterbuchStandard"/>
          <w:rFonts w:cs="Microsoft Sans Serif" w:ascii="Microsoft Sans Serif" w:hAnsi="Microsoft Sans Serif"/>
        </w:rPr>
        <w:t>ȫ</w:t>
      </w:r>
      <w:r>
        <w:rPr>
          <w:rStyle w:val="WrterbuchStandard"/>
          <w:rFonts w:cs="Times German"/>
        </w:rPr>
        <w:t xml:space="preserve">tebîter); Son.: langes ö </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tebæ</w:t>
      </w:r>
      <w:r>
        <w:rPr>
          <w:rStyle w:val="Wrterbuchkopfzeile"/>
        </w:rPr>
        <w:t>m</w:t>
      </w:r>
      <w:r>
        <w:rPr>
          <w:rStyle w:val="WrterbuchStandard"/>
        </w:rPr>
        <w:t>, mnd., M.: nhd. Nussbaum; Vw.: s. pimper-; Hw.: s. nutbæm; E.: s. nut (2), bæm; L.: MndHwb 2, 1115 (n</w:t>
      </w:r>
      <w:r>
        <w:rPr>
          <w:rStyle w:val="WrterbuchStandard"/>
          <w:rFonts w:cs="Microsoft Sans Serif" w:ascii="Microsoft Sans Serif" w:hAnsi="Microsoft Sans Serif"/>
        </w:rPr>
        <w:t>ȫ</w:t>
      </w:r>
      <w:r>
        <w:rPr>
          <w:rStyle w:val="WrterbuchStandard"/>
          <w:rFonts w:cs="Times German"/>
        </w:rPr>
        <w:t>tebîter/n</w:t>
      </w:r>
      <w:r>
        <w:rPr>
          <w:rStyle w:val="WrterbuchStandard"/>
          <w:rFonts w:cs="Microsoft Sans Serif" w:ascii="Microsoft Sans Serif" w:hAnsi="Microsoft Sans Serif"/>
        </w:rPr>
        <w:t>ȫ</w:t>
      </w:r>
      <w:r>
        <w:rPr>
          <w:rStyle w:val="WrterbuchStandard"/>
          <w:rFonts w:cs="Times German"/>
        </w:rPr>
        <w:t xml:space="preserve">tebôm), Lü 250a (not[e]bôm); Son.: langes ö </w:t>
      </w:r>
    </w:p>
    <w:p>
      <w:pPr>
        <w:pStyle w:val="Normal"/>
        <w:rPr/>
      </w:pPr>
      <w:r>
        <w:rPr>
          <w:rStyle w:val="Wrterbuchkopfzeile"/>
        </w:rPr>
        <w:t>nætec</w:t>
      </w:r>
      <w:r>
        <w:rPr>
          <w:rStyle w:val="WrterbuchStandard"/>
        </w:rPr>
        <w:t>, nætic, nãtec, nãtic, nædic, mhd., Adj.: nhd. leidvoll, traurig, jämmerlich, bedrängt, dürftig, bedürftig, arm, notwendig, drängend, bedrängend, Not habend, nottuend, dringend, dringlich, eilig; Vw.: s. un-, wÆc-; Q.: EvSPaul (FB nætec), Alph, Dietr, Er (um 1185), Helbl, Jüngl, KvWTurn, Parz, Reinfr, Renner, RvEGer, Serv, Walth, Urk; E.: ahd. nætag 6, Adj., gezwungen, genötigt, dringlich, dürftig; s. næt; W.: nhd. nötig, Adj., nötig, in Not, drängend, dringlich, DW 13, 940; L.: Lexer 153b (nætec), Hennig (nætec), WMU (nætic 1436 [1291] 2 Bel.)</w:t>
      </w:r>
    </w:p>
    <w:p>
      <w:pPr>
        <w:pStyle w:val="Normal"/>
        <w:rPr/>
      </w:pPr>
      <w:r>
        <w:rPr>
          <w:rStyle w:val="Wrterbuchkopfzeile"/>
        </w:rPr>
        <w:t>nætecheit</w:t>
      </w:r>
      <w:r>
        <w:rPr>
          <w:rStyle w:val="WrterbuchStandard"/>
        </w:rPr>
        <w:t>, mhd., st. F.: nhd. Not, Armut; Q.: HvNst, TvKulm (FB nætecheit), Helbl (1290-1300), Teichn, Urk; E.: s. nætec, heit; W.: s. nhd. (ält.) Nötigkeit, F., Nötigkeit, Bedürftigkeit, Armut, Not, DW 13, 944 (Nöthigkeit); L.: WMU (nætecheit 2529 [1296] 2 Bel.)</w:t>
      </w:r>
    </w:p>
    <w:p>
      <w:pPr>
        <w:pStyle w:val="Normal"/>
        <w:rPr/>
      </w:pPr>
      <w:r>
        <w:rPr>
          <w:rStyle w:val="Wrterbuchkopfzeile"/>
        </w:rPr>
        <w:t>næteclich***</w:t>
      </w:r>
      <w:r>
        <w:rPr>
          <w:rStyle w:val="WrterbuchStandard"/>
        </w:rPr>
        <w:t>, mhd., Adj.: nhd. »nötiglich«; E.: s. næt; W.: s. nhd. nötiglich, Adv., nötiglich, nötig, DW 13, 943 (nöthiglich)</w:t>
      </w:r>
    </w:p>
    <w:p>
      <w:pPr>
        <w:pStyle w:val="Normal"/>
        <w:rPr/>
      </w:pPr>
      <w:r>
        <w:rPr>
          <w:rStyle w:val="Wrterbuchkopfzeile"/>
        </w:rPr>
        <w:t>næteclÆche</w:t>
      </w:r>
      <w:r>
        <w:rPr>
          <w:rStyle w:val="WrterbuchStandard"/>
        </w:rPr>
        <w:t>, mhd., Adv.: nhd. »nötiglich«; Q.: Teichn (1350-1365) (FB næteclÆche); E.: s. næteclich; W.: s. nhd. (ält.) nötiglich, Adj., nötiglich, nötig, DW 13, 943 (nöthiglich); R.: næteclÆche leben: nhd. in Bedürftigkeit leben, in Not leben; L.: Lexer 434b (næteclÆche)</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tedac</w:t>
      </w:r>
      <w:r>
        <w:rPr>
          <w:rStyle w:val="Wrterbuchkopfzeile"/>
        </w:rPr>
        <w:t>h</w:t>
      </w:r>
      <w:r>
        <w:rPr>
          <w:rStyle w:val="WrterbuchStandard"/>
        </w:rPr>
        <w:t>, mnd., M.: nhd. Tag zum Nüssepflücken; E.: s. nut (2), dach (1); L.: MndHwb 2, 1115 (n</w:t>
      </w:r>
      <w:r>
        <w:rPr>
          <w:rStyle w:val="WrterbuchStandard"/>
          <w:rFonts w:cs="Microsoft Sans Serif" w:ascii="Microsoft Sans Serif" w:hAnsi="Microsoft Sans Serif"/>
        </w:rPr>
        <w:t>ȫ</w:t>
      </w:r>
      <w:r>
        <w:rPr>
          <w:rStyle w:val="WrterbuchStandard"/>
          <w:rFonts w:cs="Times German"/>
        </w:rPr>
        <w:t>tebîter/n</w:t>
      </w:r>
      <w:r>
        <w:rPr>
          <w:rStyle w:val="WrterbuchStandard"/>
          <w:rFonts w:cs="Microsoft Sans Serif" w:ascii="Microsoft Sans Serif" w:hAnsi="Microsoft Sans Serif"/>
        </w:rPr>
        <w:t>ȫ</w:t>
      </w:r>
      <w:r>
        <w:rPr>
          <w:rStyle w:val="WrterbuchStandard"/>
          <w:rFonts w:cs="Times German"/>
        </w:rPr>
        <w:t>tedach); Son.: langes ö, örtlich beschränkt, jünger</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tegõrd</w:t>
      </w:r>
      <w:r>
        <w:rPr>
          <w:rStyle w:val="Wrterbuchkopfzeile"/>
        </w:rPr>
        <w:t>e</w:t>
      </w:r>
      <w:r>
        <w:rPr>
          <w:rStyle w:val="WrterbuchStandard"/>
        </w:rPr>
        <w:t>, mnd., M.: nhd. Nussgarten; ÜG.: lat. hortum nucum; Hw.: s. notgõrde; Q.: Cant. 6 10, Par. Hohes Lied 215f.; I.: Lüt. lat. hortum nucum?; E.: s. nut (2), gõrde (1); L.: MndHwb 2, 1115 (n</w:t>
      </w:r>
      <w:r>
        <w:rPr>
          <w:rStyle w:val="WrterbuchStandard"/>
          <w:rFonts w:cs="Microsoft Sans Serif" w:ascii="Microsoft Sans Serif" w:hAnsi="Microsoft Sans Serif"/>
        </w:rPr>
        <w:t>ȫ</w:t>
      </w:r>
      <w:r>
        <w:rPr>
          <w:rStyle w:val="WrterbuchStandard"/>
          <w:rFonts w:cs="Times German"/>
        </w:rPr>
        <w:t>tebîter/n</w:t>
      </w:r>
      <w:r>
        <w:rPr>
          <w:rStyle w:val="WrterbuchStandard"/>
          <w:rFonts w:cs="Microsoft Sans Serif" w:ascii="Microsoft Sans Serif" w:hAnsi="Microsoft Sans Serif"/>
        </w:rPr>
        <w:t>ȫ</w:t>
      </w:r>
      <w:r>
        <w:rPr>
          <w:rStyle w:val="WrterbuchStandard"/>
          <w:rFonts w:cs="Times German"/>
        </w:rPr>
        <w:t>tegõrde); Son.: langes ö, örtlich beschränkt</w:t>
      </w:r>
    </w:p>
    <w:p>
      <w:pPr>
        <w:pStyle w:val="Normal"/>
        <w:rPr/>
      </w:pPr>
      <w:r>
        <w:rPr>
          <w:rStyle w:val="Wrterbuchkopfzeile"/>
        </w:rPr>
        <w:t>notegÏre</w:t>
      </w:r>
      <w:r>
        <w:rPr>
          <w:rStyle w:val="WrterbuchStandard"/>
        </w:rPr>
        <w:t>, mhd., st. M.: nhd. »Nötiger«, Bedränger, Peiniger; ÜG.: lat. (exactor) Gl; Q.: Trudp (vor 1150) (FB notegÏre), Gl; E.: s. nætegen; W.: nhd. Nötiger, M., Nötiger, Nötigender, DW 13, 943 (Nöthiger); L.: Lexer 153b (notegÏre), Glossenwörterbuch 444b (nætegÏre)</w:t>
      </w:r>
    </w:p>
    <w:p>
      <w:pPr>
        <w:pStyle w:val="Normal"/>
        <w:rPr/>
      </w:pPr>
      <w:r>
        <w:rPr>
          <w:rStyle w:val="Wrterbuchkopfzeile"/>
        </w:rPr>
        <w:t>nætegen</w:t>
      </w:r>
      <w:r>
        <w:rPr>
          <w:rStyle w:val="WrterbuchStandard"/>
          <w:b/>
        </w:rPr>
        <w:t xml:space="preserve"> (1)</w:t>
      </w:r>
      <w:r>
        <w:rPr>
          <w:rStyle w:val="WrterbuchStandard"/>
        </w:rPr>
        <w:t>, nætigen, mhd., sw. V.: nhd. nötigen, notzüchtigen, Zwang antun, zusetzen; ÜG.: lat. tribulare PsM; Vw.: s. be-; Hw.: s. nãtigen; Q.: PsM (vor 1190), EvB (FB nætegen), Chr, Dietr, PuS, SSp; E.: ahd. nætagæn* 4, sw. V. (2), zwingen, nötigen, etwas notwendig machen; s. nætag; W.: nhd. nötigen, sw. V., nötigen, Gewalt antun, notzüchtigen, DW 13, 942 (nöthigen); L.: Lexer 153a (nætegen); Son.: SSp mnd.?</w:t>
      </w:r>
    </w:p>
    <w:p>
      <w:pPr>
        <w:pStyle w:val="Normal"/>
        <w:rPr/>
      </w:pPr>
      <w:r>
        <w:rPr>
          <w:rStyle w:val="Wrterbuchkopfzeile"/>
        </w:rPr>
        <w:t>nætegen</w:t>
      </w:r>
      <w:r>
        <w:rPr>
          <w:rStyle w:val="WrterbuchStandard"/>
          <w:b/>
        </w:rPr>
        <w:t xml:space="preserve"> (2)</w:t>
      </w:r>
      <w:r>
        <w:rPr>
          <w:rStyle w:val="WrterbuchStandard"/>
        </w:rPr>
        <w:t>, mhd., st. N.: nhd. Nötigen; Q.: Pilgerf (1390?) (FB nætegen); E.: s. nætegen (1); W.: nhd. Nötigen, N., Nötigen, DW-</w:t>
      </w:r>
    </w:p>
    <w:p>
      <w:pPr>
        <w:pStyle w:val="Normal"/>
        <w:rPr/>
      </w:pPr>
      <w:r>
        <w:rPr>
          <w:rStyle w:val="Wrterbuchkopfzeile"/>
        </w:rPr>
        <w:t>n</w:t>
      </w:r>
      <w:r>
        <w:rPr>
          <w:rStyle w:val="Wrterbuchkopfzeile"/>
          <w:rFonts w:cs="Microsoft Sans Serif" w:ascii="Microsoft Sans Serif" w:hAnsi="Microsoft Sans Serif"/>
        </w:rPr>
        <w:t>ȫ</w:t>
      </w:r>
      <w:r>
        <w:rPr>
          <w:rStyle w:val="Wrterbuchkopfzeile"/>
          <w:rFonts w:cs="Times German"/>
        </w:rPr>
        <w:t>teholt</w:t>
      </w:r>
      <w:r>
        <w:rPr>
          <w:rStyle w:val="Wrterbuchkopfzeile"/>
        </w:rPr>
        <w:t>*</w:t>
      </w:r>
      <w:r>
        <w:rPr>
          <w:rStyle w:val="WrterbuchStandard"/>
        </w:rPr>
        <w:t>, noteholt, mnd.?, N.: nhd. Nussholz; Hw.: s. notholt; E.: s. nut (2), holt; L.: Lü 250 (not[e]holt);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teken**</w:t>
      </w:r>
      <w:r>
        <w:rPr>
          <w:rStyle w:val="Wrterbuchkopfzeile"/>
        </w:rPr>
        <w:t>*</w:t>
      </w:r>
      <w:r>
        <w:rPr>
          <w:rStyle w:val="WrterbuchStandard"/>
          <w:b/>
        </w:rPr>
        <w:t xml:space="preserve"> (2)</w:t>
      </w:r>
      <w:r>
        <w:rPr>
          <w:rStyle w:val="WrterbuchStandard"/>
        </w:rPr>
        <w:t>, mnd., N.: nhd. Näschen; Vw.: s. sn</w:t>
      </w:r>
      <w:r>
        <w:rPr>
          <w:rStyle w:val="WrterbuchStandard"/>
          <w:rFonts w:cs="Microsoft Sans Serif" w:ascii="Microsoft Sans Serif" w:hAnsi="Microsoft Sans Serif"/>
        </w:rPr>
        <w:t>ȫ</w:t>
      </w:r>
      <w:r>
        <w:rPr>
          <w:rStyle w:val="WrterbuchStandard"/>
          <w:rFonts w:cs="Times German"/>
        </w:rPr>
        <w:t>tÏre-; E.: ?, s. nÐse?, ken;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teken</w:t>
      </w:r>
      <w:r>
        <w:rPr>
          <w:rStyle w:val="Wrterbuchkopfzeile"/>
        </w:rPr>
        <w:t>*</w:t>
      </w:r>
      <w:r>
        <w:rPr>
          <w:rStyle w:val="WrterbuchStandard"/>
          <w:b/>
        </w:rPr>
        <w:t xml:space="preserve"> (1)</w:t>
      </w:r>
      <w:r>
        <w:rPr>
          <w:rStyle w:val="WrterbuchStandard"/>
        </w:rPr>
        <w:t>, n</w:t>
      </w:r>
      <w:r>
        <w:rPr>
          <w:rStyle w:val="WrterbuchStandard"/>
          <w:rFonts w:cs="Microsoft Sans Serif" w:ascii="Microsoft Sans Serif" w:hAnsi="Microsoft Sans Serif"/>
        </w:rPr>
        <w:t>ȫ</w:t>
      </w:r>
      <w:r>
        <w:rPr>
          <w:rStyle w:val="WrterbuchStandard"/>
          <w:rFonts w:cs="Times German"/>
        </w:rPr>
        <w:t>tken, mnd., N.: nhd. »Nötchen«, kurz gesungene Töne; Q.: Nd. JB. 6 110; E.: s. næte (2), ken; L.: MndHwb 2, 1115 (nôte/n</w:t>
      </w:r>
      <w:r>
        <w:rPr>
          <w:rStyle w:val="WrterbuchStandard"/>
          <w:rFonts w:cs="Microsoft Sans Serif" w:ascii="Microsoft Sans Serif" w:hAnsi="Microsoft Sans Serif"/>
        </w:rPr>
        <w:t>ȫ</w:t>
      </w:r>
      <w:r>
        <w:rPr>
          <w:rStyle w:val="WrterbuchStandard"/>
          <w:rFonts w:cs="Times German"/>
        </w:rPr>
        <w:t xml:space="preserve">tken); Son.: langes ö </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tekÐr</w:t>
      </w:r>
      <w:r>
        <w:rPr>
          <w:rStyle w:val="Wrterbuchkopfzeile"/>
        </w:rPr>
        <w:t>n</w:t>
      </w:r>
      <w:r>
        <w:rPr>
          <w:rStyle w:val="WrterbuchStandard"/>
        </w:rPr>
        <w:t>, n</w:t>
      </w:r>
      <w:r>
        <w:rPr>
          <w:rStyle w:val="WrterbuchStandard"/>
          <w:rFonts w:cs="Microsoft Sans Serif" w:ascii="Microsoft Sans Serif" w:hAnsi="Microsoft Sans Serif"/>
        </w:rPr>
        <w:t>ȫ</w:t>
      </w:r>
      <w:r>
        <w:rPr>
          <w:rStyle w:val="WrterbuchStandard"/>
          <w:rFonts w:cs="Times German"/>
        </w:rPr>
        <w:t>tecarne, mnd., M.: nhd. Nusskern; ÜG.: lat. nucleus; I.: Lüt. lat. nucleus?; E.: s. nut (2), kÐrn; L.: MndHwb 2, 1115 (n</w:t>
      </w:r>
      <w:r>
        <w:rPr>
          <w:rStyle w:val="WrterbuchStandard"/>
          <w:rFonts w:cs="Microsoft Sans Serif" w:ascii="Microsoft Sans Serif" w:hAnsi="Microsoft Sans Serif"/>
        </w:rPr>
        <w:t>ȫ</w:t>
      </w:r>
      <w:r>
        <w:rPr>
          <w:rStyle w:val="WrterbuchStandard"/>
          <w:rFonts w:cs="Times German"/>
        </w:rPr>
        <w:t>tebîter/n</w:t>
      </w:r>
      <w:r>
        <w:rPr>
          <w:rStyle w:val="WrterbuchStandard"/>
          <w:rFonts w:cs="Microsoft Sans Serif" w:ascii="Microsoft Sans Serif" w:hAnsi="Microsoft Sans Serif"/>
        </w:rPr>
        <w:t>ȫ</w:t>
      </w:r>
      <w:r>
        <w:rPr>
          <w:rStyle w:val="WrterbuchStandard"/>
          <w:rFonts w:cs="Times German"/>
        </w:rPr>
        <w:t xml:space="preserve">tekÐrn); Son.: langes ö </w:t>
      </w:r>
    </w:p>
    <w:p>
      <w:pPr>
        <w:pStyle w:val="Normal"/>
        <w:rPr/>
      </w:pPr>
      <w:r>
        <w:rPr>
          <w:rStyle w:val="Wrterbuchkopfzeile"/>
        </w:rPr>
        <w:t>notelÏre*</w:t>
      </w:r>
      <w:r>
        <w:rPr>
          <w:rStyle w:val="WrterbuchStandard"/>
        </w:rPr>
        <w:t>, noteler, mhd., st. M.: nhd. Notar; Q.: Cranc (1347-1359) (FB noteler); E.: s. notÏre (?); W.: nhd. DW-</w:t>
      </w:r>
    </w:p>
    <w:p>
      <w:pPr>
        <w:pStyle w:val="Normal"/>
        <w:rPr/>
      </w:pPr>
      <w:r>
        <w:rPr>
          <w:rStyle w:val="Wrterbuchkopfzeile"/>
        </w:rPr>
        <w:t>nætele</w:t>
      </w:r>
      <w:r>
        <w:rPr>
          <w:rStyle w:val="WrterbuchStandard"/>
        </w:rPr>
        <w:t>, nætel, nottele, nottel, nætule, nætul, notule, notul, nutele, mnd., F.: nhd. schriftliche Aufzeichnung, Schriftstück, Aktenstück, Chirograph, Urkunde; ÜG.: lat. notula; Vw.: s. hÆlikes-, kervelen-; I.: Lw. lat. notula; E.: s. lat. notula, F., »Nötlein«, kleines Zeichen, Pünktchen; s. lat. nota, F., nota, Zeichen, Kennzeichen, Merkmal; s. idg. *nætós, *¤tós, *¤h3tós, Adj., bekannt, Pokorny 377; vgl. idg. *en- (2), *ený-, *nÐ-, *næ, *enh3-, *neh3-, *noh3-, *¤h3-, V., erkennen, kennen, Pokorny 376; L.: MndHwb 2, 1115 (nætele), Lü 250a (notele); Son.: Fremdwort in mnd. Form, nutele örtlich beschränkt</w:t>
      </w:r>
    </w:p>
    <w:p>
      <w:pPr>
        <w:pStyle w:val="Normal"/>
        <w:rPr/>
      </w:pPr>
      <w:r>
        <w:rPr>
          <w:rStyle w:val="Wrterbuchkopfzeile"/>
        </w:rPr>
        <w:t>notelen***</w:t>
      </w:r>
      <w:r>
        <w:rPr>
          <w:rStyle w:val="WrterbuchStandard"/>
        </w:rPr>
        <w:t>, mhd., sw. V.: schreiben (?); Vw.: s. ver-; W.: nhd. (ält.) noteln, V., noteln, gerichtlich aufnehmen, notarisch eintragen, DW 13, 904</w:t>
      </w:r>
    </w:p>
    <w:p>
      <w:pPr>
        <w:pStyle w:val="Normal"/>
        <w:rPr/>
      </w:pPr>
      <w:r>
        <w:rPr>
          <w:rStyle w:val="Wrterbuchkopfzeile"/>
        </w:rPr>
        <w:t>nætelen***</w:t>
      </w:r>
      <w:r>
        <w:rPr>
          <w:rStyle w:val="WrterbuchStandard"/>
        </w:rPr>
        <w:t>, nottelen***, notteln***, mnd., sw. V.: nhd. schriftlich niederlegen; Vw.: s. vor-; E.: s. nætele</w:t>
      </w:r>
    </w:p>
    <w:p>
      <w:pPr>
        <w:pStyle w:val="Normal"/>
        <w:rPr/>
      </w:pPr>
      <w:r>
        <w:rPr>
          <w:rStyle w:val="Wrterbuchkopfzeile"/>
        </w:rPr>
        <w:t>noteler</w:t>
      </w:r>
      <w:r>
        <w:rPr>
          <w:rStyle w:val="WrterbuchStandard"/>
        </w:rPr>
        <w:t>, mhd., st. M.: Vw.: s. notelÏre*</w:t>
      </w:r>
    </w:p>
    <w:p>
      <w:pPr>
        <w:pStyle w:val="Normal"/>
        <w:rPr/>
      </w:pPr>
      <w:r>
        <w:rPr>
          <w:rStyle w:val="Wrterbuchkopfzeile"/>
        </w:rPr>
        <w:t>notelÆn</w:t>
      </w:r>
      <w:r>
        <w:rPr>
          <w:rStyle w:val="WrterbuchStandard"/>
        </w:rPr>
        <w:t>, mhd., st. N.: nhd. »Notelein«; Vw.: s. leich-; Q.: Suol, RqvI, SHort, HvNst, Ot (FB notelÆn), OvW, Trist (um 1210); E.: s. note; W.: nhd. DW-</w:t>
      </w:r>
    </w:p>
    <w:p>
      <w:pPr>
        <w:pStyle w:val="Normal"/>
        <w:rPr/>
      </w:pPr>
      <w:r>
        <w:rPr>
          <w:rStyle w:val="Wrterbuchkopfzeile"/>
        </w:rPr>
        <w:t>n</w:t>
      </w:r>
      <w:r>
        <w:rPr>
          <w:rStyle w:val="Wrterbuchkopfzeile"/>
          <w:rFonts w:cs="Microsoft Sans Serif" w:ascii="Microsoft Sans Serif" w:hAnsi="Microsoft Sans Serif"/>
        </w:rPr>
        <w:t>ȫ</w:t>
      </w:r>
      <w:r>
        <w:rPr>
          <w:rStyle w:val="Wrterbuchkopfzeile"/>
          <w:rFonts w:cs="Times German"/>
        </w:rPr>
        <w:t>temel</w:t>
      </w:r>
      <w:r>
        <w:rPr>
          <w:rStyle w:val="Wrterbuchkopfzeile"/>
        </w:rPr>
        <w:t>k</w:t>
      </w:r>
      <w:r>
        <w:rPr>
          <w:rStyle w:val="WrterbuchStandard"/>
        </w:rPr>
        <w:t>, mnd.?, F.: nhd. Nussmilch; ÜG.: lat. amidum?; Hw.: s. nutmelk; E.: s. nut (2), melk; L.: Lü 250a (not[e]melk); Son.: langes ö</w:t>
      </w:r>
    </w:p>
    <w:p>
      <w:pPr>
        <w:pStyle w:val="Normal"/>
        <w:rPr/>
      </w:pPr>
      <w:r>
        <w:rPr>
          <w:rStyle w:val="Wrterbuchkopfzeile"/>
        </w:rPr>
        <w:t>næten</w:t>
      </w:r>
      <w:r>
        <w:rPr>
          <w:rStyle w:val="WrterbuchStandard"/>
        </w:rPr>
        <w:t>, mnd., sw. V.: nhd. Genosse werden; R.: sik næten: nhd. sich zugesellen, sich gleichstellen; Vw.: s. ge-; E.: s. næte (1); L.: MndHwb 2, 1115 (nôten), Lü 250a (noten)</w:t>
      </w:r>
    </w:p>
    <w:p>
      <w:pPr>
        <w:pStyle w:val="Normal"/>
        <w:rPr/>
      </w:pPr>
      <w:r>
        <w:rPr>
          <w:rStyle w:val="Wrterbuchkopfzeile"/>
        </w:rPr>
        <w:t>næten</w:t>
      </w:r>
      <w:r>
        <w:rPr>
          <w:rStyle w:val="WrterbuchStandard"/>
          <w:b/>
        </w:rPr>
        <w:t xml:space="preserve"> 56?</w:t>
      </w:r>
      <w:r>
        <w:rPr>
          <w:rStyle w:val="WrterbuchStandard"/>
        </w:rPr>
        <w:t>, ahd., sw. V. (1a): nhd. zwingen, zwingen zu, drängen, nötigen, nötigen zu, bedrücken, beschränken?; ne. force (V.), urge (V.); ÜG.: lat. angariare Gl, angustus (= ginætit) Gl, catazizare Gl, coartare Gl, cogere E, Gl, N, O, compellere N, convenire Gl, (desolare) Gl, distringere Gl, exigere Gl, N, impellere Gl, (invitus) Gl, subigere Gl, trahere Gl, urgere Gl, N, (violentus) Gl; Vw.: s. gi</w:t>
        <w:noBreakHyphen/>
        <w:t>; Hw.: s. nætÐn; vgl. as. nædian*, nætian*?; Q.: E, Gl (765), N, O; E.: germ. *naudjan, sw. V., nötigen, quälen, zwingen; s. idg. *nõu</w:t>
        <w:noBreakHyphen/>
        <w:t>, Sb., V., Tod, Leiche, abquälen, zusammensinken, Pokorny 756?; idg. *neu</w:t>
        <w:noBreakHyphen/>
        <w:t xml:space="preserve"> (2), V., bewegen, stoßen, rücken, nicken, winken, Pokorny 767?; W.: mhd. nãten, næten, sw. V., nötigen (tr.), zwingen (refl.); nhd. nöten, sw. V., in Not bringen, nötigen, Zwang antun, DW 13, 951; R.: ginætit, Part. Prät.=Adj.: nhd. widerwillig, notgedrungen, gezwungenerweise; ne. forced; ÜG.: lat. in angaria Gl, invitus Gl; Son.: Tgl04 = Tegernseer Cura-Glossen (München, Bayerische Staatsbibliothek Clm 18550a)</w:t>
      </w:r>
    </w:p>
    <w:p>
      <w:pPr>
        <w:pStyle w:val="Normal"/>
        <w:rPr/>
      </w:pPr>
      <w:r>
        <w:rPr>
          <w:rStyle w:val="Wrterbuchkopfzeile"/>
        </w:rPr>
        <w:t>næten</w:t>
      </w:r>
      <w:r>
        <w:rPr>
          <w:rStyle w:val="WrterbuchStandard"/>
          <w:b/>
        </w:rPr>
        <w:t xml:space="preserve"> (2)</w:t>
      </w:r>
      <w:r>
        <w:rPr>
          <w:rStyle w:val="WrterbuchStandard"/>
        </w:rPr>
        <w:t>, mhd., Adv.: nhd. mit Not, ungerne, notgedrungen, besorgt, schmerzerfüllt; Hw.: s. næte; Q.: Trist, VRechte (um 1160); E.: ahd. næton 1, Adv., bedrängt, in Not; s. næt; W.: nhd. DW-; L.: Hennig (næten)</w:t>
      </w:r>
    </w:p>
    <w:p>
      <w:pPr>
        <w:pStyle w:val="Normal"/>
        <w:rPr/>
      </w:pPr>
      <w:r>
        <w:rPr>
          <w:rStyle w:val="Wrterbuchkopfzeile"/>
        </w:rPr>
        <w:t>næten</w:t>
      </w:r>
      <w:r>
        <w:rPr>
          <w:rStyle w:val="WrterbuchStandard"/>
          <w:b/>
        </w:rPr>
        <w:t xml:space="preserve"> (1)</w:t>
      </w:r>
      <w:r>
        <w:rPr>
          <w:rStyle w:val="WrterbuchStandard"/>
        </w:rPr>
        <w:t>, mhd., sw. V.: nhd. in Not sein (V.), Not werden, in Bedrängnis kommen, sich abgeben mit, schmerzen, quälen, bedrängen, nötigen, zwingen, drängen zu; Vw.: s. be-; Hw.: s. nãten; Q.: GTroj (FB næten), RvEGer (1215-1225); E.: s. ahd. nætÐn 1, sw. V. (3), in Not geraten (V.); s. næten; W.: s. nhd. (ält.) noten, sw. V., noten, nöten, nothen, in Not sein (V.), Not werden, in Not bringen, nötigen, Zwang antun, DW 13, 931; L.: Lexer 153b (næten), Hennig (næten)</w:t>
      </w:r>
    </w:p>
    <w:p>
      <w:pPr>
        <w:pStyle w:val="Normal"/>
        <w:rPr/>
      </w:pPr>
      <w:r>
        <w:rPr>
          <w:rStyle w:val="Wrterbuchkopfzeile"/>
        </w:rPr>
        <w:t>nætÐn</w:t>
      </w:r>
      <w:r>
        <w:rPr>
          <w:rStyle w:val="WrterbuchStandard"/>
          <w:b/>
        </w:rPr>
        <w:t xml:space="preserve"> 1 und häufiger</w:t>
      </w:r>
      <w:r>
        <w:rPr>
          <w:rStyle w:val="WrterbuchStandard"/>
        </w:rPr>
        <w:t>, ahd., sw. V. (3): nhd. in Not geraten; ne. become needy; ÜG.: für N s. næten; Hw.: s. næten; Q.: N (1000); E.: s. næten; W.: s. mhd. næten, sw. V., in Not sein (V.), Not werden; s. nhd. nöten, sw. V., in Not bringen, nötigen, Zwang antun, DW 13, 931</w:t>
      </w:r>
    </w:p>
    <w:p>
      <w:pPr>
        <w:pStyle w:val="Normal"/>
        <w:rPr/>
      </w:pPr>
      <w:r>
        <w:rPr>
          <w:rStyle w:val="Wrterbuchkopfzeile"/>
        </w:rPr>
        <w:t>nãten</w:t>
      </w:r>
      <w:r>
        <w:rPr>
          <w:rStyle w:val="WrterbuchStandard"/>
          <w:b/>
        </w:rPr>
        <w:t xml:space="preserve"> (2)</w:t>
      </w:r>
      <w:r>
        <w:rPr>
          <w:rStyle w:val="WrterbuchStandard"/>
        </w:rPr>
        <w:t>, mhd., st. N.: nhd. Nöten; Q.: BDan (FB nãten), Mai (1270/80); E.: s. nãten (1); W.: nhd. DW-</w:t>
      </w:r>
    </w:p>
    <w:p>
      <w:pPr>
        <w:pStyle w:val="Normal"/>
        <w:rPr/>
      </w:pPr>
      <w:r>
        <w:rPr>
          <w:rStyle w:val="Wrterbuchkopfzeile"/>
        </w:rPr>
        <w:t>nãten</w:t>
      </w:r>
      <w:r>
        <w:rPr>
          <w:rStyle w:val="WrterbuchStandard"/>
          <w:b/>
        </w:rPr>
        <w:t xml:space="preserve"> (1)</w:t>
      </w:r>
      <w:r>
        <w:rPr>
          <w:rStyle w:val="WrterbuchStandard"/>
        </w:rPr>
        <w:t>, mhd., sw. V.: nhd. »nöten«, nötigen, zwingen, in Bedrängnis kommen, sich abgeben mit, schmerzen, quälen, bedrängen, drängen zu; ÜG.: lat. compellere PsM; Vw.: s. abe-, ane</w:t>
        <w:noBreakHyphen/>
        <w:t>*, be-, er-, über-; Hw.: s. næten; Q.: LAlex, PsM, Ren, RWh, RWchr3, ErzIII, LvReg, Enik, DSp, Brun, HTrist, HvNst, Apk, WvÖst, Ot, BDan, KvHelmsd, Minneb, MinnerII, EvA, Teichn, WernhMl (FB nãten), Albrecht, Chr, Exod (um 1120/30), Freid, Iw, Krone, Kudr, KvWEngelh, Mai, MargMart, MF, Netz, NvJer, PassI/II, SchwSp, StrKarl, Wig, Urk; E.: ahd. næten 56?, sw. V. (1a), zwingen, drängen, nötigen, bedrücken; germ. *naudjan, sw. V., nötigen, quälen, zwingen; s. idg. *nõu</w:t>
        <w:noBreakHyphen/>
        <w:t>, Sb., V., Tod, Leiche, abquälen, zusammensinken, Pokorny 756?; idg. *neu</w:t>
        <w:noBreakHyphen/>
        <w:t xml:space="preserve"> (2), V., bewegen, stoßen, rücken, nicken, winken, Pokorny 767?; W.: nhd. nöten, sw. V., nöten, nöthen, in Not bringen, nötigen, Zwang antun, DW 13, 931; R.: niht nãten: nhd. jemandem nichts anhaben; L.: Lexer 153b (næten), Hennig (næten), WMU (nãten 51 [1261] 16 Bel.)</w:t>
      </w:r>
    </w:p>
    <w:p>
      <w:pPr>
        <w:pStyle w:val="Normal"/>
        <w:rPr/>
      </w:pPr>
      <w:r>
        <w:rPr>
          <w:rStyle w:val="Wrterbuchkopfzeile"/>
        </w:rPr>
        <w:t>nætenkunst</w:t>
      </w:r>
      <w:r>
        <w:rPr>
          <w:rStyle w:val="WrterbuchStandard"/>
        </w:rPr>
        <w:t>, mhd., st. F.: nhd. »Notenkunst«, Tonkunst; E.: s. næte, kunst; W.: nhd. DW-; L.: Hennig (nætenkunst)</w:t>
      </w:r>
    </w:p>
    <w:p>
      <w:pPr>
        <w:pStyle w:val="Normal"/>
        <w:rPr/>
      </w:pPr>
      <w:r>
        <w:rPr>
          <w:rStyle w:val="Wrterbuchkopfzeile"/>
        </w:rPr>
        <w:t>n</w:t>
        <w:noBreakHyphen/>
        <w:t>æ</w:t>
        <w:noBreakHyphen/>
        <w:t>þer</w:t>
      </w:r>
      <w:r>
        <w:rPr>
          <w:rStyle w:val="WrterbuchStandard"/>
        </w:rPr>
        <w:t>, ae., Pron., Adv.: Vw.: s. n</w:t>
        <w:noBreakHyphen/>
        <w:t>õ</w:t>
        <w:noBreakHyphen/>
        <w:t>hwÏ-þer</w:t>
      </w:r>
    </w:p>
    <w:p>
      <w:pPr>
        <w:pStyle w:val="Normal"/>
        <w:rPr/>
      </w:pPr>
      <w:r>
        <w:rPr>
          <w:rStyle w:val="Wrterbuchkopfzeile"/>
        </w:rPr>
        <w:t>not-Ðr-a</w:t>
      </w:r>
      <w:r>
        <w:rPr>
          <w:rStyle w:val="WrterbuchStandard"/>
        </w:rPr>
        <w:t>, an., sw. V.: nhd. aufzeichnen; I.: lat. notõre; E.: s. lat. notõre, V., aufzeichnen; L.: Vr 412b</w:t>
      </w:r>
    </w:p>
    <w:p>
      <w:pPr>
        <w:pStyle w:val="Normal"/>
        <w:rPr/>
      </w:pPr>
      <w:r>
        <w:rPr>
          <w:rStyle w:val="Wrterbuchkopfzeile"/>
        </w:rPr>
        <w:t>næ-t</w:t>
        <w:noBreakHyphen/>
        <w:t>ere</w:t>
      </w:r>
      <w:r>
        <w:rPr>
          <w:rStyle w:val="WrterbuchStandard"/>
        </w:rPr>
        <w:t>, ae., st. M. (ja): nhd. Notar, Schreiber; Hw.: vgl. ahd. notõri; I.: Lw. lat. notõrius; E.: s. lat. notõrius, M., Schreiber; vgl. lat. nota, F., Zeichen, Kennzeichen, Merkmal; vgl. idg. *nætós, *¤tós, *¤h3tós, Adj., bekannt, Pokorny 377; idg. *en- (2), *ený</w:t>
        <w:noBreakHyphen/>
        <w:t>, *nÐ</w:t>
        <w:noBreakHyphen/>
        <w:t>, *næ</w:t>
        <w:noBreakHyphen/>
        <w:t>, *enh3</w:t>
        <w:noBreakHyphen/>
        <w:t>, *neh3</w:t>
        <w:noBreakHyphen/>
        <w:t>, *noh3</w:t>
        <w:noBreakHyphen/>
        <w:t>, *¤h3</w:t>
        <w:noBreakHyphen/>
        <w:t>, V., erkennen, kennen, Pokorny 376; L.: Hh 238</w:t>
      </w:r>
    </w:p>
    <w:p>
      <w:pPr>
        <w:pStyle w:val="Normal"/>
        <w:rPr/>
      </w:pPr>
      <w:r>
        <w:rPr>
          <w:rStyle w:val="Wrterbuchkopfzeile"/>
        </w:rPr>
        <w:t>notÐren</w:t>
      </w:r>
      <w:r>
        <w:rPr>
          <w:rStyle w:val="WrterbuchStandard"/>
        </w:rPr>
        <w:t>, notÆren, mnd., sw. V.: nhd. vermerken, feststellen, aufschreiben, in Noten setzen, Gesang anstimmen; I.: Lw. lat. notõre; E.: s. lat. notõre, V., kennzeichnen, bezeichnen, mit Kennzeichen versehen (V.), sich anmerken, unterscheiden; s. idg. *nætós, *¤tós, *¤h3tós, Adj., bekannt, Pokorny 377; vgl. idg. *en- (2), *ený-, *nÐ-, *næ-, *enh3-, *neh3-, *noh3-, *¤h3-, V., erkennen, kennen, Pokorny 376; vgl. næte (2); L.: MndHwb 2, 1115 (notêren); Son.: Fremdwort in mnd. Form</w:t>
      </w:r>
    </w:p>
    <w:p>
      <w:pPr>
        <w:pStyle w:val="Normal"/>
        <w:rPr/>
      </w:pPr>
      <w:r>
        <w:rPr>
          <w:rStyle w:val="Wrterbuchkopfzeile"/>
        </w:rPr>
        <w:t>næterschÐninge</w:t>
      </w:r>
      <w:r>
        <w:rPr>
          <w:rStyle w:val="WrterbuchStandard"/>
        </w:rPr>
        <w:t>, næterscheininge, mnd., F.: nhd. offenbare Not; Q.: Gött. Stat. 459; E.: s. næt (1), erschÐninge; L.: MndHwb 2, 1115 (nôterschê[i]ninge); Son.: örtlich beschränkt</w:t>
      </w:r>
    </w:p>
    <w:p>
      <w:pPr>
        <w:pStyle w:val="Normal"/>
        <w:rPr/>
      </w:pPr>
      <w:r>
        <w:rPr>
          <w:rStyle w:val="Wrterbuchkopfzeile"/>
        </w:rPr>
        <w:t>nætes</w:t>
      </w:r>
      <w:r>
        <w:rPr>
          <w:rStyle w:val="WrterbuchStandard"/>
        </w:rPr>
        <w:t>, mhd., Adv.: nhd. mit Gewalt; Q.: UvZLanz (nach 1193); E.: s. næt, s. næten; W.: nhd. DW-; L.: Hennig (nætes)</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teschell</w:t>
      </w:r>
      <w:r>
        <w:rPr>
          <w:rStyle w:val="Wrterbuchkopfzeile"/>
        </w:rPr>
        <w:t>e</w:t>
      </w:r>
      <w:r>
        <w:rPr>
          <w:rStyle w:val="WrterbuchStandard"/>
        </w:rPr>
        <w:t>, mnd., F.: nhd. Nussschale; Hw.: s. nutschelle; E.: s. nut (2), schelle (1); L.: MndHwb 2, 1115 (n</w:t>
      </w:r>
      <w:r>
        <w:rPr>
          <w:rStyle w:val="WrterbuchStandard"/>
          <w:rFonts w:cs="Microsoft Sans Serif" w:ascii="Microsoft Sans Serif" w:hAnsi="Microsoft Sans Serif"/>
        </w:rPr>
        <w:t>ȫ</w:t>
      </w:r>
      <w:r>
        <w:rPr>
          <w:rStyle w:val="WrterbuchStandard"/>
          <w:rFonts w:cs="Times German"/>
        </w:rPr>
        <w:t>teschelle); Son.: langes ö</w:t>
      </w:r>
    </w:p>
    <w:p>
      <w:pPr>
        <w:pStyle w:val="Normal"/>
        <w:rPr/>
      </w:pPr>
      <w:r>
        <w:rPr>
          <w:rStyle w:val="Wrterbuchkopfzeile"/>
        </w:rPr>
        <w:t>nãteste***</w:t>
      </w:r>
      <w:r>
        <w:rPr>
          <w:rStyle w:val="WrterbuchStandard"/>
        </w:rPr>
        <w:t>, mhd., Adj. (Superl.): nhd. nötigste; Vw.: s. aller-; E.: s. nætes, næt, næten; W.: nhd. DW-</w:t>
      </w:r>
    </w:p>
    <w:p>
      <w:pPr>
        <w:pStyle w:val="Normal"/>
        <w:rPr/>
      </w:pPr>
      <w:r>
        <w:rPr>
          <w:rStyle w:val="Wrterbuchkopfzeile"/>
        </w:rPr>
        <w:t>nætet***</w:t>
      </w:r>
      <w:r>
        <w:rPr>
          <w:rStyle w:val="WrterbuchStandard"/>
        </w:rPr>
        <w:t>, mhd., (Part. Prät.=)Adj.: Vw.: s. be-; E.: s. næt, næten; W.: nhd. DW-</w:t>
      </w:r>
    </w:p>
    <w:p>
      <w:pPr>
        <w:pStyle w:val="Normal"/>
        <w:rPr/>
      </w:pPr>
      <w:r>
        <w:rPr>
          <w:rStyle w:val="Wrterbuchkopfzeile"/>
        </w:rPr>
        <w:t>næ</w:t>
        <w:noBreakHyphen/>
        <w:t>te</w:t>
        <w:noBreakHyphen/>
        <w:t>þÏ</w:t>
        <w:noBreakHyphen/>
        <w:t>s</w:t>
        <w:noBreakHyphen/>
        <w:t>hwæn</w:t>
      </w:r>
      <w:r>
        <w:rPr>
          <w:rStyle w:val="WrterbuchStandard"/>
        </w:rPr>
        <w:t>, ae., Adv.: Vw.: s. n</w:t>
        <w:noBreakHyphen/>
        <w:t>õ-te-s</w:t>
        <w:noBreakHyphen/>
        <w:t>hwæn</w:t>
      </w:r>
    </w:p>
    <w:p>
      <w:pPr>
        <w:pStyle w:val="Normal"/>
        <w:rPr/>
      </w:pPr>
      <w:r>
        <w:rPr>
          <w:rStyle w:val="Wrterbuchkopfzeile"/>
        </w:rPr>
        <w:t>nætfang*</w:t>
      </w:r>
      <w:r>
        <w:rPr>
          <w:rStyle w:val="WrterbuchStandard"/>
          <w:b/>
        </w:rPr>
        <w:t xml:space="preserve"> 1</w:t>
      </w:r>
      <w:r>
        <w:rPr>
          <w:rStyle w:val="WrterbuchStandard"/>
        </w:rPr>
        <w:t>, ahd., st. M. (a?, i?): nhd. Gefangennahme; ne. capture (N.); ÜG.: lat. (captivus) Gl; Q.: Gl (9. Jh.); I.: Lüt. lat. captivus?; E.: s. næt, fõhan</w:t>
      </w:r>
    </w:p>
    <w:p>
      <w:pPr>
        <w:pStyle w:val="Normal"/>
        <w:rPr/>
      </w:pPr>
      <w:r>
        <w:rPr>
          <w:rStyle w:val="Wrterbuchkopfzeile"/>
        </w:rPr>
        <w:t>nætfesti*</w:t>
      </w:r>
      <w:r>
        <w:rPr>
          <w:rStyle w:val="WrterbuchStandard"/>
          <w:b/>
        </w:rPr>
        <w:t xml:space="preserve"> 1</w:t>
      </w:r>
      <w:r>
        <w:rPr>
          <w:rStyle w:val="WrterbuchStandard"/>
        </w:rPr>
        <w:t>, ahd., Adj.: nhd. notwendig, nötig, unumstößlich; ne. necessary, irrevocable; Q.: N (1000); I.: Lbd. lat. syllogismus?; E.: s. næt, festi; W.: mhd. nætveste, Adj., fest in der Not, fest im Kampf; nhd. notfest, Adj., fest gegen Not, fest in Not, DW 13, 935</w:t>
      </w:r>
    </w:p>
    <w:p>
      <w:pPr>
        <w:pStyle w:val="Normal"/>
        <w:rPr/>
      </w:pPr>
      <w:r>
        <w:rPr>
          <w:rStyle w:val="Wrterbuchkopfzeile"/>
        </w:rPr>
        <w:t>*nætfiur?</w:t>
      </w:r>
      <w:r>
        <w:rPr>
          <w:rStyle w:val="WrterbuchStandard"/>
        </w:rPr>
        <w:t>, ahd., st. N. (a): Hw.: vgl. as. nædfiur*</w:t>
      </w:r>
    </w:p>
    <w:p>
      <w:pPr>
        <w:pStyle w:val="Normal"/>
        <w:rPr/>
      </w:pPr>
      <w:r>
        <w:rPr>
          <w:rStyle w:val="Wrterbuchkopfzeile"/>
        </w:rPr>
        <w:t>nætfolgÆg</w:t>
      </w:r>
      <w:r>
        <w:rPr>
          <w:rStyle w:val="WrterbuchStandard"/>
          <w:b/>
        </w:rPr>
        <w:t xml:space="preserve"> 2</w:t>
      </w:r>
      <w:r>
        <w:rPr>
          <w:rStyle w:val="WrterbuchStandard"/>
        </w:rPr>
        <w:t>, ahd., Adj.: nhd. notwendig, folgend, nötig; ne. necessary; ÜG.: lat. consequens N, (consequentia) N; Q.: N (1000); I.: Lüt. lat. consequens; E.: s. næt, folgÐn; R.: nætfolgÆg sÆn: nhd. notwendig folgen; ne. be necessary to follow</w:t>
      </w:r>
    </w:p>
    <w:p>
      <w:pPr>
        <w:pStyle w:val="Normal"/>
        <w:rPr/>
      </w:pPr>
      <w:r>
        <w:rPr>
          <w:rStyle w:val="Wrterbuchkopfzeile"/>
        </w:rPr>
        <w:t>nætfolgunga</w:t>
      </w:r>
      <w:r>
        <w:rPr>
          <w:rStyle w:val="WrterbuchStandard"/>
          <w:b/>
        </w:rPr>
        <w:t xml:space="preserve"> 2</w:t>
      </w:r>
      <w:r>
        <w:rPr>
          <w:rStyle w:val="WrterbuchStandard"/>
        </w:rPr>
        <w:t>, ahd., st. F. (æ): nhd. »Zwangsfolge«, Folge, notwendige Folge; ne. necessary consequence; ÜG.: lat. consequentia N, illatio N; Q.: N (1000); I.: Lüt. lat. consequentia?; E.: s. næt, folgÐn</w:t>
      </w:r>
    </w:p>
    <w:p>
      <w:pPr>
        <w:pStyle w:val="Normal"/>
        <w:rPr/>
      </w:pPr>
      <w:r>
        <w:rPr>
          <w:rStyle w:val="Wrterbuchkopfzeile"/>
        </w:rPr>
        <w:t>nætfriunt</w:t>
      </w:r>
      <w:r>
        <w:rPr>
          <w:rStyle w:val="WrterbuchStandard"/>
          <w:b/>
        </w:rPr>
        <w:t xml:space="preserve"> 3</w:t>
      </w:r>
      <w:r>
        <w:rPr>
          <w:rStyle w:val="WrterbuchStandard"/>
        </w:rPr>
        <w:t>, ahd., st. M. (nt): nhd. »Notfreund«, Freund in der Not, engster Freund; ne. friend in need; ÜG.: lat. amicus (M.) fidelis N, necessarius (M.) Gl; Q.: Gl (10. Jh.), N; I.: Lüt. lat. fidelis amicus (M.), necessarius; E.: s. næt, friunt; W.: nhd. (ält.) Notfreund, M., Notfreund, DW 13, 937</w:t>
      </w:r>
    </w:p>
    <w:p>
      <w:pPr>
        <w:pStyle w:val="Normal"/>
        <w:rPr>
          <w:rStyle w:val="WrterbuchStandard"/>
        </w:rPr>
      </w:pPr>
      <w:r>
        <w:rPr>
          <w:rStyle w:val="Wrterbuchkopfzeile"/>
        </w:rPr>
        <w:t>notgõrde*</w:t>
      </w:r>
      <w:r>
        <w:rPr>
          <w:rStyle w:val="WrterbuchStandard"/>
        </w:rPr>
        <w:t>, mnd., M.: nhd. Nussgarten; ÜG.: lat. hortus nucum; Hw.: s. n</w:t>
      </w:r>
      <w:r>
        <w:rPr>
          <w:rStyle w:val="WrterbuchStandard"/>
          <w:rFonts w:cs="Microsoft Sans Serif" w:ascii="Microsoft Sans Serif" w:hAnsi="Microsoft Sans Serif"/>
        </w:rPr>
        <w:t>ȫ</w:t>
      </w:r>
      <w:r>
        <w:rPr>
          <w:rStyle w:val="WrterbuchStandard"/>
          <w:rFonts w:cs="Times German"/>
        </w:rPr>
        <w:t>tegõrde; Q.: Cant. 6 10, Par. Hohes Lied 215f.; I.: Lüt. lat. hortus nucum; E.: s. not, gõrde (1); L.: MndHwb 2, 1115 (n</w:t>
      </w:r>
      <w:r>
        <w:rPr>
          <w:rStyle w:val="WrterbuchStandard"/>
          <w:rFonts w:cs="Microsoft Sans Serif" w:ascii="Microsoft Sans Serif" w:hAnsi="Microsoft Sans Serif"/>
        </w:rPr>
        <w:t>ȫ</w:t>
      </w:r>
      <w:r>
        <w:rPr>
          <w:rStyle w:val="WrterbuchStandard"/>
          <w:rFonts w:cs="Times German"/>
        </w:rPr>
        <w:t>tebîter/n</w:t>
      </w:r>
      <w:r>
        <w:rPr>
          <w:rStyle w:val="WrterbuchStandard"/>
          <w:rFonts w:cs="Microsoft Sans Serif" w:ascii="Microsoft Sans Serif" w:hAnsi="Microsoft Sans Serif"/>
        </w:rPr>
        <w:t>ȫ</w:t>
      </w:r>
      <w:r>
        <w:rPr>
          <w:rStyle w:val="WrterbuchStandard"/>
          <w:rFonts w:cs="Times German"/>
        </w:rPr>
        <w:t>tegõrde); Son.: langes ö, örtlich beschränkt</w:t>
      </w:r>
    </w:p>
    <w:p>
      <w:pPr>
        <w:pStyle w:val="Normal"/>
        <w:rPr/>
      </w:pPr>
      <w:r>
        <w:rPr>
          <w:rStyle w:val="Wrterbuchkopfzeile"/>
        </w:rPr>
        <w:t>nætgebÐren</w:t>
      </w:r>
      <w:r>
        <w:rPr>
          <w:rStyle w:val="WrterbuchStandard"/>
        </w:rPr>
        <w:t>, noitgebÐren, mnd., Part. Prät. (=Adj?): nhd. notwendig, nötig; Q.: SL Seibertz UB. 3 203; E.: s. næt (1), gebÐren (2)?; L.: MndHwb 2, 1115 (nôtval/nôtgebêren), Lü 150a (nôtgeberen)</w:t>
      </w:r>
    </w:p>
    <w:p>
      <w:pPr>
        <w:pStyle w:val="Normal"/>
        <w:rPr/>
      </w:pPr>
      <w:r>
        <w:rPr>
          <w:rStyle w:val="Wrterbuchkopfzeile"/>
        </w:rPr>
        <w:t>nætgebot</w:t>
      </w:r>
      <w:r>
        <w:rPr>
          <w:rStyle w:val="WrterbuchStandard"/>
        </w:rPr>
        <w:t>, mhd., st. N.: nhd. Notlage; Q.: PassI/II (Ende 13. Jh.); E.: s. næt, gebot; W.: nhd. DW-; L.: Hennig (nætgebot)(nætgebot)</w:t>
      </w:r>
    </w:p>
    <w:p>
      <w:pPr>
        <w:pStyle w:val="Normal"/>
        <w:rPr/>
      </w:pPr>
      <w:r>
        <w:rPr>
          <w:rStyle w:val="Wrterbuchkopfzeile"/>
        </w:rPr>
        <w:t>nætgedranc*</w:t>
      </w:r>
      <w:r>
        <w:rPr>
          <w:rStyle w:val="WrterbuchStandard"/>
        </w:rPr>
        <w:t>, mnd.?, M.: nhd. Zwang; E.: s. næt (1), gedranc; L.: Lü 250b (nôtgedrank)</w:t>
      </w:r>
    </w:p>
    <w:p>
      <w:pPr>
        <w:pStyle w:val="Normal"/>
        <w:rPr/>
      </w:pPr>
      <w:r>
        <w:rPr>
          <w:rStyle w:val="Wrterbuchkopfzeile"/>
        </w:rPr>
        <w:t>nætgerichte*</w:t>
      </w:r>
      <w:r>
        <w:rPr>
          <w:rStyle w:val="WrterbuchStandard"/>
        </w:rPr>
        <w:t>, nætgericht, mnd., N.: nhd. »Notgericht«, Gerichtszwang zu sofortigem Vollzug, außerordentliche Gerichtssitzung bei Landgeschrei über Tötung; Hw.: s. nætdinc, nætrecht; E.: s. næt (1), gerichte (4); L.: MndHwb 2, 1115/1116 (nôtval/nôtgericht)</w:t>
      </w:r>
    </w:p>
    <w:p>
      <w:pPr>
        <w:pStyle w:val="Normal"/>
        <w:rPr/>
      </w:pPr>
      <w:r>
        <w:rPr>
          <w:rStyle w:val="Wrterbuchkopfzeile"/>
        </w:rPr>
        <w:t>nætgerihte</w:t>
      </w:r>
      <w:r>
        <w:rPr>
          <w:rStyle w:val="WrterbuchStandard"/>
        </w:rPr>
        <w:t>, mhd., st. N.: nhd. Notgericht; E.: s. næt, gerihte; W.: nhd. Notgericht, N., Notgericht, in Notfällen abgehaltenes gebotenes Gericht, DW 13, 937 (Nothgericht); L.: Lexer 153a (nætgerihte)</w:t>
      </w:r>
    </w:p>
    <w:p>
      <w:pPr>
        <w:pStyle w:val="Normal"/>
        <w:rPr/>
      </w:pPr>
      <w:r>
        <w:rPr>
          <w:rStyle w:val="Wrterbuchkopfzeile"/>
        </w:rPr>
        <w:t>nætgeschiht</w:t>
      </w:r>
      <w:r>
        <w:rPr>
          <w:rStyle w:val="WrterbuchStandard"/>
        </w:rPr>
        <w:t>, mhd., st. F.: nhd. Not, Bedrängnis; Q.: PassI/II (Ende 13. Jh.); E.: s. næt, geschiht; W.: nhd. DW-; L.: Lexer 153a (nætgeschiht), Hennig 240c (nætgeschiht)</w:t>
      </w:r>
    </w:p>
    <w:p>
      <w:pPr>
        <w:pStyle w:val="Normal"/>
        <w:rPr/>
      </w:pPr>
      <w:r>
        <w:rPr>
          <w:rStyle w:val="Wrterbuchkopfzeile"/>
        </w:rPr>
        <w:t>nætgeselle</w:t>
      </w:r>
      <w:r>
        <w:rPr>
          <w:rStyle w:val="WrterbuchStandard"/>
        </w:rPr>
        <w:t>, mhd., sw. M.: nhd. »Notgeselle«, Kampfgenosse, Kampfgefährte; Q.: ErnstB (Anfang 13. Jh.), Krone, WolfdA; E.: s. næt, geselle; W.: nhd. DW-; L.: Lexer 153a (nætgeselle), Hennig (nætgeselle)</w:t>
      </w:r>
    </w:p>
    <w:p>
      <w:pPr>
        <w:pStyle w:val="Normal"/>
        <w:rPr/>
      </w:pPr>
      <w:r>
        <w:rPr>
          <w:rStyle w:val="Wrterbuchkopfzeile"/>
        </w:rPr>
        <w:t>nætgestalde</w:t>
      </w:r>
      <w:r>
        <w:rPr>
          <w:rStyle w:val="WrterbuchStandard"/>
        </w:rPr>
        <w:t>, mhd., sw. M.: Vw.: s. nætgestalle</w:t>
      </w:r>
    </w:p>
    <w:p>
      <w:pPr>
        <w:pStyle w:val="Normal"/>
        <w:rPr/>
      </w:pPr>
      <w:r>
        <w:rPr>
          <w:rStyle w:val="Wrterbuchkopfzeile"/>
        </w:rPr>
        <w:t>nætgestalle</w:t>
      </w:r>
      <w:r>
        <w:rPr>
          <w:rStyle w:val="WrterbuchStandard"/>
        </w:rPr>
        <w:t>, nætgestalde, nætgestalte, nætgestalt, mhd., sw. M.: nhd. »Notgefährte«, Kampfgenosse, Kampfgefährte, Nothelfer; Q.: TürlWh, GTroj, Hawich (FB nætgestalle), Athis, Dietr, Freid, Helmbr, KvFuss, KvWSchwanr, NibA, Reinfr, Rol (um 1170), Tund, WvE; E.: ahd. nætigistallo* 1, sw. M. (n), »Notgefährte«, Nothelfer, Gefährte in der Not; s. næt, gistallo; W.: nhd. DW-; L.: Lexer 153a (nætgestalle), Hennig (nætgestalle)</w:t>
      </w:r>
    </w:p>
    <w:p>
      <w:pPr>
        <w:pStyle w:val="Normal"/>
        <w:rPr/>
      </w:pPr>
      <w:r>
        <w:rPr>
          <w:rStyle w:val="Wrterbuchkopfzeile"/>
        </w:rPr>
        <w:t>nætgestalt</w:t>
      </w:r>
      <w:r>
        <w:rPr>
          <w:rStyle w:val="WrterbuchStandard"/>
        </w:rPr>
        <w:t>, mhd., sw. M.: Vw.: s. nætgestalle</w:t>
      </w:r>
    </w:p>
    <w:p>
      <w:pPr>
        <w:pStyle w:val="Normal"/>
        <w:rPr/>
      </w:pPr>
      <w:r>
        <w:rPr>
          <w:rStyle w:val="Wrterbuchkopfzeile"/>
        </w:rPr>
        <w:t>nætgestalte</w:t>
      </w:r>
      <w:r>
        <w:rPr>
          <w:rStyle w:val="WrterbuchStandard"/>
        </w:rPr>
        <w:t>, mhd., sw. M.: Vw.: s. nætgestalle</w:t>
      </w:r>
    </w:p>
    <w:p>
      <w:pPr>
        <w:pStyle w:val="Normal"/>
        <w:rPr/>
      </w:pPr>
      <w:r>
        <w:rPr>
          <w:rStyle w:val="Wrterbuchkopfzeile"/>
        </w:rPr>
        <w:t>nætgetwenge</w:t>
      </w:r>
      <w:r>
        <w:rPr>
          <w:rStyle w:val="WrterbuchStandard"/>
        </w:rPr>
        <w:t>, mhd., st. N.: nhd. Bedrängnis; Q.: PassI/II (Ende 13. Jh.); E.: s. næt, getwenge; W.: nhd. DW-; L.: Hennig (nætgetwenge)</w:t>
      </w:r>
    </w:p>
    <w:p>
      <w:pPr>
        <w:pStyle w:val="Normal"/>
        <w:rPr/>
      </w:pPr>
      <w:r>
        <w:rPr>
          <w:rStyle w:val="Wrterbuchkopfzeile"/>
        </w:rPr>
        <w:t>nætgeverte</w:t>
      </w:r>
      <w:r>
        <w:rPr>
          <w:rStyle w:val="WrterbuchStandard"/>
        </w:rPr>
        <w:t>, nætgeferte*, mhd., sw. M.: nhd. »Notgefährte«, Kampfgenosse; Q.: Helbl (1290-1300); E.: s. næt, geverte; W.: nhd. DW-; L.: Lexer 153a (nætgeverte)</w:t>
      </w:r>
    </w:p>
    <w:p>
      <w:pPr>
        <w:pStyle w:val="Normal"/>
        <w:rPr/>
      </w:pPr>
      <w:r>
        <w:rPr>
          <w:rStyle w:val="Wrterbuchkopfzeile"/>
        </w:rPr>
        <w:t>nætgewalt</w:t>
      </w:r>
      <w:r>
        <w:rPr>
          <w:rStyle w:val="WrterbuchStandard"/>
        </w:rPr>
        <w:t>, mhd., st. F.: nhd. »Notgewalt«, gewaltsame Beraubung des Rechts; E.: s. næt, gewalt; W.: nhd. DW-; L.: Lexer 153a (nætgewalt)</w:t>
      </w:r>
    </w:p>
    <w:p>
      <w:pPr>
        <w:pStyle w:val="Normal"/>
        <w:rPr/>
      </w:pPr>
      <w:r>
        <w:rPr>
          <w:rStyle w:val="Wrterbuchkopfzeile"/>
        </w:rPr>
        <w:t>nætgezoc</w:t>
      </w:r>
      <w:r>
        <w:rPr>
          <w:rStyle w:val="WrterbuchStandard"/>
        </w:rPr>
        <w:t>, mhd., st. N., st. M.: nhd. Notzucht; Q.: Urk (1329); E.: s. næt, gezoc; W.: nhd. DW-; L.: Lexer 153a (nætgezoc)</w:t>
      </w:r>
    </w:p>
    <w:p>
      <w:pPr>
        <w:pStyle w:val="Normal"/>
        <w:rPr/>
      </w:pPr>
      <w:r>
        <w:rPr>
          <w:rStyle w:val="Wrterbuchkopfzeile"/>
        </w:rPr>
        <w:t>nætgilde</w:t>
      </w:r>
      <w:r>
        <w:rPr>
          <w:rStyle w:val="WrterbuchStandard"/>
        </w:rPr>
        <w:t>, mnd., N.: nhd. Brandgilde; Q.: Zs. Schl.-H. Gesch. 50 412; E.: s. næt (1), gilde; L.: MndHwb 2, 1115/1116 (nôtval/nôtgilde)</w:t>
      </w:r>
    </w:p>
    <w:p>
      <w:pPr>
        <w:pStyle w:val="Normal"/>
        <w:rPr>
          <w:rStyle w:val="WrterbuchStandard"/>
        </w:rPr>
      </w:pPr>
      <w:r>
        <w:rPr>
          <w:rStyle w:val="Wrterbuchkopfzeile"/>
        </w:rPr>
        <w:t>nætgot*</w:t>
      </w:r>
      <w:r>
        <w:rPr>
          <w:rStyle w:val="WrterbuchStandard"/>
        </w:rPr>
        <w:t>, mnd., M.: nhd. »Notgott« (Spottwort); Q.: Nic. Gryse Spegel S 2 und F 2 (1593); E.: s. næt (1), got; L.: MndHwb 2, 1115/1116 (nôtval/nôtg</w:t>
      </w:r>
      <w:r>
        <w:rPr>
          <w:rStyle w:val="WrterbuchStandard"/>
          <w:rFonts w:cs="Microsoft Sans Serif" w:ascii="Microsoft Sans Serif" w:hAnsi="Microsoft Sans Serif"/>
        </w:rPr>
        <w:t>ȫ</w:t>
      </w:r>
      <w:r>
        <w:rPr>
          <w:rStyle w:val="WrterbuchStandard"/>
          <w:rFonts w:cs="Times German"/>
        </w:rPr>
        <w:t>dÏre); Son.: langes ö, häufig im Plural verwendet, örtlich beschränkt, jünger</w:t>
      </w:r>
    </w:p>
    <w:p>
      <w:pPr>
        <w:pStyle w:val="Normal"/>
        <w:rPr/>
      </w:pPr>
      <w:r>
        <w:rPr>
          <w:rStyle w:val="Wrterbuchkopfzeile"/>
        </w:rPr>
        <w:t>nætgülte</w:t>
      </w:r>
      <w:r>
        <w:rPr>
          <w:rStyle w:val="WrterbuchStandard"/>
          <w:b/>
        </w:rPr>
        <w:t xml:space="preserve"> 2</w:t>
      </w:r>
      <w:r>
        <w:rPr>
          <w:rStyle w:val="WrterbuchStandard"/>
        </w:rPr>
        <w:t>, mhd., st. F.: nhd. »Notgülte«, finanzielle Notlage; Q.: Urk (1296); E.: s. næt, gülte; W.: nhd. DW-; L.: WMU (nætgülte N748 [1296] 2 Bel.)</w:t>
      </w:r>
    </w:p>
    <w:p>
      <w:pPr>
        <w:pStyle w:val="Normal"/>
        <w:rPr/>
      </w:pPr>
      <w:r>
        <w:rPr>
          <w:rStyle w:val="Wrterbuchkopfzeile"/>
        </w:rPr>
        <w:t>*næth?</w:t>
      </w:r>
      <w:r>
        <w:rPr>
          <w:rStyle w:val="WrterbuchStandard"/>
        </w:rPr>
        <w:t>, as., Adj.: Vw.: s. *nõth</w:t>
      </w:r>
    </w:p>
    <w:p>
      <w:pPr>
        <w:pStyle w:val="Normal"/>
        <w:rPr/>
      </w:pPr>
      <w:r>
        <w:rPr>
          <w:rStyle w:val="Wrterbuchkopfzeile"/>
        </w:rPr>
        <w:t>næthaft</w:t>
      </w:r>
      <w:r>
        <w:rPr>
          <w:rStyle w:val="WrterbuchStandard"/>
        </w:rPr>
        <w:t>, mhd., Adj.: nhd. »nothaft«, in Not befindlich, Not habend, leidend, bedrängt, elend, arm, bedürftig, dürftig; Vw.: s. un-; Q.: Kchr, LBarl, RAlex, Apk, Hawich (FB næthaft), AHeinr, Bit, craun, Dietr, Exod, Gen (1060-1080), Helbl, KvWTurn, Litan, MF, Nib, Roth, RvRBarl, StrKarl, Wenzl, WolfdB, Urk; E.: ahd. næthaft* 4?, Adj., notleidend, notwendig, zwingend; ahd. næthafti 12?, Adj., notwendig, gefangen, notleidend; s. næt, haft; W.: s. nhd. (ält.) nothaft, Adj., »nothaft«, nothabend, DW 13, 938 (nothhaft); R.: næthaft sÆn: nhd. kümmerliches Dasein führen; R.: eines kindes næthaft werden: nhd. in Kindesnöte kommen, schwanger werden; L.: Lexer 153a (næthaft), Lexer 434b (næthaft), Hennig (næthaft), WMU (næthaft 634 [1284] 4 Bel.)</w:t>
      </w:r>
    </w:p>
    <w:p>
      <w:pPr>
        <w:pStyle w:val="Normal"/>
        <w:rPr/>
      </w:pPr>
      <w:r>
        <w:rPr>
          <w:rStyle w:val="Wrterbuchkopfzeile"/>
        </w:rPr>
        <w:t>næthaft*</w:t>
      </w:r>
      <w:r>
        <w:rPr>
          <w:rStyle w:val="WrterbuchStandard"/>
          <w:b/>
        </w:rPr>
        <w:t xml:space="preserve"> 5 und häufiger?</w:t>
      </w:r>
      <w:r>
        <w:rPr>
          <w:rStyle w:val="WrterbuchStandard"/>
        </w:rPr>
        <w:t>, ahd., Adj.: nhd. notleidend, notwendig, zwingend, gefangen; ne. suffering want, urgent, captured; ÜG.: lat. (forceps)? Gl, in tribulatione NGl, vinctus (Adj.) T; Q.: Gl (Anfang 9. Jh.), N, NGl, OT; E.: s. næt, haft; W.: mhd. næthaft, Adj., leidend, bedrängt, dürftig; nhd. nothaft, Adj., »nothaft«, nothabend, DW 13, 938</w:t>
      </w:r>
    </w:p>
    <w:p>
      <w:pPr>
        <w:pStyle w:val="Normal"/>
        <w:rPr/>
      </w:pPr>
      <w:r>
        <w:rPr>
          <w:rStyle w:val="Wrterbuchkopfzeile"/>
        </w:rPr>
        <w:t>næthafti</w:t>
      </w:r>
      <w:r>
        <w:rPr>
          <w:rStyle w:val="WrterbuchStandard"/>
          <w:b/>
        </w:rPr>
        <w:t xml:space="preserve"> 12?</w:t>
      </w:r>
      <w:r>
        <w:rPr>
          <w:rStyle w:val="WrterbuchStandard"/>
        </w:rPr>
        <w:t>, ahd., Adj.: nhd. notwendig, gefangen, notleidend, niedergehalten, zwingend; ne. necessary, captured; ÜG.: lat. captus N, dolens N, (forceps) Gl, necessarius N, (necessitas) N, obsitus malis variis N, pressus (Adj.) N, tribulari (= næthafti sÆn) N; Vw.: s. un</w:t>
        <w:noBreakHyphen/>
        <w:t>; Q.: Gl (Ende 8. Jh.), N, NG; E.: s. næt, haft; W.: s. mhd. nothaft, Adj., leidend, bedrängt, dürftig; s. nhd. nothaft, Adj., »nothaft«, nothabend, DW 13, 938</w:t>
      </w:r>
    </w:p>
    <w:p>
      <w:pPr>
        <w:pStyle w:val="Normal"/>
        <w:rPr/>
      </w:pPr>
      <w:r>
        <w:rPr>
          <w:rStyle w:val="Wrterbuchkopfzeile"/>
        </w:rPr>
        <w:t>næthaftÆ</w:t>
      </w:r>
      <w:r>
        <w:rPr>
          <w:rStyle w:val="WrterbuchStandard"/>
          <w:b/>
        </w:rPr>
        <w:t xml:space="preserve"> 3</w:t>
      </w:r>
      <w:r>
        <w:rPr>
          <w:rStyle w:val="WrterbuchStandard"/>
        </w:rPr>
        <w:t>, ahd., st. F. (Æ): nhd. Not, Notwendigkeit, Drangsal; ne. need (N.), necessity; ÜG.: lat. necessitas N, tribulatio NGl; Q.: N (1000), NGl; E.: s. næt, haft; W.: nhd. Nothaft, F., notwendige Haftbarkeit, Bürgschaft, DW 13, 938</w:t>
      </w:r>
    </w:p>
    <w:p>
      <w:pPr>
        <w:pStyle w:val="Normal"/>
        <w:rPr/>
      </w:pPr>
      <w:r>
        <w:rPr>
          <w:rStyle w:val="Wrterbuchkopfzeile"/>
        </w:rPr>
        <w:t>næthaftic</w:t>
      </w:r>
      <w:r>
        <w:rPr>
          <w:rStyle w:val="WrterbuchStandard"/>
        </w:rPr>
        <w:t>, mhd., Adj.: nhd. Not habend, leidend, bedrängt, dürftig, bedürftig, notwendig; Q.: PrLeys (Ende 12. Jh.), StrKarl; E.: s. næthaft; W.: nhd. (ält.) nothaftig, Adj., nothaftig, DW 13, 938 (nothhaftig); L.: Lexer 153a (næthaftic), Hennig (næthaftic)</w:t>
      </w:r>
    </w:p>
    <w:p>
      <w:pPr>
        <w:pStyle w:val="Normal"/>
        <w:rPr/>
      </w:pPr>
      <w:r>
        <w:rPr>
          <w:rStyle w:val="Wrterbuchkopfzeile"/>
        </w:rPr>
        <w:t>næthaftich</w:t>
      </w:r>
      <w:r>
        <w:rPr>
          <w:rStyle w:val="WrterbuchStandard"/>
        </w:rPr>
        <w:t>, noethaftich, nætheftich, mnd., Adj.: nhd. rechtlichen Ansprüchen genügend, richtig, ausreichend; Hw.: s. næthaftigen, næthaftichlÆken; Q.: Ssp (1221-1224); E.: s. næt (1), haftich; L.: MndHwb 2, 1116 (nôthaftich), Lü 250b (nôthaftich)</w:t>
      </w:r>
    </w:p>
    <w:p>
      <w:pPr>
        <w:pStyle w:val="Normal"/>
        <w:rPr/>
      </w:pPr>
      <w:r>
        <w:rPr>
          <w:rStyle w:val="Wrterbuchkopfzeile"/>
        </w:rPr>
        <w:t>næthaftichlÆk***</w:t>
      </w:r>
      <w:r>
        <w:rPr>
          <w:rStyle w:val="WrterbuchStandard"/>
        </w:rPr>
        <w:t>, mnd., Adj.: nhd. notwendig; Hw.: s. næthaftichlÆken; E.: s. næthaftich, lÆk (3)</w:t>
      </w:r>
    </w:p>
    <w:p>
      <w:pPr>
        <w:pStyle w:val="Normal"/>
        <w:rPr/>
      </w:pPr>
      <w:r>
        <w:rPr>
          <w:rStyle w:val="Wrterbuchkopfzeile"/>
        </w:rPr>
        <w:t>næthaftichlÆken</w:t>
      </w:r>
      <w:r>
        <w:rPr>
          <w:rStyle w:val="WrterbuchStandard"/>
        </w:rPr>
        <w:t>, mnd., Adv.: nhd. notwendig; Q.: Nd. JB. 47 63 (Braunschweig); E.: s. næthaftichlÆk, næthaftich, lÆken; L.: MndHwb 2, 1116 (nôthaftichlÆken)</w:t>
      </w:r>
    </w:p>
    <w:p>
      <w:pPr>
        <w:pStyle w:val="Normal"/>
        <w:rPr/>
      </w:pPr>
      <w:r>
        <w:rPr>
          <w:rStyle w:val="Wrterbuchkopfzeile"/>
        </w:rPr>
        <w:t>næthaftigen</w:t>
      </w:r>
      <w:r>
        <w:rPr>
          <w:rStyle w:val="WrterbuchStandard"/>
        </w:rPr>
        <w:t>, mnd., Adv.: nhd. der Not entsprechend, dem rechtlichen Bedürfnisse entsprechend; Hw.: s. næthaftich, næthaftichlÆken; E.: s. næt, haftigen; L.: MndHwb 2, 1116 (nôthaftich/nôthaftigen)</w:t>
      </w:r>
    </w:p>
    <w:p>
      <w:pPr>
        <w:pStyle w:val="Normal"/>
        <w:rPr/>
      </w:pPr>
      <w:r>
        <w:rPr>
          <w:rStyle w:val="Wrterbuchkopfzeile"/>
        </w:rPr>
        <w:t>næthaftlich***</w:t>
      </w:r>
      <w:r>
        <w:rPr>
          <w:rStyle w:val="WrterbuchStandard"/>
        </w:rPr>
        <w:t>, mhd., Adj.: nhd. notwendig; Hw.: s. næthaftlÆche; E.: s. næthaftic; W.: nhd. DW-</w:t>
      </w:r>
    </w:p>
    <w:p>
      <w:pPr>
        <w:pStyle w:val="Normal"/>
        <w:rPr/>
      </w:pPr>
      <w:r>
        <w:rPr>
          <w:rStyle w:val="Wrterbuchkopfzeile"/>
        </w:rPr>
        <w:t>næthaftlÆche</w:t>
      </w:r>
      <w:r>
        <w:rPr>
          <w:rStyle w:val="WrterbuchStandard"/>
        </w:rPr>
        <w:t>, mhd., Adv.: nhd. notwendig; E.: s. næthaftlich; W.: nhd. DW-; L.: Lexer (næthaftlich)</w:t>
      </w:r>
    </w:p>
    <w:p>
      <w:pPr>
        <w:pStyle w:val="Normal"/>
        <w:rPr/>
      </w:pPr>
      <w:r>
        <w:rPr>
          <w:rStyle w:val="Wrterbuchkopfzeile"/>
        </w:rPr>
        <w:t>næthafto</w:t>
      </w:r>
      <w:r>
        <w:rPr>
          <w:rStyle w:val="WrterbuchStandard"/>
          <w:b/>
        </w:rPr>
        <w:t xml:space="preserve"> 1</w:t>
      </w:r>
      <w:r>
        <w:rPr>
          <w:rStyle w:val="WrterbuchStandard"/>
        </w:rPr>
        <w:t>, ahd., Adv.: nhd. gewaltsam, gefährlich, mit Gewalt; ne. violently, dangerously; ÜG.: lat. violenter Gl; Q.: Gl (Anfang 9. Jh.); I.: Lüt. lat. violenter?; E.: s. næt, haft</w:t>
      </w:r>
    </w:p>
    <w:p>
      <w:pPr>
        <w:pStyle w:val="Normal"/>
        <w:rPr/>
      </w:pPr>
      <w:r>
        <w:rPr>
          <w:rStyle w:val="Wrterbuchkopfzeile"/>
        </w:rPr>
        <w:t>næthaftæn*</w:t>
      </w:r>
      <w:r>
        <w:rPr>
          <w:rStyle w:val="WrterbuchStandard"/>
          <w:b/>
        </w:rPr>
        <w:t xml:space="preserve"> 1</w:t>
      </w:r>
      <w:r>
        <w:rPr>
          <w:rStyle w:val="WrterbuchStandard"/>
        </w:rPr>
        <w:t>, ahd., sw. V. (2): nhd. nötigen, martern; ne. urge, torture (V.); ÜG.: lat. (pati) N; Q.: N (1000); E.: s. næt, haft</w:t>
      </w:r>
    </w:p>
    <w:p>
      <w:pPr>
        <w:pStyle w:val="Normal"/>
        <w:rPr/>
      </w:pPr>
      <w:r>
        <w:rPr>
          <w:rStyle w:val="Wrterbuchkopfzeile"/>
        </w:rPr>
        <w:t>næthõke</w:t>
      </w:r>
      <w:r>
        <w:rPr>
          <w:rStyle w:val="WrterbuchStandard"/>
        </w:rPr>
        <w:t>, mnd., M.: nhd. »Nothaken«, Feuerhaken; Q.: Hamb. KR. 6 547; E.: s. næt (1), hõke (1); L.: MndHwb 2, 1116 (nôthâke); Son.: örtlich beschränkt</w:t>
      </w:r>
    </w:p>
    <w:p>
      <w:pPr>
        <w:pStyle w:val="Normal"/>
        <w:rPr/>
      </w:pPr>
      <w:r>
        <w:rPr>
          <w:rStyle w:val="Wrterbuchkopfzeile"/>
        </w:rPr>
        <w:t>næthalsgerichte</w:t>
      </w:r>
      <w:r>
        <w:rPr>
          <w:rStyle w:val="WrterbuchStandard"/>
        </w:rPr>
        <w:t>, mnd., N.: nhd. außerordentliches höheres Gericht (N.) (1); Q.: Old. JB. 18 54; E.: s. næt (1), halsgerichte; L.: MndHwb 2, 1116 (nôthâke/nôthalsgerichte); Son.: örtlich beschränkt</w:t>
      </w:r>
    </w:p>
    <w:p>
      <w:pPr>
        <w:pStyle w:val="Normal"/>
        <w:rPr/>
      </w:pPr>
      <w:r>
        <w:rPr>
          <w:rStyle w:val="Wrterbuchkopfzeile"/>
        </w:rPr>
        <w:t>næthalven</w:t>
      </w:r>
      <w:r>
        <w:rPr>
          <w:rStyle w:val="WrterbuchStandard"/>
        </w:rPr>
        <w:t>, mnd., Adv.: nhd. aus Not, in Notwehr; E.: s. næt (1), halven; L.: MndHwb 2, 1116 (nôthâke/nôthalven)</w:t>
      </w:r>
    </w:p>
    <w:p>
      <w:pPr>
        <w:pStyle w:val="Normal"/>
        <w:rPr/>
      </w:pPr>
      <w:r>
        <w:rPr>
          <w:rStyle w:val="Wrterbuchkopfzeile"/>
        </w:rPr>
        <w:t>næthelfÏre</w:t>
      </w:r>
      <w:r>
        <w:rPr>
          <w:rStyle w:val="WrterbuchStandard"/>
        </w:rPr>
        <w:t>, næthelfer, mhd., st. M.: nhd. Nothelfer; Q.: Hawich, Seuse (FB næthelfÏre), Albert, Beisp, Berth, Köditz, Serv (um 1190); E.: s. næt, helfen; W.: nhd. Nothelfer, M., Nothelfer, Helfer in der Not, Helfer aus der Not, DW 13, 939 (Nothhelfer); L.: Lexer 153a (næthelfÏre), Hennig (næthelfÏre)</w:t>
      </w:r>
    </w:p>
    <w:p>
      <w:pPr>
        <w:pStyle w:val="Normal"/>
        <w:rPr/>
      </w:pPr>
      <w:r>
        <w:rPr>
          <w:rStyle w:val="Wrterbuchkopfzeile"/>
        </w:rPr>
        <w:t>næthelfÏrinne*</w:t>
      </w:r>
      <w:r>
        <w:rPr>
          <w:rStyle w:val="WrterbuchStandard"/>
        </w:rPr>
        <w:t>, næthelferinne, mhd., st. F.: nhd. Nothelferin, Geliebte, Maria; E.: s. næt, helfen; W.: nhd. Nothelferin, F., Nothelferin, DW 13, 939 (Nothhelferin); L.: Lexer 153a (næthelferinne)</w:t>
      </w:r>
    </w:p>
    <w:p>
      <w:pPr>
        <w:pStyle w:val="Normal"/>
        <w:rPr/>
      </w:pPr>
      <w:r>
        <w:rPr>
          <w:rStyle w:val="Wrterbuchkopfzeile"/>
        </w:rPr>
        <w:t>næthelfer</w:t>
      </w:r>
      <w:r>
        <w:rPr>
          <w:rStyle w:val="WrterbuchStandard"/>
        </w:rPr>
        <w:t>, mhd., st. F.: Vw.: s. næthelfÏre*</w:t>
      </w:r>
    </w:p>
    <w:p>
      <w:pPr>
        <w:pStyle w:val="Normal"/>
        <w:rPr/>
      </w:pPr>
      <w:r>
        <w:rPr>
          <w:rStyle w:val="Wrterbuchkopfzeile"/>
        </w:rPr>
        <w:t>næthelferinne</w:t>
      </w:r>
      <w:r>
        <w:rPr>
          <w:rStyle w:val="WrterbuchStandard"/>
        </w:rPr>
        <w:t>, mhd., st. F.: Vw.: s. næthelfÏrinne*</w:t>
      </w:r>
    </w:p>
    <w:p>
      <w:pPr>
        <w:pStyle w:val="Normal"/>
        <w:rPr/>
      </w:pPr>
      <w:r>
        <w:rPr>
          <w:rStyle w:val="Wrterbuchkopfzeile"/>
        </w:rPr>
        <w:t>næthelfic</w:t>
      </w:r>
      <w:r>
        <w:rPr>
          <w:rStyle w:val="WrterbuchStandard"/>
        </w:rPr>
        <w:t>, mhd., Adj.: nhd. hilfsbereit; E.: s. næt, helfen; W.: nhd. DW-; L.: Hennig (næthelfic)</w:t>
      </w:r>
    </w:p>
    <w:p>
      <w:pPr>
        <w:pStyle w:val="Normal"/>
        <w:rPr/>
      </w:pPr>
      <w:r>
        <w:rPr>
          <w:rStyle w:val="Wrterbuchkopfzeile"/>
        </w:rPr>
        <w:t>næthelpÏre*</w:t>
      </w:r>
      <w:r>
        <w:rPr>
          <w:rStyle w:val="WrterbuchStandard"/>
        </w:rPr>
        <w:t>, næthelper, nædehelper, næthülper, mnd., M.: nhd. »Nothelfer«, Helfer in der Not, Aushelfer; E.: s. næt (1), helpÏre; L.: MndHwb 2, 1116 (nôthâke/nôthelper), Lü 250b (nôthelper); Son.: besonders von Heiligen gebraucht</w:t>
      </w:r>
    </w:p>
    <w:p>
      <w:pPr>
        <w:pStyle w:val="Normal"/>
        <w:rPr/>
      </w:pPr>
      <w:r>
        <w:rPr>
          <w:rStyle w:val="Wrterbuchkopfzeile"/>
        </w:rPr>
        <w:t>næthelpÏrinne*</w:t>
      </w:r>
      <w:r>
        <w:rPr>
          <w:rStyle w:val="WrterbuchStandard"/>
        </w:rPr>
        <w:t>, mnd., F.: nhd. »Nothelferin«, Maria als Fürbitterin bei Gott; Hw.: s. næthelpÏrische; E.: s. næthelpÏre, inne (5), næt (1), helpÏrinne; L.: MndHwb 2, 1116 (nôthâke/nôthelperinne)</w:t>
      </w:r>
    </w:p>
    <w:p>
      <w:pPr>
        <w:pStyle w:val="Normal"/>
        <w:rPr/>
      </w:pPr>
      <w:r>
        <w:rPr>
          <w:rStyle w:val="Wrterbuchkopfzeile"/>
        </w:rPr>
        <w:t>næthelpÏrisch***</w:t>
      </w:r>
      <w:r>
        <w:rPr>
          <w:rStyle w:val="WrterbuchStandard"/>
        </w:rPr>
        <w:t>, mnd., Adj.: nhd. Nothelfer betreffend; Hw.: s. næthelpÏre, næthelpÏrische; E.: s. næthelpÏre, isch</w:t>
      </w:r>
    </w:p>
    <w:p>
      <w:pPr>
        <w:pStyle w:val="Normal"/>
        <w:rPr/>
      </w:pPr>
      <w:r>
        <w:rPr>
          <w:rStyle w:val="Wrterbuchkopfzeile"/>
        </w:rPr>
        <w:t>næthelpÏrische*</w:t>
      </w:r>
      <w:r>
        <w:rPr>
          <w:rStyle w:val="WrterbuchStandard"/>
        </w:rPr>
        <w:t>, næthelpersche, mnd., F.: nhd. »Nothelferin«, Maria als Fürbitterin bei Gott; Hw.: s. næthelpÏrinne; E.: s. næthelpÏrisch, næt (1), helpÏrische; L.: MndHwb 2, 1116 (nôthâke/nôthelperische), Lü 250b (nôthelpersche)</w:t>
      </w:r>
    </w:p>
    <w:p>
      <w:pPr>
        <w:pStyle w:val="Normal"/>
        <w:rPr/>
      </w:pPr>
      <w:r>
        <w:rPr>
          <w:rStyle w:val="Wrterbuchkopfzeile"/>
        </w:rPr>
        <w:t>næthÐre</w:t>
      </w:r>
      <w:r>
        <w:rPr>
          <w:rStyle w:val="WrterbuchStandard"/>
        </w:rPr>
        <w:t>, mnd., M.: nhd. »Notherr«, in Notzeiten eingesetzter Burgkommandant?; ÜG.: lat. patronus; Q.: Liliencron Volks. 3 24; E.: s. næt (1), hÐre (4); L.: MndHwb 2, 1116 (nôthâke/nôthêre), Lü 250b (nôthêre)</w:t>
      </w:r>
    </w:p>
    <w:p>
      <w:pPr>
        <w:pStyle w:val="Normal"/>
        <w:rPr/>
      </w:pPr>
      <w:r>
        <w:rPr>
          <w:rStyle w:val="Wrterbuchkopfzeile"/>
        </w:rPr>
        <w:t>nætherte</w:t>
      </w:r>
      <w:r>
        <w:rPr>
          <w:rStyle w:val="WrterbuchStandard"/>
          <w:b/>
        </w:rPr>
        <w:t xml:space="preserve"> (2)</w:t>
      </w:r>
      <w:r>
        <w:rPr>
          <w:rStyle w:val="WrterbuchStandard"/>
        </w:rPr>
        <w:t>, mhd., sw. M.: nhd. Kampfgefährte; E.: s. nætherte (1); W.: nhd. DW</w:t>
        <w:noBreakHyphen/>
        <w:t>; L.: Hennig (nætherte)</w:t>
      </w:r>
    </w:p>
    <w:p>
      <w:pPr>
        <w:pStyle w:val="Normal"/>
        <w:rPr/>
      </w:pPr>
      <w:r>
        <w:rPr>
          <w:rStyle w:val="Wrterbuchkopfzeile"/>
        </w:rPr>
        <w:t>nætherte</w:t>
      </w:r>
      <w:r>
        <w:rPr>
          <w:rStyle w:val="WrterbuchStandard"/>
          <w:b/>
        </w:rPr>
        <w:t xml:space="preserve"> (1)</w:t>
      </w:r>
      <w:r>
        <w:rPr>
          <w:rStyle w:val="WrterbuchStandard"/>
        </w:rPr>
        <w:t>, mhd., Adj.: nhd. in der Not ausdauernd; Q.: Rol (um 1170); E.: s. næt, herte; W.: nhd. DW-; L.: Lexer 153a (nætherte)</w:t>
      </w:r>
    </w:p>
    <w:p>
      <w:pPr>
        <w:pStyle w:val="Normal"/>
        <w:rPr/>
      </w:pPr>
      <w:r>
        <w:rPr>
          <w:rStyle w:val="Wrterbuchkopfzeile"/>
        </w:rPr>
        <w:t>næthof</w:t>
      </w:r>
      <w:r>
        <w:rPr>
          <w:rStyle w:val="WrterbuchStandard"/>
        </w:rPr>
        <w:t>, mhd., st. M.: nhd. Kampfplatz; Q.: StrKarl (1. Hälfte 13. Jh.); E.: s. næt, hof; W.: nhd. DW-; L.: Lexer 153a (næthof)</w:t>
      </w:r>
    </w:p>
    <w:p>
      <w:pPr>
        <w:pStyle w:val="Normal"/>
        <w:rPr/>
      </w:pPr>
      <w:r>
        <w:rPr>
          <w:rStyle w:val="Wrterbuchkopfzeile"/>
        </w:rPr>
        <w:t>næthof</w:t>
      </w:r>
      <w:r>
        <w:rPr>
          <w:rStyle w:val="WrterbuchStandard"/>
        </w:rPr>
        <w:t>, mnd., M.: nhd. Viehhof, Stallgebäude; Q.: Brandis 162 (1471-1528); E.: s. næt (1), hof; L.: MndHwb 2, 1116 (nôthof); Son.: örtlich beschränkt</w:t>
      </w:r>
    </w:p>
    <w:p>
      <w:pPr>
        <w:pStyle w:val="Normal"/>
        <w:rPr/>
      </w:pPr>
      <w:r>
        <w:rPr>
          <w:rStyle w:val="Wrterbuchkopfzeile"/>
        </w:rPr>
        <w:t>notholt</w:t>
      </w:r>
      <w:r>
        <w:rPr>
          <w:rStyle w:val="WrterbuchStandard"/>
        </w:rPr>
        <w:t>, mnd.?, N.: Vw.: s. nutholt; L.: Lü 250a (not[e]holt)</w:t>
      </w:r>
    </w:p>
    <w:p>
      <w:pPr>
        <w:pStyle w:val="Normal"/>
        <w:rPr/>
      </w:pPr>
      <w:r>
        <w:rPr>
          <w:rStyle w:val="Wrterbuchkopfzeile"/>
        </w:rPr>
        <w:t>nætholt</w:t>
      </w:r>
      <w:r>
        <w:rPr>
          <w:rStyle w:val="WrterbuchStandard"/>
        </w:rPr>
        <w:t>, mnd., N.: nhd. »Notholz«, Holz für dringenden Bedarf; E.: s. næt (1), holt; L.: MndHwb 2, 1116 (nôtholt)</w:t>
      </w:r>
    </w:p>
    <w:p>
      <w:pPr>
        <w:pStyle w:val="Normal"/>
        <w:rPr/>
      </w:pPr>
      <w:r>
        <w:rPr>
          <w:rStyle w:val="Wrterbuchkopfzeile"/>
        </w:rPr>
        <w:t>nætholtdinc*</w:t>
      </w:r>
      <w:r>
        <w:rPr>
          <w:rStyle w:val="WrterbuchStandard"/>
        </w:rPr>
        <w:t>, nætholtinc, noetholtinc, mnd., N.: nhd. außerordentliches dringliches Forstgericht; Q.: Grimm Weist. 3 124; E.: s. næt (1), holtdinc; L.: MndHwb 2, 1116 (nôtholt/nôtholtinc); Son.: örtlich beschränkt</w:t>
      </w:r>
    </w:p>
    <w:p>
      <w:pPr>
        <w:pStyle w:val="Normal"/>
        <w:rPr/>
      </w:pPr>
      <w:r>
        <w:rPr>
          <w:rStyle w:val="Wrterbuchkopfzeile"/>
        </w:rPr>
        <w:t>nætholtesdÐle*</w:t>
      </w:r>
      <w:r>
        <w:rPr>
          <w:rStyle w:val="WrterbuchStandard"/>
        </w:rPr>
        <w:t>, nætholtsdÐle*, mnd., F.: nhd. »Notholzdiele«, Brett für den Sarg; Q.: Oldenb. JB. 19 148; E.: s. nætholt, dÐle (3); L.: MndHwb 2, 1116 (nôtholt/nôtholtsdÐlen); Son.: jünger, häufig im Plural verwendet, nætholtesdÐlen (Pl.)</w:t>
      </w:r>
    </w:p>
    <w:p>
      <w:pPr>
        <w:pStyle w:val="Normal"/>
        <w:rPr/>
      </w:pPr>
      <w:r>
        <w:rPr>
          <w:rStyle w:val="Wrterbuchkopfzeile"/>
        </w:rPr>
        <w:t>næthouwen</w:t>
      </w:r>
      <w:r>
        <w:rPr>
          <w:rStyle w:val="WrterbuchStandard"/>
          <w:b/>
        </w:rPr>
        <w:t xml:space="preserve"> (2)</w:t>
      </w:r>
      <w:r>
        <w:rPr>
          <w:rStyle w:val="WrterbuchStandard"/>
        </w:rPr>
        <w:t>, noythouwen, mnd., N.: nhd. Holzfällen für den dringenden Bedarf?; Q.: UB. Bielefeld 672; E.: s. næthouwen (1), næt (1), houwen (2); L.: MndHwb 2, 1116 (nôtholt/nôthouwen); Son.: örtlich beschränkt</w:t>
      </w:r>
    </w:p>
    <w:p>
      <w:pPr>
        <w:pStyle w:val="Normal"/>
        <w:rPr/>
      </w:pPr>
      <w:r>
        <w:rPr>
          <w:rStyle w:val="Wrterbuchkopfzeile"/>
        </w:rPr>
        <w:t>næthouwen***</w:t>
      </w:r>
      <w:r>
        <w:rPr>
          <w:rStyle w:val="WrterbuchStandard"/>
          <w:b/>
        </w:rPr>
        <w:t xml:space="preserve"> (1)</w:t>
      </w:r>
      <w:r>
        <w:rPr>
          <w:rStyle w:val="WrterbuchStandard"/>
        </w:rPr>
        <w:t>, noythouwen, mnd., V.: nhd. abhauen von Holz für den dringenden Bedarf?; Hw.: s. næthouwen (2); E.: s. næt (1), houwen (1)</w:t>
      </w:r>
    </w:p>
    <w:p>
      <w:pPr>
        <w:pStyle w:val="Normal"/>
        <w:rPr/>
      </w:pPr>
      <w:r>
        <w:rPr>
          <w:rStyle w:val="Wrterbuchkopfzeile"/>
        </w:rPr>
        <w:t>næthunger</w:t>
      </w:r>
      <w:r>
        <w:rPr>
          <w:rStyle w:val="WrterbuchStandard"/>
        </w:rPr>
        <w:t>, mnd., M.: nhd. »Nothunger«, rasender Hunger, zwingender Hunger; E.: s. næt (1), hunger; L.: MndHwb 2, 1116 (nôtholt/nôthunger), Lü 250b (nôthunger); Son.: örtlich beschränkt</w:t>
      </w:r>
    </w:p>
    <w:p>
      <w:pPr>
        <w:pStyle w:val="Normal"/>
        <w:rPr/>
      </w:pPr>
      <w:r>
        <w:rPr>
          <w:rStyle w:val="Wrterbuchkopfzeile"/>
        </w:rPr>
        <w:t>næthungerjõr</w:t>
      </w:r>
      <w:r>
        <w:rPr>
          <w:rStyle w:val="WrterbuchStandard"/>
        </w:rPr>
        <w:t>, mhd., st. N.: nhd. Hungernotjahr; Q.: Vät (1275-1300) (FB næthungerjõr); E.: s. næt, hunger, jar; W.: nhd. DW-; L.: Lexer 153a (næthungerjõr)</w:t>
      </w:r>
    </w:p>
    <w:p>
      <w:pPr>
        <w:pStyle w:val="Normal"/>
        <w:rPr/>
      </w:pPr>
      <w:r>
        <w:rPr>
          <w:rStyle w:val="Wrterbuchkopfzeile"/>
        </w:rPr>
        <w:t>not-i</w:t>
      </w:r>
      <w:r>
        <w:rPr>
          <w:rStyle w:val="WrterbuchStandard"/>
        </w:rPr>
        <w:t>, an., sw. M. (n): nhd. Genosse, Ebenbürtiger; Hw.: s. naut-r, njæt-a; L.: Vr 412b; (germ. *ganutan)</w:t>
      </w:r>
    </w:p>
    <w:p>
      <w:pPr>
        <w:pStyle w:val="Normal"/>
        <w:rPr/>
      </w:pPr>
      <w:r>
        <w:rPr>
          <w:rStyle w:val="Wrterbuchkopfzeile"/>
        </w:rPr>
        <w:t>næt-i</w:t>
      </w:r>
      <w:r>
        <w:rPr>
          <w:rStyle w:val="WrterbuchStandard"/>
        </w:rPr>
        <w:t>, an., sw. M. (n): nhd. Zeichen, Note; Hw.: vgl. ae. næt, as. nota*, ahd. næta*; I.: Lw. lat. nota; E.: s. lat. nota, F., Zeichen, Kennzeichen, Merkmal; vgl. idg. *nætós, *¤tós, *¤h3tós, Adj., bekannt, Pokorny 377; idg. *en- (2), *ený</w:t>
        <w:noBreakHyphen/>
        <w:t>, *nÐ</w:t>
        <w:noBreakHyphen/>
        <w:t>, *næ</w:t>
        <w:noBreakHyphen/>
        <w:t>, *enh3</w:t>
        <w:noBreakHyphen/>
        <w:t>, *neh3</w:t>
        <w:noBreakHyphen/>
        <w:t>, *noh3</w:t>
        <w:noBreakHyphen/>
        <w:t>, *¤h3</w:t>
        <w:noBreakHyphen/>
        <w:t>, V., erkennen, kennen, Pokorny 376; L.: Vr 412b</w:t>
      </w:r>
    </w:p>
    <w:p>
      <w:pPr>
        <w:pStyle w:val="Normal"/>
        <w:rPr/>
      </w:pPr>
      <w:r>
        <w:rPr>
          <w:rStyle w:val="Wrterbuchkopfzeile"/>
        </w:rPr>
        <w:t>*næti?</w:t>
      </w:r>
      <w:r>
        <w:rPr>
          <w:rStyle w:val="WrterbuchStandard"/>
        </w:rPr>
        <w:t>, ahd., (Adj.): Vw.: s. bÆgi</w:t>
        <w:noBreakHyphen/>
        <w:t>, gi</w:t>
        <w:noBreakHyphen/>
        <w:t>; Hw.: vgl. as. *nædi?</w:t>
      </w:r>
    </w:p>
    <w:p>
      <w:pPr>
        <w:pStyle w:val="Normal"/>
        <w:rPr/>
      </w:pPr>
      <w:r>
        <w:rPr>
          <w:rStyle w:val="Wrterbuchkopfzeile"/>
        </w:rPr>
        <w:t>*nætÆ?</w:t>
      </w:r>
      <w:r>
        <w:rPr>
          <w:rStyle w:val="WrterbuchStandard"/>
        </w:rPr>
        <w:t>, ahd., st. F. (Æ): nhd. Gewalt, Bedrückung; ne. force (N.), oppression; Vw.: s. gi</w:t>
        <w:noBreakHyphen/>
        <w:t>; Hw.: vgl. anfrk. nædi</w:t>
      </w:r>
    </w:p>
    <w:p>
      <w:pPr>
        <w:pStyle w:val="Normal"/>
        <w:rPr/>
      </w:pPr>
      <w:r>
        <w:rPr>
          <w:rStyle w:val="Wrterbuchkopfzeile"/>
        </w:rPr>
        <w:t>not</w:t>
        <w:noBreakHyphen/>
        <w:t>ia</w:t>
      </w:r>
      <w:r>
        <w:rPr>
          <w:rStyle w:val="WrterbuchStandard"/>
          <w:b/>
        </w:rPr>
        <w:t xml:space="preserve"> 1 und häufiger?</w:t>
      </w:r>
      <w:r>
        <w:rPr>
          <w:rStyle w:val="WrterbuchStandard"/>
        </w:rPr>
        <w:t>, afries., sw. V. (2): nhd. nutzen, benutzen; ne. use (V.); Hw.: vgl. ahd. nuzzen*; E.: germ. *nutjan, sw. V., ergreifen, nützen, nutzen; s. idg. *neud</w:t>
        <w:noBreakHyphen/>
        <w:t>, V., greifen, ergreifen, nutzen, Pokorny 759?; L.: Hh 144a</w:t>
      </w:r>
    </w:p>
    <w:p>
      <w:pPr>
        <w:pStyle w:val="Normal"/>
        <w:rPr/>
      </w:pPr>
      <w:r>
        <w:rPr>
          <w:rStyle w:val="Wrterbuchkopfzeile"/>
        </w:rPr>
        <w:t>not-ian</w:t>
      </w:r>
      <w:r>
        <w:rPr>
          <w:rStyle w:val="WrterbuchStandard"/>
        </w:rPr>
        <w:t>, ae., sw. V. (2): nhd. genießen, gebrauchen, erledigen; Vw.: s. for-e-ge</w:t>
        <w:noBreakHyphen/>
        <w:t>, ge</w:t>
        <w:noBreakHyphen/>
        <w:t>; Hw.: s. not</w:t>
        <w:noBreakHyphen/>
        <w:t>u; vgl. an. neyta, afries. nêta; E.: germ. *nautjan, sw. V., nutzen, benutzen; s. idg. *neud</w:t>
        <w:noBreakHyphen/>
        <w:t>, V., greifen, ergreifen, nutzen, Pokorny 759?; L.: Hh 238, Obst/Schleburg 318b</w:t>
      </w:r>
    </w:p>
    <w:p>
      <w:pPr>
        <w:pStyle w:val="Normal"/>
        <w:rPr/>
      </w:pPr>
      <w:r>
        <w:rPr>
          <w:rStyle w:val="Wrterbuchkopfzeile"/>
        </w:rPr>
        <w:t>næt</w:t>
        <w:noBreakHyphen/>
        <w:t>ian</w:t>
      </w:r>
      <w:r>
        <w:rPr>
          <w:rStyle w:val="WrterbuchStandard"/>
        </w:rPr>
        <w:t>, ae., sw. V.: nhd. notieren, bezeichnen; Hw.: s. næt; E.: s. næt; L.: Hh 238</w:t>
      </w:r>
    </w:p>
    <w:p>
      <w:pPr>
        <w:pStyle w:val="Normal"/>
        <w:rPr/>
      </w:pPr>
      <w:r>
        <w:rPr>
          <w:rStyle w:val="Wrterbuchkopfzeile"/>
        </w:rPr>
        <w:t>nôt</w:t>
        <w:noBreakHyphen/>
        <w:t>ian*?</w:t>
      </w:r>
      <w:r>
        <w:rPr>
          <w:rStyle w:val="WrterbuchStandard"/>
          <w:b/>
        </w:rPr>
        <w:t xml:space="preserve"> 1</w:t>
      </w:r>
      <w:r>
        <w:rPr>
          <w:rStyle w:val="WrterbuchStandard"/>
        </w:rPr>
        <w:t>, as., sw. V. (1a?): nhd. zugesellen; ne. join (V.); ÜG.: lat. convenire GlEe; Hw.: s. ginôt*, nôtil*; vgl. ahd. næzen (sw. V. 1a)?, *næz? (2); Q.: GlEe (10. Jh.); E.: s. germ. *ganauta</w:t>
        <w:noBreakHyphen/>
        <w:t>, *ganautaz, st. M. (a), Genosse; germ. *nauta</w:t>
        <w:noBreakHyphen/>
        <w:t>, *nautaz, st. M. (a), *nauta</w:t>
        <w:noBreakHyphen/>
        <w:t>, *nautam, st. N. (a), Nutzvieh, Rind, Nutzen, Habe; s. germ. *nutjan, sw. V., ergreifen, nützen, nutzen; vgl. idg. *neud</w:t>
        <w:noBreakHyphen/>
        <w:t>?, V., greifen, ergreifen, nutzen, Pokorny 768; W.: mnd. nôten, sw. V., sich zugesellen, sich gleichstellen; B.: GlEe Inf. noten conuenire Wa 51, 13a = SAGA 99, 13a = Gl 4, 290, 32; Son.: nach Wadstein, E., Kleinere altsächsische Sprachdenkmäler, 1899 ist der Beleg ahd., nach dem Glossenwörterbuch S. 445a gehört er zu ahd. næten, as. nôdian</w:t>
      </w:r>
    </w:p>
    <w:p>
      <w:pPr>
        <w:pStyle w:val="Normal"/>
        <w:rPr/>
      </w:pPr>
      <w:r>
        <w:rPr>
          <w:rStyle w:val="Wrterbuchkopfzeile"/>
        </w:rPr>
        <w:t>nætic</w:t>
      </w:r>
      <w:r>
        <w:rPr>
          <w:rStyle w:val="WrterbuchStandard"/>
        </w:rPr>
        <w:t>, mhd., Adj.: Vw.: s. nætec</w:t>
      </w:r>
    </w:p>
    <w:p>
      <w:pPr>
        <w:pStyle w:val="Normal"/>
        <w:rPr/>
      </w:pPr>
      <w:r>
        <w:rPr>
          <w:rStyle w:val="Wrterbuchkopfzeile"/>
        </w:rPr>
        <w:t>nãticheit*</w:t>
      </w:r>
      <w:r>
        <w:rPr>
          <w:rStyle w:val="WrterbuchStandard"/>
        </w:rPr>
        <w:t>, nãtikeit, mhd., st. F.: nhd. Armut; E.: s. næt; W.: nhd. (ält.) Nötigkeit, F., Nötigkeit, Bedürftigkeit, Armut, Not, Notwendigkeit, DW 13, 944 (Nöthigkeit); L.: Hennig (nãtikeit)</w:t>
      </w:r>
    </w:p>
    <w:p>
      <w:pPr>
        <w:pStyle w:val="Normal"/>
        <w:rPr/>
      </w:pPr>
      <w:r>
        <w:rPr>
          <w:rStyle w:val="Wrterbuchkopfzeile"/>
        </w:rPr>
        <w:t>nætida</w:t>
      </w:r>
      <w:r>
        <w:rPr>
          <w:rStyle w:val="WrterbuchStandard"/>
          <w:b/>
        </w:rPr>
        <w:t xml:space="preserve"> 2</w:t>
      </w:r>
      <w:r>
        <w:rPr>
          <w:rStyle w:val="WrterbuchStandard"/>
        </w:rPr>
        <w:t>, ahd., st. F. (æ): nhd. Strenge, Zwang, Not, Gewalttätigkeit; ne. strictness, force (N.), need (N.); ÜG.: lat. rigor Gl, violentia Gl; Q.: Gl (765); E.: s. næt</w:t>
      </w:r>
    </w:p>
    <w:p>
      <w:pPr>
        <w:pStyle w:val="Normal"/>
        <w:rPr/>
      </w:pPr>
      <w:r>
        <w:rPr>
          <w:rStyle w:val="Wrterbuchkopfzeile"/>
        </w:rPr>
        <w:t>nætigen</w:t>
      </w:r>
      <w:r>
        <w:rPr>
          <w:rStyle w:val="WrterbuchStandard"/>
        </w:rPr>
        <w:t>, mhd., sw. V.: nhd. »nötigen«, bedrängen; Hw.: s. notegen, nãtigen; E.: s. næt; W.: nhd. nötigen, V., nötigen, Gewalt antun, notzüchtigen, DW 13, 942 (nöthigen); L.: Hennig (næt)</w:t>
      </w:r>
    </w:p>
    <w:p>
      <w:pPr>
        <w:pStyle w:val="Normal"/>
        <w:rPr/>
      </w:pPr>
      <w:r>
        <w:rPr>
          <w:rStyle w:val="Wrterbuchkopfzeile"/>
        </w:rPr>
        <w:t>nãtigen***</w:t>
      </w:r>
      <w:r>
        <w:rPr>
          <w:rStyle w:val="WrterbuchStandard"/>
        </w:rPr>
        <w:t>, mhd., sw. V.: nhd. führen, drängen, züchtigen; Vw.: s. be-; Hw.: s. nætigen; E.: s. nætigen; W.: nhd. DW-</w:t>
      </w:r>
    </w:p>
    <w:p>
      <w:pPr>
        <w:pStyle w:val="Normal"/>
        <w:rPr/>
      </w:pPr>
      <w:r>
        <w:rPr>
          <w:rStyle w:val="Wrterbuchkopfzeile"/>
        </w:rPr>
        <w:t>nætigÆ</w:t>
      </w:r>
      <w:r>
        <w:rPr>
          <w:rStyle w:val="WrterbuchStandard"/>
          <w:b/>
        </w:rPr>
        <w:t xml:space="preserve"> 1</w:t>
      </w:r>
      <w:r>
        <w:rPr>
          <w:rStyle w:val="WrterbuchStandard"/>
        </w:rPr>
        <w:t>, ahd., st. F. (Æ): nhd. Gewalttätigkeit, Nötigung; ne. violence, duress; ÜG.: lat. violenta Gl; Q.: Gl (9. Jh.); I.: Lüt. lat. violenta, violentia?; E.: s. næt</w:t>
      </w:r>
    </w:p>
    <w:p>
      <w:pPr>
        <w:pStyle w:val="Normal"/>
        <w:rPr/>
      </w:pPr>
      <w:r>
        <w:rPr>
          <w:rStyle w:val="Wrterbuchkopfzeile"/>
        </w:rPr>
        <w:t>nætigistallo*</w:t>
      </w:r>
      <w:r>
        <w:rPr>
          <w:rStyle w:val="WrterbuchStandard"/>
          <w:b/>
        </w:rPr>
        <w:t xml:space="preserve"> 1</w:t>
      </w:r>
      <w:r>
        <w:rPr>
          <w:rStyle w:val="WrterbuchStandard"/>
        </w:rPr>
        <w:t>, ahd., sw. M. (n): nhd. »Notgefährte«, Nothelfer, Gefährte in der Not; ne. helping friend; Q.: O (863-871); I.: lat. beeinflusst?; E.: s. næt, gistallo; W.: mhd. nætgestalle, sw. M., Kampfgefährte</w:t>
      </w:r>
    </w:p>
    <w:p>
      <w:pPr>
        <w:pStyle w:val="Normal"/>
        <w:rPr/>
      </w:pPr>
      <w:r>
        <w:rPr>
          <w:rStyle w:val="Wrterbuchkopfzeile"/>
        </w:rPr>
        <w:t>nætÆgunga</w:t>
      </w:r>
      <w:r>
        <w:rPr>
          <w:rStyle w:val="WrterbuchStandard"/>
        </w:rPr>
        <w:t>, ahd., st. F. (æ): Vw.: s. nætagunga*</w:t>
      </w:r>
    </w:p>
    <w:p>
      <w:pPr>
        <w:pStyle w:val="Normal"/>
        <w:rPr/>
      </w:pPr>
      <w:r>
        <w:rPr>
          <w:rStyle w:val="Wrterbuchkopfzeile"/>
        </w:rPr>
        <w:t>nôt</w:t>
        <w:noBreakHyphen/>
        <w:t>il*</w:t>
      </w:r>
      <w:r>
        <w:rPr>
          <w:rStyle w:val="WrterbuchStandard"/>
          <w:b/>
        </w:rPr>
        <w:t xml:space="preserve"> 1</w:t>
      </w:r>
      <w:r>
        <w:rPr>
          <w:rStyle w:val="WrterbuchStandard"/>
        </w:rPr>
        <w:t>, as., st. M. (a): nhd. Zugtier, Vieh; ne. beast (N.); ÜG.: lat. pecus GlPW; Hw.: vgl. ahd. næzil* (st. N. a); Q.: GlPW (Ende 10. Jh.); E.: s. germ. *nauta</w:t>
        <w:noBreakHyphen/>
        <w:t>, *nautaz, st. M. (a), Nutzvieh, Rind, Nutzen, Habe; germ. *nauta</w:t>
        <w:noBreakHyphen/>
        <w:t>, *nautam, st. N. (a), Nutzvieh, Rind, Nutzen, Habe; vgl. idg. *neud</w:t>
        <w:noBreakHyphen/>
        <w:t>?, V., greifen, ergreifen, nutzen, Pokorny 768; B.: GlPW Akk.? Pl. nótilv pecudes Wa 95, 27a = SAGA 83, 27a = Gl 2, 581, 16</w:t>
      </w:r>
    </w:p>
    <w:p>
      <w:pPr>
        <w:pStyle w:val="Normal"/>
        <w:rPr/>
      </w:pPr>
      <w:r>
        <w:rPr>
          <w:rStyle w:val="Wrterbuchkopfzeile"/>
        </w:rPr>
        <w:t>nætinge***</w:t>
      </w:r>
      <w:r>
        <w:rPr>
          <w:rStyle w:val="WrterbuchStandard"/>
        </w:rPr>
        <w:t>, mnd., F.: nhd. Nutzen (M.), Nutzung; Vw.: s. vor-; E.: s. næte (3)?, inge</w:t>
      </w:r>
    </w:p>
    <w:p>
      <w:pPr>
        <w:pStyle w:val="Normal"/>
        <w:rPr/>
      </w:pPr>
      <w:r>
        <w:rPr>
          <w:rStyle w:val="Wrterbuchkopfzeile"/>
        </w:rPr>
        <w:t>nætinne</w:t>
      </w:r>
      <w:r>
        <w:rPr>
          <w:rStyle w:val="WrterbuchStandard"/>
        </w:rPr>
        <w:t>, mnd., F.: nhd. Genossin, Standesgenossin, Lebensgenossin, Ehefrau; Vw.: s. ge-; Q.: Ssp (1221-1224); E.: s. næte (1), inne (5); L.: MndHwb 2, 1126 (nôtinne), Lü 250b (nôtinne)</w:t>
      </w:r>
    </w:p>
    <w:p>
      <w:pPr>
        <w:pStyle w:val="Normal"/>
        <w:rPr/>
      </w:pPr>
      <w:r>
        <w:rPr>
          <w:rStyle w:val="Wrterbuchkopfzeile"/>
        </w:rPr>
        <w:t>nætÆsern</w:t>
      </w:r>
      <w:r>
        <w:rPr>
          <w:rStyle w:val="WrterbuchStandard"/>
        </w:rPr>
        <w:t>, mnd., N.: nhd. Werkzeug zum Einschneiden der Kerbe an einer Schusswaffe; Q.: Hamb. ZR. 47; E.: s. næt (1), Æsern (1); L.: MndHwb 2, 1116 (nôtîsern)</w:t>
      </w:r>
    </w:p>
    <w:p>
      <w:pPr>
        <w:pStyle w:val="Normal"/>
        <w:rPr/>
      </w:pPr>
      <w:r>
        <w:rPr>
          <w:rStyle w:val="Wrterbuchkopfzeile"/>
        </w:rPr>
        <w:t>nætkalf</w:t>
      </w:r>
      <w:r>
        <w:rPr>
          <w:rStyle w:val="WrterbuchStandard"/>
        </w:rPr>
        <w:t>, mnd., N.: nhd. »Notkalb«, Kalb das früh schlachtreif ist; Hw.: s. nætrünt; E.: s. næt (1), kalf; L.: MndHwb 2, 1116 (nôtkalf); Son.: örtlich beschränkt</w:t>
      </w:r>
    </w:p>
    <w:p>
      <w:pPr>
        <w:pStyle w:val="Normal"/>
        <w:rPr/>
      </w:pPr>
      <w:r>
        <w:rPr>
          <w:rStyle w:val="Wrterbuchkopfzeile"/>
        </w:rPr>
        <w:t>nætklage</w:t>
      </w:r>
      <w:r>
        <w:rPr>
          <w:rStyle w:val="WrterbuchStandard"/>
        </w:rPr>
        <w:t>, mhd., st. F.: nhd. »Notklage«, Wehklage; Q.: PassI/II (Ende 13. Jh.); E.: s. næt, klage; W.: nhd. (ält.) Notklage, F., Notklage, Wehklage, DW 13, 944 (Nothklage); L.: Lexer 153a (nætklage), Hennig (nætklage)</w:t>
      </w:r>
    </w:p>
    <w:p>
      <w:pPr>
        <w:pStyle w:val="Normal"/>
        <w:rPr/>
      </w:pPr>
      <w:r>
        <w:rPr>
          <w:rStyle w:val="Wrterbuchkopfzeile"/>
        </w:rPr>
        <w:t>nætknecht</w:t>
      </w:r>
      <w:r>
        <w:rPr>
          <w:rStyle w:val="WrterbuchStandard"/>
        </w:rPr>
        <w:t>, mnd., M.: nhd. Aushilfsknecht; E.: s. næt (1), knecht; L.: MndHwb 1116 (nôtknecht), Lü 250b (nôtknecht)</w:t>
      </w:r>
    </w:p>
    <w:p>
      <w:pPr>
        <w:pStyle w:val="Normal"/>
        <w:rPr>
          <w:rStyle w:val="WrterbuchStandard"/>
        </w:rPr>
      </w:pPr>
      <w:r>
        <w:rPr>
          <w:rStyle w:val="Wrterbuchkopfzeile"/>
        </w:rPr>
        <w:t>nætk</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nætk</w:t>
      </w:r>
      <w:r>
        <w:rPr>
          <w:rStyle w:val="WrterbuchStandard"/>
          <w:rFonts w:cs="Microsoft Sans Serif" w:ascii="Microsoft Sans Serif" w:hAnsi="Microsoft Sans Serif"/>
        </w:rPr>
        <w:t>ȫ</w:t>
      </w:r>
      <w:r>
        <w:rPr>
          <w:rStyle w:val="WrterbuchStandard"/>
          <w:rFonts w:cs="Times German"/>
        </w:rPr>
        <w:t>r, noetkoer, mnd., F.: nhd. »Notkür«, erzwungener Beschluss, Zwangswahl; Q.: SL; E.: s. næt (1), k</w:t>
      </w:r>
      <w:r>
        <w:rPr>
          <w:rStyle w:val="WrterbuchStandard"/>
          <w:rFonts w:cs="Microsoft Sans Serif" w:ascii="Microsoft Sans Serif" w:hAnsi="Microsoft Sans Serif"/>
        </w:rPr>
        <w:t>ȫ</w:t>
      </w:r>
      <w:r>
        <w:rPr>
          <w:rStyle w:val="WrterbuchStandard"/>
          <w:rFonts w:cs="Times German"/>
        </w:rPr>
        <w:t>re; L.: MndHwb 2, 1116 (nôtk</w:t>
      </w:r>
      <w:r>
        <w:rPr>
          <w:rStyle w:val="WrterbuchStandard"/>
          <w:rFonts w:cs="Microsoft Sans Serif" w:ascii="Microsoft Sans Serif" w:hAnsi="Microsoft Sans Serif"/>
        </w:rPr>
        <w:t>ȫ</w:t>
      </w:r>
      <w:r>
        <w:rPr>
          <w:rStyle w:val="WrterbuchStandard"/>
          <w:rFonts w:cs="Times German"/>
        </w:rPr>
        <w:t>r), Lü 250b (nôtkor[e]); Son.: langes ö, örtlich beschränkt</w:t>
      </w:r>
    </w:p>
    <w:p>
      <w:pPr>
        <w:pStyle w:val="Normal"/>
        <w:rPr/>
      </w:pPr>
      <w:r>
        <w:rPr>
          <w:rStyle w:val="Wrterbuchkopfzeile"/>
        </w:rPr>
        <w:t>nætkouf</w:t>
      </w:r>
      <w:r>
        <w:rPr>
          <w:rStyle w:val="WrterbuchStandard"/>
        </w:rPr>
        <w:t>, mhd., st. M.: nhd. Notkauf, Notverkauf; Q.: Urk (1277); E.: s. næt, kouf; W.: nhd. Notkauf, M., Notkauf, DW</w:t>
        <w:noBreakHyphen/>
        <w:t>; L.: WMU (nætkouf 316 [1277] 6 Bel.)</w:t>
      </w:r>
    </w:p>
    <w:p>
      <w:pPr>
        <w:pStyle w:val="Normal"/>
        <w:rPr/>
      </w:pPr>
      <w:r>
        <w:rPr>
          <w:rStyle w:val="Wrterbuchkopfzeile"/>
        </w:rPr>
        <w:t>nætlich</w:t>
      </w:r>
      <w:r>
        <w:rPr>
          <w:rStyle w:val="WrterbuchStandard"/>
        </w:rPr>
        <w:t>, nãtlich, mhd., Adj.: nhd. notwendig, dringlich, gefährlich, schrecklich, schlimm, bedrängt, drückend, eng, überheblich, gefahrvoll, beschwerlich; Q.: Kchr (um 1150), Elmend, Mar, Ot (FB nætlich), Berth, NvJer, Rol, Roth, Trist; E.: ahd. nætlÆh* 2, Adj., gefahrvoll, gefährlich; s. næt, lÆh (3); W.: nhd. (ält.</w:t>
        <w:noBreakHyphen/>
        <w:t>dial.) nötlich, Adj., nötlich, mit Not verbunden, bedrängt, DW 13, 945 (nöthlich); L.: Lexer 153a (nætlich), Hennig (nætlich)</w:t>
      </w:r>
    </w:p>
    <w:p>
      <w:pPr>
        <w:pStyle w:val="Normal"/>
        <w:rPr/>
      </w:pPr>
      <w:r>
        <w:rPr>
          <w:rStyle w:val="Wrterbuchkopfzeile"/>
        </w:rPr>
        <w:t>nãtlich</w:t>
      </w:r>
      <w:r>
        <w:rPr>
          <w:rStyle w:val="WrterbuchStandard"/>
        </w:rPr>
        <w:t>, mhd., Adj.: Vw.: s. nætlich</w:t>
      </w:r>
    </w:p>
    <w:p>
      <w:pPr>
        <w:pStyle w:val="Normal"/>
        <w:rPr/>
      </w:pPr>
      <w:r>
        <w:rPr>
          <w:rStyle w:val="Wrterbuchkopfzeile"/>
        </w:rPr>
        <w:t>nætlÆche</w:t>
      </w:r>
      <w:r>
        <w:rPr>
          <w:rStyle w:val="WrterbuchStandard"/>
        </w:rPr>
        <w:t>, nãtlÆche, mhd., Adv.: nhd. schlimm, mühevoll, notgedrungen, dürftig, erbärmlich, genau, innig, aufwendig, eitel, mühselig, kläglich, ärmlich, nötig, notwendig; Q.: Lei, Kchr (um 1150), RAlex (FB nætlÆche), Berth, Bit, PuS, RvEBarl, StrKarl, UvZLanz, Urk; E.: ahd. nætlÆhho* 4, notlÆcho, Adv., gewaltsam, unter Zwang, notgedrungen; s. næt, lÆh (3); W.: s. nhd. (ält.</w:t>
        <w:noBreakHyphen/>
        <w:t>dial.) nötlich, Adv., nötlich, mit Not verbunden, bedrängt, DW 13, 945 (nöthlich); L.: Lexer 153a (nætlÆche), Hennig (nætlÆche), WMU (nætlÆche 1653 [1292] 1 Bel.)</w:t>
      </w:r>
    </w:p>
    <w:p>
      <w:pPr>
        <w:pStyle w:val="Normal"/>
        <w:rPr/>
      </w:pPr>
      <w:r>
        <w:rPr>
          <w:rStyle w:val="Wrterbuchkopfzeile"/>
        </w:rPr>
        <w:t>nãtlÆche</w:t>
      </w:r>
      <w:r>
        <w:rPr>
          <w:rStyle w:val="WrterbuchStandard"/>
        </w:rPr>
        <w:t>, mhd., Adv.: Vw.: s. nætlÆche</w:t>
      </w:r>
    </w:p>
    <w:p>
      <w:pPr>
        <w:pStyle w:val="Normal"/>
        <w:rPr/>
      </w:pPr>
      <w:r>
        <w:rPr>
          <w:rStyle w:val="Wrterbuchkopfzeile"/>
        </w:rPr>
        <w:t>nãtlÆchen</w:t>
      </w:r>
      <w:r>
        <w:rPr>
          <w:rStyle w:val="WrterbuchStandard"/>
        </w:rPr>
        <w:t>, mhd., sw. V.: nhd. feindlich gesinnt sein (V.); Q.: Iw (um 1200); E.: s. nætlÆche; W.: nhd. DW-; L.: Hennig (nãtlÆchen)</w:t>
      </w:r>
    </w:p>
    <w:p>
      <w:pPr>
        <w:pStyle w:val="Normal"/>
        <w:rPr/>
      </w:pPr>
      <w:r>
        <w:rPr>
          <w:rStyle w:val="Wrterbuchkopfzeile"/>
        </w:rPr>
        <w:t>nætlÆdec</w:t>
      </w:r>
      <w:r>
        <w:rPr>
          <w:rStyle w:val="WrterbuchStandard"/>
        </w:rPr>
        <w:t>, mhd., Adj.: Vw.: s. nætlÆdic*</w:t>
      </w:r>
    </w:p>
    <w:p>
      <w:pPr>
        <w:pStyle w:val="Normal"/>
        <w:rPr/>
      </w:pPr>
      <w:r>
        <w:rPr>
          <w:rStyle w:val="Wrterbuchkopfzeile"/>
        </w:rPr>
        <w:t>nætlÆdic*</w:t>
      </w:r>
      <w:r>
        <w:rPr>
          <w:rStyle w:val="WrterbuchStandard"/>
        </w:rPr>
        <w:t>, nætlÆdec, mhd., Adj.: nhd. notleidend; Q.: Flore (1220); E.: s. næt, lÆden; W.: nhd. (ält.) notleidig, Adj., notleidig, notleidend, DW 13, 945 (nothleidig); L.: Lexer 153a (nætlÆdec)</w:t>
      </w:r>
    </w:p>
    <w:p>
      <w:pPr>
        <w:pStyle w:val="Normal"/>
        <w:rPr/>
      </w:pPr>
      <w:r>
        <w:rPr>
          <w:rStyle w:val="Wrterbuchkopfzeile"/>
        </w:rPr>
        <w:t>nætlÆh*</w:t>
      </w:r>
      <w:r>
        <w:rPr>
          <w:rStyle w:val="WrterbuchStandard"/>
          <w:b/>
        </w:rPr>
        <w:t xml:space="preserve"> 2</w:t>
      </w:r>
      <w:r>
        <w:rPr>
          <w:rStyle w:val="WrterbuchStandard"/>
        </w:rPr>
        <w:t>, ahd., Adj.: nhd. gefahrvoll, gefährlich, bedrängt; ne. dangerous; Q.: O (863-871); E.: s. næt, lÆh (3); W.: mhd. nætlich, nãtlich, Adj., gefahrvoll, beschwerlich; nhd. (ält.</w:t>
        <w:noBreakHyphen/>
        <w:t>dial.) nötlich, Adj., Adv., mit Not verbunden, bedrängt, DW 13, 945</w:t>
      </w:r>
    </w:p>
    <w:p>
      <w:pPr>
        <w:pStyle w:val="Normal"/>
        <w:rPr/>
      </w:pPr>
      <w:r>
        <w:rPr>
          <w:rStyle w:val="Wrterbuchkopfzeile"/>
        </w:rPr>
        <w:t>nætlÆhho*</w:t>
      </w:r>
      <w:r>
        <w:rPr>
          <w:rStyle w:val="WrterbuchStandard"/>
          <w:b/>
        </w:rPr>
        <w:t xml:space="preserve"> 4</w:t>
      </w:r>
      <w:r>
        <w:rPr>
          <w:rStyle w:val="WrterbuchStandard"/>
        </w:rPr>
        <w:t>, notlÆcho, ahd., Adv.: nhd. gewaltsam, unter Zwang, notgedrungen; ne. forcibly, by force; ÜG.: lat. violenter Gl; Q.: Gl (Ende 8. Jh.); I.: Lüt. lat violenter?; E.: s. næt, lÆh (3); W.: mhd. nætlÆche, Adv., mühselig, kläglich, ärmlich; s. nhd. nötlich, Adj., Adv., mit Not verbunden, bedrängt, DW 13, 945; Son.: Tgl06 = Benediktbeurer Cura-Glossen (München, Bayerische Staatsbibliothek Clm 4614) (Ende 8. Jh.)</w:t>
      </w:r>
    </w:p>
    <w:p>
      <w:pPr>
        <w:pStyle w:val="Normal"/>
        <w:rPr>
          <w:rStyle w:val="WrterbuchStandard"/>
        </w:rPr>
      </w:pPr>
      <w:r>
        <w:rPr>
          <w:rStyle w:val="Wrterbuchkopfzeile"/>
        </w:rPr>
        <w:t>nætlÆk</w:t>
      </w:r>
      <w:r>
        <w:rPr>
          <w:rStyle w:val="WrterbuchStandard"/>
        </w:rPr>
        <w:t>, mnd.?, Adj.: nhd. scherzhaft, lustig, sonderbar; ÜG.: lat. iocosus, mirabilis; Hw.: s. n</w:t>
      </w:r>
      <w:r>
        <w:rPr>
          <w:rStyle w:val="WrterbuchStandard"/>
          <w:rFonts w:cs="Microsoft Sans Serif" w:ascii="Microsoft Sans Serif" w:hAnsi="Microsoft Sans Serif"/>
        </w:rPr>
        <w:t>ȫ</w:t>
      </w:r>
      <w:r>
        <w:rPr>
          <w:rStyle w:val="WrterbuchStandard"/>
          <w:rFonts w:cs="Times German"/>
        </w:rPr>
        <w:t>tlÆk; E.: s. næt (1)?, lÆk (3); L.: Lü 250b (nôtlik);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tlÆ</w:t>
      </w:r>
      <w:r>
        <w:rPr>
          <w:rStyle w:val="Wrterbuchkopfzeile"/>
        </w:rPr>
        <w:t>k</w:t>
      </w:r>
      <w:r>
        <w:rPr>
          <w:rStyle w:val="WrterbuchStandard"/>
        </w:rPr>
        <w:t>, nætlÆk, mnd., Adj.: nhd. notwendig, wichtig, dringend, schwierig, lästig, rechtlich ausreichend, seltsam, absonderlich; Vw.: s. un-; Hw.: s. n</w:t>
      </w:r>
      <w:r>
        <w:rPr>
          <w:rStyle w:val="WrterbuchStandard"/>
          <w:rFonts w:cs="Microsoft Sans Serif" w:ascii="Microsoft Sans Serif" w:hAnsi="Microsoft Sans Serif"/>
        </w:rPr>
        <w:t>ȫ</w:t>
      </w:r>
      <w:r>
        <w:rPr>
          <w:rStyle w:val="WrterbuchStandard"/>
          <w:rFonts w:cs="Times German"/>
        </w:rPr>
        <w:t>tlÆken; E.: s. næt (1), lÆk (3); L.: MndHwb 2, 1116 (n</w:t>
      </w:r>
      <w:r>
        <w:rPr>
          <w:rStyle w:val="WrterbuchStandard"/>
          <w:rFonts w:cs="Microsoft Sans Serif" w:ascii="Microsoft Sans Serif" w:hAnsi="Microsoft Sans Serif"/>
        </w:rPr>
        <w:t>ȫ</w:t>
      </w:r>
      <w:r>
        <w:rPr>
          <w:rStyle w:val="WrterbuchStandard"/>
          <w:rFonts w:cs="Times German"/>
        </w:rPr>
        <w:t>tlÆk), Lü 250b (nôtlik); Son.: langes ö</w:t>
      </w:r>
    </w:p>
    <w:p>
      <w:pPr>
        <w:pStyle w:val="Normal"/>
        <w:rPr>
          <w:rStyle w:val="WrterbuchStandard"/>
        </w:rPr>
      </w:pPr>
      <w:r>
        <w:rPr>
          <w:rStyle w:val="Wrterbuchkopfzeile"/>
        </w:rPr>
        <w:t>n</w:t>
      </w:r>
      <w:r>
        <w:rPr>
          <w:rStyle w:val="Wrterbuchkopfzeile"/>
          <w:rFonts w:cs="Microsoft Sans Serif" w:ascii="Microsoft Sans Serif" w:hAnsi="Microsoft Sans Serif"/>
        </w:rPr>
        <w:t>ȫ</w:t>
      </w:r>
      <w:r>
        <w:rPr>
          <w:rStyle w:val="Wrterbuchkopfzeile"/>
          <w:rFonts w:cs="Times German"/>
        </w:rPr>
        <w:t>tlÆke</w:t>
      </w:r>
      <w:r>
        <w:rPr>
          <w:rStyle w:val="Wrterbuchkopfzeile"/>
        </w:rPr>
        <w:t>n</w:t>
      </w:r>
      <w:r>
        <w:rPr>
          <w:rStyle w:val="WrterbuchStandard"/>
        </w:rPr>
        <w:t>, nætlÆken mnd., Adv.: nhd. nötig, notwendig, lästig, drückend; Hw.: s. n</w:t>
      </w:r>
      <w:r>
        <w:rPr>
          <w:rStyle w:val="WrterbuchStandard"/>
          <w:rFonts w:cs="Microsoft Sans Serif" w:ascii="Microsoft Sans Serif" w:hAnsi="Microsoft Sans Serif"/>
        </w:rPr>
        <w:t>ȫ</w:t>
      </w:r>
      <w:r>
        <w:rPr>
          <w:rStyle w:val="WrterbuchStandard"/>
          <w:rFonts w:cs="Times German"/>
        </w:rPr>
        <w:t>tlÆk, næthaftich; E.: s. næt (1), lÆken (1); L.: MndHwb 2, 1116 (n</w:t>
      </w:r>
      <w:r>
        <w:rPr>
          <w:rStyle w:val="WrterbuchStandard"/>
          <w:rFonts w:cs="Microsoft Sans Serif" w:ascii="Microsoft Sans Serif" w:hAnsi="Microsoft Sans Serif"/>
        </w:rPr>
        <w:t>ȫ</w:t>
      </w:r>
      <w:r>
        <w:rPr>
          <w:rStyle w:val="WrterbuchStandard"/>
          <w:rFonts w:cs="Times German"/>
        </w:rPr>
        <w:t>tlÆk/n</w:t>
      </w:r>
      <w:r>
        <w:rPr>
          <w:rStyle w:val="WrterbuchStandard"/>
          <w:rFonts w:cs="Microsoft Sans Serif" w:ascii="Microsoft Sans Serif" w:hAnsi="Microsoft Sans Serif"/>
        </w:rPr>
        <w:t>ȫ</w:t>
      </w:r>
      <w:r>
        <w:rPr>
          <w:rStyle w:val="WrterbuchStandard"/>
          <w:rFonts w:cs="Times German"/>
        </w:rPr>
        <w:t>tlÆken), Lü 250b (nôtliken); Son.: langes ö</w:t>
      </w:r>
    </w:p>
    <w:p>
      <w:pPr>
        <w:pStyle w:val="Normal"/>
        <w:rPr/>
      </w:pPr>
      <w:r>
        <w:rPr>
          <w:rStyle w:val="Wrterbuchkopfzeile"/>
        </w:rPr>
        <w:t>nætlöfte</w:t>
      </w:r>
      <w:r>
        <w:rPr>
          <w:rStyle w:val="WrterbuchStandard"/>
        </w:rPr>
        <w:t>, mnd., N.: nhd. erzwungenes Gelübde; Q.: Ostfries. UB. 1 357; E.: s. næt (1), löfte; L.: MndHwb 2, 1116 (nôtlöfte), Lü 250b (nôtlofte); Son.: örtlich beschränkt</w:t>
      </w:r>
    </w:p>
    <w:p>
      <w:pPr>
        <w:pStyle w:val="Normal"/>
        <w:rPr>
          <w:rStyle w:val="WrterbuchStandard"/>
        </w:rPr>
      </w:pPr>
      <w:r>
        <w:rPr>
          <w:rStyle w:val="Wrterbuchkopfzeile"/>
        </w:rPr>
        <w:t>nætl</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F.: nhd. Notlüge; Q.: Geffcken Bilderkat. Beilage 136; E.: s. næt (1), l</w:t>
      </w:r>
      <w:r>
        <w:rPr>
          <w:rStyle w:val="WrterbuchStandard"/>
          <w:rFonts w:cs="Microsoft Sans Serif" w:ascii="Microsoft Sans Serif" w:hAnsi="Microsoft Sans Serif"/>
        </w:rPr>
        <w:t>ȫ</w:t>
      </w:r>
      <w:r>
        <w:rPr>
          <w:rStyle w:val="WrterbuchStandard"/>
          <w:rFonts w:cs="Times German"/>
        </w:rPr>
        <w:t>ge; L.: MndHwb 2, 1116 (nôtlöfte/nôtl</w:t>
      </w:r>
      <w:r>
        <w:rPr>
          <w:rStyle w:val="WrterbuchStandard"/>
          <w:rFonts w:cs="Microsoft Sans Serif" w:ascii="Microsoft Sans Serif" w:hAnsi="Microsoft Sans Serif"/>
        </w:rPr>
        <w:t>ȫ</w:t>
      </w:r>
      <w:r>
        <w:rPr>
          <w:rStyle w:val="WrterbuchStandard"/>
          <w:rFonts w:cs="Times German"/>
        </w:rPr>
        <w:t>ge); Son.: langes ö, örtlich beschränkt</w:t>
      </w:r>
    </w:p>
    <w:p>
      <w:pPr>
        <w:pStyle w:val="Normal"/>
        <w:rPr/>
      </w:pPr>
      <w:r>
        <w:rPr>
          <w:rStyle w:val="Wrterbuchkopfzeile"/>
        </w:rPr>
        <w:t>nætlæs</w:t>
      </w:r>
      <w:r>
        <w:rPr>
          <w:rStyle w:val="WrterbuchStandard"/>
        </w:rPr>
        <w:t>, noetloes, mnd., Adj.: nhd. rechtlich unbeansprucht, entlastet, keine Not leidend (von Gerichtswegen ohne Anfechtung bleibend); ÜG.: lat. (sine impetitione seu lite); E.: s. næt (1), læs (1); L.: MndHwb 2, 1116 (nôtlöfte/nôtlôs), Lü 250b (nôtlôs)</w:t>
      </w:r>
    </w:p>
    <w:p>
      <w:pPr>
        <w:pStyle w:val="Normal"/>
        <w:rPr/>
      </w:pPr>
      <w:r>
        <w:rPr>
          <w:rStyle w:val="Wrterbuchkopfzeile"/>
        </w:rPr>
        <w:t>nætlæsene</w:t>
      </w:r>
      <w:r>
        <w:rPr>
          <w:rStyle w:val="WrterbuchStandard"/>
        </w:rPr>
        <w:t>, noetlæsene, mnd., F.: nhd. »Notlösen«, Auslösung aus einer Gefangenschaft (durch Lösegeld); E.: s. næt (1), læsene; L.: MndHwb 2, 1116 (nôtlöfte/nôtlôsene), Lü 250b (nôtlosene); Son.: örtlich beschränkt</w:t>
      </w:r>
    </w:p>
    <w:p>
      <w:pPr>
        <w:pStyle w:val="Normal"/>
        <w:rPr/>
      </w:pPr>
      <w:r>
        <w:rPr>
          <w:rStyle w:val="Wrterbuchkopfzeile"/>
        </w:rPr>
        <w:t>not</w:t>
        <w:noBreakHyphen/>
        <w:t>m-a</w:t>
      </w:r>
      <w:r>
        <w:rPr>
          <w:rStyle w:val="WrterbuchStandard"/>
          <w:b/>
        </w:rPr>
        <w:t xml:space="preserve"> 1</w:t>
      </w:r>
      <w:r>
        <w:rPr>
          <w:rStyle w:val="WrterbuchStandard"/>
        </w:rPr>
        <w:t>, afries., sw. M. (n): nhd. Frucht, Nutzen, Ertrag; ne. fruit (N.), yield (N.); Q.: AA 157; E.: s. not-ia; L.: Hh 77b, Rh 956b, AA 157</w:t>
      </w:r>
    </w:p>
    <w:p>
      <w:pPr>
        <w:pStyle w:val="Normal"/>
        <w:rPr/>
      </w:pPr>
      <w:r>
        <w:rPr>
          <w:rStyle w:val="Wrterbuchkopfzeile"/>
        </w:rPr>
        <w:t>nætmahhÆg*</w:t>
      </w:r>
      <w:r>
        <w:rPr>
          <w:rStyle w:val="WrterbuchStandard"/>
          <w:b/>
        </w:rPr>
        <w:t xml:space="preserve"> 1</w:t>
      </w:r>
      <w:r>
        <w:rPr>
          <w:rStyle w:val="WrterbuchStandard"/>
        </w:rPr>
        <w:t>, nætmachÆg*, ahd., Adj.: nhd. notwendig; ne. necessary; ÜG.: lat. necessarius N; Q.: N (1000); I.: Lüt. lat. necessarius; E.: s. næt, mahhæn</w:t>
      </w:r>
    </w:p>
    <w:p>
      <w:pPr>
        <w:pStyle w:val="Normal"/>
        <w:rPr/>
      </w:pPr>
      <w:r>
        <w:rPr>
          <w:rStyle w:val="Wrterbuchkopfzeile"/>
        </w:rPr>
        <w:t>nætmahhunga*</w:t>
      </w:r>
      <w:r>
        <w:rPr>
          <w:rStyle w:val="WrterbuchStandard"/>
          <w:b/>
        </w:rPr>
        <w:t xml:space="preserve"> 3</w:t>
      </w:r>
      <w:r>
        <w:rPr>
          <w:rStyle w:val="WrterbuchStandard"/>
        </w:rPr>
        <w:t>, nætmachunga, ahd., st. F. (æ): nhd. Notwendigkeit, notwendige Ursache; ne. necessity; ÜG.: lat. causa necessitatis N, necessitas N; Q.: N (1000); I.: Lüt. lat. necessitas; E.: s. næt, mahhæn</w:t>
      </w:r>
    </w:p>
    <w:p>
      <w:pPr>
        <w:pStyle w:val="Normal"/>
        <w:rPr/>
      </w:pPr>
      <w:r>
        <w:rPr>
          <w:rStyle w:val="Wrterbuchkopfzeile"/>
        </w:rPr>
        <w:t>nætmarkæn*</w:t>
      </w:r>
      <w:r>
        <w:rPr>
          <w:rStyle w:val="WrterbuchStandard"/>
        </w:rPr>
        <w:t>, ahd., sw. V. (2): Vw.: s. ginætmarkæt*</w:t>
      </w:r>
    </w:p>
    <w:p>
      <w:pPr>
        <w:pStyle w:val="Normal"/>
        <w:rPr/>
      </w:pPr>
      <w:r>
        <w:rPr>
          <w:rStyle w:val="Wrterbuchkopfzeile"/>
        </w:rPr>
        <w:t>*nætmarkæt?</w:t>
      </w:r>
      <w:r>
        <w:rPr>
          <w:rStyle w:val="WrterbuchStandard"/>
        </w:rPr>
        <w:t>, ahd., (Part. Prät.=Adj.): Vw.: s. gi</w:t>
        <w:noBreakHyphen/>
      </w:r>
    </w:p>
    <w:p>
      <w:pPr>
        <w:pStyle w:val="Normal"/>
        <w:rPr/>
      </w:pPr>
      <w:r>
        <w:rPr>
          <w:rStyle w:val="Wrterbuchkopfzeile"/>
        </w:rPr>
        <w:t>*nætmarkunga?</w:t>
      </w:r>
      <w:r>
        <w:rPr>
          <w:rStyle w:val="WrterbuchStandard"/>
        </w:rPr>
        <w:t>, ahd., (st. F.) (æ): Vw.: s. gi</w:t>
        <w:noBreakHyphen/>
      </w:r>
    </w:p>
    <w:p>
      <w:pPr>
        <w:pStyle w:val="Normal"/>
        <w:rPr/>
      </w:pPr>
      <w:r>
        <w:rPr>
          <w:rStyle w:val="Wrterbuchkopfzeile"/>
        </w:rPr>
        <w:t>nætmeior</w:t>
      </w:r>
      <w:r>
        <w:rPr>
          <w:rStyle w:val="WrterbuchStandard"/>
          <w:b/>
        </w:rPr>
        <w:t xml:space="preserve"> 2</w:t>
      </w:r>
      <w:r>
        <w:rPr>
          <w:rStyle w:val="WrterbuchStandard"/>
        </w:rPr>
        <w:t>, ahd., st. M. (a?, i?): nhd. Eintreiber, Büttel; ne. collector; ÜG.: lat. exactor Gl; Q.: Gl (9./10. Jh.); I.: Lsch. lat. exactor?; E.: s. næt, meior</w:t>
      </w:r>
    </w:p>
    <w:p>
      <w:pPr>
        <w:pStyle w:val="Normal"/>
        <w:rPr/>
      </w:pPr>
      <w:r>
        <w:rPr>
          <w:rStyle w:val="Wrterbuchkopfzeile"/>
        </w:rPr>
        <w:t>nætmÐl</w:t>
      </w:r>
      <w:r>
        <w:rPr>
          <w:rStyle w:val="WrterbuchStandard"/>
        </w:rPr>
        <w:t>, noetmÐl, nædemÐl, mnd., N.: nhd. »Notmehl«, Stärkemehl aus Weizen oder Gerste; Hw.: s. nædemÐl; E.: s. næt (1)?, mel (2); L.: MndHwb 2, 1116 (nôtmÐl); Son.: örtlich beschränkt</w:t>
      </w:r>
    </w:p>
    <w:p>
      <w:pPr>
        <w:pStyle w:val="Normal"/>
        <w:rPr/>
      </w:pPr>
      <w:r>
        <w:rPr>
          <w:rStyle w:val="Wrterbuchkopfzeile"/>
        </w:rPr>
        <w:t>notmelk</w:t>
      </w:r>
      <w:r>
        <w:rPr>
          <w:rStyle w:val="WrterbuchStandard"/>
        </w:rPr>
        <w:t>, mnd.?, F.: Vw.: s. nutmelk; L.: Lü 250a (not[e]melk)</w:t>
      </w:r>
    </w:p>
    <w:p>
      <w:pPr>
        <w:pStyle w:val="Normal"/>
        <w:rPr/>
      </w:pPr>
      <w:r>
        <w:rPr>
          <w:rStyle w:val="Wrterbuchkopfzeile"/>
        </w:rPr>
        <w:t>nætmez</w:t>
      </w:r>
      <w:r>
        <w:rPr>
          <w:rStyle w:val="WrterbuchStandard"/>
          <w:b/>
        </w:rPr>
        <w:t xml:space="preserve"> 4</w:t>
      </w:r>
      <w:r>
        <w:rPr>
          <w:rStyle w:val="WrterbuchStandard"/>
        </w:rPr>
        <w:t>, ahd., st. N. (a): nhd. Bestimmung, Definition, Begriffsbestimmung; ne. definition; ÜG.: lat. definitio N, (describere) N, (descriptio) N; Vw.: s. gi</w:t>
        <w:noBreakHyphen/>
        <w:t>; Q.: N (1000); I.: Lüt. lat. definitio; E.: s. næt, mez</w:t>
      </w:r>
    </w:p>
    <w:p>
      <w:pPr>
        <w:pStyle w:val="Normal"/>
        <w:rPr/>
      </w:pPr>
      <w:r>
        <w:rPr>
          <w:rStyle w:val="Wrterbuchkopfzeile"/>
        </w:rPr>
        <w:t>nætmezzæn*</w:t>
      </w:r>
      <w:r>
        <w:rPr>
          <w:rStyle w:val="WrterbuchStandard"/>
          <w:b/>
        </w:rPr>
        <w:t xml:space="preserve"> 2</w:t>
      </w:r>
      <w:r>
        <w:rPr>
          <w:rStyle w:val="WrterbuchStandard"/>
        </w:rPr>
        <w:t>, ahd., sw. V. (2): nhd. bestimmen, festsetzen, definieren; ne. define, fix (V.); ÜG.: lat. (definitio) N, definitionem suscipere N; Vw.: s. gi</w:t>
        <w:noBreakHyphen/>
        <w:t>; Q.: N (1000); I.: Lüt. lat. definire?, definitionem suscipere?; E.: s. næt, mezzæn</w:t>
      </w:r>
    </w:p>
    <w:p>
      <w:pPr>
        <w:pStyle w:val="Normal"/>
        <w:rPr/>
      </w:pPr>
      <w:r>
        <w:rPr>
          <w:rStyle w:val="Wrterbuchkopfzeile"/>
        </w:rPr>
        <w:t>*nætmezzunga?</w:t>
      </w:r>
      <w:r>
        <w:rPr>
          <w:rStyle w:val="WrterbuchStandard"/>
        </w:rPr>
        <w:t>, ahd., (st. F.) (æ): Vw.: s. gi</w:t>
        <w:noBreakHyphen/>
      </w:r>
    </w:p>
    <w:p>
      <w:pPr>
        <w:pStyle w:val="Normal"/>
        <w:rPr/>
      </w:pPr>
      <w:r>
        <w:rPr>
          <w:rStyle w:val="Wrterbuchkopfzeile"/>
        </w:rPr>
        <w:t>nætmundÏre*</w:t>
      </w:r>
      <w:r>
        <w:rPr>
          <w:rStyle w:val="WrterbuchStandard"/>
        </w:rPr>
        <w:t>, nætmunder, mnd., M.: nhd. Notzüchtiger; E.: s. nætmunden; L.: MndHwb 2, 1117 (nôtmunden/nôtmunder), Lü 250b (nôtmunder)</w:t>
      </w:r>
    </w:p>
    <w:p>
      <w:pPr>
        <w:pStyle w:val="Normal"/>
        <w:rPr/>
      </w:pPr>
      <w:r>
        <w:rPr>
          <w:rStyle w:val="Wrterbuchkopfzeile"/>
        </w:rPr>
        <w:t>nætmunden</w:t>
      </w:r>
      <w:r>
        <w:rPr>
          <w:rStyle w:val="WrterbuchStandard"/>
        </w:rPr>
        <w:t>, mnd., V.: nhd. vergewaltigen, notzüchtigen; I.: Lw. afries. nêdmund?; E.: s. afries. nêdmund; s. mnd. næt (1), munt (1)?; L.: MndHwb 2, 1117 (nôtmunden), Lü 250b (nôtmunden); Son.: Fremdwort in mnd. Form, örtlich beschränkt</w:t>
      </w:r>
    </w:p>
    <w:p>
      <w:pPr>
        <w:pStyle w:val="Normal"/>
        <w:rPr/>
      </w:pPr>
      <w:r>
        <w:rPr>
          <w:rStyle w:val="Wrterbuchkopfzeile"/>
        </w:rPr>
        <w:t>nætmunt</w:t>
      </w:r>
      <w:r>
        <w:rPr>
          <w:rStyle w:val="WrterbuchStandard"/>
        </w:rPr>
        <w:t>, noetmunt, mnd., M.: nhd. Notzucht; ÜG.: lat. oppressio mulieris, violatio feminae; E.: s. næt (1), munt?; L.: MndHwb 2, 1117 (nôtmunden/nôtmunt), Lü 150b (nôtmunde)</w:t>
      </w:r>
    </w:p>
    <w:p>
      <w:pPr>
        <w:pStyle w:val="Normal"/>
        <w:rPr/>
      </w:pPr>
      <w:r>
        <w:rPr>
          <w:rStyle w:val="Wrterbuchkopfzeile"/>
        </w:rPr>
        <w:t>nætnagel</w:t>
      </w:r>
      <w:r>
        <w:rPr>
          <w:rStyle w:val="WrterbuchStandard"/>
        </w:rPr>
        <w:t>, mhd., st. M.: nhd. Notnagel, Ersatznagel; Q.: Urk (1282); E.: s. næt, nagel; W.: nhd. Notnagel, M., Notnagel, W.: nhd. DW</w:t>
        <w:noBreakHyphen/>
        <w:t>; L.: WMU (nætnagel 348 [1282] 6 Bel.)</w:t>
      </w:r>
    </w:p>
    <w:p>
      <w:pPr>
        <w:pStyle w:val="Normal"/>
        <w:rPr/>
      </w:pPr>
      <w:r>
        <w:rPr>
          <w:rStyle w:val="Wrterbuchkopfzeile"/>
        </w:rPr>
        <w:t>nætnõma*</w:t>
      </w:r>
      <w:r>
        <w:rPr>
          <w:rStyle w:val="WrterbuchStandard"/>
          <w:b/>
        </w:rPr>
        <w:t xml:space="preserve"> 1</w:t>
      </w:r>
      <w:r>
        <w:rPr>
          <w:rStyle w:val="WrterbuchStandard"/>
        </w:rPr>
        <w:t>, ahd., st. F. (æ): nhd. Gewaltnahme, Raub; ne. rape, robbing (N.); ÜG.: lat. rapina (F.) (1) NGl; Q.: NGl (2. Viertel 11. Jh.); I.: Lüt. lat. rapina?; E.: s. næt, nõma; W.: mhd. nætname, st. F., gewaltsamer Raub</w:t>
      </w:r>
    </w:p>
    <w:p>
      <w:pPr>
        <w:pStyle w:val="Normal"/>
        <w:rPr/>
      </w:pPr>
      <w:r>
        <w:rPr>
          <w:rStyle w:val="Wrterbuchkopfzeile"/>
        </w:rPr>
        <w:t>nætname</w:t>
      </w:r>
      <w:r>
        <w:rPr>
          <w:rStyle w:val="WrterbuchStandard"/>
        </w:rPr>
        <w:t>, mhd., st. F.: nhd. »Notnahme«, gewaltsamer Raub, Wegnahme, Raub; E.: ahd. nætnõma* 1, st. F. (æ), Gewaltnahme, Raub; s. næt, nõma; W.: s. nhd. (ält.) Notnahme, F., Notnahme, DW</w:t>
        <w:noBreakHyphen/>
        <w:t>; L.: Lexer 153a (nætname)</w:t>
      </w:r>
    </w:p>
    <w:p>
      <w:pPr>
        <w:pStyle w:val="Normal"/>
        <w:rPr/>
      </w:pPr>
      <w:r>
        <w:rPr>
          <w:rStyle w:val="Wrterbuchkopfzeile"/>
        </w:rPr>
        <w:t>nætnar</w:t>
      </w:r>
      <w:r>
        <w:rPr>
          <w:rStyle w:val="WrterbuchStandard"/>
        </w:rPr>
        <w:t>, mhd., st. F.: nhd. notwendige Nahrung; Q.: GTroj (1270-1300) (FB nætnar); E.: s. næt, nar; W.: nhd. DW-; L.: Lexer 153a (nætnar)</w:t>
      </w:r>
    </w:p>
    <w:p>
      <w:pPr>
        <w:pStyle w:val="Normal"/>
        <w:rPr/>
      </w:pPr>
      <w:r>
        <w:rPr>
          <w:rStyle w:val="Wrterbuchkopfzeile"/>
        </w:rPr>
        <w:t>nætnemÏre</w:t>
      </w:r>
      <w:r>
        <w:rPr>
          <w:rStyle w:val="WrterbuchStandard"/>
        </w:rPr>
        <w:t>, mhd., st. M.: nhd. »Notnehmer«, Notzüchtiger, Vergewaltiger, Räuber; Q.: Konr (2. Hälfte 12. Jh.); E.: ahd. nætnemõri* 1, st. M. (ja), Räuber; s. næt, nemõri; W.: nhd. DW-; L.: Lexer 153a (nætnemÏre), Hennig (nætnemÏre)</w:t>
      </w:r>
    </w:p>
    <w:p>
      <w:pPr>
        <w:pStyle w:val="Normal"/>
        <w:rPr/>
      </w:pPr>
      <w:r>
        <w:rPr>
          <w:rStyle w:val="Wrterbuchkopfzeile"/>
        </w:rPr>
        <w:t>nætnemõri*</w:t>
      </w:r>
      <w:r>
        <w:rPr>
          <w:rStyle w:val="WrterbuchStandard"/>
          <w:b/>
        </w:rPr>
        <w:t xml:space="preserve"> 1</w:t>
      </w:r>
      <w:r>
        <w:rPr>
          <w:rStyle w:val="WrterbuchStandard"/>
        </w:rPr>
        <w:t>, ahd., st. M. (ja): nhd. Räuber; ne. robber; ÜG.: lat. ereptor N; Q.: N (1000); I.: Lüt. lat. ereptor?; E.: s. næt, nemõri; W.: mhd. nætnemÏre, st. M., Notzüchtiger</w:t>
      </w:r>
    </w:p>
    <w:p>
      <w:pPr>
        <w:pStyle w:val="Normal"/>
        <w:rPr/>
      </w:pPr>
      <w:r>
        <w:rPr>
          <w:rStyle w:val="Wrterbuchkopfzeile"/>
        </w:rPr>
        <w:t>nætnemen</w:t>
      </w:r>
      <w:r>
        <w:rPr>
          <w:rStyle w:val="WrterbuchStandard"/>
        </w:rPr>
        <w:t>, mhd., st. V.: nhd. gewalttätig behandeln, vergewaltigen, notzüchtigen; Q.: Ren (nach 1243) (FB nætnemen); E.: s. næt, nemen; W.: nhd. DW-; L.: Lexer 434b (nætnemen)</w:t>
      </w:r>
    </w:p>
    <w:p>
      <w:pPr>
        <w:pStyle w:val="Normal"/>
        <w:rPr/>
      </w:pPr>
      <w:r>
        <w:rPr>
          <w:rStyle w:val="Wrterbuchkopfzeile"/>
        </w:rPr>
        <w:t>nætnemo</w:t>
      </w:r>
      <w:r>
        <w:rPr>
          <w:rStyle w:val="WrterbuchStandard"/>
          <w:b/>
        </w:rPr>
        <w:t xml:space="preserve"> 3</w:t>
      </w:r>
      <w:r>
        <w:rPr>
          <w:rStyle w:val="WrterbuchStandard"/>
        </w:rPr>
        <w:t>, ahd., sw. M. (n): nhd. Räuber, gewalttätiger Mensch; ne. robber; ÜG.: lat. (rapax) (M.) Gl, rapidus (M.) Gl, raptor Gl, (violentus) (M.) Gl; Q.: Gl (765); I.: Lüt. lat. raptor?; E.: s. næt, neman</w:t>
      </w:r>
    </w:p>
    <w:p>
      <w:pPr>
        <w:pStyle w:val="Normal"/>
        <w:rPr/>
      </w:pPr>
      <w:r>
        <w:rPr>
          <w:rStyle w:val="Wrterbuchkopfzeile"/>
        </w:rPr>
        <w:t>nætnisse***</w:t>
      </w:r>
      <w:r>
        <w:rPr>
          <w:rStyle w:val="WrterbuchStandard"/>
        </w:rPr>
        <w:t>, mhd., st. F., st. N.: Vw.: s. be</w:t>
        <w:noBreakHyphen/>
        <w:t>; E.: s. næt</w:t>
      </w:r>
    </w:p>
    <w:p>
      <w:pPr>
        <w:pStyle w:val="Normal"/>
        <w:rPr/>
      </w:pPr>
      <w:r>
        <w:rPr>
          <w:rStyle w:val="Wrterbuchkopfzeile"/>
        </w:rPr>
        <w:t>nætnuft</w:t>
      </w:r>
      <w:r>
        <w:rPr>
          <w:rStyle w:val="WrterbuchStandard"/>
        </w:rPr>
        <w:t>, mhd., st. F.: Vw.: s. nætnumft</w:t>
      </w:r>
    </w:p>
    <w:p>
      <w:pPr>
        <w:pStyle w:val="Normal"/>
        <w:rPr/>
      </w:pPr>
      <w:r>
        <w:rPr>
          <w:rStyle w:val="Wrterbuchkopfzeile"/>
        </w:rPr>
        <w:t>nætnumeo</w:t>
      </w:r>
      <w:r>
        <w:rPr>
          <w:rStyle w:val="WrterbuchStandard"/>
        </w:rPr>
        <w:t>, ahd., sw. M. (n): Vw.: s. nætnumo*</w:t>
      </w:r>
    </w:p>
    <w:p>
      <w:pPr>
        <w:pStyle w:val="Normal"/>
        <w:rPr/>
      </w:pPr>
      <w:r>
        <w:rPr>
          <w:rStyle w:val="Wrterbuchkopfzeile"/>
        </w:rPr>
        <w:t>nætnumft</w:t>
      </w:r>
      <w:r>
        <w:rPr>
          <w:rStyle w:val="WrterbuchStandard"/>
        </w:rPr>
        <w:t>, nætmunst, mnd., F.: nhd. Gewalttat, gewaltsamer Raub (besonders Frauenraub und Notzucht); Q.: Ssp. III 1 § 1 (1221-1224) (nætnumft), Rig. StR. ed. Oelrichs 133; E.: s. næt (1), numft; L.: MndHwb 2, 1117 (nôtnumft), Lü 250b (nôtnumft); Son.: örtlich beschränkt</w:t>
      </w:r>
    </w:p>
    <w:p>
      <w:pPr>
        <w:pStyle w:val="Normal"/>
        <w:rPr/>
      </w:pPr>
      <w:r>
        <w:rPr>
          <w:rStyle w:val="Wrterbuchkopfzeile"/>
        </w:rPr>
        <w:t>nætnumft</w:t>
      </w:r>
      <w:r>
        <w:rPr>
          <w:rStyle w:val="WrterbuchStandard"/>
        </w:rPr>
        <w:t>, nætnunft, nætnuft, nætnust, mhd., st. F.: nhd. »Notnunft«, gewaltsamer Raub, Frauenraub, gewaltsamer Frauenraub, Notzucht, Vergewaltigung; Q.: Helbl, Krone, Parz (1200-1210), SchwSp, Urk; E.: ahd. nætnumft 15, st. F. (i), Raub, Gewalt, Vergewaltigung; s. næt, numft; W.: s. nhd. (ält.) Notnunft, F., Notnunft, gewaltsamer Raub, besonders gewaltsame Entführung, Notzucht, DW 13, 948 (Nothnunft); L.: Lexer 153a (nætnumft), Hennig (nætnunft), WMU (nætnumft 10 [1248] 24 Bel.)</w:t>
      </w:r>
    </w:p>
    <w:p>
      <w:pPr>
        <w:pStyle w:val="Normal"/>
        <w:rPr/>
      </w:pPr>
      <w:r>
        <w:rPr>
          <w:rStyle w:val="Wrterbuchkopfzeile"/>
        </w:rPr>
        <w:t>nætnumft</w:t>
      </w:r>
      <w:r>
        <w:rPr>
          <w:rStyle w:val="WrterbuchStandard"/>
          <w:b/>
        </w:rPr>
        <w:t xml:space="preserve"> 15</w:t>
      </w:r>
      <w:r>
        <w:rPr>
          <w:rStyle w:val="WrterbuchStandard"/>
        </w:rPr>
        <w:t>, ahd., st. F. (i): nhd. Raub, Gewalt, Vergewaltigung, Gewalttat, Zwang; ne. robbery, rape (N.), violence; ÜG.: lat. fraus MH, rapina (F.) (1) Gl, N, T, violentia Gl, (violenter) Gl, vis Gl; Q.: Gl, JB, MH (810-817), N, T, WB; I.: Lbd. lat fraus?; E.: s. næt, numft; W.: mhd. nætnumft, st. F., gewaltsamer Raub</w:t>
      </w:r>
    </w:p>
    <w:p>
      <w:pPr>
        <w:pStyle w:val="Normal"/>
        <w:rPr/>
      </w:pPr>
      <w:r>
        <w:rPr>
          <w:rStyle w:val="Wrterbuchkopfzeile"/>
        </w:rPr>
        <w:t>nætnumftõri*</w:t>
      </w:r>
      <w:r>
        <w:rPr>
          <w:rStyle w:val="WrterbuchStandard"/>
          <w:b/>
        </w:rPr>
        <w:t xml:space="preserve"> 3</w:t>
      </w:r>
      <w:r>
        <w:rPr>
          <w:rStyle w:val="WrterbuchStandard"/>
        </w:rPr>
        <w:t>, ahd., st. M. (ja): nhd. Räuber, Gewalttäter, gewalttätiger Mensch; ne. robber, brute; ÜG.: lat. raptor T, (violentus) (M.) Gl, N; Q.: Gl, N, OT, T (830); I.: Lüt. lat. raptor?; E.: s. næt, numft</w:t>
      </w:r>
    </w:p>
    <w:p>
      <w:pPr>
        <w:pStyle w:val="Normal"/>
        <w:rPr/>
      </w:pPr>
      <w:r>
        <w:rPr>
          <w:rStyle w:val="Wrterbuchkopfzeile"/>
        </w:rPr>
        <w:t>nætnümftich</w:t>
      </w:r>
      <w:r>
        <w:rPr>
          <w:rStyle w:val="WrterbuchStandard"/>
        </w:rPr>
        <w:t>, mnd., Adj.: nhd. Notzucht betreffend; Q.: SL, Ssp. I 43 (1221-1224), Fidicin 1 90; E.: s. nætnumft, ich (2); R.: nætnümftige klõge: nhd. Klage auf Notzucht; L.: MndHwb 2, 1117 (nôtnümftich), Lü 250b (nôtnumftige klage); Son.: örtlich beschränkt</w:t>
      </w:r>
    </w:p>
    <w:p>
      <w:pPr>
        <w:pStyle w:val="Normal"/>
        <w:rPr/>
      </w:pPr>
      <w:r>
        <w:rPr>
          <w:rStyle w:val="Wrterbuchkopfzeile"/>
        </w:rPr>
        <w:t>nætnumftÆg*</w:t>
      </w:r>
      <w:r>
        <w:rPr>
          <w:rStyle w:val="WrterbuchStandard"/>
          <w:b/>
        </w:rPr>
        <w:t xml:space="preserve"> 2</w:t>
      </w:r>
      <w:r>
        <w:rPr>
          <w:rStyle w:val="WrterbuchStandard"/>
        </w:rPr>
        <w:t>, ahd., Adj.: nhd. gewalttätig; ne. violent; ÜG.: lat. violentus Gl, T; Q.: Gl, T (830); I.: Lüt. lat. violentus?; E.: s. næt, numft</w:t>
      </w:r>
    </w:p>
    <w:p>
      <w:pPr>
        <w:pStyle w:val="Normal"/>
        <w:rPr/>
      </w:pPr>
      <w:r>
        <w:rPr>
          <w:rStyle w:val="Wrterbuchkopfzeile"/>
        </w:rPr>
        <w:t>nætnumftigÆ*</w:t>
      </w:r>
      <w:r>
        <w:rPr>
          <w:rStyle w:val="WrterbuchStandard"/>
          <w:b/>
        </w:rPr>
        <w:t xml:space="preserve"> 1</w:t>
      </w:r>
      <w:r>
        <w:rPr>
          <w:rStyle w:val="WrterbuchStandard"/>
        </w:rPr>
        <w:t>, ahd., st. F. (Æ): nhd. Gewalttat, Zwang, Gewalt; ne. act of violence; ÜG.: lat. violentia Gl, vis Gl; Q.: Gl (12. Jh.); I.: Lüt. lat. violentia?; E.: s. næt, numft</w:t>
      </w:r>
    </w:p>
    <w:p>
      <w:pPr>
        <w:pStyle w:val="Normal"/>
        <w:rPr/>
      </w:pPr>
      <w:r>
        <w:rPr>
          <w:rStyle w:val="Wrterbuchkopfzeile"/>
        </w:rPr>
        <w:t>nætnumftÆgo*</w:t>
      </w:r>
      <w:r>
        <w:rPr>
          <w:rStyle w:val="WrterbuchStandard"/>
          <w:b/>
        </w:rPr>
        <w:t xml:space="preserve"> 1</w:t>
      </w:r>
      <w:r>
        <w:rPr>
          <w:rStyle w:val="WrterbuchStandard"/>
        </w:rPr>
        <w:t>, ahd., Adv.: nhd. gewaltsam, gewalttätig; ne. forcibly, violently; ÜG.: lat. violenter Gl; Q.: Gl (9. Jh.); I.: Lüt. lat. violenter?; E.: s. næt, numft</w:t>
      </w:r>
    </w:p>
    <w:p>
      <w:pPr>
        <w:pStyle w:val="Normal"/>
        <w:rPr/>
      </w:pPr>
      <w:r>
        <w:rPr>
          <w:rStyle w:val="Wrterbuchkopfzeile"/>
        </w:rPr>
        <w:t>*nætnumftlÆh?</w:t>
      </w:r>
      <w:r>
        <w:rPr>
          <w:rStyle w:val="WrterbuchStandard"/>
        </w:rPr>
        <w:t>, ahd., Adj.: Vw.: s. nætnumftlÆhho*</w:t>
      </w:r>
    </w:p>
    <w:p>
      <w:pPr>
        <w:pStyle w:val="Normal"/>
        <w:rPr/>
      </w:pPr>
      <w:r>
        <w:rPr>
          <w:rStyle w:val="Wrterbuchkopfzeile"/>
        </w:rPr>
        <w:t>nætnumftlÆhho*</w:t>
      </w:r>
      <w:r>
        <w:rPr>
          <w:rStyle w:val="WrterbuchStandard"/>
          <w:b/>
        </w:rPr>
        <w:t xml:space="preserve"> 2</w:t>
      </w:r>
      <w:r>
        <w:rPr>
          <w:rStyle w:val="WrterbuchStandard"/>
        </w:rPr>
        <w:t>, nætnumftlÆcho*, ahd., Adv.: nhd. gewalttätig, gewaltsam; ne. forcibly, violently; ÜG.: lat. violenter Gl; Q.: Gl (10. Jh.); I.: Lüt. lat. violenter; E.: s. næt, numft, lÆh (3)</w:t>
      </w:r>
    </w:p>
    <w:p>
      <w:pPr>
        <w:pStyle w:val="Normal"/>
        <w:rPr/>
      </w:pPr>
      <w:r>
        <w:rPr>
          <w:rStyle w:val="Wrterbuchkopfzeile"/>
        </w:rPr>
        <w:t>nætnumo*</w:t>
      </w:r>
      <w:r>
        <w:rPr>
          <w:rStyle w:val="WrterbuchStandard"/>
          <w:b/>
        </w:rPr>
        <w:t xml:space="preserve"> 1</w:t>
      </w:r>
      <w:r>
        <w:rPr>
          <w:rStyle w:val="WrterbuchStandard"/>
        </w:rPr>
        <w:t>, nætnumeo, ahd., sw. M. (n): nhd. Räuber; ne. robber; ÜG.: lat. raptor Gl; Q.: Gl (3. Viertel 8. Jh.); I.: Lüt. lat. raptor?; E.: s. næt; s. germ. *numjæn, M., Nehmer; vgl. idg. *nem</w:t>
        <w:noBreakHyphen/>
        <w:t xml:space="preserve"> (1), V., zuteilen, nehmen, anordnen, zählen, rechnen, Pokorny 763; Son.: Sachglr = Sachglossar Hermeneumata (Vocabularius St. Galli) (Sankt Gallen, Stiftsbibliothek 913) (3. Viertel 8. Jh.)</w:t>
      </w:r>
    </w:p>
    <w:p>
      <w:pPr>
        <w:pStyle w:val="Normal"/>
        <w:rPr/>
      </w:pPr>
      <w:r>
        <w:rPr>
          <w:rStyle w:val="Wrterbuchkopfzeile"/>
        </w:rPr>
        <w:t>nætnunft</w:t>
      </w:r>
      <w:r>
        <w:rPr>
          <w:rStyle w:val="WrterbuchStandard"/>
        </w:rPr>
        <w:t>, mhd., st. F.: Vw.: s. nætnumft</w:t>
      </w:r>
    </w:p>
    <w:p>
      <w:pPr>
        <w:pStyle w:val="Normal"/>
        <w:rPr/>
      </w:pPr>
      <w:r>
        <w:rPr>
          <w:rStyle w:val="Wrterbuchkopfzeile"/>
        </w:rPr>
        <w:t>nætnust</w:t>
      </w:r>
      <w:r>
        <w:rPr>
          <w:rStyle w:val="WrterbuchStandard"/>
        </w:rPr>
        <w:t>, mhd., st. F.: Vw.: s. nætnumft</w:t>
      </w:r>
    </w:p>
    <w:p>
      <w:pPr>
        <w:pStyle w:val="Normal"/>
        <w:rPr/>
      </w:pPr>
      <w:r>
        <w:rPr>
          <w:rStyle w:val="Wrterbuchkopfzeile"/>
        </w:rPr>
        <w:t>næto*</w:t>
      </w:r>
      <w:r>
        <w:rPr>
          <w:rStyle w:val="WrterbuchStandard"/>
          <w:b/>
        </w:rPr>
        <w:t xml:space="preserve"> 3</w:t>
      </w:r>
      <w:r>
        <w:rPr>
          <w:rStyle w:val="WrterbuchStandard"/>
        </w:rPr>
        <w:t>, ahd., Adv.: nhd. notwendig, streng, ganz, notwendigerweise; ne. necessarily, strictly, completely; Vw.: s. bigi</w:t>
        <w:noBreakHyphen/>
        <w:t>, gi</w:t>
        <w:noBreakHyphen/>
        <w:t>, un</w:t>
        <w:noBreakHyphen/>
        <w:t>; Hw.: vgl. as. *nædo?; Q.: O (863-871); E.: s. næt; W.: mhd. næte, nãte, Adv., notgedrungen, ungerne, notwendig; nhd. (ält.) note, Adv., notgedrungen, notwendig, DW 13, 930</w:t>
      </w:r>
    </w:p>
    <w:p>
      <w:pPr>
        <w:pStyle w:val="Normal"/>
        <w:rPr/>
      </w:pPr>
      <w:r>
        <w:rPr>
          <w:rStyle w:val="Wrterbuchkopfzeile"/>
        </w:rPr>
        <w:t>*nætæ</w:t>
        <w:noBreakHyphen/>
      </w:r>
      <w:r>
        <w:rPr>
          <w:rStyle w:val="WrterbuchStandard"/>
        </w:rPr>
        <w:t>, *nætæn, *næta</w:t>
        <w:noBreakHyphen/>
        <w:t>, *nætan, germ.?, sw. M. (n): nhd. Schiffshinterteil; ne. stern; RB.: got.; E.: vgl. idg. *næt-?, *nýt-?, Sb., Hintern?, Rücken (M.)?, Pokorny 770?; W.: got. næt-a* 1, sw. M. (n), Achterdeck, Schiffshinterteil (, Lehmann N28); L.: Falk/Torp 298</w:t>
      </w:r>
    </w:p>
    <w:p>
      <w:pPr>
        <w:pStyle w:val="Normal"/>
        <w:rPr/>
      </w:pPr>
      <w:r>
        <w:rPr>
          <w:rStyle w:val="Wrterbuchkopfzeile"/>
        </w:rPr>
        <w:t>*nætæ</w:t>
      </w:r>
      <w:r>
        <w:rPr>
          <w:rStyle w:val="WrterbuchStandard"/>
        </w:rPr>
        <w:t>, germ.?, st. F. (æ): nhd. großes Netz; ne. large net; RB.: an.; E.: idg. *nædo</w:t>
        <w:noBreakHyphen/>
        <w:t>, Sb., Geknüpftes, Knoten (M.), Pokorny 758; vgl. idg. *ned</w:t>
        <w:noBreakHyphen/>
        <w:t xml:space="preserve"> (1), V., drehen, knoten, knüpfen, Pokorny 758; W.: an. næt, st. F. (æ), Netz; L.: Falk/Torp 291</w:t>
      </w:r>
    </w:p>
    <w:p>
      <w:pPr>
        <w:pStyle w:val="Normal"/>
        <w:rPr/>
      </w:pPr>
      <w:r>
        <w:rPr>
          <w:rStyle w:val="Wrterbuchkopfzeile"/>
        </w:rPr>
        <w:t>notæn*</w:t>
      </w:r>
      <w:r>
        <w:rPr>
          <w:rStyle w:val="WrterbuchStandard"/>
          <w:b/>
        </w:rPr>
        <w:t xml:space="preserve"> 2</w:t>
      </w:r>
      <w:r>
        <w:rPr>
          <w:rStyle w:val="WrterbuchStandard"/>
        </w:rPr>
        <w:t>, ahd., sw. V. (2): nhd. schütteln, erschüttern; ne. shake (V.); ÜG.: lat. periclitari Gl, quassare Gl; Q.: Gl (765); E.: germ. *hnudæn?, sw. V., hämmern, nieten?; s. idg. *ken</w:t>
        <w:noBreakHyphen/>
        <w:t xml:space="preserve"> (2), V., kratzen, schaben, reiben, Pokorny 559, (Pokorny 563); Son.: Tgl05 = Würzburger Homiliar (Würzburg, Universitätsbibliothek M. p. th. f. 28)</w:t>
      </w:r>
    </w:p>
    <w:p>
      <w:pPr>
        <w:pStyle w:val="Normal"/>
        <w:rPr/>
      </w:pPr>
      <w:r>
        <w:rPr>
          <w:rStyle w:val="Wrterbuchkopfzeile"/>
        </w:rPr>
        <w:t>næton</w:t>
      </w:r>
      <w:r>
        <w:rPr>
          <w:rStyle w:val="WrterbuchStandard"/>
          <w:b/>
        </w:rPr>
        <w:t xml:space="preserve"> 1</w:t>
      </w:r>
      <w:r>
        <w:rPr>
          <w:rStyle w:val="WrterbuchStandard"/>
        </w:rPr>
        <w:t>, ahd., Adv.: nhd. bedrängt, in Not; ne. oppressed, necessarily; Q.: O (863-871); E.: s. næt; W.: mhd. næten, Adv., mit Not, ungerne</w:t>
      </w:r>
    </w:p>
    <w:p>
      <w:pPr>
        <w:pStyle w:val="Normal"/>
        <w:rPr/>
      </w:pPr>
      <w:r>
        <w:rPr>
          <w:rStyle w:val="Wrterbuchkopfzeile"/>
        </w:rPr>
        <w:t>nætorft</w:t>
      </w:r>
      <w:r>
        <w:rPr>
          <w:rStyle w:val="WrterbuchStandard"/>
        </w:rPr>
        <w:t>, nætorst, mnd.?, F.: Vw.: s. nættroft; L.: Lü 250b (nôtorft)</w:t>
      </w:r>
    </w:p>
    <w:p>
      <w:pPr>
        <w:pStyle w:val="Normal"/>
        <w:rPr/>
      </w:pPr>
      <w:r>
        <w:rPr>
          <w:rStyle w:val="Wrterbuchkopfzeile"/>
        </w:rPr>
        <w:t>nætpat</w:t>
      </w:r>
      <w:r>
        <w:rPr>
          <w:rStyle w:val="WrterbuchStandard"/>
        </w:rPr>
        <w:t>, noetpat, mnd., M.: nhd. »Notpfad«, Fussweg als Notzugang; E.: s. næt (1), pat; L.: MndHwb 2, 1117 (nôtpat); Son.: örtlich beschränkt</w:t>
      </w:r>
    </w:p>
    <w:p>
      <w:pPr>
        <w:pStyle w:val="Normal"/>
        <w:rPr/>
      </w:pPr>
      <w:r>
        <w:rPr>
          <w:rStyle w:val="Wrterbuchkopfzeile"/>
        </w:rPr>
        <w:t>nætpenninc</w:t>
      </w:r>
      <w:r>
        <w:rPr>
          <w:rStyle w:val="WrterbuchStandard"/>
        </w:rPr>
        <w:t>, mnd., M.: nhd. »Notpfennig«, für den Notfall zurückgelegtes Geld; E.: s. næt (1), penninc; L.: MndHwb 2, 1117 (nôtpat/nôtpenninc)</w:t>
      </w:r>
    </w:p>
    <w:p>
      <w:pPr>
        <w:pStyle w:val="Normal"/>
        <w:rPr/>
      </w:pPr>
      <w:r>
        <w:rPr>
          <w:rStyle w:val="Wrterbuchkopfzeile"/>
        </w:rPr>
        <w:t>nætpfant</w:t>
      </w:r>
      <w:r>
        <w:rPr>
          <w:rStyle w:val="WrterbuchStandard"/>
        </w:rPr>
        <w:t>, nætphant, mhd., st. N.: nhd. Notpfand, erzwungenes Pfand; Q.: Teichn (1350-1365) (FB nætphant); E.: s. næt, pfant; W.: nhd. DW-; L.: Lexer 153a (nætpfant), Hennig (nætpfant)</w:t>
      </w:r>
    </w:p>
    <w:p>
      <w:pPr>
        <w:pStyle w:val="Normal"/>
        <w:rPr/>
      </w:pPr>
      <w:r>
        <w:rPr>
          <w:rStyle w:val="Wrterbuchkopfzeile"/>
        </w:rPr>
        <w:t>nætpfrüende*</w:t>
      </w:r>
      <w:r>
        <w:rPr>
          <w:rStyle w:val="WrterbuchStandard"/>
          <w:b/>
        </w:rPr>
        <w:t xml:space="preserve"> 9</w:t>
      </w:r>
      <w:r>
        <w:rPr>
          <w:rStyle w:val="WrterbuchStandard"/>
        </w:rPr>
        <w:t>, nætphrüende, mhd., st. F., sw. F.: nhd. zum Lebensunterhalt Notwendiges; Q.: Urk (1275); E.: s. næt, pfrüende; W.: nhd. (ält.) Notpfründe, F., Notpfründe, nötige Pfründe, DW 13, 949 (Nothpfründe); L.: WMU (nætphrüende 248 [1275] 9 Bel.)</w:t>
      </w:r>
    </w:p>
    <w:p>
      <w:pPr>
        <w:pStyle w:val="Normal"/>
        <w:rPr/>
      </w:pPr>
      <w:r>
        <w:rPr>
          <w:rStyle w:val="Wrterbuchkopfzeile"/>
        </w:rPr>
        <w:t>nætphrüende</w:t>
      </w:r>
      <w:r>
        <w:rPr>
          <w:rStyle w:val="WrterbuchStandard"/>
        </w:rPr>
        <w:t>, mhd., st. F., sw. F.: Vw.: s. nætpfrüende*</w:t>
      </w:r>
    </w:p>
    <w:p>
      <w:pPr>
        <w:pStyle w:val="Normal"/>
        <w:rPr/>
      </w:pPr>
      <w:r>
        <w:rPr>
          <w:rStyle w:val="Wrterbuchkopfzeile"/>
        </w:rPr>
        <w:t>næt-r</w:t>
      </w:r>
      <w:r>
        <w:rPr>
          <w:rStyle w:val="WrterbuchStandard"/>
        </w:rPr>
        <w:t>, an., st. M. (a): nhd. Netz; Hw.: s. næt; L.: Vr 412b</w:t>
      </w:r>
    </w:p>
    <w:p>
      <w:pPr>
        <w:pStyle w:val="Normal"/>
        <w:rPr/>
      </w:pPr>
      <w:r>
        <w:rPr>
          <w:rStyle w:val="Wrterbuchkopfzeile"/>
        </w:rPr>
        <w:t>not</w:t>
        <w:noBreakHyphen/>
        <w:t>râ-f*</w:t>
      </w:r>
      <w:r>
        <w:rPr>
          <w:rStyle w:val="WrterbuchStandard"/>
          <w:b/>
        </w:rPr>
        <w:t xml:space="preserve"> 1</w:t>
      </w:r>
      <w:r>
        <w:rPr>
          <w:rStyle w:val="WrterbuchStandard"/>
        </w:rPr>
        <w:t>, afries., st. M. (a): nhd. »Fruchtraub«, Raub von Feldfrucht, Raub von Getreide; ne. theft of crops; Q.: S; E.: s. not-e, râ</w:t>
        <w:noBreakHyphen/>
        <w:t>f; L.: Hh 78a, Hh 168, Rh 956b</w:t>
      </w:r>
    </w:p>
    <w:p>
      <w:pPr>
        <w:pStyle w:val="Normal"/>
        <w:rPr/>
      </w:pPr>
      <w:r>
        <w:rPr>
          <w:rStyle w:val="Wrterbuchkopfzeile"/>
        </w:rPr>
        <w:t>nætrecht</w:t>
      </w:r>
      <w:r>
        <w:rPr>
          <w:rStyle w:val="WrterbuchStandard"/>
        </w:rPr>
        <w:t>, nætricht, mnd., N.: nhd. »Notrecht«, Gerichtszwang zu sofortigem Vollzug, außerordentliche Gerichtssitzung bei Landgeschrei über Tötung, Kriminalgericht, mit dem Untersuchungsgericht verbundenes Blutgericht; E.: s. næt (1), recht (2); L.: MndHwb 2, 1117 (nôtpat/nôtrecht), Lü 250b (nôtrecht)</w:t>
      </w:r>
    </w:p>
    <w:p>
      <w:pPr>
        <w:pStyle w:val="Normal"/>
        <w:rPr/>
      </w:pPr>
      <w:r>
        <w:rPr>
          <w:rStyle w:val="Wrterbuchkopfzeile"/>
        </w:rPr>
        <w:t>nætrede</w:t>
      </w:r>
      <w:r>
        <w:rPr>
          <w:rStyle w:val="WrterbuchStandard"/>
        </w:rPr>
        <w:t>, mhd., st. F.: nhd. Notrede, Klagerede, Anklage, Anklage vor Gericht, Gerichtsrede, Eid, schiedsrichterliche Entscheidung, Verteidigungsrede, Mahnung; Q.: Tauler (FB nætrede), Myst, Parz (1200-1210), Urk; E.: s. næt, rede; W.: nhd. (ält.) Notrede, F., Notrede, Rede die man notgedrungen tut, DW 13, 949 (Nothrede); L.: Lexer 153a (nætrede), Lexer 434b (nætrede), Hennig (nætrede), WMU (nætrede 94 [1265] 5 Bel.)</w:t>
      </w:r>
    </w:p>
    <w:p>
      <w:pPr>
        <w:pStyle w:val="Normal"/>
        <w:rPr/>
      </w:pPr>
      <w:r>
        <w:rPr>
          <w:rStyle w:val="Wrterbuchkopfzeile"/>
        </w:rPr>
        <w:t>nætreht</w:t>
      </w:r>
      <w:r>
        <w:rPr>
          <w:rStyle w:val="WrterbuchStandard"/>
        </w:rPr>
        <w:t>, mhd., st. N.: nhd. Gerichtszwang, Kampfordnung, gerichtliche Zwangsverfügung; Q.: Urk (1261); E.: s. næt, reht; W.: s. nhd. Notrecht, N., Notrecht, Recht der Notklage, DW 13, 949 (Nothrecht); L.: Lexer 153a (nætreht), Hennig (nætreht), WMU (nætreht 51 [1261] 2 Bel.)</w:t>
      </w:r>
    </w:p>
    <w:p>
      <w:pPr>
        <w:pStyle w:val="Normal"/>
        <w:rPr/>
      </w:pPr>
      <w:r>
        <w:rPr>
          <w:rStyle w:val="Wrterbuchkopfzeile"/>
        </w:rPr>
        <w:t>nætrÆpe</w:t>
      </w:r>
      <w:r>
        <w:rPr>
          <w:rStyle w:val="WrterbuchStandard"/>
        </w:rPr>
        <w:t>, noitrÆpe, mnd., Adj.: nhd. notreif; Q.: J. Brandis 286 (1528-1609); E.: s. næt (1), rÆpe (3); L.: MndHwb 2, 1117 (nôtpat/nôtrîpe); Son.: jünger</w:t>
      </w:r>
    </w:p>
    <w:p>
      <w:pPr>
        <w:pStyle w:val="Normal"/>
        <w:rPr/>
      </w:pPr>
      <w:r>
        <w:rPr>
          <w:rStyle w:val="Wrterbuchkopfzeile"/>
        </w:rPr>
        <w:t>nætroc</w:t>
      </w:r>
      <w:r>
        <w:rPr>
          <w:rStyle w:val="WrterbuchStandard"/>
        </w:rPr>
        <w:t>, mhd., st. M.: nhd. »Notrock«, Ersatzrock; Q.: Urk (1288); E.: s. næt, roc (1); W.: nhd. DW</w:t>
        <w:noBreakHyphen/>
        <w:t>; L.: WMU (nætroc N372 [1288] 1 Bel.)</w:t>
      </w:r>
    </w:p>
    <w:p>
      <w:pPr>
        <w:pStyle w:val="Normal"/>
        <w:rPr/>
      </w:pPr>
      <w:r>
        <w:rPr>
          <w:rStyle w:val="Wrterbuchkopfzeile"/>
        </w:rPr>
        <w:t>*nætroub?</w:t>
      </w:r>
      <w:r>
        <w:rPr>
          <w:rStyle w:val="WrterbuchStandard"/>
        </w:rPr>
        <w:t>, ahd., st. M. (a): Hw.: vgl. as. nædræf*</w:t>
      </w:r>
    </w:p>
    <w:p>
      <w:pPr>
        <w:pStyle w:val="Normal"/>
        <w:rPr/>
      </w:pPr>
      <w:r>
        <w:rPr>
          <w:rStyle w:val="Wrterbuchkopfzeile"/>
        </w:rPr>
        <w:t>nætroup</w:t>
      </w:r>
      <w:r>
        <w:rPr>
          <w:rStyle w:val="WrterbuchStandard"/>
        </w:rPr>
        <w:t>, mhd., st. M.: nhd. »Notraub«, gewaltsamer Raub, Raub, Beraubung; Q.: Urk (1275); E.: s. næt, roup; W.: nhd. DW-; L.: Lexer 153a (nætroup), WMU (nætroup 248 [1275] 4 Bel.)</w:t>
      </w:r>
    </w:p>
    <w:p>
      <w:pPr>
        <w:pStyle w:val="Normal"/>
        <w:rPr/>
      </w:pPr>
      <w:r>
        <w:rPr>
          <w:rStyle w:val="Wrterbuchkopfzeile"/>
        </w:rPr>
        <w:t>nætrünt</w:t>
      </w:r>
      <w:r>
        <w:rPr>
          <w:rStyle w:val="WrterbuchStandard"/>
        </w:rPr>
        <w:t>, mnd., N.: nhd. »Notrind«, Rind das früh schlachtreif ist; ÜG.: lat. bos precorus? (praecorus?); Hw.: s. nætkalf; Q.: Inv. nichtstaatl. Arch. Beiband 1 93; E.: s. næt (1), rünt; L.: MndHwb 2, 1117 (nôtpat/nôtrünt); Son.: bos precorus (MndHwb 2, 1117)</w:t>
      </w:r>
    </w:p>
    <w:p>
      <w:pPr>
        <w:pStyle w:val="Normal"/>
        <w:rPr/>
      </w:pPr>
      <w:r>
        <w:rPr>
          <w:rStyle w:val="Wrterbuchkopfzeile"/>
        </w:rPr>
        <w:t>nætruof</w:t>
      </w:r>
      <w:r>
        <w:rPr>
          <w:rStyle w:val="WrterbuchStandard"/>
        </w:rPr>
        <w:t>, mhd., st. M.: nhd. »Notruf«, Notschrei; E.: s. næt, ruof; W.: nhd. Notruf, M., Notruf, Ruf aus Not, Hilferuf, DW 13, 950 (Nothruf); L.: Lexer 153a (nætruof)</w:t>
      </w:r>
    </w:p>
    <w:p>
      <w:pPr>
        <w:pStyle w:val="Normal"/>
        <w:rPr/>
      </w:pPr>
      <w:r>
        <w:rPr>
          <w:rStyle w:val="Wrterbuchkopfzeile"/>
        </w:rPr>
        <w:t>nætsache</w:t>
      </w:r>
      <w:r>
        <w:rPr>
          <w:rStyle w:val="WrterbuchStandard"/>
        </w:rPr>
        <w:t>, mhd., st. F.: nhd. »Notsache«, dringende Ursache, dringende Angelegenheit, Notfall, Gefahr, zwingender Grund; Q.: PassI/II, Urk (1284); E.: s. næt, sache; W.: nhd. Notsache, F., Notsache, DW 10, 950 (Nothsache); L.: Lexer 153a (nætsache), Hennig (nætsache), WMU (nætsache 673 [1284] 1 Bel.)</w:t>
      </w:r>
    </w:p>
    <w:p>
      <w:pPr>
        <w:pStyle w:val="Normal"/>
        <w:rPr/>
      </w:pPr>
      <w:r>
        <w:rPr>
          <w:rStyle w:val="Wrterbuchkopfzeile"/>
        </w:rPr>
        <w:t>nætsõke</w:t>
      </w:r>
      <w:r>
        <w:rPr>
          <w:rStyle w:val="WrterbuchStandard"/>
        </w:rPr>
        <w:t>, noetsõke, noitsõke, mnd., F.: nhd. Notsache, Notfall, dringende Angelegenheit, Notwendigkeit, dringlicher Hinderungsgrund, unvermeidliche Sache, rechtsgültige Behinderung; E.: s. næt (1), sõke; R.: it benÐme em nætsõke: nhd. wenn ihn ein wichtiger Grund hindert; R.: nætsõke der gesunthÐt: nhd. Behinderung durch Krankheit; R.: sunder nætsõke: nhd. ohne zwingende Notwendigkeit; R.: dõge der nætsõken: nhd. »Tage der Notsachen«, Zeiten der Not; L.: MndHwb 2, 1117 (nôtsõke), Lü 250b (nôtsake)</w:t>
      </w:r>
    </w:p>
    <w:p>
      <w:pPr>
        <w:pStyle w:val="Normal"/>
        <w:rPr/>
      </w:pPr>
      <w:r>
        <w:rPr>
          <w:rStyle w:val="Wrterbuchkopfzeile"/>
        </w:rPr>
        <w:t>nætsõkelÆk</w:t>
      </w:r>
      <w:r>
        <w:rPr>
          <w:rStyle w:val="WrterbuchStandard"/>
        </w:rPr>
        <w:t>, nætsõklÆk, mnd., Adj.: nhd. notwendig, auf wichtigem Grund beruhend; E.: s. nætsõke, lÆk (3); L.: MndHwb 2, 1117 (nôtsõke/nôtsõkelÆk), Lü 250b (nôtsakelik)</w:t>
      </w:r>
    </w:p>
    <w:p>
      <w:pPr>
        <w:pStyle w:val="Normal"/>
        <w:rPr/>
      </w:pPr>
      <w:r>
        <w:rPr>
          <w:rStyle w:val="Wrterbuchkopfzeile"/>
        </w:rPr>
        <w:t>nætsõken***</w:t>
      </w:r>
      <w:r>
        <w:rPr>
          <w:rStyle w:val="WrterbuchStandard"/>
        </w:rPr>
        <w:t>, mnd., sw. V.: nhd. Not verursachen?; Vw.: s. vor-; E.: s. næt (1), sõken</w:t>
      </w:r>
    </w:p>
    <w:p>
      <w:pPr>
        <w:pStyle w:val="Normal"/>
        <w:rPr/>
      </w:pPr>
      <w:r>
        <w:rPr>
          <w:rStyle w:val="Wrterbuchkopfzeile"/>
        </w:rPr>
        <w:t>nætsamanunga*</w:t>
      </w:r>
      <w:r>
        <w:rPr>
          <w:rStyle w:val="WrterbuchStandard"/>
          <w:b/>
        </w:rPr>
        <w:t xml:space="preserve"> 1</w:t>
      </w:r>
      <w:r>
        <w:rPr>
          <w:rStyle w:val="WrterbuchStandard"/>
        </w:rPr>
        <w:t>, ahd., st. F. (æ): nhd. Synagoge; ne. synagogue; ÜG.: lat. synagoga NGl; Q.: NGl (2. Viertel 11. Jh.); I.: Lüt. lat. synagoga?; E.: s. næt, samanunga</w:t>
      </w:r>
    </w:p>
    <w:p>
      <w:pPr>
        <w:pStyle w:val="Normal"/>
        <w:rPr/>
      </w:pPr>
      <w:r>
        <w:rPr>
          <w:rStyle w:val="Wrterbuchkopfzeile"/>
        </w:rPr>
        <w:t>nætsõmich***</w:t>
      </w:r>
      <w:r>
        <w:rPr>
          <w:rStyle w:val="WrterbuchStandard"/>
        </w:rPr>
        <w:t>, mnd., Adj.: nhd. notwendig; Hw.: s. nætsõmichhÐt; E.: s. næt (1), sõmich</w:t>
      </w:r>
    </w:p>
    <w:p>
      <w:pPr>
        <w:pStyle w:val="Normal"/>
        <w:rPr/>
      </w:pPr>
      <w:r>
        <w:rPr>
          <w:rStyle w:val="Wrterbuchkopfzeile"/>
        </w:rPr>
        <w:t>nætsõmichhÐt*</w:t>
      </w:r>
      <w:r>
        <w:rPr>
          <w:rStyle w:val="WrterbuchStandard"/>
        </w:rPr>
        <w:t>, nætsõmichÐt*, nætsõmicheit*, mnd.?, F.: nhd. Notwendigkeit, Nötigung; E.: s. nætsõmich, hÐt (1); L.: Lü 250b (nôtsamich)</w:t>
      </w:r>
    </w:p>
    <w:p>
      <w:pPr>
        <w:pStyle w:val="Normal"/>
        <w:rPr/>
      </w:pPr>
      <w:r>
        <w:rPr>
          <w:rStyle w:val="Wrterbuchkopfzeile"/>
        </w:rPr>
        <w:t>nætsõminge</w:t>
      </w:r>
      <w:r>
        <w:rPr>
          <w:rStyle w:val="WrterbuchStandard"/>
        </w:rPr>
        <w:t>, mnd., F.?: nhd. ?; Q.: Zs. Nds. 1886 202; E.: ?; L.: MndHwb 2, 1117 (nôtsõke/nôtsõminge); Son.: örtlich beschränkt, nach MndHwb 2, 1117 lies nochsamigen echtebrÐf?</w:t>
      </w:r>
    </w:p>
    <w:p>
      <w:pPr>
        <w:pStyle w:val="Normal"/>
        <w:rPr/>
      </w:pPr>
      <w:r>
        <w:rPr>
          <w:rStyle w:val="Wrterbuchkopfzeile"/>
        </w:rPr>
        <w:t>nætschaft</w:t>
      </w:r>
      <w:r>
        <w:rPr>
          <w:rStyle w:val="WrterbuchStandard"/>
        </w:rPr>
        <w:t>, mnd., F.: Vw.: s. nætschop; L.: MndHwb 2, 1117 (nôtsõke/nôtschaft); Son.: örtlich beschränkt</w:t>
      </w:r>
    </w:p>
    <w:p>
      <w:pPr>
        <w:pStyle w:val="Normal"/>
        <w:rPr>
          <w:rStyle w:val="WrterbuchStandard"/>
        </w:rPr>
      </w:pPr>
      <w:r>
        <w:rPr>
          <w:rStyle w:val="Wrterbuchkopfzeile"/>
        </w:rPr>
        <w:t>notschelle</w:t>
      </w:r>
      <w:r>
        <w:rPr>
          <w:rStyle w:val="WrterbuchStandard"/>
        </w:rPr>
        <w:t>, mnd., F.: Vw.: s. nutschelle; L.: MndHwb 2, 1115 (n</w:t>
      </w:r>
      <w:r>
        <w:rPr>
          <w:rStyle w:val="WrterbuchStandard"/>
          <w:rFonts w:cs="Microsoft Sans Serif" w:ascii="Microsoft Sans Serif" w:hAnsi="Microsoft Sans Serif"/>
        </w:rPr>
        <w:t>ȫ</w:t>
      </w:r>
      <w:r>
        <w:rPr>
          <w:rStyle w:val="WrterbuchStandard"/>
          <w:rFonts w:cs="Times German"/>
        </w:rPr>
        <w:t>teschelle); Son.: langes ö</w:t>
      </w:r>
    </w:p>
    <w:p>
      <w:pPr>
        <w:pStyle w:val="Normal"/>
        <w:rPr/>
      </w:pPr>
      <w:r>
        <w:rPr>
          <w:rStyle w:val="Wrterbuchkopfzeile"/>
        </w:rPr>
        <w:t>nætschillinc</w:t>
      </w:r>
      <w:r>
        <w:rPr>
          <w:rStyle w:val="WrterbuchStandard"/>
        </w:rPr>
        <w:t>, nætschillink, mnd., M.: nhd. »Notschilling«, Gerichtsbuße wegen unerlaubten Verlassens oder Betretens der Gerichtsstätte, vom Vogt auferlegte Gerichtsbuße?; E.: s. næt (1), schillinc; L.: MndHwb 2, 1117 (nôtsõke/nôtschillinc), Lü 250b (nôtschillinc)</w:t>
      </w:r>
    </w:p>
    <w:p>
      <w:pPr>
        <w:pStyle w:val="Normal"/>
        <w:rPr/>
      </w:pPr>
      <w:r>
        <w:rPr>
          <w:rStyle w:val="Wrterbuchkopfzeile"/>
        </w:rPr>
        <w:t>nætschop*</w:t>
      </w:r>
      <w:r>
        <w:rPr>
          <w:rStyle w:val="WrterbuchStandard"/>
        </w:rPr>
        <w:t>, nætschap, noetschap, nætschaft, mnd., F.: nhd. Standesgleichheit, adlige Ebenbürtigkeit, Genossenschaft; E.: s. næt (2), schop (1); L.: MndHwb 2, 1117 (nôtsõke/nôtschap), Lü 250b (nôtschap); Son.: örtlich beschränkt</w:t>
      </w:r>
    </w:p>
    <w:p>
      <w:pPr>
        <w:pStyle w:val="Normal"/>
        <w:rPr/>
      </w:pPr>
      <w:r>
        <w:rPr>
          <w:rStyle w:val="Wrterbuchkopfzeile"/>
        </w:rPr>
        <w:t>nætschranne</w:t>
      </w:r>
      <w:r>
        <w:rPr>
          <w:rStyle w:val="WrterbuchStandard"/>
        </w:rPr>
        <w:t>, mhd., st. F.: nhd. »Notschranne«, Hölle; Q.: Erinn (nach 1160); E.: s. næt, schranne; W.: nhd. DW-; L.: Lexer 153a (nætschranne)</w:t>
      </w:r>
    </w:p>
    <w:p>
      <w:pPr>
        <w:pStyle w:val="Normal"/>
        <w:rPr>
          <w:rStyle w:val="WrterbuchStandard"/>
        </w:rPr>
      </w:pPr>
      <w:r>
        <w:rPr>
          <w:rStyle w:val="Wrterbuchkopfzeile"/>
        </w:rPr>
        <w:t>nætsch</w:t>
      </w:r>
      <w:r>
        <w:rPr>
          <w:rStyle w:val="Wrterbuchkopfzeile"/>
          <w:rFonts w:cs="Times New Roman"/>
        </w:rPr>
        <w:t>ǖ</w:t>
      </w:r>
      <w:r>
        <w:rPr>
          <w:rStyle w:val="Wrterbuchkopfzeile"/>
          <w:rFonts w:cs="Times German"/>
        </w:rPr>
        <w:t>wen**</w:t>
      </w:r>
      <w:r>
        <w:rPr>
          <w:rStyle w:val="Wrterbuchkopfzeile"/>
        </w:rPr>
        <w:t>*</w:t>
      </w:r>
      <w:r>
        <w:rPr>
          <w:rStyle w:val="WrterbuchStandard"/>
        </w:rPr>
        <w:t>, mnd., sw. V.: nhd. Not scheuen?; Vw.: s. vor-; E.: s. næt (1), sch</w:t>
      </w:r>
      <w:r>
        <w:rPr>
          <w:rStyle w:val="WrterbuchStandard"/>
          <w:rFonts w:cs="Times New Roman"/>
        </w:rPr>
        <w:t>ǖ</w:t>
      </w:r>
      <w:r>
        <w:rPr>
          <w:rStyle w:val="WrterbuchStandard"/>
          <w:rFonts w:cs="Times German"/>
        </w:rPr>
        <w:t>wen (1); Son.: langes ü</w:t>
      </w:r>
    </w:p>
    <w:p>
      <w:pPr>
        <w:pStyle w:val="Normal"/>
        <w:rPr/>
      </w:pPr>
      <w:r>
        <w:rPr>
          <w:rStyle w:val="Wrterbuchkopfzeile"/>
        </w:rPr>
        <w:t>nætsel</w:t>
      </w:r>
      <w:r>
        <w:rPr>
          <w:rStyle w:val="WrterbuchStandard"/>
        </w:rPr>
        <w:t>, nocel, mnd.?, sw. M.?: nhd. Nößel, ein kleines Hohlmaß; E.: s. Kluge s. v. Nößel; Herkunft unklar, Diminutiv zu nut (2)?; L.: Lü 250b (nôtsel)</w:t>
      </w:r>
    </w:p>
    <w:p>
      <w:pPr>
        <w:pStyle w:val="Normal"/>
        <w:rPr/>
      </w:pPr>
      <w:r>
        <w:rPr>
          <w:rStyle w:val="Wrterbuchkopfzeile"/>
        </w:rPr>
        <w:t>nætselkræs</w:t>
      </w:r>
      <w:r>
        <w:rPr>
          <w:rStyle w:val="WrterbuchStandard"/>
        </w:rPr>
        <w:t>, nætselkrðs, mnd.?, M.: nhd. Maßkrug, ein Nößel fassender Krug (M.) (1); E.: s. nætsel, kræs; L.: Lü 250b (nôtselkrôs)</w:t>
      </w:r>
    </w:p>
    <w:p>
      <w:pPr>
        <w:pStyle w:val="Normal"/>
        <w:rPr/>
      </w:pPr>
      <w:r>
        <w:rPr>
          <w:rStyle w:val="Wrterbuchkopfzeile"/>
        </w:rPr>
        <w:t>nætsinnen***</w:t>
      </w:r>
      <w:r>
        <w:rPr>
          <w:rStyle w:val="WrterbuchStandard"/>
        </w:rPr>
        <w:t>, mnd., sw. V.: nhd. Not sinnen?; Vw.: s. vor-; Hw.: s. nætsinnigen; E.: s. næt (1), sinnen</w:t>
      </w:r>
    </w:p>
    <w:p>
      <w:pPr>
        <w:pStyle w:val="Normal"/>
        <w:rPr/>
      </w:pPr>
      <w:r>
        <w:rPr>
          <w:rStyle w:val="Wrterbuchkopfzeile"/>
        </w:rPr>
        <w:t>nætsinnigen***</w:t>
      </w:r>
      <w:r>
        <w:rPr>
          <w:rStyle w:val="WrterbuchStandard"/>
        </w:rPr>
        <w:t>, mnd., sw. V.: nhd. Not sinnen?; Vw.: s. vor-; Hw.: s. nætsinnen; E.: s. nætsinnen</w:t>
      </w:r>
    </w:p>
    <w:p>
      <w:pPr>
        <w:pStyle w:val="Normal"/>
        <w:rPr/>
      </w:pPr>
      <w:r>
        <w:rPr>
          <w:rStyle w:val="Wrterbuchkopfzeile"/>
        </w:rPr>
        <w:t>not</w:t>
        <w:noBreakHyphen/>
        <w:t>skath-a</w:t>
      </w:r>
      <w:r>
        <w:rPr>
          <w:rStyle w:val="WrterbuchStandard"/>
          <w:b/>
        </w:rPr>
        <w:t xml:space="preserve"> 1</w:t>
      </w:r>
      <w:r>
        <w:rPr>
          <w:rStyle w:val="WrterbuchStandard"/>
        </w:rPr>
        <w:t>, afries., sw. M. (n): nhd. Fruchtschaden; ne. damage (N.) of crops; Q.: W; E.: s. not, skath-a (1); L.: Hh 78a, Rh 956b</w:t>
      </w:r>
    </w:p>
    <w:p>
      <w:pPr>
        <w:pStyle w:val="Normal"/>
        <w:rPr/>
      </w:pPr>
      <w:r>
        <w:rPr>
          <w:rStyle w:val="Wrterbuchkopfzeile"/>
        </w:rPr>
        <w:t>nætslange</w:t>
      </w:r>
      <w:r>
        <w:rPr>
          <w:rStyle w:val="WrterbuchStandard"/>
        </w:rPr>
        <w:t>, mnd., F.: nhd. eine Art langer Kanone, schweres Geschütz mit langem Rohr; E.: s. næt (1), slange; L.: MndHwb 2, 1117 (nôtsõke/nôtslange), Lü 250b (nôtslange)</w:t>
      </w:r>
    </w:p>
    <w:p>
      <w:pPr>
        <w:pStyle w:val="Normal"/>
        <w:rPr/>
      </w:pPr>
      <w:r>
        <w:rPr>
          <w:rStyle w:val="Wrterbuchkopfzeile"/>
        </w:rPr>
        <w:t>nætsæt</w:t>
      </w:r>
      <w:r>
        <w:rPr>
          <w:rStyle w:val="WrterbuchStandard"/>
        </w:rPr>
        <w:t>, mnd., M.: nhd. Notbrunnen; E.: s. næt (1), sæt (1); L.: MndHwb 2, 1117 (nôtsõke/nôtsôt)</w:t>
      </w:r>
    </w:p>
    <w:p>
      <w:pPr>
        <w:pStyle w:val="Normal"/>
        <w:rPr/>
      </w:pPr>
      <w:r>
        <w:rPr>
          <w:rStyle w:val="Wrterbuchkopfzeile"/>
        </w:rPr>
        <w:t>nætstadel</w:t>
      </w:r>
      <w:r>
        <w:rPr>
          <w:rStyle w:val="WrterbuchStandard"/>
        </w:rPr>
        <w:t>, mhd., st. M.: nhd. Kampfgenosse; Q.: Roth (3. Viertel 12. Jh.); E.: s. næt; W.: nhd. DW-; L.: Lexer 153a (nætstadel), Hennig (nætstadel)</w:t>
      </w:r>
    </w:p>
    <w:p>
      <w:pPr>
        <w:pStyle w:val="Normal"/>
        <w:rPr/>
      </w:pPr>
      <w:r>
        <w:rPr>
          <w:rStyle w:val="Wrterbuchkopfzeile"/>
        </w:rPr>
        <w:t>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 ÜG.: lat. angarium, catapulta; E.: s. næt (1), stal (1)?, stal (2)?; L.: MndHwb 2, 1117 (nôtsõke/nôtstal), Lü 251a (nôtstal)</w:t>
      </w:r>
    </w:p>
    <w:p>
      <w:pPr>
        <w:pStyle w:val="Normal"/>
        <w:rPr/>
      </w:pPr>
      <w:r>
        <w:rPr>
          <w:rStyle w:val="Wrterbuchkopfzeile"/>
        </w:rPr>
        <w:t>nætstal</w:t>
      </w:r>
      <w:r>
        <w:rPr>
          <w:rStyle w:val="WrterbuchStandard"/>
        </w:rPr>
        <w:t>, mhd., st. M.: nhd. »Notstall«, Galgen, Kettenschloss, Wurfgeschoss, Enge, Pferch, Gefängnis, Fessel (F.) (1); Q.: Ren, Seuse, Pilgerf (FB nætstal), Hätzl, JTit, Martina, PassI/II, Wh (um 1210); E.: s. næt, stal; W.: nhd. (ält.) Notstall, M., Notstall, DW 13, 952 (Nothstall); L.: Lexer 153a (nætstal), Hennig (nætstal)</w:t>
      </w:r>
    </w:p>
    <w:p>
      <w:pPr>
        <w:pStyle w:val="Normal"/>
        <w:rPr/>
      </w:pPr>
      <w:r>
        <w:rPr>
          <w:rStyle w:val="Wrterbuchkopfzeile"/>
        </w:rPr>
        <w:t>nætstalhõr</w:t>
      </w:r>
      <w:r>
        <w:rPr>
          <w:rStyle w:val="WrterbuchStandard"/>
        </w:rPr>
        <w:t>, noetstalhõr, nætstalhaer, mnd., N.?: nhd. härenes Seil für Katapulte?; E.: s. nætstal, hõr (1); L.: MndHwb 2, 1117 (nôtsõke/nôtstalhâr); Son.: örtlich beschränkt</w:t>
      </w:r>
    </w:p>
    <w:p>
      <w:pPr>
        <w:pStyle w:val="Normal"/>
        <w:rPr/>
      </w:pPr>
      <w:r>
        <w:rPr>
          <w:rStyle w:val="Wrterbuchkopfzeile"/>
        </w:rPr>
        <w:t>nætstallen</w:t>
      </w:r>
      <w:r>
        <w:rPr>
          <w:rStyle w:val="WrterbuchStandard"/>
        </w:rPr>
        <w:t>, mnd., sw. V.: nhd. einengen, zwängen, bedrücken; Q.: Nic. Gryse Laienbibel 2 B 2r (1604); E.: s. nætstal, næt (1), stallen; L.: MndHwb 2, 1117 (nôtsõke/nôtstallen), Lü 251a (nôtstallen); Son.: jünger, örtlich beschränkt</w:t>
      </w:r>
    </w:p>
    <w:p>
      <w:pPr>
        <w:pStyle w:val="Normal"/>
        <w:rPr/>
      </w:pPr>
      <w:r>
        <w:rPr>
          <w:rStyle w:val="Wrterbuchkopfzeile"/>
        </w:rPr>
        <w:t>nætstallespÆl</w:t>
      </w:r>
      <w:r>
        <w:rPr>
          <w:rStyle w:val="WrterbuchStandard"/>
        </w:rPr>
        <w:t>, nætstalspÆl, nostallespÆl, mnd., M.: nhd. Pfeil für Katapult; E.: s. nætstal, pÆl (1); L.: MndHwb 2, 1117 (nôtsõke/nôtstallespîl)</w:t>
      </w:r>
    </w:p>
    <w:p>
      <w:pPr>
        <w:pStyle w:val="Normal"/>
        <w:rPr/>
      </w:pPr>
      <w:r>
        <w:rPr>
          <w:rStyle w:val="Wrterbuchkopfzeile"/>
        </w:rPr>
        <w:t>nætstallo*</w:t>
      </w:r>
      <w:r>
        <w:rPr>
          <w:rStyle w:val="WrterbuchStandard"/>
          <w:b/>
        </w:rPr>
        <w:t xml:space="preserve"> 1</w:t>
      </w:r>
      <w:r>
        <w:rPr>
          <w:rStyle w:val="WrterbuchStandard"/>
        </w:rPr>
        <w:t>, ahd., sw. M. (n): nhd. Nothelfer, Kampfgenosse, Kriegsgefährte; ne. patron, fellow</w:t>
        <w:noBreakHyphen/>
        <w:t>fighter; Q.: L (882?); E.: s. næt, gistallo, stallo</w:t>
      </w:r>
    </w:p>
    <w:p>
      <w:pPr>
        <w:pStyle w:val="Normal"/>
        <w:rPr/>
      </w:pPr>
      <w:r>
        <w:rPr>
          <w:rStyle w:val="Wrterbuchkopfzeile"/>
        </w:rPr>
        <w:t>nætstÐn</w:t>
      </w:r>
      <w:r>
        <w:rPr>
          <w:rStyle w:val="WrterbuchStandard"/>
        </w:rPr>
        <w:t>, nætstein, mnd., M.: nhd. Merkstein, Grenzstein, Hilfsgrenzstein?, Kragstein?; E.: s. næt (1), stÐn (1); L.: MndHwb 1117 (nôtstê[i]n), Lü 251a (nôtstên); Son.: örtlich beschränkt</w:t>
      </w:r>
    </w:p>
    <w:p>
      <w:pPr>
        <w:pStyle w:val="Normal"/>
        <w:rPr/>
      </w:pPr>
      <w:r>
        <w:rPr>
          <w:rStyle w:val="Wrterbuchkopfzeile"/>
        </w:rPr>
        <w:t>nætster</w:t>
      </w:r>
      <w:r>
        <w:rPr>
          <w:rStyle w:val="WrterbuchStandard"/>
        </w:rPr>
        <w:t>, mnd., M.: Vw.: s. nætstÐrne; L.: Lü 251a (nôtster)</w:t>
      </w:r>
    </w:p>
    <w:p>
      <w:pPr>
        <w:pStyle w:val="Normal"/>
        <w:rPr/>
      </w:pPr>
      <w:r>
        <w:rPr>
          <w:rStyle w:val="Wrterbuchkopfzeile"/>
        </w:rPr>
        <w:t>nætstÐrne</w:t>
      </w:r>
      <w:r>
        <w:rPr>
          <w:rStyle w:val="WrterbuchStandard"/>
        </w:rPr>
        <w:t>, nætster, mnd., M.: nhd. Not verkündender Stern, Komet; ÜG.: lat. cometa; E.: s. næt (1), stÐrne (2); L.: MndHwb 2, 1117 (nôtstÐrne), Lü 251a (nôtster)</w:t>
      </w:r>
    </w:p>
    <w:p>
      <w:pPr>
        <w:pStyle w:val="Normal"/>
        <w:rPr/>
      </w:pPr>
      <w:r>
        <w:rPr>
          <w:rStyle w:val="Wrterbuchkopfzeile"/>
        </w:rPr>
        <w:t>nætstiure</w:t>
      </w:r>
      <w:r>
        <w:rPr>
          <w:rStyle w:val="WrterbuchStandard"/>
        </w:rPr>
        <w:t>, mhd., st. F.: nhd. außerordentliche Steuer, Zwangsabgabe; Q.: Berth (um 1275); E.: s. næt, stiure; W.: nhd. DW-; L.: Lexer 153a (nætstiure), Hennig (nætstiure)</w:t>
      </w:r>
    </w:p>
    <w:p>
      <w:pPr>
        <w:pStyle w:val="Normal"/>
        <w:rPr/>
      </w:pPr>
      <w:r>
        <w:rPr>
          <w:rStyle w:val="Wrterbuchkopfzeile"/>
        </w:rPr>
        <w:t>nætstrõte*</w:t>
      </w:r>
      <w:r>
        <w:rPr>
          <w:rStyle w:val="WrterbuchStandard"/>
        </w:rPr>
        <w:t>, mnd.?, F.: nhd. »Notstraße«, Fahrweg zur Kirche, Fahrweg für den Leichenzug; E.: s. næt (1), strõte (1); L.: Lü 251a (nôtstrate)</w:t>
      </w:r>
    </w:p>
    <w:p>
      <w:pPr>
        <w:pStyle w:val="Normal"/>
        <w:rPr/>
      </w:pPr>
      <w:r>
        <w:rPr>
          <w:rStyle w:val="Wrterbuchkopfzeile"/>
        </w:rPr>
        <w:t>nætstrebe</w:t>
      </w:r>
      <w:r>
        <w:rPr>
          <w:rStyle w:val="WrterbuchStandard"/>
          <w:b/>
        </w:rPr>
        <w:t xml:space="preserve"> (2)</w:t>
      </w:r>
      <w:r>
        <w:rPr>
          <w:rStyle w:val="WrterbuchStandard"/>
        </w:rPr>
        <w:t>, mhd., st. F.: nhd. Gegenwehr; Q.: HartmKlage, Krone, Rol (um 1170); E.: s. næt, strebe; W.: nhd. DW-; R.: ze nætstrebe: nhd. mit aller Gewalt, mit Mühe und Not; L.: Lexer 153a (nætstrebe), Hennig (nætstrebe)</w:t>
      </w:r>
    </w:p>
    <w:p>
      <w:pPr>
        <w:pStyle w:val="Normal"/>
        <w:rPr/>
      </w:pPr>
      <w:r>
        <w:rPr>
          <w:rStyle w:val="Wrterbuchkopfzeile"/>
        </w:rPr>
        <w:t>nætstrebe</w:t>
      </w:r>
      <w:r>
        <w:rPr>
          <w:rStyle w:val="WrterbuchStandard"/>
          <w:b/>
        </w:rPr>
        <w:t xml:space="preserve"> (1)</w:t>
      </w:r>
      <w:r>
        <w:rPr>
          <w:rStyle w:val="WrterbuchStandard"/>
        </w:rPr>
        <w:t>, mhd., sw. M.: nhd. Kampfgenosse, Kampfgefährte; Q.: Rol (um 1170); E.: s. næt, strebe; W.: nhd. DW-; L.: Lexer 153a (nætstrebe), Hennig (nætstrebe)</w:t>
      </w:r>
    </w:p>
    <w:p>
      <w:pPr>
        <w:pStyle w:val="Normal"/>
        <w:rPr/>
      </w:pPr>
      <w:r>
        <w:rPr>
          <w:rStyle w:val="Wrterbuchkopfzeile"/>
        </w:rPr>
        <w:t>nætstrÆt</w:t>
      </w:r>
      <w:r>
        <w:rPr>
          <w:rStyle w:val="WrterbuchStandard"/>
        </w:rPr>
        <w:t>, mhd., st. M.: nhd. in Not bringender Kampf, Kampf auf Leben und Tod; Q.: PassI/II (Ende 13. Jh.); E.: s. næt, strÆt; W.: nhd. DW-; L.: Lexer 153a (nætstrÆt), Hennig (nætstrÆt)</w:t>
      </w:r>
    </w:p>
    <w:p>
      <w:pPr>
        <w:pStyle w:val="Normal"/>
        <w:rPr/>
      </w:pPr>
      <w:r>
        <w:rPr>
          <w:rStyle w:val="Wrterbuchkopfzeile"/>
        </w:rPr>
        <w:t>nætsturm</w:t>
      </w:r>
      <w:r>
        <w:rPr>
          <w:rStyle w:val="WrterbuchStandard"/>
        </w:rPr>
        <w:t>, mhd., st. M.: nhd. »Notsturm«, Sturmangriff, gewaltsamer Kampf, Berennung; Q.: Kchr (um 1150) (FB nætsturm); E.: s. næt, sturm; W.: nhd. DW-; L.: Lexer 153a (nætsturm), Hennig (nætsturm)</w:t>
      </w:r>
    </w:p>
    <w:p>
      <w:pPr>
        <w:pStyle w:val="Normal"/>
        <w:rPr/>
      </w:pPr>
      <w:r>
        <w:rPr>
          <w:rStyle w:val="Wrterbuchkopfzeile"/>
        </w:rPr>
        <w:t>nætsuoh</w:t>
      </w:r>
      <w:r>
        <w:rPr>
          <w:rStyle w:val="WrterbuchStandard"/>
          <w:b/>
        </w:rPr>
        <w:t xml:space="preserve"> 5</w:t>
      </w:r>
      <w:r>
        <w:rPr>
          <w:rStyle w:val="WrterbuchStandard"/>
        </w:rPr>
        <w:t>, ahd., st. M. (a?, i?): nhd. Beitreibung, Eintreibung, Einforderung, Forderung, Abgabe; ne. recovery of debts; ÜG.: lat. (angaria) Gl, exactio Gl, (exactor) Gl; Q.: Gl (10. Jh.); I.: Lüt. lat. exactio?: E.: s. næt, suohhen</w:t>
      </w:r>
    </w:p>
    <w:p>
      <w:pPr>
        <w:pStyle w:val="Normal"/>
        <w:rPr/>
      </w:pPr>
      <w:r>
        <w:rPr>
          <w:rStyle w:val="Wrterbuchkopfzeile"/>
        </w:rPr>
        <w:t>nætsuohhõri</w:t>
      </w:r>
      <w:r>
        <w:rPr>
          <w:rStyle w:val="WrterbuchStandard"/>
          <w:b/>
        </w:rPr>
        <w:t xml:space="preserve"> 2</w:t>
      </w:r>
      <w:r>
        <w:rPr>
          <w:rStyle w:val="WrterbuchStandard"/>
        </w:rPr>
        <w:t>, nætsuochari*, ahd., st. M. (ja): nhd. Eintreiber, Vollstrecker; ne. collector; ÜG.: lat. exactor Gl; Q.: Gl (10. Jh.); I.: Lüt. lat. exactor?; E.: s. nct, suohhori</w:t>
      </w:r>
    </w:p>
    <w:p>
      <w:pPr>
        <w:pStyle w:val="Normal"/>
        <w:rPr/>
      </w:pPr>
      <w:r>
        <w:rPr>
          <w:rStyle w:val="Wrterbuchkopfzeile"/>
        </w:rPr>
        <w:t>nætsuohhæn*</w:t>
      </w:r>
      <w:r>
        <w:rPr>
          <w:rStyle w:val="WrterbuchStandard"/>
          <w:b/>
        </w:rPr>
        <w:t xml:space="preserve"> 1</w:t>
      </w:r>
      <w:r>
        <w:rPr>
          <w:rStyle w:val="WrterbuchStandard"/>
        </w:rPr>
        <w:t>, nætsuochæn*, ahd., sw. V. (2): nhd. finanzielle Forderungen stellen, mit Gewalt eintreiben; ne. make (V.) financial demands; ÜG.: lat. depraedari Gl; Q.: Gl (8. Jh.); I.: Lsch. lat. depraedari?; E.: s. not, suohhen</w:t>
      </w:r>
    </w:p>
    <w:p>
      <w:pPr>
        <w:pStyle w:val="Normal"/>
        <w:rPr/>
      </w:pPr>
      <w:r>
        <w:rPr>
          <w:rStyle w:val="Wrterbuchkopfzeile"/>
        </w:rPr>
        <w:t>nætsuona*</w:t>
      </w:r>
      <w:r>
        <w:rPr>
          <w:rStyle w:val="WrterbuchStandard"/>
          <w:b/>
        </w:rPr>
        <w:t xml:space="preserve"> 2</w:t>
      </w:r>
      <w:r>
        <w:rPr>
          <w:rStyle w:val="WrterbuchStandard"/>
        </w:rPr>
        <w:t>, ahd., st. F. (æ): nhd. Prüfung, Zurechtweisung, Züchtigung; ne. examination; ÜG.: lat. animadversio Gl, examen Gl; Q.: Gl (Anfang 9. Jh.); I.: Lsch. lat. animadversio?, examen?; E.: s. næt, suona</w:t>
      </w:r>
    </w:p>
    <w:p>
      <w:pPr>
        <w:pStyle w:val="Normal"/>
        <w:rPr/>
      </w:pPr>
      <w:r>
        <w:rPr>
          <w:rStyle w:val="Wrterbuchkopfzeile"/>
        </w:rPr>
        <w:t>nætsweiz</w:t>
      </w:r>
      <w:r>
        <w:rPr>
          <w:rStyle w:val="WrterbuchStandard"/>
        </w:rPr>
        <w:t>, mhd., st. M.: nhd. »Notschweiß«, Angstschweiß, blutiger Schweiß; Q.: WernhMl (vor 1382) (FB nætsweiz); E.: s. næt, sweiz; W.: nhd. DW-; L.: Lexer 434b (nætsweiz)</w:t>
      </w:r>
    </w:p>
    <w:p>
      <w:pPr>
        <w:pStyle w:val="Normal"/>
        <w:rPr/>
      </w:pPr>
      <w:r>
        <w:rPr>
          <w:rStyle w:val="Wrterbuchkopfzeile"/>
        </w:rPr>
        <w:t>næt-t</w:t>
      </w:r>
      <w:r>
        <w:rPr>
          <w:rStyle w:val="WrterbuchStandard"/>
        </w:rPr>
        <w:t>, an., F. (kons.): Hw.: s. nõt</w:t>
        <w:noBreakHyphen/>
        <w:t>t</w:t>
      </w:r>
    </w:p>
    <w:p>
      <w:pPr>
        <w:pStyle w:val="Normal"/>
        <w:rPr/>
      </w:pPr>
      <w:r>
        <w:rPr>
          <w:rStyle w:val="Wrterbuchkopfzeile"/>
        </w:rPr>
        <w:t>nættagedinc*</w:t>
      </w:r>
      <w:r>
        <w:rPr>
          <w:rStyle w:val="WrterbuchStandard"/>
        </w:rPr>
        <w:t>, nætteidinc, mhd., st. N.: nhd. Notrede, Gerichtsrede, Eid; Q.: Urk (1353); E.: s. næt, tagedinc; W.: nhd. DW-; L.: Lexer 153a (nætteidinc)</w:t>
      </w:r>
    </w:p>
    <w:p>
      <w:pPr>
        <w:pStyle w:val="Normal"/>
        <w:rPr/>
      </w:pPr>
      <w:r>
        <w:rPr>
          <w:rStyle w:val="Wrterbuchkopfzeile"/>
        </w:rPr>
        <w:t>nættõt*</w:t>
      </w:r>
      <w:r>
        <w:rPr>
          <w:rStyle w:val="WrterbuchStandard"/>
          <w:b/>
        </w:rPr>
        <w:t xml:space="preserve"> 1</w:t>
      </w:r>
      <w:r>
        <w:rPr>
          <w:rStyle w:val="WrterbuchStandard"/>
        </w:rPr>
        <w:t>, ahd., st. F. (i): nhd. Gewalttat; ne. act of violence; ÜG.: lat. violentia? Gl, violenta? Gl; Q.: Gl (9./10. Jh.); I.: Lüt. lat. violentia?; E.: s. næt, tõt</w:t>
      </w:r>
    </w:p>
    <w:p>
      <w:pPr>
        <w:pStyle w:val="Normal"/>
        <w:rPr>
          <w:rStyle w:val="WrterbuchStandard"/>
        </w:rPr>
      </w:pPr>
      <w:r>
        <w:rPr>
          <w:rStyle w:val="Wrterbuchkopfzeile"/>
        </w:rPr>
        <w:t>nættÐgede</w:t>
      </w:r>
      <w:r>
        <w:rPr>
          <w:rStyle w:val="WrterbuchStandard"/>
        </w:rPr>
        <w:t xml:space="preserve">, mnd., M.: nhd. »Notzehnt«, Zusammenfassung bestimmter Bedingungen unter denen eine Zehntenzahlung fixiert wird; Hw.: s. </w:t>
      </w:r>
      <w:r>
        <w:rPr>
          <w:rStyle w:val="WrterbuchStandard"/>
          <w:rFonts w:cs="Microsoft Sans Serif" w:ascii="Microsoft Sans Serif" w:hAnsi="Microsoft Sans Serif"/>
        </w:rPr>
        <w:t>ȫ</w:t>
      </w:r>
      <w:r>
        <w:rPr>
          <w:rStyle w:val="WrterbuchStandard"/>
          <w:rFonts w:cs="Times German"/>
        </w:rPr>
        <w:t>dinc; E.: s. næt (1), tÐgede; L.: MndHwb 2, 1117 (nôtstÐrne/nôttÐgede); Son.: langes ö, örtlich beschränkt</w:t>
      </w:r>
    </w:p>
    <w:p>
      <w:pPr>
        <w:pStyle w:val="Normal"/>
        <w:rPr/>
      </w:pPr>
      <w:r>
        <w:rPr>
          <w:rStyle w:val="Wrterbuchkopfzeile"/>
        </w:rPr>
        <w:t>nætteidinc</w:t>
      </w:r>
      <w:r>
        <w:rPr>
          <w:rStyle w:val="WrterbuchStandard"/>
        </w:rPr>
        <w:t>, mhd., st. N.: Vw.: s. nættagedinc*</w:t>
      </w:r>
    </w:p>
    <w:p>
      <w:pPr>
        <w:pStyle w:val="Normal"/>
        <w:rPr/>
      </w:pPr>
      <w:r>
        <w:rPr>
          <w:rStyle w:val="Wrterbuchkopfzeile"/>
        </w:rPr>
        <w:t>nættÐken</w:t>
      </w:r>
      <w:r>
        <w:rPr>
          <w:rStyle w:val="WrterbuchStandard"/>
        </w:rPr>
        <w:t>, nætteiken, noettÐken, mnd., N.: nhd. Notzeichen, Notsignal; Q.: Ostfries. Rqu. ed. Richthofen 350; E.: s. næt (1), tÐken (1); L.: MndHwb 2, 1117 (nôtstÐrne/nôttê[i]ken), Lü 251a (nôttêken); Son.: örtlich beschränkt, es wurde aufgezogen wenn ein Mord oder Ähnliches begangen worden war</w:t>
      </w:r>
    </w:p>
    <w:p>
      <w:pPr>
        <w:pStyle w:val="Normal"/>
        <w:rPr/>
      </w:pPr>
      <w:r>
        <w:rPr>
          <w:rStyle w:val="Wrterbuchkopfzeile"/>
        </w:rPr>
        <w:t>nættÐlen***</w:t>
      </w:r>
      <w:r>
        <w:rPr>
          <w:rStyle w:val="WrterbuchStandard"/>
        </w:rPr>
        <w:t>, mnd., sw. V.: nhd. schwere Geburt haben; Hw.: s. nættÐlinge; E.: s. næt (1), tÐlen</w:t>
      </w:r>
    </w:p>
    <w:p>
      <w:pPr>
        <w:pStyle w:val="Normal"/>
        <w:rPr/>
      </w:pPr>
      <w:r>
        <w:rPr>
          <w:rStyle w:val="Wrterbuchkopfzeile"/>
        </w:rPr>
        <w:t>nættÐlinge</w:t>
      </w:r>
      <w:r>
        <w:rPr>
          <w:rStyle w:val="WrterbuchStandard"/>
        </w:rPr>
        <w:t>, mnd., F.: nhd. schwere Geburt; E.: s. nættÐlen, inge, næt (1), tÐlinge; L.: MndHwb 2, 1117 (nôtstÐrne/nôttÐlinge); Son.: örtlich beschränkt</w:t>
      </w:r>
    </w:p>
    <w:p>
      <w:pPr>
        <w:pStyle w:val="Normal"/>
        <w:rPr/>
      </w:pPr>
      <w:r>
        <w:rPr>
          <w:rStyle w:val="Wrterbuchkopfzeile"/>
        </w:rPr>
        <w:t>notten</w:t>
      </w:r>
      <w:r>
        <w:rPr>
          <w:rStyle w:val="WrterbuchStandard"/>
        </w:rPr>
        <w:t>, mhd., sw. V.: nhd. sich hin und her bewegen; Q.: Frl, Renner (1290-1300); E.: s. ahd. nutten* 3, hnutten, sw. V. (1b), schütteln, schwingen; s. germ. *hnudæn?, sw. V., hämmern, nieten?; idg. vgl. *ken</w:t>
        <w:noBreakHyphen/>
        <w:t xml:space="preserve"> (2), V., kratzen, schaben, reiben, Pokorny 559, (Pokorny 563); W.: nhd. DW-; L.: Lexer 153b (notten)</w:t>
      </w:r>
    </w:p>
    <w:p>
      <w:pPr>
        <w:pStyle w:val="Normal"/>
        <w:rPr>
          <w:rStyle w:val="WrterbuchStandard"/>
        </w:rPr>
      </w:pPr>
      <w:r>
        <w:rPr>
          <w:rStyle w:val="Wrterbuchkopfzeile"/>
        </w:rPr>
        <w:t>nættoch</w:t>
      </w:r>
      <w:r>
        <w:rPr>
          <w:rStyle w:val="WrterbuchStandard"/>
        </w:rPr>
        <w:t>, nættuch, notoch, mnd., F.: nhd. Notzucht, Vergewaltigung; Hw.: s. nættucht; E.: s. nætt</w:t>
      </w:r>
      <w:r>
        <w:rPr>
          <w:rStyle w:val="WrterbuchStandard"/>
          <w:rFonts w:cs="Microsoft Sans Serif" w:ascii="Microsoft Sans Serif" w:hAnsi="Microsoft Sans Serif"/>
        </w:rPr>
        <w:t>ȫ</w:t>
      </w:r>
      <w:r>
        <w:rPr>
          <w:rStyle w:val="WrterbuchStandard"/>
          <w:rFonts w:cs="Times German"/>
        </w:rPr>
        <w:t>gen (1); L.: MndHwb 2, 1117f. (nôtstÐrne/nôttoch); Son.: langes ö</w:t>
      </w:r>
    </w:p>
    <w:p>
      <w:pPr>
        <w:pStyle w:val="Normal"/>
        <w:rPr>
          <w:rStyle w:val="WrterbuchStandard"/>
        </w:rPr>
      </w:pPr>
      <w:r>
        <w:rPr>
          <w:rStyle w:val="Wrterbuchkopfzeile"/>
        </w:rPr>
        <w:t>nætt</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nætt</w:t>
      </w:r>
      <w:r>
        <w:rPr>
          <w:rStyle w:val="WrterbuchStandard"/>
          <w:rFonts w:cs="Microsoft Sans Serif" w:ascii="Microsoft Sans Serif" w:hAnsi="Microsoft Sans Serif"/>
        </w:rPr>
        <w:t>ȫ</w:t>
      </w:r>
      <w:r>
        <w:rPr>
          <w:rStyle w:val="WrterbuchStandard"/>
          <w:rFonts w:cs="Times German"/>
        </w:rPr>
        <w:t>ger, noett</w:t>
      </w:r>
      <w:r>
        <w:rPr>
          <w:rStyle w:val="WrterbuchStandard"/>
          <w:rFonts w:cs="Microsoft Sans Serif" w:ascii="Microsoft Sans Serif" w:hAnsi="Microsoft Sans Serif"/>
        </w:rPr>
        <w:t>ȫ</w:t>
      </w:r>
      <w:r>
        <w:rPr>
          <w:rStyle w:val="WrterbuchStandard"/>
          <w:rFonts w:cs="Times German"/>
        </w:rPr>
        <w:t>ger, mnd., M.: nhd. Notzüchtiger, Vergewaltiger; E.: s. nætt</w:t>
      </w:r>
      <w:r>
        <w:rPr>
          <w:rStyle w:val="WrterbuchStandard"/>
          <w:rFonts w:cs="Microsoft Sans Serif" w:ascii="Microsoft Sans Serif" w:hAnsi="Microsoft Sans Serif"/>
        </w:rPr>
        <w:t>ȫ</w:t>
      </w:r>
      <w:r>
        <w:rPr>
          <w:rStyle w:val="WrterbuchStandard"/>
          <w:rFonts w:cs="Times German"/>
        </w:rPr>
        <w:t>gen (1); L.: MndHwb 2, 1117f. (nôtstÐrne/nôtt</w:t>
      </w:r>
      <w:r>
        <w:rPr>
          <w:rStyle w:val="WrterbuchStandard"/>
          <w:rFonts w:cs="Microsoft Sans Serif" w:ascii="Microsoft Sans Serif" w:hAnsi="Microsoft Sans Serif"/>
        </w:rPr>
        <w:t>ȫ</w:t>
      </w:r>
      <w:r>
        <w:rPr>
          <w:rStyle w:val="WrterbuchStandard"/>
          <w:rFonts w:cs="Times German"/>
        </w:rPr>
        <w:t xml:space="preserve">ger), Lü 251b (nôttoger); Son.: langes ö </w:t>
      </w:r>
    </w:p>
    <w:p>
      <w:pPr>
        <w:pStyle w:val="Normal"/>
        <w:rPr>
          <w:rStyle w:val="WrterbuchStandard"/>
        </w:rPr>
      </w:pPr>
      <w:r>
        <w:rPr>
          <w:rStyle w:val="Wrterbuchkopfzeile"/>
        </w:rPr>
        <w:t>nætt</w:t>
      </w:r>
      <w:r>
        <w:rPr>
          <w:rStyle w:val="Wrterbuchkopfzeile"/>
          <w:rFonts w:cs="Microsoft Sans Serif" w:ascii="Microsoft Sans Serif" w:hAnsi="Microsoft Sans Serif"/>
        </w:rPr>
        <w:t>ȫ</w:t>
      </w:r>
      <w:r>
        <w:rPr>
          <w:rStyle w:val="Wrterbuchkopfzeile"/>
          <w:rFonts w:cs="Times German"/>
        </w:rPr>
        <w:t>ge</w:t>
      </w:r>
      <w:r>
        <w:rPr>
          <w:rStyle w:val="Wrterbuchkopfzeile"/>
        </w:rPr>
        <w:t>l</w:t>
      </w:r>
      <w:r>
        <w:rPr>
          <w:rStyle w:val="WrterbuchStandard"/>
        </w:rPr>
        <w:t>, noitt</w:t>
      </w:r>
      <w:r>
        <w:rPr>
          <w:rStyle w:val="WrterbuchStandard"/>
          <w:rFonts w:cs="Microsoft Sans Serif" w:ascii="Microsoft Sans Serif" w:hAnsi="Microsoft Sans Serif"/>
        </w:rPr>
        <w:t>ȫ</w:t>
      </w:r>
      <w:r>
        <w:rPr>
          <w:rStyle w:val="WrterbuchStandard"/>
          <w:rFonts w:cs="Times German"/>
        </w:rPr>
        <w:t>gel, mnd., F.?: nhd. Zügel zum Zurückhalten eines jungen Pferdes; E.: s. næt (1), t</w:t>
      </w:r>
      <w:r>
        <w:rPr>
          <w:rStyle w:val="WrterbuchStandard"/>
          <w:rFonts w:cs="Microsoft Sans Serif" w:ascii="Microsoft Sans Serif" w:hAnsi="Microsoft Sans Serif"/>
        </w:rPr>
        <w:t>ȫ</w:t>
      </w:r>
      <w:r>
        <w:rPr>
          <w:rStyle w:val="WrterbuchStandard"/>
          <w:rFonts w:cs="Times German"/>
        </w:rPr>
        <w:t>gel; L.: MndHwb 2, 1117f. (nôtstÐrne/nôtt</w:t>
      </w:r>
      <w:r>
        <w:rPr>
          <w:rStyle w:val="WrterbuchStandard"/>
          <w:rFonts w:cs="Microsoft Sans Serif" w:ascii="Microsoft Sans Serif" w:hAnsi="Microsoft Sans Serif"/>
        </w:rPr>
        <w:t>ȫ</w:t>
      </w:r>
      <w:r>
        <w:rPr>
          <w:rStyle w:val="WrterbuchStandard"/>
          <w:rFonts w:cs="Times German"/>
        </w:rPr>
        <w:t>gel); Son.: langes ö</w:t>
      </w:r>
    </w:p>
    <w:p>
      <w:pPr>
        <w:pStyle w:val="Normal"/>
        <w:rPr>
          <w:rStyle w:val="WrterbuchStandard"/>
        </w:rPr>
      </w:pPr>
      <w:r>
        <w:rPr>
          <w:rStyle w:val="Wrterbuchkopfzeile"/>
        </w:rPr>
        <w:t>nætt</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b/>
        </w:rPr>
        <w:t xml:space="preserve"> (2)</w:t>
      </w:r>
      <w:r>
        <w:rPr>
          <w:rStyle w:val="WrterbuchStandard"/>
        </w:rPr>
        <w:t>, nætt</w:t>
      </w:r>
      <w:r>
        <w:rPr>
          <w:rStyle w:val="WrterbuchStandard"/>
          <w:rFonts w:cs="Microsoft Sans Serif" w:ascii="Microsoft Sans Serif" w:hAnsi="Microsoft Sans Serif"/>
        </w:rPr>
        <w:t>ȫ</w:t>
      </w:r>
      <w:r>
        <w:rPr>
          <w:rStyle w:val="WrterbuchStandard"/>
          <w:rFonts w:cs="Times German"/>
        </w:rPr>
        <w:t>gent, mnd., N.: nhd. Notzucht, Vergewaltigung; E.: s. nætt</w:t>
      </w:r>
      <w:r>
        <w:rPr>
          <w:rStyle w:val="WrterbuchStandard"/>
          <w:rFonts w:cs="Microsoft Sans Serif" w:ascii="Microsoft Sans Serif" w:hAnsi="Microsoft Sans Serif"/>
        </w:rPr>
        <w:t>ȫ</w:t>
      </w:r>
      <w:r>
        <w:rPr>
          <w:rStyle w:val="WrterbuchStandard"/>
          <w:rFonts w:cs="Times German"/>
        </w:rPr>
        <w:t>gen (1); L.: MndHwb 2, 1117f. (nôtstÐrne/nôtt</w:t>
      </w:r>
      <w:r>
        <w:rPr>
          <w:rStyle w:val="WrterbuchStandard"/>
          <w:rFonts w:cs="Microsoft Sans Serif" w:ascii="Microsoft Sans Serif" w:hAnsi="Microsoft Sans Serif"/>
        </w:rPr>
        <w:t>ȫ</w:t>
      </w:r>
      <w:r>
        <w:rPr>
          <w:rStyle w:val="WrterbuchStandard"/>
          <w:rFonts w:cs="Times German"/>
        </w:rPr>
        <w:t>gen[t]); Son.: langes ö</w:t>
      </w:r>
    </w:p>
    <w:p>
      <w:pPr>
        <w:pStyle w:val="Normal"/>
        <w:rPr>
          <w:rStyle w:val="WrterbuchStandard"/>
        </w:rPr>
      </w:pPr>
      <w:r>
        <w:rPr>
          <w:rStyle w:val="Wrterbuchkopfzeile"/>
        </w:rPr>
        <w:t>nætt</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b/>
        </w:rPr>
        <w:t xml:space="preserve"> (1)</w:t>
      </w:r>
      <w:r>
        <w:rPr>
          <w:rStyle w:val="WrterbuchStandard"/>
        </w:rPr>
        <w:t>, nættægen, nættagen, mnd., sw. V.: nhd. mit Gewalt zwingen, notzüchtigen, vergewaltigen; E.: s. næt (1), t</w:t>
      </w:r>
      <w:r>
        <w:rPr>
          <w:rStyle w:val="WrterbuchStandard"/>
          <w:rFonts w:cs="Microsoft Sans Serif" w:ascii="Microsoft Sans Serif" w:hAnsi="Microsoft Sans Serif"/>
        </w:rPr>
        <w:t>ȫ</w:t>
      </w:r>
      <w:r>
        <w:rPr>
          <w:rStyle w:val="WrterbuchStandard"/>
          <w:rFonts w:cs="Times German"/>
        </w:rPr>
        <w:t>gen (1); L.: MndHwb 2, 1117f. (nôtstÐrne/nôtt</w:t>
      </w:r>
      <w:r>
        <w:rPr>
          <w:rStyle w:val="WrterbuchStandard"/>
          <w:rFonts w:cs="Microsoft Sans Serif" w:ascii="Microsoft Sans Serif" w:hAnsi="Microsoft Sans Serif"/>
        </w:rPr>
        <w:t>ȫ</w:t>
      </w:r>
      <w:r>
        <w:rPr>
          <w:rStyle w:val="WrterbuchStandard"/>
          <w:rFonts w:cs="Times German"/>
        </w:rPr>
        <w:t>gen), Lü 251a (nôttogen); Son.: langes ö</w:t>
      </w:r>
    </w:p>
    <w:p>
      <w:pPr>
        <w:pStyle w:val="Normal"/>
        <w:rPr>
          <w:rStyle w:val="WrterbuchStandard"/>
        </w:rPr>
      </w:pPr>
      <w:r>
        <w:rPr>
          <w:rStyle w:val="Wrterbuchkopfzeile"/>
        </w:rPr>
        <w:t>nætt</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nættaginge, mnd., F.: nhd. Notzüchtigung, Notzucht, Vergewaltigung; E.: s. nætt</w:t>
      </w:r>
      <w:r>
        <w:rPr>
          <w:rStyle w:val="WrterbuchStandard"/>
          <w:rFonts w:cs="Microsoft Sans Serif" w:ascii="Microsoft Sans Serif" w:hAnsi="Microsoft Sans Serif"/>
        </w:rPr>
        <w:t>ȫ</w:t>
      </w:r>
      <w:r>
        <w:rPr>
          <w:rStyle w:val="WrterbuchStandard"/>
          <w:rFonts w:cs="Times German"/>
        </w:rPr>
        <w:t>gen (1), inge; L.: MndHwb 2, 1117f. (nôtstÐrne/nôtt</w:t>
      </w:r>
      <w:r>
        <w:rPr>
          <w:rStyle w:val="WrterbuchStandard"/>
          <w:rFonts w:cs="Microsoft Sans Serif" w:ascii="Microsoft Sans Serif" w:hAnsi="Microsoft Sans Serif"/>
        </w:rPr>
        <w:t>ȫ</w:t>
      </w:r>
      <w:r>
        <w:rPr>
          <w:rStyle w:val="WrterbuchStandard"/>
          <w:rFonts w:cs="Times German"/>
        </w:rPr>
        <w:t>ginge), Lü 251a (nôttoginge); Son.: langes ö, örtlich beschränkt</w:t>
      </w:r>
    </w:p>
    <w:p>
      <w:pPr>
        <w:pStyle w:val="Normal"/>
        <w:rPr/>
      </w:pPr>
      <w:r>
        <w:rPr>
          <w:rStyle w:val="Wrterbuchkopfzeile"/>
        </w:rPr>
        <w:t>nættol</w:t>
      </w:r>
      <w:r>
        <w:rPr>
          <w:rStyle w:val="WrterbuchStandard"/>
        </w:rPr>
        <w:t>, mnd., M.: nhd. »Notzoll«, besondere Zollabgabe für Notfälle?; E.: s. næt (1), tol (2); L.: MndHwb 2, 1117f. (nôtstÐrne/nôttol); Son.: örtlich beschränkt</w:t>
      </w:r>
    </w:p>
    <w:p>
      <w:pPr>
        <w:pStyle w:val="Normal"/>
        <w:rPr/>
      </w:pPr>
      <w:r>
        <w:rPr>
          <w:rStyle w:val="Wrterbuchkopfzeile"/>
        </w:rPr>
        <w:t>nættorft</w:t>
      </w:r>
      <w:r>
        <w:rPr>
          <w:rStyle w:val="WrterbuchStandard"/>
          <w:b/>
        </w:rPr>
        <w:t xml:space="preserve"> (2)</w:t>
      </w:r>
      <w:r>
        <w:rPr>
          <w:rStyle w:val="WrterbuchStandard"/>
        </w:rPr>
        <w:t>, nættroft, mnd., Adj.: nhd. bedürftig, in Not befindlich; Vw.: s. krÆges-; Hw.: s. nættörftich; E.: s. nættorft (1); L.: MndHwb 2, 1118 (nôttorft), Lü 251a (nôttroft)</w:t>
      </w:r>
    </w:p>
    <w:p>
      <w:pPr>
        <w:pStyle w:val="Normal"/>
        <w:rPr/>
      </w:pPr>
      <w:r>
        <w:rPr>
          <w:rStyle w:val="Wrterbuchkopfzeile"/>
        </w:rPr>
        <w:t>nættorft</w:t>
      </w:r>
      <w:r>
        <w:rPr>
          <w:rStyle w:val="WrterbuchStandard"/>
          <w:b/>
        </w:rPr>
        <w:t xml:space="preserve"> (1)</w:t>
      </w:r>
      <w:r>
        <w:rPr>
          <w:rStyle w:val="WrterbuchStandard"/>
        </w:rPr>
        <w:t>, nætorft, nætrocht, nætroft, nætraft, nætturft, næturft, nættroft, nættruft, nætdroft, nætdruft, nætdorft, nædorft, nættrof, nættrocht, nætdrocht, nætrocht, nætorst, noettorft, noittorft, mnd., F.: nhd. Notdurft, Bedürfnis, Notwendigkeit, dringende Angelegenheit, notwendiger Gegenstand, zum Leben Notwendiges, Notstand, Mangel; ÜG.: lat. necessitas, victus; E.: as. nô</w:t>
        <w:noBreakHyphen/>
        <w:t>d</w:t>
        <w:noBreakHyphen/>
        <w:t>thurf</w:t>
        <w:noBreakHyphen/>
        <w:t>t* 3, st. F. (i), Notdurft, Notwendigkeit; germ. *naudiþurfti</w:t>
        <w:noBreakHyphen/>
        <w:t>, *naudiþurftiz, st. F. (i), Notdurft, Notwendigkeit; s. idg. (*nõus-) (2), *nõu-, *nýu-, *nð-, Sb., V., Tod, Leiche, abquälen, zusammensinken, Pk 756?; vgl. idg. *neu- (2), V., bewegen, stoßen, rücken, nicken, winken, Pk 767?; s. idg. *terp</w:t>
        <w:noBreakHyphen/>
        <w:t>, *trep</w:t>
        <w:noBreakHyphen/>
        <w:t>, V., sättigen, genießen, Pk 1077; R.: im val der nættorft: nhd. falls es notwendig ist; R.: nõ nættorft: nhd. nach Bedarf, wie es notwendig wäre; R.: nouwe nættorft: nhd. »genaue Notdurft«, knapper Unterhalt; R.: ðt nættorft: nhd. aus Bedürftigkeit; L.: MndHwb 2, 1118 (nôttorft), Lü 251a (nôttroft); Son.: nættrocht örtlich beschränkt</w:t>
      </w:r>
    </w:p>
    <w:p>
      <w:pPr>
        <w:pStyle w:val="Normal"/>
        <w:rPr/>
      </w:pPr>
      <w:r>
        <w:rPr>
          <w:rStyle w:val="Wrterbuchkopfzeile"/>
        </w:rPr>
        <w:t>nættörftich</w:t>
      </w:r>
      <w:r>
        <w:rPr>
          <w:rStyle w:val="WrterbuchStandard"/>
        </w:rPr>
        <w:t>, nættröftich, nætdörftich, nædörftich, nættürftich, nætröftich, nættrüftich, nætdrüftich, nætrüftich, nætdröchtich, noettörftich, noittröftich, mnd., Adj.: nhd. nötig, notwendig, erforderlich, triftig, genügend, bedürftig, mittellos, benötigt, in Not seiend, lebensnotwendig; Vw.: s. un-; Hw.: s. nættorft (2); E.: s. nættorft (1), ich (2); R.: nættörftige dinge: nhd. lebensnotwendige Vorräte; R.: nõ nættörftiger betrachtinge: nhd. nach notwendiger Überlegung; R.: nættörftige minschen: nhd. »notdürftige Menschen«, mittellose Leute, Bettler (Pl.); R.: nættörftich geldes: nhd. Geld bedürfen, geldgierig seinend; L.: MndHwb 2, 1118 (nôttörftich), Lü 251a (nôttroftich); Son.: nætdröchtich örtlich beschränkt</w:t>
      </w:r>
    </w:p>
    <w:p>
      <w:pPr>
        <w:pStyle w:val="Normal"/>
        <w:rPr>
          <w:rStyle w:val="WrterbuchStandard"/>
        </w:rPr>
      </w:pPr>
      <w:r>
        <w:rPr>
          <w:rStyle w:val="Wrterbuchkopfzeile"/>
        </w:rPr>
        <w:t>nættörftichhÐt*</w:t>
      </w:r>
      <w:r>
        <w:rPr>
          <w:rStyle w:val="WrterbuchStandard"/>
        </w:rPr>
        <w:t>, nættörftichÐt, nættörfticheit, nættröftichhÐt, nætröfticheit, nætdrüftichÐt, nættörstichÐt, noettörftichÐt, mnd., F.: nhd. Bedürfnis, Bedürftigkeit, Bedarf, Not; E.: s. nættörftich, hÐt (1); R.: nut unde nættörftichhÐt: nhd. Nutzen (M.) und Bedarf; R.: nat</w:t>
      </w:r>
      <w:r>
        <w:rPr>
          <w:rStyle w:val="WrterbuchStandard"/>
          <w:rFonts w:cs="Times New Roman"/>
        </w:rPr>
        <w:t>ǖ</w:t>
      </w:r>
      <w:r>
        <w:rPr>
          <w:rStyle w:val="WrterbuchStandard"/>
          <w:rFonts w:cs="Times German"/>
        </w:rPr>
        <w:t>rlÆke nættörftichhÐt: nhd. Kot, Exkremente; L.: MndHwb 2, 1118 (nôttörftichê[i]t), Lü 251a (nôttrofticheit); Son.: nættörstichÐt örtlich beschränkt</w:t>
      </w:r>
    </w:p>
    <w:p>
      <w:pPr>
        <w:pStyle w:val="Normal"/>
        <w:rPr/>
      </w:pPr>
      <w:r>
        <w:rPr>
          <w:rStyle w:val="Wrterbuchkopfzeile"/>
        </w:rPr>
        <w:t>nættörftichlÆk***</w:t>
      </w:r>
      <w:r>
        <w:rPr>
          <w:rStyle w:val="WrterbuchStandard"/>
        </w:rPr>
        <w:t>, mnd., Adj.: nhd. notwendig, erforderlich; Hw.: s. nættörftlÆk, nættörftichlÆken; E.: s. nættörftich, lÆk (3)</w:t>
      </w:r>
    </w:p>
    <w:p>
      <w:pPr>
        <w:pStyle w:val="Normal"/>
        <w:rPr/>
      </w:pPr>
      <w:r>
        <w:rPr>
          <w:rStyle w:val="Wrterbuchkopfzeile"/>
        </w:rPr>
        <w:t>nættörftichlÆke*</w:t>
      </w:r>
      <w:r>
        <w:rPr>
          <w:rStyle w:val="WrterbuchStandard"/>
        </w:rPr>
        <w:t>, nættörftichlÆk, nættröftichlÆk, mnd., Adv.: nhd. notwendig, gründlich, lebensnotwendig, ausreichend; Hw.: s. nættörftichlÆken; E.: s. nættörftichlÆk, nættörftich, lÆke; L.: MndHwb 2, 1118 (nôttörftichlÆk[en])</w:t>
      </w:r>
    </w:p>
    <w:p>
      <w:pPr>
        <w:pStyle w:val="Normal"/>
        <w:rPr/>
      </w:pPr>
      <w:r>
        <w:rPr>
          <w:rStyle w:val="Wrterbuchkopfzeile"/>
        </w:rPr>
        <w:t>nættörftichlÆken</w:t>
      </w:r>
      <w:r>
        <w:rPr>
          <w:rStyle w:val="WrterbuchStandard"/>
        </w:rPr>
        <w:t>, nættröftichlÆken, mnd., Adv.: nhd. notwendig, gründlich, lebensnotwendig, ausreichend; Hw.: s. nættörftlÆken, nættörftichlÆk, nættörftichlÆke; E.: s. nættörftichlÆk, nættörftich, lÆken (1); L.: MndHwb 2, 1118 (nôttörftichlÆk[en]), Lü 251a (nôttroftliken/nôttroftichliken)</w:t>
      </w:r>
    </w:p>
    <w:p>
      <w:pPr>
        <w:pStyle w:val="Normal"/>
        <w:rPr/>
      </w:pPr>
      <w:r>
        <w:rPr>
          <w:rStyle w:val="Wrterbuchkopfzeile"/>
        </w:rPr>
        <w:t>nættörftige</w:t>
      </w:r>
      <w:r>
        <w:rPr>
          <w:rStyle w:val="WrterbuchStandard"/>
        </w:rPr>
        <w:t>, mnd., (subst. Adj.=)M., F.: nhd. Bedürftiger, Bedürftige (F.); E.: s. nættörftich; L.: MndHwb 2, 1118 (nôttörftich/nôttörftige)</w:t>
      </w:r>
    </w:p>
    <w:p>
      <w:pPr>
        <w:pStyle w:val="Normal"/>
        <w:rPr/>
      </w:pPr>
      <w:r>
        <w:rPr>
          <w:rStyle w:val="Wrterbuchkopfzeile"/>
        </w:rPr>
        <w:t>nættörftigen</w:t>
      </w:r>
      <w:r>
        <w:rPr>
          <w:rStyle w:val="WrterbuchStandard"/>
        </w:rPr>
        <w:t>, mnd., Adv.: nhd. notwendig, in notwendiger Weise (F.) (2); E.: s. nættörftich; L.: MndHwb 2, 1118 (nôttörftich/nôttörftige)</w:t>
      </w:r>
    </w:p>
    <w:p>
      <w:pPr>
        <w:pStyle w:val="Normal"/>
        <w:rPr/>
      </w:pPr>
      <w:r>
        <w:rPr>
          <w:rStyle w:val="Wrterbuchkopfzeile"/>
        </w:rPr>
        <w:t>nættörftlÆk</w:t>
      </w:r>
      <w:r>
        <w:rPr>
          <w:rStyle w:val="WrterbuchStandard"/>
        </w:rPr>
        <w:t>, nætdörftelÆk, nætdorftelÆk, nættrüftlÆk, nætröftlÆk, nætröflÆk, mnd., Adj.: nhd. notwendig, günstig, geeignet; ÜG.: lat. opportunus; Hw.: s. nættörftichlÆk; E.: s. nættorft (1), lÆk (3); L.: MndHwb 2, 1118 (nôttörftlÆk[en])</w:t>
      </w:r>
    </w:p>
    <w:p>
      <w:pPr>
        <w:pStyle w:val="Normal"/>
        <w:rPr/>
      </w:pPr>
      <w:r>
        <w:rPr>
          <w:rStyle w:val="Wrterbuchkopfzeile"/>
        </w:rPr>
        <w:t>nættörftlÆken</w:t>
      </w:r>
      <w:r>
        <w:rPr>
          <w:rStyle w:val="WrterbuchStandard"/>
          <w:b/>
        </w:rPr>
        <w:t xml:space="preserve"> nættroftlÆken</w:t>
      </w:r>
      <w:r>
        <w:rPr>
          <w:rStyle w:val="WrterbuchStandard"/>
        </w:rPr>
        <w:t>, nætdörftelÆken, nætdorftelÆken, nættrüftlÆken, nætröftlÆken, nætröflÆken, mnd., Adv.: nhd. notwendig, günstig, geeignet; ÜG.: lat. (opportunus); Hw.: s. nættörftichlÆken; E.: s. nættorft (1), lÆken (1); L.: MndHwb 2, 1118 (nôttörftlÆk[en]), Lü 251a (nôttroftliken)</w:t>
      </w:r>
    </w:p>
    <w:p>
      <w:pPr>
        <w:pStyle w:val="Normal"/>
        <w:rPr/>
      </w:pPr>
      <w:r>
        <w:rPr>
          <w:rStyle w:val="Wrterbuchkopfzeile"/>
        </w:rPr>
        <w:t>not</w:t>
        <w:noBreakHyphen/>
        <w:t>tre-d</w:t>
        <w:noBreakHyphen/>
        <w:t>ere</w:t>
      </w:r>
      <w:r>
        <w:rPr>
          <w:rStyle w:val="WrterbuchStandard"/>
          <w:b/>
        </w:rPr>
        <w:t xml:space="preserve"> 1</w:t>
      </w:r>
      <w:r>
        <w:rPr>
          <w:rStyle w:val="WrterbuchStandard"/>
        </w:rPr>
        <w:t>, afries., st. M. (ja): nhd. Fruchtzertreter, Zertreter von Getreide; ne. trampler on crops; Q.: W; E.: s. not-e, *tre-d-ere; L.: Hh 78a, Hh 168, Rh 956b</w:t>
      </w:r>
    </w:p>
    <w:p>
      <w:pPr>
        <w:pStyle w:val="Normal"/>
        <w:rPr/>
      </w:pPr>
      <w:r>
        <w:rPr>
          <w:rStyle w:val="Wrterbuchkopfzeile"/>
        </w:rPr>
        <w:t>not</w:t>
        <w:noBreakHyphen/>
        <w:t>tre-d</w:t>
        <w:noBreakHyphen/>
        <w:t>inge</w:t>
      </w:r>
      <w:r>
        <w:rPr>
          <w:rStyle w:val="WrterbuchStandard"/>
          <w:b/>
        </w:rPr>
        <w:t xml:space="preserve"> 2</w:t>
      </w:r>
      <w:r>
        <w:rPr>
          <w:rStyle w:val="WrterbuchStandard"/>
        </w:rPr>
        <w:t>, afries., st. F. (æ): nhd. Fruchtzertretung, Zertretung von Getreide; ne. trampling (N.) on crops; Q.: S, AA 74; E.: s. not-e, *tre-d-inge; L.: Hh 78a, Hh 168, Rh 956b, AA 74</w:t>
      </w:r>
    </w:p>
    <w:p>
      <w:pPr>
        <w:pStyle w:val="Normal"/>
        <w:rPr/>
      </w:pPr>
      <w:r>
        <w:rPr>
          <w:rStyle w:val="Wrterbuchkopfzeile"/>
        </w:rPr>
        <w:t>nættucht</w:t>
      </w:r>
      <w:r>
        <w:rPr>
          <w:rStyle w:val="WrterbuchStandard"/>
          <w:b/>
        </w:rPr>
        <w:t xml:space="preserve"> 4</w:t>
      </w:r>
      <w:r>
        <w:rPr>
          <w:rStyle w:val="WrterbuchStandard"/>
        </w:rPr>
        <w:t>, mhd.?, st. F.: nhd. Notzucht, Vergewaltigung; Q.: Urk (1227); E.: nætzühten; W.: s. nhd. Notzucht, F., Notzucht, DW 13, 962 (Nothzucht); L.: WMU (nættucht 2 [1227] 4 Bel.)</w:t>
      </w:r>
    </w:p>
    <w:p>
      <w:pPr>
        <w:pStyle w:val="Normal"/>
        <w:rPr/>
      </w:pPr>
      <w:r>
        <w:rPr>
          <w:rStyle w:val="Wrterbuchkopfzeile"/>
        </w:rPr>
        <w:t>nættucht</w:t>
      </w:r>
      <w:r>
        <w:rPr>
          <w:rStyle w:val="WrterbuchStandard"/>
        </w:rPr>
        <w:t>, notucht, mnd., F.: nhd. Notzucht, Vergewaltigung; Hw.: s. nættoch; E.: s. næt (1), tucht; L.: MndHwb 2, 1117 (nôtstÐrne/nôttucht), MndHwb 2, 1118 (nôttucht)</w:t>
      </w:r>
    </w:p>
    <w:p>
      <w:pPr>
        <w:pStyle w:val="Normal"/>
        <w:rPr/>
      </w:pPr>
      <w:r>
        <w:rPr>
          <w:rStyle w:val="Wrterbuchkopfzeile"/>
        </w:rPr>
        <w:t>nættwanc</w:t>
      </w:r>
      <w:r>
        <w:rPr>
          <w:rStyle w:val="WrterbuchStandard"/>
        </w:rPr>
        <w:t>, mhd., st. M.: nhd. »Notzwang«, Notzucht; Q.: Lexer (1432); E.: s. næt, twanc; W.: nhd. (ält.) Notzwang, M., Notzwang, mit Gewalt ausgeübter Zwang, DW 13, 963 (Nothzwang); L.: Lexer 153a (nættwanc)</w:t>
      </w:r>
    </w:p>
    <w:p>
      <w:pPr>
        <w:pStyle w:val="Normal"/>
        <w:rPr/>
      </w:pPr>
      <w:r>
        <w:rPr>
          <w:rStyle w:val="Wrterbuchkopfzeile"/>
        </w:rPr>
        <w:t>nættwingÏre</w:t>
      </w:r>
      <w:r>
        <w:rPr>
          <w:rStyle w:val="WrterbuchStandard"/>
          <w:b/>
        </w:rPr>
        <w:t xml:space="preserve"> 5</w:t>
      </w:r>
      <w:r>
        <w:rPr>
          <w:rStyle w:val="WrterbuchStandard"/>
        </w:rPr>
        <w:t>, nættwinger, mhd., st. M.: nhd. »Notzwinger«, Erzwinger, gewaltsamer Mensch; ÜG.: lat. (violentus) Gl; Q.: Gl (12./13. Jh.); E.: s. næt, twingÏre; W.: nhd. (ält.) Notzwinger, M., Notzwinger, Erzwinger, DW 13, 965 (Nothzwinger); L.: Glossenwörterbuch 445a (nættwingÏre)</w:t>
      </w:r>
    </w:p>
    <w:p>
      <w:pPr>
        <w:pStyle w:val="Normal"/>
        <w:rPr/>
      </w:pPr>
      <w:r>
        <w:rPr>
          <w:rStyle w:val="Wrterbuchkopfzeile"/>
        </w:rPr>
        <w:t>nættwinger</w:t>
      </w:r>
      <w:r>
        <w:rPr>
          <w:rStyle w:val="WrterbuchStandard"/>
        </w:rPr>
        <w:t>, mhd., st. M.: Vw.: s. nættwingÏre</w:t>
      </w:r>
    </w:p>
    <w:p>
      <w:pPr>
        <w:pStyle w:val="Normal"/>
        <w:rPr/>
      </w:pPr>
      <w:r>
        <w:rPr>
          <w:rStyle w:val="Wrterbuchkopfzeile"/>
        </w:rPr>
        <w:t>not</w:t>
        <w:noBreakHyphen/>
        <w:t>u</w:t>
      </w:r>
      <w:r>
        <w:rPr>
          <w:rStyle w:val="WrterbuchStandard"/>
        </w:rPr>
        <w:t>, ae., st. F. (æ): nhd. Gebrauch, Genuss, Nutzen, Beschäftigung; E.: germ. *nutæ, st. F. (æ), Nutzen, Ertrag; germ. *nutjæ, st. F. (æ), Nutzen, Ertrag; s. idg. *neud</w:t>
        <w:noBreakHyphen/>
        <w:t>, V., greifen, ergreifen, nutzen, Pokorny 759?; L.: Hh 238, Hall/Meritt 252b, Lehnert 159a</w:t>
      </w:r>
    </w:p>
    <w:p>
      <w:pPr>
        <w:pStyle w:val="Normal"/>
        <w:rPr/>
      </w:pPr>
      <w:r>
        <w:rPr>
          <w:rStyle w:val="Wrterbuchkopfzeile"/>
        </w:rPr>
        <w:t>*nætunga?</w:t>
      </w:r>
      <w:r>
        <w:rPr>
          <w:rStyle w:val="WrterbuchStandard"/>
        </w:rPr>
        <w:t>, ahd., (st. F.) (æ): Vw.: s. gi</w:t>
        <w:noBreakHyphen/>
      </w:r>
    </w:p>
    <w:p>
      <w:pPr>
        <w:pStyle w:val="Normal"/>
        <w:rPr/>
      </w:pPr>
      <w:r>
        <w:rPr>
          <w:rStyle w:val="Wrterbuchkopfzeile"/>
        </w:rPr>
        <w:t>nãtunge</w:t>
      </w:r>
      <w:r>
        <w:rPr>
          <w:rStyle w:val="WrterbuchStandard"/>
        </w:rPr>
        <w:t>, mhd., st. F.: nhd. »Nötung«, Notzucht, Nötigung, Notwendigkeit; Q.: Vintl (1411); E.: s. nãten; W.: nhd. (ält.) Nötung, F., Nötung, Nötigung, DW 13, 955 (Nöthung); L.: Lexer 153b (nãtunge)</w:t>
      </w:r>
    </w:p>
    <w:p>
      <w:pPr>
        <w:pStyle w:val="Normal"/>
        <w:rPr/>
      </w:pPr>
      <w:r>
        <w:rPr>
          <w:rStyle w:val="Wrterbuchkopfzeile"/>
        </w:rPr>
        <w:t>næturft...</w:t>
      </w:r>
      <w:r>
        <w:rPr>
          <w:rStyle w:val="WrterbuchStandard"/>
        </w:rPr>
        <w:t>, mhd.: Vw.: s. nætdurft...</w:t>
      </w:r>
    </w:p>
    <w:p>
      <w:pPr>
        <w:pStyle w:val="Normal"/>
        <w:rPr/>
      </w:pPr>
      <w:r>
        <w:rPr>
          <w:rStyle w:val="Wrterbuchkopfzeile"/>
        </w:rPr>
        <w:t>nætval</w:t>
      </w:r>
      <w:r>
        <w:rPr>
          <w:rStyle w:val="WrterbuchStandard"/>
        </w:rPr>
        <w:t>, mnd., M.: nhd. Notfall, plötzlich eintretende Notwendigkeit; E.: s. næt (1), val; L.: MndHwb 2, 1115 (nôtval); Son.: jünger, örtlich beschränkt</w:t>
      </w:r>
    </w:p>
    <w:p>
      <w:pPr>
        <w:pStyle w:val="Normal"/>
        <w:rPr/>
      </w:pPr>
      <w:r>
        <w:rPr>
          <w:rStyle w:val="Wrterbuchkopfzeile"/>
        </w:rPr>
        <w:t>nætval</w:t>
      </w:r>
      <w:r>
        <w:rPr>
          <w:rStyle w:val="WrterbuchStandard"/>
        </w:rPr>
        <w:t>, nætfal*, mhd., st. M.: nhd. Notfall, Bedrängnis, Naturkatastrophe, Katastrophe; Q.: LAlex (1150-1170) (FB nætval); E.: s. næt, val; W.: nhd. Notfall, M., Notfall, DW 13, 934 (Nothfall); L.: Lexer 153a (nætval), Hennig (nætval)</w:t>
      </w:r>
    </w:p>
    <w:p>
      <w:pPr>
        <w:pStyle w:val="Normal"/>
        <w:rPr/>
      </w:pPr>
      <w:r>
        <w:rPr>
          <w:rStyle w:val="Wrterbuchkopfzeile"/>
        </w:rPr>
        <w:t>nætvertrÆp</w:t>
      </w:r>
      <w:r>
        <w:rPr>
          <w:rStyle w:val="WrterbuchStandard"/>
        </w:rPr>
        <w:t>, nætfertrÆp*, mhd., st. M., st. N.: nhd. Notvertreiber, Rettung; Q.: WernhMl (vor 1382) (FB nætvertrÆp); E.: s. næt, vertrÆp; W.: nhd. DW-; L.: Lexer 153a (nætvertrÆp)</w:t>
      </w:r>
    </w:p>
    <w:p>
      <w:pPr>
        <w:pStyle w:val="Normal"/>
        <w:rPr/>
      </w:pPr>
      <w:r>
        <w:rPr>
          <w:rStyle w:val="Wrterbuchkopfzeile"/>
        </w:rPr>
        <w:t>nætveste</w:t>
      </w:r>
      <w:r>
        <w:rPr>
          <w:rStyle w:val="WrterbuchStandard"/>
          <w:b/>
        </w:rPr>
        <w:t xml:space="preserve"> (1)</w:t>
      </w:r>
      <w:r>
        <w:rPr>
          <w:rStyle w:val="WrterbuchStandard"/>
        </w:rPr>
        <w:t>, nætfeste*, mhd., Adj.: nhd. fest in der Not, fest im Kampf, notfest, kampffest, kampferprobt, mutig, kühn, tapfer; Q.: Kchr (um 1150), Mar, Ren, GTroj, Apk, Schürebr (FB nætveste), Athis, Bit, Craun, Dietr, ErnstB, Karlmeinet, Krone, Kudr, Rab, Rol, Serv, UvZLanz, Wenzl; E.: ahd. nætfesti* 1, Adj., notwendig, nötig, unumstößlich; s. næt, festi; W.: nhd. notfest, Adj., notfest, fest gegen Not, fest in Not, DW 13, 935 (nothfest); L.: Lexer 153a (nætveste), Hennig (nætveste)</w:t>
      </w:r>
    </w:p>
    <w:p>
      <w:pPr>
        <w:pStyle w:val="Normal"/>
        <w:rPr/>
      </w:pPr>
      <w:r>
        <w:rPr>
          <w:rStyle w:val="Wrterbuchkopfzeile"/>
        </w:rPr>
        <w:t>nætveste</w:t>
      </w:r>
      <w:r>
        <w:rPr>
          <w:rStyle w:val="WrterbuchStandard"/>
          <w:b/>
        </w:rPr>
        <w:t xml:space="preserve"> (2)</w:t>
      </w:r>
      <w:r>
        <w:rPr>
          <w:rStyle w:val="WrterbuchStandard"/>
        </w:rPr>
        <w:t>, nætfeste*, mhd., st. F.: nhd. »Notfeste«, Notfestigkeit, Standhaftigkeit, Kampf; Q.: GTroj (1270-1300) (FB nætveste); E.: s. nætveste (1); W.: nhd. (ält.) Notfeste, F., Notfeste, Schloss und die Befestigung desselben, DW 13, 935 (Nothfeste); L.: Lexer 153a (nætveste)</w:t>
      </w:r>
    </w:p>
    <w:p>
      <w:pPr>
        <w:pStyle w:val="Normal"/>
        <w:rPr/>
      </w:pPr>
      <w:r>
        <w:rPr>
          <w:rStyle w:val="Wrterbuchkopfzeile"/>
        </w:rPr>
        <w:t>nætviur</w:t>
      </w:r>
      <w:r>
        <w:rPr>
          <w:rStyle w:val="WrterbuchStandard"/>
        </w:rPr>
        <w:t>, nætfiur*, mhd., st. M.: nhd. Notfeuer, Feuersnot; Q.: KvWPart (um 1277); E.: s. næt, viur; W.: nhd. Notfeuer, N., Notfeuer, Feuer als Notsignal, DW 13, 936 (Nothfeuer); L.: Lexer 153a (nætviur)</w:t>
      </w:r>
    </w:p>
    <w:p>
      <w:pPr>
        <w:pStyle w:val="Normal"/>
        <w:rPr/>
      </w:pPr>
      <w:r>
        <w:rPr>
          <w:rStyle w:val="Wrterbuchkopfzeile"/>
        </w:rPr>
        <w:t>nætvrost</w:t>
      </w:r>
      <w:r>
        <w:rPr>
          <w:rStyle w:val="WrterbuchStandard"/>
        </w:rPr>
        <w:t>, mnd., M.: nhd. »Notfrost«, plötzlich eintretender harter Frost; Q.: SL; E.: s. næt (1), vrost; L.: MndHwb 2, 1115 (nôtval/nôtvrost), Lü 251a (nôtvrost)</w:t>
      </w:r>
    </w:p>
    <w:p>
      <w:pPr>
        <w:pStyle w:val="Normal"/>
        <w:rPr/>
      </w:pPr>
      <w:r>
        <w:rPr>
          <w:rStyle w:val="Wrterbuchkopfzeile"/>
        </w:rPr>
        <w:t>nætvrünt*</w:t>
      </w:r>
      <w:r>
        <w:rPr>
          <w:rStyle w:val="WrterbuchStandard"/>
        </w:rPr>
        <w:t>, nætvrunt, mnd., M.: nhd. Verwandter von Gesetzes wegen, Blutsverwandter; Q.: SL; E.: s. næt (1), vrünt; L.: MndHwb 2, 1115 (nôtval/nôtvründe), Lü 151a (nôtvrunt); Son.: häufig im Plural verwendet</w:t>
      </w:r>
    </w:p>
    <w:p>
      <w:pPr>
        <w:pStyle w:val="Normal"/>
        <w:rPr/>
      </w:pPr>
      <w:r>
        <w:rPr>
          <w:rStyle w:val="Wrterbuchkopfzeile"/>
        </w:rPr>
        <w:t>nætv</w:t>
      </w:r>
      <w:r>
        <w:rPr>
          <w:rStyle w:val="Wrterbuchkopfzeile"/>
          <w:rFonts w:cs="Times New Roman"/>
        </w:rPr>
        <w:t>ǖ</w:t>
      </w:r>
      <w:r>
        <w:rPr>
          <w:rStyle w:val="Wrterbuchkopfzeile"/>
        </w:rPr>
        <w:t>r</w:t>
      </w:r>
      <w:r>
        <w:rPr>
          <w:rStyle w:val="WrterbuchStandard"/>
        </w:rPr>
        <w:t>, mnd., N.: nhd. »Notfeuer«; Vw.: s. jæhannes-; Hw.: s. lætv</w:t>
      </w:r>
      <w:r>
        <w:rPr>
          <w:rStyle w:val="WrterbuchStandard"/>
          <w:rFonts w:cs="Times New Roman"/>
        </w:rPr>
        <w:t>ǖ</w:t>
      </w:r>
      <w:r>
        <w:rPr>
          <w:rStyle w:val="WrterbuchStandard"/>
          <w:rFonts w:cs="Times German"/>
        </w:rPr>
        <w:t>r; E.: s. næt (1), v</w:t>
      </w:r>
      <w:r>
        <w:rPr>
          <w:rStyle w:val="WrterbuchStandard"/>
          <w:rFonts w:cs="Times New Roman"/>
        </w:rPr>
        <w:t>ǖ</w:t>
      </w:r>
      <w:r>
        <w:rPr>
          <w:rStyle w:val="WrterbuchStandard"/>
          <w:rFonts w:cs="Times German"/>
        </w:rPr>
        <w:t>r; L.: MndHwb 2, 1115 (nôtval/nôtv</w:t>
      </w:r>
      <w:r>
        <w:rPr>
          <w:rStyle w:val="WrterbuchStandard"/>
          <w:rFonts w:cs="Times New Roman"/>
        </w:rPr>
        <w:t>ǖ</w:t>
      </w:r>
      <w:r>
        <w:rPr>
          <w:rStyle w:val="WrterbuchStandard"/>
          <w:rFonts w:cs="Times German"/>
        </w:rPr>
        <w:t>r), Lü 251a (nôtvûr); Son.: langes ü, durch starke Friktion zweier trockener Holzarten zum abergläubischen Gebrauch besonders am Johannista</w:t>
      </w:r>
      <w:r>
        <w:rPr>
          <w:rStyle w:val="WrterbuchStandard"/>
        </w:rPr>
        <w:t>g entzündet</w:t>
      </w:r>
    </w:p>
    <w:p>
      <w:pPr>
        <w:pStyle w:val="Normal"/>
        <w:rPr/>
      </w:pPr>
      <w:r>
        <w:rPr>
          <w:rStyle w:val="Wrterbuchkopfzeile"/>
        </w:rPr>
        <w:t>nætwõrheit</w:t>
      </w:r>
      <w:r>
        <w:rPr>
          <w:rStyle w:val="WrterbuchStandard"/>
        </w:rPr>
        <w:t>, mhd., st. F.: nhd. Notwahrheit, Grundwahrheit; Q.: EckhII (vor 1326), Parad (FB nætwõrheit), Myst; E.: s. næt, wõr, heit; W.: nhd. DW-; L.: Lexer 153b (nætwõrheit)</w:t>
      </w:r>
    </w:p>
    <w:p>
      <w:pPr>
        <w:pStyle w:val="Normal"/>
        <w:rPr/>
      </w:pPr>
      <w:r>
        <w:rPr>
          <w:rStyle w:val="Wrterbuchkopfzeile"/>
        </w:rPr>
        <w:t>nætwech</w:t>
      </w:r>
      <w:r>
        <w:rPr>
          <w:rStyle w:val="WrterbuchStandard"/>
        </w:rPr>
        <w:t>, noetwech, noitwech, mnd., M.: nhd. Notweg, Fahrweg zur Kirche, Fahrweg des Leichenzuges; E.: s. næt (1), wech (1); L.: MndHwb 2, 1118 (nôttucht/nôtwech), Lü 251a (nôtwech); Son.: örtlich beschränkt (Westfalen)</w:t>
      </w:r>
    </w:p>
    <w:p>
      <w:pPr>
        <w:pStyle w:val="Normal"/>
        <w:rPr/>
      </w:pPr>
      <w:r>
        <w:rPr>
          <w:rStyle w:val="Wrterbuchkopfzeile"/>
        </w:rPr>
        <w:t>nætweg*</w:t>
      </w:r>
      <w:r>
        <w:rPr>
          <w:rStyle w:val="WrterbuchStandard"/>
          <w:b/>
        </w:rPr>
        <w:t xml:space="preserve"> 3</w:t>
      </w:r>
      <w:r>
        <w:rPr>
          <w:rStyle w:val="WrterbuchStandard"/>
        </w:rPr>
        <w:t>, ahd., st. M. (a): nhd. »Notweg«, Durchlass, Durchgang; ne. narrow way; ÜG.: lat. ascensus pervius Gl, (canalis) (M.) (1) Gl; Q.: Gl (9./10. Jh.); I.: Lüt. lat. ascensus pervius; E.: s. næt, weg</w:t>
      </w:r>
    </w:p>
    <w:p>
      <w:pPr>
        <w:pStyle w:val="Normal"/>
        <w:rPr/>
      </w:pPr>
      <w:r>
        <w:rPr>
          <w:rStyle w:val="Wrterbuchkopfzeile"/>
        </w:rPr>
        <w:t>nætwegida*</w:t>
      </w:r>
      <w:r>
        <w:rPr>
          <w:rStyle w:val="WrterbuchStandard"/>
          <w:b/>
        </w:rPr>
        <w:t xml:space="preserve"> 1</w:t>
      </w:r>
      <w:r>
        <w:rPr>
          <w:rStyle w:val="WrterbuchStandard"/>
        </w:rPr>
        <w:t>, ahd., st. F. (æ): nhd. Gewalttätigkeit; ne. violence; ÜG.: lat. violentia Gl; Q.: Gl (765); I.: Lüt. lat. violentia?; E.: s. næt, weggen</w:t>
      </w:r>
    </w:p>
    <w:p>
      <w:pPr>
        <w:pStyle w:val="Normal"/>
        <w:rPr/>
      </w:pPr>
      <w:r>
        <w:rPr>
          <w:rStyle w:val="Wrterbuchkopfzeile"/>
        </w:rPr>
        <w:t>nætweldÏre*</w:t>
      </w:r>
      <w:r>
        <w:rPr>
          <w:rStyle w:val="WrterbuchStandard"/>
        </w:rPr>
        <w:t>, nætwelder, mnd., M.: nhd. Gewalttäter; E.: s. næt (1), weldÏre; L.: MndHwb 2, 1118f. (nôttucht/nôtwelder); Son.: örtlich beschränkt</w:t>
      </w:r>
    </w:p>
    <w:p>
      <w:pPr>
        <w:pStyle w:val="Normal"/>
        <w:rPr/>
      </w:pPr>
      <w:r>
        <w:rPr>
          <w:rStyle w:val="Wrterbuchkopfzeile"/>
        </w:rPr>
        <w:t>nætwendich</w:t>
      </w:r>
      <w:r>
        <w:rPr>
          <w:rStyle w:val="WrterbuchStandard"/>
          <w:b/>
        </w:rPr>
        <w:t xml:space="preserve"> (1)</w:t>
      </w:r>
      <w:r>
        <w:rPr>
          <w:rStyle w:val="WrterbuchStandard"/>
        </w:rPr>
        <w:t>, noetwendich, noitwendich, mnd., Adj.: nhd. notwendig, dringend, unvermeidlich; E.: s. næt (1), wendich; R.: nætwendich werk: nhd. notwendige Arbeit; L.: MndHwb 2, 1118f. (nôttucht/nôtwendich); Son.: jünger</w:t>
      </w:r>
    </w:p>
    <w:p>
      <w:pPr>
        <w:pStyle w:val="Normal"/>
        <w:rPr/>
      </w:pPr>
      <w:r>
        <w:rPr>
          <w:rStyle w:val="Wrterbuchkopfzeile"/>
        </w:rPr>
        <w:t>nætwendich</w:t>
      </w:r>
      <w:r>
        <w:rPr>
          <w:rStyle w:val="WrterbuchStandard"/>
          <w:b/>
        </w:rPr>
        <w:t xml:space="preserve"> (2)</w:t>
      </w:r>
      <w:r>
        <w:rPr>
          <w:rStyle w:val="WrterbuchStandard"/>
        </w:rPr>
        <w:t>, noetwendich, noitwendich, mnd., Adv.: nhd. notwendig, dringend, unvermeidlich; E.: s. næt (1), wendich; L.: MndHwb 2, 1118f. (nôttucht/nôtwendich); Son.: jünger</w:t>
      </w:r>
    </w:p>
    <w:p>
      <w:pPr>
        <w:pStyle w:val="Normal"/>
        <w:rPr/>
      </w:pPr>
      <w:r>
        <w:rPr>
          <w:rStyle w:val="Wrterbuchkopfzeile"/>
        </w:rPr>
        <w:t>nætwer</w:t>
      </w:r>
      <w:r>
        <w:rPr>
          <w:rStyle w:val="WrterbuchStandard"/>
        </w:rPr>
        <w:t>, mhd., st. F.: nhd. Notwehr, Gewaltabwehr, notwendige Verteidigung; Hw.: s. nætweren; Q.: DSp (FB nætwer), ErnstD, KvFuss (2. Hälfte 12. Jh.), SchwSp, StrDan, Urk; E.: s. næt, wer; W.: nhd. Notwehr, F., Notwehr, Abwehr, Verteidigung, DW 13, 955 (Nothwehr); L.: Lexer 153b (nætwer), Hennig (nætwer), WMU (nætwer N548 [1292] 18 Bel.)</w:t>
      </w:r>
    </w:p>
    <w:p>
      <w:pPr>
        <w:pStyle w:val="Normal"/>
        <w:rPr/>
      </w:pPr>
      <w:r>
        <w:rPr>
          <w:rStyle w:val="Wrterbuchkopfzeile"/>
        </w:rPr>
        <w:t>nætwÐre</w:t>
      </w:r>
      <w:r>
        <w:rPr>
          <w:rStyle w:val="WrterbuchStandard"/>
        </w:rPr>
        <w:t>, noetwÐre, mnd., F.: nhd. Notwehr, notwendige Verteidigung, Verteidigung gegen unrechtmäßigen Angriff, Abwehr des Einzelnen, Landesverteidigung gegen Überfall, Gegenangriff; Hw.: s. nætwÐringe (1); Q.: Ssp (1221-1224); E.: s. nætwÐren, næt (1), wÐre (2); R.: Ðne rechte nætwÐre dæn: nhd. »eine rechte Notwehr tun« (bleibt straffrei); ÜG.: lat. facere necessariam defensionem; L.: MndHwb 2, 1118f. (nôttucht/nôtwÐre), Lü 251a (nôtwere)</w:t>
      </w:r>
    </w:p>
    <w:p>
      <w:pPr>
        <w:pStyle w:val="Normal"/>
        <w:rPr/>
      </w:pPr>
      <w:r>
        <w:rPr>
          <w:rStyle w:val="Wrterbuchkopfzeile"/>
        </w:rPr>
        <w:t>nætweren***</w:t>
      </w:r>
      <w:r>
        <w:rPr>
          <w:rStyle w:val="WrterbuchStandard"/>
        </w:rPr>
        <w:t>, mhd., V.: nhd. »notwehren«, notwendig verteidigen; Hw.: s. nætwer; E.: næt, weren (1); W.: nhd. DW-</w:t>
      </w:r>
    </w:p>
    <w:p>
      <w:pPr>
        <w:pStyle w:val="Normal"/>
        <w:rPr/>
      </w:pPr>
      <w:r>
        <w:rPr>
          <w:rStyle w:val="Wrterbuchkopfzeile"/>
        </w:rPr>
        <w:t>nætwÐren***</w:t>
      </w:r>
      <w:r>
        <w:rPr>
          <w:rStyle w:val="WrterbuchStandard"/>
        </w:rPr>
        <w:t>, mnd., sw. V.: nhd. Notwehr üben, sich verteidigen; Hw.: s. nætwÐre, nætwÐringe (1), nætwÐringe (2); E.: s. næt (1), wÐren (2)</w:t>
      </w:r>
    </w:p>
    <w:p>
      <w:pPr>
        <w:pStyle w:val="Normal"/>
        <w:rPr/>
      </w:pPr>
      <w:r>
        <w:rPr>
          <w:rStyle w:val="Wrterbuchkopfzeile"/>
        </w:rPr>
        <w:t>nætwerende*</w:t>
      </w:r>
      <w:r>
        <w:rPr>
          <w:rStyle w:val="WrterbuchStandard"/>
        </w:rPr>
        <w:t>, nætwernde, mhd., (Part. Präs.=)Adj.: nhd. notwehrend, Not abwehrend; Q.: Ren (nach 1243) (FB nætwernde), SSp, Urk; E.: s. næt, weren; W.: nhd. DW-; L.: WMU (nætwernde N238 [1283] 2 Bel.); Son.: SSp. mnd.?</w:t>
      </w:r>
    </w:p>
    <w:p>
      <w:pPr>
        <w:pStyle w:val="Normal"/>
        <w:rPr/>
      </w:pPr>
      <w:r>
        <w:rPr>
          <w:rStyle w:val="Wrterbuchkopfzeile"/>
        </w:rPr>
        <w:t>nætwerf</w:t>
      </w:r>
      <w:r>
        <w:rPr>
          <w:rStyle w:val="WrterbuchStandard"/>
        </w:rPr>
        <w:t>, mnd., N.: nhd. dringende Angelegenheit, notwendiges Geschäft; E.: s. næt (1), werf (3); L.: MndHwb 2, 1118f. (nôttucht/nôtwerf), Lü 251a (nôtwerf)</w:t>
      </w:r>
    </w:p>
    <w:p>
      <w:pPr>
        <w:pStyle w:val="Normal"/>
        <w:rPr/>
      </w:pPr>
      <w:r>
        <w:rPr>
          <w:rStyle w:val="Wrterbuchkopfzeile"/>
        </w:rPr>
        <w:t>nætwÐringe</w:t>
      </w:r>
      <w:r>
        <w:rPr>
          <w:rStyle w:val="WrterbuchStandard"/>
          <w:b/>
        </w:rPr>
        <w:t xml:space="preserve"> (1)</w:t>
      </w:r>
      <w:r>
        <w:rPr>
          <w:rStyle w:val="WrterbuchStandard"/>
        </w:rPr>
        <w:t>, noetwÐringe, mnd., F.: nhd. Notwehr, notwendige Verteidigung, Verteidigung gegen unrechtmäßigen Angriff, Abwehr des Einzelnen, Landesverteidigung gegen Überfall, Gegenangriff; Hw.: s. nætwÐre; Q.: Ssp (1221-1224); E.: s. nætwÐren, inge, næt (1), wÐringe (2); L.: MndHwb 2, 1118f. (nôttucht/nôtwÐringe), Lü 251a (nôtweringe); Son.: örtlich beschränkt</w:t>
      </w:r>
    </w:p>
    <w:p>
      <w:pPr>
        <w:pStyle w:val="Normal"/>
        <w:rPr/>
      </w:pPr>
      <w:r>
        <w:rPr>
          <w:rStyle w:val="Wrterbuchkopfzeile"/>
        </w:rPr>
        <w:t>nætwÐringe*</w:t>
      </w:r>
      <w:r>
        <w:rPr>
          <w:rStyle w:val="WrterbuchStandard"/>
          <w:b/>
        </w:rPr>
        <w:t xml:space="preserve"> (2)</w:t>
      </w:r>
      <w:r>
        <w:rPr>
          <w:rStyle w:val="WrterbuchStandard"/>
        </w:rPr>
        <w:t>, mnd.?, Adv.: nhd. in Notwehr, in gerechter Notwehr; Q.: Ssp (1221-1224); E.: s. nætwÐringe (1)?; L.: Lü 251a (nôtweringe)</w:t>
      </w:r>
    </w:p>
    <w:p>
      <w:pPr>
        <w:pStyle w:val="Normal"/>
        <w:rPr/>
      </w:pPr>
      <w:r>
        <w:rPr>
          <w:rStyle w:val="Wrterbuchkopfzeile"/>
        </w:rPr>
        <w:t>nætwerk*</w:t>
      </w:r>
      <w:r>
        <w:rPr>
          <w:rStyle w:val="WrterbuchStandard"/>
          <w:b/>
        </w:rPr>
        <w:t xml:space="preserve"> 1</w:t>
      </w:r>
      <w:r>
        <w:rPr>
          <w:rStyle w:val="WrterbuchStandard"/>
        </w:rPr>
        <w:t>, notwerc*, ahd., st. N. (a): nhd. »Notwerk«, Abgabe, Zwangsdienst, Frondienst; ne. tributation, forced labour; ÜG.: lat. angaria Gl; Q.: Gl (Anfang 9. Jh.); I.: Lsch. lat. angaria?; E.: s. næt, werk; W.: nhd. Notwerk, N., Werk wozu die Not zwingt, DW 13, 961</w:t>
      </w:r>
    </w:p>
    <w:p>
      <w:pPr>
        <w:pStyle w:val="Normal"/>
        <w:rPr/>
      </w:pPr>
      <w:r>
        <w:rPr>
          <w:rStyle w:val="Wrterbuchkopfzeile"/>
        </w:rPr>
        <w:t>nætwernde</w:t>
      </w:r>
      <w:r>
        <w:rPr>
          <w:rStyle w:val="WrterbuchStandard"/>
        </w:rPr>
        <w:t>, mhd., (Part. Präs.=)Adj.: Vw.: s. nætwerdene*</w:t>
      </w:r>
    </w:p>
    <w:p>
      <w:pPr>
        <w:pStyle w:val="Normal"/>
        <w:rPr/>
      </w:pPr>
      <w:r>
        <w:rPr>
          <w:rStyle w:val="Wrterbuchkopfzeile"/>
        </w:rPr>
        <w:t>nætwÆch</w:t>
      </w:r>
      <w:r>
        <w:rPr>
          <w:rStyle w:val="WrterbuchStandard"/>
        </w:rPr>
        <w:t>, mnd., N.?: nhd. gewaltsamer Andrang; E.: s. næt (1), wÆch; L.: MndHwb 2, 1118f. (nôttucht/nôtwîch); Son.: örtlich beschränkt</w:t>
      </w:r>
    </w:p>
    <w:p>
      <w:pPr>
        <w:pStyle w:val="Normal"/>
        <w:rPr/>
      </w:pPr>
      <w:r>
        <w:rPr>
          <w:rStyle w:val="Wrterbuchkopfzeile"/>
        </w:rPr>
        <w:t>nætwÆn</w:t>
      </w:r>
      <w:r>
        <w:rPr>
          <w:rStyle w:val="WrterbuchStandard"/>
        </w:rPr>
        <w:t>, mhd., st. M.: nhd. »Notwein«, Wein den man geben oder trinken muss; Q.: Lexer (15. Jh.); E.: s. næt, wÆn; W.: nhd. (ält.) Notwein, M., Notwein, Wein den man geben oder trinken muss, DW 13, 956 (Nothwein); L.: Lexer 153b (nætwÆn)</w:t>
      </w:r>
    </w:p>
    <w:p>
      <w:pPr>
        <w:pStyle w:val="Normal"/>
        <w:rPr/>
      </w:pPr>
      <w:r>
        <w:rPr>
          <w:rStyle w:val="Wrterbuchkopfzeile"/>
        </w:rPr>
        <w:t>nætwÆven</w:t>
      </w:r>
      <w:r>
        <w:rPr>
          <w:rStyle w:val="WrterbuchStandard"/>
        </w:rPr>
        <w:t>, mnd., sw. V.: nhd. vergewaltigen; E.: s. næt (1), wÆven; L.: MndHwb 2, 1118f. (nôttucht/nôtwîven), Lü 251a (nôtwiven); Son.: örtlich beschränkt</w:t>
      </w:r>
    </w:p>
    <w:p>
      <w:pPr>
        <w:pStyle w:val="Normal"/>
        <w:rPr/>
      </w:pPr>
      <w:r>
        <w:rPr>
          <w:rStyle w:val="Wrterbuchkopfzeile"/>
        </w:rPr>
        <w:t>nætwæntlÆk</w:t>
      </w:r>
      <w:r>
        <w:rPr>
          <w:rStyle w:val="WrterbuchStandard"/>
        </w:rPr>
        <w:t>, nætwænetlÆk*?, mnd., Adj.: nhd. üblich, gebräuchlich; E.: s. næt (1), wæntlÆk; L.: MndHwb 2, 1118f. (nôttucht/nôtwæntlÆk); Son.: örtlich beschränkt</w:t>
      </w:r>
    </w:p>
    <w:p>
      <w:pPr>
        <w:pStyle w:val="Normal"/>
        <w:rPr/>
      </w:pPr>
      <w:r>
        <w:rPr>
          <w:rStyle w:val="Wrterbuchkopfzeile"/>
        </w:rPr>
        <w:t>nætwært</w:t>
      </w:r>
      <w:r>
        <w:rPr>
          <w:rStyle w:val="WrterbuchStandard"/>
        </w:rPr>
        <w:t>, mnd., N.: nhd. »Notwort« (Geheimformel des Femgerichts); E.: s. næt (1), wært (1); L.: MndHwb 2, 1118f. (nôttucht/nôtwært); Son.: örtlich beschränkt</w:t>
      </w:r>
    </w:p>
    <w:p>
      <w:pPr>
        <w:pStyle w:val="Normal"/>
        <w:rPr/>
      </w:pPr>
      <w:r>
        <w:rPr>
          <w:rStyle w:val="Wrterbuchkopfzeile"/>
        </w:rPr>
        <w:t>nætzar</w:t>
      </w:r>
      <w:r>
        <w:rPr>
          <w:rStyle w:val="WrterbuchStandard"/>
        </w:rPr>
        <w:t>, mhd., st. M.: nhd. Notzucht; Hw.: s. nætzerre; E.: s. næt, zar; W.: nhd. DW-; L.: Lexer 153b (nætzar)</w:t>
      </w:r>
    </w:p>
    <w:p>
      <w:pPr>
        <w:pStyle w:val="Normal"/>
        <w:rPr/>
      </w:pPr>
      <w:r>
        <w:rPr>
          <w:rStyle w:val="Wrterbuchkopfzeile"/>
        </w:rPr>
        <w:t>nætzerre</w:t>
      </w:r>
      <w:r>
        <w:rPr>
          <w:rStyle w:val="WrterbuchStandard"/>
        </w:rPr>
        <w:t>, mhd., st. F.: nhd. »Notzerre«, Notzucht; Hw.: s. nætzar; E.: s. næt, zerren; W.: nhd. (ält.) Notzerre, F., Notzerre, Notzucht, DW 13, 961 (Nothzerre); L.: Lexer 153b (nætzerre)</w:t>
      </w:r>
    </w:p>
    <w:p>
      <w:pPr>
        <w:pStyle w:val="Normal"/>
        <w:rPr/>
      </w:pPr>
      <w:r>
        <w:rPr>
          <w:rStyle w:val="Wrterbuchkopfzeile"/>
        </w:rPr>
        <w:t>nætzerren</w:t>
      </w:r>
      <w:r>
        <w:rPr>
          <w:rStyle w:val="WrterbuchStandard"/>
        </w:rPr>
        <w:t>, mhd., sw. V.: nhd. notzüchtigen, vergewaltigen; E.: s. næt, zerren; W.: nhd. (ält.) notzerren, V., notzerren, gewaltsam zerren, notzüchtigen, DW 13, 961 (nothzerren); L.: Lexer 153b (nætzerren)</w:t>
      </w:r>
    </w:p>
    <w:p>
      <w:pPr>
        <w:pStyle w:val="Normal"/>
        <w:rPr/>
      </w:pPr>
      <w:r>
        <w:rPr>
          <w:rStyle w:val="Wrterbuchkopfzeile"/>
        </w:rPr>
        <w:t>nætzerrunge</w:t>
      </w:r>
      <w:r>
        <w:rPr>
          <w:rStyle w:val="WrterbuchStandard"/>
        </w:rPr>
        <w:t>, mhd., st. F.: nhd. »Notzerrung«, Notzucht; E.: s. nætzerren; W.: nhd. (ält.) Notzerrung, F., Notzerrung, Notzucht, DW 13, 961 (Nothzerrung); L.: Lexer 153b (nætzerrunge)</w:t>
      </w:r>
    </w:p>
    <w:p>
      <w:pPr>
        <w:pStyle w:val="Normal"/>
        <w:rPr/>
      </w:pPr>
      <w:r>
        <w:rPr>
          <w:rStyle w:val="Wrterbuchkopfzeile"/>
        </w:rPr>
        <w:t>nætziehen***</w:t>
      </w:r>
      <w:r>
        <w:rPr>
          <w:rStyle w:val="WrterbuchStandard"/>
        </w:rPr>
        <w:t>, mhd., sw. V.: nhd. notzüchtigen; Hw.: s. nætziehunge; E.: s. næt, ziehen; W.: nhd. (ält.) notziehen, sw. V., notziehen, Gewalt anttun, DW 13, 961 (nothziehen)</w:t>
      </w:r>
    </w:p>
    <w:p>
      <w:pPr>
        <w:pStyle w:val="Normal"/>
        <w:rPr/>
      </w:pPr>
      <w:r>
        <w:rPr>
          <w:rStyle w:val="Wrterbuchkopfzeile"/>
        </w:rPr>
        <w:t>nætziehunge</w:t>
      </w:r>
      <w:r>
        <w:rPr>
          <w:rStyle w:val="WrterbuchStandard"/>
        </w:rPr>
        <w:t>, mhd., st. F.: nhd. »Notziehung«, Notzucht, Vergewaltigung; Q.: Lexer (1435); E.: s. næt, ziehen; W.: nhd. (ält.) Notziehung, F., Notziehung, F., gewaltsame Entführung, gewaltsame Behandlung, DW 13, 961 (Nothziehung); L.: Lexer 153b (nætziehunge)</w:t>
      </w:r>
    </w:p>
    <w:p>
      <w:pPr>
        <w:pStyle w:val="Normal"/>
        <w:rPr/>
      </w:pPr>
      <w:r>
        <w:rPr>
          <w:rStyle w:val="Wrterbuchkopfzeile"/>
        </w:rPr>
        <w:t>nætzoc</w:t>
      </w:r>
      <w:r>
        <w:rPr>
          <w:rStyle w:val="WrterbuchStandard"/>
        </w:rPr>
        <w:t>, mhd., st. M.: nhd. »Notzog«, Notzucht, gewalttätige Behandlung, Gewaltttat, Vergewaltigung; Q.: Chr, Urk (1261); E.: vgl. ahd. nætzog 2, st. M. (a?, i?), Folterbank; s. næt, ziohan; W.: nhd. (ält.) Notzog, M., F. (?), Notzog, Notzucht, DW 13, 962 (Nothzog); L.: Lexer 153b (nætzoc), WMU (nætzoc N2 [1261] 8 Bel.)</w:t>
      </w:r>
    </w:p>
    <w:p>
      <w:pPr>
        <w:pStyle w:val="Normal"/>
        <w:rPr/>
      </w:pPr>
      <w:r>
        <w:rPr>
          <w:rStyle w:val="Wrterbuchkopfzeile"/>
        </w:rPr>
        <w:t>nætzog</w:t>
      </w:r>
      <w:r>
        <w:rPr>
          <w:rStyle w:val="WrterbuchStandard"/>
          <w:b/>
        </w:rPr>
        <w:t xml:space="preserve"> 2</w:t>
      </w:r>
      <w:r>
        <w:rPr>
          <w:rStyle w:val="WrterbuchStandard"/>
        </w:rPr>
        <w:t>, ahd., st. M. (a?, i?): nhd. Folterbank; ne. rack (N.); ÜG.: lat. tormentum Gl; Q.: Gl (12. Jh.); E.: s. næt, ziohan; W.: vgl. mhd. nætzoc, st. M., Notzucht; nhd. Notzog (ält.), M., F. (?), Notzucht, DW 13, 962</w:t>
      </w:r>
    </w:p>
    <w:p>
      <w:pPr>
        <w:pStyle w:val="Normal"/>
        <w:rPr/>
      </w:pPr>
      <w:r>
        <w:rPr>
          <w:rStyle w:val="Wrterbuchkopfzeile"/>
        </w:rPr>
        <w:t>nætzogÏre*</w:t>
      </w:r>
      <w:r>
        <w:rPr>
          <w:rStyle w:val="WrterbuchStandard"/>
        </w:rPr>
        <w:t>, nætzoger, mhd., st. M.: nhd. »Notzoger«, Notzüchtiger, Vergewaltiger; E.: s. nætzogen (1); W.: nhd. (ält.) Notzoger, M., Notzoger, Notzüchtiger, DW 13, 962 (Nothzoger); L.: Lexer 153b (nætzoger)</w:t>
      </w:r>
    </w:p>
    <w:p>
      <w:pPr>
        <w:pStyle w:val="Normal"/>
        <w:rPr/>
      </w:pPr>
      <w:r>
        <w:rPr>
          <w:rStyle w:val="Wrterbuchkopfzeile"/>
        </w:rPr>
        <w:t>nætzoge</w:t>
      </w:r>
      <w:r>
        <w:rPr>
          <w:rStyle w:val="WrterbuchStandard"/>
          <w:b/>
        </w:rPr>
        <w:t xml:space="preserve"> (2)</w:t>
      </w:r>
      <w:r>
        <w:rPr>
          <w:rStyle w:val="WrterbuchStandard"/>
        </w:rPr>
        <w:t>, mhd., sw. M.: nhd. »Notzoge«, Notzüchtiger; E.: s. nætzogen; W.: nhd. (ält.) Notzoge, M., Notzoge, Notzüchtiger, DW 13, 962 (Nothzoge); L.: Lexer 153b (nætzoge)</w:t>
      </w:r>
    </w:p>
    <w:p>
      <w:pPr>
        <w:pStyle w:val="Normal"/>
        <w:rPr/>
      </w:pPr>
      <w:r>
        <w:rPr>
          <w:rStyle w:val="Wrterbuchkopfzeile"/>
        </w:rPr>
        <w:t>nætzoge</w:t>
      </w:r>
      <w:r>
        <w:rPr>
          <w:rStyle w:val="WrterbuchStandard"/>
          <w:b/>
        </w:rPr>
        <w:t xml:space="preserve"> (1) 1</w:t>
      </w:r>
      <w:r>
        <w:rPr>
          <w:rStyle w:val="WrterbuchStandard"/>
        </w:rPr>
        <w:t>, mhd., st. F.: nhd. »Notzog«, Notzucht, gewalttätige Behandlung; Q.: Urk (1299); E.: s. nætzogen; W.: s. nhd. (ält.) Notzog, M., F. (?), Notzog, Notzucht, DW 13, 962 (Nothzog); L.: Lexer 153b (nætzoge), WMU (nætzoge 3470 [1299] 1 Bel.)</w:t>
      </w:r>
    </w:p>
    <w:p>
      <w:pPr>
        <w:pStyle w:val="Normal"/>
        <w:rPr/>
      </w:pPr>
      <w:r>
        <w:rPr>
          <w:rStyle w:val="Wrterbuchkopfzeile"/>
        </w:rPr>
        <w:t>nætzogen</w:t>
      </w:r>
      <w:r>
        <w:rPr>
          <w:rStyle w:val="WrterbuchStandard"/>
          <w:b/>
        </w:rPr>
        <w:t xml:space="preserve"> (2) 1</w:t>
      </w:r>
      <w:r>
        <w:rPr>
          <w:rStyle w:val="WrterbuchStandard"/>
        </w:rPr>
        <w:t>, mhd., st. N.: nhd. Vergewaltigung; Q.: Urk (1283); E.: s. nætzogen (1); W.: nhd. DW-; L.: WMU (nætzogen N238 [1283] 1 Bel.)</w:t>
      </w:r>
    </w:p>
    <w:p>
      <w:pPr>
        <w:pStyle w:val="Normal"/>
        <w:rPr/>
      </w:pPr>
      <w:r>
        <w:rPr>
          <w:rStyle w:val="Wrterbuchkopfzeile"/>
        </w:rPr>
        <w:t>nætzogen</w:t>
      </w:r>
      <w:r>
        <w:rPr>
          <w:rStyle w:val="WrterbuchStandard"/>
          <w:b/>
        </w:rPr>
        <w:t xml:space="preserve"> (1)</w:t>
      </w:r>
      <w:r>
        <w:rPr>
          <w:rStyle w:val="WrterbuchStandard"/>
        </w:rPr>
        <w:t>, mhd., sw. V.: nhd. notzüchtigen, gewalttätig behandeln, vergewaltigen, schänden, unterdrücken; Vw.: s. be-; Q.: Ren, RWchr, HlReg, DSp, HvNst, WvÖst, Ot, Cranc (FB nætzogen), Albrecht, Berth, Freid, KvWTroj, Parz, ReinFu, Serv (um 1190), StRPrag, WälGa, Urk; E.: ahd. nætzogæn* 2, sw. V. (2), vergewaltigen, entjungfern; s. næt, ziohan; W.: nhd. (ält.) notzogen, sw. V., notzogen, notzüchtigen, DW 13, 962 (nothzogen); L.: Lexer 153b (nætzogen), Hennig (nætzogen), WMU (nætzogen N238 [1283] 1 Bel.)</w:t>
      </w:r>
    </w:p>
    <w:p>
      <w:pPr>
        <w:pStyle w:val="Normal"/>
        <w:rPr/>
      </w:pPr>
      <w:r>
        <w:rPr>
          <w:rStyle w:val="Wrterbuchkopfzeile"/>
        </w:rPr>
        <w:t>*nætzogen?</w:t>
      </w:r>
      <w:r>
        <w:rPr>
          <w:rStyle w:val="WrterbuchStandard"/>
        </w:rPr>
        <w:t>, ahd., (sw. V.) (1a): Vw.: s. ginætzogita*</w:t>
      </w:r>
    </w:p>
    <w:p>
      <w:pPr>
        <w:pStyle w:val="Normal"/>
        <w:rPr/>
      </w:pPr>
      <w:r>
        <w:rPr>
          <w:rStyle w:val="Wrterbuchkopfzeile"/>
        </w:rPr>
        <w:t>nætzoger</w:t>
      </w:r>
      <w:r>
        <w:rPr>
          <w:rStyle w:val="WrterbuchStandard"/>
        </w:rPr>
        <w:t>, mhd., st. M.: Vw.: s. nætzogÏre*</w:t>
      </w:r>
    </w:p>
    <w:p>
      <w:pPr>
        <w:pStyle w:val="Normal"/>
        <w:rPr/>
      </w:pPr>
      <w:r>
        <w:rPr>
          <w:rStyle w:val="Wrterbuchkopfzeile"/>
        </w:rPr>
        <w:t>*nætzogita?</w:t>
      </w:r>
      <w:r>
        <w:rPr>
          <w:rStyle w:val="WrterbuchStandard"/>
        </w:rPr>
        <w:t>, ahd., (sw. F.) (n): Vw.: s. gi</w:t>
        <w:noBreakHyphen/>
      </w:r>
    </w:p>
    <w:p>
      <w:pPr>
        <w:pStyle w:val="Normal"/>
        <w:rPr/>
      </w:pPr>
      <w:r>
        <w:rPr>
          <w:rStyle w:val="Wrterbuchkopfzeile"/>
        </w:rPr>
        <w:t>nætzogæn*</w:t>
      </w:r>
      <w:r>
        <w:rPr>
          <w:rStyle w:val="WrterbuchStandard"/>
          <w:b/>
        </w:rPr>
        <w:t xml:space="preserve"> 2</w:t>
      </w:r>
      <w:r>
        <w:rPr>
          <w:rStyle w:val="WrterbuchStandard"/>
        </w:rPr>
        <w:t>, ahd., sw. V. (2): nhd. vergewaltigen, entjungfern; ne. rape (V.), deflower; ÜG.: lat. devirginare Gl, opprimere Gl; Vw.: s. gi</w:t>
        <w:noBreakHyphen/>
        <w:t>; Hw.: s. ginætzogita*; Q.: Gl (Ende 10. Jh.); I.: lat. beeinflusst?; E.: s. næt, ziohan; W.: mhd. nætzogen, sw. V., notzüchtigen, gewalttätig behandeln; nhd. (ält.) notzogen, sw. V., notzüchtigen, DW 13, 962</w:t>
      </w:r>
    </w:p>
    <w:p>
      <w:pPr>
        <w:pStyle w:val="Normal"/>
        <w:rPr/>
      </w:pPr>
      <w:r>
        <w:rPr>
          <w:rStyle w:val="Wrterbuchkopfzeile"/>
        </w:rPr>
        <w:t>nætzüge</w:t>
      </w:r>
      <w:r>
        <w:rPr>
          <w:rStyle w:val="WrterbuchStandard"/>
        </w:rPr>
        <w:t>, mhd., st. F.: nhd. Notzucht, Vergewaltigung; Q.: UvZLanz (nach 1193); E.: s. nætzogen (1); W.: nhd. DW-; L.: Lexer 153b (nætzüge), Hennig (notzüge)</w:t>
      </w:r>
    </w:p>
    <w:p>
      <w:pPr>
        <w:pStyle w:val="Normal"/>
        <w:rPr/>
      </w:pPr>
      <w:r>
        <w:rPr>
          <w:rStyle w:val="Wrterbuchkopfzeile"/>
        </w:rPr>
        <w:t>nætzühten</w:t>
      </w:r>
      <w:r>
        <w:rPr>
          <w:rStyle w:val="WrterbuchStandard"/>
        </w:rPr>
        <w:t>, mhd., sw. V.: nhd. »notzüchten«, notzüchtigen, vergewaltigen; E.: s. næt, zühten; W.: nhd. (ält.) notzüchten, sw. V., notzüchten, notzüchtigen, DW 13, 962 (nothzüchten); L.: Lexer 153b (nætzühten)</w:t>
      </w:r>
    </w:p>
    <w:p>
      <w:pPr>
        <w:pStyle w:val="Normal"/>
        <w:rPr/>
      </w:pPr>
      <w:r>
        <w:rPr>
          <w:rStyle w:val="Wrterbuchkopfzeile"/>
        </w:rPr>
        <w:t>nætzühtigen</w:t>
      </w:r>
      <w:r>
        <w:rPr>
          <w:rStyle w:val="WrterbuchStandard"/>
        </w:rPr>
        <w:t>, mhd., sw. V.: nhd. notzüchtigen, vergewaltigen; Q.: Karlmeinet (1320-1340); E.: s. næt, zühtigen, zühtegen; W.: nhd. notzüchtigen, V., notzüchtigen, DW 13, 962 (nothzüchtigen); L.: Lexer 153b (nætzühtigen)</w:t>
      </w:r>
    </w:p>
    <w:p>
      <w:pPr>
        <w:pStyle w:val="Normal"/>
        <w:rPr/>
      </w:pPr>
      <w:r>
        <w:rPr>
          <w:rStyle w:val="Wrterbuchkopfzeile"/>
        </w:rPr>
        <w:t>nou</w:t>
      </w:r>
      <w:r>
        <w:rPr>
          <w:rStyle w:val="WrterbuchStandard"/>
        </w:rPr>
        <w:t>, mhd., Adv.: Vw.: s. nouwe</w:t>
      </w:r>
    </w:p>
    <w:p>
      <w:pPr>
        <w:pStyle w:val="Normal"/>
        <w:rPr/>
      </w:pPr>
      <w:r>
        <w:rPr>
          <w:rStyle w:val="Wrterbuchkopfzeile"/>
        </w:rPr>
        <w:t>*noudõ?</w:t>
      </w:r>
      <w:r>
        <w:rPr>
          <w:rStyle w:val="WrterbuchStandard"/>
        </w:rPr>
        <w:t>, idg., F.: nhd. Nutzen; ne. use (N.); RB.: Pokorny 768; Hw.: s. *neud</w:t>
        <w:noBreakHyphen/>
        <w:t>?, *noudo</w:t>
        <w:noBreakHyphen/>
        <w:t>?; E.: s. *neud</w:t>
        <w:noBreakHyphen/>
        <w:t>?</w:t>
      </w:r>
    </w:p>
    <w:p>
      <w:pPr>
        <w:pStyle w:val="Normal"/>
        <w:rPr/>
      </w:pPr>
      <w:r>
        <w:rPr>
          <w:rStyle w:val="Wrterbuchkopfzeile"/>
        </w:rPr>
        <w:t>n-ô-u-der</w:t>
      </w:r>
      <w:r>
        <w:rPr>
          <w:rStyle w:val="WrterbuchStandard"/>
        </w:rPr>
        <w:t>, afries., Pron., Adv.: Vw.: s. n</w:t>
        <w:noBreakHyphen/>
        <w:t>â-hwe-der</w:t>
      </w:r>
    </w:p>
    <w:p>
      <w:pPr>
        <w:pStyle w:val="Normal"/>
        <w:rPr/>
      </w:pPr>
      <w:r>
        <w:rPr>
          <w:rStyle w:val="Wrterbuchkopfzeile"/>
        </w:rPr>
        <w:t>*noudo</w:t>
        <w:noBreakHyphen/>
        <w:t>?</w:t>
      </w:r>
      <w:r>
        <w:rPr>
          <w:rStyle w:val="WrterbuchStandard"/>
        </w:rPr>
        <w:t>, idg., Sb.: nhd. Nutzen; ne. use (N.); RB.: Pokorny 768; Hw.: s. *neud</w:t>
        <w:noBreakHyphen/>
        <w:t>?, *noudõ?; E.: s. *neud</w:t>
        <w:noBreakHyphen/>
        <w:t>?</w:t>
      </w:r>
    </w:p>
    <w:p>
      <w:pPr>
        <w:pStyle w:val="Normal"/>
        <w:rPr/>
      </w:pPr>
      <w:r>
        <w:rPr>
          <w:rStyle w:val="Wrterbuchkopfzeile"/>
        </w:rPr>
        <w:t>n-ô-u-ther</w:t>
      </w:r>
      <w:r>
        <w:rPr>
          <w:rStyle w:val="WrterbuchStandard"/>
        </w:rPr>
        <w:t>, afries., Pron., Adv.: Vw.: s. n</w:t>
        <w:noBreakHyphen/>
        <w:t>â-hwe-der</w:t>
      </w:r>
    </w:p>
    <w:p>
      <w:pPr>
        <w:pStyle w:val="Normal"/>
        <w:rPr/>
      </w:pPr>
      <w:r>
        <w:rPr>
          <w:rStyle w:val="Wrterbuchkopfzeile"/>
        </w:rPr>
        <w:t>nouvart</w:t>
      </w:r>
      <w:r>
        <w:rPr>
          <w:rStyle w:val="WrterbuchStandard"/>
        </w:rPr>
        <w:t>, noufart*, mhd., st. F.: nhd. Fahrt stromabwärts, Talfahrt, Fahrweg im Strom; Hw.: s. ouwe (1), vart; Q.: WvÖst (nouwevart) (FB nouvart), Helbl (1290-1300); W.: nhd. DW-; L.: Lexer 153c (nouvart)</w:t>
      </w:r>
    </w:p>
    <w:p>
      <w:pPr>
        <w:pStyle w:val="Normal"/>
        <w:rPr/>
      </w:pPr>
      <w:r>
        <w:rPr>
          <w:rStyle w:val="Wrterbuchkopfzeile"/>
        </w:rPr>
        <w:t>nouwe</w:t>
      </w:r>
      <w:r>
        <w:rPr>
          <w:rStyle w:val="WrterbuchStandard"/>
          <w:b/>
        </w:rPr>
        <w:t xml:space="preserve"> (2)</w:t>
      </w:r>
      <w:r>
        <w:rPr>
          <w:rStyle w:val="WrterbuchStandard"/>
        </w:rPr>
        <w:t>, nowe, nöuwe, nauwe, nawe, nau, naw, now, neuwe, nogge, mnd., Adv.: nhd. genau, knapp, streng, scharf, sorgfältig, fein, schlau, vertraut, sparsam (Bedeutung örtlich beschränkt und jünger), geizig (Bedeutung örtlich beschränkt und jünger), eng (Bedeutung örtlich beschränkt), schmal (Bedeutung örtlich beschränkt), gering, karg; Hw.: s. nouwes; E.: s. nouwe (1); L.: MndHwb 2, 1119 (nouwe); Son.: neuwe und nogge örtlich beschränkt</w:t>
      </w:r>
    </w:p>
    <w:p>
      <w:pPr>
        <w:pStyle w:val="Normal"/>
        <w:rPr/>
      </w:pPr>
      <w:r>
        <w:rPr>
          <w:rStyle w:val="Wrterbuchkopfzeile"/>
        </w:rPr>
        <w:t>nouwe</w:t>
      </w:r>
      <w:r>
        <w:rPr>
          <w:rStyle w:val="WrterbuchStandard"/>
          <w:b/>
        </w:rPr>
        <w:t xml:space="preserve"> (1)</w:t>
      </w:r>
      <w:r>
        <w:rPr>
          <w:rStyle w:val="WrterbuchStandard"/>
        </w:rPr>
        <w:t>, nowe, nöuwe, nauwe, nawe, nau, naw, now, neuwe, nogge, mnd., Adj.: nhd. genau, knapp, streng, scharf, sorgfältig, fein, schlau, vertraut, sparsam (Bedeutung örtlich beschränkt und jünger), geizig (Bedeutung örtlich beschränkt und jünger), eng (Bedeutung örtlich beschränkt), schmal (Bedeutung örtlich beschränkt), gering, karg; Vw.: s. ge-; E.: s. mhd. nouwe, Adj., eng, genau, sorgfältig, knapp, kaum; s. germ. *hnawwa-, Adj., knapp, eng, karg; s. idg. *kenu</w:t>
        <w:noBreakHyphen/>
        <w:t>, *kneu</w:t>
        <w:noBreakHyphen/>
        <w:t>, V., kratzen, schaben, reiben, Pokorny 562; vgl. idg. *ken- (2), V., kratzen, schaben, reiben, Pokorny 559; s. Kluge s. v. genau; R.: mit nouwer næt: nhd. mit knapper Not, gerade noch, kaum; R.: et is nouwe ümme: nhd. es kommt genau an auf, es liegt sehr daran; R.: it was nouwe dat: nhd. es war nahe daran dass; R.: armæt söchet nouwe list: nhd. »Armut sucht schlaue List« (Sprichwort); L.: MndHwb 2, 1119 (nouwe), Lü 251a (nouwe); Son.: neuwe und nogge örtlich beschränkt</w:t>
      </w:r>
    </w:p>
    <w:p>
      <w:pPr>
        <w:pStyle w:val="Normal"/>
        <w:rPr/>
      </w:pPr>
      <w:r>
        <w:rPr>
          <w:rStyle w:val="Wrterbuchkopfzeile"/>
        </w:rPr>
        <w:t>nouwe</w:t>
      </w:r>
      <w:r>
        <w:rPr>
          <w:rStyle w:val="WrterbuchStandard"/>
          <w:b/>
        </w:rPr>
        <w:t xml:space="preserve"> (1)</w:t>
      </w:r>
      <w:r>
        <w:rPr>
          <w:rStyle w:val="WrterbuchStandard"/>
        </w:rPr>
        <w:t>, nõwe, nou, nõ, mhd., Adj.: nhd. eng, genau, sorgfältig, knapp, kaum; Q.: Parad (1300-1329), MinnerII, Tauler (FB nou), Chr, EvBeh, Karlmeinet, Malag; E.: ?; W.: nhd. DW-; L.: Lexer 153b (nouwe), Hennig (nouwe)</w:t>
      </w:r>
    </w:p>
    <w:p>
      <w:pPr>
        <w:pStyle w:val="Normal"/>
        <w:rPr/>
      </w:pPr>
      <w:r>
        <w:rPr>
          <w:rStyle w:val="Wrterbuchkopfzeile"/>
        </w:rPr>
        <w:t>nouwe</w:t>
      </w:r>
      <w:r>
        <w:rPr>
          <w:rStyle w:val="WrterbuchStandard"/>
          <w:b/>
        </w:rPr>
        <w:t xml:space="preserve"> (3)</w:t>
      </w:r>
      <w:r>
        <w:rPr>
          <w:rStyle w:val="WrterbuchStandard"/>
        </w:rPr>
        <w:t>, mhd., sw. M.: Vw.: s. nðwe</w:t>
      </w:r>
    </w:p>
    <w:p>
      <w:pPr>
        <w:pStyle w:val="Normal"/>
        <w:rPr/>
      </w:pPr>
      <w:r>
        <w:rPr>
          <w:rStyle w:val="Wrterbuchkopfzeile"/>
        </w:rPr>
        <w:t>nouwe</w:t>
      </w:r>
      <w:r>
        <w:rPr>
          <w:rStyle w:val="WrterbuchStandard"/>
          <w:b/>
        </w:rPr>
        <w:t xml:space="preserve"> (2)</w:t>
      </w:r>
      <w:r>
        <w:rPr>
          <w:rStyle w:val="WrterbuchStandard"/>
        </w:rPr>
        <w:t>, nõwe, mhd., Adv.: nhd. genau, sorgfältig, knapp, kaum; E.: ?; W.: nhd. DW-; L.: Hennig 241b (nouwe)</w:t>
      </w:r>
    </w:p>
    <w:p>
      <w:pPr>
        <w:pStyle w:val="Normal"/>
        <w:rPr/>
      </w:pPr>
      <w:r>
        <w:rPr>
          <w:rStyle w:val="Wrterbuchkopfzeile"/>
        </w:rPr>
        <w:t>nouwecheit</w:t>
      </w:r>
      <w:r>
        <w:rPr>
          <w:rStyle w:val="WrterbuchStandard"/>
        </w:rPr>
        <w:t>, mhd., st. F.: Vw.: s. nouwicheit*</w:t>
      </w:r>
    </w:p>
    <w:p>
      <w:pPr>
        <w:pStyle w:val="Normal"/>
        <w:rPr/>
      </w:pPr>
      <w:r>
        <w:rPr>
          <w:rStyle w:val="Wrterbuchkopfzeile"/>
        </w:rPr>
        <w:t>nouwelich***</w:t>
      </w:r>
      <w:r>
        <w:rPr>
          <w:rStyle w:val="WrterbuchStandard"/>
        </w:rPr>
        <w:t>, mhd., Adj.: nhd. genau, sorgfältig; E.: s. nouwe; W.: nhd. DW-</w:t>
      </w:r>
    </w:p>
    <w:p>
      <w:pPr>
        <w:pStyle w:val="Normal"/>
        <w:rPr/>
      </w:pPr>
      <w:r>
        <w:rPr>
          <w:rStyle w:val="Wrterbuchkopfzeile"/>
        </w:rPr>
        <w:t>nouwelÆche</w:t>
      </w:r>
      <w:r>
        <w:rPr>
          <w:rStyle w:val="WrterbuchStandard"/>
        </w:rPr>
        <w:t>, mhd., Adv.: nhd. genau, mühsam, kaum; Q.: Tauler (vor 1350), Pilgerf (FB nouwelÆche); E.: s. nouwelich; W.: nhd. DW-; L.: Lexer 153c (nouwelÆche)</w:t>
      </w:r>
    </w:p>
    <w:p>
      <w:pPr>
        <w:pStyle w:val="Normal"/>
        <w:rPr/>
      </w:pPr>
      <w:r>
        <w:rPr>
          <w:rStyle w:val="Wrterbuchkopfzeile"/>
        </w:rPr>
        <w:t>nouwelÆchen</w:t>
      </w:r>
      <w:r>
        <w:rPr>
          <w:rStyle w:val="WrterbuchStandard"/>
        </w:rPr>
        <w:t>, nÐwelÆchen, mhd., Adv.: nhd. genau; E.: s. nouwe, lÆchen; W.: nhd. DW-; L.: Hennig (nÐwelÆchen)</w:t>
      </w:r>
    </w:p>
    <w:p>
      <w:pPr>
        <w:pStyle w:val="Normal"/>
        <w:rPr/>
      </w:pPr>
      <w:r>
        <w:rPr>
          <w:rStyle w:val="Wrterbuchkopfzeile"/>
        </w:rPr>
        <w:t>nouwelÆk</w:t>
      </w:r>
      <w:r>
        <w:rPr>
          <w:rStyle w:val="WrterbuchStandard"/>
        </w:rPr>
        <w:t>, nowelik, noulik, mnd., Adj.: nhd. lästig (Bedeutung örtlich beschränkt), hinderlich (Bedeutung örtlich beschränkt), beengend, bedrängend; ÜG.: lat. molestus; E.: s. nouwe (1), lÆk (3); L.: MndHwb 2, 1119 (nouwelÆk)</w:t>
      </w:r>
    </w:p>
    <w:p>
      <w:pPr>
        <w:pStyle w:val="Normal"/>
        <w:rPr/>
      </w:pPr>
      <w:r>
        <w:rPr>
          <w:rStyle w:val="Wrterbuchkopfzeile"/>
        </w:rPr>
        <w:t>nouwelÆke</w:t>
      </w:r>
      <w:r>
        <w:rPr>
          <w:rStyle w:val="WrterbuchStandard"/>
        </w:rPr>
        <w:t>, nouwelÆk, nowelÆke, noulÆke, nowlÆke, nauwelÆke, naulix, nowlich, nauke?, mnd., Adv.: nhd. mit Mühe, kaum, mit knapper Not, knapp; Hw.: s. nouwelÆken; E.: s. nouwe (2), lÆke; L.: MndHwb 2, 1119 (nouwelÆk/nouwelÆke[n])</w:t>
      </w:r>
    </w:p>
    <w:p>
      <w:pPr>
        <w:pStyle w:val="Normal"/>
        <w:rPr/>
      </w:pPr>
      <w:r>
        <w:rPr>
          <w:rStyle w:val="Wrterbuchkopfzeile"/>
        </w:rPr>
        <w:t>nouwelÆken</w:t>
      </w:r>
      <w:r>
        <w:rPr>
          <w:rStyle w:val="WrterbuchStandard"/>
        </w:rPr>
        <w:t>, nowelÆken, noulÆken, nowlÆken, nauwelÆken, napliken, neuwelÆken, mnd., Adv.: nhd. mit Mühe, kaum, mit knapper Not, knapp; Hw.: s. nouwelÆke; E.: s. nouwe (2), lÆken (1); L.: MndHwb 2, 1119 (nouwelÆk/nouwelÆke[n]); Son.: neuwelÆken örtlich beschränkt</w:t>
      </w:r>
    </w:p>
    <w:p>
      <w:pPr>
        <w:pStyle w:val="Normal"/>
        <w:rPr/>
      </w:pPr>
      <w:r>
        <w:rPr>
          <w:rStyle w:val="Wrterbuchkopfzeile"/>
        </w:rPr>
        <w:t>nouwen</w:t>
      </w:r>
      <w:r>
        <w:rPr>
          <w:rStyle w:val="WrterbuchStandard"/>
        </w:rPr>
        <w:t>, nowen, nauwen, nawen, mnd., sw. V.: nhd. beengen, drängen, bedrängen, bedrücken, zu nahe rücken, nötigen; Vw.: s. af-, be-; E.: s. nouwe (1); R.: de stat sÐre nouwen: nhd. die Stadt stark bestürmen; R.: mit rechte nouwen: nhd. gerichtlich belangen; R.: Ðnen nouwen tæ: nhd. jemanden zu etwas zwingen; L.: MndHwb 2, 1120 (nouwen), Lü 251b (nouwen)</w:t>
      </w:r>
    </w:p>
    <w:p>
      <w:pPr>
        <w:pStyle w:val="Normal"/>
        <w:rPr/>
      </w:pPr>
      <w:r>
        <w:rPr>
          <w:rStyle w:val="Wrterbuchkopfzeile"/>
        </w:rPr>
        <w:t>nouwes</w:t>
      </w:r>
      <w:r>
        <w:rPr>
          <w:rStyle w:val="WrterbuchStandard"/>
        </w:rPr>
        <w:t>, mnd., (Gen.=)Adv.: nhd. genau, sorgfältig, beinahe nicht, kaum, mit knapper Not, so gut wie nicht, knapp; Hw.: s. nouwe (2); E.: s. nouwe (2); R.: nouwes wõrnÐmen: nhd. genau Acht geben; ÜG.: lat. diligenter considerare; R.: nouwes merken: nhd. sorgfältig beachten; R.: se hebben nouwes bræt: nhd. sie haben kaum das trockene Brot; R.: nouwes nættorft hebben: nhd. kaum den Lebensunterhalt haben; R.: nouwes sprÐken künnen: nhd. mit Mühe sprechen können; R.: nouwes edder nicht: nhd. kaum oder gar nicht; L.: MndHwb 2, 1119 (nouwe/nouwes), Lü 251b (nouwes)</w:t>
      </w:r>
    </w:p>
    <w:p>
      <w:pPr>
        <w:pStyle w:val="Normal"/>
        <w:rPr/>
      </w:pPr>
      <w:r>
        <w:rPr>
          <w:rStyle w:val="Wrterbuchkopfzeile"/>
        </w:rPr>
        <w:t>nouweste</w:t>
      </w:r>
      <w:r>
        <w:rPr>
          <w:rStyle w:val="WrterbuchStandard"/>
        </w:rPr>
        <w:t>, mnd., Adj. (Superl.): nhd. genaueste, knappeste, schärfste, sorgfältigste, schlaueste, engste; E.: s. nouwe (1); R.: up dat nouweste: nhd. auf das genaueste, ganz genau; R.: nouweste rõt: nhd. sicherste Hilfe; R.: des k</w:t>
      </w:r>
      <w:r>
        <w:rPr>
          <w:rStyle w:val="WrterbuchStandard"/>
          <w:rFonts w:cs="Microsoft Sans Serif" w:ascii="Microsoft Sans Serif" w:hAnsi="Microsoft Sans Serif"/>
        </w:rPr>
        <w:t>ȫ</w:t>
      </w:r>
      <w:r>
        <w:rPr>
          <w:rStyle w:val="WrterbuchStandard"/>
          <w:rFonts w:cs="Times German"/>
        </w:rPr>
        <w:t>ninges nouweste rõt: nhd. der vert</w:t>
      </w:r>
      <w:r>
        <w:rPr>
          <w:rStyle w:val="WrterbuchStandard"/>
        </w:rPr>
        <w:t>rauteste Rat des Königs; L.: MndHwb 2, 1119 (nouwe/nouweste); Son.: langes ö</w:t>
      </w:r>
    </w:p>
    <w:p>
      <w:pPr>
        <w:pStyle w:val="Normal"/>
        <w:rPr/>
      </w:pPr>
      <w:r>
        <w:rPr>
          <w:rStyle w:val="Wrterbuchkopfzeile"/>
        </w:rPr>
        <w:t>NouwgõrdÏre*</w:t>
      </w:r>
      <w:r>
        <w:rPr>
          <w:rStyle w:val="WrterbuchStandard"/>
        </w:rPr>
        <w:t>, Nouwgõrder, Nowgõrder, Nougõrder, NouwÐrder, mnd., PN=M.: Nowgoroder, Einwohner von Nowgorod; E.: s. Nouwgõrden; L.: MndHwb 2, 1120 (Nouwgõrder)</w:t>
      </w:r>
    </w:p>
    <w:p>
      <w:pPr>
        <w:pStyle w:val="Normal"/>
        <w:rPr/>
      </w:pPr>
      <w:r>
        <w:rPr>
          <w:rStyle w:val="Wrterbuchkopfzeile"/>
        </w:rPr>
        <w:t>nouwgõrdÏrevõrÏre*?</w:t>
      </w:r>
      <w:r>
        <w:rPr>
          <w:rStyle w:val="WrterbuchStandard"/>
        </w:rPr>
        <w:t>, nougõrdervõrÏre*, nougõrdervõrer, mnd., M.: nhd. »Nowgorodfahrer«, Schiffer und Kaufmann der Handel mit Nowgorod betreibt; Hw.: s. nouwgõrdenvõrÏre, nouwgõrdesvõrÏre; E.: s. Nouwgõrden, NouwgõrdÏre, võrÏre; L.: MndHwb 2, 1120 (nouwgõrdesvõrer/nougõrdervõrer)</w:t>
      </w:r>
    </w:p>
    <w:p>
      <w:pPr>
        <w:pStyle w:val="Normal"/>
        <w:rPr/>
      </w:pPr>
      <w:r>
        <w:rPr>
          <w:rStyle w:val="Wrterbuchkopfzeile"/>
        </w:rPr>
        <w:t>Nouwgõrden</w:t>
      </w:r>
      <w:r>
        <w:rPr>
          <w:rStyle w:val="WrterbuchStandard"/>
        </w:rPr>
        <w:t>, Nowgõrden, Nougõrden, Noygõrden, Nogõrden, Newgõrden, Nawgõrden, NouwÐrden, NowÐrden, NauwÐrden, mnd., ON: nhd. Nowgorod; E.: s. ON Nowgorod; L.: MndHwb 2, 1120 (Nouwgõrden)</w:t>
      </w:r>
    </w:p>
    <w:p>
      <w:pPr>
        <w:pStyle w:val="Normal"/>
        <w:rPr/>
      </w:pPr>
      <w:r>
        <w:rPr>
          <w:rStyle w:val="Wrterbuchkopfzeile"/>
        </w:rPr>
        <w:t>nouwgõrdenvõrÏre*</w:t>
      </w:r>
      <w:r>
        <w:rPr>
          <w:rStyle w:val="WrterbuchStandard"/>
        </w:rPr>
        <w:t>, nougõrdenvõrer, mnd., M.: nhd. »Nowgorodfahrer«, Schiffer und Kaufmann der Handel mit Nowgorod betreibt; Hw.: s. nouwgõrdÏrevõrÏre, nouwgõrdesvõrÏre; E.: s. Nouwgõrden, võrÏre; L.: MndHwb 2, 1120 (nouwgõrdesvõrer/nougõrdenvõrer)</w:t>
      </w:r>
    </w:p>
    <w:p>
      <w:pPr>
        <w:pStyle w:val="Normal"/>
        <w:rPr/>
      </w:pPr>
      <w:r>
        <w:rPr>
          <w:rStyle w:val="Wrterbuchkopfzeile"/>
        </w:rPr>
        <w:t>nouwgõrdesvõrÏre*</w:t>
      </w:r>
      <w:r>
        <w:rPr>
          <w:rStyle w:val="WrterbuchStandard"/>
        </w:rPr>
        <w:t>, nouwgõrdesvõrer, nouwÐrdesvõrer, nouwardesvõrer, nouwervõrer, mnd., M.: nhd. »Nowgorodfahrer«, Schiffer und Kaufmann der Handel mit Nowgorod betreibt; Hw.: s. nouwgõrdÏrevõrÏre, nouwgõrdenvõrÏre; E.: s. Nouwgõrden, võrÏre; L.: MndHwb 2, 1120 (nouwgõrdesvõrer)</w:t>
      </w:r>
    </w:p>
    <w:p>
      <w:pPr>
        <w:pStyle w:val="Normal"/>
        <w:rPr/>
      </w:pPr>
      <w:r>
        <w:rPr>
          <w:rStyle w:val="Wrterbuchkopfzeile"/>
        </w:rPr>
        <w:t>nouwgõrdisch*</w:t>
      </w:r>
      <w:r>
        <w:rPr>
          <w:rStyle w:val="WrterbuchStandard"/>
        </w:rPr>
        <w:t>, nouwgõrdesch, nougõrdesch, nouwardesch, nowÐrdesch, nauwÐrsch, mnd., Adj.: nhd. aus Nowgorod stammend; E.: s. Nouwgõrden, isch; R.: nouwgõrdisch recht: nhd. »nowgorodisches Recht«, Recht der Stadt Nowgorod; L.: MndHwb 2, 1120 (nouwgõrdesch)</w:t>
      </w:r>
    </w:p>
    <w:p>
      <w:pPr>
        <w:pStyle w:val="Normal"/>
        <w:rPr/>
      </w:pPr>
      <w:r>
        <w:rPr>
          <w:rStyle w:val="Wrterbuchkopfzeile"/>
        </w:rPr>
        <w:t>nouwic***</w:t>
      </w:r>
      <w:r>
        <w:rPr>
          <w:rStyle w:val="WrterbuchStandard"/>
        </w:rPr>
        <w:t>, mhd., Adj.: nhd. genau, mühsam; E.: s. nouwe</w:t>
      </w:r>
    </w:p>
    <w:p>
      <w:pPr>
        <w:pStyle w:val="Normal"/>
        <w:rPr/>
      </w:pPr>
      <w:r>
        <w:rPr>
          <w:rStyle w:val="Wrterbuchkopfzeile"/>
        </w:rPr>
        <w:t>nöuwich***</w:t>
      </w:r>
      <w:r>
        <w:rPr>
          <w:rStyle w:val="WrterbuchStandard"/>
        </w:rPr>
        <w:t>, mnd., Adj.: nhd. genau, eng, bedrängt; Hw.: s. nöuwichhÐt; E.: s. nouwe (1), ich (2)</w:t>
      </w:r>
    </w:p>
    <w:p>
      <w:pPr>
        <w:pStyle w:val="Normal"/>
        <w:rPr/>
      </w:pPr>
      <w:r>
        <w:rPr>
          <w:rStyle w:val="Wrterbuchkopfzeile"/>
        </w:rPr>
        <w:t>nouwicheit*</w:t>
      </w:r>
      <w:r>
        <w:rPr>
          <w:rStyle w:val="WrterbuchStandard"/>
        </w:rPr>
        <w:t>, nouwecheit, mhd., st. F.: nhd. Mühsal; E.: s. nouwic, heit; W.: nhd. DW-; L.: Lexer 434b (nouwecheit)</w:t>
      </w:r>
    </w:p>
    <w:p>
      <w:pPr>
        <w:pStyle w:val="Normal"/>
        <w:rPr>
          <w:rStyle w:val="WrterbuchStandard"/>
        </w:rPr>
      </w:pPr>
      <w:r>
        <w:rPr>
          <w:rStyle w:val="Wrterbuchkopfzeile"/>
        </w:rPr>
        <w:t>nöuwichhÐt*</w:t>
      </w:r>
      <w:r>
        <w:rPr>
          <w:rStyle w:val="WrterbuchStandard"/>
        </w:rPr>
        <w:t>, nöuwichÐt, nöuwicheit, nowichÐt, nauwichÐt, n</w:t>
      </w:r>
      <w:r>
        <w:rPr>
          <w:rStyle w:val="WrterbuchStandard"/>
          <w:rFonts w:cs="Times New Roman"/>
        </w:rPr>
        <w:t>ǖ</w:t>
      </w:r>
      <w:r>
        <w:rPr>
          <w:rStyle w:val="WrterbuchStandard"/>
          <w:rFonts w:cs="Times German"/>
        </w:rPr>
        <w:t>wiget, mnd., F.: nhd. Bedrängung, Bedrängnis, Beschwernis; ÜG.: lat. angustia; I.: Lüt. lat. angustia; E.: s. nöuwich, hÐt (1); L.: MndHwb 2, 1120 (nöuwichê[i]t), Lü 251b (nouwicheit); Son.: langes ü</w:t>
      </w:r>
    </w:p>
    <w:p>
      <w:pPr>
        <w:pStyle w:val="Normal"/>
        <w:rPr/>
      </w:pPr>
      <w:r>
        <w:rPr>
          <w:rStyle w:val="Wrterbuchkopfzeile"/>
        </w:rPr>
        <w:t>*nouwida?</w:t>
      </w:r>
      <w:r>
        <w:rPr>
          <w:rStyle w:val="WrterbuchStandard"/>
        </w:rPr>
        <w:t>, ahd., (st. F.) (æ): Vw.: s. gi</w:t>
        <w:noBreakHyphen/>
        <w:t>; E.: germ. *hnawwiþæ, *hnawweþæ, st. F. (æ), Strenge, Geiz; s. idg. *kenu</w:t>
        <w:noBreakHyphen/>
        <w:t>, *kneu</w:t>
        <w:noBreakHyphen/>
        <w:t>, V., kratzen, schaben, reiben, Pokorny 562; vgl. idg. *ken- (2), V., kratzen, schaben, reiben, Pokorny 559</w:t>
      </w:r>
    </w:p>
    <w:p>
      <w:pPr>
        <w:pStyle w:val="Normal"/>
        <w:rPr/>
      </w:pPr>
      <w:r>
        <w:rPr>
          <w:rStyle w:val="Wrterbuchkopfzeile"/>
        </w:rPr>
        <w:t>Novaesium</w:t>
      </w:r>
      <w:r>
        <w:rPr>
          <w:rStyle w:val="WrterbuchStandard"/>
        </w:rPr>
        <w:t>, Castra Novesia, lat.-germ., ON: nhd. Neuß; Q.: ON (1. Jh.); E.: lat. Herkunft</w:t>
      </w:r>
    </w:p>
    <w:p>
      <w:pPr>
        <w:pStyle w:val="Normal"/>
        <w:rPr/>
      </w:pPr>
      <w:r>
        <w:rPr>
          <w:rStyle w:val="Wrterbuchkopfzeile"/>
        </w:rPr>
        <w:t>Novaision</w:t>
      </w:r>
      <w:r>
        <w:rPr>
          <w:rStyle w:val="WrterbuchStandard"/>
        </w:rPr>
        <w:t>, gr.-germ., ON: nhd. Novaision (Naumburg in Hessen?); Q.: ON; E.: Herkunft unklar</w:t>
      </w:r>
    </w:p>
    <w:p>
      <w:pPr>
        <w:pStyle w:val="Normal"/>
        <w:rPr/>
      </w:pPr>
      <w:r>
        <w:rPr>
          <w:rStyle w:val="Wrterbuchkopfzeile"/>
        </w:rPr>
        <w:t>no-v-an*</w:t>
      </w:r>
      <w:r>
        <w:rPr>
          <w:rStyle w:val="WrterbuchStandard"/>
          <w:b/>
        </w:rPr>
        <w:t xml:space="preserve"> 5</w:t>
      </w:r>
      <w:r>
        <w:rPr>
          <w:rStyle w:val="WrterbuchStandard"/>
        </w:rPr>
        <w:t xml:space="preserve">, na-v-o*, no-v-a*, anfrk., Konj.: nhd. aber, sondern (Konj.); ne. but; ÜG.: lat. sed MNPs, MNPsA, LW; Vw.: s. </w:t>
        <w:noBreakHyphen/>
        <w:t>tho</w:t>
        <w:noBreakHyphen/>
        <w:t>h*; Hw.: vgl. as. newan*, ahd. *niban?; Q.: MNPs (9. Jh.), MNPsA, LW; E.: s. germ. *nehw, Konj., dass nicht; vgl. idg. *nekÝe, Konj., und nicht, Pokorny 756; idg. *nÐ</w:t>
        <w:noBreakHyphen/>
        <w:t xml:space="preserve"> (1), *ne, Konj., Negationspartikel, nicht; B.: MNPs nouan sed 70, 24 Berlin, MNPsA nouan sed 113, 9 (Quak) = 113, 1 (van Helten) Leiden = Schottius = MNPsA Nr. 547 (van Helten) = S. 78, 37 (van Helten) = MNPsA Nr. 670 (Quak), LW (nouen) nouen 48, 26, nouen 53, 15, nouen 106, 13; Son.: Quak setzt nova an, auch amfrk. MNPs nona (= noua*) sed 1, 4 Leeuwarden = S. 91, 12 (van Helten), MNPs=MNPsA nauo sed 1, 2 Leeuwarden = S. 91, 1 (van Helten) = Leiden = Lips = Schottius = MNPsA Nr. 526 (van Helten) = S. 78, 13 (van Helten) = MNPsA Nr. 3 (Quak) = nouan sed 1, 2 Schottius = MNPsA Nr. 3 (Quak)</w:t>
      </w:r>
    </w:p>
    <w:p>
      <w:pPr>
        <w:pStyle w:val="Normal"/>
        <w:rPr/>
      </w:pPr>
      <w:r>
        <w:rPr>
          <w:rStyle w:val="Wrterbuchkopfzeile"/>
        </w:rPr>
        <w:t>no-v-an-tho-h*</w:t>
      </w:r>
      <w:r>
        <w:rPr>
          <w:rStyle w:val="WrterbuchStandard"/>
          <w:b/>
        </w:rPr>
        <w:t xml:space="preserve"> 6</w:t>
      </w:r>
      <w:r>
        <w:rPr>
          <w:rStyle w:val="WrterbuchStandard"/>
        </w:rPr>
        <w:t>, anfrk., Konj.: nhd. aber doch; ne. nevertheless; ÜG.: lat. verumtamen MNPs, MNPsA; Hw.: vgl. ahd. *nibandoh?; Q.: MNPs (9. Jh.), MNPsA; I.: Lüs. lat. verumtamen?; E.: s. no-v-an*, tho</w:t>
        <w:noBreakHyphen/>
        <w:t>h*; B.: MNPs nouantoh verumtamen 67, 22 Berlin, nouanthog verumtamen 72, 18 Berlin, MNPsA nouanthog verumtamen 84, 10 Leiden = Schottius = MNPsA Nr. 548 (van Helten) = S. 78, 38 (van Helten) = MNPsA Nr. 533 (Quak), MNPs nouanthoh verumtamen 61, 5 Berlin, 61, 6 Berlin, nouanthohe (= nouanthohc*?) verumtamen 61, 10 Berlin</w:t>
      </w:r>
    </w:p>
    <w:p>
      <w:pPr>
        <w:pStyle w:val="Normal"/>
        <w:rPr/>
      </w:pPr>
      <w:r>
        <w:rPr>
          <w:rStyle w:val="Wrterbuchkopfzeile"/>
        </w:rPr>
        <w:t>november</w:t>
      </w:r>
      <w:r>
        <w:rPr>
          <w:rStyle w:val="WrterbuchStandard"/>
        </w:rPr>
        <w:t>, mhd., st. M.: nhd. November; Q.: BdN, Elis, MNat, Urk (1287); I.: Lw. lat. November; E.: s. lat. November, M., November; vgl. lat. novem, Num. Kard., neun; idg. *neø¤, Num. Kard., neun, Pokorny 318; W.: nhd. November, M., November, elfter Monat im Jahr, DW 13, 966; L.: Hennig (november), WMU (november N339 [1287] 5 Bel.)</w:t>
      </w:r>
    </w:p>
    <w:p>
      <w:pPr>
        <w:pStyle w:val="Normal"/>
        <w:rPr/>
      </w:pPr>
      <w:r>
        <w:rPr>
          <w:rStyle w:val="Wrterbuchkopfzeile"/>
        </w:rPr>
        <w:t>*november?</w:t>
      </w:r>
      <w:r>
        <w:rPr>
          <w:rStyle w:val="WrterbuchStandard"/>
        </w:rPr>
        <w:t>, ahd., st. M. (a)?: Hw.: vgl. as. november*</w:t>
      </w:r>
    </w:p>
    <w:p>
      <w:pPr>
        <w:pStyle w:val="Normal"/>
        <w:rPr/>
      </w:pPr>
      <w:r>
        <w:rPr>
          <w:rStyle w:val="Wrterbuchkopfzeile"/>
        </w:rPr>
        <w:t>november*</w:t>
      </w:r>
      <w:r>
        <w:rPr>
          <w:rStyle w:val="WrterbuchStandard"/>
          <w:b/>
        </w:rPr>
        <w:t xml:space="preserve"> 1</w:t>
      </w:r>
      <w:r>
        <w:rPr>
          <w:rStyle w:val="WrterbuchStandard"/>
        </w:rPr>
        <w:t>, as., st. M. (a?): nhd. November; ne. november (N.); Hw.: vgl. ahd. *november? (st. M. a); Q.: BPr (Ende 10. Jh.); I.: Lw. lat. November?; E.: s. lat. November, M., November; vgl. lat. novem, Num. Kard., neun; idg. *eneøen, *neø¤, *enø¤, *h1néø¤</w:t>
        <w:noBreakHyphen/>
        <w:t>, Num. Kard., neun, Pokorny 318; B.: BPr Nom. Sg. nouember Wa 18, 11 = SAAT 5, 11</w:t>
      </w:r>
    </w:p>
    <w:p>
      <w:pPr>
        <w:pStyle w:val="Normal"/>
        <w:rPr/>
      </w:pPr>
      <w:r>
        <w:rPr>
          <w:rStyle w:val="Wrterbuchkopfzeile"/>
        </w:rPr>
        <w:t>novem-ber</w:t>
      </w:r>
      <w:r>
        <w:rPr>
          <w:rStyle w:val="WrterbuchStandard"/>
        </w:rPr>
        <w:t>, ae., M.: nhd. November; ÜG.: lat. november; Hw.: vgl. got. naubaimbair, as. november*; I.: Lw. lat. November; E.: s. lat. November, M., November; vgl. lat. novem, Num. Kard., neun; idg. *eneøen, *neø¤, *enø¤, *h1néø¤</w:t>
        <w:noBreakHyphen/>
        <w:t>, Num. Kard., neun, Pokorny 318; L.: Hh 238</w:t>
      </w:r>
    </w:p>
    <w:p>
      <w:pPr>
        <w:pStyle w:val="Normal"/>
        <w:rPr/>
      </w:pPr>
      <w:r>
        <w:rPr>
          <w:rStyle w:val="Wrterbuchkopfzeile"/>
        </w:rPr>
        <w:t>novicie</w:t>
      </w:r>
      <w:r>
        <w:rPr>
          <w:rStyle w:val="WrterbuchStandard"/>
        </w:rPr>
        <w:t>, novitie, mnd., F.: nhd. Novize, Nonne auf Probezeit; I.: Lw. lat. novÆcius; E.: s. lat. novÆcius, N., Neuling; s. lat. novus, Adj., neu, jung, unerfahren; idg. *neøØos, *neøos, Adj., neu, Pokorny 769; vgl. idg. *nu, Adv., jetzt?, Pokorny 770; s. Kluge s. v. Novize; L.: MndHwb 2, 1120 (novicie); Son.: Fremdwort in mnd. Form</w:t>
      </w:r>
    </w:p>
    <w:p>
      <w:pPr>
        <w:pStyle w:val="Normal"/>
        <w:rPr/>
      </w:pPr>
      <w:r>
        <w:rPr>
          <w:rStyle w:val="Wrterbuchkopfzeile"/>
        </w:rPr>
        <w:t>novigeldus*</w:t>
      </w:r>
      <w:r>
        <w:rPr>
          <w:rStyle w:val="WrterbuchStandard"/>
          <w:b/>
        </w:rPr>
        <w:t xml:space="preserve"> 4</w:t>
      </w:r>
      <w:r>
        <w:rPr>
          <w:rStyle w:val="WrterbuchStandard"/>
        </w:rPr>
        <w:t>, lat.</w:t>
        <w:noBreakHyphen/>
        <w:t>ahd.?, M.: nhd. Neungeld, Neunfachentgelt; ne. ninefold compensation; Q.: Urk (um 500)?, LAl; E.: s. lat. (novem); s. gelt</w:t>
      </w:r>
    </w:p>
    <w:p>
      <w:pPr>
        <w:pStyle w:val="Normal"/>
        <w:rPr/>
      </w:pPr>
      <w:r>
        <w:rPr>
          <w:rStyle w:val="Wrterbuchkopfzeile"/>
        </w:rPr>
        <w:t>Noviomagus</w:t>
      </w:r>
      <w:r>
        <w:rPr>
          <w:rStyle w:val="WrterbuchStandard"/>
        </w:rPr>
        <w:t>, lat.-germ., ON: nhd. Nimwegen; Q.: ON (5. Jh.); E.: kelt.-lat. Herkunft, kelt. *mago</w:t>
        <w:noBreakHyphen/>
        <w:t>, Sb., Ebene</w:t>
      </w:r>
    </w:p>
    <w:p>
      <w:pPr>
        <w:pStyle w:val="Normal"/>
        <w:rPr/>
      </w:pPr>
      <w:r>
        <w:rPr>
          <w:rStyle w:val="Wrterbuchkopfzeile"/>
        </w:rPr>
        <w:t>Noviomagus</w:t>
      </w:r>
      <w:r>
        <w:rPr>
          <w:rStyle w:val="WrterbuchStandard"/>
        </w:rPr>
        <w:t>, lat.-germ., ON: nhd. Speyer; Hw.: s. Nemeta; Q.: ON (2. Jh.); E.: lat. Herkunft</w:t>
      </w:r>
    </w:p>
    <w:p>
      <w:pPr>
        <w:pStyle w:val="Normal"/>
        <w:rPr/>
      </w:pPr>
      <w:r>
        <w:rPr>
          <w:rStyle w:val="Wrterbuchkopfzeile"/>
        </w:rPr>
        <w:t>Noviomagus</w:t>
      </w:r>
      <w:r>
        <w:rPr>
          <w:rStyle w:val="WrterbuchStandard"/>
        </w:rPr>
        <w:t>, lat.-germ., ON: nhd. Neumagen bei Bernkastel; Q.: ON (3. Jh.); E.: lat. oder kelt. Herkunft, kelt. *mago</w:t>
        <w:noBreakHyphen/>
        <w:t>, Sb., Ebene</w:t>
      </w:r>
    </w:p>
    <w:p>
      <w:pPr>
        <w:pStyle w:val="Normal"/>
        <w:rPr/>
      </w:pPr>
      <w:r>
        <w:rPr>
          <w:rStyle w:val="Wrterbuchkopfzeile"/>
        </w:rPr>
        <w:t>novize</w:t>
      </w:r>
      <w:r>
        <w:rPr>
          <w:rStyle w:val="WrterbuchStandard"/>
        </w:rPr>
        <w:t>, mhd., sw. M.: nhd. Novize; Q.: SGPr (1250-1300) (FB novize); E.: s. mlat. novicius, M., Novize; vgl. lat. novus, Adj., neu, jung, unerfahren; idg. *neøØos, *neøos, Adj., neu, Pokorny 769; vgl. idg. *nu, Adv., jetzt?, Pokorny 770; W.: nhd. Novize, M., F., Novize, Noviz, dem Klosterleben sich widmende Person während der Probezeit, DW 13, 967; L.: Lexer 153c (novize)</w:t>
      </w:r>
    </w:p>
    <w:p>
      <w:pPr>
        <w:pStyle w:val="Normal"/>
        <w:rPr/>
      </w:pPr>
      <w:r>
        <w:rPr>
          <w:rStyle w:val="Wrterbuchkopfzeile"/>
        </w:rPr>
        <w:t>novizenmeister</w:t>
      </w:r>
      <w:r>
        <w:rPr>
          <w:rStyle w:val="WrterbuchStandard"/>
        </w:rPr>
        <w:t>, mhd., st. M.: nhd. »Novizenmeister«; Hw.: s. novizenmeisterinne*; Q.: AdelhLangm (Ende 14. Jh.); E.: s. novizenmeisterin; W.: nhd. Novizenmeister, M., Novizenmeister, DW 13, 967</w:t>
      </w:r>
    </w:p>
    <w:p>
      <w:pPr>
        <w:pStyle w:val="Normal"/>
        <w:rPr/>
      </w:pPr>
      <w:r>
        <w:rPr>
          <w:rStyle w:val="Wrterbuchkopfzeile"/>
        </w:rPr>
        <w:t>novizenmeisterin</w:t>
      </w:r>
      <w:r>
        <w:rPr>
          <w:rStyle w:val="WrterbuchStandard"/>
        </w:rPr>
        <w:t>, mhd., st. F.: Vw.: s. novizenmeisterinne*</w:t>
      </w:r>
    </w:p>
    <w:p>
      <w:pPr>
        <w:pStyle w:val="Normal"/>
        <w:rPr/>
      </w:pPr>
      <w:r>
        <w:rPr>
          <w:rStyle w:val="Wrterbuchkopfzeile"/>
        </w:rPr>
        <w:t>novizenmeisterinne*</w:t>
      </w:r>
      <w:r>
        <w:rPr>
          <w:rStyle w:val="WrterbuchStandard"/>
        </w:rPr>
        <w:t>, novizenmeisterin, novÆzenmeistrin, mhd., st. F.: nhd. Novizenmeisterin, Novizenerzieherin; Q.: Stagel (um 1350) (FB novizenmeisterin); E.: s. novize, meisterinne; W.: nhd. Novizenmeisterin, F., Novizenmeisterin, DW</w:t>
        <w:noBreakHyphen/>
        <w:t>; L.: Lexer 434b (novizenmeisterin), Hennig (novÆzenmeistrin)</w:t>
      </w:r>
    </w:p>
    <w:p>
      <w:pPr>
        <w:pStyle w:val="Normal"/>
        <w:rPr/>
      </w:pPr>
      <w:r>
        <w:rPr>
          <w:rStyle w:val="Wrterbuchkopfzeile"/>
        </w:rPr>
        <w:t>novÆzenmeistrin</w:t>
      </w:r>
      <w:r>
        <w:rPr>
          <w:rStyle w:val="WrterbuchStandard"/>
        </w:rPr>
        <w:t>, mhd., st. F.: Vw.: s. novizenmeisterinne*</w:t>
      </w:r>
    </w:p>
    <w:p>
      <w:pPr>
        <w:pStyle w:val="Normal"/>
        <w:rPr/>
      </w:pPr>
      <w:r>
        <w:rPr>
          <w:rStyle w:val="Wrterbuchkopfzeile"/>
        </w:rPr>
        <w:t>no</w:t>
        <w:noBreakHyphen/>
        <w:t>w</w:t>
        <w:noBreakHyphen/>
        <w:t>a</w:t>
        <w:noBreakHyphen/>
        <w:t>n*</w:t>
      </w:r>
      <w:r>
        <w:rPr>
          <w:rStyle w:val="WrterbuchStandard"/>
        </w:rPr>
        <w:t>, as., Konj.: Vw.: s. newan*</w:t>
      </w:r>
    </w:p>
    <w:p>
      <w:pPr>
        <w:pStyle w:val="Normal"/>
        <w:rPr/>
      </w:pPr>
      <w:r>
        <w:rPr>
          <w:rStyle w:val="Wrterbuchkopfzeile"/>
        </w:rPr>
        <w:t>næw-e</w:t>
        <w:noBreakHyphen/>
        <w:t>lik</w:t>
      </w:r>
      <w:r>
        <w:rPr>
          <w:rStyle w:val="WrterbuchStandard"/>
        </w:rPr>
        <w:t>, afries., Adj.: Vw.: s. næg-e</w:t>
        <w:noBreakHyphen/>
        <w:t>lik</w:t>
      </w:r>
    </w:p>
    <w:p>
      <w:pPr>
        <w:pStyle w:val="Normal"/>
        <w:rPr/>
      </w:pPr>
      <w:r>
        <w:rPr>
          <w:rStyle w:val="Wrterbuchkopfzeile"/>
        </w:rPr>
        <w:t>næw-en-d</w:t>
      </w:r>
      <w:r>
        <w:rPr>
          <w:rStyle w:val="WrterbuchStandard"/>
        </w:rPr>
        <w:t>, ae., Part. Präs. subst.=M.: nhd. Schiffer; E.: s. germ. *nawe, Sb., Naue, Lastboot, Schiff; L.: Hh 238</w:t>
      </w:r>
    </w:p>
    <w:p>
      <w:pPr>
        <w:pStyle w:val="Normal"/>
        <w:rPr/>
      </w:pPr>
      <w:r>
        <w:rPr>
          <w:rStyle w:val="Wrterbuchkopfzeile"/>
        </w:rPr>
        <w:t>n</w:t>
        <w:noBreakHyphen/>
        <w:t>æ</w:t>
        <w:noBreakHyphen/>
        <w:t>wer</w:t>
      </w:r>
      <w:r>
        <w:rPr>
          <w:rStyle w:val="WrterbuchStandard"/>
        </w:rPr>
        <w:t>, ae., Adv.: Vw.: s. n</w:t>
        <w:noBreakHyphen/>
        <w:t>õ</w:t>
        <w:noBreakHyphen/>
        <w:t>hwÚr</w:t>
      </w:r>
    </w:p>
    <w:p>
      <w:pPr>
        <w:pStyle w:val="Normal"/>
        <w:rPr/>
      </w:pPr>
      <w:r>
        <w:rPr>
          <w:rStyle w:val="Wrterbuchkopfzeile"/>
        </w:rPr>
        <w:t>n-ô-we-t</w:t>
      </w:r>
      <w:r>
        <w:rPr>
          <w:rStyle w:val="WrterbuchStandard"/>
        </w:rPr>
        <w:t>, afries., Pron., Adv.: Vw.: s. n</w:t>
        <w:noBreakHyphen/>
        <w:t>â-we</w:t>
        <w:noBreakHyphen/>
        <w:t>t</w:t>
      </w:r>
    </w:p>
    <w:p>
      <w:pPr>
        <w:pStyle w:val="Normal"/>
        <w:rPr/>
      </w:pPr>
      <w:r>
        <w:rPr>
          <w:rStyle w:val="Wrterbuchkopfzeile"/>
        </w:rPr>
        <w:t>n</w:t>
        <w:noBreakHyphen/>
        <w:t>æ</w:t>
        <w:noBreakHyphen/>
        <w:t>w-þer</w:t>
      </w:r>
      <w:r>
        <w:rPr>
          <w:rStyle w:val="WrterbuchStandard"/>
        </w:rPr>
        <w:t>, ae., Pron., Adv.: Vw.: s. n</w:t>
        <w:noBreakHyphen/>
        <w:t>õ</w:t>
        <w:noBreakHyphen/>
        <w:t>hwÏ-þer</w:t>
      </w:r>
    </w:p>
    <w:p>
      <w:pPr>
        <w:pStyle w:val="Normal"/>
        <w:rPr/>
      </w:pPr>
      <w:r>
        <w:rPr>
          <w:rStyle w:val="Wrterbuchkopfzeile"/>
        </w:rPr>
        <w:t>*næwwan</w:t>
      </w:r>
      <w:r>
        <w:rPr>
          <w:rStyle w:val="WrterbuchStandard"/>
        </w:rPr>
        <w:t>, germ., st. V.: nhd. schaben, reiben; ne. scrape, rub (V.); Vw.: s. *bi</w:t>
        <w:noBreakHyphen/>
        <w:t>; E.: Etymologie unbekannt</w:t>
      </w:r>
    </w:p>
    <w:p>
      <w:pPr>
        <w:pStyle w:val="Normal"/>
        <w:rPr/>
      </w:pPr>
      <w:r>
        <w:rPr>
          <w:rStyle w:val="Wrterbuchkopfzeile"/>
        </w:rPr>
        <w:t>*næz</w:t>
      </w:r>
      <w:r>
        <w:rPr>
          <w:rStyle w:val="WrterbuchStandard"/>
          <w:b/>
        </w:rPr>
        <w:t xml:space="preserve"> (2)?</w:t>
      </w:r>
      <w:r>
        <w:rPr>
          <w:rStyle w:val="WrterbuchStandard"/>
        </w:rPr>
        <w:t>, ahd., (st. M.) (a): Vw.: s. gi</w:t>
        <w:noBreakHyphen/>
        <w:t>, ungi</w:t>
        <w:noBreakHyphen/>
        <w:t>; Hw.: vgl. as. *næt?</w:t>
      </w:r>
    </w:p>
    <w:p>
      <w:pPr>
        <w:pStyle w:val="Normal"/>
        <w:rPr/>
      </w:pPr>
      <w:r>
        <w:rPr>
          <w:rStyle w:val="Wrterbuchkopfzeile"/>
        </w:rPr>
        <w:t>næz</w:t>
      </w:r>
      <w:r>
        <w:rPr>
          <w:rStyle w:val="WrterbuchStandard"/>
          <w:b/>
        </w:rPr>
        <w:t xml:space="preserve"> (1) 4</w:t>
      </w:r>
      <w:r>
        <w:rPr>
          <w:rStyle w:val="WrterbuchStandard"/>
        </w:rPr>
        <w:t>, ahd., st. N. (a): nhd. Lasttier, Nutztier, Vieh, Nutzvieh; ne. pack animal, cattle; ÜG.: lat. animal Gl, iumentum B, T; Vw.: s. smala</w:t>
        <w:noBreakHyphen/>
        <w:t>; Q.: B, GB, Gl (Ende 8. Jh.), PN, T; E.: germ. *nauta-, *nautam, st. N. (a), Nutzvieh, Rind, Nutzen, Habe; vgl. idg. *neud</w:t>
        <w:noBreakHyphen/>
        <w:t>?, V., greifen, ergreifen, nutzen, Pokorny 768; W.: mhd. næz, st. N., Vieh, Nutzvieh, Pferd, Esel; nhd. (ält.</w:t>
        <w:noBreakHyphen/>
        <w:t>dial.) Noß, N., Nutzvieh, DW 13, 900</w:t>
      </w:r>
    </w:p>
    <w:p>
      <w:pPr>
        <w:pStyle w:val="Normal"/>
        <w:rPr/>
      </w:pPr>
      <w:r>
        <w:rPr>
          <w:rStyle w:val="Wrterbuchkopfzeile"/>
        </w:rPr>
        <w:t>næz</w:t>
      </w:r>
      <w:r>
        <w:rPr>
          <w:rStyle w:val="WrterbuchStandard"/>
          <w:b/>
        </w:rPr>
        <w:t xml:space="preserve"> (1)</w:t>
      </w:r>
      <w:r>
        <w:rPr>
          <w:rStyle w:val="WrterbuchStandard"/>
        </w:rPr>
        <w:t>, mhd., st. N.: nhd. »Noß«, Vieh, Nutzvieh, Pferd, Esel, Lasttier, Reittier, Tier; Vw.: s. smal-, vihe-, zug-; Q.: Enik, GTroj, HvNst, EvSPaul, EvB, Cranc (FB næz), Albrecht, Erlös, EvBeh, Herb (1190-1200), PassI/II, PrLeys, ReinFu; E.: ahd. næz (1) 4, st. N. (a), Lasttier, Nutztier, Vieh; germ. *nauta, *nautam, st. N. (a), Nutzvieh, Rind, Nutzen (M.), Habe; vgl. idg. *neud</w:t>
        <w:noBreakHyphen/>
        <w:t>?, V., greifen, ergreifen, nutzen, Pokorny 768; W.: nhd. (ält.</w:t>
        <w:noBreakHyphen/>
        <w:t>dial.) Noß, N., Noß, Nutzvieh, DW 13, 900 (Nosz); L.: Lexer 153c (næz), Hennig (næz)</w:t>
      </w:r>
    </w:p>
    <w:p>
      <w:pPr>
        <w:pStyle w:val="Normal"/>
        <w:rPr/>
      </w:pPr>
      <w:r>
        <w:rPr>
          <w:rStyle w:val="Wrterbuchkopfzeile"/>
        </w:rPr>
        <w:t>næz</w:t>
      </w:r>
      <w:r>
        <w:rPr>
          <w:rStyle w:val="WrterbuchStandard"/>
          <w:b/>
        </w:rPr>
        <w:t xml:space="preserve"> (2)</w:t>
      </w:r>
      <w:r>
        <w:rPr>
          <w:rStyle w:val="WrterbuchStandard"/>
        </w:rPr>
        <w:t>, mhd., st. M.: nhd. Genosse, Gefährte, Gleicher an Wesen, Gleicher an Stand, Gleicher an Würde; Vw.: s. erbe-; E.: s. genæz; W.: nhd. DW-; L.: Lexer 153c (næz)</w:t>
      </w:r>
    </w:p>
    <w:p>
      <w:pPr>
        <w:pStyle w:val="Normal"/>
        <w:rPr/>
      </w:pPr>
      <w:r>
        <w:rPr>
          <w:rStyle w:val="Wrterbuchkopfzeile"/>
        </w:rPr>
        <w:t>næze***</w:t>
      </w:r>
      <w:r>
        <w:rPr>
          <w:rStyle w:val="WrterbuchStandard"/>
        </w:rPr>
        <w:t>, mhd., sw. M.: Vw.: s. über-; E.: s. næz</w:t>
      </w:r>
    </w:p>
    <w:p>
      <w:pPr>
        <w:pStyle w:val="Normal"/>
        <w:rPr/>
      </w:pPr>
      <w:r>
        <w:rPr>
          <w:rStyle w:val="Wrterbuchkopfzeile"/>
        </w:rPr>
        <w:t>næzekeit</w:t>
      </w:r>
      <w:r>
        <w:rPr>
          <w:rStyle w:val="WrterbuchStandard"/>
        </w:rPr>
        <w:t>, mhd., st. F.: Vw.: s. næzicheit</w:t>
      </w:r>
    </w:p>
    <w:p>
      <w:pPr>
        <w:pStyle w:val="Normal"/>
        <w:rPr/>
      </w:pPr>
      <w:r>
        <w:rPr>
          <w:rStyle w:val="Wrterbuchkopfzeile"/>
        </w:rPr>
        <w:t>nãzel</w:t>
      </w:r>
      <w:r>
        <w:rPr>
          <w:rStyle w:val="WrterbuchStandard"/>
        </w:rPr>
        <w:t>, mhd., st. N.: nhd. »Nößel«, Nutztierlein, kleines Nutztier, (Flüssigkeitshohlmaß); ÜG.: lat. (cyathus) Gl; Q.: HTrist (1285-1290), Hiob (FB nãzel), Gl; E.: ahd. næzil* 2, st. N. (a), »Nutztierlein«, Kleinvieh, kleineres Tier; s. mhd. næz (1); W.: nhd. (ält.) Nößel, N., Nößel, kleineres Flüssigkeits- und Trockenmaß, DW 13, 900; L.: Lexer 153c (nãzel), Glossenwörterbuch 445b (nãzel)</w:t>
      </w:r>
    </w:p>
    <w:p>
      <w:pPr>
        <w:pStyle w:val="Normal"/>
        <w:rPr/>
      </w:pPr>
      <w:r>
        <w:rPr>
          <w:rStyle w:val="Wrterbuchkopfzeile"/>
        </w:rPr>
        <w:t>næzelich</w:t>
      </w:r>
      <w:r>
        <w:rPr>
          <w:rStyle w:val="WrterbuchStandard"/>
        </w:rPr>
        <w:t>, mhd., Adj.: nhd. genusssüchtig; Q.: Tauler (vor 1350) (næselich) (FB næzelich); E.: s. næzÆche?; W.: nhd. DW-</w:t>
      </w:r>
    </w:p>
    <w:p>
      <w:pPr>
        <w:pStyle w:val="Normal"/>
        <w:rPr/>
      </w:pPr>
      <w:r>
        <w:rPr>
          <w:rStyle w:val="Wrterbuchkopfzeile"/>
        </w:rPr>
        <w:t>næzen</w:t>
      </w:r>
      <w:r>
        <w:rPr>
          <w:rStyle w:val="WrterbuchStandard"/>
        </w:rPr>
        <w:t>, mhd., sw. V.: nhd. sich zugesellen; Q.: JTit (3. Viertel 13. Jh.); E.: s. næz (M.); W.: nhd. DW-; L.: Lexer 153c (næzen)</w:t>
      </w:r>
    </w:p>
    <w:p>
      <w:pPr>
        <w:pStyle w:val="Normal"/>
        <w:rPr/>
      </w:pPr>
      <w:r>
        <w:rPr>
          <w:rStyle w:val="Wrterbuchkopfzeile"/>
        </w:rPr>
        <w:t>*næzen?</w:t>
      </w:r>
      <w:r>
        <w:rPr>
          <w:rStyle w:val="WrterbuchStandard"/>
        </w:rPr>
        <w:t>, ahd., sw. V. (1a)?: Vw.: s. næten; Hw.: vgl. as. næthian*?</w:t>
      </w:r>
    </w:p>
    <w:p>
      <w:pPr>
        <w:pStyle w:val="Normal"/>
        <w:rPr/>
      </w:pPr>
      <w:r>
        <w:rPr>
          <w:rStyle w:val="Wrterbuchkopfzeile"/>
        </w:rPr>
        <w:t>næzÆche</w:t>
      </w:r>
      <w:r>
        <w:rPr>
          <w:rStyle w:val="WrterbuchStandard"/>
        </w:rPr>
        <w:t>, mhd., st. N.: nhd. Vieh, Nutzvieh, Pferd, Esel, Lasttier, Reittier, Tier; Q.: PrLeys (Ende 12. Jh.); E.: s. ahd. næz (1) 4, st. N. (a), Lasttier, Nutztier, Vieh; germ. *nauta, *nautam, st. N. (a), Nutzvieh, Rind, Nutzen (M.), Habe; vgl. idg. *neud</w:t>
        <w:noBreakHyphen/>
        <w:t>?, V., greifen, ergreifen, nutzen, Pokorny 768; W.: vgl. nhd. (ält.</w:t>
        <w:noBreakHyphen/>
        <w:t>dial.) Noß, N., Noß, Nutzvieh, DW 13, 900 (Nosz); L.: Lexer 153c (næzÆche), Hennig (næz)</w:t>
      </w:r>
    </w:p>
    <w:p>
      <w:pPr>
        <w:pStyle w:val="Normal"/>
        <w:rPr/>
      </w:pPr>
      <w:r>
        <w:rPr>
          <w:rStyle w:val="Wrterbuchkopfzeile"/>
        </w:rPr>
        <w:t>næzicheit*</w:t>
      </w:r>
      <w:r>
        <w:rPr>
          <w:rStyle w:val="WrterbuchStandard"/>
        </w:rPr>
        <w:t>, næzekeit, mhd., st. F.: nhd. Genusssucht; Q.: Tauler (vor 1350) (næsekeit) (FB næzekeit); E.: s. næzÆche; W.: nhd. DW-</w:t>
      </w:r>
    </w:p>
    <w:p>
      <w:pPr>
        <w:pStyle w:val="Normal"/>
        <w:rPr/>
      </w:pPr>
      <w:r>
        <w:rPr>
          <w:rStyle w:val="Wrterbuchkopfzeile"/>
        </w:rPr>
        <w:t>*næzid?</w:t>
      </w:r>
      <w:r>
        <w:rPr>
          <w:rStyle w:val="WrterbuchStandard"/>
        </w:rPr>
        <w:t>, ahd., (st. M.) (a?, i?): Vw.: s. gi</w:t>
        <w:noBreakHyphen/>
      </w:r>
    </w:p>
    <w:p>
      <w:pPr>
        <w:pStyle w:val="Normal"/>
        <w:rPr/>
      </w:pPr>
      <w:r>
        <w:rPr>
          <w:rStyle w:val="Wrterbuchkopfzeile"/>
        </w:rPr>
        <w:t>næzil*</w:t>
      </w:r>
      <w:r>
        <w:rPr>
          <w:rStyle w:val="WrterbuchStandard"/>
          <w:b/>
        </w:rPr>
        <w:t xml:space="preserve"> 2</w:t>
      </w:r>
      <w:r>
        <w:rPr>
          <w:rStyle w:val="WrterbuchStandard"/>
        </w:rPr>
        <w:t>, ahd., st. N. (a): nhd. »Nutztierlein«, Kleinvieh, kleineres Tier; ne. little beast; ÜG.: lat. pecus (F.) Gl; Hw.: vgl. as. nætil*; Q.: Gl, WB (Mitte 9. Jh.); E.: s. næz; W.: mhd. nãzel, st. N., kleines Nutztier</w:t>
      </w:r>
    </w:p>
    <w:p>
      <w:pPr>
        <w:pStyle w:val="Normal"/>
        <w:rPr/>
      </w:pPr>
      <w:r>
        <w:rPr>
          <w:rStyle w:val="Wrterbuchkopfzeile"/>
        </w:rPr>
        <w:t>næzilÆ*</w:t>
      </w:r>
      <w:r>
        <w:rPr>
          <w:rStyle w:val="WrterbuchStandard"/>
        </w:rPr>
        <w:t>, ahd., st. N. (a): Vw.: s. næzilÆn*</w:t>
      </w:r>
    </w:p>
    <w:p>
      <w:pPr>
        <w:pStyle w:val="Normal"/>
        <w:rPr/>
      </w:pPr>
      <w:r>
        <w:rPr>
          <w:rStyle w:val="Wrterbuchkopfzeile"/>
        </w:rPr>
        <w:t>næzilÆn*</w:t>
      </w:r>
      <w:r>
        <w:rPr>
          <w:rStyle w:val="WrterbuchStandard"/>
          <w:b/>
        </w:rPr>
        <w:t xml:space="preserve"> 1</w:t>
      </w:r>
      <w:r>
        <w:rPr>
          <w:rStyle w:val="WrterbuchStandard"/>
        </w:rPr>
        <w:t>, næzilÆ*, ahd., st. N. (a): nhd. »Nutztierlein«, Nutzvieh, Lasttier; ne. little beast, pack animal; ÜG.: lat. animal Gl; Q.: Gl (Ende 8. Jh.); E.: s. næz; W.: nhd. (ält.</w:t>
        <w:noBreakHyphen/>
        <w:t>dial.) Nößel, N., »Nößel«, kleines Maß, DW 13, 900</w:t>
      </w:r>
    </w:p>
    <w:p>
      <w:pPr>
        <w:pStyle w:val="Normal"/>
        <w:rPr/>
      </w:pPr>
      <w:r>
        <w:rPr>
          <w:rStyle w:val="Wrterbuchkopfzeile"/>
        </w:rPr>
        <w:t>*næzin?</w:t>
      </w:r>
      <w:r>
        <w:rPr>
          <w:rStyle w:val="WrterbuchStandard"/>
        </w:rPr>
        <w:t>, ahd., (st. F.) (jæ): Vw.: s. gi</w:t>
        <w:noBreakHyphen/>
      </w:r>
    </w:p>
    <w:p>
      <w:pPr>
        <w:pStyle w:val="Normal"/>
        <w:rPr/>
      </w:pPr>
      <w:r>
        <w:rPr>
          <w:rStyle w:val="Wrterbuchkopfzeile"/>
        </w:rPr>
        <w:t>næzisch</w:t>
      </w:r>
      <w:r>
        <w:rPr>
          <w:rStyle w:val="WrterbuchStandard"/>
        </w:rPr>
        <w:t>, mhd., st. N.: nhd. kleines Nutztier; E.: s. ahd. næzil* 2, st. N. (a), »Nutztierlein«, Kleinvieh, kleineres Tier; s. næz (N.); W.: nhd. DW-; L.: Lexer 153c (næzisch)</w:t>
      </w:r>
    </w:p>
    <w:p>
      <w:pPr>
        <w:pStyle w:val="Normal"/>
        <w:rPr/>
      </w:pPr>
      <w:r>
        <w:rPr>
          <w:rStyle w:val="Wrterbuchkopfzeile"/>
        </w:rPr>
        <w:t>*næzjan</w:t>
      </w:r>
      <w:r>
        <w:rPr>
          <w:rStyle w:val="WrterbuchStandard"/>
        </w:rPr>
        <w:t>, germ.?, sw. V.: nhd. beleben, unterhalten (V.); ne. revive, support (V.); RB.: an.; E.: s. idg. *nes</w:t>
        <w:noBreakHyphen/>
        <w:t>, V., sich vereinigen, geborgen sein (V.), Pokorny 766; W.: an. nãr-a, sw. V. (1), erfrischen, ernähren; L.: Falk/Torp 296</w:t>
      </w:r>
    </w:p>
    <w:p>
      <w:pPr>
        <w:pStyle w:val="Normal"/>
        <w:rPr/>
      </w:pPr>
      <w:r>
        <w:rPr>
          <w:rStyle w:val="Wrterbuchkopfzeile"/>
        </w:rPr>
        <w:t>*næzlÆh?</w:t>
      </w:r>
      <w:r>
        <w:rPr>
          <w:rStyle w:val="WrterbuchStandard"/>
        </w:rPr>
        <w:t>, ahd., (Adj.): Vw.: s. gi</w:t>
        <w:noBreakHyphen/>
      </w:r>
    </w:p>
    <w:p>
      <w:pPr>
        <w:pStyle w:val="Normal"/>
        <w:rPr/>
      </w:pPr>
      <w:r>
        <w:rPr>
          <w:rStyle w:val="Wrterbuchkopfzeile"/>
        </w:rPr>
        <w:t>*næzo?</w:t>
      </w:r>
      <w:r>
        <w:rPr>
          <w:rStyle w:val="WrterbuchStandard"/>
        </w:rPr>
        <w:t>, ahd., (sw. M.) (n): Vw.: s. gi</w:t>
        <w:noBreakHyphen/>
      </w:r>
    </w:p>
    <w:p>
      <w:pPr>
        <w:pStyle w:val="Normal"/>
        <w:rPr/>
      </w:pPr>
      <w:r>
        <w:rPr>
          <w:rStyle w:val="Wrterbuchkopfzeile"/>
        </w:rPr>
        <w:t>*næzæn?</w:t>
      </w:r>
      <w:r>
        <w:rPr>
          <w:rStyle w:val="WrterbuchStandard"/>
        </w:rPr>
        <w:t>, ahd., (sw. V.) (2): Vw.: s. gi</w:t>
        <w:noBreakHyphen/>
      </w:r>
    </w:p>
    <w:p>
      <w:pPr>
        <w:pStyle w:val="Normal"/>
        <w:rPr/>
      </w:pPr>
      <w:r>
        <w:rPr>
          <w:rStyle w:val="Wrterbuchkopfzeile"/>
        </w:rPr>
        <w:t>*næzsamÆ?</w:t>
      </w:r>
      <w:r>
        <w:rPr>
          <w:rStyle w:val="WrterbuchStandard"/>
        </w:rPr>
        <w:t>, ahd., (st. F.) (Æ): Vw.: s. gi</w:t>
        <w:noBreakHyphen/>
      </w:r>
    </w:p>
    <w:p>
      <w:pPr>
        <w:pStyle w:val="Normal"/>
        <w:rPr/>
      </w:pPr>
      <w:r>
        <w:rPr>
          <w:rStyle w:val="Wrterbuchkopfzeile"/>
        </w:rPr>
        <w:t>*nozsamæn?</w:t>
      </w:r>
      <w:r>
        <w:rPr>
          <w:rStyle w:val="WrterbuchStandard"/>
        </w:rPr>
        <w:t>, ahd., (sw. V.) (2): Vw.: s. gi</w:t>
        <w:noBreakHyphen/>
      </w:r>
    </w:p>
    <w:p>
      <w:pPr>
        <w:pStyle w:val="Normal"/>
        <w:rPr/>
      </w:pPr>
      <w:r>
        <w:rPr>
          <w:rStyle w:val="Wrterbuchkopfzeile"/>
        </w:rPr>
        <w:t>*næzskaf?</w:t>
      </w:r>
      <w:r>
        <w:rPr>
          <w:rStyle w:val="WrterbuchStandard"/>
        </w:rPr>
        <w:t>, *næzscaf?, ahd., (st. F.) (i): Vw.: s. gi</w:t>
        <w:noBreakHyphen/>
      </w:r>
    </w:p>
    <w:p>
      <w:pPr>
        <w:pStyle w:val="Normal"/>
        <w:rPr/>
      </w:pPr>
      <w:r>
        <w:rPr>
          <w:rStyle w:val="Wrterbuchkopfzeile"/>
        </w:rPr>
        <w:t>*næzskaffen?</w:t>
      </w:r>
      <w:r>
        <w:rPr>
          <w:rStyle w:val="WrterbuchStandard"/>
        </w:rPr>
        <w:t>, *næzscaffen, ahd., (sw. V.) (1a): Vw.: s. gi</w:t>
        <w:noBreakHyphen/>
      </w:r>
    </w:p>
    <w:p>
      <w:pPr>
        <w:pStyle w:val="Normal"/>
        <w:rPr/>
      </w:pPr>
      <w:r>
        <w:rPr>
          <w:rStyle w:val="Wrterbuchkopfzeile"/>
        </w:rPr>
        <w:t>*næzskaffæn?</w:t>
      </w:r>
      <w:r>
        <w:rPr>
          <w:rStyle w:val="WrterbuchStandard"/>
        </w:rPr>
        <w:t>, ahd., (sw. V.) (2): Vw.: s. gi</w:t>
        <w:noBreakHyphen/>
      </w:r>
    </w:p>
    <w:p>
      <w:pPr>
        <w:pStyle w:val="Normal"/>
        <w:rPr/>
      </w:pPr>
      <w:r>
        <w:rPr>
          <w:rStyle w:val="Wrterbuchkopfzeile"/>
        </w:rPr>
        <w:t>*næzskaffæn?</w:t>
      </w:r>
      <w:r>
        <w:rPr>
          <w:rStyle w:val="WrterbuchStandard"/>
        </w:rPr>
        <w:t>, *næzscaffæn?, ahd., (sw. V.) (2): Vw.: s. gi</w:t>
        <w:noBreakHyphen/>
      </w:r>
    </w:p>
    <w:p>
      <w:pPr>
        <w:pStyle w:val="Normal"/>
        <w:rPr/>
      </w:pPr>
      <w:r>
        <w:rPr>
          <w:rStyle w:val="Wrterbuchkopfzeile"/>
        </w:rPr>
        <w:t>*næzsleggo?</w:t>
      </w:r>
      <w:r>
        <w:rPr>
          <w:rStyle w:val="WrterbuchStandard"/>
        </w:rPr>
        <w:t>, ahd., (sw. M.) (n): Vw.: s. gi</w:t>
        <w:noBreakHyphen/>
      </w:r>
    </w:p>
    <w:p>
      <w:pPr>
        <w:pStyle w:val="Normal"/>
        <w:rPr/>
      </w:pPr>
      <w:r>
        <w:rPr>
          <w:rStyle w:val="Wrterbuchkopfzeile"/>
        </w:rPr>
        <w:t>nozzel***</w:t>
      </w:r>
      <w:r>
        <w:rPr>
          <w:rStyle w:val="WrterbuchStandard"/>
        </w:rPr>
        <w:t>, nozzel***</w:t>
      </w:r>
    </w:p>
    <w:p>
      <w:pPr>
        <w:pStyle w:val="Normal"/>
        <w:rPr/>
      </w:pPr>
      <w:r>
        <w:rPr>
          <w:rStyle w:val="Wrterbuchkopfzeile"/>
        </w:rPr>
        <w:t>nözzelÆn</w:t>
      </w:r>
      <w:r>
        <w:rPr>
          <w:rStyle w:val="WrterbuchStandard"/>
        </w:rPr>
        <w:t>, mhd., st. N.: nhd. »Nösselein«, Nössel (Flüssigkeitsmaß); Q.: BvgSp (um 1350); E.: s. næz; W.: nhd. DW-; L.: Lexer 153c (nözzelÆn)</w:t>
      </w:r>
    </w:p>
    <w:p>
      <w:pPr>
        <w:pStyle w:val="Normal"/>
        <w:rPr/>
      </w:pPr>
      <w:r>
        <w:rPr>
          <w:rStyle w:val="Wrterbuchkopfzeile"/>
        </w:rPr>
        <w:t>n‡b-b</w:t>
      </w:r>
      <w:r>
        <w:rPr>
          <w:rStyle w:val="WrterbuchStandard"/>
        </w:rPr>
        <w:t>, an., st. F. (æ): nhd. Spitze; L.: Vr 414b</w:t>
      </w:r>
    </w:p>
    <w:p>
      <w:pPr>
        <w:pStyle w:val="Normal"/>
        <w:rPr/>
      </w:pPr>
      <w:r>
        <w:rPr>
          <w:rStyle w:val="Wrterbuchkopfzeile"/>
        </w:rPr>
        <w:t>n‡f</w:t>
      </w:r>
      <w:r>
        <w:rPr>
          <w:rStyle w:val="WrterbuchStandard"/>
          <w:b/>
        </w:rPr>
        <w:t xml:space="preserve"> (2)</w:t>
      </w:r>
      <w:r>
        <w:rPr>
          <w:rStyle w:val="WrterbuchStandard"/>
        </w:rPr>
        <w:t>, an., st. F. (æ): nhd. hervorstehendes Balkenende; Hw.: s. nef; L.: Vr 414b</w:t>
      </w:r>
    </w:p>
    <w:p>
      <w:pPr>
        <w:pStyle w:val="Normal"/>
        <w:rPr/>
      </w:pPr>
      <w:r>
        <w:rPr>
          <w:rStyle w:val="Wrterbuchkopfzeile"/>
        </w:rPr>
        <w:t>n‡f</w:t>
      </w:r>
      <w:r>
        <w:rPr>
          <w:rStyle w:val="WrterbuchStandard"/>
          <w:b/>
        </w:rPr>
        <w:t xml:space="preserve"> (1)</w:t>
      </w:r>
      <w:r>
        <w:rPr>
          <w:rStyle w:val="WrterbuchStandard"/>
        </w:rPr>
        <w:t>, an., st. F. (æ): nhd. Nabe; Hw.: s. naf-arr, naf-li; E.: germ. *nabæ, F., Nabe; vgl. idg. *enebh</w:t>
        <w:noBreakHyphen/>
        <w:t xml:space="preserve"> (1), *nÅbh</w:t>
        <w:noBreakHyphen/>
        <w:t>, Sb., Nabel, Pokorny 315; L.: Vr 414b</w:t>
      </w:r>
    </w:p>
    <w:p>
      <w:pPr>
        <w:pStyle w:val="Normal"/>
        <w:rPr/>
      </w:pPr>
      <w:r>
        <w:rPr>
          <w:rStyle w:val="Wrterbuchkopfzeile"/>
        </w:rPr>
        <w:t>n‡kk-ur-r</w:t>
      </w:r>
      <w:r>
        <w:rPr>
          <w:rStyle w:val="WrterbuchStandard"/>
        </w:rPr>
        <w:t>, an., Pron.: Hw.: s. nakk-var</w:t>
        <w:noBreakHyphen/>
        <w:t>r</w:t>
      </w:r>
    </w:p>
    <w:p>
      <w:pPr>
        <w:pStyle w:val="Normal"/>
        <w:rPr/>
      </w:pPr>
      <w:r>
        <w:rPr>
          <w:rStyle w:val="Wrterbuchkopfzeile"/>
        </w:rPr>
        <w:t>n‡kk-vi</w:t>
      </w:r>
      <w:r>
        <w:rPr>
          <w:rStyle w:val="WrterbuchStandard"/>
          <w:b/>
        </w:rPr>
        <w:t xml:space="preserve"> (2)</w:t>
      </w:r>
      <w:r>
        <w:rPr>
          <w:rStyle w:val="WrterbuchStandard"/>
        </w:rPr>
        <w:t>, nkk-vi, nekk-vi, an., Adv.: nhd. etwas, ein wenig; Hw.: s. nakk-varr; L.: Vr 414b</w:t>
      </w:r>
    </w:p>
    <w:p>
      <w:pPr>
        <w:pStyle w:val="Normal"/>
        <w:rPr/>
      </w:pPr>
      <w:r>
        <w:rPr>
          <w:rStyle w:val="Wrterbuchkopfzeile"/>
        </w:rPr>
        <w:t>n‡kk-vi</w:t>
      </w:r>
      <w:r>
        <w:rPr>
          <w:rStyle w:val="WrterbuchStandard"/>
          <w:b/>
        </w:rPr>
        <w:t xml:space="preserve"> (1)</w:t>
      </w:r>
      <w:r>
        <w:rPr>
          <w:rStyle w:val="WrterbuchStandard"/>
        </w:rPr>
        <w:t>, an., sw. M. (n): nhd. Boot, ausgehöhlter Baumstamm; E.: germ. *nakwæ</w:t>
        <w:noBreakHyphen/>
        <w:t>, *nakwæn, *nakwa</w:t>
        <w:noBreakHyphen/>
        <w:t>, *nakwan, Sb., Nachen, Kahn; s. idg. *nogÝo</w:t>
        <w:noBreakHyphen/>
        <w:t>?, Sb., Baum, Pokorny 770; L.: Vr 414b; (urn. *nakw-)</w:t>
      </w:r>
    </w:p>
    <w:p>
      <w:pPr>
        <w:pStyle w:val="Normal"/>
        <w:rPr/>
      </w:pPr>
      <w:r>
        <w:rPr>
          <w:rStyle w:val="Wrterbuchkopfzeile"/>
        </w:rPr>
        <w:t>n‡llr-a</w:t>
      </w:r>
      <w:r>
        <w:rPr>
          <w:rStyle w:val="WrterbuchStandard"/>
        </w:rPr>
        <w:t>, an., sw. V.: Hw.: s. g-n‡llr-a</w:t>
      </w:r>
    </w:p>
    <w:p>
      <w:pPr>
        <w:pStyle w:val="Normal"/>
        <w:rPr/>
      </w:pPr>
      <w:r>
        <w:rPr>
          <w:rStyle w:val="Wrterbuchkopfzeile"/>
        </w:rPr>
        <w:t>N‡-r-r</w:t>
      </w:r>
      <w:r>
        <w:rPr>
          <w:rStyle w:val="WrterbuchStandard"/>
        </w:rPr>
        <w:t>, an., st. M. (a): nhd. Vater der Nacht; Hw.: s. nau</w:t>
        <w:noBreakHyphen/>
        <w:t>m</w:t>
        <w:noBreakHyphen/>
        <w:t>r, næ</w:t>
        <w:noBreakHyphen/>
        <w:t>r (2), næ-r</w:t>
        <w:noBreakHyphen/>
        <w:t>a, næ</w:t>
        <w:noBreakHyphen/>
        <w:t>r-ar, sna-r</w:t>
        <w:noBreakHyphen/>
        <w:t>a (2); E.: germ. *narwa</w:t>
        <w:noBreakHyphen/>
        <w:t>, *narwaz, st. M. (a), Enger, Eingeschnürter; s. idg. *sner</w:t>
        <w:noBreakHyphen/>
        <w:t xml:space="preserve"> (2), V., drehen, winden, schnüren, schrumpfen, Pokorny 975?; vgl. idg. *snÐ</w:t>
        <w:noBreakHyphen/>
        <w:t>, *snÐi</w:t>
        <w:noBreakHyphen/>
        <w:t>, V., Sb., drehen, weben, spinnen, nähen, Faden, Pokorny 973; L.: Vr 414b</w:t>
      </w:r>
    </w:p>
    <w:p>
      <w:pPr>
        <w:pStyle w:val="Normal"/>
        <w:rPr/>
      </w:pPr>
      <w:r>
        <w:rPr>
          <w:rStyle w:val="Wrterbuchkopfzeile"/>
        </w:rPr>
        <w:t>n‡-s</w:t>
      </w:r>
      <w:r>
        <w:rPr>
          <w:rStyle w:val="WrterbuchStandard"/>
        </w:rPr>
        <w:t>, an., st. F. (æ?, i?): nhd. Nase, vorspringende Klippe; Hw.: s. -na-s</w:t>
        <w:noBreakHyphen/>
        <w:t>i, ne</w:t>
        <w:noBreakHyphen/>
        <w:t>s, s-n‡</w:t>
        <w:noBreakHyphen/>
        <w:t>s; vgl. ae. nosu, as. *nasa?, ahd. nasa, afries. nose; E.: germ. *nasæ, F., Nase; germ. *nasi</w:t>
        <w:noBreakHyphen/>
        <w:t>, *nasiz, st. F. (i), Nase, Nasenloch; idg. *nas</w:t>
        <w:noBreakHyphen/>
        <w:t>, *h2¤h1os</w:t>
        <w:noBreakHyphen/>
        <w:t>, Sb., Nasenloch, Nase, Pokorny 755; vgl. idg. *aný-, *an- (3), *h2enh1</w:t>
        <w:noBreakHyphen/>
        <w:t>, V., atmen, hauchen, Pokorny 38; L.: Vr 415a; (urn. *nasæ)</w:t>
      </w:r>
    </w:p>
    <w:p>
      <w:pPr>
        <w:pStyle w:val="Normal"/>
        <w:rPr/>
      </w:pPr>
      <w:r>
        <w:rPr>
          <w:rStyle w:val="Wrterbuchkopfzeile"/>
        </w:rPr>
        <w:t>n‡t</w:t>
      </w:r>
      <w:r>
        <w:rPr>
          <w:rStyle w:val="WrterbuchStandard"/>
        </w:rPr>
        <w:t>, an., st. F. (æ): nhd. Speer; Hw.: s. nat-a; L.: Vr 415b</w:t>
      </w:r>
    </w:p>
    <w:p>
      <w:pPr>
        <w:pStyle w:val="Normal"/>
        <w:rPr/>
      </w:pPr>
      <w:r>
        <w:rPr>
          <w:rStyle w:val="Wrterbuchkopfzeile"/>
        </w:rPr>
        <w:t>n‡t-ra</w:t>
      </w:r>
      <w:r>
        <w:rPr>
          <w:rStyle w:val="WrterbuchStandard"/>
        </w:rPr>
        <w:t>, an., sw. V.: Hw.: s. g-n‡t-ra</w:t>
      </w:r>
    </w:p>
    <w:p>
      <w:pPr>
        <w:pStyle w:val="Normal"/>
        <w:rPr/>
      </w:pPr>
      <w:r>
        <w:rPr>
          <w:rStyle w:val="Wrterbuchkopfzeile"/>
        </w:rPr>
        <w:t>n‡-und</w:t>
      </w:r>
      <w:r>
        <w:rPr>
          <w:rStyle w:val="WrterbuchStandard"/>
        </w:rPr>
        <w:t>, an., st. F. (æ): Hw.: s. nõ-nd</w:t>
      </w:r>
    </w:p>
    <w:p>
      <w:pPr>
        <w:pStyle w:val="Normal"/>
        <w:rPr/>
      </w:pPr>
      <w:r>
        <w:rPr>
          <w:rStyle w:val="Wrterbuchkopfzeile"/>
        </w:rPr>
        <w:t>*¤sero</w:t>
        <w:noBreakHyphen/>
      </w:r>
      <w:r>
        <w:rPr>
          <w:rStyle w:val="WrterbuchStandard"/>
        </w:rPr>
        <w:t>, idg., Pron.: nhd. unser; ne. our; RB.: vgl. Pokorny 758</w:t>
      </w:r>
    </w:p>
    <w:p>
      <w:pPr>
        <w:pStyle w:val="Normal"/>
        <w:rPr/>
      </w:pPr>
      <w:r>
        <w:rPr>
          <w:rStyle w:val="Wrterbuchkopfzeile"/>
        </w:rPr>
        <w:t>*¤si</w:t>
        <w:noBreakHyphen/>
        <w:t>?</w:t>
      </w:r>
      <w:r>
        <w:rPr>
          <w:rStyle w:val="WrterbuchStandard"/>
        </w:rPr>
        <w:t>, idg., Adj.: nhd. schmutzig, Schmutz, Schlamm; ne. dirt (N.), dirty (Adj.) coloured; RB.: Pokorny 771 (1319/2), ind., gr.; W.: gr. ¥sij (ásis), F., Schlamm, Unrat; W.: s. gr. ¥sioj (ásios), Adj., schlammig</w:t>
      </w:r>
    </w:p>
    <w:p>
      <w:pPr>
        <w:pStyle w:val="Normal"/>
        <w:rPr/>
      </w:pPr>
      <w:r>
        <w:rPr>
          <w:rStyle w:val="Wrterbuchkopfzeile"/>
        </w:rPr>
        <w:t>*¤sis?</w:t>
      </w:r>
      <w:r>
        <w:rPr>
          <w:rStyle w:val="WrterbuchStandard"/>
        </w:rPr>
        <w:t>, idg., Sb.: nhd. Schwert; ne. sword; RB.: Pokorny 771 (1320/3), ind., iran., ital.</w:t>
      </w:r>
    </w:p>
    <w:p>
      <w:pPr>
        <w:pStyle w:val="Normal"/>
        <w:rPr/>
      </w:pPr>
      <w:r>
        <w:rPr>
          <w:rStyle w:val="Wrterbuchkopfzeile"/>
        </w:rPr>
        <w:t>*¤su</w:t>
        <w:noBreakHyphen/>
      </w:r>
      <w:r>
        <w:rPr>
          <w:rStyle w:val="WrterbuchStandard"/>
        </w:rPr>
        <w:t>, idg., Sb.: Vw.: s. *ansu</w:t>
        <w:noBreakHyphen/>
      </w:r>
    </w:p>
    <w:p>
      <w:pPr>
        <w:pStyle w:val="Normal"/>
        <w:rPr/>
      </w:pPr>
      <w:r>
        <w:rPr>
          <w:rStyle w:val="Wrterbuchkopfzeile"/>
        </w:rPr>
        <w:t>*¤ter</w:t>
      </w:r>
      <w:r>
        <w:rPr>
          <w:rStyle w:val="WrterbuchStandard"/>
        </w:rPr>
        <w:t>, idg., Präp.: Vw.: s. *enter</w:t>
      </w:r>
    </w:p>
    <w:p>
      <w:pPr>
        <w:pStyle w:val="Normal"/>
        <w:rPr/>
      </w:pPr>
      <w:r>
        <w:rPr>
          <w:rStyle w:val="Wrterbuchkopfzeile"/>
        </w:rPr>
        <w:t>*¤ti</w:t>
      </w:r>
      <w:r>
        <w:rPr>
          <w:rStyle w:val="WrterbuchStandard"/>
        </w:rPr>
        <w:t>, idg., Präp., Präf.: nhd. gegenüber, ent</w:t>
        <w:noBreakHyphen/>
        <w:t>; ne. vis-à-vis; RB.: Pokorny 49; Hw.: s. *ants; E.: s. *ants</w:t>
      </w:r>
    </w:p>
    <w:p>
      <w:pPr>
        <w:pStyle w:val="Normal"/>
        <w:rPr/>
      </w:pPr>
      <w:r>
        <w:rPr>
          <w:rStyle w:val="Wrterbuchkopfzeile"/>
        </w:rPr>
        <w:t>*nÈ-</w:t>
      </w:r>
      <w:r>
        <w:rPr>
          <w:rStyle w:val="WrterbuchStandard"/>
        </w:rPr>
        <w:t>, idg., Adv.: nhd. nun, jetzt; ne. now; RB.: Pokorny 770 (1317/44), Kluge s. u. nun, ind., iran., gr., ital., kelt.?, germ., balt., slaw., toch., heth.; Hw.: s. *nðno</w:t>
        <w:noBreakHyphen/>
        <w:t>, *neøos (?); W.: gr. nàn (nyn), nà (ny), nun (nyn), Adv., jetzt, soeben, nun; W.: s. gr. nšoj (néos), Adj., neu, frisch; W.: s. lat. num, Adv., nun; W.: s. lat. nðper, Adv., neulich, vor nicht langer Zeit, unlängst; W.: vgl. lat. Nola, F.=ON, Nola (Stadt in Kampanien); W.: vgl. lat. novus, Adj., neu, jung; W.: germ. *nð, Adv., nun, jetzt; got. nð 231=229, Adv. Konj. nun, jetzt, also, folg</w:t>
        <w:softHyphen/>
        <w:t>lich, demnach (, Lehmann N29); W.: germ. *nð, Adv., nun, jetzt; an. nð, Adv., nun, jetzt; W.: germ. *nð, Adv., nun, jetzt; ae. nð (2), Konj., da, weil, als, insofern; W.: germ. *nð, Adv., nun, jetzt; ae. nð (1), Adv., nun, jetzt, soeben; W.: germ. *nð, Adv., nun, jetzt; afries. nð 20, Adv., nun, dann; W.: germ. *nð, Adv., nun, jetzt; anfrk. nð 1, Adv., nun; W.: germ. *nð, Adv., nun, jetzt; as. nð 159, Adv., Konj., nun, jetzt, da nun, wenn nun, da; W.: germ. *nð, Adv., nun, jetzt; ahd. nð 1077, nu, no, Adv., Konj., nun, jetzt, also, eben; mhd. nÈ, Adv., Konj., nun, jetzt, da, als, während (Konj.); nhd. nun, Adv., nun, DW 13, 982; W.: s. germ. *neuja</w:t>
        <w:noBreakHyphen/>
        <w:t>, *neujaz, *niwja</w:t>
        <w:noBreakHyphen/>
        <w:t>, *niwjaz, Adj., neu; got. niu-ji-s 26=25, Adj. (ja), neu, jung (, Lehmann N23); W.: s. germ. *neuja</w:t>
        <w:noBreakHyphen/>
        <w:t>, *neujaz, *niwja</w:t>
        <w:noBreakHyphen/>
        <w:t>, *niwjaz, Adj., neu; an. n‘-r, Adj., neu; W.: s. germ. *neuja</w:t>
        <w:noBreakHyphen/>
        <w:t>, *neujaz, *niwja</w:t>
        <w:noBreakHyphen/>
        <w:t>, *niwjaz, Adj., neu; ae. nÆ</w:t>
        <w:noBreakHyphen/>
        <w:t xml:space="preserve"> (2), Präf., neu; W.: s. germ. *neuja</w:t>
        <w:noBreakHyphen/>
        <w:t>, *neujaz, *niwja</w:t>
        <w:noBreakHyphen/>
        <w:t>, *niwjaz, Adj., neu; ae. níe-w-e, nÆ-w-e, néo-w-e, Adj. (ja), neu, frisch, unerhört; W.: s. germ. *neuja</w:t>
        <w:noBreakHyphen/>
        <w:t>, *neujaz, *niwja</w:t>
        <w:noBreakHyphen/>
        <w:t>, *niwjaz, Adj., neu; afries. nÆ-e 18, nÆ (3), Adj., neu; W.: s. germ. *neuja</w:t>
        <w:noBreakHyphen/>
        <w:t>, *neujaz, *niwja</w:t>
        <w:noBreakHyphen/>
        <w:t>, *niwjaz, Adj., neu; vgl. afries. *nÆ-a, sw. V. (1), neuern, erneuern; W.: s. germ. *neuja</w:t>
        <w:noBreakHyphen/>
        <w:t>, *neujaz, *niwja</w:t>
        <w:noBreakHyphen/>
        <w:t>, *niwjaz, Adj., neu; anfrk. nð-w-i* 1, Adj., neu; W.: s. germ. *neuja</w:t>
        <w:noBreakHyphen/>
        <w:t>, *neujaz, *niwja</w:t>
        <w:noBreakHyphen/>
        <w:t>, *niwjaz, Adj., neu; as. n</w:t>
        <w:noBreakHyphen/>
        <w:t>i</w:t>
        <w:noBreakHyphen/>
        <w:t>u</w:t>
        <w:noBreakHyphen/>
        <w:t>w</w:t>
        <w:noBreakHyphen/>
        <w:t>i* 4, nÆg-i*, Adj., neu; W.: s. germ. *neuja</w:t>
        <w:noBreakHyphen/>
        <w:t>, *neu</w:t>
        <w:softHyphen/>
        <w:t>jaz, *niwja</w:t>
        <w:noBreakHyphen/>
        <w:t>, *niwjaz, Adj., neu; ahd. niuwi* 133, Adj., neu, jung, frisch; mhd. niuwe, Adj., neu, frisch; nhd. neu, Adj., Adv., neu, DW 13, 644; W.: vgl. germ. *neujan, niwjan, sw. V., erneuern; as. n</w:t>
        <w:noBreakHyphen/>
        <w:t>i</w:t>
        <w:noBreakHyphen/>
        <w:t>u</w:t>
        <w:noBreakHyphen/>
        <w:t>w</w:t>
        <w:noBreakHyphen/>
        <w:t>ian* 1, n-i-g-ean, sw. V. (1a), erneuern; W.: vgl. germ. *neujæn, *niwjæn, sw. V., erneuern; ae. níe-w-ian, nÆ-w-ian, sw. V. (2), erneuern, wiederherstellen</w:t>
      </w:r>
    </w:p>
    <w:p>
      <w:pPr>
        <w:pStyle w:val="Normal"/>
        <w:rPr/>
      </w:pPr>
      <w:r>
        <w:rPr>
          <w:rStyle w:val="Wrterbuchkopfzeile"/>
        </w:rPr>
        <w:t>nð</w:t>
      </w:r>
      <w:r>
        <w:rPr>
          <w:rStyle w:val="WrterbuchStandard"/>
          <w:b/>
        </w:rPr>
        <w:t xml:space="preserve"> 20</w:t>
      </w:r>
      <w:r>
        <w:rPr>
          <w:rStyle w:val="WrterbuchStandard"/>
        </w:rPr>
        <w:t>, afries., Adv.: nhd. nun, dann; ne. now, then; Hw.: vgl. got. nð, an. nð, ae. nð (1), anfrk. nð, as. nð, ahd. nð; Q.: R, E, H, W, S; E.: germ. *nð, Adv., nun, jetzt; idg. *nÈ</w:t>
        <w:noBreakHyphen/>
        <w:t>, Adv., nun, jetzt, Pokorny 770; W.: nfries. nu, Adv., nun, dann; W.: saterl. nu, Adv., nun, dann; L.: Hh 78a, Rh 956b</w:t>
      </w:r>
    </w:p>
    <w:p>
      <w:pPr>
        <w:pStyle w:val="Normal"/>
        <w:rPr/>
      </w:pPr>
      <w:r>
        <w:rPr>
          <w:rStyle w:val="Wrterbuchkopfzeile"/>
        </w:rPr>
        <w:t>nð</w:t>
      </w:r>
      <w:r>
        <w:rPr>
          <w:rStyle w:val="WrterbuchStandard"/>
          <w:b/>
        </w:rPr>
        <w:t xml:space="preserve"> (3)</w:t>
      </w:r>
      <w:r>
        <w:rPr>
          <w:rStyle w:val="WrterbuchStandard"/>
        </w:rPr>
        <w:t>, nw?, mnd., (subst. Adv.=)N.: nhd. Nu, Augenblick; E.: s. nð (1); R.: im nð: nhd. »im Nu«, plötzlich; R.: Ðn jÐgenwõrdich nð (Redewendung örtlich beschränkt): nhd. ein stets gegenwärtiges Jetzt; L.: MndHwb 2, 1120f. (nû), Lü 251b (nu)</w:t>
      </w:r>
    </w:p>
    <w:p>
      <w:pPr>
        <w:pStyle w:val="Normal"/>
        <w:rPr/>
      </w:pPr>
      <w:r>
        <w:rPr>
          <w:rStyle w:val="Wrterbuchkopfzeile"/>
        </w:rPr>
        <w:t>*nð</w:t>
        <w:noBreakHyphen/>
      </w:r>
      <w:r>
        <w:rPr>
          <w:rStyle w:val="WrterbuchStandard"/>
        </w:rPr>
        <w:t>, idg., Sb., V.: Vw.: s. (*nõus</w:t>
        <w:noBreakHyphen/>
        <w:t>) (2)</w:t>
      </w:r>
    </w:p>
    <w:p>
      <w:pPr>
        <w:pStyle w:val="Normal"/>
        <w:rPr/>
      </w:pPr>
      <w:r>
        <w:rPr>
          <w:rStyle w:val="Wrterbuchkopfzeile"/>
        </w:rPr>
        <w:t>nð</w:t>
      </w:r>
      <w:r>
        <w:rPr>
          <w:rStyle w:val="WrterbuchStandard"/>
          <w:b/>
        </w:rPr>
        <w:t xml:space="preserve"> (1)</w:t>
      </w:r>
      <w:r>
        <w:rPr>
          <w:rStyle w:val="WrterbuchStandard"/>
        </w:rPr>
        <w:t>, nw?, mnd., Adv.: nhd. jetzt, nun, gegenwärtig, in diesem Augenblick, bald, gleich, nunmehr, zu dieser Zeit, heutzutage, nun mal; ÜG.: lat. modo; Vw.: s. wa-; E.: as. nð 159, Adv., Konj., nun, jetzt, da nun, wenn nun, da; germ. *nð, Adv., nun, jetzt; idg. *nÈ</w:t>
        <w:noBreakHyphen/>
        <w:t>, Adv., nun, jetzt, Pk 770; R.: nð ... nð: nhd. bald ... bald; R.: alse nð unde nð: nhd. augenblicklich; R.: de dõr nð: nhd. wer, welcher; R.: nð hen: nhd. wohlan, fortan, weiterhin, in Zukunft; R.: nð nÐgest: nhd. demnächst, in Kürze; R.: nð unde jümmermÐre: nhd. »nun und immermehr«, jetzt und immerdar; R.: nð unde morgen: nhd. »nun und morgen«, jetzt und zu späterer zeit; R.: van nð an: nhd. von jetzt an; R.: nð sæ nð sus: nhd. bald so bald so; R.: nð dit nð dat: nhd. jetzt dies jetzt das; R.: dat geschach nð dõrümme dat ...: nhd. das geschah nun deshalb weil ...; R.: nð wÐt ik nicht: nhd. nun weiß ich mal nicht; R.: alse nð: nhd. wenn nun; R.: alsæ nð: nhd. wie nun einmal; R.: nð sæ nun: nhd. wie nun einmal (satzeinleitend) (Redewendung örtlich beschränkt); L.: MndHwb 2, 1120f. (nû), Lü 251b (nu); Son.: ältere Bibeln durchweg nð, nur vereinzelt itzunt, Bugenhagen, nû für Luthers nu und überwiegend auch für itzt, seltener itzundes</w:t>
      </w:r>
    </w:p>
    <w:p>
      <w:pPr>
        <w:pStyle w:val="Normal"/>
        <w:rPr/>
      </w:pPr>
      <w:r>
        <w:rPr>
          <w:rStyle w:val="Wrterbuchkopfzeile"/>
        </w:rPr>
        <w:t>nð</w:t>
      </w:r>
      <w:r>
        <w:rPr>
          <w:rStyle w:val="WrterbuchStandard"/>
          <w:b/>
        </w:rPr>
        <w:t xml:space="preserve"> (1)</w:t>
      </w:r>
      <w:r>
        <w:rPr>
          <w:rStyle w:val="WrterbuchStandard"/>
        </w:rPr>
        <w:t>, nu, nuo, nuon, nðn, nun, mhd., Adv.: nhd. nun, jetzt, zu diesem Zeitpunkt, gerade eben, eben jetzt, da, dann, als, während (Adv.); ÜG.: lat. ergo BrTr, nonne PsM, nunc BrTr, PsM, sed BrTr; Q.: Will (1060-1065), Eilh (1170-1190), PsM, Heimesf, RWchr, StrAmis, StrDan, LvReg, Enik, HTrist, HBir, Märt, HvNst, Apk, Ot, EckhI, EckhII, EckhIII, EckhV, Minneb, EvA (FB nð), BdN, BrTr, Dietr, Diocl, Rab, WolfdD, WvE, Urk; E.: ahd. nð 1077, nu, no, Adv., nun, jetzt, also, eben, eben jetzt, gerade (Adv.); germ. *nð, Adv., nun, jetzt; idg. *nÈ</w:t>
        <w:noBreakHyphen/>
        <w:t>, Adv., nun, jetzt, Pokorny 770; W.: nhd. nun, nu, Adv., nun, nu, DW 13, 982; R.: nu dar, Konj.: nhd. wohlan; R.: nð ... denne: nhd. bald ... bald; R.: nð ... nð: nhd. bald ... bald; R.: nð daz: nhd. als nun; R.: nð dæ: nhd. als nun; R.: nð her, mhd., Adv.: nhd. jetzt, bis jetzt; L.: Lexer 153c (nð), Lexer 434b (nð), Hennig (nð), WMU (nð 21 [1251] 1375 Bel.), WMU (nð her 585 [1283] 1 Bel.)</w:t>
      </w:r>
    </w:p>
    <w:p>
      <w:pPr>
        <w:pStyle w:val="Normal"/>
        <w:rPr/>
      </w:pPr>
      <w:r>
        <w:rPr>
          <w:rStyle w:val="Wrterbuchkopfzeile"/>
        </w:rPr>
        <w:t>nð</w:t>
      </w:r>
      <w:r>
        <w:rPr>
          <w:rStyle w:val="WrterbuchStandard"/>
          <w:b/>
        </w:rPr>
        <w:t xml:space="preserve"> 1</w:t>
      </w:r>
      <w:r>
        <w:rPr>
          <w:rStyle w:val="WrterbuchStandard"/>
        </w:rPr>
        <w:t>, anfrk., Adv.: nhd. nun; ne. now; ÜG.: lat. nunc MNPs; Hw.: vgl. as. nð, ahd. nð; Q.: MNPs (9. Jh.); E.: germ. *nð, Adv., nun, jetzt; idg. *nÈ</w:t>
        <w:noBreakHyphen/>
        <w:t>, Adv., nun, jetzt, Pokorny 770; B.: MNPs nu nunc 70, 17 Berlin; Son.: auch amfrk. MNPs nu nunc 2, 10 Leeuwarden = S. 93, 9 (van Helten)</w:t>
      </w:r>
    </w:p>
    <w:p>
      <w:pPr>
        <w:pStyle w:val="Normal"/>
        <w:rPr/>
      </w:pPr>
      <w:r>
        <w:rPr>
          <w:rStyle w:val="Wrterbuchkopfzeile"/>
        </w:rPr>
        <w:t>nð</w:t>
      </w:r>
      <w:r>
        <w:rPr>
          <w:rStyle w:val="WrterbuchStandard"/>
          <w:b/>
        </w:rPr>
        <w:t xml:space="preserve"> (2)</w:t>
      </w:r>
      <w:r>
        <w:rPr>
          <w:rStyle w:val="WrterbuchStandard"/>
        </w:rPr>
        <w:t>, nw?, mnd., Konj.: nhd. nun, demnach, da, weil, nachdem nun; E.: s. nð (1); R.: nð it sæ vallen is: nhd. da es so geschehen ist; R.: nð ik dat h</w:t>
      </w:r>
      <w:r>
        <w:rPr>
          <w:rStyle w:val="WrterbuchStandard"/>
          <w:rFonts w:cs="Microsoft Sans Serif" w:ascii="Microsoft Sans Serif" w:hAnsi="Microsoft Sans Serif"/>
        </w:rPr>
        <w:t>ȫ</w:t>
      </w:r>
      <w:r>
        <w:rPr>
          <w:rStyle w:val="WrterbuchStandard"/>
          <w:rFonts w:cs="Times German"/>
        </w:rPr>
        <w:t>re: nhd. da ich das nun höre; R.: nð wÆ tæ unsen jõren kæmen sÆn: nhd. »nun wir zu unseren Jahren gekommen si</w:t>
      </w:r>
      <w:r>
        <w:rPr>
          <w:rStyle w:val="WrterbuchStandard"/>
        </w:rPr>
        <w:t>nd«, nachdem wir nun mündig geworden sind; L.: MndHwb 2, 1120f. (nû), Lü 251b (nu); Son.: langes ö</w:t>
      </w:r>
    </w:p>
    <w:p>
      <w:pPr>
        <w:pStyle w:val="Normal"/>
        <w:rPr/>
      </w:pPr>
      <w:r>
        <w:rPr>
          <w:rStyle w:val="Wrterbuchkopfzeile"/>
        </w:rPr>
        <w:t>nð</w:t>
      </w:r>
      <w:r>
        <w:rPr>
          <w:rStyle w:val="WrterbuchStandard"/>
        </w:rPr>
        <w:t>, an., Adv.: nhd. nun, jetzt; ÜG.: lat. tunc; Hw.: s. n‘-r; vgl. got. nð, ae. nð (1), anfrk. nð, as. nð, ahd. nð, afries. nð; E.: germ. *nð, Adv., nun, jetzt, Pokorny 770, Kluge s. u. nun; idg. *nÈ</w:t>
        <w:noBreakHyphen/>
        <w:t>, Adv., nun, jetzt, Pokorny 770; R.: nð þa, an.: nhd. ergo; L.: Vr 412b</w:t>
      </w:r>
    </w:p>
    <w:p>
      <w:pPr>
        <w:pStyle w:val="Normal"/>
        <w:rPr/>
      </w:pPr>
      <w:r>
        <w:rPr>
          <w:rStyle w:val="Wrterbuchkopfzeile"/>
        </w:rPr>
        <w:t>nð...</w:t>
      </w:r>
      <w:r>
        <w:rPr>
          <w:rStyle w:val="WrterbuchStandard"/>
        </w:rPr>
        <w:t>, mhd.: Vw.: s. niuwe...</w:t>
      </w:r>
    </w:p>
    <w:p>
      <w:pPr>
        <w:pStyle w:val="Normal"/>
        <w:rPr/>
      </w:pPr>
      <w:r>
        <w:rPr>
          <w:rStyle w:val="Wrterbuchkopfzeile"/>
        </w:rPr>
        <w:t>*nð</w:t>
      </w:r>
      <w:r>
        <w:rPr>
          <w:rStyle w:val="WrterbuchStandard"/>
        </w:rPr>
        <w:t>, germ., Adv.: nhd. nun, jetzt; ne. now; RB.: got., an., ae., afries., anfrk., as., ahd.; E.: idg. *nÈ, Adv., nun, jetzt, Pokorny 770; W.: got. nð 231=229, Adv., Konj., nun, jetzt, also, folglich, demnach (, Lehmann N29); W.: an. nð, Adv., nun, jetzt; W.: ae. nð (1), Adv., nun, jetzt, soeben; W.: ae. nð (2), Konj., da, weil, als, insofern; W.: afries. nð 20, Adv., nun, dann; saterl. nu, Adv., nun, dann; W.: anfrk. nð 1, Adv., nun; W.: as. nð 159, Adv., Konj., nun, jetzt, da nun, wenn nun, da; mnd. nð, Adv., Konj., jetzt, gegewärtig; W.: ahd. nð 1119?, nu, no, Adv., Konj., nun, jetzt, also, eben, eben jetzt, sofort; mhd. nÈ, Adv., Konj., nun, jetzt, da, als, während; nhd. nun, Adv., nun, DW 13, 982; L.: Falk/Torp 298, Kluge s. u. nun</w:t>
      </w:r>
    </w:p>
    <w:p>
      <w:pPr>
        <w:pStyle w:val="Normal"/>
        <w:rPr/>
      </w:pPr>
      <w:r>
        <w:rPr>
          <w:rStyle w:val="Wrterbuchkopfzeile"/>
        </w:rPr>
        <w:t>nð</w:t>
      </w:r>
      <w:r>
        <w:rPr>
          <w:rStyle w:val="WrterbuchStandard"/>
          <w:b/>
        </w:rPr>
        <w:t xml:space="preserve"> 1119?</w:t>
      </w:r>
      <w:r>
        <w:rPr>
          <w:rStyle w:val="WrterbuchStandard"/>
        </w:rPr>
        <w:t>, nu, no, ahd., Adv., Konj.: nhd. nun, jetzt, also, eben, eben jetzt, sofort, sogleich, gerade, nun also, nun aber, nun da, doch nun, dann, etwa, nämlich, denn, da, wenn, deshalb, nachdem, dass, weil; ne. now, so; ÜG.: lat. (a nudius) Gl, adhuc (= in nð) O, adhuc (= nð noh) B, T, atqui N, autem N, dudum (= nð jð) Gl, dudum (= nð midunt) Gl, dum (= nð sæ) I, (dummodo) Gl, (ecce) Gl, I, MF, N, NGl, O, T, (en) N, enim N, T, ergo I, MF, MH, N, NGl, T, et (= sæ sama ouh nð) I, etenim N, etsi (= oba nð) T, (hactenus) Gl, (haeccine) Gl, huc T, iam N, (iam) T, iam (= nð jð) Gl, iam dudum (= nð sõr) Gl, iam modo (= nð midunt) Gl, igitur I, MF, N, itaque I, N, item I, modo B, Gl, MF, N, O, T, modo (= nð jð) Gl, modo (= nð sar) Gl, (mox) Gl, nam N, (ne) N, neque (= nð ni) T, nonne (= inu nð) T, num MF, T, nunc APs, B, C, E, Gl, I, MF, MH, MNPs, N, NGl, O, T, WH, nuper Gl, (nuper) N, nuper (= nð midunt) Gl, (o) N, (papae (= inti nð) N, (praesens) N, (proxime) Gl, (sed) N, sin Gl, tum N, (ut) Gl, vero (Adv.) N, verum N; Vw.: s. inna</w:t>
        <w:noBreakHyphen/>
        <w:t>, i</w:t>
        <w:noBreakHyphen/>
        <w:t>, inu</w:t>
        <w:noBreakHyphen/>
        <w:t>; Hw.: s. nuiz*?; vgl. anfrk. nð, as. nð; Q.: APs, B, BB, C, Ch, E, FP, GB, Gl (765), Hi (1. Hälfte 8. Jh.?, 8. Jh.), I, L, LN, LS, MF, MH, MNPs, N, NGl, O, OT, Psb, RB, T, TV, WH; E.: germ. *nð, Adv., nun, jetzt; idg. *nÈ</w:t>
        <w:noBreakHyphen/>
        <w:t>, Adv., nun, jetzt, Pokorny 770; W.: mhd. nÈ, Adv., Konj., nun, jetzt, da, als, während; nhd. nun, Adv., nun, DW 13, 982; R.: nð zi mõle: nhd. jetzt, für jetzt; ne. for now; R.: unz in nð: nhd. bis jetzt; ne. until now; R.: waz nð: nhd. wie nun; ne. like now; R.: nð jð: nhd. jetzt, soeben; ne. now; R.: nð mittunt: nhd. jetzt gerade, soeben; ne. now; ÜG.: lat. iam modo Gl; R.: nð sõr: nhd. jetzt gerade; ne. now; Son.: Tgl01 = Sankt Pauler Lukasglossen (Sankt Paul, Stiftsarchiv 1/8) (4. Viertel 8. Jh.)</w:t>
      </w:r>
    </w:p>
    <w:p>
      <w:pPr>
        <w:pStyle w:val="Normal"/>
        <w:rPr/>
      </w:pPr>
      <w:r>
        <w:rPr>
          <w:rStyle w:val="Wrterbuchkopfzeile"/>
        </w:rPr>
        <w:t>nð</w:t>
      </w:r>
      <w:r>
        <w:rPr>
          <w:rStyle w:val="WrterbuchStandard"/>
          <w:b/>
        </w:rPr>
        <w:t xml:space="preserve"> 231=229</w:t>
      </w:r>
      <w:r>
        <w:rPr>
          <w:rStyle w:val="WrterbuchStandard"/>
        </w:rPr>
        <w:t>, got., Adv., (Krause, Handbuch des Gotischen 196,1), Konj. (Krause, Handbuch des Gotischen 202,1e): nhd. nun, jetzt, also, folglich, demnach; ne. now, right now, just now, then, therefore; ÜG.: gr. ¤ra, ¥rti, dš, nàn, nun…, oân, oân (= iþ ... nu), oân (= jaþþe nu), oân (= jabai nu), to…nun; ÜE.: lat. ergo, igitur, modo, nunc; Vw.: s. nu-; Q.: Bi (340-380), Sk; E.: germ. *nð, Adv., nun, jetzt; idg. *nÈ, Adv., nun, jetzt, Pokorny 770, Lehmann N29; R.: aþþan ik nð: nhd. deshalb; ne. therefore; ÜG.: gr. ™gè to…nun; ÜE.: lat. ego igitur; 1Kr 9,26 A; R.: aþþan nð: nhd. aber deshalb; ne. but then consequently; ÜG.: gr. éste m»; ÜE.: lat. itaque; Rom 7,12 A; R.: aþþan siai nð: nhd. aber sei es; ne. but then be it therefore; ÜG.: gr. œstw dš; ÜE.: lat. sed esto; 2Kr 12,16 A B; R.: fram himma nð: nhd. von nun an; ne. from this moment on; ÜG.: gr. ¢pÕ toà nàn; ÜE.: lat. ex hoc; Luk 1,48 CA; Luk 5,10 CA; R.: fram þamma nð: nhd. von nun an, künftig; ne. from the present on, henceforth; ÜG.: gr. ¢pÕ toà nàn; ÜE.: lat. ex hoc; 2Kr 5,16 A2 B2; R.: ¸aiwa nð: nhd. wie jetzt; ne. how now; ÜG.: gr. pîj oân ¥rti; ÜE.: lat. quomodo ergo nunc; Joh 9,19 CA; R.: inuh þis nð: nhd. und deshalb; ne. and therefore because of that; ÜG.: gr. toigaroàn; ÜE.: lat. itaque; 1Th 4,8 B; R.: iþ nð: nhd. aber jetzt; ne. but now; ÜG.: gr. ¥rti; ÜE.: lat. modo; Joh 9,25 CA; R.: jabai nð: nhd. wenn deshalb; ne. if therefore; ÜG.: gr. e„ mn g£r, ™£n oân; ÜE.: lat. si ergo, nam si; z. B. Mat 5,23 CA; Mat 6,22 CA; Mat 6,23 CA; 2Kr 11,4 B; R.: jaþþÐ nð: nhd. ob folglich; ne. whether therefore; ÜG.: gr. e‡te oân; ÜE.: lat. sive ergo; 1Kr 10,31 A; R.: jau nð: nhd. es kann folglich sein (V.) dass; ne. it may therefore be that; ÜG.: gr. ¥ra oân; ÜE.: lat. igitur; Rom 7,25 A; R.: sai nð: nhd. folglich, also; ne. therefore, behold (Konj.); ÜG.: gr. ‡de oân, ¥ra oân; ÜE.: lat. vide ergo; Rom 11,22 A; Eph 2,19 A B; R.: swaei nð: nhd. deshalb; ne. so therefore; ÜG.: gr. éste; ÜE.: lat. ergo, itaque; z. B. Rom 7,4 A; 1Kr 14,22 A; 2Kr 4,12 B; R.: þan nð: nhd. wenn; ne. when, therefore; ÜG.: gr. Ótan oân; ÜE.: lat. cum ergo; Mat 6,2 CA; R.: þannuh nð jai: nhd. deshalb also; ne. therefore consequently; ÜG.: gr. ¥ra oân; ÜE.: lat. ergo; Rom 9,18 A; R.: þannu nð: nhd. deshalb also; ne. therefore consequently; ÜG.: gr. ¥ra oân; ÜE.: lat. itaque; Rom 14,12 C; Rom 14,19 C; R.: þannu nð ei ... ni: nhd. deshalb ... nicht; ne. in that case consequently then ... not; ÜG.: gr. éste ... m»; ÜE.: lat. itaque ... non; 1Kr 4,6 A; R.: þanuh nð: nhd. und wen; ne. and whom, therefore; ÜG.: gr. toàton mn oân; ÜE.: lat. hunc igitur; Php 2,23 B; R.: þatuþþan nð: nhd. und wenn folglich; ne. and when therefore; ÜE.: gr. toàto oân; ÜE.: lat. cum ergo; 2Kr 1,17 A B; R.: und hita nð: nhd. aber jetzt; ne. up to this moment; Sk 4,11 Enb; R.: und þæ nð ¸eila: nhd. bis jetzt; ne. up to the present interval; ÜG.: gr. ¥cri tÁj ¥rti éraj; ÜE.: lat. usque in hanc horam; 1Kr 4,11 A; B.: nu Mat 5,19 CA; Mat 5,23 CA; Mat 5,48 CA; Mat 6,2 CA; Mat 6,8 CA; Mat 6,9 CA; Mat 6,22 CA; Mat 6,23 CA; Mat 6,31 CA; Mat 7,24 CA; Mat 9,18 CA; Mat 9,38 CA; Mat 10,32 CA; Mat 11,16 CA (ganz kursiv); Mat 26,65 C; Mat 27,42 CA; Mat 27,43 CA; Mat 27,64 CA; Joh 5,47 CA; Joh 6,42 CA; Joh 6,45 CA; Joh 6,62 CA; Joh 8,24 CA; Joh 8,36 CA; Joh 8,40 CA; Joh 8,52 CA; Joh 9,19 CA; Joh 9,21 CA; Joh 9,25 CA; Joh 9,41 CA; Joh 11,8 CA; Joh 11,22 CA; Joh 12,27 CA; Joh 12,31 CA2; Joh 13,14 CA; Joh 13,31 CA; Joh 13,32 CA; Joh 13,33 CA; Joh 13,36 CA; Joh 13,37 CA; Joh 14,29 CA; Joh 15,22 CA; Joh 15,24 CA; Joh 16,5 CA; Joh 16,12 CA; Joh 16,22 CA; Joh 16,29 CA; Joh 16,30 CA; Joh 16,31 CA; Joh 16,32 CA; Joh 17,5 CA; Joh 17,7 CA; Joh 17,13 CA; Joh 18,8 CA; Joh 18,36 CA; Joh 18,39 CA; Luk 1,48 CA; Luk 2,29 CA; Luk 3,8 CA; Luk 3,9 CA; Luk 4,7 CA; Luk 5,10 CA; Luk 6,21 CA2; Luk 6,25 CA2; Luk 7,31 CA; Luk 7,42 CA; Luk 8,18 CA; Luk 10,2 CA; Luk 14,33 CA; Luk 16,11 CA; Luk 19,42 CA; Luk 20,15 CA; Luk 20,29 CA; Luk 20,33 CA; Mrk 10,9 CA; Mrk 10,30 CA; Mrk 15,12 CA; Mrk 15,32 CA; Rom 7,4 A; Rom 7,6 A; Rom 7,7 A; Rom 7,12 A; Rom 7,13 A; Rom 7,17 A; Rom 7,20 A; Rom 7,21 A; Rom 7,25 A; Rom 8,1 A; Rom 9,14 A; Rom 9,16 A; Rom 9,18 A; Rom 9,19 A; Rom 9,20 A; Rom 9,30 A; Rom 10,14 A; Rom 11,1 A; Rom 11,19 A; Rom 11,22 A; Rom 11,30 A; Rom 11,31 A; Rom 12,1 CC; Rom 13,7 A; Rom 13,10 A; Rom 13,11 A; Rom 13,12 A; Rom 14,12 CC; Rom 14,13 CC; Rom 14,19 CC; 1Kr 4,5 A; 1Kr 4,11 A; 1Kr 5,11 A; 1Kr 7,14 A; 1Kr 7,26 A; 1Kr 9,26 A; 1Kr 10,19 A; 1Kr 10,31 A; 1Kr 12,18 A; 1Kr 12,20 A; 1Kr 13,12 A2; 1Kr 14,22 A; 1Kr 14,26 A; 1Kr 15,12 A; 1Kr 15,20 A; 1Kr 15,58 A B; 1Kr 16,7 A B; 1Kr 16,12 B; 1Kr 16,16 B; 1Kr 16,18 B; 2Kr 1,17 A B; 2Kr 3,12 A B; 2Kr 4,12 B; 2Kr 4,13 B; 2Kr 5,6 A B; 2Kr 5,11 A B; 2Kr 5,16 A2 B2; 2Kr 5,20 A B; 2Kr 6,2 A2 B2; 2Kr 7,1 A B; 2Kr 7,9 A B; 2Kr 7,16 A B; 2Kr 8,11 A B; 2Kr 8,14 A B; 2Kr 8,22 A B; 2Kr 9,5 A B; 2Kr 11,4 B; 2Kr 12,9 A B; 2Kr 12,16 A B; 2Kr 13,2 A B; Eph 2,2 A B (teilweise kursiv); Eph 2,13 A B (ganz kursiv); Eph 2,19 A B; Eph 3,5 B; Eph 3,10 A B; Eph 4,1 A B; Eph 4,17 A B; Eph 5,1 A B; Eph 5,7 B; Eph 5,8 B; Eph 6,10 A B; Eph 6,14 A B; Gal 1,23 A B; Gal 2,20 A2; Gal 3,3 A; Gal 3,5 A; Gal 4,9 A; Gal 4,15 A; Gal 4,16 A; Gal 4,20 A B; Gal 4,25 B; Gal 4,29 B; Gal 4,31 B; Gal 5,1 B; Gal 5,17 A B; Gal 6,10 A B; Php 1,20 B; Php 1,30 B; Php 2,1 B; Php 2,23 B; Php 2,28 A B; Php 2,29 A B; Php 3,15 A B; Php 3,18 A B; Php 4,1 A B; Php 4,4 A B; Kol 1,21 A B; Kol 1,24 A B; Kol 1,26 A B; Kol 2,16 B; Kol 3,1 A B; Kol 3,5 A B; Kol 3,8 A B; Kol 3,12 B; 1Th 3,6 B; 1Th 4,1 B; 1Th 4,8 B; 1Th 4,18 B; 1Th 5,6 B; 1Tm 2,1 A B; 1Tm 2,8 A B; 1Tm 3,2 A B; 1Tm 4,8 A B; 1Tm 5,14 A (ganz kursiv); 2Tm 1,10 A B; 2Tm 2,1 B; 2Tm 2,3 B; 2Tm 4,10 A B; Phm 11 A; Phm 17 A; Sk 1,6 Enb; Sk 1,19 Enb; Sk 1,23 Enb; Sk 1,26 Enb; Sk 3,27 Enb; Sk 4,1 E (= Joh 3,29); Sk 4,2 Enb; Sk 4,11 Enb; Sk 4,24 Enb; SkB 5,6 Enb (Bennetts Lesung oder Deutung weicht von Streitberg ab); Sk 5,12 Enb; Sk 5,19 Enb; Sk 6,3 Enb; us-nu-gibiþ Luk 20,25 CA</w:t>
      </w:r>
    </w:p>
    <w:p>
      <w:pPr>
        <w:pStyle w:val="Normal"/>
        <w:rPr/>
      </w:pPr>
      <w:r>
        <w:rPr>
          <w:rStyle w:val="Wrterbuchkopfzeile"/>
        </w:rPr>
        <w:t>nð</w:t>
      </w:r>
      <w:r>
        <w:rPr>
          <w:rStyle w:val="WrterbuchStandard"/>
          <w:b/>
        </w:rPr>
        <w:t xml:space="preserve"> (3)</w:t>
      </w:r>
      <w:r>
        <w:rPr>
          <w:rStyle w:val="WrterbuchStandard"/>
        </w:rPr>
        <w:t>, mhd., st. F., st. N.: nhd. Nu, Augenblick, Jetzt; ÜG.: lat. instans (M.) STheol; Q.: Will (1060-1065), EckhI, EckhII, EckhIII, Parad, STheol, Tauler, Seuse, KvMSph (st. N.) (FB nð), Albrecht (1190-1210), Chr; E.: s. nð (1), nÈ; W.: nhd. Nun, Nu, N., M., Nun, Nu, schnell hinschwindende Zeit der Gegenwart, Augenblick, DW 13, 993; R.: nð der Ðwicheit: nhd. »Augenblick der Ewigkeit (?)«; R.: nð ... nð, Konj.: nhd. »bald ... bald«; R.: in eine einzigen nð: nhd. »in einem einzigen Augenblick«; L.: Lexer 153c (nð), Lexer 434b (nð), Hennig (nð)</w:t>
      </w:r>
    </w:p>
    <w:p>
      <w:pPr>
        <w:pStyle w:val="Normal"/>
        <w:rPr/>
      </w:pPr>
      <w:r>
        <w:rPr>
          <w:rStyle w:val="Wrterbuchkopfzeile"/>
        </w:rPr>
        <w:t>nð</w:t>
      </w:r>
      <w:r>
        <w:rPr>
          <w:rStyle w:val="WrterbuchStandard"/>
          <w:b/>
        </w:rPr>
        <w:t xml:space="preserve"> 159</w:t>
      </w:r>
      <w:r>
        <w:rPr>
          <w:rStyle w:val="WrterbuchStandard"/>
        </w:rPr>
        <w:t>, as., Adv., Konj.: nhd. nun, jetzt, da nun, wenn nun, da; ne. now (Adv. bzw. Konj.), so (Adv. bzw. Konj.); ÜG.: lat. amodo GlEe, ecce H, ergo H, nunc As, H, SPs; Vw.: s. wol</w:t>
        <w:noBreakHyphen/>
        <w:t>*; Hw.: vgl. ahd. nð; anfrk. nð; Q.: BPr, BSp, Gen, GlEe, H (830), SPs, WT; E.: germ. *nð, Adv., nun, jetzt; idg. *nÈ</w:t>
        <w:noBreakHyphen/>
        <w:t>, Adv., nun, jetzt, Pokorny 770; W.: mnd. nð, Adv., Konj., jetzt, gegewärtig; B.: H nu 122 M C, 146 M C, 150 M C, 285 M C, 399 M C S, 418 M C, 480 M C, 482 M C, 521 M C S, 523 M C S, 525 M C S, 597 M C, 704 M C S, 724 M C, 725 M C, 771 M C, 773 M C, 879 M C, 919 M C, 942 M C, 971 M C P, 976 M C P, 1014 M C, 1141 M C, 1144 M C, 1359 M C, 1360 M C, 1362 M C, 1390 M C, 1417 M C, 1425 M C, 1436 M C, 1453 M C, 1517 M C, 1532 M C, 1873 M C, 2056 M C, 2060 M C, 2062 M C, 2098 M C, 2129 M C, 2149 M C, 42254 C, 2439 M C, 2551 C, 2824 M C, 2927 M C, 2956 M C, 2989 M C, 2990 M C, 3100 M C, 3255 M C, 3278 M C, 3281 M C, 3370 M C, 3374 M C, 3381 M C, 3438 C, 3535 M C, 3538 M C, 3661 M C, 3807 M C, 3718 M, 3854 M C, 3931 M C, 3945 M C, 3988 C, 3990 C, 4007 C, 4032 M C, 4033 M C, 4084 M C, 4087 M C, 4283 M C, 4411 M C, 4419 M C, 4458 M C, 4563 M C, 4567 M C, 4574 M C, 4575 M C, 4620 M C, 4665 M C, 4666 M C, 4692 C, 4723 C, 4724 C, 4760 M C, 4793 M C, 4805 M C, 4861 M C, 4910 M C, 5013 M C, 5017 M C, 5089 M C, 5092 M C, 5100 M C, 5102 M, 5158 M, 5317 C, 5323 C, 5559 C, 5578 C, 5606 C, 5614 C, 5655 C, 5753 C, 5756 C, 5822 C, 5824 C L, 5851 C L, 5852 C, 5862 C L, 5863 C L, 5935 C, 481 M C, 484 M C, 774 M C, 2881 M C, 3253 M C, 3372 M C, 4723 M C, 5020 M C, 5101 M C, 935 C, 1888 C, 5105 C, Gen nu Gen 1, Gen 2, Gen 3, Gen 9, Gen 12, Gen 14, Gen 24, Gen 25, Gen 45, Gen 47, Gen 48, Gen 58, Gen 60, Gen 64, Gen 67, Gen 70, Gen 75, Gen 174, Gen 177, Gen 180, Gen 182, Gen 226, Gen 15, Gen 61, Gen 66, Gen 201, BPr nur Wa 18, 9 = SAAT 5, 9, BSp nu Wa 17, 17 = SAAT 8, 17, Wa 17, 22 = SAAT 8, 22, GlEe nu Wa 52, 28b = SAGA 100, 28b = Gl 4, 292 (fehlt bei Steinmeyer), nu amodo Wa 60, 25b = SAGA 108, 25b = Gl 4, 303, 21, SPs nu nunc Ps. 110/10 = Tiefenbach Ps. 110G = SAAT 323, 15 (Ps. 110/10), WT nu Foerste, S. 90, 19 = SAAT 340, 19; Kont.: H nu hiet he me an thesan sîº faran 122; Son.: Wortschatz der germanischen Spracheinheit, unter Mitw. v. Falk, H., gänzlich umgearb. v. Torp, A., 4. A., 1909, S. 298, Berr, S., An Etymological Glossary to the Old Saxon Heliand, 1971, 303, Pratje, H., Syntax des Heliand. I. Das Verbum, Niederdeutsches Jahrbuch 11 (1885), S. 1ff.17 (zu H 2551), Behaghel, O., Heliand und Genesis, 1996, S. 12 (zu Gen 201), Sievers, E., Zum Heliand, Z. f. d. A. 19 (1876), S. 69 (zu H 1888), ni (in Handschrift M) für nu (in Handschrift C) in Vers 935, ne (in Handschrift M) für nu (in Handschrift C) in Vers 1888, sunu (in Handschrift M) nu (in Handschrift C) in Vers 5105</w:t>
      </w:r>
    </w:p>
    <w:p>
      <w:pPr>
        <w:pStyle w:val="Normal"/>
        <w:rPr/>
      </w:pPr>
      <w:r>
        <w:rPr>
          <w:rStyle w:val="Wrterbuchkopfzeile"/>
        </w:rPr>
        <w:t>nð</w:t>
      </w:r>
      <w:r>
        <w:rPr>
          <w:rStyle w:val="WrterbuchStandard"/>
          <w:b/>
        </w:rPr>
        <w:t xml:space="preserve"> (2)</w:t>
      </w:r>
      <w:r>
        <w:rPr>
          <w:rStyle w:val="WrterbuchStandard"/>
        </w:rPr>
        <w:t>, mhd., Konj.: nhd. da, da nun, weil, als, als nun; Q.: Will (1060-1065), LAlex (1150-1170), Eilh, PsM, RAlex, Ot (FB nð); E.: s. nð (2); W.: nhd. DW-; L.: Hennig (nð)</w:t>
      </w:r>
    </w:p>
    <w:p>
      <w:pPr>
        <w:pStyle w:val="Normal"/>
        <w:rPr/>
      </w:pPr>
      <w:r>
        <w:rPr>
          <w:rStyle w:val="Wrterbuchkopfzeile"/>
        </w:rPr>
        <w:t>nð</w:t>
      </w:r>
      <w:r>
        <w:rPr>
          <w:rStyle w:val="WrterbuchStandard"/>
          <w:b/>
        </w:rPr>
        <w:t xml:space="preserve"> (2)</w:t>
      </w:r>
      <w:r>
        <w:rPr>
          <w:rStyle w:val="WrterbuchStandard"/>
        </w:rPr>
        <w:t>, ae., Konj.: nhd. da, weil, als (Konj.), insofern; E.: germ. *nð, Adv., nun, jetzt, Kluge s. u. nun; idg. *nÈ</w:t>
        <w:noBreakHyphen/>
        <w:t>, Adv., nun, jetzt, Pokorny 770; L.: Hh 239</w:t>
      </w:r>
    </w:p>
    <w:p>
      <w:pPr>
        <w:pStyle w:val="Normal"/>
        <w:rPr/>
      </w:pPr>
      <w:r>
        <w:rPr>
          <w:rStyle w:val="Wrterbuchkopfzeile"/>
        </w:rPr>
        <w:t>nð</w:t>
      </w:r>
      <w:r>
        <w:rPr>
          <w:rStyle w:val="WrterbuchStandard"/>
          <w:b/>
        </w:rPr>
        <w:t xml:space="preserve"> (1)</w:t>
      </w:r>
      <w:r>
        <w:rPr>
          <w:rStyle w:val="WrterbuchStandard"/>
        </w:rPr>
        <w:t xml:space="preserve">, ae., Adv.: nhd. nun, jetzt, soeben; ÜG.: lat. adhuc Gl, iam Gl, modo Gl, nunc Gl, quam Gl; Vw.: s. </w:t>
        <w:noBreakHyphen/>
        <w:t>hwa</w:t>
        <w:noBreakHyphen/>
        <w:t>n-n</w:t>
        <w:noBreakHyphen/>
        <w:t>e; Hw.: vgl. got. nð, an. nð, anfrk. nð, as. nð, ahd. nð, afries. nð; E.: germ. *nð, Adv., nun, jetzt, Kluge s. u. nun; idg. *nÈ</w:t>
        <w:noBreakHyphen/>
        <w:t>, Adv., nun, jetzt, Pokorny 770; L.: Hh 239</w:t>
      </w:r>
    </w:p>
    <w:p>
      <w:pPr>
        <w:pStyle w:val="Normal"/>
        <w:rPr/>
      </w:pPr>
      <w:r>
        <w:rPr>
          <w:rStyle w:val="Wrterbuchkopfzeile"/>
        </w:rPr>
        <w:t>nu</w:t>
      </w:r>
      <w:r>
        <w:rPr>
          <w:rStyle w:val="WrterbuchStandard"/>
        </w:rPr>
        <w:t>, mhd., Adv.: Vw.: s. nð (1)</w:t>
      </w:r>
    </w:p>
    <w:p>
      <w:pPr>
        <w:pStyle w:val="Normal"/>
        <w:rPr>
          <w:rStyle w:val="WrterbuchStandard"/>
        </w:rPr>
      </w:pPr>
      <w:r>
        <w:rPr>
          <w:rStyle w:val="Wrterbuchkopfzeile"/>
        </w:rPr>
        <w:t>n</w:t>
      </w:r>
      <w:r>
        <w:rPr>
          <w:rStyle w:val="Wrterbuchkopfzeile"/>
          <w:rFonts w:cs="Times New Roman"/>
        </w:rPr>
        <w:t>ǖ</w:t>
      </w:r>
      <w:r>
        <w:rPr>
          <w:rStyle w:val="WrterbuchStandard"/>
        </w:rPr>
        <w:t>, nµ, nu, nue, nuy, mnd., Adv.: Vw.: s. nÐ; L.: MndHwb 2, 1121 (n</w:t>
      </w:r>
      <w:r>
        <w:rPr>
          <w:rStyle w:val="WrterbuchStandard"/>
          <w:rFonts w:cs="Times New Roman"/>
        </w:rPr>
        <w:t>ǖ</w:t>
      </w:r>
      <w:r>
        <w:rPr>
          <w:rStyle w:val="WrterbuchStandard"/>
          <w:rFonts w:cs="Times German"/>
        </w:rPr>
        <w:t>), Lü 251b (nµ); Son.: langes ü</w:t>
      </w:r>
    </w:p>
    <w:p>
      <w:pPr>
        <w:pStyle w:val="Normal"/>
        <w:rPr/>
      </w:pPr>
      <w:r>
        <w:rPr>
          <w:rStyle w:val="Wrterbuchkopfzeile"/>
        </w:rPr>
        <w:t>*nu-</w:t>
      </w:r>
      <w:r>
        <w:rPr>
          <w:rStyle w:val="WrterbuchStandard"/>
        </w:rPr>
        <w:t>, germ., sw. V.: nhd. drängen, nötigen, quälen; ne. urge (V.), torment (V.); Hw.: s. *naudi</w:t>
        <w:noBreakHyphen/>
        <w:t>; E.: idg. *neu- (2), V., bewegen, stoßen, rücken, nicken, winken, Pokorny 767; L.: Falk/Torp 298</w:t>
      </w:r>
    </w:p>
    <w:p>
      <w:pPr>
        <w:pStyle w:val="Normal"/>
        <w:rPr/>
      </w:pPr>
      <w:r>
        <w:rPr>
          <w:rStyle w:val="Wrterbuchkopfzeile"/>
        </w:rPr>
        <w:t>nu</w:t>
      </w:r>
      <w:r>
        <w:rPr>
          <w:rStyle w:val="WrterbuchStandard"/>
        </w:rPr>
        <w:t>, ahd., Adv., Konj.: Vw.: s. nð</w:t>
      </w:r>
    </w:p>
    <w:p>
      <w:pPr>
        <w:pStyle w:val="Normal"/>
        <w:rPr>
          <w:rStyle w:val="WrterbuchStandard"/>
        </w:rPr>
      </w:pPr>
      <w:r>
        <w:rPr>
          <w:rStyle w:val="Wrterbuchkopfzeile"/>
        </w:rPr>
        <w:t>N</w:t>
      </w:r>
      <w:r>
        <w:rPr>
          <w:rStyle w:val="Wrterbuchkopfzeile"/>
          <w:rFonts w:cs="Times New Roman"/>
        </w:rPr>
        <w:t>ǖ</w:t>
      </w:r>
      <w:r>
        <w:rPr>
          <w:rStyle w:val="WrterbuchStandard"/>
        </w:rPr>
        <w:t>, Nuhe, mnd., FlN: nhd. Newa; I.: Lw. russ. Newa?; E.: s. FlN Newa; L.: MndHwb 2, 1121 (N</w:t>
      </w:r>
      <w:r>
        <w:rPr>
          <w:rStyle w:val="WrterbuchStandard"/>
          <w:rFonts w:cs="Times New Roman"/>
        </w:rPr>
        <w:t>ǖ</w:t>
      </w:r>
      <w:r>
        <w:rPr>
          <w:rStyle w:val="WrterbuchStandard"/>
          <w:rFonts w:cs="Times German"/>
        </w:rPr>
        <w:t>); Son.: langes ü</w:t>
      </w:r>
    </w:p>
    <w:p>
      <w:pPr>
        <w:pStyle w:val="Normal"/>
        <w:rPr/>
      </w:pPr>
      <w:r>
        <w:rPr>
          <w:rStyle w:val="Wrterbuchkopfzeile"/>
        </w:rPr>
        <w:t>nð-a</w:t>
      </w:r>
      <w:r>
        <w:rPr>
          <w:rStyle w:val="WrterbuchStandard"/>
        </w:rPr>
        <w:t>, an., red. V.: nhd. reiben; Hw.: s. g-nð-a; L.: Vr 412b</w:t>
      </w:r>
    </w:p>
    <w:p>
      <w:pPr>
        <w:pStyle w:val="Normal"/>
        <w:rPr/>
      </w:pPr>
      <w:r>
        <w:rPr>
          <w:rStyle w:val="Wrterbuchkopfzeile"/>
        </w:rPr>
        <w:t>nuba*</w:t>
      </w:r>
      <w:r>
        <w:rPr>
          <w:rStyle w:val="WrterbuchStandard"/>
        </w:rPr>
        <w:t>, ahd., Konj.: Vw.: s. nibu</w:t>
      </w:r>
    </w:p>
    <w:p>
      <w:pPr>
        <w:pStyle w:val="Normal"/>
        <w:rPr/>
      </w:pPr>
      <w:r>
        <w:rPr>
          <w:rStyle w:val="Wrterbuchkopfzeile"/>
        </w:rPr>
        <w:t>nube*</w:t>
      </w:r>
      <w:r>
        <w:rPr>
          <w:rStyle w:val="WrterbuchStandard"/>
        </w:rPr>
        <w:t>, ahd., Konj.: Vw.: s. nibu</w:t>
      </w:r>
    </w:p>
    <w:p>
      <w:pPr>
        <w:pStyle w:val="Normal"/>
        <w:rPr/>
      </w:pPr>
      <w:r>
        <w:rPr>
          <w:rStyle w:val="Wrterbuchkopfzeile"/>
        </w:rPr>
        <w:t>nðch</w:t>
      </w:r>
      <w:r>
        <w:rPr>
          <w:rStyle w:val="WrterbuchStandard"/>
        </w:rPr>
        <w:t>, nûch, mnd., Adv.: Vw.: s. næch</w:t>
      </w:r>
    </w:p>
    <w:p>
      <w:pPr>
        <w:pStyle w:val="Normal"/>
        <w:rPr/>
      </w:pPr>
      <w:r>
        <w:rPr>
          <w:rStyle w:val="Wrterbuchkopfzeile"/>
        </w:rPr>
        <w:t>nðcht-eren</w:t>
      </w:r>
      <w:r>
        <w:rPr>
          <w:rStyle w:val="WrterbuchStandard"/>
          <w:b/>
        </w:rPr>
        <w:t xml:space="preserve"> 1 und häufiger?</w:t>
      </w:r>
      <w:r>
        <w:rPr>
          <w:rStyle w:val="WrterbuchStandard"/>
        </w:rPr>
        <w:t>, afries., Adj.: nhd. nüchtern; ne. sober (Adj.); Hw.: vgl. ahd. nuohtarn*; I.: Lw. lat. nocturnus; E.: s. lat. nocturnus, Adj., nächtlich; vgl. lat. nox, F., Nacht; vgl. idg. *nokt-, *nekÝt, *nokÝts, F., Nacht, Abend, Dämmerung, Pokorny 762; L.: Hh 144a</w:t>
      </w:r>
    </w:p>
    <w:p>
      <w:pPr>
        <w:pStyle w:val="Normal"/>
        <w:rPr/>
      </w:pPr>
      <w:r>
        <w:rPr>
          <w:rStyle w:val="Wrterbuchkopfzeile"/>
        </w:rPr>
        <w:t>nüchteren</w:t>
      </w:r>
      <w:r>
        <w:rPr>
          <w:rStyle w:val="WrterbuchStandard"/>
        </w:rPr>
        <w:t>, nüchtern, nuchterne, mnd., Adj.: Vw.: s. nöchteren (1); L.: MndHwb 2, 1121 (nüchteren), Lü 251b (nuchtern[e])</w:t>
      </w:r>
    </w:p>
    <w:p>
      <w:pPr>
        <w:pStyle w:val="Normal"/>
        <w:rPr/>
      </w:pPr>
      <w:r>
        <w:rPr>
          <w:rStyle w:val="Wrterbuchkopfzeile"/>
        </w:rPr>
        <w:t>nuchternicheit</w:t>
      </w:r>
      <w:r>
        <w:rPr>
          <w:rStyle w:val="WrterbuchStandard"/>
        </w:rPr>
        <w:t>, mnd.?, F.: Vw.: s. nöchterenichhÐt; L.: Lü 251b (nuchternicheit)</w:t>
      </w:r>
    </w:p>
    <w:p>
      <w:pPr>
        <w:pStyle w:val="Normal"/>
        <w:rPr/>
      </w:pPr>
      <w:r>
        <w:rPr>
          <w:rStyle w:val="Wrterbuchkopfzeile"/>
        </w:rPr>
        <w:t>nücke*</w:t>
      </w:r>
      <w:r>
        <w:rPr>
          <w:rStyle w:val="WrterbuchStandard"/>
        </w:rPr>
        <w:t>, nucke, nükke, mnd., F.: nhd. Tücke, übler Streich, tückischer Anschlag, schlechte Absicht, arglistiger Sinn, Heimtücke, Charakterfehler, plötzlicher Stoß, Anfall, böse Laune, versteckte Bosheit; ÜG.: lat. iniquitas, cogitatio; Vw.: s. ge-; Hw.: s. nuk, mucke; E.: s. nücken; R.: sÆner nücke brðken: nhd. sich seiner hinterlistigen Anschläge bedienen; R.: valsche nücke: nhd. Betrügerei, schlechte Absicht, heimliche Arglist; R.: b</w:t>
      </w:r>
      <w:r>
        <w:rPr>
          <w:rStyle w:val="WrterbuchStandard"/>
          <w:rFonts w:cs="Microsoft Sans Serif" w:ascii="Microsoft Sans Serif" w:hAnsi="Microsoft Sans Serif"/>
        </w:rPr>
        <w:t>ȫ</w:t>
      </w:r>
      <w:r>
        <w:rPr>
          <w:rStyle w:val="WrterbuchStandard"/>
          <w:rFonts w:cs="Times German"/>
        </w:rPr>
        <w:t xml:space="preserve">se nücke denken: nhd. Böses im Sinn führen; R.: de ælden nücke: nhd. die schon </w:t>
      </w:r>
      <w:r>
        <w:rPr>
          <w:rStyle w:val="WrterbuchStandard"/>
        </w:rPr>
        <w:t>früher gezeigten Tücken; L.: MndHwb 2, 1121 (nuk/nükke), Lü 251b (nucke); Son.: langes ö</w:t>
      </w:r>
    </w:p>
    <w:p>
      <w:pPr>
        <w:pStyle w:val="Normal"/>
        <w:rPr/>
      </w:pPr>
      <w:r>
        <w:rPr>
          <w:rStyle w:val="Wrterbuchkopfzeile"/>
        </w:rPr>
        <w:t>nücken*</w:t>
      </w:r>
      <w:r>
        <w:rPr>
          <w:rStyle w:val="WrterbuchStandard"/>
        </w:rPr>
        <w:t>, nükken, mnd., sw. V.: nhd. seine Unzufriedenheit durch Kopfschütteln äußern, boshaft reden, murmeln, tückisch reden, brummen; Hw.: s. nicken (1); E.: s. nicken (1)?; R.: nücken up: nhd. aufmucken gegen; L.: MndHwb 2, 1121 (nükken), Lü 251b (nucken)</w:t>
      </w:r>
    </w:p>
    <w:p>
      <w:pPr>
        <w:pStyle w:val="Normal"/>
        <w:rPr/>
      </w:pPr>
      <w:r>
        <w:rPr>
          <w:rStyle w:val="Wrterbuchkopfzeile"/>
        </w:rPr>
        <w:t>nücken</w:t>
      </w:r>
      <w:r>
        <w:rPr>
          <w:rStyle w:val="WrterbuchStandard"/>
          <w:b/>
        </w:rPr>
        <w:t xml:space="preserve"> (2)</w:t>
      </w:r>
      <w:r>
        <w:rPr>
          <w:rStyle w:val="WrterbuchStandard"/>
        </w:rPr>
        <w:t>, mhd., sw. V.: nhd. scheuen; E.: ?; W.: nhd. DW-; L.: Hennig (nücken)</w:t>
      </w:r>
    </w:p>
    <w:p>
      <w:pPr>
        <w:pStyle w:val="Normal"/>
        <w:rPr/>
      </w:pPr>
      <w:r>
        <w:rPr>
          <w:rStyle w:val="Wrterbuchkopfzeile"/>
        </w:rPr>
        <w:t>nücken***</w:t>
      </w:r>
      <w:r>
        <w:rPr>
          <w:rStyle w:val="WrterbuchStandard"/>
          <w:b/>
        </w:rPr>
        <w:t xml:space="preserve"> (3)</w:t>
      </w:r>
      <w:r>
        <w:rPr>
          <w:rStyle w:val="WrterbuchStandard"/>
        </w:rPr>
        <w:t>, mhd., sw. V.: Vw.: s. be-; E.: ?; W.: nhd. DW-</w:t>
      </w:r>
    </w:p>
    <w:p>
      <w:pPr>
        <w:pStyle w:val="Normal"/>
        <w:rPr/>
      </w:pPr>
      <w:r>
        <w:rPr>
          <w:rStyle w:val="Wrterbuchkopfzeile"/>
        </w:rPr>
        <w:t>nücken</w:t>
      </w:r>
      <w:r>
        <w:rPr>
          <w:rStyle w:val="WrterbuchStandard"/>
          <w:b/>
        </w:rPr>
        <w:t xml:space="preserve"> (1)</w:t>
      </w:r>
      <w:r>
        <w:rPr>
          <w:rStyle w:val="WrterbuchStandard"/>
        </w:rPr>
        <w:t>, mhd., sw. V.: nhd. »nücken«, nicken, stutzen, einnicken, einschlafen; Vw.: s. ent-, ver-; Q.: HTrist (1285-1290) (FB nücken), NvJer; E.: s. neigen; W.: nhd. (ält.) nücken, V., nücken, nucken, nocken, nickende Kopfbewegung machen, DW 13, 974; L.: Lexer 153c (nücken)</w:t>
      </w:r>
    </w:p>
    <w:p>
      <w:pPr>
        <w:pStyle w:val="Normal"/>
        <w:rPr/>
      </w:pPr>
      <w:r>
        <w:rPr>
          <w:rStyle w:val="Wrterbuchkopfzeile"/>
        </w:rPr>
        <w:t>nüddel</w:t>
      </w:r>
      <w:r>
        <w:rPr>
          <w:rStyle w:val="WrterbuchStandard"/>
        </w:rPr>
        <w:t>, mnd., Sb.: nhd. eine Fischart?; E.: ?; L.: MndHwb 2, 1121 (nüddel); Son.: örtlich beschränkt</w:t>
      </w:r>
    </w:p>
    <w:p>
      <w:pPr>
        <w:pStyle w:val="Normal"/>
        <w:rPr/>
      </w:pPr>
      <w:r>
        <w:rPr>
          <w:rStyle w:val="Wrterbuchkopfzeile"/>
        </w:rPr>
        <w:t>nudel</w:t>
      </w:r>
      <w:r>
        <w:rPr>
          <w:rStyle w:val="WrterbuchStandard"/>
        </w:rPr>
        <w:t>, mnd., Sb.: nhd. Nudel?; E.: Lautvariante von knæde?; s. Kluge s. v. Nudel; L.: MndHwb 2, 1121 (nudel); Son.: jünger, örtlich beschränkt</w:t>
      </w:r>
    </w:p>
    <w:p>
      <w:pPr>
        <w:pStyle w:val="Normal"/>
        <w:rPr/>
      </w:pPr>
      <w:r>
        <w:rPr>
          <w:rStyle w:val="Wrterbuchkopfzeile"/>
        </w:rPr>
        <w:t>nüdelken</w:t>
      </w:r>
      <w:r>
        <w:rPr>
          <w:rStyle w:val="WrterbuchStandard"/>
        </w:rPr>
        <w:t>, mnd., N.: nhd. Nüdelchen, kleine Nudel?; E.: s. nudel, ken; L.: MndHwb 2, 1121 (nudel/nüdelken)</w:t>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dich</w:t>
      </w:r>
      <w:r>
        <w:rPr>
          <w:rStyle w:val="Wrterbuchkopfzeile"/>
        </w:rPr>
        <w:t>*</w:t>
      </w:r>
      <w:r>
        <w:rPr>
          <w:rStyle w:val="WrterbuchStandard"/>
        </w:rPr>
        <w:t>, mnd.?, Adj.: nhd. verlangend?; E.: s. n</w:t>
      </w:r>
      <w:r>
        <w:rPr>
          <w:rStyle w:val="WrterbuchStandard"/>
          <w:rFonts w:cs="Times New Roman"/>
        </w:rPr>
        <w:t>ǖ</w:t>
      </w:r>
      <w:r>
        <w:rPr>
          <w:rStyle w:val="WrterbuchStandard"/>
          <w:rFonts w:cs="Times German"/>
        </w:rPr>
        <w:t>t, ich (2); R.: n</w:t>
      </w:r>
      <w:r>
        <w:rPr>
          <w:rStyle w:val="WrterbuchStandard"/>
          <w:rFonts w:cs="Times New Roman"/>
        </w:rPr>
        <w:t>ǖ</w:t>
      </w:r>
      <w:r>
        <w:rPr>
          <w:rStyle w:val="WrterbuchStandard"/>
          <w:rFonts w:cs="Times German"/>
        </w:rPr>
        <w:t>dich unde nædich: nhd. im Glück und in der Not befindlich?, in Freud und Leid befindlich?; L.: Lü 251b (nudich unde nodich); Son.: langes ü</w:t>
      </w:r>
    </w:p>
    <w:p>
      <w:pPr>
        <w:pStyle w:val="Normal"/>
        <w:rPr/>
      </w:pPr>
      <w:r>
        <w:rPr>
          <w:rStyle w:val="Wrterbuchkopfzeile"/>
        </w:rPr>
        <w:t>nüechterkeit</w:t>
      </w:r>
      <w:r>
        <w:rPr>
          <w:rStyle w:val="WrterbuchStandard"/>
        </w:rPr>
        <w:t>, mhd., st. F.: Vw.: s. nüehtericheit*?</w:t>
      </w:r>
    </w:p>
    <w:p>
      <w:pPr>
        <w:pStyle w:val="Normal"/>
        <w:rPr/>
      </w:pPr>
      <w:r>
        <w:rPr>
          <w:rStyle w:val="Wrterbuchkopfzeile"/>
        </w:rPr>
        <w:t>nüechterlingen</w:t>
      </w:r>
      <w:r>
        <w:rPr>
          <w:rStyle w:val="WrterbuchStandard"/>
        </w:rPr>
        <w:t>, mhd., Adv.: Vw.: s. nüehterlingen</w:t>
      </w:r>
    </w:p>
    <w:p>
      <w:pPr>
        <w:pStyle w:val="Normal"/>
        <w:rPr/>
      </w:pPr>
      <w:r>
        <w:rPr>
          <w:rStyle w:val="Wrterbuchkopfzeile"/>
        </w:rPr>
        <w:t>nüegede***</w:t>
      </w:r>
      <w:r>
        <w:rPr>
          <w:rStyle w:val="WrterbuchStandard"/>
        </w:rPr>
        <w:t>, mhd., st. F.: Vw.: s. be-, ge-; E.: s. nüegen; W.: nhd. DW-</w:t>
      </w:r>
    </w:p>
    <w:p>
      <w:pPr>
        <w:pStyle w:val="Normal"/>
        <w:rPr/>
      </w:pPr>
      <w:r>
        <w:rPr>
          <w:rStyle w:val="Wrterbuchkopfzeile"/>
        </w:rPr>
        <w:t>nüegel</w:t>
      </w:r>
      <w:r>
        <w:rPr>
          <w:rStyle w:val="WrterbuchStandard"/>
        </w:rPr>
        <w:t>, mhd., st. N.: Vw.: s. nüejel</w:t>
      </w:r>
    </w:p>
    <w:p>
      <w:pPr>
        <w:pStyle w:val="Normal"/>
        <w:rPr/>
      </w:pPr>
      <w:r>
        <w:rPr>
          <w:rStyle w:val="Wrterbuchkopfzeile"/>
        </w:rPr>
        <w:t>nüegelich***</w:t>
      </w:r>
      <w:r>
        <w:rPr>
          <w:rStyle w:val="WrterbuchStandard"/>
        </w:rPr>
        <w:t>, mhd., Adj.: Vw.: s. be-; E.: s. nüegen; W.: nhd. DW-</w:t>
      </w:r>
    </w:p>
    <w:p>
      <w:pPr>
        <w:pStyle w:val="Normal"/>
        <w:rPr/>
      </w:pPr>
      <w:r>
        <w:rPr>
          <w:rStyle w:val="Wrterbuchkopfzeile"/>
        </w:rPr>
        <w:t>nüegen***</w:t>
      </w:r>
      <w:r>
        <w:rPr>
          <w:rStyle w:val="WrterbuchStandard"/>
          <w:b/>
        </w:rPr>
        <w:t xml:space="preserve"> (1)</w:t>
      </w:r>
      <w:r>
        <w:rPr>
          <w:rStyle w:val="WrterbuchStandard"/>
        </w:rPr>
        <w:t>, mhd., sw. V.: Vw.: s. be-, ver-; E.: s. nüegen; W.: nhd. DW-</w:t>
      </w:r>
    </w:p>
    <w:p>
      <w:pPr>
        <w:pStyle w:val="Normal"/>
        <w:rPr/>
      </w:pPr>
      <w:r>
        <w:rPr>
          <w:rStyle w:val="Wrterbuchkopfzeile"/>
        </w:rPr>
        <w:t>nüegen***</w:t>
      </w:r>
      <w:r>
        <w:rPr>
          <w:rStyle w:val="WrterbuchStandard"/>
          <w:b/>
        </w:rPr>
        <w:t xml:space="preserve"> (2)</w:t>
      </w:r>
      <w:r>
        <w:rPr>
          <w:rStyle w:val="WrterbuchStandard"/>
        </w:rPr>
        <w:t>, mhd., st. N.: Vw.: s. be-, ge-; E.: s. nüegen (1); W.: nhd. DW-</w:t>
      </w:r>
    </w:p>
    <w:p>
      <w:pPr>
        <w:pStyle w:val="Normal"/>
        <w:rPr/>
      </w:pPr>
      <w:r>
        <w:rPr>
          <w:rStyle w:val="Wrterbuchkopfzeile"/>
        </w:rPr>
        <w:t>nüegic***</w:t>
      </w:r>
      <w:r>
        <w:rPr>
          <w:rStyle w:val="WrterbuchStandard"/>
        </w:rPr>
        <w:t>, mhd., Adj.: Vw.: s. be</w:t>
        <w:noBreakHyphen/>
        <w:t>, ge-; E.: s. nüegen; W.: nhd. DW-</w:t>
      </w:r>
    </w:p>
    <w:p>
      <w:pPr>
        <w:pStyle w:val="Normal"/>
        <w:rPr/>
      </w:pPr>
      <w:r>
        <w:rPr>
          <w:rStyle w:val="Wrterbuchkopfzeile"/>
        </w:rPr>
        <w:t>nüeht</w:t>
      </w:r>
      <w:r>
        <w:rPr>
          <w:rStyle w:val="WrterbuchStandard"/>
        </w:rPr>
        <w:t>, mhd., Adj.: Vw.: s. nuoht</w:t>
      </w:r>
    </w:p>
    <w:p>
      <w:pPr>
        <w:pStyle w:val="Normal"/>
        <w:rPr/>
      </w:pPr>
      <w:r>
        <w:rPr>
          <w:rStyle w:val="Wrterbuchkopfzeile"/>
        </w:rPr>
        <w:t>nüehter</w:t>
      </w:r>
      <w:r>
        <w:rPr>
          <w:rStyle w:val="WrterbuchStandard"/>
        </w:rPr>
        <w:t>, mhd., Adj.: nhd. nüchtern; ÜG.: lat. sobrius PsM; Hw.: s. nüehtern; Q.: PsM (vor 1190); E.: s. nüehtern; W.: nhd. (ält.) nüchter, Adj., nüchter, nüchtern, DW 13, 967; L.: Lexer 153c (nüehter), Hennig (nüehter)</w:t>
      </w:r>
    </w:p>
    <w:p>
      <w:pPr>
        <w:pStyle w:val="Normal"/>
        <w:rPr/>
      </w:pPr>
      <w:r>
        <w:rPr>
          <w:rStyle w:val="Wrterbuchkopfzeile"/>
        </w:rPr>
        <w:t>nüehteren***</w:t>
      </w:r>
      <w:r>
        <w:rPr>
          <w:rStyle w:val="WrterbuchStandard"/>
        </w:rPr>
        <w:t>, mhd., sw. V.: Vw.: s. er-; E.: s. nüehtern; W.: nhd. DW-</w:t>
      </w:r>
    </w:p>
    <w:p>
      <w:pPr>
        <w:pStyle w:val="Normal"/>
        <w:rPr/>
      </w:pPr>
      <w:r>
        <w:rPr>
          <w:rStyle w:val="Wrterbuchkopfzeile"/>
        </w:rPr>
        <w:t>nüehteret***</w:t>
      </w:r>
      <w:r>
        <w:rPr>
          <w:rStyle w:val="WrterbuchStandard"/>
        </w:rPr>
        <w:t>, mhd., (Part. Prät.=)Adj.: Vw.: s. er-; E.: s. nüehteren; W.: nhd. DW-</w:t>
      </w:r>
    </w:p>
    <w:p>
      <w:pPr>
        <w:pStyle w:val="Normal"/>
        <w:rPr/>
      </w:pPr>
      <w:r>
        <w:rPr>
          <w:rStyle w:val="Wrterbuchkopfzeile"/>
        </w:rPr>
        <w:t>nüehtericheit*?</w:t>
      </w:r>
      <w:r>
        <w:rPr>
          <w:rStyle w:val="WrterbuchStandard"/>
        </w:rPr>
        <w:t>, nüechterkeit, nüehterkeit, mhd., st. F.: nhd. Nüchternheit; Q.: Tauler (vor 1350), Pilgerf (FB nüechterkeit); E.: s. nüehter; W.: s. nhd. Nüchternheit, F., Nüchternheit, DW 13, 972; L.: Lexer 153c (nüehterkeit)</w:t>
      </w:r>
    </w:p>
    <w:p>
      <w:pPr>
        <w:pStyle w:val="Normal"/>
        <w:rPr/>
      </w:pPr>
      <w:r>
        <w:rPr>
          <w:rStyle w:val="Wrterbuchkopfzeile"/>
        </w:rPr>
        <w:t>nüehterkeit</w:t>
      </w:r>
      <w:r>
        <w:rPr>
          <w:rStyle w:val="WrterbuchStandard"/>
        </w:rPr>
        <w:t>, mhd., st. F.: Vw.: s. nüehtericheit*?</w:t>
      </w:r>
    </w:p>
    <w:p>
      <w:pPr>
        <w:pStyle w:val="Normal"/>
        <w:rPr/>
      </w:pPr>
      <w:r>
        <w:rPr>
          <w:rStyle w:val="Wrterbuchkopfzeile"/>
        </w:rPr>
        <w:t>nüehterlich</w:t>
      </w:r>
      <w:r>
        <w:rPr>
          <w:rStyle w:val="WrterbuchStandard"/>
        </w:rPr>
        <w:t>, mhd., Adj.: nhd. »nüchterlich«, nüchtern, einem Nüchternen angehörend, von einem Nüchternen kommend; Q.: Tauler (vor 1350) (FB nüehterlich); E.: s. nüehter; W.: nhd. (ält.) nüchterlich, Adj., nüchterlich, DW 13, 968; L.: Lexer 153c (nüehterlich), Hennig (nüeterlich)</w:t>
      </w:r>
    </w:p>
    <w:p>
      <w:pPr>
        <w:pStyle w:val="Normal"/>
        <w:rPr/>
      </w:pPr>
      <w:r>
        <w:rPr>
          <w:rStyle w:val="Wrterbuchkopfzeile"/>
        </w:rPr>
        <w:t>nüehterlÆche</w:t>
      </w:r>
      <w:r>
        <w:rPr>
          <w:rStyle w:val="WrterbuchStandard"/>
        </w:rPr>
        <w:t>, mhd., Adv.: nhd. »nüchterlich«, mäßig; Q.: Pilgerf (1390?) (FB nüehterlÆche); E.: s. nüehtern; W.: nhd. (ält.) nüchterlich, Adv., nüchterliche, DW 13, 968; L.: Lexer 434b (nüeheterlÆche)</w:t>
      </w:r>
    </w:p>
    <w:p>
      <w:pPr>
        <w:pStyle w:val="Normal"/>
        <w:rPr/>
      </w:pPr>
      <w:r>
        <w:rPr>
          <w:rStyle w:val="Wrterbuchkopfzeile"/>
        </w:rPr>
        <w:t>nüehterlingen</w:t>
      </w:r>
      <w:r>
        <w:rPr>
          <w:rStyle w:val="WrterbuchStandard"/>
        </w:rPr>
        <w:t>, nüechterlingen, mhd., Adv.: nhd. »nüchterlingen«, nüchtern; Q.: Tauler (FB nüehterlingen), Seuse (1330-1360) (FB nüechterlingen); E.: s. nüehtern; W.: nhd. (ält.) nüchterlingen, Adv., nüchterlingen, DW 13, 968; L.: Hennig (nüehterlingen)</w:t>
      </w:r>
    </w:p>
    <w:p>
      <w:pPr>
        <w:pStyle w:val="Normal"/>
        <w:rPr/>
      </w:pPr>
      <w:r>
        <w:rPr>
          <w:rStyle w:val="Wrterbuchkopfzeile"/>
        </w:rPr>
        <w:t>nüehtern</w:t>
      </w:r>
      <w:r>
        <w:rPr>
          <w:rStyle w:val="WrterbuchStandard"/>
        </w:rPr>
        <w:t>, mhd., Adj.: nhd. nüchtern, einem Nüchternen angehörend, von einem Nüchternen kommend; Hw.: s. nüehter; Q.: PsM (vor 1190), DvAPat, HvBurg, Parad, Tauler, Teichn (FB nüehtern), Albert, BdN, BrHoh, Renner, Ring, RWchr, Wh; E.: ahd. nuohtarn* 2, nuohturn*, Adj., nüchtern, mit leerem Magen; s. lat. nocturnus, Adj., nächtlich; vgl. lat. nox, F., Nacht; vgl. idg. *nokt-, *nekÝt, *nokÝts, F., Nacht, Abend, Dämmerung, Pokorny 762; W.: nhd. nüchtern, Adj., Adv., nüchtern, DW 13, 968; L.: Lexer 153c (nüehtern)</w:t>
      </w:r>
    </w:p>
    <w:p>
      <w:pPr>
        <w:pStyle w:val="Normal"/>
        <w:rPr/>
      </w:pPr>
      <w:r>
        <w:rPr>
          <w:rStyle w:val="Wrterbuchkopfzeile"/>
        </w:rPr>
        <w:t>nüejel</w:t>
      </w:r>
      <w:r>
        <w:rPr>
          <w:rStyle w:val="WrterbuchStandard"/>
        </w:rPr>
        <w:t>, nüegel, mhd., st. N.: nhd. »Hobel«, Fughobel, Nuthobel; Q.: Cranc (1347-1359) (nuyl) (FB nüejel); E.: s. ahd. nuoil 37, nuil, nuogil, nuwil*, st. M. (a?), Hobel, Nuthobel; s. nuoen; W.: nhd. DW-; L.: Lexer 153c (nüejel)</w:t>
      </w:r>
    </w:p>
    <w:p>
      <w:pPr>
        <w:pStyle w:val="Normal"/>
        <w:rPr/>
      </w:pPr>
      <w:r>
        <w:rPr>
          <w:rStyle w:val="Wrterbuchkopfzeile"/>
        </w:rPr>
        <w:t>nüeschen</w:t>
      </w:r>
      <w:r>
        <w:rPr>
          <w:rStyle w:val="WrterbuchStandard"/>
          <w:b/>
        </w:rPr>
        <w:t xml:space="preserve"> 1</w:t>
      </w:r>
      <w:r>
        <w:rPr>
          <w:rStyle w:val="WrterbuchStandard"/>
        </w:rPr>
        <w:t>, mhd., sw. V.: nhd. »nüschen«, Abfluss bauen, Abflussrinne bauen; Q.: Urk (1291); E.: ?; W.: nhd. (ält.) nüschen, V., nüchen, DW 13, 1010; L.: WMU (nüeschen 1399 [1291] 1 Bel.)</w:t>
      </w:r>
    </w:p>
    <w:p>
      <w:pPr>
        <w:pStyle w:val="Normal"/>
        <w:rPr/>
      </w:pPr>
      <w:r>
        <w:rPr>
          <w:rStyle w:val="Wrterbuchkopfzeile"/>
        </w:rPr>
        <w:t>nüewÏrinne*</w:t>
      </w:r>
      <w:r>
        <w:rPr>
          <w:rStyle w:val="WrterbuchStandard"/>
        </w:rPr>
        <w:t>, nüewerin, mhd., st. F.: nhd. Näherin; Q.: Berth (um 1275); E.: s. nÏjen; W.: nhd. DW-; L.: Hennig (nüewerin)</w:t>
      </w:r>
    </w:p>
    <w:p>
      <w:pPr>
        <w:pStyle w:val="Normal"/>
        <w:rPr/>
      </w:pPr>
      <w:r>
        <w:rPr>
          <w:rStyle w:val="Wrterbuchkopfzeile"/>
        </w:rPr>
        <w:t>nüewerin</w:t>
      </w:r>
      <w:r>
        <w:rPr>
          <w:rStyle w:val="WrterbuchStandard"/>
        </w:rPr>
        <w:t>, mhd., st. F.: Vw.: s. nüewÏrinne*</w:t>
      </w:r>
    </w:p>
    <w:p>
      <w:pPr>
        <w:pStyle w:val="Normal"/>
        <w:rPr/>
      </w:pPr>
      <w:r>
        <w:rPr>
          <w:rStyle w:val="Wrterbuchkopfzeile"/>
        </w:rPr>
        <w:t>nüffe</w:t>
      </w:r>
      <w:r>
        <w:rPr>
          <w:rStyle w:val="WrterbuchStandard"/>
        </w:rPr>
        <w:t>, mnd., F.: nhd. Schnauze; E.: s. snüffelen?; L.: MndHwb 2, 1121 (nüffe); Son.: jünger</w:t>
      </w:r>
    </w:p>
    <w:p>
      <w:pPr>
        <w:pStyle w:val="Normal"/>
        <w:rPr/>
      </w:pPr>
      <w:r>
        <w:rPr>
          <w:rStyle w:val="Wrterbuchkopfzeile"/>
        </w:rPr>
        <w:t>nðf-laust</w:t>
      </w:r>
      <w:r>
        <w:rPr>
          <w:rStyle w:val="WrterbuchStandard"/>
        </w:rPr>
        <w:t>, an., Adj.: nhd. freundlich; Hw.: s. h-nðf-a; L.: Vr 412b</w:t>
      </w:r>
    </w:p>
    <w:p>
      <w:pPr>
        <w:pStyle w:val="Normal"/>
        <w:rPr/>
      </w:pPr>
      <w:r>
        <w:rPr>
          <w:rStyle w:val="Wrterbuchkopfzeile"/>
        </w:rPr>
        <w:t>nuft</w:t>
      </w:r>
      <w:r>
        <w:rPr>
          <w:rStyle w:val="WrterbuchStandard"/>
        </w:rPr>
        <w:t>, mhd., st. F.: Vw.: s. numft</w:t>
      </w:r>
    </w:p>
    <w:p>
      <w:pPr>
        <w:pStyle w:val="Normal"/>
        <w:rPr/>
      </w:pPr>
      <w:r>
        <w:rPr>
          <w:rStyle w:val="Wrterbuchkopfzeile"/>
        </w:rPr>
        <w:t>nuftel</w:t>
      </w:r>
      <w:r>
        <w:rPr>
          <w:rStyle w:val="WrterbuchStandard"/>
        </w:rPr>
        <w:t>, mhd., sw. F.: Vw.: s. niftel</w:t>
      </w:r>
    </w:p>
    <w:p>
      <w:pPr>
        <w:pStyle w:val="Normal"/>
        <w:rPr/>
      </w:pPr>
      <w:r>
        <w:rPr>
          <w:rStyle w:val="Wrterbuchkopfzeile"/>
        </w:rPr>
        <w:t>*nugan</w:t>
      </w:r>
      <w:r>
        <w:rPr>
          <w:rStyle w:val="WrterbuchStandard"/>
        </w:rPr>
        <w:t>, germ., Prät.-Präs.: nhd. genügen; ne. suffice; Hw.: s. *nahan; E.: s. idg. *ene¨-, *ne¨-, *en¨</w:t>
        <w:noBreakHyphen/>
        <w:t>, *¤¨</w:t>
        <w:noBreakHyphen/>
        <w:t>, *h1ne¨-, V., erreichen, erlangen, reichen, Pokorny 316</w:t>
      </w:r>
    </w:p>
    <w:p>
      <w:pPr>
        <w:pStyle w:val="Normal"/>
        <w:rPr/>
      </w:pPr>
      <w:r>
        <w:rPr>
          <w:rStyle w:val="Wrterbuchkopfzeile"/>
        </w:rPr>
        <w:t>*nug-an</w:t>
      </w:r>
      <w:r>
        <w:rPr>
          <w:rStyle w:val="WrterbuchStandard"/>
        </w:rPr>
        <w:t>, ae., Prät.-Präs.: Vw.: s. be</w:t>
        <w:noBreakHyphen/>
        <w:t>, ge</w:t>
        <w:noBreakHyphen/>
        <w:t>; E.: s. ge-nug-an; L.: Hh 239</w:t>
      </w:r>
    </w:p>
    <w:p>
      <w:pPr>
        <w:pStyle w:val="Normal"/>
        <w:rPr>
          <w:rStyle w:val="WrterbuchStandard"/>
        </w:rPr>
      </w:pPr>
      <w:r>
        <w:rPr>
          <w:rStyle w:val="Wrterbuchkopfzeile"/>
        </w:rPr>
        <w:t>nðgel</w:t>
      </w:r>
      <w:r>
        <w:rPr>
          <w:rStyle w:val="WrterbuchStandard"/>
        </w:rPr>
        <w:t>, mnd., Adv.: Vw.: s. n</w:t>
      </w:r>
      <w:r>
        <w:rPr>
          <w:rStyle w:val="WrterbuchStandard"/>
          <w:rFonts w:cs="Times New Roman"/>
        </w:rPr>
        <w:t>ǖ</w:t>
      </w:r>
      <w:r>
        <w:rPr>
          <w:rStyle w:val="WrterbuchStandard"/>
          <w:rFonts w:cs="Times German"/>
        </w:rPr>
        <w:t>le; L.: MndHwb 2, 1121 (nûgel); Son.: langes ü, örtlich beschränkt</w:t>
      </w:r>
    </w:p>
    <w:p>
      <w:pPr>
        <w:pStyle w:val="Normal"/>
        <w:rPr/>
      </w:pPr>
      <w:r>
        <w:rPr>
          <w:rStyle w:val="Wrterbuchkopfzeile"/>
        </w:rPr>
        <w:t>nugen?</w:t>
      </w:r>
      <w:r>
        <w:rPr>
          <w:rStyle w:val="WrterbuchStandard"/>
        </w:rPr>
        <w:t>, mnd.?, sw. V.?: nhd. beugen; E.: ?; L.: Lü 251b (nugen); Son.: nach Lü 251b lies bugen?, nigen?</w:t>
      </w:r>
    </w:p>
    <w:p>
      <w:pPr>
        <w:pStyle w:val="Normal"/>
        <w:rPr/>
      </w:pPr>
      <w:r>
        <w:rPr>
          <w:rStyle w:val="Wrterbuchkopfzeile"/>
        </w:rPr>
        <w:t>nðgiric</w:t>
      </w:r>
      <w:r>
        <w:rPr>
          <w:rStyle w:val="WrterbuchStandard"/>
        </w:rPr>
        <w:t>, mhd., Adj.: Vw.: s. niuwegiric</w:t>
      </w:r>
    </w:p>
    <w:p>
      <w:pPr>
        <w:pStyle w:val="Normal"/>
        <w:rPr/>
      </w:pPr>
      <w:r>
        <w:rPr>
          <w:rStyle w:val="Wrterbuchkopfzeile"/>
        </w:rPr>
        <w:t>nð-h</w:t>
      </w:r>
      <w:r>
        <w:rPr>
          <w:rStyle w:val="WrterbuchStandard"/>
          <w:b/>
        </w:rPr>
        <w:t xml:space="preserve"> 3</w:t>
      </w:r>
      <w:r>
        <w:rPr>
          <w:rStyle w:val="WrterbuchStandard"/>
        </w:rPr>
        <w:t>, got., Partik., (Streitberg, Gotisches Elementarbuch 52 Anm. 1, Krause, Handbuch des Gotischen 62,3, 110, 197,1): nhd. denn; ne. and therefore, and so, so then; ÜG.: gr. g£r, oÙkoàn (= an nðh), oân; ÜE.: lat. ergo; Q.: Bi (340-380); E.: s. nð, -uh; R.: an nðh: nhd. also doch; ne. and so therefore; ÜG.: gr. oÙkoàn; ÜE.: lat. ergo; Joh 18,37 CA; B.: nuh Joh 18,37 CA; Mrk 12,9 CA; nuk-kannt 1Kr 7,16 A; Son.: Immer an zweiter Stelle.</w:t>
      </w:r>
    </w:p>
    <w:p>
      <w:pPr>
        <w:pStyle w:val="Normal"/>
        <w:rPr/>
      </w:pPr>
      <w:r>
        <w:rPr>
          <w:rStyle w:val="Wrterbuchkopfzeile"/>
        </w:rPr>
        <w:t>*nuh-t?</w:t>
      </w:r>
      <w:r>
        <w:rPr>
          <w:rStyle w:val="WrterbuchStandard"/>
        </w:rPr>
        <w:t>, anfrk., st. F. (i): Vw.: s. *nuh-t</w:t>
        <w:noBreakHyphen/>
        <w:t>i?</w:t>
      </w:r>
    </w:p>
    <w:p>
      <w:pPr>
        <w:pStyle w:val="Normal"/>
        <w:rPr/>
      </w:pPr>
      <w:r>
        <w:rPr>
          <w:rStyle w:val="Wrterbuchkopfzeile"/>
        </w:rPr>
        <w:t>*nuht?</w:t>
      </w:r>
      <w:r>
        <w:rPr>
          <w:rStyle w:val="WrterbuchStandard"/>
        </w:rPr>
        <w:t>, ahd., (st. F.) (i): Vw.: s. gi</w:t>
        <w:noBreakHyphen/>
        <w:t>, ungi</w:t>
        <w:noBreakHyphen/>
        <w:t>; Hw.: vgl. as. *nuht?; E.: germ. *næga</w:t>
        <w:noBreakHyphen/>
        <w:t>, *nægaz, *næha</w:t>
        <w:noBreakHyphen/>
        <w:t>, *næhaz, Adj., genug, genügend; vgl. idg. *ene¨</w:t>
        <w:noBreakHyphen/>
        <w:t>, *ne¨</w:t>
        <w:noBreakHyphen/>
        <w:t>, *en¨</w:t>
        <w:noBreakHyphen/>
        <w:t>, *¤¨</w:t>
        <w:noBreakHyphen/>
        <w:t>, *h1ne¨-, V., reichen, erreichen, erlangen, Pokorny 316</w:t>
      </w:r>
    </w:p>
    <w:p>
      <w:pPr>
        <w:pStyle w:val="Normal"/>
        <w:rPr/>
      </w:pPr>
      <w:r>
        <w:rPr>
          <w:rStyle w:val="Wrterbuchkopfzeile"/>
        </w:rPr>
        <w:t>nuht</w:t>
      </w:r>
      <w:r>
        <w:rPr>
          <w:rStyle w:val="WrterbuchStandard"/>
        </w:rPr>
        <w:t>, mhd., st. F.: nhd. »Fülle«; Q.: Teichn1 (1350-1365) (FB nuht); E.: s. nuoc (?), nüegen (?); W.: nhd. DW-</w:t>
      </w:r>
    </w:p>
    <w:p>
      <w:pPr>
        <w:pStyle w:val="Normal"/>
        <w:rPr/>
      </w:pPr>
      <w:r>
        <w:rPr>
          <w:rStyle w:val="Wrterbuchkopfzeile"/>
        </w:rPr>
        <w:t>*nuht?</w:t>
      </w:r>
      <w:r>
        <w:rPr>
          <w:rStyle w:val="WrterbuchStandard"/>
        </w:rPr>
        <w:t>, as., st. F. (i)?: Vw.: s. *</w:t>
        <w:noBreakHyphen/>
        <w:t xml:space="preserve">sam, </w:t>
        <w:noBreakHyphen/>
        <w:t>samitha*; Hw.: vgl. ahd. *nuht? (st. F. i); E.: germ. *næga</w:t>
        <w:noBreakHyphen/>
        <w:t>, *nægaz, *næha</w:t>
        <w:noBreakHyphen/>
        <w:t>, *næhaz, Adj., genug, genügend; vgl. idg. *ene¨</w:t>
        <w:noBreakHyphen/>
        <w:t>, *ne¨</w:t>
        <w:noBreakHyphen/>
        <w:t>, *en¨</w:t>
        <w:noBreakHyphen/>
        <w:t>, *¤¨</w:t>
        <w:noBreakHyphen/>
        <w:t>, *h1ne¨-, V., reichen, erreichen, erlangen, Pokorny 316</w:t>
      </w:r>
    </w:p>
    <w:p>
      <w:pPr>
        <w:pStyle w:val="Normal"/>
        <w:rPr/>
      </w:pPr>
      <w:r>
        <w:rPr>
          <w:rStyle w:val="Wrterbuchkopfzeile"/>
        </w:rPr>
        <w:t>*nuhta-</w:t>
      </w:r>
      <w:r>
        <w:rPr>
          <w:rStyle w:val="WrterbuchStandard"/>
        </w:rPr>
        <w:t>, *nuhtaz, germ., Adj.: nhd. erreicht, genug seiend; ne. sufficient; RB.: afries., anfrk., as., ahd.; E.: s. idg. *ene¨</w:t>
        <w:noBreakHyphen/>
        <w:t>, *ne¨</w:t>
        <w:noBreakHyphen/>
        <w:t>, *en¨</w:t>
        <w:noBreakHyphen/>
        <w:t>, *¤¨</w:t>
        <w:noBreakHyphen/>
        <w:t>, *h1ne¨-, V., reichen, erreichen, erlangen, Pokorny 316; W.: s. afries. noch 1, nach, Adv., noch; nfries. nog, Adv., noch; W.: s. anfrk. noh 6?, Adv., Konj., noch; W.: s. as. noh (1) 40, Konj., noch, und nicht; mnd. noch, Konj., noch, bis jetzt; W.: s. ahd. noh 979, Adv., Konj., noch, auch, weiter, außerdem, außerdem noch; mhd. noch, Adv., Konj., noch, noch heute, gleichwohl, dennoch; nhd. noch, Adv., noch, DW 13, 866</w:t>
      </w:r>
    </w:p>
    <w:p>
      <w:pPr>
        <w:pStyle w:val="Normal"/>
        <w:rPr/>
      </w:pPr>
      <w:r>
        <w:rPr>
          <w:rStyle w:val="Wrterbuchkopfzeile"/>
        </w:rPr>
        <w:t>*nuhten?</w:t>
      </w:r>
      <w:r>
        <w:rPr>
          <w:rStyle w:val="WrterbuchStandard"/>
        </w:rPr>
        <w:t>, ahd., (sw. V.) (1a): Vw.: s. gi</w:t>
        <w:noBreakHyphen/>
      </w:r>
    </w:p>
    <w:p>
      <w:pPr>
        <w:pStyle w:val="Normal"/>
        <w:rPr/>
      </w:pPr>
      <w:r>
        <w:rPr>
          <w:rStyle w:val="Wrterbuchkopfzeile"/>
        </w:rPr>
        <w:t>*nuhti-</w:t>
      </w:r>
      <w:r>
        <w:rPr>
          <w:rStyle w:val="WrterbuchStandard"/>
        </w:rPr>
        <w:t>, *nuhtiz, germ.?, st. F. (i): nhd. Genüge, Fülle; ne. sufficiency, plenty; RB.: ae.; Vw.: s. *ga</w:t>
        <w:noBreakHyphen/>
        <w:t>; E.: s. idg. *ene¨</w:t>
        <w:noBreakHyphen/>
        <w:t>, *ne¨</w:t>
        <w:noBreakHyphen/>
        <w:t>, *en¨</w:t>
        <w:noBreakHyphen/>
        <w:t>, *¤¨</w:t>
        <w:noBreakHyphen/>
        <w:t>, *h1ne¨-, V., reichen, erreichen, nähern, erlangen, Pokorny 316; W.: ae. *nyh-t, *nih-t, st. F. (i)?, st. N. (i), Genüge?; L.: Falk/Torp 289, Seebold 355</w:t>
      </w:r>
    </w:p>
    <w:p>
      <w:pPr>
        <w:pStyle w:val="Normal"/>
        <w:rPr/>
      </w:pPr>
      <w:r>
        <w:rPr>
          <w:rStyle w:val="Wrterbuchkopfzeile"/>
        </w:rPr>
        <w:t>*nuh-t-i?</w:t>
      </w:r>
      <w:r>
        <w:rPr>
          <w:rStyle w:val="WrterbuchStandard"/>
        </w:rPr>
        <w:t>, *nuh</w:t>
        <w:noBreakHyphen/>
        <w:t>t?, anfrk., st. F. (i): Vw.: s. gi</w:t>
        <w:noBreakHyphen/>
        <w:t>*; Hw.: vgl. as. *nuht?, ahd. *nuht?; E.: germ. *næga</w:t>
        <w:noBreakHyphen/>
        <w:t>, *nægaz, *næha</w:t>
        <w:noBreakHyphen/>
        <w:t>, *næhaz, Adj., genug, genügend; vgl. idg. *ene¨</w:t>
        <w:noBreakHyphen/>
        <w:t>, *ne¨</w:t>
        <w:noBreakHyphen/>
        <w:t>, *en¨</w:t>
        <w:noBreakHyphen/>
        <w:t>, *¤¨</w:t>
        <w:noBreakHyphen/>
        <w:t>, *h1ne¨-, V., reichen, erreichen, erlangen, Pokorny 316</w:t>
      </w:r>
    </w:p>
    <w:p>
      <w:pPr>
        <w:pStyle w:val="Normal"/>
        <w:rPr/>
      </w:pPr>
      <w:r>
        <w:rPr>
          <w:rStyle w:val="Wrterbuchkopfzeile"/>
        </w:rPr>
        <w:t>*nuhtÆ?</w:t>
      </w:r>
      <w:r>
        <w:rPr>
          <w:rStyle w:val="WrterbuchStandard"/>
        </w:rPr>
        <w:t>, ahd., st. F. (Æ): Vw.: s. gi</w:t>
        <w:noBreakHyphen/>
        <w:t>; Hw.: vgl. anfrk. nuhti</w:t>
      </w:r>
    </w:p>
    <w:p>
      <w:pPr>
        <w:pStyle w:val="Normal"/>
        <w:rPr/>
      </w:pPr>
      <w:r>
        <w:rPr>
          <w:rStyle w:val="Wrterbuchkopfzeile"/>
        </w:rPr>
        <w:t>nuhtic***</w:t>
      </w:r>
      <w:r>
        <w:rPr>
          <w:rStyle w:val="WrterbuchStandard"/>
        </w:rPr>
        <w:t>, mhd., Adj.: Vw.: s. ge-; E.: s. nuht; W.: nhd. DW-</w:t>
      </w:r>
    </w:p>
    <w:p>
      <w:pPr>
        <w:pStyle w:val="Normal"/>
        <w:rPr/>
      </w:pPr>
      <w:r>
        <w:rPr>
          <w:rStyle w:val="Wrterbuchkopfzeile"/>
        </w:rPr>
        <w:t>*nuhtida?</w:t>
      </w:r>
      <w:r>
        <w:rPr>
          <w:rStyle w:val="WrterbuchStandard"/>
        </w:rPr>
        <w:t>, ahd., (st. F.) (æ): Vw.: s. gi</w:t>
        <w:noBreakHyphen/>
      </w:r>
    </w:p>
    <w:p>
      <w:pPr>
        <w:pStyle w:val="Normal"/>
        <w:rPr/>
      </w:pPr>
      <w:r>
        <w:rPr>
          <w:rStyle w:val="Wrterbuchkopfzeile"/>
        </w:rPr>
        <w:t>*nuhtÆg?</w:t>
      </w:r>
      <w:r>
        <w:rPr>
          <w:rStyle w:val="WrterbuchStandard"/>
        </w:rPr>
        <w:t>, ahd., (Adj.): Vw.: s. gi</w:t>
        <w:noBreakHyphen/>
      </w:r>
    </w:p>
    <w:p>
      <w:pPr>
        <w:pStyle w:val="Normal"/>
        <w:rPr/>
      </w:pPr>
      <w:r>
        <w:rPr>
          <w:rStyle w:val="Wrterbuchkopfzeile"/>
        </w:rPr>
        <w:t>*nuh-t-ig-on?</w:t>
      </w:r>
      <w:r>
        <w:rPr>
          <w:rStyle w:val="WrterbuchStandard"/>
        </w:rPr>
        <w:t>, anfrk., sw. V. (2): Vw.: s. gi</w:t>
        <w:noBreakHyphen/>
        <w:t>*; Hw.: vgl. ahd. *nuhtigæn?; E.: s. *nuh-t</w:t>
        <w:noBreakHyphen/>
        <w:t>i?</w:t>
      </w:r>
    </w:p>
    <w:p>
      <w:pPr>
        <w:pStyle w:val="Normal"/>
        <w:rPr/>
      </w:pPr>
      <w:r>
        <w:rPr>
          <w:rStyle w:val="Wrterbuchkopfzeile"/>
        </w:rPr>
        <w:t>*nuhtigæn?</w:t>
      </w:r>
      <w:r>
        <w:rPr>
          <w:rStyle w:val="WrterbuchStandard"/>
        </w:rPr>
        <w:t>, ahd., sw. V. (2): Hw.: vgl. anfrk. *nuhtigon?</w:t>
      </w:r>
    </w:p>
    <w:p>
      <w:pPr>
        <w:pStyle w:val="Normal"/>
        <w:rPr/>
      </w:pPr>
      <w:r>
        <w:rPr>
          <w:rStyle w:val="Wrterbuchkopfzeile"/>
        </w:rPr>
        <w:t>*nuhtlÆh?</w:t>
      </w:r>
      <w:r>
        <w:rPr>
          <w:rStyle w:val="WrterbuchStandard"/>
        </w:rPr>
        <w:t>, ahd., (Adj.): Vw.: s. *nuhtlÆhho?</w:t>
      </w:r>
    </w:p>
    <w:p>
      <w:pPr>
        <w:pStyle w:val="Normal"/>
        <w:rPr/>
      </w:pPr>
      <w:r>
        <w:rPr>
          <w:rStyle w:val="Wrterbuchkopfzeile"/>
        </w:rPr>
        <w:t>*nuhtlÆhho?</w:t>
      </w:r>
      <w:r>
        <w:rPr>
          <w:rStyle w:val="WrterbuchStandard"/>
        </w:rPr>
        <w:t>, ahd., (Adv.): Vw.: s. gi</w:t>
        <w:noBreakHyphen/>
      </w:r>
    </w:p>
    <w:p>
      <w:pPr>
        <w:pStyle w:val="Normal"/>
        <w:rPr/>
      </w:pPr>
      <w:r>
        <w:rPr>
          <w:rStyle w:val="Wrterbuchkopfzeile"/>
        </w:rPr>
        <w:t>*nuht</w:t>
        <w:noBreakHyphen/>
        <w:t>sam?</w:t>
      </w:r>
      <w:r>
        <w:rPr>
          <w:rStyle w:val="WrterbuchStandard"/>
        </w:rPr>
        <w:t>, as., Adj.: Vw.: s. *gi</w:t>
        <w:noBreakHyphen/>
        <w:t>; Hw.: vgl. ahd. *nuhtsam?; anfrk. nuhtsam; E.: s. *nuht, *sam</w:t>
      </w:r>
    </w:p>
    <w:p>
      <w:pPr>
        <w:pStyle w:val="Normal"/>
        <w:rPr/>
      </w:pPr>
      <w:r>
        <w:rPr>
          <w:rStyle w:val="Wrterbuchkopfzeile"/>
        </w:rPr>
        <w:t>*nuh-t-sam?</w:t>
      </w:r>
      <w:r>
        <w:rPr>
          <w:rStyle w:val="WrterbuchStandard"/>
        </w:rPr>
        <w:t>, anfrk., Adj.: Vw.: s. gi</w:t>
        <w:noBreakHyphen/>
        <w:t>*; Hw.: vgl. as. *nuhtsam?, ahd. *nuhtsam?; E.: s. *nuh-t</w:t>
        <w:noBreakHyphen/>
        <w:t>i?, *sam?</w:t>
      </w:r>
    </w:p>
    <w:p>
      <w:pPr>
        <w:pStyle w:val="Normal"/>
        <w:rPr/>
      </w:pPr>
      <w:r>
        <w:rPr>
          <w:rStyle w:val="Wrterbuchkopfzeile"/>
        </w:rPr>
        <w:t>*nuhtsam?</w:t>
      </w:r>
      <w:r>
        <w:rPr>
          <w:rStyle w:val="WrterbuchStandard"/>
        </w:rPr>
        <w:t>, ahd., Adj.: Vw.: s. gi</w:t>
        <w:noBreakHyphen/>
        <w:t>; Hw.: vgl. anfrk. *nuhtsam?, as. *nuhtsam?</w:t>
      </w:r>
    </w:p>
    <w:p>
      <w:pPr>
        <w:pStyle w:val="Normal"/>
        <w:rPr/>
      </w:pPr>
      <w:r>
        <w:rPr>
          <w:rStyle w:val="Wrterbuchkopfzeile"/>
        </w:rPr>
        <w:t>*nuhtsamen?</w:t>
      </w:r>
      <w:r>
        <w:rPr>
          <w:rStyle w:val="WrterbuchStandard"/>
        </w:rPr>
        <w:t>, ahd., (sw. V.) (1a): Vw.: s. gi</w:t>
        <w:noBreakHyphen/>
      </w:r>
    </w:p>
    <w:p>
      <w:pPr>
        <w:pStyle w:val="Normal"/>
        <w:rPr/>
      </w:pPr>
      <w:r>
        <w:rPr>
          <w:rStyle w:val="Wrterbuchkopfzeile"/>
        </w:rPr>
        <w:t>*nuhtsamÆ?</w:t>
      </w:r>
      <w:r>
        <w:rPr>
          <w:rStyle w:val="WrterbuchStandard"/>
        </w:rPr>
        <w:t>, ahd., (st. F.) (Æ): Vw.: s. gi</w:t>
        <w:noBreakHyphen/>
      </w:r>
    </w:p>
    <w:p>
      <w:pPr>
        <w:pStyle w:val="Normal"/>
        <w:rPr/>
      </w:pPr>
      <w:r>
        <w:rPr>
          <w:rStyle w:val="Wrterbuchkopfzeile"/>
        </w:rPr>
        <w:t>*nuhtsamida?</w:t>
      </w:r>
      <w:r>
        <w:rPr>
          <w:rStyle w:val="WrterbuchStandard"/>
        </w:rPr>
        <w:t>, ahd., (st. F.) (æ): Vw.: s. gi</w:t>
        <w:noBreakHyphen/>
        <w:t>; Hw.: vgl. as. *nuhtsamitha?</w:t>
      </w:r>
    </w:p>
    <w:p>
      <w:pPr>
        <w:pStyle w:val="Normal"/>
        <w:rPr/>
      </w:pPr>
      <w:r>
        <w:rPr>
          <w:rStyle w:val="Wrterbuchkopfzeile"/>
        </w:rPr>
        <w:t>*nuht</w:t>
        <w:noBreakHyphen/>
        <w:t>sam</w:t>
        <w:noBreakHyphen/>
        <w:t>ith</w:t>
        <w:noBreakHyphen/>
        <w:t>a?</w:t>
      </w:r>
      <w:r>
        <w:rPr>
          <w:rStyle w:val="WrterbuchStandard"/>
        </w:rPr>
        <w:t>, as., st. F. (æ): Vw.: s. gi</w:t>
        <w:noBreakHyphen/>
        <w:t>*; Hw.: vgl. ahd. *nuhtsamida? (st. F. æ); E.: s. *nuht, *samitha*</w:t>
      </w:r>
    </w:p>
    <w:p>
      <w:pPr>
        <w:pStyle w:val="Normal"/>
        <w:rPr/>
      </w:pPr>
      <w:r>
        <w:rPr>
          <w:rStyle w:val="Wrterbuchkopfzeile"/>
        </w:rPr>
        <w:t>*nuhtsamo?</w:t>
      </w:r>
      <w:r>
        <w:rPr>
          <w:rStyle w:val="WrterbuchStandard"/>
        </w:rPr>
        <w:t>, ahd., (Adv.): Vw.: s. gi</w:t>
        <w:noBreakHyphen/>
      </w:r>
    </w:p>
    <w:p>
      <w:pPr>
        <w:pStyle w:val="Normal"/>
        <w:rPr/>
      </w:pPr>
      <w:r>
        <w:rPr>
          <w:rStyle w:val="Wrterbuchkopfzeile"/>
        </w:rPr>
        <w:t>*nuhtsamæn?</w:t>
      </w:r>
      <w:r>
        <w:rPr>
          <w:rStyle w:val="WrterbuchStandard"/>
        </w:rPr>
        <w:t>, ahd., (sw. V.) (2): Vw.: s. gi</w:t>
        <w:noBreakHyphen/>
        <w:t>, ubargi</w:t>
        <w:noBreakHyphen/>
      </w:r>
    </w:p>
    <w:p>
      <w:pPr>
        <w:pStyle w:val="Normal"/>
        <w:rPr/>
      </w:pPr>
      <w:r>
        <w:rPr>
          <w:rStyle w:val="Wrterbuchkopfzeile"/>
        </w:rPr>
        <w:t>nð</w:t>
        <w:noBreakHyphen/>
        <w:t>hwa-n-n-e</w:t>
      </w:r>
      <w:r>
        <w:rPr>
          <w:rStyle w:val="WrterbuchStandard"/>
        </w:rPr>
        <w:t>, nð</w:t>
        <w:noBreakHyphen/>
        <w:t>hwÏ-n-n</w:t>
        <w:noBreakHyphen/>
        <w:t>e, ae., Adv.: nhd. gerade jetzt, solange als, bis; E.: s. nð (1), hwa</w:t>
        <w:noBreakHyphen/>
        <w:t>n-n</w:t>
        <w:noBreakHyphen/>
        <w:t>e; L.: Hh 180</w:t>
      </w:r>
    </w:p>
    <w:p>
      <w:pPr>
        <w:pStyle w:val="Normal"/>
        <w:rPr/>
      </w:pPr>
      <w:r>
        <w:rPr>
          <w:rStyle w:val="Wrterbuchkopfzeile"/>
        </w:rPr>
        <w:t>nð</w:t>
        <w:noBreakHyphen/>
        <w:t>hwÏ-n-n-e</w:t>
      </w:r>
      <w:r>
        <w:rPr>
          <w:rStyle w:val="WrterbuchStandard"/>
        </w:rPr>
        <w:t>, ae., Adv.: Vw.: s. nõ</w:t>
        <w:noBreakHyphen/>
        <w:t>hwa</w:t>
        <w:noBreakHyphen/>
        <w:t>n-n</w:t>
        <w:noBreakHyphen/>
        <w:t>e</w:t>
      </w:r>
    </w:p>
    <w:p>
      <w:pPr>
        <w:pStyle w:val="Normal"/>
        <w:rPr/>
      </w:pPr>
      <w:r>
        <w:rPr>
          <w:rStyle w:val="Wrterbuchkopfzeile"/>
        </w:rPr>
        <w:t>nuil</w:t>
      </w:r>
      <w:r>
        <w:rPr>
          <w:rStyle w:val="WrterbuchStandard"/>
        </w:rPr>
        <w:t>, ahd., st. M. (a?): Vw.: s. nuoil</w:t>
      </w:r>
    </w:p>
    <w:p>
      <w:pPr>
        <w:pStyle w:val="Normal"/>
        <w:rPr/>
      </w:pPr>
      <w:r>
        <w:rPr>
          <w:rStyle w:val="Wrterbuchkopfzeile"/>
        </w:rPr>
        <w:t>nuila</w:t>
      </w:r>
      <w:r>
        <w:rPr>
          <w:rStyle w:val="WrterbuchStandard"/>
          <w:b/>
        </w:rPr>
        <w:t xml:space="preserve"> 2</w:t>
      </w:r>
      <w:r>
        <w:rPr>
          <w:rStyle w:val="WrterbuchStandard"/>
        </w:rPr>
        <w:t>, nuilla, ahd., st. F. (æ)?, sw. F. (n)?: nhd. Gipfel, Scheitel; ne. summit, crown (N.); ÜG.: lat. vertex Gl; Q.: Gl (10. Jh.); E.: s. nol, nulla</w:t>
      </w:r>
    </w:p>
    <w:p>
      <w:pPr>
        <w:pStyle w:val="Normal"/>
        <w:rPr/>
      </w:pPr>
      <w:r>
        <w:rPr>
          <w:rStyle w:val="Wrterbuchkopfzeile"/>
        </w:rPr>
        <w:t>nuilla</w:t>
      </w:r>
      <w:r>
        <w:rPr>
          <w:rStyle w:val="WrterbuchStandard"/>
        </w:rPr>
        <w:t>, ahd., st. F. (æ)?, sw. F. (n)?: Vw.: s. nuila</w:t>
      </w:r>
    </w:p>
    <w:p>
      <w:pPr>
        <w:pStyle w:val="Normal"/>
        <w:rPr/>
      </w:pPr>
      <w:r>
        <w:rPr>
          <w:rStyle w:val="Wrterbuchkopfzeile"/>
        </w:rPr>
        <w:t>nuiz*?</w:t>
      </w:r>
      <w:r>
        <w:rPr>
          <w:rStyle w:val="WrterbuchStandard"/>
          <w:b/>
        </w:rPr>
        <w:t xml:space="preserve"> 1</w:t>
      </w:r>
      <w:r>
        <w:rPr>
          <w:rStyle w:val="WrterbuchStandard"/>
        </w:rPr>
        <w:t>, ahd.: nhd.?; ne.?; ÜG. lat. dudum Gl; Hw.: s. nð; Q.: Gl (765); E.: s. nð</w:t>
      </w:r>
    </w:p>
    <w:p>
      <w:pPr>
        <w:pStyle w:val="Normal"/>
        <w:rPr/>
      </w:pPr>
      <w:r>
        <w:rPr>
          <w:rStyle w:val="Wrterbuchkopfzeile"/>
        </w:rPr>
        <w:t>nuk</w:t>
      </w:r>
      <w:r>
        <w:rPr>
          <w:rStyle w:val="WrterbuchStandard"/>
        </w:rPr>
        <w:t>, nok, nuck, mnd., M.: nhd. Tücke, übler Streich, tückischer Anschlag, schlechte Absicht, arglistiger Sinn, Heimtücke, Charakterfehler, plötzlicher Stoß, Anfall, böse Laune, versteckte Bosheit; ÜG.: lat. iniquitas, cogitatio; Hw.: s. nücke; E.: s. nücken; L.: MndHwb 2, 1121 (nuk), Lü 251 (nuck); Son.: nükke (Pl.), meist im Plural verwendet, nok örtlich beschränkt</w:t>
      </w:r>
    </w:p>
    <w:p>
      <w:pPr>
        <w:pStyle w:val="Normal"/>
        <w:rPr/>
      </w:pPr>
      <w:r>
        <w:rPr>
          <w:rStyle w:val="Wrterbuchkopfzeile"/>
        </w:rPr>
        <w:t>nükam</w:t>
      </w:r>
      <w:r>
        <w:rPr>
          <w:rStyle w:val="WrterbuchStandard"/>
        </w:rPr>
        <w:t>, mhd., Adj.: nhd. »(?)«; Q.: Teichn (1350-1365) (FB nükam); E.: ?; W.: nhd. DW-</w:t>
      </w:r>
    </w:p>
    <w:p>
      <w:pPr>
        <w:pStyle w:val="Normal"/>
        <w:rPr/>
      </w:pPr>
      <w:r>
        <w:rPr>
          <w:rStyle w:val="Wrterbuchkopfzeile"/>
        </w:rPr>
        <w:t>nuklir</w:t>
      </w:r>
      <w:r>
        <w:rPr>
          <w:rStyle w:val="WrterbuchStandard"/>
        </w:rPr>
        <w:t>, mhd., st. M.: Vw.: s. næklier</w:t>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l</w:t>
      </w:r>
      <w:r>
        <w:rPr>
          <w:rStyle w:val="Wrterbuchkopfzeile"/>
        </w:rPr>
        <w:t>e</w:t>
      </w:r>
      <w:r>
        <w:rPr>
          <w:rStyle w:val="WrterbuchStandard"/>
        </w:rPr>
        <w:t>, nðgel, nigel, n</w:t>
      </w:r>
      <w:r>
        <w:rPr>
          <w:rStyle w:val="WrterbuchStandard"/>
          <w:rFonts w:cs="Times New Roman"/>
        </w:rPr>
        <w:t>ǖ</w:t>
      </w:r>
      <w:r>
        <w:rPr>
          <w:rStyle w:val="WrterbuchStandard"/>
          <w:rFonts w:cs="Times German"/>
        </w:rPr>
        <w:t>l, mnd., Adv.: nhd. vornüber, vorwärts über, nach vorn geneigt; ÜG.: lat. (proclivis), (pronus); Hw.: s. n</w:t>
      </w:r>
      <w:r>
        <w:rPr>
          <w:rStyle w:val="WrterbuchStandard"/>
          <w:rFonts w:cs="Times New Roman"/>
        </w:rPr>
        <w:t>ǖ</w:t>
      </w:r>
      <w:r>
        <w:rPr>
          <w:rStyle w:val="WrterbuchStandard"/>
          <w:rFonts w:cs="Times German"/>
        </w:rPr>
        <w:t>lens?; E.: ?; R.: n</w:t>
      </w:r>
      <w:r>
        <w:rPr>
          <w:rStyle w:val="WrterbuchStandard"/>
          <w:rFonts w:cs="Times New Roman"/>
        </w:rPr>
        <w:t>ǖ</w:t>
      </w:r>
      <w:r>
        <w:rPr>
          <w:rStyle w:val="WrterbuchStandard"/>
          <w:rFonts w:cs="Times German"/>
        </w:rPr>
        <w:t xml:space="preserve">le up sÆne borst vallen: nhd. »vornüber auf seine Brust fallen«, sich nach vorn zu Boden werfen; L.: MndHwb 2, </w:t>
      </w:r>
      <w:r>
        <w:rPr>
          <w:rStyle w:val="WrterbuchStandard"/>
        </w:rPr>
        <w:t>1121 (n</w:t>
      </w:r>
      <w:r>
        <w:rPr>
          <w:rStyle w:val="WrterbuchStandard"/>
          <w:rFonts w:cs="Times New Roman"/>
        </w:rPr>
        <w:t>ǖ</w:t>
      </w:r>
      <w:r>
        <w:rPr>
          <w:rStyle w:val="WrterbuchStandard"/>
          <w:rFonts w:cs="Times German"/>
        </w:rPr>
        <w:t>le), Lü 251b (nule); Son.: langes ü</w:t>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len</w:t>
      </w:r>
      <w:r>
        <w:rPr>
          <w:rStyle w:val="Wrterbuchkopfzeile"/>
        </w:rPr>
        <w:t>s</w:t>
      </w:r>
      <w:r>
        <w:rPr>
          <w:rStyle w:val="WrterbuchStandard"/>
        </w:rPr>
        <w:t>, mnd., Adv.: nhd. jählings?, nach vorn geneigt?; Q.: Kantzow 132; Hw.: s. n</w:t>
      </w:r>
      <w:r>
        <w:rPr>
          <w:rStyle w:val="WrterbuchStandard"/>
          <w:rFonts w:cs="Times New Roman"/>
        </w:rPr>
        <w:t>ǖ</w:t>
      </w:r>
      <w:r>
        <w:rPr>
          <w:rStyle w:val="WrterbuchStandard"/>
          <w:rFonts w:cs="Times German"/>
        </w:rPr>
        <w:t>le?; E.: s. n</w:t>
      </w:r>
      <w:r>
        <w:rPr>
          <w:rStyle w:val="WrterbuchStandard"/>
          <w:rFonts w:cs="Times New Roman"/>
        </w:rPr>
        <w:t>ǖ</w:t>
      </w:r>
      <w:r>
        <w:rPr>
          <w:rStyle w:val="WrterbuchStandard"/>
          <w:rFonts w:cs="Times German"/>
        </w:rPr>
        <w:t>le?; L.: MndHwb 2, 1121 (n</w:t>
      </w:r>
      <w:r>
        <w:rPr>
          <w:rStyle w:val="WrterbuchStandard"/>
          <w:rFonts w:cs="Times New Roman"/>
        </w:rPr>
        <w:t>ǖ</w:t>
      </w:r>
      <w:r>
        <w:rPr>
          <w:rStyle w:val="WrterbuchStandard"/>
          <w:rFonts w:cs="Times German"/>
        </w:rPr>
        <w:t>lens), Lü 251b (nulens?); Son.: langes ü, örtlich beschränkt</w:t>
      </w:r>
    </w:p>
    <w:p>
      <w:pPr>
        <w:pStyle w:val="Normal"/>
        <w:rPr/>
      </w:pPr>
      <w:r>
        <w:rPr>
          <w:rStyle w:val="Wrterbuchkopfzeile"/>
        </w:rPr>
        <w:t>nulÆken</w:t>
      </w:r>
      <w:r>
        <w:rPr>
          <w:rStyle w:val="WrterbuchStandard"/>
        </w:rPr>
        <w:t>, mnd., Adv.: Vw.: s. nÆelÆken; L.: Lü 251b (nuliken)</w:t>
      </w:r>
    </w:p>
    <w:p>
      <w:pPr>
        <w:pStyle w:val="Normal"/>
        <w:rPr/>
      </w:pPr>
      <w:r>
        <w:rPr>
          <w:rStyle w:val="Wrterbuchkopfzeile"/>
        </w:rPr>
        <w:t>nulla*</w:t>
      </w:r>
      <w:r>
        <w:rPr>
          <w:rStyle w:val="WrterbuchStandard"/>
          <w:b/>
        </w:rPr>
        <w:t xml:space="preserve"> 2</w:t>
      </w:r>
      <w:r>
        <w:rPr>
          <w:rStyle w:val="WrterbuchStandard"/>
        </w:rPr>
        <w:t>, ahd., sw. F. (n): nhd. Gipfel, Scheitel, Kopf; ne. summit, crown (N.); ÜG.: lat. (occipitium) Gl; Q.: Gl (12. Jh.); E.: s. germ. *hnella, *hnulla, M., Spitze, Gipfel; vgl. idg. *ken</w:t>
        <w:noBreakHyphen/>
        <w:t xml:space="preserve"> (1), V., drücken, kneifen, knicken, Pokorny 558?; W.: s. mhd. nulle, sw. M., Scheitel, Hinterkopf, Nacken</w:t>
      </w:r>
    </w:p>
    <w:p>
      <w:pPr>
        <w:pStyle w:val="Normal"/>
        <w:rPr/>
      </w:pPr>
      <w:r>
        <w:rPr>
          <w:rStyle w:val="Wrterbuchkopfzeile"/>
        </w:rPr>
        <w:t>nulle</w:t>
      </w:r>
      <w:r>
        <w:rPr>
          <w:rStyle w:val="WrterbuchStandard"/>
        </w:rPr>
        <w:t>, mhd., sw. M.: nhd. Scheitel, Hinterkopf, Nacken, Hals; Q.: Elis (um 1300); E.: s. ahd. nulla* 2, sw. F. (n), Gipfel, Scheitel; s. germ. *hnella, *hnulla, M., Spitze, Gipfel; vgl. idg. *ken</w:t>
        <w:noBreakHyphen/>
        <w:t xml:space="preserve"> (1), V., drücken, kneifen, knicken, Pokorny 558?; W.: nhd. DW-; L.: Lexer 153c (nulle), Lexer 434b (nulle)</w:t>
      </w:r>
    </w:p>
    <w:p>
      <w:pPr>
        <w:pStyle w:val="Normal"/>
        <w:rPr/>
      </w:pPr>
      <w:r>
        <w:rPr>
          <w:rStyle w:val="Wrterbuchkopfzeile"/>
        </w:rPr>
        <w:t>nüllen</w:t>
      </w:r>
      <w:r>
        <w:rPr>
          <w:rStyle w:val="WrterbuchStandard"/>
        </w:rPr>
        <w:t>, mhd., sw. V.: nhd. »nüllen«, wühlen; Vw.: s. ðz-*, ver-, wider-; Q.: Boner (um 1350); E.: ?; W.: nhd. (ält.) nüllen, V., nüllen, nülen, DW 13, 980; L.: Lexer 153c (nüllen)</w:t>
      </w:r>
    </w:p>
    <w:p>
      <w:pPr>
        <w:pStyle w:val="Normal"/>
        <w:rPr/>
      </w:pPr>
      <w:r>
        <w:rPr>
          <w:rStyle w:val="Wrterbuchkopfzeile"/>
        </w:rPr>
        <w:t>nullitÐt</w:t>
      </w:r>
      <w:r>
        <w:rPr>
          <w:rStyle w:val="WrterbuchStandard"/>
        </w:rPr>
        <w:t>, nullitõt, mnd., F.?: nhd. rechtliche Nichtigkeit, Ungültigkeit; I.: Lw. lat. nullitas; E.: vgl. lat. nðlla, F., Null; s. lat. nðllus, Pron., Adv., kein, gar nicht; L.: MndHwb 2, 1121 (nullitêt); Son.: Fremdwort in mnd. Form, örtlich beschränkt</w:t>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lwÆse</w:t>
      </w:r>
      <w:r>
        <w:rPr>
          <w:rStyle w:val="Wrterbuchkopfzeile"/>
        </w:rPr>
        <w:t>*</w:t>
      </w:r>
      <w:r>
        <w:rPr>
          <w:rStyle w:val="WrterbuchStandard"/>
        </w:rPr>
        <w:t>, nðlwÆs, mnd., Adv.: nhd. vornüber, nach vorn geneigt; E.: s. n</w:t>
      </w:r>
      <w:r>
        <w:rPr>
          <w:rStyle w:val="WrterbuchStandard"/>
          <w:rFonts w:cs="Times New Roman"/>
        </w:rPr>
        <w:t>ǖ</w:t>
      </w:r>
      <w:r>
        <w:rPr>
          <w:rStyle w:val="WrterbuchStandard"/>
          <w:rFonts w:cs="Times German"/>
        </w:rPr>
        <w:t>le, wÆse (3); L.: MndHwb 2, 1121 (n</w:t>
      </w:r>
      <w:r>
        <w:rPr>
          <w:rStyle w:val="WrterbuchStandard"/>
          <w:rFonts w:cs="Times New Roman"/>
        </w:rPr>
        <w:t>ǖ</w:t>
      </w:r>
      <w:r>
        <w:rPr>
          <w:rStyle w:val="WrterbuchStandard"/>
          <w:rFonts w:cs="Times German"/>
        </w:rPr>
        <w:t>le/n</w:t>
      </w:r>
      <w:r>
        <w:rPr>
          <w:rStyle w:val="WrterbuchStandard"/>
          <w:rFonts w:cs="Times New Roman"/>
        </w:rPr>
        <w:t>ǖ</w:t>
      </w:r>
      <w:r>
        <w:rPr>
          <w:rStyle w:val="WrterbuchStandard"/>
          <w:rFonts w:cs="Times German"/>
        </w:rPr>
        <w:t>lwîs), Lü 251b (nûlwîs); Son.: langes ü, örtlich beschränkt, jünger</w:t>
      </w:r>
    </w:p>
    <w:p>
      <w:pPr>
        <w:pStyle w:val="Normal"/>
        <w:rPr/>
      </w:pPr>
      <w:r>
        <w:rPr>
          <w:rStyle w:val="Wrterbuchkopfzeile"/>
        </w:rPr>
        <w:t>*num-a</w:t>
      </w:r>
      <w:r>
        <w:rPr>
          <w:rStyle w:val="WrterbuchStandard"/>
        </w:rPr>
        <w:t>, ae., sw. M. (n): nhd. Nehmer; Vw.: s. ierf</w:t>
        <w:noBreakHyphen/>
        <w:t>e</w:t>
        <w:noBreakHyphen/>
        <w:t>; Hw.: s. nim-an; E.: germ. *numæ</w:t>
        <w:noBreakHyphen/>
        <w:t>, *numæn, *numa</w:t>
        <w:noBreakHyphen/>
        <w:t>, *numan, sw. M. (n), Nehmer; s. idg. *nem</w:t>
        <w:noBreakHyphen/>
        <w:t xml:space="preserve"> (1), V., zuteilen, nehmen, anordnen, rechnen, zählen, Pokorny 763; L.: Hh 239</w:t>
      </w:r>
    </w:p>
    <w:p>
      <w:pPr>
        <w:pStyle w:val="Normal"/>
        <w:rPr/>
      </w:pPr>
      <w:r>
        <w:rPr>
          <w:rStyle w:val="Wrterbuchkopfzeile"/>
        </w:rPr>
        <w:t>numediisk*</w:t>
      </w:r>
      <w:r>
        <w:rPr>
          <w:rStyle w:val="WrterbuchStandard"/>
          <w:b/>
        </w:rPr>
        <w:t xml:space="preserve"> 1</w:t>
      </w:r>
      <w:r>
        <w:rPr>
          <w:rStyle w:val="WrterbuchStandard"/>
        </w:rPr>
        <w:t>, numediisc*, ahd., Adj.: nhd. numidisch; ne. Numidian (Adj.); ÜG.: lat. Numidus Gl; Q.: Gl (11. Jh.); I.: z. T. Lw. lat. Numidus; E.: s. lat. Numidus, Adj., numidisch; vgl. lat. Numida, M., Numidier, Nomade; lat. Nomas, M., Numidier, Nomade; gr. nom£j (nomás), Part. Präs. subst.=M., Hirtenvolk, Nomade; gr. nšmein (némein), V., zuteilen, austeilen, weiden lassen; idg. *nem</w:t>
        <w:noBreakHyphen/>
        <w:t xml:space="preserve"> (1), V., zuteilen, rechnen, nehmen, anordnen, zählen, Pokorny 763</w:t>
      </w:r>
    </w:p>
    <w:p>
      <w:pPr>
        <w:pStyle w:val="Normal"/>
        <w:rPr/>
      </w:pPr>
      <w:r>
        <w:rPr>
          <w:rStyle w:val="Wrterbuchkopfzeile"/>
        </w:rPr>
        <w:t>nümen</w:t>
      </w:r>
      <w:r>
        <w:rPr>
          <w:rStyle w:val="WrterbuchStandard"/>
        </w:rPr>
        <w:t>, numen, mnd., sw. V.: Vw.: s. nömen</w:t>
      </w:r>
    </w:p>
    <w:p>
      <w:pPr>
        <w:pStyle w:val="Normal"/>
        <w:rPr/>
      </w:pPr>
      <w:r>
        <w:rPr>
          <w:rStyle w:val="Wrterbuchkopfzeile"/>
        </w:rPr>
        <w:t>numen</w:t>
      </w:r>
      <w:r>
        <w:rPr>
          <w:rStyle w:val="WrterbuchStandard"/>
        </w:rPr>
        <w:t>, numer, mhd., Interj.: nhd. im Namen; Hw.: s. numerdumen; Q.: MinnerII (FB numen), Boner, Elis, Hätzl, PassI/II, PassIII, Ren, Renner, Roseng, Vintl, Wachtelm, Walth (1190-1229); E.: Entstellung aus lat. »in nomine«; s. lat. næmen, N., Name, Benennung, Wesen, Volk, Geschlecht; idg. *enom¤</w:t>
        <w:noBreakHyphen/>
        <w:t>, *næm¤</w:t>
        <w:noBreakHyphen/>
        <w:t>, Sb., Name, Pokorny 321; W.: nhd. DW-; L.: Lexer 153c (numen)</w:t>
      </w:r>
    </w:p>
    <w:p>
      <w:pPr>
        <w:pStyle w:val="Normal"/>
        <w:rPr/>
      </w:pPr>
      <w:r>
        <w:rPr>
          <w:rStyle w:val="Wrterbuchkopfzeile"/>
        </w:rPr>
        <w:t>num-en</w:t>
      </w:r>
      <w:r>
        <w:rPr>
          <w:rStyle w:val="WrterbuchStandard"/>
        </w:rPr>
        <w:t>, ae., Sb.: nhd. Rupfen; ÜG.: lat. vulsio Gl; E.: s. nim-an; L.: Hall/Meritt 253a</w:t>
      </w:r>
    </w:p>
    <w:p>
      <w:pPr>
        <w:pStyle w:val="Normal"/>
        <w:rPr/>
      </w:pPr>
      <w:r>
        <w:rPr>
          <w:rStyle w:val="Wrterbuchkopfzeile"/>
        </w:rPr>
        <w:t>numename</w:t>
      </w:r>
      <w:r>
        <w:rPr>
          <w:rStyle w:val="WrterbuchStandard"/>
        </w:rPr>
        <w:t>, mhd., sw. M., st. M.: nhd. »Gottes Name«; E.: s. numen, name; W.: nhd. DW-; R.: in numenamen: nhd. in Gottes Namen; L.: Hennig (numename)</w:t>
      </w:r>
    </w:p>
    <w:p>
      <w:pPr>
        <w:pStyle w:val="Normal"/>
        <w:rPr/>
      </w:pPr>
      <w:r>
        <w:rPr>
          <w:rStyle w:val="Wrterbuchkopfzeile"/>
        </w:rPr>
        <w:t>*num-e</w:t>
        <w:noBreakHyphen/>
        <w:t>nis</w:t>
      </w:r>
      <w:r>
        <w:rPr>
          <w:rStyle w:val="WrterbuchStandard"/>
        </w:rPr>
        <w:t>, ae., st. F. (jæ): nhd. ...nahme; Vw.: s. dÚ</w:t>
        <w:noBreakHyphen/>
        <w:t>l</w:t>
        <w:noBreakHyphen/>
        <w:t>; Hw.: s. *num-ul-n’s</w:t>
        <w:noBreakHyphen/>
        <w:t>s; E.: s. nim-an; L.: Gneuss Lb Nr. 194</w:t>
      </w:r>
    </w:p>
    <w:p>
      <w:pPr>
        <w:pStyle w:val="Normal"/>
        <w:rPr/>
      </w:pPr>
      <w:r>
        <w:rPr>
          <w:rStyle w:val="Wrterbuchkopfzeile"/>
        </w:rPr>
        <w:t>nðmÐr</w:t>
      </w:r>
      <w:r>
        <w:rPr>
          <w:rStyle w:val="WrterbuchStandard"/>
        </w:rPr>
        <w:t>, nðmÐre, mnd., Adv.: nhd. nunmehr, hinfort; E.: s. nð (1), mÐr (2); L.: MndHwb 2, 1121 (nûmêr), Lü 251b (numêr[e])</w:t>
      </w:r>
    </w:p>
    <w:p>
      <w:pPr>
        <w:pStyle w:val="Normal"/>
        <w:rPr/>
      </w:pPr>
      <w:r>
        <w:rPr>
          <w:rStyle w:val="Wrterbuchkopfzeile"/>
        </w:rPr>
        <w:t>numer</w:t>
      </w:r>
      <w:r>
        <w:rPr>
          <w:rStyle w:val="WrterbuchStandard"/>
          <w:b/>
        </w:rPr>
        <w:t xml:space="preserve"> (2)</w:t>
      </w:r>
      <w:r>
        <w:rPr>
          <w:rStyle w:val="WrterbuchStandard"/>
        </w:rPr>
        <w:t>, mhd., Adv.: Vw.: s. niemÐr</w:t>
      </w:r>
    </w:p>
    <w:p>
      <w:pPr>
        <w:pStyle w:val="Normal"/>
        <w:rPr/>
      </w:pPr>
      <w:r>
        <w:rPr>
          <w:rStyle w:val="Wrterbuchkopfzeile"/>
        </w:rPr>
        <w:t>numer</w:t>
      </w:r>
      <w:r>
        <w:rPr>
          <w:rStyle w:val="WrterbuchStandard"/>
          <w:b/>
        </w:rPr>
        <w:t xml:space="preserve"> (1)</w:t>
      </w:r>
      <w:r>
        <w:rPr>
          <w:rStyle w:val="WrterbuchStandard"/>
        </w:rPr>
        <w:t>, mhd.: Vw.: s. numen</w:t>
      </w:r>
    </w:p>
    <w:p>
      <w:pPr>
        <w:pStyle w:val="Normal"/>
        <w:rPr/>
      </w:pPr>
      <w:r>
        <w:rPr>
          <w:rStyle w:val="Wrterbuchkopfzeile"/>
        </w:rPr>
        <w:t>numerdum</w:t>
      </w:r>
      <w:r>
        <w:rPr>
          <w:rStyle w:val="WrterbuchStandard"/>
        </w:rPr>
        <w:t>, mhd., Interj.: nhd. in Gottes Namen; E.: s. numen, dominus; W.: nhd. DW-; L.: Hennig (numerdume)</w:t>
      </w:r>
    </w:p>
    <w:p>
      <w:pPr>
        <w:pStyle w:val="Normal"/>
        <w:rPr/>
      </w:pPr>
      <w:r>
        <w:rPr>
          <w:rStyle w:val="Wrterbuchkopfzeile"/>
        </w:rPr>
        <w:t>numft</w:t>
      </w:r>
      <w:r>
        <w:rPr>
          <w:rStyle w:val="WrterbuchStandard"/>
          <w:b/>
        </w:rPr>
        <w:t xml:space="preserve"> 3</w:t>
      </w:r>
      <w:r>
        <w:rPr>
          <w:rStyle w:val="WrterbuchStandard"/>
        </w:rPr>
        <w:t>, ahd., st. F. (i): nhd. Aufnahme, Wegnahme, Raub; ne. taking (N.), robbery; ÜG.: lat. ablatio Gl, assumptio T, excubiae? Gl, (exuviae)? Gl; Vw.: s. bi</w:t>
        <w:noBreakHyphen/>
        <w:t>, danan</w:t>
        <w:noBreakHyphen/>
        <w:t>, fir</w:t>
        <w:noBreakHyphen/>
        <w:t>, heri</w:t>
        <w:noBreakHyphen/>
        <w:t>, ir</w:t>
        <w:noBreakHyphen/>
        <w:t>, næt</w:t>
        <w:noBreakHyphen/>
        <w:t>, sigu</w:t>
        <w:noBreakHyphen/>
        <w:t>, teil</w:t>
        <w:noBreakHyphen/>
        <w:t>, unfir</w:t>
        <w:noBreakHyphen/>
        <w:t>; Hw.: vgl. as. *numft?; Q.: Gl (765), T; E.: germ. *numft, *numfti</w:t>
        <w:noBreakHyphen/>
        <w:t>, *numftiz, st. F. (i), Nehmen, Aufnahme, Wegnahme; vgl. idg. *nem</w:t>
        <w:noBreakHyphen/>
        <w:t xml:space="preserve"> (1), V., zuteilen, nehmen, anordnen, zählen, rechnen, Pokorny 763; W.: mhd. numft, st. F., Nehmen der Freiheit</w:t>
      </w:r>
    </w:p>
    <w:p>
      <w:pPr>
        <w:pStyle w:val="Normal"/>
        <w:rPr/>
      </w:pPr>
      <w:r>
        <w:rPr>
          <w:rStyle w:val="Wrterbuchkopfzeile"/>
        </w:rPr>
        <w:t>*num-ft?</w:t>
      </w:r>
      <w:r>
        <w:rPr>
          <w:rStyle w:val="WrterbuchStandard"/>
        </w:rPr>
        <w:t>, as., st. F. (i): Vw.: s. for</w:t>
        <w:noBreakHyphen/>
        <w:t>*; Hw.: vgl. ahd. numft; E.: germ. *numft, *numfti</w:t>
        <w:noBreakHyphen/>
        <w:t>, *numftiz, st. F. (i), Nehmen, Aufnahme, Wegnahme; vgl. idg. *nem</w:t>
        <w:noBreakHyphen/>
        <w:t xml:space="preserve"> (1), V., zuteilen, nehmen, anordnen, zählen, rechnen, Pokorny 763</w:t>
      </w:r>
    </w:p>
    <w:p>
      <w:pPr>
        <w:pStyle w:val="Normal"/>
        <w:rPr/>
      </w:pPr>
      <w:r>
        <w:rPr>
          <w:rStyle w:val="Wrterbuchkopfzeile"/>
        </w:rPr>
        <w:t>numft***</w:t>
      </w:r>
      <w:r>
        <w:rPr>
          <w:rStyle w:val="WrterbuchStandard"/>
        </w:rPr>
        <w:t>, mnd., F.: nhd. Nehmen, Nahme; Vw.: s. næt-; E.: s. nÐmen?</w:t>
      </w:r>
    </w:p>
    <w:p>
      <w:pPr>
        <w:pStyle w:val="Normal"/>
        <w:rPr/>
      </w:pPr>
      <w:r>
        <w:rPr>
          <w:rStyle w:val="Wrterbuchkopfzeile"/>
        </w:rPr>
        <w:t>numft</w:t>
      </w:r>
      <w:r>
        <w:rPr>
          <w:rStyle w:val="WrterbuchStandard"/>
        </w:rPr>
        <w:t>, nunft, nuft, numst, nunst, nust, mhd., st. F.: nhd. »Nahme«, Wegnahme, Nehmen, Ergreifen; Vw.: s. be-, huge-, hüge-*, næt-, sige-, teil-, ver-, zuo-*; Q.: TvKulm (FB numft), Elis; E.: ahd. numft 3, st. F. (i), Aufnahme, Wegnahme, Raub; germ. *numft, *numfti</w:t>
        <w:noBreakHyphen/>
        <w:t>, *numftiz, st. F. (i), Nehmen, Aufnahme, Wegnahme; vgl. idg. *nem</w:t>
        <w:noBreakHyphen/>
        <w:t xml:space="preserve"> (1), V., zuteilen, nehmen, anordnen, zählen, rechnen, Pokorny 763; W.: nhd. DW-; L.: Lexer 153c (numft)</w:t>
      </w:r>
    </w:p>
    <w:p>
      <w:pPr>
        <w:pStyle w:val="Normal"/>
        <w:rPr/>
      </w:pPr>
      <w:r>
        <w:rPr>
          <w:rStyle w:val="Wrterbuchkopfzeile"/>
        </w:rPr>
        <w:t>numftÏre***</w:t>
      </w:r>
      <w:r>
        <w:rPr>
          <w:rStyle w:val="WrterbuchStandard"/>
        </w:rPr>
        <w:t>, mhd., st. M.: Vw.: s. sige-; E.: s. numft; W.: nhd. DW-</w:t>
      </w:r>
    </w:p>
    <w:p>
      <w:pPr>
        <w:pStyle w:val="Normal"/>
        <w:rPr/>
      </w:pPr>
      <w:r>
        <w:rPr>
          <w:rStyle w:val="Wrterbuchkopfzeile"/>
        </w:rPr>
        <w:t>*numftõri?</w:t>
      </w:r>
      <w:r>
        <w:rPr>
          <w:rStyle w:val="WrterbuchStandard"/>
        </w:rPr>
        <w:t>, ahd., (st. M.) (ja): Vw.: s. næt</w:t>
        <w:noBreakHyphen/>
        <w:t>, sigu</w:t>
        <w:noBreakHyphen/>
      </w:r>
    </w:p>
    <w:p>
      <w:pPr>
        <w:pStyle w:val="Normal"/>
        <w:rPr/>
      </w:pPr>
      <w:r>
        <w:rPr>
          <w:rStyle w:val="Wrterbuchkopfzeile"/>
        </w:rPr>
        <w:t>numften***</w:t>
      </w:r>
      <w:r>
        <w:rPr>
          <w:rStyle w:val="WrterbuchStandard"/>
        </w:rPr>
        <w:t>, mhd., sw. V.: Vw.: s. sige-; E.: s. numft; W.: nhd. DW-</w:t>
      </w:r>
    </w:p>
    <w:p>
      <w:pPr>
        <w:pStyle w:val="Normal"/>
        <w:rPr/>
      </w:pPr>
      <w:r>
        <w:rPr>
          <w:rStyle w:val="Wrterbuchkopfzeile"/>
        </w:rPr>
        <w:t>numftende***</w:t>
      </w:r>
      <w:r>
        <w:rPr>
          <w:rStyle w:val="WrterbuchStandard"/>
        </w:rPr>
        <w:t>, mhd., (Part. Präs.=)Adj.: Vw.: s. vore-*; E.: s. numft; W.: nhd. DW-</w:t>
      </w:r>
    </w:p>
    <w:p>
      <w:pPr>
        <w:pStyle w:val="Normal"/>
        <w:rPr/>
      </w:pPr>
      <w:r>
        <w:rPr>
          <w:rStyle w:val="Wrterbuchkopfzeile"/>
        </w:rPr>
        <w:t>*numfti-</w:t>
      </w:r>
      <w:r>
        <w:rPr>
          <w:rStyle w:val="WrterbuchStandard"/>
        </w:rPr>
        <w:t>, *numftiz, germ., st. F. (i): nhd. Nehmen, Aufnahme, Wegnahme; ne. reception; RB.: got., anfrk., ahd.; Hw.: s. *neman; E.: vgl. idg. *nem- (1), V., zuteilen, nehmen, anordnen, zählen, Pokorny 763; W.: got. *num-t-s?, st. F. (i), Nehmen, Annahme; W.: anfrk. *nun-s-t?, st. F. (i); W.: ahd. numft 3, st. F. (i), Aufnahme, Wegnahme, Raub; mhd. numft, st. F., Nehmen der Freiheit; L.: Seebold 258</w:t>
      </w:r>
    </w:p>
    <w:p>
      <w:pPr>
        <w:pStyle w:val="Normal"/>
        <w:rPr/>
      </w:pPr>
      <w:r>
        <w:rPr>
          <w:rStyle w:val="Wrterbuchkopfzeile"/>
        </w:rPr>
        <w:t>numftic***</w:t>
      </w:r>
      <w:r>
        <w:rPr>
          <w:rStyle w:val="WrterbuchStandard"/>
        </w:rPr>
        <w:t>, nümftic***, nünftic***, mhd., Adj.: Vw.: s. sige-*; E.: s. numft; W.: nhd. DW-</w:t>
      </w:r>
    </w:p>
    <w:p>
      <w:pPr>
        <w:pStyle w:val="Normal"/>
        <w:rPr/>
      </w:pPr>
      <w:r>
        <w:rPr>
          <w:rStyle w:val="Wrterbuchkopfzeile"/>
        </w:rPr>
        <w:t>numfticheit</w:t>
      </w:r>
      <w:r>
        <w:rPr>
          <w:rStyle w:val="WrterbuchStandard"/>
        </w:rPr>
        <w:t>, nümfticheit, nünfticheit, mhd., st. F.: Vw.: s. teil-</w:t>
      </w:r>
    </w:p>
    <w:p>
      <w:pPr>
        <w:pStyle w:val="Normal"/>
        <w:rPr/>
      </w:pPr>
      <w:r>
        <w:rPr>
          <w:rStyle w:val="Wrterbuchkopfzeile"/>
        </w:rPr>
        <w:t>*numftÆg?</w:t>
      </w:r>
      <w:r>
        <w:rPr>
          <w:rStyle w:val="WrterbuchStandard"/>
        </w:rPr>
        <w:t>, ahd., Adj.: nhd. fähig, empfänglich; ne. able, receptive; Vw.: s. fir</w:t>
        <w:noBreakHyphen/>
        <w:t>, næt</w:t>
        <w:noBreakHyphen/>
        <w:t>, un</w:t>
        <w:noBreakHyphen/>
        <w:t>, unfir</w:t>
        <w:noBreakHyphen/>
      </w:r>
    </w:p>
    <w:p>
      <w:pPr>
        <w:pStyle w:val="Normal"/>
        <w:rPr/>
      </w:pPr>
      <w:r>
        <w:rPr>
          <w:rStyle w:val="Wrterbuchkopfzeile"/>
        </w:rPr>
        <w:t>*numftigÆ?</w:t>
      </w:r>
      <w:r>
        <w:rPr>
          <w:rStyle w:val="WrterbuchStandard"/>
        </w:rPr>
        <w:t>, ahd., st. F. (Æ): Vw.: s. næt</w:t>
        <w:noBreakHyphen/>
      </w:r>
    </w:p>
    <w:p>
      <w:pPr>
        <w:pStyle w:val="Normal"/>
        <w:rPr/>
      </w:pPr>
      <w:r>
        <w:rPr>
          <w:rStyle w:val="Wrterbuchkopfzeile"/>
        </w:rPr>
        <w:t>*numftÆgo?</w:t>
      </w:r>
      <w:r>
        <w:rPr>
          <w:rStyle w:val="WrterbuchStandard"/>
        </w:rPr>
        <w:t>, ahd., Adv.: Vw.: s. næt</w:t>
        <w:noBreakHyphen/>
      </w:r>
    </w:p>
    <w:p>
      <w:pPr>
        <w:pStyle w:val="Normal"/>
        <w:rPr/>
      </w:pPr>
      <w:r>
        <w:rPr>
          <w:rStyle w:val="Wrterbuchkopfzeile"/>
        </w:rPr>
        <w:t>*numftlÆh?</w:t>
      </w:r>
      <w:r>
        <w:rPr>
          <w:rStyle w:val="WrterbuchStandard"/>
        </w:rPr>
        <w:t>, *numftilÆh?, ahd., Adj.: Vw.: s. *fir</w:t>
        <w:noBreakHyphen/>
        <w:t>, unfir</w:t>
        <w:noBreakHyphen/>
        <w:t>, sigu</w:t>
        <w:noBreakHyphen/>
      </w:r>
    </w:p>
    <w:p>
      <w:pPr>
        <w:pStyle w:val="Normal"/>
        <w:rPr/>
      </w:pPr>
      <w:r>
        <w:rPr>
          <w:rStyle w:val="Wrterbuchkopfzeile"/>
        </w:rPr>
        <w:t>*numftlÆhho?</w:t>
      </w:r>
      <w:r>
        <w:rPr>
          <w:rStyle w:val="WrterbuchStandard"/>
        </w:rPr>
        <w:t>, *numftlÆcho?, ahd., Adv.: Vw.: s. bi</w:t>
        <w:noBreakHyphen/>
        <w:t>, næt</w:t>
        <w:noBreakHyphen/>
      </w:r>
    </w:p>
    <w:p>
      <w:pPr>
        <w:pStyle w:val="Normal"/>
        <w:rPr/>
      </w:pPr>
      <w:r>
        <w:rPr>
          <w:rStyle w:val="Wrterbuchkopfzeile"/>
        </w:rPr>
        <w:t>*num-i</w:t>
      </w:r>
      <w:r>
        <w:rPr>
          <w:rStyle w:val="WrterbuchStandard"/>
        </w:rPr>
        <w:t>, an., Adj.?: nhd. genommen?; Vw.: s. ful</w:t>
        <w:noBreakHyphen/>
        <w:t>l</w:t>
        <w:noBreakHyphen/>
        <w:t>; Hw.: s. nem-a (1); E.: s. nem-a (1); L.: Vr 412b</w:t>
      </w:r>
    </w:p>
    <w:p>
      <w:pPr>
        <w:pStyle w:val="Normal"/>
        <w:rPr/>
      </w:pPr>
      <w:r>
        <w:rPr>
          <w:rStyle w:val="Wrterbuchkopfzeile"/>
        </w:rPr>
        <w:t>num-in-n</w:t>
      </w:r>
      <w:r>
        <w:rPr>
          <w:rStyle w:val="WrterbuchStandard"/>
        </w:rPr>
        <w:t>, an., Adj.: nhd. steif in den Gliedern; Hw.: s. num-n-ast, nem-a (1); L.: Vr 412b</w:t>
      </w:r>
    </w:p>
    <w:p>
      <w:pPr>
        <w:pStyle w:val="Normal"/>
        <w:rPr/>
      </w:pPr>
      <w:r>
        <w:rPr>
          <w:rStyle w:val="Wrterbuchkopfzeile"/>
        </w:rPr>
        <w:t>*num-j-a?</w:t>
      </w:r>
      <w:r>
        <w:rPr>
          <w:rStyle w:val="WrterbuchStandard"/>
        </w:rPr>
        <w:t>, got., sw. M. (n): nhd. Nehmer; ne. taker; Vw.: s. arbi-; E.: germ. *numjæ</w:t>
        <w:noBreakHyphen/>
        <w:t>, *numjæn, *numja</w:t>
        <w:noBreakHyphen/>
        <w:t>, *numjan, sw. M. (n), Nehmer; s. got. niman</w:t>
      </w:r>
    </w:p>
    <w:p>
      <w:pPr>
        <w:pStyle w:val="Normal"/>
        <w:rPr/>
      </w:pPr>
      <w:r>
        <w:rPr>
          <w:rStyle w:val="Wrterbuchkopfzeile"/>
        </w:rPr>
        <w:t>*numjæ-</w:t>
      </w:r>
      <w:r>
        <w:rPr>
          <w:rStyle w:val="WrterbuchStandard"/>
        </w:rPr>
        <w:t>, *numjæn, *numja</w:t>
        <w:noBreakHyphen/>
        <w:t>, *numjan, germ., sw. M. (n): nhd. Nehmer; ne. taker (M.); RB.: got., ahd.; Hw.: s. *neman, *numæn; E.: W.: got. *num-j-a?, sw. M. (n), Nehmer; W.: s. ahd. nætnumo* 1, nætnumeo, sw. M. (n), Räuber; L.: Seebold 358</w:t>
      </w:r>
    </w:p>
    <w:p>
      <w:pPr>
        <w:pStyle w:val="Normal"/>
        <w:rPr/>
      </w:pPr>
      <w:r>
        <w:rPr>
          <w:rStyle w:val="Wrterbuchkopfzeile"/>
        </w:rPr>
        <w:t>nümmant</w:t>
      </w:r>
      <w:r>
        <w:rPr>
          <w:rStyle w:val="WrterbuchStandard"/>
        </w:rPr>
        <w:t>, nümment, numant, nument, mnd., Indef.-Pron.: Vw.: s. nÐmant; L.: MndHwb 2, 1121 (nümmant), Lü 251b (numant)</w:t>
      </w:r>
    </w:p>
    <w:p>
      <w:pPr>
        <w:pStyle w:val="Normal"/>
        <w:rPr/>
      </w:pPr>
      <w:r>
        <w:rPr>
          <w:rStyle w:val="Wrterbuchkopfzeile"/>
        </w:rPr>
        <w:t>nümmÐ</w:t>
      </w:r>
      <w:r>
        <w:rPr>
          <w:rStyle w:val="WrterbuchStandard"/>
        </w:rPr>
        <w:t>, mhd., Adv.: Vw.: s. niemÐr</w:t>
      </w:r>
    </w:p>
    <w:p>
      <w:pPr>
        <w:pStyle w:val="Normal"/>
        <w:rPr/>
      </w:pPr>
      <w:r>
        <w:rPr>
          <w:rStyle w:val="Wrterbuchkopfzeile"/>
        </w:rPr>
        <w:t>numme</w:t>
      </w:r>
      <w:r>
        <w:rPr>
          <w:rStyle w:val="WrterbuchStandard"/>
          <w:b/>
        </w:rPr>
        <w:t xml:space="preserve"> (2)</w:t>
      </w:r>
      <w:r>
        <w:rPr>
          <w:rStyle w:val="WrterbuchStandard"/>
        </w:rPr>
        <w:t>, mhd., Konj.: Vw.: s. niuwan (2)</w:t>
      </w:r>
    </w:p>
    <w:p>
      <w:pPr>
        <w:pStyle w:val="Normal"/>
        <w:rPr/>
      </w:pPr>
      <w:r>
        <w:rPr>
          <w:rStyle w:val="Wrterbuchkopfzeile"/>
        </w:rPr>
        <w:t>numme</w:t>
      </w:r>
      <w:r>
        <w:rPr>
          <w:rStyle w:val="WrterbuchStandard"/>
          <w:b/>
        </w:rPr>
        <w:t xml:space="preserve"> (1)</w:t>
      </w:r>
      <w:r>
        <w:rPr>
          <w:rStyle w:val="WrterbuchStandard"/>
        </w:rPr>
        <w:t>, mhd., Adv.: Vw.: s. niuwan (1)</w:t>
      </w:r>
    </w:p>
    <w:p>
      <w:pPr>
        <w:pStyle w:val="Normal"/>
        <w:rPr/>
      </w:pPr>
      <w:r>
        <w:rPr>
          <w:rStyle w:val="Wrterbuchkopfzeile"/>
        </w:rPr>
        <w:t>nummÐ</w:t>
      </w:r>
      <w:r>
        <w:rPr>
          <w:rStyle w:val="WrterbuchStandard"/>
        </w:rPr>
        <w:t>, mhd., Adv.: Vw.: s. niemÐr</w:t>
      </w:r>
    </w:p>
    <w:p>
      <w:pPr>
        <w:pStyle w:val="Normal"/>
        <w:rPr/>
      </w:pPr>
      <w:r>
        <w:rPr>
          <w:rStyle w:val="Wrterbuchkopfzeile"/>
        </w:rPr>
        <w:t>nummen</w:t>
      </w:r>
      <w:r>
        <w:rPr>
          <w:rStyle w:val="WrterbuchStandard"/>
        </w:rPr>
        <w:t>, mhd., Konj.: Vw.: s. niuwan</w:t>
      </w:r>
    </w:p>
    <w:p>
      <w:pPr>
        <w:pStyle w:val="Normal"/>
        <w:rPr/>
      </w:pPr>
      <w:r>
        <w:rPr>
          <w:rStyle w:val="Wrterbuchkopfzeile"/>
        </w:rPr>
        <w:t>nummen</w:t>
      </w:r>
      <w:r>
        <w:rPr>
          <w:rStyle w:val="WrterbuchStandard"/>
        </w:rPr>
        <w:t>, mhd., Adv.: Vw.: s. niuwan</w:t>
      </w:r>
    </w:p>
    <w:p>
      <w:pPr>
        <w:pStyle w:val="Normal"/>
        <w:rPr/>
      </w:pPr>
      <w:r>
        <w:rPr>
          <w:rStyle w:val="Wrterbuchkopfzeile"/>
        </w:rPr>
        <w:t>nümmer</w:t>
      </w:r>
      <w:r>
        <w:rPr>
          <w:rStyle w:val="WrterbuchStandard"/>
        </w:rPr>
        <w:t>, numer, number, nimmer, nimber, nummert, mnd., Adv.: nhd. nimmer, nie, niemals, zu keiner Zeit, niemals wieder, nie mehr, nicht, durchaus nicht, keineswegs; ÜG.: lat. numquam; Q.: Ssp (1221-1224) (nimmer); E.: s. mhd. niemÐr, Adv., Interj., nimmer, nie, niemals; ahd. niomÐr 70, Adv., niemals, nie mehr, nie, nicht mehr; s. nÐ, mÐr (2); s. Kluge s. v. nimmer; R.: nümmer nicht: nhd. nie; R.: nümmer unde tæ nÐnen tÆden: nhd. »nimmer und zu keinen Zeiten«, nie; R.: n</w:t>
      </w:r>
      <w:r>
        <w:rPr>
          <w:rStyle w:val="WrterbuchStandard"/>
          <w:rFonts w:cs="Times New Roman"/>
        </w:rPr>
        <w:t>ǖ</w:t>
      </w:r>
      <w:r>
        <w:rPr>
          <w:rStyle w:val="WrterbuchStandard"/>
          <w:rFonts w:cs="Times German"/>
        </w:rPr>
        <w:t xml:space="preserve"> efte nimmer: nhd. nie und nimmer; L.: MndH</w:t>
      </w:r>
      <w:r>
        <w:rPr>
          <w:rStyle w:val="WrterbuchStandard"/>
        </w:rPr>
        <w:t>wb 2, 1121f. (nümmer), Lü 251b (nummer); Son.: vorwiegend elbostfälisch, oft nur verstärkte Negation</w:t>
      </w:r>
    </w:p>
    <w:p>
      <w:pPr>
        <w:pStyle w:val="Normal"/>
        <w:rPr/>
      </w:pPr>
      <w:r>
        <w:rPr>
          <w:rStyle w:val="Wrterbuchkopfzeile"/>
        </w:rPr>
        <w:t>nummer</w:t>
      </w:r>
      <w:r>
        <w:rPr>
          <w:rStyle w:val="WrterbuchStandard"/>
        </w:rPr>
        <w:t>, mnd., F.?: nhd. Nummer, aufgezählte Zahl; I.: Lw. it. numero; E.: s. it. numero, M., Nummer; s. lat. numerus, M., Zahl, Anzahl; s. idg. *nem</w:t>
        <w:noBreakHyphen/>
        <w:t xml:space="preserve"> (1), V., zuteilen, rechnen, nehmen, anordnen, zählen, Pokorny 763; s. Kluge s. v. Nummer; L.: MndHwb 2, 1122 (nummer); Son.: jünger, örtlich beschränkt</w:t>
      </w:r>
    </w:p>
    <w:p>
      <w:pPr>
        <w:pStyle w:val="Normal"/>
        <w:rPr/>
      </w:pPr>
      <w:r>
        <w:rPr>
          <w:rStyle w:val="Wrterbuchkopfzeile"/>
        </w:rPr>
        <w:t>nummer</w:t>
      </w:r>
      <w:r>
        <w:rPr>
          <w:rStyle w:val="WrterbuchStandard"/>
        </w:rPr>
        <w:t>, mhd., Adv.: Vw.: s. niemÐr</w:t>
      </w:r>
    </w:p>
    <w:p>
      <w:pPr>
        <w:pStyle w:val="Normal"/>
        <w:rPr/>
      </w:pPr>
      <w:r>
        <w:rPr>
          <w:rStyle w:val="Wrterbuchkopfzeile"/>
        </w:rPr>
        <w:t>nümmerlÆk***</w:t>
      </w:r>
      <w:r>
        <w:rPr>
          <w:rStyle w:val="WrterbuchStandard"/>
        </w:rPr>
        <w:t>, mnd., Adj.: nhd. nimmer seiend, nie seiend; Hw.: s. nümmerlÆken; E.: s. nümmer, lÆk (3)</w:t>
      </w:r>
    </w:p>
    <w:p>
      <w:pPr>
        <w:pStyle w:val="Normal"/>
        <w:rPr/>
      </w:pPr>
      <w:r>
        <w:rPr>
          <w:rStyle w:val="Wrterbuchkopfzeile"/>
        </w:rPr>
        <w:t>nümmerlÆken</w:t>
      </w:r>
      <w:r>
        <w:rPr>
          <w:rStyle w:val="WrterbuchStandard"/>
        </w:rPr>
        <w:t>, mnd., Adv.: nhd. niemals, nimmer, nie; E.: s. nümmerlÆk, nümmer, lÆken (1); L.: MndHwb 2, 1122 (nümmerlÆken), Lü 251b (nummerliken); Son.: örtlich beschränkt</w:t>
      </w:r>
    </w:p>
    <w:p>
      <w:pPr>
        <w:pStyle w:val="Normal"/>
        <w:rPr/>
      </w:pPr>
      <w:r>
        <w:rPr>
          <w:rStyle w:val="Wrterbuchkopfzeile"/>
        </w:rPr>
        <w:t>nümmermÐr</w:t>
      </w:r>
      <w:r>
        <w:rPr>
          <w:rStyle w:val="WrterbuchStandard"/>
        </w:rPr>
        <w:t>, nümmermÐre, nümmermÐ, numermÐr, numbermÐr, nimmermÐr, nimbermÐr, mnd., Adv.: nhd. nimmermehr, niemals, nie mehr; ÜG.: lat. numquam; E.: s. nümmer, mÐr (2); R.: nð ne wert sÆner pÆne nimmermÐr nÐn ende: nhd. sein (Poss.-Pron.) Schmerz wird nie ein Ende nehmen; L.: MndHwb 2, 1122 (nümmermêr), Lü 251b (nummer/nummermêr)</w:t>
      </w:r>
    </w:p>
    <w:p>
      <w:pPr>
        <w:pStyle w:val="Normal"/>
        <w:rPr/>
      </w:pPr>
      <w:r>
        <w:rPr>
          <w:rStyle w:val="Wrterbuchkopfzeile"/>
        </w:rPr>
        <w:t>nümmermisse</w:t>
      </w:r>
      <w:r>
        <w:rPr>
          <w:rStyle w:val="WrterbuchStandard"/>
        </w:rPr>
        <w:t>, mnd., F.?: nhd. Nimmerleinsmesse; E.: s. nümmer, misse (2); R.: tæ nümmermisse: nhd. »zur Nimmerleinsmesse«?, nie?; ÜG.: lat. ad graecas calendas; L.: MndHwb 2, 1122 (nümmermisse), Lü 251b (nummermisse); Son.: örtlich beschränkt</w:t>
      </w:r>
    </w:p>
    <w:p>
      <w:pPr>
        <w:pStyle w:val="Normal"/>
        <w:rPr/>
      </w:pPr>
      <w:r>
        <w:rPr>
          <w:rStyle w:val="Wrterbuchkopfzeile"/>
        </w:rPr>
        <w:t>nümmersat</w:t>
      </w:r>
      <w:r>
        <w:rPr>
          <w:rStyle w:val="WrterbuchStandard"/>
        </w:rPr>
        <w:t>, mnd., PN: nhd. »Nimmersatt«; E.: s. nümmer, sat (1); L.: MndHwb 2, 1122 (nümmersat); Son.: örtlich beschränkt</w:t>
      </w:r>
    </w:p>
    <w:p>
      <w:pPr>
        <w:pStyle w:val="Normal"/>
        <w:rPr/>
      </w:pPr>
      <w:r>
        <w:rPr>
          <w:rStyle w:val="Wrterbuchkopfzeile"/>
        </w:rPr>
        <w:t>nümmervært*</w:t>
      </w:r>
      <w:r>
        <w:rPr>
          <w:rStyle w:val="WrterbuchStandard"/>
        </w:rPr>
        <w:t>, nummervort, mnd.?, Adv.: nhd. »nimmerfort«, nimmermehr, niemals, nie mehr; E.: s. nümmer, vært (1); L.: Lü 251b (nummer/nummervort)</w:t>
      </w:r>
    </w:p>
    <w:p>
      <w:pPr>
        <w:pStyle w:val="Normal"/>
        <w:rPr/>
      </w:pPr>
      <w:r>
        <w:rPr>
          <w:rStyle w:val="Wrterbuchkopfzeile"/>
        </w:rPr>
        <w:t>nümmes</w:t>
      </w:r>
      <w:r>
        <w:rPr>
          <w:rStyle w:val="WrterbuchStandard"/>
        </w:rPr>
        <w:t>, mnd., (Gen.=)Indef.-Pron.: Hw.: s. nÐmant; L.: MndHwb 2, 1122 (nümmes); Son.: jünger, örtlich beschränkt</w:t>
      </w:r>
    </w:p>
    <w:p>
      <w:pPr>
        <w:pStyle w:val="Normal"/>
        <w:rPr/>
      </w:pPr>
      <w:r>
        <w:rPr>
          <w:rStyle w:val="Wrterbuchkopfzeile"/>
        </w:rPr>
        <w:t>num-n-ast</w:t>
      </w:r>
      <w:r>
        <w:rPr>
          <w:rStyle w:val="WrterbuchStandard"/>
        </w:rPr>
        <w:t>, an., sw. V.: nhd. bekannt werden mit; Hw.: s. num-in</w:t>
        <w:noBreakHyphen/>
        <w:t>n; L.: Vr 412b</w:t>
      </w:r>
    </w:p>
    <w:p>
      <w:pPr>
        <w:pStyle w:val="Normal"/>
        <w:rPr/>
      </w:pPr>
      <w:r>
        <w:rPr>
          <w:rStyle w:val="Wrterbuchkopfzeile"/>
        </w:rPr>
        <w:t>*numæ-</w:t>
      </w:r>
      <w:r>
        <w:rPr>
          <w:rStyle w:val="WrterbuchStandard"/>
        </w:rPr>
        <w:t>, *numæn, *numa</w:t>
        <w:noBreakHyphen/>
        <w:t>, *numan, germ., sw. M. (n): nhd. Nehmer; ne. taker (M.); RB.: ae., afries., ahd.; Hw.: s. *neman, *numjæn; E.: s. idg. *nem</w:t>
        <w:noBreakHyphen/>
        <w:t xml:space="preserve"> (1), V., zuteilen, nehmen, anordnen, rechnen, zählen, Pokorny 763; W.: ae. *num-a, sw. M. (a), Nehmer; W.: s. afries. erf</w:t>
        <w:noBreakHyphen/>
        <w:t>nam-a 26, erf-nem-a, erf-nom-a, sw. M. (n), »Erbnehmer«, Erbe (M.); nfries. erfnama, M., Erbe (M.); W.: s. ahd. sigunomo* 4, siginomo*?, sw. M. (n), Sieger; L.: Seebold 358</w:t>
      </w:r>
    </w:p>
    <w:p>
      <w:pPr>
        <w:pStyle w:val="Normal"/>
        <w:rPr/>
      </w:pPr>
      <w:r>
        <w:rPr>
          <w:rStyle w:val="Wrterbuchkopfzeile"/>
        </w:rPr>
        <w:t>num-ol</w:t>
      </w:r>
      <w:r>
        <w:rPr>
          <w:rStyle w:val="WrterbuchStandard"/>
        </w:rPr>
        <w:t>, ae., Adj.: Vw.: s. num-ul</w:t>
      </w:r>
    </w:p>
    <w:p>
      <w:pPr>
        <w:pStyle w:val="Normal"/>
        <w:rPr/>
      </w:pPr>
      <w:r>
        <w:rPr>
          <w:rStyle w:val="Wrterbuchkopfzeile"/>
        </w:rPr>
        <w:t>numst</w:t>
      </w:r>
      <w:r>
        <w:rPr>
          <w:rStyle w:val="WrterbuchStandard"/>
        </w:rPr>
        <w:t>, mhd., st. F.: Vw.: s. numft</w:t>
      </w:r>
    </w:p>
    <w:p>
      <w:pPr>
        <w:pStyle w:val="Normal"/>
        <w:rPr/>
      </w:pPr>
      <w:r>
        <w:rPr>
          <w:rStyle w:val="Wrterbuchkopfzeile"/>
        </w:rPr>
        <w:t>*num-t-s?</w:t>
      </w:r>
      <w:r>
        <w:rPr>
          <w:rStyle w:val="WrterbuchStandard"/>
        </w:rPr>
        <w:t>, got., st. F. (i): nhd. Nehmen, Annahme; ne. acceptance; Vw.: s. anda-; E.: germ. *numfti</w:t>
        <w:noBreakHyphen/>
        <w:t>, *numftiz, st. F. (i), Nehmen, Aufnahme, Wegnahme; vgl. idg. *nem- (1), V., zuteilen, nehmen, anordnen, zählen, Pokorny 763</w:t>
      </w:r>
    </w:p>
    <w:p>
      <w:pPr>
        <w:pStyle w:val="Normal"/>
        <w:rPr/>
      </w:pPr>
      <w:r>
        <w:rPr>
          <w:rStyle w:val="Wrterbuchkopfzeile"/>
        </w:rPr>
        <w:t>num-ul</w:t>
      </w:r>
      <w:r>
        <w:rPr>
          <w:rStyle w:val="WrterbuchStandard"/>
        </w:rPr>
        <w:t>, num</w:t>
        <w:noBreakHyphen/>
        <w:t>ol, ae., Adj.: nhd. fassend, geräumig, schnell auffassend, zufassend, beißend; Vw.: s. scear</w:t>
        <w:noBreakHyphen/>
        <w:t>p</w:t>
        <w:noBreakHyphen/>
        <w:t>, tear</w:t>
        <w:noBreakHyphen/>
        <w:t>t</w:t>
        <w:noBreakHyphen/>
        <w:t>; Hw.: s. nim-an; E.: germ. *numula</w:t>
        <w:noBreakHyphen/>
        <w:t>, *numulaz, Adj., fassend; s. idg. *nem</w:t>
        <w:noBreakHyphen/>
        <w:t xml:space="preserve"> (1), V., zuteilen, rechnen, nehmen, anordnen, zählen, Pokorny 763; L.: Hh 239</w:t>
      </w:r>
    </w:p>
    <w:p>
      <w:pPr>
        <w:pStyle w:val="Normal"/>
        <w:rPr/>
      </w:pPr>
      <w:r>
        <w:rPr>
          <w:rStyle w:val="Wrterbuchkopfzeile"/>
        </w:rPr>
        <w:t>*numula-</w:t>
      </w:r>
      <w:r>
        <w:rPr>
          <w:rStyle w:val="WrterbuchStandard"/>
        </w:rPr>
        <w:t>, *numulaz, germ., Adj.: nhd. fassend; ne. taking (Adj.); RB.: ae.; Hw.: s. *neman; E.: s. idg. *nem</w:t>
        <w:noBreakHyphen/>
        <w:t xml:space="preserve"> (1), V., zuteilen, rechnen, nehmen, anordnen, zählen, Pokorny 763; W.: ae. num-ul, num</w:t>
        <w:noBreakHyphen/>
        <w:t>ol, Adj., fassend, geräumig, schnell auffassend, zufassend, beißend; L.: Heidermanns 429</w:t>
      </w:r>
    </w:p>
    <w:p>
      <w:pPr>
        <w:pStyle w:val="Normal"/>
        <w:rPr/>
      </w:pPr>
      <w:r>
        <w:rPr>
          <w:rStyle w:val="Wrterbuchkopfzeile"/>
        </w:rPr>
        <w:t>*num-ul-n’s</w:t>
      </w:r>
      <w:r>
        <w:rPr>
          <w:rStyle w:val="WrterbuchStandard"/>
        </w:rPr>
        <w:t>, ae., st. F. (jæ): Vw.: s. *num-ul-n’s</w:t>
        <w:noBreakHyphen/>
        <w:t>s</w:t>
      </w:r>
    </w:p>
    <w:p>
      <w:pPr>
        <w:pStyle w:val="Normal"/>
        <w:rPr/>
      </w:pPr>
      <w:r>
        <w:rPr>
          <w:rStyle w:val="Wrterbuchkopfzeile"/>
        </w:rPr>
        <w:t>*num-ul</w:t>
        <w:noBreakHyphen/>
        <w:t>n’s</w:t>
        <w:noBreakHyphen/>
        <w:t>s</w:t>
      </w:r>
      <w:r>
        <w:rPr>
          <w:rStyle w:val="WrterbuchStandard"/>
        </w:rPr>
        <w:t>, *num-ul</w:t>
        <w:noBreakHyphen/>
        <w:t>n’s, ae., st. F. (jæ): nhd. ...nahme; Vw.: s. dÚ</w:t>
        <w:noBreakHyphen/>
        <w:t>l; Hw.: s. num</w:t>
        <w:noBreakHyphen/>
        <w:t>ul; E.: s. nim-an; L.: Gneuss Lb Nr. 194</w:t>
      </w:r>
    </w:p>
    <w:p>
      <w:pPr>
        <w:pStyle w:val="Normal"/>
        <w:rPr/>
      </w:pPr>
      <w:r>
        <w:rPr>
          <w:rStyle w:val="Wrterbuchkopfzeile"/>
        </w:rPr>
        <w:t>nðn</w:t>
      </w:r>
      <w:r>
        <w:rPr>
          <w:rStyle w:val="WrterbuchStandard"/>
          <w:b/>
        </w:rPr>
        <w:t xml:space="preserve"> (2)</w:t>
      </w:r>
      <w:r>
        <w:rPr>
          <w:rStyle w:val="WrterbuchStandard"/>
        </w:rPr>
        <w:t>, mhd., Konj.: Vw.: s. niuwan</w:t>
      </w:r>
    </w:p>
    <w:p>
      <w:pPr>
        <w:pStyle w:val="Normal"/>
        <w:rPr/>
      </w:pPr>
      <w:r>
        <w:rPr>
          <w:rStyle w:val="Wrterbuchkopfzeile"/>
        </w:rPr>
        <w:t>nðn</w:t>
      </w:r>
      <w:r>
        <w:rPr>
          <w:rStyle w:val="WrterbuchStandard"/>
          <w:b/>
        </w:rPr>
        <w:t xml:space="preserve"> (1)</w:t>
      </w:r>
      <w:r>
        <w:rPr>
          <w:rStyle w:val="WrterbuchStandard"/>
        </w:rPr>
        <w:t>, mhd., Adv.: Vw.: s. nð</w:t>
      </w:r>
    </w:p>
    <w:p>
      <w:pPr>
        <w:pStyle w:val="Normal"/>
        <w:rPr/>
      </w:pPr>
      <w:r>
        <w:rPr>
          <w:rStyle w:val="Wrterbuchkopfzeile"/>
        </w:rPr>
        <w:t>nðn</w:t>
      </w:r>
      <w:r>
        <w:rPr>
          <w:rStyle w:val="WrterbuchStandard"/>
          <w:b/>
        </w:rPr>
        <w:t xml:space="preserve"> (3)</w:t>
      </w:r>
      <w:r>
        <w:rPr>
          <w:rStyle w:val="WrterbuchStandard"/>
        </w:rPr>
        <w:t>, mhd., Num. Kard.: Vw.: s. niun</w:t>
      </w:r>
    </w:p>
    <w:p>
      <w:pPr>
        <w:pStyle w:val="Normal"/>
        <w:rPr/>
      </w:pPr>
      <w:r>
        <w:rPr>
          <w:rStyle w:val="Wrterbuchkopfzeile"/>
        </w:rPr>
        <w:t>nð-n</w:t>
      </w:r>
      <w:r>
        <w:rPr>
          <w:rStyle w:val="WrterbuchStandard"/>
        </w:rPr>
        <w:t>, ae., Adv.: Vw.: s. nð-na</w:t>
      </w:r>
    </w:p>
    <w:p>
      <w:pPr>
        <w:pStyle w:val="Normal"/>
        <w:rPr/>
      </w:pPr>
      <w:r>
        <w:rPr>
          <w:rStyle w:val="Wrterbuchkopfzeile"/>
        </w:rPr>
        <w:t>nðn...</w:t>
      </w:r>
      <w:r>
        <w:rPr>
          <w:rStyle w:val="WrterbuchStandard"/>
        </w:rPr>
        <w:t>, mhd.: Vw.: s. niun...</w:t>
      </w:r>
    </w:p>
    <w:p>
      <w:pPr>
        <w:pStyle w:val="Normal"/>
        <w:rPr/>
      </w:pPr>
      <w:r>
        <w:rPr>
          <w:rStyle w:val="Wrterbuchkopfzeile"/>
        </w:rPr>
        <w:t>nun</w:t>
      </w:r>
      <w:r>
        <w:rPr>
          <w:rStyle w:val="WrterbuchStandard"/>
          <w:b/>
        </w:rPr>
        <w:t xml:space="preserve"> (2)</w:t>
      </w:r>
      <w:r>
        <w:rPr>
          <w:rStyle w:val="WrterbuchStandard"/>
        </w:rPr>
        <w:t>, mhd., sw. F.: Vw.: s. nunne</w:t>
      </w:r>
    </w:p>
    <w:p>
      <w:pPr>
        <w:pStyle w:val="Normal"/>
        <w:rPr/>
      </w:pPr>
      <w:r>
        <w:rPr>
          <w:rStyle w:val="Wrterbuchkopfzeile"/>
        </w:rPr>
        <w:t>nun</w:t>
      </w:r>
      <w:r>
        <w:rPr>
          <w:rStyle w:val="WrterbuchStandard"/>
          <w:b/>
        </w:rPr>
        <w:t xml:space="preserve"> (1)</w:t>
      </w:r>
      <w:r>
        <w:rPr>
          <w:rStyle w:val="WrterbuchStandard"/>
        </w:rPr>
        <w:t>, mhd., Adv., Konj.: Vw.: s. nð</w:t>
      </w:r>
    </w:p>
    <w:p>
      <w:pPr>
        <w:pStyle w:val="Normal"/>
        <w:rPr/>
      </w:pPr>
      <w:r>
        <w:rPr>
          <w:rStyle w:val="Wrterbuchkopfzeile"/>
        </w:rPr>
        <w:t>*nun</w:t>
        <w:noBreakHyphen/>
      </w:r>
      <w:r>
        <w:rPr>
          <w:rStyle w:val="WrterbuchStandard"/>
        </w:rPr>
        <w:t>, germ.: Q.: PN; Son.: Reichert, Lexikon der altgermanischen Namen 2, 1990, 584 (Nonnilo?, Nunnich, Nunnin, Nunnio)</w:t>
      </w:r>
    </w:p>
    <w:p>
      <w:pPr>
        <w:pStyle w:val="Normal"/>
        <w:rPr/>
      </w:pPr>
      <w:r>
        <w:rPr>
          <w:rStyle w:val="Wrterbuchkopfzeile"/>
        </w:rPr>
        <w:t>nð</w:t>
        <w:noBreakHyphen/>
        <w:t>na</w:t>
      </w:r>
      <w:r>
        <w:rPr>
          <w:rStyle w:val="WrterbuchStandard"/>
        </w:rPr>
        <w:t>, *nð</w:t>
        <w:noBreakHyphen/>
        <w:t>nu, nð-n, ae., Adv.: nhd. nun; E.: s. nð; L.: Hh 239, Hall/Meritt 253a, Lehnert 159b</w:t>
      </w:r>
    </w:p>
    <w:p>
      <w:pPr>
        <w:pStyle w:val="Normal"/>
        <w:rPr/>
      </w:pPr>
      <w:r>
        <w:rPr>
          <w:rStyle w:val="Wrterbuchkopfzeile"/>
        </w:rPr>
        <w:t>nunft</w:t>
      </w:r>
      <w:r>
        <w:rPr>
          <w:rStyle w:val="WrterbuchStandard"/>
        </w:rPr>
        <w:t>, mhd., st. F.: Vw.: s. numft</w:t>
      </w:r>
    </w:p>
    <w:p>
      <w:pPr>
        <w:pStyle w:val="Normal"/>
        <w:rPr/>
      </w:pPr>
      <w:r>
        <w:rPr>
          <w:rStyle w:val="Wrterbuchkopfzeile"/>
        </w:rPr>
        <w:t>nun-n-a</w:t>
      </w:r>
      <w:r>
        <w:rPr>
          <w:rStyle w:val="WrterbuchStandard"/>
        </w:rPr>
        <w:t>, an., sw. F. (n): nhd. Nonne; Hw.: vgl. ae. nunne, ahd. nunna; I.: Lw. ae. nunne?, Lw. mnd. nunne?, Lw. lat. nonna; E.: s. ae. nunne, sw. F. (n), Nonne; oder mnd. nunne, F., Nonne; lat. nonna, F., Nonne; vgl. idg. *nana, *nena, F., Mutter (F.) (1), Tante, Amme, Pokorny 754; L.: Vr 412b</w:t>
      </w:r>
    </w:p>
    <w:p>
      <w:pPr>
        <w:pStyle w:val="Normal"/>
        <w:rPr/>
      </w:pPr>
      <w:r>
        <w:rPr>
          <w:rStyle w:val="Wrterbuchkopfzeile"/>
        </w:rPr>
        <w:t>nunna</w:t>
      </w:r>
      <w:r>
        <w:rPr>
          <w:rStyle w:val="WrterbuchStandard"/>
          <w:b/>
        </w:rPr>
        <w:t xml:space="preserve"> 13</w:t>
      </w:r>
      <w:r>
        <w:rPr>
          <w:rStyle w:val="WrterbuchStandard"/>
        </w:rPr>
        <w:t>, ahd., sw. F. (n): nhd. Nonne; ne. nun; ÜG.: lat. monialis? Gl, sacerdos Gl, (sanctimonialis) Gl, virgo sacrata Gl; Q.: Gl (9./10. Jh.), LN, PN; I.: Lw. lat. nonna; E.: s. lat. nonna, F., Nonne; vgl. idg. *nana, *nena, F., Mutter (F.) (1), Tante, Amme, Pokorny 754; W.: mhd. nunne, nonne, sw. F., Nonne; nhd. Nonne, F., Nonne, DW 13, 881</w:t>
      </w:r>
    </w:p>
    <w:p>
      <w:pPr>
        <w:pStyle w:val="Normal"/>
        <w:rPr/>
      </w:pPr>
      <w:r>
        <w:rPr>
          <w:rStyle w:val="Wrterbuchkopfzeile"/>
        </w:rPr>
        <w:t>nunnÏrÆe*</w:t>
      </w:r>
      <w:r>
        <w:rPr>
          <w:rStyle w:val="WrterbuchStandard"/>
        </w:rPr>
        <w:t>, nunnerÆe, mnd., F.: nhd. »Nonnerei«?, Klosterwesen, Klosterunwesen; E.: s. nunne; L.: MndHwb 2, 1122 (nunnerîe); Son.: Spottwort der Reformationsliteratur (um 1550)</w:t>
      </w:r>
    </w:p>
    <w:p>
      <w:pPr>
        <w:pStyle w:val="Normal"/>
        <w:rPr/>
      </w:pPr>
      <w:r>
        <w:rPr>
          <w:rStyle w:val="Wrterbuchkopfzeile"/>
        </w:rPr>
        <w:t>nun-n-e</w:t>
      </w:r>
      <w:r>
        <w:rPr>
          <w:rStyle w:val="WrterbuchStandard"/>
        </w:rPr>
        <w:t>, non-n-e, ae., sw. F. (n): nhd. Nonne; ÜG.: lat. femina, virgo, (sanctimonialis); Hw.: s. non</w:t>
        <w:noBreakHyphen/>
        <w:t>n; vgl. an. nunna, ahd. nunna; I.: Lw. lat. nonna; E.: s. lat. nonna, F., Nonne; vgl. idg. *nana, *nena, F., Mutter (F.) (1), Tante, Amme, Pokorny 754; L.: Hh 239</w:t>
      </w:r>
    </w:p>
    <w:p>
      <w:pPr>
        <w:pStyle w:val="Normal"/>
        <w:rPr/>
      </w:pPr>
      <w:r>
        <w:rPr>
          <w:rStyle w:val="Wrterbuchkopfzeile"/>
        </w:rPr>
        <w:t>nunne</w:t>
      </w:r>
      <w:r>
        <w:rPr>
          <w:rStyle w:val="WrterbuchStandard"/>
        </w:rPr>
        <w:t>, nun, nonne, mhd., sw. F.: nhd. Nonne, verschnittene Sau; Vw.: s. klæster-, sÐl-, trumbel-; Q.: ErzIII, Berth, SGPr, SHort, HvNst, Ot, MinnerII, Tauler, Seuse (FB nunne), Elis, Eracl, Helbl, Helmbr, Karlmeinet, Köditz, ReinFu, StRMeran, Teichn, Tund (um 1190), Virg, Urk; E.: ahd. nunna 13, sw. F. (n), Nonne; s. lat. nonna, F., Nonne; vgl. idg. *nana, *nena, F., Mutter (F.) (1), Tante, Amme, Pokorny 754; W.: nhd. Nonne, F., Nonne, DW 13, 881; L.: Lexer 153c (nunne), Hennig (nunne), WMU (nunne 566 [1283] 11 Bel.)</w:t>
      </w:r>
    </w:p>
    <w:p>
      <w:pPr>
        <w:pStyle w:val="Normal"/>
        <w:rPr/>
      </w:pPr>
      <w:r>
        <w:rPr>
          <w:rStyle w:val="Wrterbuchkopfzeile"/>
        </w:rPr>
        <w:t>nunne</w:t>
      </w:r>
      <w:r>
        <w:rPr>
          <w:rStyle w:val="WrterbuchStandard"/>
        </w:rPr>
        <w:t>, nonne, mnd., F.: nhd. Nonne, Klosterschwester, Klosterfrau; Vw.: s. klæster-; Q.: Ssp (1221-1224); E.: s. mhd. nunne, sw. F., Nonne, verschnittene Sau; ahd. nunna 13, sw. F. (n), Nonne; s. lat. nonna, F., Nonne; vgl. idg. *nana, *nena, F., Mutter (F.) (1), Tante, Amme, Pokorny 754; s. Kluge s. v. Nonne; R.: Ðne beslætene nunne: nhd. eine bereits eingekleidete Nonne; R.: lÐsen alse de nunne den psalter: nhd. »lesen wie die Nonne den Psalm«?, ohne Verständnis des Inhalts lesen; L.: MndHwb 2, 1122 (nunne), Lü 251b (nunne)</w:t>
      </w:r>
    </w:p>
    <w:p>
      <w:pPr>
        <w:pStyle w:val="Normal"/>
        <w:rPr/>
      </w:pPr>
      <w:r>
        <w:rPr>
          <w:rStyle w:val="Wrterbuchkopfzeile"/>
        </w:rPr>
        <w:t>nünneken</w:t>
      </w:r>
      <w:r>
        <w:rPr>
          <w:rStyle w:val="WrterbuchStandard"/>
        </w:rPr>
        <w:t>, nönneken, mnd., N.: nhd. »Nönnchen«, kleine naive Klosterschwester; E.: s. nunne, ken; L.: MndHwb 2, 1122 (nunne/nünneken)</w:t>
      </w:r>
    </w:p>
    <w:p>
      <w:pPr>
        <w:pStyle w:val="Normal"/>
        <w:rPr/>
      </w:pPr>
      <w:r>
        <w:rPr>
          <w:rStyle w:val="Wrterbuchkopfzeile"/>
        </w:rPr>
        <w:t>nünnekenvort</w:t>
      </w:r>
      <w:r>
        <w:rPr>
          <w:rStyle w:val="WrterbuchStandard"/>
        </w:rPr>
        <w:t>, nünnekenfurt, nunnekenfort, mnd., N.: nhd. »Nönnchenfurz«, eine Art leichtes Gebäck von feinem Weizenteig, kleines feines Festgebäck; Q.: Lauremberg 63 (Ostfriesland 1656); E.: s. nünneken, vort; L.: MndHwb 2, 1122 (nünnekenvort), Lü 251b (nunnekenfort); Son.: jünger</w:t>
      </w:r>
    </w:p>
    <w:p>
      <w:pPr>
        <w:pStyle w:val="Normal"/>
        <w:rPr/>
      </w:pPr>
      <w:r>
        <w:rPr>
          <w:rStyle w:val="Wrterbuchkopfzeile"/>
        </w:rPr>
        <w:t>nunnelÆn</w:t>
      </w:r>
      <w:r>
        <w:rPr>
          <w:rStyle w:val="WrterbuchStandard"/>
        </w:rPr>
        <w:t>, mhd., st. N.: nhd. Nönnlein; Q.: MinnerII (um 1340) (FB nunnelÆn); E.: s. nunne, lÆn; W.: s. nhd. (ält.) Nönnlein, N., Nönnlein, DW 13, 886</w:t>
      </w:r>
    </w:p>
    <w:p>
      <w:pPr>
        <w:pStyle w:val="Normal"/>
        <w:rPr/>
      </w:pPr>
      <w:r>
        <w:rPr>
          <w:rStyle w:val="Wrterbuchkopfzeile"/>
        </w:rPr>
        <w:t>nunnemachÏre*</w:t>
      </w:r>
      <w:r>
        <w:rPr>
          <w:rStyle w:val="WrterbuchStandard"/>
        </w:rPr>
        <w:t>, nunnemacher, mhd., st. M.: nhd. »Nonnemacher«, Sauschneider; E.: s. nunne, machÏre; W.: s. nhd. (ält.) Nonnenmacher, M., Nonnenmacher, DW 13, 885; L.: Lexer 153c (nunnemacher)</w:t>
      </w:r>
    </w:p>
    <w:p>
      <w:pPr>
        <w:pStyle w:val="Normal"/>
        <w:rPr/>
      </w:pPr>
      <w:r>
        <w:rPr>
          <w:rStyle w:val="Wrterbuchkopfzeile"/>
        </w:rPr>
        <w:t>nunnemacher</w:t>
      </w:r>
      <w:r>
        <w:rPr>
          <w:rStyle w:val="WrterbuchStandard"/>
        </w:rPr>
        <w:t>, mhd., st. M.: Vw.: s. nunnemachÏre*</w:t>
      </w:r>
    </w:p>
    <w:p>
      <w:pPr>
        <w:pStyle w:val="Normal"/>
        <w:rPr/>
      </w:pPr>
      <w:r>
        <w:rPr>
          <w:rStyle w:val="Wrterbuchkopfzeile"/>
        </w:rPr>
        <w:t>nunnen</w:t>
      </w:r>
      <w:r>
        <w:rPr>
          <w:rStyle w:val="WrterbuchStandard"/>
        </w:rPr>
        <w:t>, mhd., sw. V.: nhd. »nonnen«, zur Nonne machen, weibliches Tier verschneiden, sterilisieren; Q.: BdN (1348/50); E.: s. nunne; W.: nhd. (ält.) nonnen, sw. V., nonnen, DW 13, 882; L.: Lexer 153c (nunnen), Hennig (nunnen)</w:t>
      </w:r>
    </w:p>
    <w:p>
      <w:pPr>
        <w:pStyle w:val="Normal"/>
        <w:rPr/>
      </w:pPr>
      <w:r>
        <w:rPr>
          <w:rStyle w:val="Wrterbuchkopfzeile"/>
        </w:rPr>
        <w:t>nunnenhabÆt</w:t>
      </w:r>
      <w:r>
        <w:rPr>
          <w:rStyle w:val="WrterbuchStandard"/>
        </w:rPr>
        <w:t>, nonnenhabÆt, mnd., M.: nhd. Nonnentracht; E.: s. nunne, habÆt; L.: MndHwb 2, 1122 (nunnenhabît); Son.: örtlich beschränkt</w:t>
      </w:r>
    </w:p>
    <w:p>
      <w:pPr>
        <w:pStyle w:val="Normal"/>
        <w:rPr/>
      </w:pPr>
      <w:r>
        <w:rPr>
          <w:rStyle w:val="Wrterbuchkopfzeile"/>
        </w:rPr>
        <w:t>nunnenkempÏre*</w:t>
      </w:r>
      <w:r>
        <w:rPr>
          <w:rStyle w:val="WrterbuchStandard"/>
        </w:rPr>
        <w:t>, nunnenkemper*, mnd., M.: nhd. Nonnenbekämpfer (Schimpfwort für die Lutheraner); E.: s. nunne, kempÏre (1); L.: MndHwb 2, 1122 (nunnenhabît/nunnenkempen); Son.: örtlich beschränkt, nunnenkempen (Pl.)</w:t>
      </w:r>
    </w:p>
    <w:p>
      <w:pPr>
        <w:pStyle w:val="Normal"/>
        <w:rPr/>
      </w:pPr>
      <w:r>
        <w:rPr>
          <w:rStyle w:val="Wrterbuchkopfzeile"/>
        </w:rPr>
        <w:t>nunnenklÐt</w:t>
      </w:r>
      <w:r>
        <w:rPr>
          <w:rStyle w:val="WrterbuchStandard"/>
        </w:rPr>
        <w:t>, nunnenkleit, mnd., N.: nhd. »Nonnenkleid«, langes modisches Kleid nach Art der Nonnenkutte; E.: s. nunne, klÐt (1); L.: MndHwb 2, 1122 (nunnenhabît/nunnenklê[i]t); Son.: jünger, örtlich beschränkt</w:t>
      </w:r>
    </w:p>
    <w:p>
      <w:pPr>
        <w:pStyle w:val="Normal"/>
        <w:rPr/>
      </w:pPr>
      <w:r>
        <w:rPr>
          <w:rStyle w:val="Wrterbuchkopfzeile"/>
        </w:rPr>
        <w:t>nunnenklæster</w:t>
      </w:r>
      <w:r>
        <w:rPr>
          <w:rStyle w:val="WrterbuchStandard"/>
        </w:rPr>
        <w:t>, mnd., N.: nhd. Nonnenkloster; E.: s. nunne, klæster; L.: MndHwb 2, 1122 (nunnenhabît/nunnenklôster)</w:t>
      </w:r>
    </w:p>
    <w:p>
      <w:pPr>
        <w:pStyle w:val="Normal"/>
        <w:rPr/>
      </w:pPr>
      <w:r>
        <w:rPr>
          <w:rStyle w:val="Wrterbuchkopfzeile"/>
        </w:rPr>
        <w:t>nunnenkrðt</w:t>
      </w:r>
      <w:r>
        <w:rPr>
          <w:rStyle w:val="WrterbuchStandard"/>
        </w:rPr>
        <w:t>, mnd., N.: nhd. »Nonnenkraut« (eine Pflanze), Erdrauch; ÜG.: lat. fumiterra?, fumaria officinalis L.?; E.: s. nunne, krðt; L.: MndHwb 2, 1122 (nunnenhabît/nunnenkrût), Lü 251b (nunnenkrût)</w:t>
      </w:r>
    </w:p>
    <w:p>
      <w:pPr>
        <w:pStyle w:val="Normal"/>
        <w:rPr/>
      </w:pPr>
      <w:r>
        <w:rPr>
          <w:rStyle w:val="Wrterbuchkopfzeile"/>
        </w:rPr>
        <w:t>nunnenmettelÆn</w:t>
      </w:r>
      <w:r>
        <w:rPr>
          <w:rStyle w:val="WrterbuchStandard"/>
          <w:b/>
        </w:rPr>
        <w:t xml:space="preserve"> 1</w:t>
      </w:r>
      <w:r>
        <w:rPr>
          <w:rStyle w:val="WrterbuchStandard"/>
        </w:rPr>
        <w:t>, mhd., st. N.: nhd. »Nonnenmättlein«, Nonnenwieslein; Q.: Urk (1295); E.: s. nunne, mettelÆn; W.: nhd. DW-; L.: WMU (nunnenmettelÆn N705 [1295] 1 Bel.)</w:t>
      </w:r>
    </w:p>
    <w:p>
      <w:pPr>
        <w:pStyle w:val="Normal"/>
        <w:rPr/>
      </w:pPr>
      <w:r>
        <w:rPr>
          <w:rStyle w:val="Wrterbuchkopfzeile"/>
        </w:rPr>
        <w:t>nunnenprævest</w:t>
      </w:r>
      <w:r>
        <w:rPr>
          <w:rStyle w:val="WrterbuchStandard"/>
        </w:rPr>
        <w:t>, mnd., M.: nhd. Propst eines Nonnenklosters; E.: s. nunne, prævest; L.: MndHwb 2, 1122 (nunnenhabît/nunnenprævest); Son.: örtlich beschränkt</w:t>
      </w:r>
    </w:p>
    <w:p>
      <w:pPr>
        <w:pStyle w:val="Normal"/>
        <w:rPr/>
      </w:pPr>
      <w:r>
        <w:rPr>
          <w:rStyle w:val="Wrterbuchkopfzeile"/>
        </w:rPr>
        <w:t>nunnensÐdel*</w:t>
      </w:r>
      <w:r>
        <w:rPr>
          <w:rStyle w:val="WrterbuchStandard"/>
        </w:rPr>
        <w:t>, nunnensÐdele, mnd., M., F., N.: nhd. Nonnenkloster mit Spital in Bergen (ON) bzw. Norwegen; ÜG.: anorw. nunnusetr; Hw.: s. nunnensÐte; E.: s. anorw. nunnusetr; s. nunne, sÐdel (1); L.: MndHwb 2, 1122 (nunnenhabît/nunnensÐdele); Son.: Fremdwort in mnd. Form, örtlich beschränkt</w:t>
      </w:r>
    </w:p>
    <w:p>
      <w:pPr>
        <w:pStyle w:val="Normal"/>
        <w:rPr/>
      </w:pPr>
      <w:r>
        <w:rPr>
          <w:rStyle w:val="Wrterbuchkopfzeile"/>
        </w:rPr>
        <w:t>nunnensÐte</w:t>
      </w:r>
      <w:r>
        <w:rPr>
          <w:rStyle w:val="WrterbuchStandard"/>
        </w:rPr>
        <w:t>, nonnensÐte, nunsÐte, mnd., M.?: nhd. Nonnenkloster mit Spital in Bergen (ON) bzw. Norwegen; ÜG.: anorw. nunnusetr; Hw.: s. nunnensÐdel; E.: s. anorw. nunnusetr; s. nunne, sÐte (1)?; L.: MndHwb 2, 1122 (nunnenhabît/nunnensÐte); Son.: Fremdwort in mnd. Form, örtlich beschränkt</w:t>
      </w:r>
    </w:p>
    <w:p>
      <w:pPr>
        <w:pStyle w:val="Normal"/>
        <w:rPr>
          <w:rStyle w:val="WrterbuchStandard"/>
        </w:rPr>
      </w:pPr>
      <w:r>
        <w:rPr>
          <w:rStyle w:val="Wrterbuchkopfzeile"/>
        </w:rPr>
        <w:t>nunnenst</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nunnenst</w:t>
      </w:r>
      <w:r>
        <w:rPr>
          <w:rStyle w:val="WrterbuchStandard"/>
          <w:rFonts w:cs="Microsoft Sans Serif" w:ascii="Microsoft Sans Serif" w:hAnsi="Microsoft Sans Serif"/>
        </w:rPr>
        <w:t>ȫ</w:t>
      </w:r>
      <w:r>
        <w:rPr>
          <w:rStyle w:val="WrterbuchStandard"/>
          <w:rFonts w:cs="Times German"/>
        </w:rPr>
        <w:t>ter, mnd., M.: nhd. »Nonnenstoßer« (obszönes Schimpfwort für einen unbeliebten Geistlichen); E.: s. nunne, st</w:t>
      </w:r>
      <w:r>
        <w:rPr>
          <w:rStyle w:val="WrterbuchStandard"/>
          <w:rFonts w:cs="Microsoft Sans Serif" w:ascii="Microsoft Sans Serif" w:hAnsi="Microsoft Sans Serif"/>
        </w:rPr>
        <w:t>ȫ</w:t>
      </w:r>
      <w:r>
        <w:rPr>
          <w:rStyle w:val="WrterbuchStandard"/>
          <w:rFonts w:cs="Times German"/>
        </w:rPr>
        <w:t>tÏre; L.: MndHwb 2, 1122 (nunnenhabît/nunnenst</w:t>
      </w:r>
      <w:r>
        <w:rPr>
          <w:rStyle w:val="WrterbuchStandard"/>
          <w:rFonts w:cs="Microsoft Sans Serif" w:ascii="Microsoft Sans Serif" w:hAnsi="Microsoft Sans Serif"/>
        </w:rPr>
        <w:t>ȫ</w:t>
      </w:r>
      <w:r>
        <w:rPr>
          <w:rStyle w:val="WrterbuchStandard"/>
          <w:rFonts w:cs="Times German"/>
        </w:rPr>
        <w:t>ter), Lü 251b (nunnenstoter); Son.: langes ö</w:t>
      </w:r>
    </w:p>
    <w:p>
      <w:pPr>
        <w:pStyle w:val="Normal"/>
        <w:rPr/>
      </w:pPr>
      <w:r>
        <w:rPr>
          <w:rStyle w:val="Wrterbuchkopfzeile"/>
        </w:rPr>
        <w:t>nunnenwÆle</w:t>
      </w:r>
      <w:r>
        <w:rPr>
          <w:rStyle w:val="WrterbuchStandard"/>
        </w:rPr>
        <w:t>, mhd., st. M.: nhd. »Nonnenweile«, Leben; E.: s. nunne, wÆle; W.: nhd. DW-; L.: Lexer 153c (nunnenwÆle)</w:t>
      </w:r>
    </w:p>
    <w:p>
      <w:pPr>
        <w:pStyle w:val="Normal"/>
        <w:rPr/>
      </w:pPr>
      <w:r>
        <w:rPr>
          <w:rStyle w:val="Wrterbuchkopfzeile"/>
        </w:rPr>
        <w:t>*nðno</w:t>
        <w:noBreakHyphen/>
      </w:r>
      <w:r>
        <w:rPr>
          <w:rStyle w:val="WrterbuchStandard"/>
        </w:rPr>
        <w:t>, idg., Adj.: nhd. jetzig; ne. present (Adj.); RB.: Pokorny 770; Hw.: s. *nÈ</w:t>
        <w:noBreakHyphen/>
        <w:t>, *neøos (?); E.: s. *nÈ</w:t>
        <w:noBreakHyphen/>
      </w:r>
    </w:p>
    <w:p>
      <w:pPr>
        <w:pStyle w:val="Normal"/>
        <w:rPr/>
      </w:pPr>
      <w:r>
        <w:rPr>
          <w:rStyle w:val="Wrterbuchkopfzeile"/>
        </w:rPr>
        <w:t>nunst</w:t>
      </w:r>
      <w:r>
        <w:rPr>
          <w:rStyle w:val="WrterbuchStandard"/>
        </w:rPr>
        <w:t>, mhd., st. F.: Vw.: s. numft</w:t>
      </w:r>
    </w:p>
    <w:p>
      <w:pPr>
        <w:pStyle w:val="Normal"/>
        <w:rPr/>
      </w:pPr>
      <w:r>
        <w:rPr>
          <w:rStyle w:val="Wrterbuchkopfzeile"/>
        </w:rPr>
        <w:t>*nunst?</w:t>
      </w:r>
      <w:r>
        <w:rPr>
          <w:rStyle w:val="WrterbuchStandard"/>
        </w:rPr>
        <w:t>, ahd., st. F. (i): Vw.: s. fir</w:t>
        <w:noBreakHyphen/>
        <w:t>, unfir</w:t>
        <w:noBreakHyphen/>
        <w:t>; Hw.: s. *numft; vgl. anfrk. nunst</w:t>
      </w:r>
    </w:p>
    <w:p>
      <w:pPr>
        <w:pStyle w:val="Normal"/>
        <w:rPr/>
      </w:pPr>
      <w:r>
        <w:rPr>
          <w:rStyle w:val="Wrterbuchkopfzeile"/>
        </w:rPr>
        <w:t>*nun-s-t?</w:t>
      </w:r>
      <w:r>
        <w:rPr>
          <w:rStyle w:val="WrterbuchStandard"/>
        </w:rPr>
        <w:t>, anfrk., st. F. (i): Vw.: s. far</w:t>
        <w:noBreakHyphen/>
        <w:t>*; Hw.: vgl. ahd. numft; E.: germ. *numft, *numfti</w:t>
        <w:noBreakHyphen/>
        <w:t>, *numftiz, st. F. (i), Nehmen, Aufnahme, Wegnahme; vgl. idg. *nem</w:t>
        <w:noBreakHyphen/>
        <w:t xml:space="preserve"> (1), V., zuteilen, nehmen, anordnen, zählen, rechnen, Pokorny 763</w:t>
      </w:r>
    </w:p>
    <w:p>
      <w:pPr>
        <w:pStyle w:val="Normal"/>
        <w:rPr/>
      </w:pPr>
      <w:r>
        <w:rPr>
          <w:rStyle w:val="Wrterbuchkopfzeile"/>
        </w:rPr>
        <w:t>*nunstÆg?</w:t>
      </w:r>
      <w:r>
        <w:rPr>
          <w:rStyle w:val="WrterbuchStandard"/>
        </w:rPr>
        <w:t>, ahd., Adj.: Vw.: s. fir</w:t>
        <w:noBreakHyphen/>
        <w:t>, unfir</w:t>
        <w:noBreakHyphen/>
        <w:t>; Hw.: s. *numftÆg</w:t>
      </w:r>
    </w:p>
    <w:p>
      <w:pPr>
        <w:pStyle w:val="Normal"/>
        <w:rPr/>
      </w:pPr>
      <w:r>
        <w:rPr>
          <w:rStyle w:val="Wrterbuchkopfzeile"/>
        </w:rPr>
        <w:t>*nunstlÆh?</w:t>
      </w:r>
      <w:r>
        <w:rPr>
          <w:rStyle w:val="WrterbuchStandard"/>
        </w:rPr>
        <w:t>, ahd., Adj.: Vw.: s. *fir</w:t>
        <w:noBreakHyphen/>
        <w:t>, unfir</w:t>
        <w:noBreakHyphen/>
        <w:t>; Hw.: s. *numftlÆh</w:t>
      </w:r>
    </w:p>
    <w:p>
      <w:pPr>
        <w:pStyle w:val="Normal"/>
        <w:rPr/>
      </w:pPr>
      <w:r>
        <w:rPr>
          <w:rStyle w:val="Wrterbuchkopfzeile"/>
        </w:rPr>
        <w:t>nð-nð</w:t>
      </w:r>
      <w:r>
        <w:rPr>
          <w:rStyle w:val="WrterbuchStandard"/>
          <w:b/>
        </w:rPr>
        <w:t xml:space="preserve"> 6</w:t>
      </w:r>
      <w:r>
        <w:rPr>
          <w:rStyle w:val="WrterbuchStandard"/>
        </w:rPr>
        <w:t>, got., Konj., (Krause, Handbuch des Gotischen 202,1e): nhd. demnach, daher, also; ne. consequently, ergo, therefore, now then; ÜG.: gr. oân; ÜE.: lat. ergo; Q.: Bi (340-380); E.: s. nð; B.: nunu Mat 10,26 CA; Mat 10,31 CA; Rom 14,15 CC; Rom 14,20 CC; Php 4,4 A B; 2Tm 1,8 A B</w:t>
      </w:r>
    </w:p>
    <w:p>
      <w:pPr>
        <w:pStyle w:val="Normal"/>
        <w:rPr/>
      </w:pPr>
      <w:r>
        <w:rPr>
          <w:rStyle w:val="Wrterbuchkopfzeile"/>
        </w:rPr>
        <w:t>*nð</w:t>
        <w:noBreakHyphen/>
        <w:t>nu</w:t>
      </w:r>
      <w:r>
        <w:rPr>
          <w:rStyle w:val="WrterbuchStandard"/>
        </w:rPr>
        <w:t>, ae., Adv.: Vw.: s. nð</w:t>
        <w:noBreakHyphen/>
        <w:t>na</w:t>
      </w:r>
    </w:p>
    <w:p>
      <w:pPr>
        <w:pStyle w:val="Normal"/>
        <w:rPr/>
      </w:pPr>
      <w:r>
        <w:rPr>
          <w:rStyle w:val="Wrterbuchkopfzeile"/>
        </w:rPr>
        <w:t>nunzieren</w:t>
      </w:r>
      <w:r>
        <w:rPr>
          <w:rStyle w:val="WrterbuchStandard"/>
        </w:rPr>
        <w:t>, mhd., sw. V.: nhd. melden; Q.: RqvI, WvÖst (1314) (FB nunzieren); E.: s. lat. nðntiõre, V., verkündigen, ankündigen, melden; vgl. lat. nðntium, N., Botschaft, Nachricht, Anzeige; idg. *neu- (1)?, V., rufen?, preisen?, Pokorny 767?; W.: nhd. DW-; L.: Lexer 153c (nunzieren)</w:t>
      </w:r>
    </w:p>
    <w:p>
      <w:pPr>
        <w:pStyle w:val="Normal"/>
        <w:rPr/>
      </w:pPr>
      <w:r>
        <w:rPr>
          <w:rStyle w:val="Wrterbuchkopfzeile"/>
        </w:rPr>
        <w:t>nuo</w:t>
      </w:r>
      <w:r>
        <w:rPr>
          <w:rStyle w:val="WrterbuchStandard"/>
        </w:rPr>
        <w:t>, mhd., Adv., Konj.: Vw.: s. nð</w:t>
      </w:r>
    </w:p>
    <w:p>
      <w:pPr>
        <w:pStyle w:val="Normal"/>
        <w:rPr/>
      </w:pPr>
      <w:r>
        <w:rPr>
          <w:rStyle w:val="Wrterbuchkopfzeile"/>
        </w:rPr>
        <w:t>nuoa*</w:t>
      </w:r>
      <w:r>
        <w:rPr>
          <w:rStyle w:val="WrterbuchStandard"/>
          <w:b/>
        </w:rPr>
        <w:t xml:space="preserve"> 8</w:t>
      </w:r>
      <w:r>
        <w:rPr>
          <w:rStyle w:val="WrterbuchStandard"/>
        </w:rPr>
        <w:t>, hnuoa*, nuoha, ahd., st. F. (æ), sw. F. (n): nhd. Ritze, Fuge (F.) (1), Verbindung, Spalt, Ausschnitt, Nut; ne. deft (N.), juncture, opening (N.); ÜG.: lat. incastratura Gl, rima Gl, runcina Gl; Hw.: vgl. as. hnæa*; Q.: Gl (765); E.: s. nuoen</w:t>
      </w:r>
    </w:p>
    <w:p>
      <w:pPr>
        <w:pStyle w:val="Normal"/>
        <w:rPr/>
      </w:pPr>
      <w:r>
        <w:rPr>
          <w:rStyle w:val="Wrterbuchkopfzeile"/>
        </w:rPr>
        <w:t>nuoen*</w:t>
      </w:r>
      <w:r>
        <w:rPr>
          <w:rStyle w:val="WrterbuchStandard"/>
          <w:b/>
        </w:rPr>
        <w:t xml:space="preserve"> 2</w:t>
      </w:r>
      <w:r>
        <w:rPr>
          <w:rStyle w:val="WrterbuchStandard"/>
        </w:rPr>
        <w:t>, ahd., sw. V. (1a): nhd. glätten, fügen, hobeln, einfügen; ne. polish (V.), join; ÜG.: lat. edissere Gl, explanare? Gl, incastratus (= ginuoit) Gl; Vw.: s. gi</w:t>
        <w:noBreakHyphen/>
        <w:t>; Q.: Gl (Ende 8. Jh.); E.: germ. *hnæjan, sw. V., glätten, fügen; idg. *knÐ</w:t>
        <w:noBreakHyphen/>
        <w:t>, V., kratzen, schaben, reiben, Pokorny 560; s. idg. *ken</w:t>
        <w:noBreakHyphen/>
        <w:t xml:space="preserve"> (2), V., kratzen, schaben, reiben, Pokorny 559; R.: ginuoit, Part. Prät.=Adj.: nhd. zusammengefügt; ne. connected; ÜG.: lat. incastratus Gl</w:t>
      </w:r>
    </w:p>
    <w:p>
      <w:pPr>
        <w:pStyle w:val="Normal"/>
        <w:rPr/>
      </w:pPr>
      <w:r>
        <w:rPr>
          <w:rStyle w:val="Wrterbuchkopfzeile"/>
        </w:rPr>
        <w:t>nuofer</w:t>
      </w:r>
      <w:r>
        <w:rPr>
          <w:rStyle w:val="WrterbuchStandard"/>
        </w:rPr>
        <w:t>, mhd., Adj.: nhd. munter; Q.: Minneb (um 1340) (FB nuofer); E.: ?; W.: nhd. DW-; L.: Lexer 434b (nuofer), Lexer Berichtigungen</w:t>
      </w:r>
    </w:p>
    <w:p>
      <w:pPr>
        <w:pStyle w:val="Normal"/>
        <w:rPr/>
      </w:pPr>
      <w:r>
        <w:rPr>
          <w:rStyle w:val="Wrterbuchkopfzeile"/>
        </w:rPr>
        <w:t>*nuog</w:t>
      </w:r>
      <w:r>
        <w:rPr>
          <w:rStyle w:val="WrterbuchStandard"/>
          <w:b/>
        </w:rPr>
        <w:t xml:space="preserve"> (1)?</w:t>
      </w:r>
      <w:r>
        <w:rPr>
          <w:rStyle w:val="WrterbuchStandard"/>
        </w:rPr>
        <w:t>, ahd., Adj.: Vw.: s. gi</w:t>
        <w:noBreakHyphen/>
        <w:t>; Hw.: vgl. as. *næg?</w:t>
      </w:r>
    </w:p>
    <w:p>
      <w:pPr>
        <w:pStyle w:val="Normal"/>
        <w:rPr/>
      </w:pPr>
      <w:r>
        <w:rPr>
          <w:rStyle w:val="Wrterbuchkopfzeile"/>
        </w:rPr>
        <w:t>*nuog</w:t>
      </w:r>
      <w:r>
        <w:rPr>
          <w:rStyle w:val="WrterbuchStandard"/>
          <w:b/>
        </w:rPr>
        <w:t xml:space="preserve"> (2)?</w:t>
      </w:r>
      <w:r>
        <w:rPr>
          <w:rStyle w:val="WrterbuchStandard"/>
        </w:rPr>
        <w:t>, ahd., Sb.: Vw.: s. gi</w:t>
        <w:noBreakHyphen/>
      </w:r>
    </w:p>
    <w:p>
      <w:pPr>
        <w:pStyle w:val="Normal"/>
        <w:rPr/>
      </w:pPr>
      <w:r>
        <w:rPr>
          <w:rStyle w:val="Wrterbuchkopfzeile"/>
        </w:rPr>
        <w:t>nuoge***</w:t>
      </w:r>
      <w:r>
        <w:rPr>
          <w:rStyle w:val="WrterbuchStandard"/>
        </w:rPr>
        <w:t>, mhd., st. F.: Vw.: s. un</w:t>
        <w:softHyphen/>
        <w:noBreakHyphen/>
        <w:t>; E.: ?</w:t>
      </w:r>
    </w:p>
    <w:p>
      <w:pPr>
        <w:pStyle w:val="Normal"/>
        <w:rPr/>
      </w:pPr>
      <w:r>
        <w:rPr>
          <w:rStyle w:val="Wrterbuchkopfzeile"/>
        </w:rPr>
        <w:t>*nuogen?</w:t>
      </w:r>
      <w:r>
        <w:rPr>
          <w:rStyle w:val="WrterbuchStandard"/>
        </w:rPr>
        <w:t>, ahd., sw. V. (1a): Vw.: s. gi</w:t>
        <w:noBreakHyphen/>
      </w:r>
    </w:p>
    <w:p>
      <w:pPr>
        <w:pStyle w:val="Normal"/>
        <w:rPr/>
      </w:pPr>
      <w:r>
        <w:rPr>
          <w:rStyle w:val="Wrterbuchkopfzeile"/>
        </w:rPr>
        <w:t>*nuogi</w:t>
      </w:r>
      <w:r>
        <w:rPr>
          <w:rStyle w:val="WrterbuchStandard"/>
          <w:b/>
        </w:rPr>
        <w:t xml:space="preserve"> (1)?</w:t>
      </w:r>
      <w:r>
        <w:rPr>
          <w:rStyle w:val="WrterbuchStandard"/>
        </w:rPr>
        <w:t>, ahd., Adj., Adv.: Vw.: s. gi</w:t>
        <w:noBreakHyphen/>
      </w:r>
    </w:p>
    <w:p>
      <w:pPr>
        <w:pStyle w:val="Normal"/>
        <w:rPr/>
      </w:pPr>
      <w:r>
        <w:rPr>
          <w:rStyle w:val="Wrterbuchkopfzeile"/>
        </w:rPr>
        <w:t>*nuogi</w:t>
      </w:r>
      <w:r>
        <w:rPr>
          <w:rStyle w:val="WrterbuchStandard"/>
          <w:b/>
        </w:rPr>
        <w:t xml:space="preserve"> (2)?</w:t>
      </w:r>
      <w:r>
        <w:rPr>
          <w:rStyle w:val="WrterbuchStandard"/>
        </w:rPr>
        <w:t>, ahd., st. N. (ja): Vw.: s. gi</w:t>
        <w:noBreakHyphen/>
      </w:r>
    </w:p>
    <w:p>
      <w:pPr>
        <w:pStyle w:val="Normal"/>
        <w:rPr/>
      </w:pPr>
      <w:r>
        <w:rPr>
          <w:rStyle w:val="Wrterbuchkopfzeile"/>
        </w:rPr>
        <w:t>*nuogÆ?</w:t>
      </w:r>
      <w:r>
        <w:rPr>
          <w:rStyle w:val="WrterbuchStandard"/>
        </w:rPr>
        <w:t>, ahd., st. F. (Æ): Vw.: s. gi</w:t>
        <w:noBreakHyphen/>
      </w:r>
    </w:p>
    <w:p>
      <w:pPr>
        <w:pStyle w:val="Normal"/>
        <w:rPr/>
      </w:pPr>
      <w:r>
        <w:rPr>
          <w:rStyle w:val="Wrterbuchkopfzeile"/>
        </w:rPr>
        <w:t>*nuogida?</w:t>
      </w:r>
      <w:r>
        <w:rPr>
          <w:rStyle w:val="WrterbuchStandard"/>
        </w:rPr>
        <w:t>, ahd., st. F. (æ): Vw.: s. gi</w:t>
        <w:noBreakHyphen/>
      </w:r>
    </w:p>
    <w:p>
      <w:pPr>
        <w:pStyle w:val="Normal"/>
        <w:rPr/>
      </w:pPr>
      <w:r>
        <w:rPr>
          <w:rStyle w:val="Wrterbuchkopfzeile"/>
        </w:rPr>
        <w:t>nuogil</w:t>
      </w:r>
      <w:r>
        <w:rPr>
          <w:rStyle w:val="WrterbuchStandard"/>
        </w:rPr>
        <w:t>, ahd., st. M. (a?): Vw.: s. nuoil</w:t>
      </w:r>
    </w:p>
    <w:p>
      <w:pPr>
        <w:pStyle w:val="Normal"/>
        <w:rPr/>
      </w:pPr>
      <w:r>
        <w:rPr>
          <w:rStyle w:val="Wrterbuchkopfzeile"/>
        </w:rPr>
        <w:t>*nuogon?</w:t>
      </w:r>
      <w:r>
        <w:rPr>
          <w:rStyle w:val="WrterbuchStandard"/>
        </w:rPr>
        <w:t>, ahd., Adv.: Vw.: s. gi</w:t>
        <w:noBreakHyphen/>
      </w:r>
    </w:p>
    <w:p>
      <w:pPr>
        <w:pStyle w:val="Normal"/>
        <w:rPr/>
      </w:pPr>
      <w:r>
        <w:rPr>
          <w:rStyle w:val="Wrterbuchkopfzeile"/>
        </w:rPr>
        <w:t>*nuogsam?</w:t>
      </w:r>
      <w:r>
        <w:rPr>
          <w:rStyle w:val="WrterbuchStandard"/>
        </w:rPr>
        <w:t>, ahd., Adj.: Vw.: s. gi</w:t>
        <w:noBreakHyphen/>
      </w:r>
    </w:p>
    <w:p>
      <w:pPr>
        <w:pStyle w:val="Normal"/>
        <w:rPr/>
      </w:pPr>
      <w:r>
        <w:rPr>
          <w:rStyle w:val="Wrterbuchkopfzeile"/>
        </w:rPr>
        <w:t>nuoha</w:t>
      </w:r>
      <w:r>
        <w:rPr>
          <w:rStyle w:val="WrterbuchStandard"/>
        </w:rPr>
        <w:t>, ahd., st. F. (æ), sw. F. (n): Vw.: s. nuoa*</w:t>
      </w:r>
    </w:p>
    <w:p>
      <w:pPr>
        <w:pStyle w:val="Normal"/>
        <w:rPr/>
      </w:pPr>
      <w:r>
        <w:rPr>
          <w:rStyle w:val="Wrterbuchkopfzeile"/>
        </w:rPr>
        <w:t>nuoht</w:t>
      </w:r>
      <w:r>
        <w:rPr>
          <w:rStyle w:val="WrterbuchStandard"/>
        </w:rPr>
        <w:t>, nüeht, mhd., Adj.: nhd. nüchtern, einem Nüchternen angehörend, von einem Nüchtern kommend; Q.: Helbl (1290-1300); E.: s. nüehtern; W.: nhd. DW-; L.: Lexer 154a (nuoht)</w:t>
      </w:r>
    </w:p>
    <w:p>
      <w:pPr>
        <w:pStyle w:val="Normal"/>
        <w:rPr/>
      </w:pPr>
      <w:r>
        <w:rPr>
          <w:rStyle w:val="Wrterbuchkopfzeile"/>
        </w:rPr>
        <w:t>nuohtarn*</w:t>
      </w:r>
      <w:r>
        <w:rPr>
          <w:rStyle w:val="WrterbuchStandard"/>
          <w:b/>
        </w:rPr>
        <w:t xml:space="preserve"> 2</w:t>
      </w:r>
      <w:r>
        <w:rPr>
          <w:rStyle w:val="WrterbuchStandard"/>
        </w:rPr>
        <w:t>, nuohturn*, ahd., Adj.: nhd. nüchtern, mit leerem Magen, ungesättigt; ne. sober; ÜG.: lat. ieiunus Gl; Q.: Gl (10./11. Jh.); E.: s. lat. nocturnus, Adj., nächtlich; vgl. lat. nox, F., Nacht; vgl. idg. *nokt-, *nekÝt, *nokÝts, F., Nacht, Abend, Dämmerung, Pokorny 762; W.: mhd. nüehtern, Adj., nüchtern; nhd. nüchtern, Adj., Adv., nüchtern, DW 13, 968</w:t>
      </w:r>
    </w:p>
    <w:p>
      <w:pPr>
        <w:pStyle w:val="Normal"/>
        <w:rPr/>
      </w:pPr>
      <w:r>
        <w:rPr>
          <w:rStyle w:val="Wrterbuchkopfzeile"/>
        </w:rPr>
        <w:t>nuohtarnÆn*</w:t>
      </w:r>
      <w:r>
        <w:rPr>
          <w:rStyle w:val="WrterbuchStandard"/>
          <w:b/>
        </w:rPr>
        <w:t xml:space="preserve"> 2</w:t>
      </w:r>
      <w:r>
        <w:rPr>
          <w:rStyle w:val="WrterbuchStandard"/>
        </w:rPr>
        <w:t>, nuohturnÆn*, ahd., Adj.: nhd. nüchtern, ungesättigt, besonnen (Adj.); ne. sober; ÜG.: lat. ieiunare ab (= nuohtarnÆn sÆn) NGl, ieiunus N; Q.: N, NGl; I.: z. T. Lw. lat. nocturnus?; E.: s. lat. nocturnus?; R.: nuohtarnÆn sÆn: nhd. sich einer Sache enthalten; ne. abstain; ÜG.: lat. ieiunare ab NGl</w:t>
      </w:r>
    </w:p>
    <w:p>
      <w:pPr>
        <w:pStyle w:val="Normal"/>
        <w:rPr/>
      </w:pPr>
      <w:r>
        <w:rPr>
          <w:rStyle w:val="Wrterbuchkopfzeile"/>
        </w:rPr>
        <w:t>nuohturn*</w:t>
      </w:r>
      <w:r>
        <w:rPr>
          <w:rStyle w:val="WrterbuchStandard"/>
        </w:rPr>
        <w:t>, ahd., Adj.: Vw.: s. nuohtarn*</w:t>
      </w:r>
    </w:p>
    <w:p>
      <w:pPr>
        <w:pStyle w:val="Normal"/>
        <w:rPr/>
      </w:pPr>
      <w:r>
        <w:rPr>
          <w:rStyle w:val="Wrterbuchkopfzeile"/>
        </w:rPr>
        <w:t>nuohturnÆn*</w:t>
      </w:r>
      <w:r>
        <w:rPr>
          <w:rStyle w:val="WrterbuchStandard"/>
        </w:rPr>
        <w:t>, ahd., Adj.: Vw.: s. nuohtarnÆn*</w:t>
      </w:r>
    </w:p>
    <w:p>
      <w:pPr>
        <w:pStyle w:val="Normal"/>
        <w:rPr/>
      </w:pPr>
      <w:r>
        <w:rPr>
          <w:rStyle w:val="Wrterbuchkopfzeile"/>
        </w:rPr>
        <w:t>*nuoÆ?</w:t>
      </w:r>
      <w:r>
        <w:rPr>
          <w:rStyle w:val="WrterbuchStandard"/>
        </w:rPr>
        <w:t>, ahd., (st. F.) (Æ): Vw.: s. gi</w:t>
        <w:noBreakHyphen/>
      </w:r>
    </w:p>
    <w:p>
      <w:pPr>
        <w:pStyle w:val="Normal"/>
        <w:rPr/>
      </w:pPr>
      <w:r>
        <w:rPr>
          <w:rStyle w:val="Wrterbuchkopfzeile"/>
        </w:rPr>
        <w:t>nuoil</w:t>
      </w:r>
      <w:r>
        <w:rPr>
          <w:rStyle w:val="WrterbuchStandard"/>
          <w:b/>
        </w:rPr>
        <w:t xml:space="preserve"> 37</w:t>
      </w:r>
      <w:r>
        <w:rPr>
          <w:rStyle w:val="WrterbuchStandard"/>
        </w:rPr>
        <w:t>, nuil, nuogil, nuowil*, nuwil*, ahd., st. M. (a?): nhd. Hobel, Nuthobel, Schnitzmesser; ne. plate</w:t>
        <w:noBreakHyphen/>
        <w:t>iron; ÜG.: lat. (roscinum) Gl, runcina Gl, runcinum Gl, scastrum? Gl, (sulcatorium) Gl, (tornus) Gl; Q.: Gl (9. Jh.): E.: s. nuoen; W.: s. mhd. nüejel, st. N., Fughobel, Nuthobel</w:t>
      </w:r>
    </w:p>
    <w:p>
      <w:pPr>
        <w:pStyle w:val="Normal"/>
        <w:rPr/>
      </w:pPr>
      <w:r>
        <w:rPr>
          <w:rStyle w:val="Wrterbuchkopfzeile"/>
        </w:rPr>
        <w:t>nuoila*</w:t>
      </w:r>
      <w:r>
        <w:rPr>
          <w:rStyle w:val="WrterbuchStandard"/>
          <w:b/>
        </w:rPr>
        <w:t xml:space="preserve"> 2</w:t>
      </w:r>
      <w:r>
        <w:rPr>
          <w:rStyle w:val="WrterbuchStandard"/>
        </w:rPr>
        <w:t>, ahd., st. F. (æ)?, sw. F. (n)?: nhd. Hohlmeißel, Hobel; ne. hollow chisel; ÜG.: lat. gulbia Gl, runcina Gl; Q.: Gl (9. Jh.); E.: s. nuoen</w:t>
      </w:r>
    </w:p>
    <w:p>
      <w:pPr>
        <w:pStyle w:val="Normal"/>
        <w:rPr/>
      </w:pPr>
      <w:r>
        <w:rPr>
          <w:rStyle w:val="Wrterbuchkopfzeile"/>
        </w:rPr>
        <w:t>nuoilÆsan*</w:t>
      </w:r>
      <w:r>
        <w:rPr>
          <w:rStyle w:val="WrterbuchStandard"/>
        </w:rPr>
        <w:t>, ahd., st. N. (a): Vw.: s. nuolÆsarn*</w:t>
      </w:r>
    </w:p>
    <w:p>
      <w:pPr>
        <w:pStyle w:val="Normal"/>
        <w:rPr/>
      </w:pPr>
      <w:r>
        <w:rPr>
          <w:rStyle w:val="Wrterbuchkopfzeile"/>
        </w:rPr>
        <w:t>nuoilÆsarn*</w:t>
      </w:r>
      <w:r>
        <w:rPr>
          <w:rStyle w:val="WrterbuchStandard"/>
          <w:b/>
        </w:rPr>
        <w:t xml:space="preserve"> 1</w:t>
      </w:r>
      <w:r>
        <w:rPr>
          <w:rStyle w:val="WrterbuchStandard"/>
        </w:rPr>
        <w:t>, nuoilÆsan*, ahd., st. N. (a): nhd. Hobeleisen, Hobel, Hohlmeißel; ne. plate</w:t>
        <w:noBreakHyphen/>
        <w:t>iron; ÜG.: lat. (roscinum) Gl, runcina Gl; Q.: Gl (12. Jh.); E.: s. nuoil, Æsarn</w:t>
      </w:r>
    </w:p>
    <w:p>
      <w:pPr>
        <w:pStyle w:val="Normal"/>
        <w:rPr/>
      </w:pPr>
      <w:r>
        <w:rPr>
          <w:rStyle w:val="Wrterbuchkopfzeile"/>
        </w:rPr>
        <w:t>*nuoit?</w:t>
      </w:r>
      <w:r>
        <w:rPr>
          <w:rStyle w:val="WrterbuchStandard"/>
        </w:rPr>
        <w:t>, ahd., (Part. Prät.=Adj.): Vw.: s. gi</w:t>
        <w:noBreakHyphen/>
        <w:t>; Hw.: s. nuoen*</w:t>
      </w:r>
    </w:p>
    <w:p>
      <w:pPr>
        <w:pStyle w:val="Normal"/>
        <w:rPr/>
      </w:pPr>
      <w:r>
        <w:rPr>
          <w:rStyle w:val="Wrterbuchkopfzeile"/>
        </w:rPr>
        <w:t>nuomen</w:t>
      </w:r>
      <w:r>
        <w:rPr>
          <w:rStyle w:val="WrterbuchStandard"/>
        </w:rPr>
        <w:t>, mhd., sw. V.: nhd. nennen, benennen, abrufen; Vw.: s. be-, ge-; Q.: TvKulm, Hiob, MinnerII (FB nuomen), Urk (1262); E.: s. germ. *næmnjan, sw. V., nennen; idg. *enom¤</w:t>
        <w:noBreakHyphen/>
        <w:t>, *næm¤</w:t>
        <w:noBreakHyphen/>
        <w:t>, Sb., Name, Pokorny 321; W.: nhd. DW-; L.: Lexer 154a (nuomen), Hennig (nuomen), WMU (nuomen 56 [1262] 130 Bel.)</w:t>
      </w:r>
    </w:p>
    <w:p>
      <w:pPr>
        <w:pStyle w:val="Normal"/>
        <w:rPr/>
      </w:pPr>
      <w:r>
        <w:rPr>
          <w:rStyle w:val="Wrterbuchkopfzeile"/>
        </w:rPr>
        <w:t>nuomunge***</w:t>
      </w:r>
      <w:r>
        <w:rPr>
          <w:rStyle w:val="WrterbuchStandard"/>
        </w:rPr>
        <w:t>, mhd., sw. F.: nhd. Benennung, Name; Vw.: s. be-; E.: s. nuomen; W.: nhd. DW-</w:t>
      </w:r>
    </w:p>
    <w:p>
      <w:pPr>
        <w:pStyle w:val="Normal"/>
        <w:rPr/>
      </w:pPr>
      <w:r>
        <w:rPr>
          <w:rStyle w:val="Wrterbuchkopfzeile"/>
        </w:rPr>
        <w:t>nuon</w:t>
      </w:r>
      <w:r>
        <w:rPr>
          <w:rStyle w:val="WrterbuchStandard"/>
          <w:b/>
        </w:rPr>
        <w:t xml:space="preserve"> (1)</w:t>
      </w:r>
      <w:r>
        <w:rPr>
          <w:rStyle w:val="WrterbuchStandard"/>
        </w:rPr>
        <w:t>, mhd., Adv.: Vw.: s. nÈ</w:t>
      </w:r>
    </w:p>
    <w:p>
      <w:pPr>
        <w:pStyle w:val="Normal"/>
        <w:rPr/>
      </w:pPr>
      <w:r>
        <w:rPr>
          <w:rStyle w:val="Wrterbuchkopfzeile"/>
        </w:rPr>
        <w:t>nuon</w:t>
      </w:r>
      <w:r>
        <w:rPr>
          <w:rStyle w:val="WrterbuchStandard"/>
          <w:b/>
        </w:rPr>
        <w:t xml:space="preserve"> (2)</w:t>
      </w:r>
      <w:r>
        <w:rPr>
          <w:rStyle w:val="WrterbuchStandard"/>
        </w:rPr>
        <w:t>, mhd., Konj.: Vw.: s. nð</w:t>
      </w:r>
    </w:p>
    <w:p>
      <w:pPr>
        <w:pStyle w:val="Normal"/>
        <w:rPr/>
      </w:pPr>
      <w:r>
        <w:rPr>
          <w:rStyle w:val="Wrterbuchkopfzeile"/>
        </w:rPr>
        <w:t>nuon</w:t>
      </w:r>
      <w:r>
        <w:rPr>
          <w:rStyle w:val="WrterbuchStandard"/>
          <w:b/>
        </w:rPr>
        <w:t xml:space="preserve"> (3)</w:t>
      </w:r>
      <w:r>
        <w:rPr>
          <w:rStyle w:val="WrterbuchStandard"/>
        </w:rPr>
        <w:t>, mhd., Num. Kard.: Vw.: s. niun</w:t>
      </w:r>
    </w:p>
    <w:p>
      <w:pPr>
        <w:pStyle w:val="Normal"/>
        <w:rPr/>
      </w:pPr>
      <w:r>
        <w:rPr>
          <w:rStyle w:val="Wrterbuchkopfzeile"/>
        </w:rPr>
        <w:t>nuone</w:t>
      </w:r>
      <w:r>
        <w:rPr>
          <w:rStyle w:val="WrterbuchStandard"/>
        </w:rPr>
        <w:t>, mhd., Adv.: nhd. nun, jetzt, zu diesem Zeitpunkt, gerade eben, eben jetzt, da, dann, als, während (Adv.); E.: s. ahd. nð 1077, nu, no, Adv., nun, jetzt, also, eben; germ. *nð, Adv., nun, jetzt; idg. *nÈ</w:t>
        <w:noBreakHyphen/>
        <w:t>, Adv., nun, jetzt, Pokorny 770; W.: nhd. nun, Adv., nun, DW 13, 982; L.: Hennig (nð)</w:t>
      </w:r>
    </w:p>
    <w:p>
      <w:pPr>
        <w:pStyle w:val="Normal"/>
        <w:rPr/>
      </w:pPr>
      <w:r>
        <w:rPr>
          <w:rStyle w:val="Wrterbuchkopfzeile"/>
        </w:rPr>
        <w:t>nuor</w:t>
      </w:r>
      <w:r>
        <w:rPr>
          <w:rStyle w:val="WrterbuchStandard"/>
          <w:b/>
        </w:rPr>
        <w:t xml:space="preserve"> (2)</w:t>
      </w:r>
      <w:r>
        <w:rPr>
          <w:rStyle w:val="WrterbuchStandard"/>
        </w:rPr>
        <w:t>, mhd., Adv.: Vw.: s. newÏre</w:t>
      </w:r>
    </w:p>
    <w:p>
      <w:pPr>
        <w:pStyle w:val="Normal"/>
        <w:rPr/>
      </w:pPr>
      <w:r>
        <w:rPr>
          <w:rStyle w:val="Wrterbuchkopfzeile"/>
        </w:rPr>
        <w:t>nuor</w:t>
      </w:r>
      <w:r>
        <w:rPr>
          <w:rStyle w:val="WrterbuchStandard"/>
          <w:b/>
        </w:rPr>
        <w:t xml:space="preserve"> (1)</w:t>
      </w:r>
      <w:r>
        <w:rPr>
          <w:rStyle w:val="WrterbuchStandard"/>
        </w:rPr>
        <w:t>, mhd.: Hw.: s. ne, wesen; L.: Lexer 315b (wesen)</w:t>
      </w:r>
    </w:p>
    <w:p>
      <w:pPr>
        <w:pStyle w:val="Normal"/>
        <w:rPr/>
      </w:pPr>
      <w:r>
        <w:rPr>
          <w:rStyle w:val="Wrterbuchkopfzeile"/>
        </w:rPr>
        <w:t>nuos</w:t>
      </w:r>
      <w:r>
        <w:rPr>
          <w:rStyle w:val="WrterbuchStandard"/>
        </w:rPr>
        <w:t>, mhd., st. M.: nhd. Rinne, Röhre, Viehtrog; Hw.: s. nuosch; E.: s. nuosch; W.: nhd. DW-; L.: Lexer 434b (nuos)</w:t>
      </w:r>
    </w:p>
    <w:p>
      <w:pPr>
        <w:pStyle w:val="Normal"/>
        <w:rPr/>
      </w:pPr>
      <w:r>
        <w:rPr>
          <w:rStyle w:val="Wrterbuchkopfzeile"/>
        </w:rPr>
        <w:t>nuosch</w:t>
      </w:r>
      <w:r>
        <w:rPr>
          <w:rStyle w:val="WrterbuchStandard"/>
        </w:rPr>
        <w:t>, mhd., st. M.: nhd. »Nusch«, Rinne, Röhre, Trog; Hw.: s. nuos; Q.: Heimesf (nuos) (FB nuosch), Chr, Exod, Gen (1060-1080), Ring, StRAugsb, StRMeran, StRMünch; E.: ahd. nuosk* 4?, nuosc*, st. M. (a?, i?), Nüsch, Röhre, Rinne; W.: nhd. (dial.) Nusch, M., »Nusch«, DW 13, 1008; L.: Lexer 154a (nuosch), Hennig (nuosch)</w:t>
      </w:r>
    </w:p>
    <w:p>
      <w:pPr>
        <w:pStyle w:val="Normal"/>
        <w:rPr/>
      </w:pPr>
      <w:r>
        <w:rPr>
          <w:rStyle w:val="Wrterbuchkopfzeile"/>
        </w:rPr>
        <w:t>nuosk*</w:t>
      </w:r>
      <w:r>
        <w:rPr>
          <w:rStyle w:val="WrterbuchStandard"/>
          <w:b/>
        </w:rPr>
        <w:t xml:space="preserve"> 4?</w:t>
      </w:r>
      <w:r>
        <w:rPr>
          <w:rStyle w:val="WrterbuchStandard"/>
        </w:rPr>
        <w:t>, nuosc*, ahd., st. M. (a?, i?): nhd. Nüsch, Röhre, Rinne, Wasserrinne; ne. slot (N.), tub (N.), canal; ÜG.: lat. canalis (M.) (1) Gl, fistula Gl; Q.: Gl (10. Jh.); I.: lat. beeinflusst?; W.: mhd. nuosch, st. M., Rinne, Röhre; nhd. (dial.) Nusch, M., »Nusch«, DW 13, 1008</w:t>
      </w:r>
    </w:p>
    <w:p>
      <w:pPr>
        <w:pStyle w:val="Normal"/>
        <w:rPr/>
      </w:pPr>
      <w:r>
        <w:rPr>
          <w:rStyle w:val="Wrterbuchkopfzeile"/>
        </w:rPr>
        <w:t>nuot</w:t>
      </w:r>
      <w:r>
        <w:rPr>
          <w:rStyle w:val="WrterbuchStandard"/>
        </w:rPr>
        <w:t>, mhd., st. F.: nhd. Nut, Fuge (F.) (1), Zusammenfügung zweier Bretter; Q.: BdN (1348/50); E.: ahd. nuot 19, st. F. (i), Nut, Spalt, Ausschnitt, Fuge (F.) (1); s. nuoen; W.: nhd. (ält.) Nut, F., Nut, Fuge (F.) (1), Falz, DW 13, 1020; L.: Lexer 154a (nuot), Hennig (nuot)</w:t>
      </w:r>
    </w:p>
    <w:p>
      <w:pPr>
        <w:pStyle w:val="Normal"/>
        <w:rPr/>
      </w:pPr>
      <w:r>
        <w:rPr>
          <w:rStyle w:val="Wrterbuchkopfzeile"/>
        </w:rPr>
        <w:t>nuot</w:t>
      </w:r>
      <w:r>
        <w:rPr>
          <w:rStyle w:val="WrterbuchStandard"/>
          <w:b/>
        </w:rPr>
        <w:t xml:space="preserve"> 19</w:t>
      </w:r>
      <w:r>
        <w:rPr>
          <w:rStyle w:val="WrterbuchStandard"/>
        </w:rPr>
        <w:t>, ahd., st. F. (i): nhd. Nut, Spalt, Ausschnitt, Fuge (F.) (1), Verbindung, Ritze; ne. slot (N.), cleft (N.), opening (N.); ÜG.: lat. anconiscos Gl, coniunctio tabularum Gl, incastratura Gl, rima Gl; Q.: Gl (Anfang 9. Jh.), N, ON; E.: s. nuoen; W.: mhd. nuot, st. F., Fuge (F.) (1); nhd. Nut, F., Fuge (F.) (1), Falz, DW 13, 1020</w:t>
      </w:r>
    </w:p>
    <w:p>
      <w:pPr>
        <w:pStyle w:val="Normal"/>
        <w:rPr/>
      </w:pPr>
      <w:r>
        <w:rPr>
          <w:rStyle w:val="Wrterbuchkopfzeile"/>
        </w:rPr>
        <w:t>nuowe...</w:t>
      </w:r>
      <w:r>
        <w:rPr>
          <w:rStyle w:val="WrterbuchStandard"/>
        </w:rPr>
        <w:t>, mhd.: Vw.: s. niuwe...</w:t>
      </w:r>
    </w:p>
    <w:p>
      <w:pPr>
        <w:pStyle w:val="Normal"/>
        <w:rPr/>
      </w:pPr>
      <w:r>
        <w:rPr>
          <w:rStyle w:val="Wrterbuchkopfzeile"/>
        </w:rPr>
        <w:t>nuowet</w:t>
      </w:r>
      <w:r>
        <w:rPr>
          <w:rStyle w:val="WrterbuchStandard"/>
        </w:rPr>
        <w:t>, mhd., Adv.: Vw.: s. niht</w:t>
      </w:r>
    </w:p>
    <w:p>
      <w:pPr>
        <w:pStyle w:val="Normal"/>
        <w:rPr/>
      </w:pPr>
      <w:r>
        <w:rPr>
          <w:rStyle w:val="Wrterbuchkopfzeile"/>
        </w:rPr>
        <w:t>nuowil*</w:t>
      </w:r>
      <w:r>
        <w:rPr>
          <w:rStyle w:val="WrterbuchStandard"/>
        </w:rPr>
        <w:t>, ahd., st. M. (a?): Vw.: s. nuoil</w:t>
      </w:r>
    </w:p>
    <w:p>
      <w:pPr>
        <w:pStyle w:val="Normal"/>
        <w:rPr/>
      </w:pPr>
      <w:r>
        <w:rPr>
          <w:rStyle w:val="Wrterbuchkopfzeile"/>
        </w:rPr>
        <w:t>*nupfen?</w:t>
      </w:r>
      <w:r>
        <w:rPr>
          <w:rStyle w:val="WrterbuchStandard"/>
        </w:rPr>
        <w:t>, ahd., sw. V. (1a): Vw.: s. aba</w:t>
        <w:noBreakHyphen/>
      </w:r>
    </w:p>
    <w:p>
      <w:pPr>
        <w:pStyle w:val="Normal"/>
        <w:rPr/>
      </w:pPr>
      <w:r>
        <w:rPr>
          <w:rStyle w:val="Wrterbuchkopfzeile"/>
        </w:rPr>
        <w:t>nuppun?</w:t>
      </w:r>
      <w:r>
        <w:rPr>
          <w:rStyle w:val="WrterbuchStandard"/>
          <w:b/>
        </w:rPr>
        <w:t xml:space="preserve"> 1</w:t>
      </w:r>
      <w:r>
        <w:rPr>
          <w:rStyle w:val="WrterbuchStandard"/>
        </w:rPr>
        <w:t>, ahd., Adv.: nhd. auf keine Weise; ne. not at all; ÜG.: lat. nequiquam Gl; Q.: Gl (11. Jh.); I.: Lüt. lat. nequiquam?</w:t>
      </w:r>
    </w:p>
    <w:p>
      <w:pPr>
        <w:pStyle w:val="Normal"/>
        <w:rPr/>
      </w:pPr>
      <w:r>
        <w:rPr>
          <w:rStyle w:val="Wrterbuchkopfzeile"/>
        </w:rPr>
        <w:t>nðp-r</w:t>
      </w:r>
      <w:r>
        <w:rPr>
          <w:rStyle w:val="WrterbuchStandard"/>
        </w:rPr>
        <w:t>, an., st. M. (a): nhd. überhängende Bergspitze; Hw.: s. g-nðp-r; L.: Vr 412b</w:t>
      </w:r>
    </w:p>
    <w:p>
      <w:pPr>
        <w:pStyle w:val="Normal"/>
        <w:rPr/>
      </w:pPr>
      <w:r>
        <w:rPr>
          <w:rStyle w:val="Wrterbuchkopfzeile"/>
        </w:rPr>
        <w:t>nupsen</w:t>
      </w:r>
      <w:r>
        <w:rPr>
          <w:rStyle w:val="WrterbuchStandard"/>
        </w:rPr>
        <w:t>, nupse, mnd., Sb.: Vw.: s. nopsen; L.: MndHwb 2, 1122 (nupsen), Lü 251b (nupse)</w:t>
      </w:r>
    </w:p>
    <w:p>
      <w:pPr>
        <w:pStyle w:val="Normal"/>
        <w:rPr/>
      </w:pPr>
      <w:r>
        <w:rPr>
          <w:rStyle w:val="Wrterbuchkopfzeile"/>
        </w:rPr>
        <w:t>nupsenrotschÐr</w:t>
      </w:r>
      <w:r>
        <w:rPr>
          <w:rStyle w:val="WrterbuchStandard"/>
        </w:rPr>
        <w:t>, mnd., Sb.: Vw.: s. nopsenrotschÐr; L.: Lü 251b (nupsenrotschÐr)</w:t>
      </w:r>
    </w:p>
    <w:p>
      <w:pPr>
        <w:pStyle w:val="Normal"/>
        <w:rPr/>
      </w:pPr>
      <w:r>
        <w:rPr>
          <w:rStyle w:val="Wrterbuchkopfzeile"/>
        </w:rPr>
        <w:t>nðr</w:t>
      </w:r>
      <w:r>
        <w:rPr>
          <w:rStyle w:val="WrterbuchStandard"/>
        </w:rPr>
        <w:t>, mnd.?, Adv.: nhd. nur; Q.: Quedlinb. Urk. (1484); E.: s. neware; L.: Lü 252a (nûr); Son.: ungebräuchlich, nur ein einziges Mal in Quedlinb. Urk. bezeugt</w:t>
      </w:r>
    </w:p>
    <w:p>
      <w:pPr>
        <w:pStyle w:val="Normal"/>
        <w:rPr/>
      </w:pPr>
      <w:r>
        <w:rPr>
          <w:rStyle w:val="Wrterbuchkopfzeile"/>
        </w:rPr>
        <w:t>nðr</w:t>
      </w:r>
      <w:r>
        <w:rPr>
          <w:rStyle w:val="WrterbuchStandard"/>
          <w:b/>
        </w:rPr>
        <w:t xml:space="preserve"> (2)</w:t>
      </w:r>
      <w:r>
        <w:rPr>
          <w:rStyle w:val="WrterbuchStandard"/>
        </w:rPr>
        <w:t>, mhd., Konj.: nhd. »nur«, außer, wenn nicht, dass; E.: s. nðr (1); W.: nhd. nur, Adv., nur, DW 13, 998; L.: Hennig (nðr)</w:t>
      </w:r>
    </w:p>
    <w:p>
      <w:pPr>
        <w:pStyle w:val="Normal"/>
        <w:rPr/>
      </w:pPr>
      <w:r>
        <w:rPr>
          <w:rStyle w:val="Wrterbuchkopfzeile"/>
        </w:rPr>
        <w:t>nðr</w:t>
      </w:r>
      <w:r>
        <w:rPr>
          <w:rStyle w:val="WrterbuchStandard"/>
          <w:b/>
        </w:rPr>
        <w:t xml:space="preserve"> (1)</w:t>
      </w:r>
      <w:r>
        <w:rPr>
          <w:rStyle w:val="WrterbuchStandard"/>
        </w:rPr>
        <w:t>, nür, mhd., Adv.: nhd. nur; E.: von ahd. ni wõri, Kluge s. u. nur; W.: nhd. nur, Adv., nur, DW 13, 998; L.: Hennig (nðr)</w:t>
      </w:r>
    </w:p>
    <w:p>
      <w:pPr>
        <w:pStyle w:val="Normal"/>
        <w:rPr/>
      </w:pPr>
      <w:r>
        <w:rPr>
          <w:rStyle w:val="Wrterbuchkopfzeile"/>
        </w:rPr>
        <w:t>*nur</w:t>
        <w:noBreakHyphen/>
      </w:r>
      <w:r>
        <w:rPr>
          <w:rStyle w:val="WrterbuchStandard"/>
        </w:rPr>
        <w:t>, idg., V.: Vw.: s. *snur</w:t>
        <w:noBreakHyphen/>
      </w:r>
    </w:p>
    <w:p>
      <w:pPr>
        <w:pStyle w:val="Normal"/>
        <w:rPr/>
      </w:pPr>
      <w:r>
        <w:rPr>
          <w:rStyle w:val="Wrterbuchkopfzeile"/>
        </w:rPr>
        <w:t>nur</w:t>
      </w:r>
      <w:r>
        <w:rPr>
          <w:rStyle w:val="WrterbuchStandard"/>
          <w:b/>
        </w:rPr>
        <w:t xml:space="preserve"> 2</w:t>
      </w:r>
      <w:r>
        <w:rPr>
          <w:rStyle w:val="WrterbuchStandard"/>
        </w:rPr>
        <w:t>, nor, ahd., st. M. (a?, i?): nhd. Niesen; ne. sneeze (N.); ÜG.: lat. sternutatio Gl; Q.: Gl (10. Jh.); E.: s. niosan</w:t>
      </w:r>
    </w:p>
    <w:p>
      <w:pPr>
        <w:pStyle w:val="Normal"/>
        <w:rPr/>
      </w:pPr>
      <w:r>
        <w:rPr>
          <w:rStyle w:val="Wrterbuchkopfzeile"/>
        </w:rPr>
        <w:t>nurõ</w:t>
      </w:r>
      <w:r>
        <w:rPr>
          <w:rStyle w:val="WrterbuchStandard"/>
        </w:rPr>
        <w:t>, mhd., Interj.: nhd. wohlan denn, auf!; Q.: Enik, Ot (FB nurõ), Eracl, Herb (1190-1200), WälGa; E.: ?; W.: nhd. DW-; L.: Lexer 154a (nurõ), Hennig (nurõ)</w:t>
      </w:r>
    </w:p>
    <w:p>
      <w:pPr>
        <w:pStyle w:val="Normal"/>
        <w:rPr/>
      </w:pPr>
      <w:r>
        <w:rPr>
          <w:rStyle w:val="Wrterbuchkopfzeile"/>
        </w:rPr>
        <w:t>*nurd</w:t>
        <w:noBreakHyphen/>
      </w:r>
      <w:r>
        <w:rPr>
          <w:rStyle w:val="WrterbuchStandard"/>
        </w:rPr>
        <w:t>, idg., V.: Vw.: s. *snurd</w:t>
        <w:noBreakHyphen/>
      </w:r>
    </w:p>
    <w:p>
      <w:pPr>
        <w:pStyle w:val="Normal"/>
        <w:rPr/>
      </w:pPr>
      <w:r>
        <w:rPr>
          <w:rStyle w:val="Wrterbuchkopfzeile"/>
        </w:rPr>
        <w:t>*nurg</w:t>
        <w:noBreakHyphen/>
      </w:r>
      <w:r>
        <w:rPr>
          <w:rStyle w:val="WrterbuchStandard"/>
        </w:rPr>
        <w:t>, idg., V.: Vw.: s. *snurg</w:t>
        <w:noBreakHyphen/>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ric</w:t>
      </w:r>
      <w:r>
        <w:rPr>
          <w:rStyle w:val="Wrterbuchkopfzeile"/>
        </w:rPr>
        <w:t>h</w:t>
      </w:r>
      <w:r>
        <w:rPr>
          <w:rStyle w:val="WrterbuchStandard"/>
        </w:rPr>
        <w:t>, nµrich, mnd., Adj.: Vw.: s. nÐrich; L.: MndHwb 2, 1122 (n</w:t>
      </w:r>
      <w:r>
        <w:rPr>
          <w:rStyle w:val="WrterbuchStandard"/>
          <w:rFonts w:cs="Times New Roman"/>
        </w:rPr>
        <w:t>ǖ</w:t>
      </w:r>
      <w:r>
        <w:rPr>
          <w:rStyle w:val="WrterbuchStandard"/>
          <w:rFonts w:cs="Times German"/>
        </w:rPr>
        <w:t>rich), Lü 252a (nµrich); Son.: langes ü, örtlich beschränkt, jünger (um 1600)</w:t>
      </w:r>
    </w:p>
    <w:p>
      <w:pPr>
        <w:pStyle w:val="Normal"/>
        <w:rPr/>
      </w:pPr>
      <w:r>
        <w:rPr>
          <w:rStyle w:val="Wrterbuchkopfzeile"/>
        </w:rPr>
        <w:t>*nurk</w:t>
        <w:noBreakHyphen/>
      </w:r>
      <w:r>
        <w:rPr>
          <w:rStyle w:val="WrterbuchStandard"/>
        </w:rPr>
        <w:t>, idg., V.: Vw.: s. *snurk</w:t>
        <w:noBreakHyphen/>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rke</w:t>
      </w:r>
      <w:r>
        <w:rPr>
          <w:rStyle w:val="Wrterbuchkopfzeile"/>
        </w:rPr>
        <w:t>n</w:t>
      </w:r>
      <w:r>
        <w:rPr>
          <w:rStyle w:val="WrterbuchStandard"/>
        </w:rPr>
        <w:t>, mnd., Adv.: nhd. neulich, vor kurzem; Q.: Klingged. 17 u. o. (um 1650); E.: ?, ken?; L.: MndHwb 2, 1122 (n</w:t>
      </w:r>
      <w:r>
        <w:rPr>
          <w:rStyle w:val="WrterbuchStandard"/>
          <w:rFonts w:cs="Times New Roman"/>
        </w:rPr>
        <w:t>ǖ</w:t>
      </w:r>
      <w:r>
        <w:rPr>
          <w:rStyle w:val="WrterbuchStandard"/>
          <w:rFonts w:cs="Times German"/>
        </w:rPr>
        <w:t>rken); Son.: langes ü, örtlich beschränkt, jünger</w:t>
      </w:r>
    </w:p>
    <w:p>
      <w:pPr>
        <w:pStyle w:val="Normal"/>
        <w:rPr/>
      </w:pPr>
      <w:r>
        <w:rPr>
          <w:rStyle w:val="Wrterbuchkopfzeile"/>
        </w:rPr>
        <w:t>nurnarren</w:t>
      </w:r>
      <w:r>
        <w:rPr>
          <w:rStyle w:val="WrterbuchStandard"/>
          <w:b/>
        </w:rPr>
        <w:t xml:space="preserve"> (2)</w:t>
      </w:r>
      <w:r>
        <w:rPr>
          <w:rStyle w:val="WrterbuchStandard"/>
        </w:rPr>
        <w:t>, mnd., N.: nhd. Gemurmel, Unzufriedenheit, Knurren; Hw.: s. nurnarren (1); E.: s. nurrnarren (1); L.: MndHwb 2, 1122 (nurnarren); Son.: örtlich beschränkt</w:t>
      </w:r>
    </w:p>
    <w:p>
      <w:pPr>
        <w:pStyle w:val="Normal"/>
        <w:rPr/>
      </w:pPr>
      <w:r>
        <w:rPr>
          <w:rStyle w:val="Wrterbuchkopfzeile"/>
        </w:rPr>
        <w:t>nurnarren***</w:t>
      </w:r>
      <w:r>
        <w:rPr>
          <w:rStyle w:val="WrterbuchStandard"/>
          <w:b/>
        </w:rPr>
        <w:t xml:space="preserve"> (1)</w:t>
      </w:r>
      <w:r>
        <w:rPr>
          <w:rStyle w:val="WrterbuchStandard"/>
        </w:rPr>
        <w:t>, mnd., sw. V.: nhd. knurren, murren; Hw.: s. nurren, nurnarren (2); E.: s. narren (1)?, nurren?</w:t>
      </w:r>
    </w:p>
    <w:p>
      <w:pPr>
        <w:pStyle w:val="Normal"/>
        <w:rPr/>
      </w:pPr>
      <w:r>
        <w:rPr>
          <w:rStyle w:val="Wrterbuchkopfzeile"/>
        </w:rPr>
        <w:t>nürnbergÏre*</w:t>
      </w:r>
      <w:r>
        <w:rPr>
          <w:rStyle w:val="WrterbuchStandard"/>
        </w:rPr>
        <w:t>, nürnberger, mhd., st. M.: nhd. Nürnberger (eine Münze); Q.: Urk (1276); E.: vom ON Nürnberg; s. berc; W.: DW</w:t>
        <w:noBreakHyphen/>
        <w:t>; L.: WMU (nürnberger N138 [1276] 2 Bel.)</w:t>
      </w:r>
    </w:p>
    <w:p>
      <w:pPr>
        <w:pStyle w:val="Normal"/>
        <w:rPr/>
      </w:pPr>
      <w:r>
        <w:rPr>
          <w:rStyle w:val="Wrterbuchkopfzeile"/>
        </w:rPr>
        <w:t>nürnberger</w:t>
      </w:r>
      <w:r>
        <w:rPr>
          <w:rStyle w:val="WrterbuchStandard"/>
        </w:rPr>
        <w:t>, mhd., st. M.: Vw.: s. nürnbergÏre*</w:t>
      </w:r>
    </w:p>
    <w:p>
      <w:pPr>
        <w:pStyle w:val="Normal"/>
        <w:rPr/>
      </w:pPr>
      <w:r>
        <w:rPr>
          <w:rStyle w:val="Wrterbuchkopfzeile"/>
        </w:rPr>
        <w:t>*nurnæ?</w:t>
      </w:r>
      <w:r>
        <w:rPr>
          <w:rStyle w:val="WrterbuchStandard"/>
        </w:rPr>
        <w:t>, germ.?, st. F. (æ): nhd. Norne; ne. Norn; RB.: an.; E.: s. idg. *sner- (1), *ner- (4), *snur</w:t>
        <w:noBreakHyphen/>
        <w:t>, *nur</w:t>
        <w:noBreakHyphen/>
        <w:t>, V., tönen, murren, knurren, Pokorny 975; W.: an. nor-n, st. F. (æ), Schicksalsgöttin; L.: Falk/Torp 204</w:t>
      </w:r>
    </w:p>
    <w:p>
      <w:pPr>
        <w:pStyle w:val="Normal"/>
        <w:rPr/>
      </w:pPr>
      <w:r>
        <w:rPr>
          <w:rStyle w:val="Wrterbuchkopfzeile"/>
        </w:rPr>
        <w:t>*nurp</w:t>
        <w:noBreakHyphen/>
      </w:r>
      <w:r>
        <w:rPr>
          <w:rStyle w:val="WrterbuchStandard"/>
        </w:rPr>
        <w:t>, idg., V.: Vw.: s. *snurp</w:t>
        <w:noBreakHyphen/>
      </w:r>
    </w:p>
    <w:p>
      <w:pPr>
        <w:pStyle w:val="Normal"/>
        <w:rPr/>
      </w:pPr>
      <w:r>
        <w:rPr>
          <w:rStyle w:val="Wrterbuchkopfzeile"/>
        </w:rPr>
        <w:t>nurren</w:t>
      </w:r>
      <w:r>
        <w:rPr>
          <w:rStyle w:val="WrterbuchStandard"/>
        </w:rPr>
        <w:t>, mnd., sw. V.: nhd. knurren, murren, Unzufriedenheit zeigen; Vw.: s. g-; Hw.: s. narren (2), murren (1); E.: s. narren (2)?, murren (1)?; L.: MndHwb 2, 1122 (nurren), Lü 252a (nurren); Son.: örtlich beschränkt, westfälisch meist murren</w:t>
      </w:r>
    </w:p>
    <w:p>
      <w:pPr>
        <w:pStyle w:val="Normal"/>
        <w:rPr/>
      </w:pPr>
      <w:r>
        <w:rPr>
          <w:rStyle w:val="Wrterbuchkopfzeile"/>
        </w:rPr>
        <w:t>nurringe</w:t>
      </w:r>
      <w:r>
        <w:rPr>
          <w:rStyle w:val="WrterbuchStandard"/>
        </w:rPr>
        <w:t>, mnd., F.: nhd. unzufriedenes Gemurmel; E.: s. nurren, inge; L.: MndHwb 2, 1122 (nurringe); Son.: örtlich beschränkt</w:t>
      </w:r>
    </w:p>
    <w:p>
      <w:pPr>
        <w:pStyle w:val="Normal"/>
        <w:rPr/>
      </w:pPr>
      <w:r>
        <w:rPr>
          <w:rStyle w:val="Wrterbuchkopfzeile"/>
        </w:rPr>
        <w:t>*nurþa-</w:t>
      </w:r>
      <w:r>
        <w:rPr>
          <w:rStyle w:val="WrterbuchStandard"/>
        </w:rPr>
        <w:t>, *nurþaz, *nurþra</w:t>
        <w:noBreakHyphen/>
        <w:t>, *nurþraz, germ., Adj.: nhd. nördlich; ne. northern; RB.: got., an., ae., afries., ahd.; Hw.: s. *nurþa- (M.); E.: s. idg. *ner- (2), Adv., unten, Pokorny 765; W.: got. *naúr-þ-s?, Adj. (a), nördlich; W.: an. nor-Œ-r (2), Adv., nordwärts; W.: ae. nor-þ (1), Adj., nördlich; W.: afries. nor-th (2) 11, Adj., nordwärts, nach Norden; W.: s. ahd. nordræni 5, nordaræni*, Adj., nördlich; W.: s. ahd. nordanænti* (1) 1?, Adj., nördlich; L.: Falk/Torp 295, Kluge s. u. Nord</w:t>
      </w:r>
    </w:p>
    <w:p>
      <w:pPr>
        <w:pStyle w:val="Normal"/>
        <w:rPr/>
      </w:pPr>
      <w:r>
        <w:rPr>
          <w:rStyle w:val="Wrterbuchkopfzeile"/>
        </w:rPr>
        <w:t>*nurþa-</w:t>
      </w:r>
      <w:r>
        <w:rPr>
          <w:rStyle w:val="WrterbuchStandard"/>
        </w:rPr>
        <w:t>, *nurþaz, *nurþra-, *nurþraz, germ., st. M. (a): nhd. Norden; ne. north (N.); RB.: an., afries., anfrk., as., ahd.; Hw.: s. *nurþa- (Adj.); Q.: PN; E.: s. idg. *ner</w:t>
        <w:noBreakHyphen/>
        <w:t xml:space="preserve"> (2), Adv., unten, Pokorny 765; W.: s. an. nor-Œ-r (1), st. N. (a), Norden; W.: afries. nor-th (1) 3, st. M. (a), Norden; nfries. noard; W.: anfrk. *nor-th?, st. N. (a), st. M. (a), Norden; W.: s. as.? nor</w:t>
        <w:noBreakHyphen/>
        <w:t>th* 1, st. M. (a)?, st. N. (a)?, Norden; mnd. nort, N., Norden; W.: ahd. nord* (1) 5?, st. N. (a), st. M. (a?), Norden, Nordwind; s. nhd. Nord, M., Norden, nördliche Länder, Nordwind, DW 13, 887; L.: Falk/Torp 295, Kluge s. u. Nord; Son.: Reichert, Lexikon der altgermanischen Namen 2, 1990, 584 (Nordoala, Nordoulf, Nordulf)</w:t>
      </w:r>
    </w:p>
    <w:p>
      <w:pPr>
        <w:pStyle w:val="Normal"/>
        <w:rPr/>
      </w:pPr>
      <w:r>
        <w:rPr>
          <w:rStyle w:val="Wrterbuchkopfzeile"/>
        </w:rPr>
        <w:t>*nurþra</w:t>
        <w:noBreakHyphen/>
      </w:r>
      <w:r>
        <w:rPr>
          <w:rStyle w:val="WrterbuchStandard"/>
        </w:rPr>
        <w:t>, *nurþraz, germ., st. M. (a): Vw.: s. *nurþa</w:t>
        <w:noBreakHyphen/>
        <w:t xml:space="preserve"> (M.)</w:t>
      </w:r>
    </w:p>
    <w:p>
      <w:pPr>
        <w:pStyle w:val="Normal"/>
        <w:rPr/>
      </w:pPr>
      <w:r>
        <w:rPr>
          <w:rStyle w:val="Wrterbuchkopfzeile"/>
        </w:rPr>
        <w:t>*nurþra</w:t>
        <w:noBreakHyphen/>
      </w:r>
      <w:r>
        <w:rPr>
          <w:rStyle w:val="WrterbuchStandard"/>
        </w:rPr>
        <w:t>, *nurþraz, germ., Adj.: Vw.: s. *nurþa</w:t>
        <w:noBreakHyphen/>
        <w:t xml:space="preserve"> (Adj.)</w:t>
      </w:r>
    </w:p>
    <w:p>
      <w:pPr>
        <w:pStyle w:val="Normal"/>
        <w:rPr/>
      </w:pPr>
      <w:r>
        <w:rPr>
          <w:rStyle w:val="Wrterbuchkopfzeile"/>
        </w:rPr>
        <w:t>nürz</w:t>
      </w:r>
      <w:r>
        <w:rPr>
          <w:rStyle w:val="WrterbuchStandard"/>
        </w:rPr>
        <w:t>, mhd., st. M.: Vw.: s. nurz</w:t>
      </w:r>
    </w:p>
    <w:p>
      <w:pPr>
        <w:pStyle w:val="Normal"/>
        <w:rPr/>
      </w:pPr>
      <w:r>
        <w:rPr>
          <w:rStyle w:val="Wrterbuchkopfzeile"/>
        </w:rPr>
        <w:t>nurz</w:t>
      </w:r>
      <w:r>
        <w:rPr>
          <w:rStyle w:val="WrterbuchStandard"/>
        </w:rPr>
        <w:t>, nürz, norz, nörz, mhd., st. M.: nhd. Fischotter, Fischotterpelz; Q.: Lexer (15. Jh.); E.: s. mlat. noerza, M.?, Fischotter; altslaw. norz, M., Fischotter?; W.: nhd. DW-; L.: Lexer 154a (nurz)</w:t>
      </w:r>
    </w:p>
    <w:p>
      <w:pPr>
        <w:pStyle w:val="Normal"/>
        <w:rPr/>
      </w:pPr>
      <w:r>
        <w:rPr>
          <w:rStyle w:val="Wrterbuchkopfzeile"/>
        </w:rPr>
        <w:t>*nus</w:t>
      </w:r>
      <w:r>
        <w:rPr>
          <w:rStyle w:val="WrterbuchStandard"/>
        </w:rPr>
        <w:t>, germ., F.: nhd. Nase; ne. nose (N.); RB.: ae., afries.; E.: idg. *nas</w:t>
        <w:noBreakHyphen/>
        <w:t>, *h2¤h1os</w:t>
        <w:noBreakHyphen/>
        <w:t>, Sb., Nasenloch, Nase, Pokorny 755; vgl. idg. *aný-, *an- (3), *h2enh1</w:t>
        <w:noBreakHyphen/>
        <w:t>, V., atmen, hauchen, Pokorny 38; W.: ae. no-s</w:t>
        <w:noBreakHyphen/>
        <w:t>u, st. F. (æ), Nase; W.: afries. no-s-e 32, st. F. (æ), Nase; nnordfries. naas, nös; L.: Falk/Torp 295</w:t>
      </w:r>
    </w:p>
    <w:p>
      <w:pPr>
        <w:pStyle w:val="Normal"/>
        <w:rPr/>
      </w:pPr>
      <w:r>
        <w:rPr>
          <w:rStyle w:val="Wrterbuchkopfzeile"/>
        </w:rPr>
        <w:t>nus***</w:t>
      </w:r>
      <w:r>
        <w:rPr>
          <w:rStyle w:val="WrterbuchStandard"/>
        </w:rPr>
        <w:t>, mhd., Suff.: Vw.: s. bedÏht-, dinc-, trieg-, wol-, zage-; E.: s. nis; W.: nhd. DW-</w:t>
      </w:r>
    </w:p>
    <w:p>
      <w:pPr>
        <w:pStyle w:val="Normal"/>
        <w:rPr/>
      </w:pPr>
      <w:r>
        <w:rPr>
          <w:rStyle w:val="Wrterbuchkopfzeile"/>
        </w:rPr>
        <w:t>nusc...</w:t>
      </w:r>
      <w:r>
        <w:rPr>
          <w:rStyle w:val="WrterbuchStandard"/>
        </w:rPr>
        <w:t>, ahd.: Vw.: s. nusk...</w:t>
      </w:r>
    </w:p>
    <w:p>
      <w:pPr>
        <w:pStyle w:val="Normal"/>
        <w:rPr/>
      </w:pPr>
      <w:r>
        <w:rPr>
          <w:rStyle w:val="Wrterbuchkopfzeile"/>
        </w:rPr>
        <w:t>nusca*</w:t>
      </w:r>
      <w:r>
        <w:rPr>
          <w:rStyle w:val="WrterbuchStandard"/>
          <w:b/>
        </w:rPr>
        <w:t xml:space="preserve"> 6</w:t>
      </w:r>
      <w:r>
        <w:rPr>
          <w:rStyle w:val="WrterbuchStandard"/>
        </w:rPr>
        <w:t>, lat.</w:t>
        <w:noBreakHyphen/>
        <w:t>ahd.?, F.: nhd. Fibel; ne. brooch; ÜG.: lat. fibula Gl; Q.: Urk (802</w:t>
        <w:noBreakHyphen/>
        <w:t>803), Gl; E.: s. nuska; W.: mhd. nusche, st. F., sw. F., Spange, Schnalle</w:t>
      </w:r>
    </w:p>
    <w:p>
      <w:pPr>
        <w:pStyle w:val="Normal"/>
        <w:rPr/>
      </w:pPr>
      <w:r>
        <w:rPr>
          <w:rStyle w:val="Wrterbuchkopfzeile"/>
        </w:rPr>
        <w:t>nusche</w:t>
      </w:r>
      <w:r>
        <w:rPr>
          <w:rStyle w:val="WrterbuchStandard"/>
        </w:rPr>
        <w:t>, mnd., F.: nhd. Spange, Mantelspange, Halskette; E.: as. nusk</w:t>
        <w:noBreakHyphen/>
        <w:t>a* 4, st. F. (æ)?, sw. F. (n)?, Spange; vgl. germ. *nustæ, st. F. (æ), Verknüpfung; s. idg. *ned</w:t>
        <w:noBreakHyphen/>
        <w:t xml:space="preserve"> (1), V., drehen, knoten, knüpfen, Pk 758; L.: MndHwb 2, 1122f. (nusche)</w:t>
      </w:r>
    </w:p>
    <w:p>
      <w:pPr>
        <w:pStyle w:val="Normal"/>
        <w:rPr/>
      </w:pPr>
      <w:r>
        <w:rPr>
          <w:rStyle w:val="Wrterbuchkopfzeile"/>
        </w:rPr>
        <w:t>nusche</w:t>
      </w:r>
      <w:r>
        <w:rPr>
          <w:rStyle w:val="WrterbuchStandard"/>
        </w:rPr>
        <w:t>, nosche, mhd., st. F., sw. F.: nhd. »Nusche«, Spange, Schnalle, Brosche; Hw.: s. nüschel; Q.: Lei (F.), Anno (1077-1081) (sw. F.) (FB nusche), AntichrL, En, Exod, Kudr, UvZLanz; E.: ahd. nuska* 36, nusca, st. F. (æ), sw. F. (n), Spange, Fibel (F.) (2), Schnalle; s. *nusken, nusta; W.: nhd. (ält.) Nusche, F., Nusche. DW 13. 1009; L.: Lexer 154a (nusche), Hennig 241c (nusche)</w:t>
      </w:r>
    </w:p>
    <w:p>
      <w:pPr>
        <w:pStyle w:val="Normal"/>
        <w:rPr/>
      </w:pPr>
      <w:r>
        <w:rPr>
          <w:rStyle w:val="Wrterbuchkopfzeile"/>
        </w:rPr>
        <w:t>nüschel</w:t>
      </w:r>
      <w:r>
        <w:rPr>
          <w:rStyle w:val="WrterbuchStandard"/>
        </w:rPr>
        <w:t>, mnd., N.: nhd. kleine Spange, Halskette; ÜG.: lat. monile; E.: s. nusche; L.: MndHwb 2, 1122f. (nusche/nüschel); Son.: örtlich beschränkt</w:t>
      </w:r>
    </w:p>
    <w:p>
      <w:pPr>
        <w:pStyle w:val="Normal"/>
        <w:rPr/>
      </w:pPr>
      <w:r>
        <w:rPr>
          <w:rStyle w:val="Wrterbuchkopfzeile"/>
        </w:rPr>
        <w:t>nüschel</w:t>
      </w:r>
      <w:r>
        <w:rPr>
          <w:rStyle w:val="WrterbuchStandard"/>
        </w:rPr>
        <w:t>, nuschel, mhd., st. M.: nhd. »Nüschel«, Spange, Schnalle, Mantelschnalle, Brosche; ÜG.: lat. monile PsM; Vw.: s. mantel</w:t>
        <w:softHyphen/>
        <w:noBreakHyphen/>
        <w:t>; Hw.: s. nusche; Q.: PsM (vor 1190), HvNst (FB nüschel), Freid, JTit, Krone, Martina, UvZLanz; E.: ahd. nuskil 32, nuscil, st. N. (a), Spange, Fibel (F.) (2), Schnalle; s. nuska; W.: nhd. (ält.) Nüschel, M., Nusche, DW 13, 1009; R.: den nuschel kÐren als daz weter lÐret: nhd. den Mantel nach den Wind kehren; L.: Lexer 154a (nüschel), Hennig nuschel)</w:t>
      </w:r>
    </w:p>
    <w:p>
      <w:pPr>
        <w:pStyle w:val="Normal"/>
        <w:rPr/>
      </w:pPr>
      <w:r>
        <w:rPr>
          <w:rStyle w:val="Wrterbuchkopfzeile"/>
        </w:rPr>
        <w:t>nuschel</w:t>
      </w:r>
      <w:r>
        <w:rPr>
          <w:rStyle w:val="WrterbuchStandard"/>
        </w:rPr>
        <w:t>, mhd., st. N.: Vw.: s. nüschel</w:t>
      </w:r>
    </w:p>
    <w:p>
      <w:pPr>
        <w:pStyle w:val="Normal"/>
        <w:rPr/>
      </w:pPr>
      <w:r>
        <w:rPr>
          <w:rStyle w:val="Wrterbuchkopfzeile"/>
        </w:rPr>
        <w:t>nüschelÆn</w:t>
      </w:r>
      <w:r>
        <w:rPr>
          <w:rStyle w:val="WrterbuchStandard"/>
        </w:rPr>
        <w:t>, mhd., st. N.: nhd. »Nüschlein«, kleine Spange, kleine Schnalle; Q.: Himmelr (2. Hälfte 12. Jh.), HvNst, Neidh; E.: ahd. nuskilÆn* 7, nuskilÆ, st. N. (a), »Nüschlein«, Spänglein, Knopf, Spange, Schnalle; s. nuska; W.: nhd. (ält.) Nüschlein, N., »Nüschlein«, kleine Nusche, DW 13, 1010; L.: Lexer 154a (nüschelÆn)</w:t>
      </w:r>
    </w:p>
    <w:p>
      <w:pPr>
        <w:pStyle w:val="Normal"/>
        <w:rPr/>
      </w:pPr>
      <w:r>
        <w:rPr>
          <w:rStyle w:val="Wrterbuchkopfzeile"/>
        </w:rPr>
        <w:t>nüschen</w:t>
      </w:r>
      <w:r>
        <w:rPr>
          <w:rStyle w:val="WrterbuchStandard"/>
        </w:rPr>
        <w:t>, mhd., sw. V.: nhd. »nüschen«, mit einer Spange versehen (V.), mit einer Spange zuheften, zusammenbinden, sich die Spange zuheften, verknüpfen, zusammenheften, zusammennähen; Q.: Ren, SHort (FB nüschen), KvWPart, Trist, UvZLanz (nach 1193), WvRh; E.: s. nüschel; W.: nhd. (ält.) nüschen, V., nüschen, DW 13, 1010; R.: die munde zesamene nüschen: nhd. küssen; L.: Lexer 154a (nüschen), Hennig (nüschen)</w:t>
      </w:r>
    </w:p>
    <w:p>
      <w:pPr>
        <w:pStyle w:val="Normal"/>
        <w:rPr/>
      </w:pPr>
      <w:r>
        <w:rPr>
          <w:rStyle w:val="Wrterbuchkopfzeile"/>
        </w:rPr>
        <w:t>nuschet</w:t>
      </w:r>
      <w:r>
        <w:rPr>
          <w:rStyle w:val="WrterbuchStandard"/>
        </w:rPr>
        <w:t>, mhd., Indef.-Pron.: Vw.: s. niht</w:t>
      </w:r>
    </w:p>
    <w:p>
      <w:pPr>
        <w:pStyle w:val="Normal"/>
        <w:rPr/>
      </w:pPr>
      <w:r>
        <w:rPr>
          <w:rStyle w:val="Wrterbuchkopfzeile"/>
        </w:rPr>
        <w:t>nuscinula</w:t>
      </w:r>
      <w:r>
        <w:rPr>
          <w:rStyle w:val="WrterbuchStandard"/>
          <w:b/>
        </w:rPr>
        <w:t xml:space="preserve"> 1</w:t>
      </w:r>
      <w:r>
        <w:rPr>
          <w:rStyle w:val="WrterbuchStandard"/>
        </w:rPr>
        <w:t>, lat.</w:t>
        <w:noBreakHyphen/>
        <w:t>ahd.?, F.: nhd. Fibel; ne. brooch; ÜG.: ahd. nuska; Q.: Gl (12. Jh.); E.: s. nuska</w:t>
      </w:r>
    </w:p>
    <w:p>
      <w:pPr>
        <w:pStyle w:val="Normal"/>
        <w:rPr/>
      </w:pPr>
      <w:r>
        <w:rPr>
          <w:rStyle w:val="Wrterbuchkopfzeile"/>
        </w:rPr>
        <w:t>*nð</w:t>
        <w:noBreakHyphen/>
        <w:t>se?</w:t>
      </w:r>
      <w:r>
        <w:rPr>
          <w:rStyle w:val="WrterbuchStandard"/>
        </w:rPr>
        <w:t>, as., Interj.?: Hw.: s. nð; vgl. ahd. nðsÐ; Son.: eher ahd., vgl. Holthausen, F., Altsächsisches Wörterbuch, 2. A. 1967, S. 93b</w:t>
      </w:r>
    </w:p>
    <w:p>
      <w:pPr>
        <w:pStyle w:val="Normal"/>
        <w:rPr/>
      </w:pPr>
      <w:r>
        <w:rPr>
          <w:rStyle w:val="Wrterbuchkopfzeile"/>
        </w:rPr>
        <w:t>nðsÐ</w:t>
      </w:r>
      <w:r>
        <w:rPr>
          <w:rStyle w:val="WrterbuchStandard"/>
          <w:b/>
        </w:rPr>
        <w:t xml:space="preserve"> 1</w:t>
      </w:r>
      <w:r>
        <w:rPr>
          <w:rStyle w:val="WrterbuchStandard"/>
        </w:rPr>
        <w:t>, ahd., Interj.: nhd. wohlan denn; ne. well (Interj.); ÜG.: lat. (esto) Gl; Q.: Gl (11. Jh.); E.: s. nð, sÐ</w:t>
      </w:r>
    </w:p>
    <w:p>
      <w:pPr>
        <w:pStyle w:val="Normal"/>
        <w:rPr/>
      </w:pPr>
      <w:r>
        <w:rPr>
          <w:rStyle w:val="Wrterbuchkopfzeile"/>
        </w:rPr>
        <w:t>nð</w:t>
        <w:noBreakHyphen/>
        <w:t>séo-þ-a</w:t>
      </w:r>
      <w:r>
        <w:rPr>
          <w:rStyle w:val="WrterbuchStandard"/>
        </w:rPr>
        <w:t>, ae., sw. M. (n): nhd. »Neusieder«?, Magengrube; Hw.: s. ni-w-e</w:t>
        <w:noBreakHyphen/>
        <w:t>séo-þ</w:t>
        <w:noBreakHyphen/>
        <w:t>a; E.: s. ni-w</w:t>
        <w:noBreakHyphen/>
        <w:t>e-séo-þ-a; L.: Hh 290</w:t>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sisch</w:t>
      </w:r>
      <w:r>
        <w:rPr>
          <w:rStyle w:val="Wrterbuchkopfzeile"/>
        </w:rPr>
        <w:t>*</w:t>
      </w:r>
      <w:r>
        <w:rPr>
          <w:rStyle w:val="WrterbuchStandard"/>
        </w:rPr>
        <w:t>, n</w:t>
      </w:r>
      <w:r>
        <w:rPr>
          <w:rStyle w:val="WrterbuchStandard"/>
          <w:rFonts w:cs="Times New Roman"/>
        </w:rPr>
        <w:t>ǖ</w:t>
      </w:r>
      <w:r>
        <w:rPr>
          <w:rStyle w:val="WrterbuchStandard"/>
          <w:rFonts w:cs="Times German"/>
        </w:rPr>
        <w:t>sch, mnd., Adj.: nhd. aus Neuß stammend; E.: s. ON Neuß, isch; L.: MndHwb 2, 1122 (n</w:t>
      </w:r>
      <w:r>
        <w:rPr>
          <w:rStyle w:val="WrterbuchStandard"/>
          <w:rFonts w:cs="Times New Roman"/>
        </w:rPr>
        <w:t>ǖ</w:t>
      </w:r>
      <w:r>
        <w:rPr>
          <w:rStyle w:val="WrterbuchStandard"/>
          <w:rFonts w:cs="Times German"/>
        </w:rPr>
        <w:t>sch); Son.: langes ü</w:t>
      </w:r>
    </w:p>
    <w:p>
      <w:pPr>
        <w:pStyle w:val="Normal"/>
        <w:rPr/>
      </w:pPr>
      <w:r>
        <w:rPr>
          <w:rStyle w:val="Wrterbuchkopfzeile"/>
        </w:rPr>
        <w:t>nusk</w:t>
        <w:noBreakHyphen/>
        <w:t>a*</w:t>
      </w:r>
      <w:r>
        <w:rPr>
          <w:rStyle w:val="WrterbuchStandard"/>
          <w:b/>
        </w:rPr>
        <w:t xml:space="preserve"> 4</w:t>
      </w:r>
      <w:r>
        <w:rPr>
          <w:rStyle w:val="WrterbuchStandard"/>
        </w:rPr>
        <w:t>, as., st. F. (æ)?, sw. F. (n)?: nhd. Spange; ne. brooch (N.); ÜG.: lat. fibula GlP, GlPP, GlTr; Hw.: vgl. ahd. nuska* (st. F. æ, sw. F. n); Q.: GlP (1000), GlPP, GlTr; E.: vgl. germ. *nustæ, st. F. (æ), Verknüpfung; s. idg. *ned</w:t>
        <w:noBreakHyphen/>
        <w:t xml:space="preserve"> (1), V., drehen, knoten, knüpfen, Pokorny 758; W.: mnd. nusche, F., Spange; B.: GlP Nom. Sg. nusca fibula Wa 86, 6a = SAGA 133, 6a = Gl 2, 499, 31, nusgia fibula Wa 74, 25a = SAGA 121, 25a = Gl 1, 338, 45 (z. T. ahd.), GlPP nuske fibula Wa 88, 15a = SAGA 237, 15a = Gl 2, 595, 20, GlTr Nom. Sg. nuscha fibula SAGA 338(, 7, 138) = Ka 128(, 7, 138) = Gl 4, 202, 19 (as.? oder eher ahd.?); Son.: GlTr nach Cordes, G., Altniederdeutsches Elementarbuch, 1973, S. 274 altsächsisch</w:t>
      </w:r>
    </w:p>
    <w:p>
      <w:pPr>
        <w:pStyle w:val="Normal"/>
        <w:rPr/>
      </w:pPr>
      <w:r>
        <w:rPr>
          <w:rStyle w:val="Wrterbuchkopfzeile"/>
        </w:rPr>
        <w:t>nuska*</w:t>
      </w:r>
      <w:r>
        <w:rPr>
          <w:rStyle w:val="WrterbuchStandard"/>
          <w:b/>
        </w:rPr>
        <w:t xml:space="preserve"> 36</w:t>
      </w:r>
      <w:r>
        <w:rPr>
          <w:rStyle w:val="WrterbuchStandard"/>
        </w:rPr>
        <w:t>, nusca, ahd., st. F. (æ), sw. F. (n): nhd. Spange, Fibel, Schnalle; ne. brooch; ÜG.: lat. brattea Gl, (bulla) Gl, fibula Gl, (lacinia) Gl, (ligula) Gl, lunula Gl, monile Gl, nuscinula Gl, serinum Gl, spinter Gl, tunula? Gl; Hw.: s. lang. nuska*; vgl. as. nuska*; Q.: Gl (9. Jh.); I.: lat. beeinflusst?; E.: s. *nusken, nusta; W.: mhd. nusche, st. F., sw. F., Spange, Schnalle</w:t>
      </w:r>
    </w:p>
    <w:p>
      <w:pPr>
        <w:pStyle w:val="Normal"/>
        <w:rPr/>
      </w:pPr>
      <w:r>
        <w:rPr>
          <w:rStyle w:val="Wrterbuchkopfzeile"/>
        </w:rPr>
        <w:t>nuska*</w:t>
      </w:r>
      <w:r>
        <w:rPr>
          <w:rStyle w:val="WrterbuchStandard"/>
          <w:b/>
        </w:rPr>
        <w:t xml:space="preserve"> 2</w:t>
      </w:r>
      <w:r>
        <w:rPr>
          <w:rStyle w:val="WrterbuchStandard"/>
        </w:rPr>
        <w:t>, nuskja*, lang., st. F. (æ?, jæ?): nhd. Spange, Schnalle, Anhänger; ne. brooch; Hw.: s. ahd. nuska*; Q.: Urk (12. Jh.); E.: s. ahd. nuska</w:t>
      </w:r>
    </w:p>
    <w:p>
      <w:pPr>
        <w:pStyle w:val="Normal"/>
        <w:rPr/>
      </w:pPr>
      <w:r>
        <w:rPr>
          <w:rStyle w:val="Wrterbuchkopfzeile"/>
        </w:rPr>
        <w:t>*nusken?</w:t>
      </w:r>
      <w:r>
        <w:rPr>
          <w:rStyle w:val="WrterbuchStandard"/>
        </w:rPr>
        <w:t>, ahd., sw. V. (1a): Vw.: s. gi</w:t>
        <w:noBreakHyphen/>
        <w:t>, *in</w:t>
        <w:noBreakHyphen/>
        <w:t>, int</w:t>
        <w:noBreakHyphen/>
        <w:t>, umbi</w:t>
        <w:noBreakHyphen/>
      </w:r>
    </w:p>
    <w:p>
      <w:pPr>
        <w:pStyle w:val="Normal"/>
        <w:rPr/>
      </w:pPr>
      <w:r>
        <w:rPr>
          <w:rStyle w:val="Wrterbuchkopfzeile"/>
        </w:rPr>
        <w:t>nuskil</w:t>
      </w:r>
      <w:r>
        <w:rPr>
          <w:rStyle w:val="WrterbuchStandard"/>
          <w:b/>
        </w:rPr>
        <w:t xml:space="preserve"> 32</w:t>
      </w:r>
      <w:r>
        <w:rPr>
          <w:rStyle w:val="WrterbuchStandard"/>
        </w:rPr>
        <w:t>, nuscil, ahd., st. N. (a): nhd. Spange, Fibel, Schnalle; ne. brooch; ÜG.: lat. (amphibalum) Gl, anstrale? Gl, fibula Gl, (lacinia) Gl, monile Gl, redimiculum Gl, spinter Gl; Hw.: vgl. as. nuskil*; Q.: Gl (Ende 10. Jh.); I.: lat. beeinflusst?; E.: s. nuska; W.: mhd. nüschel, nuschel, st. M., Spange, Schnalle; nhd. Nüschel, M., Nusche, DW 13, 1009</w:t>
      </w:r>
    </w:p>
    <w:p>
      <w:pPr>
        <w:pStyle w:val="Normal"/>
        <w:rPr/>
      </w:pPr>
      <w:r>
        <w:rPr>
          <w:rStyle w:val="Wrterbuchkopfzeile"/>
        </w:rPr>
        <w:t>nusk</w:t>
        <w:noBreakHyphen/>
        <w:t>il*</w:t>
      </w:r>
      <w:r>
        <w:rPr>
          <w:rStyle w:val="WrterbuchStandard"/>
          <w:b/>
        </w:rPr>
        <w:t xml:space="preserve"> 1</w:t>
      </w:r>
      <w:r>
        <w:rPr>
          <w:rStyle w:val="WrterbuchStandard"/>
        </w:rPr>
        <w:t>, as., st. M. (a): nhd. Spänglein; ne. little brooch (N.); ÜG.: lat. spinter GlTr; Hw.: vgl. ahd. nuskil (st. M. a); Q.: GlTr (Anfang 11. Jh.); E.: s. nuska*; B.: GlTr Nom. Sg. nuschil splinter (= spinter) SAGA 388(, 15, 11) = Ka 178(, 15, 11) = Gl 4, 209, 12 (as.? oder eher ahd.?); Son.: nach Cordes, G., Altniederdeutsches Elementarbuch, 1973, S. 274b as., nach Glossenwörterbuch starkes Neutrum</w:t>
      </w:r>
    </w:p>
    <w:p>
      <w:pPr>
        <w:pStyle w:val="Normal"/>
        <w:rPr/>
      </w:pPr>
      <w:r>
        <w:rPr>
          <w:rStyle w:val="Wrterbuchkopfzeile"/>
        </w:rPr>
        <w:t>nuskila*</w:t>
      </w:r>
      <w:r>
        <w:rPr>
          <w:rStyle w:val="WrterbuchStandard"/>
          <w:b/>
        </w:rPr>
        <w:t xml:space="preserve"> 7</w:t>
      </w:r>
      <w:r>
        <w:rPr>
          <w:rStyle w:val="WrterbuchStandard"/>
        </w:rPr>
        <w:t>, nuscila*, ahd., sw. F. (n): nhd. Spange, Knopf, Schnalle, Anhänger; ne. brooch, button (N.); ÜG.: lat. bulla Gl, fibula Gl, (lacinia) Gl, lunula Gl, (perpendiculum) Gl; Hw.: vgl. as. nuskila; Q.: Gl (11. Jh.); I.: lat. beeinflusst?; E.: s. nuska</w:t>
      </w:r>
    </w:p>
    <w:p>
      <w:pPr>
        <w:pStyle w:val="Normal"/>
        <w:rPr/>
      </w:pPr>
      <w:r>
        <w:rPr>
          <w:rStyle w:val="Wrterbuchkopfzeile"/>
        </w:rPr>
        <w:t>nusk</w:t>
        <w:noBreakHyphen/>
        <w:t>il</w:t>
        <w:noBreakHyphen/>
        <w:t>a*</w:t>
      </w:r>
      <w:r>
        <w:rPr>
          <w:rStyle w:val="WrterbuchStandard"/>
          <w:b/>
        </w:rPr>
        <w:t xml:space="preserve"> 1</w:t>
      </w:r>
      <w:r>
        <w:rPr>
          <w:rStyle w:val="WrterbuchStandard"/>
        </w:rPr>
        <w:t>, as., st. F. (æ)?, sw. F. (n)?: nhd. Spänglein; ne. little brooch (N.); ÜG.: lat. lacinia GlTr; Hw.: vgl. ahd. nuskila* (sw. F. n); Q.: GlTr (Anfang 11. Jh.); E.: s. nuska*; B.: GlTr Nom. Sg. nuschila lacinia SAGA 356(, 10, 52) = Ka 146(, 10, 52) = Gl 4, 205, 1 (as.? oder eher ahd.?); Son.: nach Cordes, G., Altniederdeutsches Elementarbuch, 1973, S. 274b altsächsisch</w:t>
      </w:r>
    </w:p>
    <w:p>
      <w:pPr>
        <w:pStyle w:val="Normal"/>
        <w:rPr/>
      </w:pPr>
      <w:r>
        <w:rPr>
          <w:rStyle w:val="Wrterbuchkopfzeile"/>
        </w:rPr>
        <w:t>nuskilahhan*</w:t>
      </w:r>
      <w:r>
        <w:rPr>
          <w:rStyle w:val="WrterbuchStandard"/>
          <w:b/>
        </w:rPr>
        <w:t xml:space="preserve"> 1</w:t>
      </w:r>
      <w:r>
        <w:rPr>
          <w:rStyle w:val="WrterbuchStandard"/>
        </w:rPr>
        <w:t>, nuskilachan*, ahd., st. N. (a): nhd. Mantel, Wickelmantel; ne. coat (N.); ÜG.: lat. chlamys Gl; Q.: Gl (765); I.: Lsch. lat. chlamys?; E.: s. nuska, lahhan</w:t>
      </w:r>
    </w:p>
    <w:p>
      <w:pPr>
        <w:pStyle w:val="Normal"/>
        <w:rPr/>
      </w:pPr>
      <w:r>
        <w:rPr>
          <w:rStyle w:val="Wrterbuchkopfzeile"/>
        </w:rPr>
        <w:t>nuskilÆ</w:t>
      </w:r>
      <w:r>
        <w:rPr>
          <w:rStyle w:val="WrterbuchStandard"/>
        </w:rPr>
        <w:t>, ahd., st. N. (a): Vw.: s. nuskilÆn*</w:t>
      </w:r>
    </w:p>
    <w:p>
      <w:pPr>
        <w:pStyle w:val="Normal"/>
        <w:rPr/>
      </w:pPr>
      <w:r>
        <w:rPr>
          <w:rStyle w:val="Wrterbuchkopfzeile"/>
        </w:rPr>
        <w:t>nuskilÆn*</w:t>
      </w:r>
      <w:r>
        <w:rPr>
          <w:rStyle w:val="WrterbuchStandard"/>
          <w:b/>
        </w:rPr>
        <w:t xml:space="preserve"> 7</w:t>
      </w:r>
      <w:r>
        <w:rPr>
          <w:rStyle w:val="WrterbuchStandard"/>
        </w:rPr>
        <w:t>, nuskilÆ, ahd., st. N. (a): nhd. »Nüschlein«, Spänglein, Knopf, Spange, Schnalle; ne. little brooch; ÜG.: lat. bulla Gl, fibula Gl, lunula Gl, spinter Gl; Q.: Gl (10. Jh.); I.: lat. beeinflusst?; E.: s. nuska; W.: mhd. nüschelÆn, st. N., kleine Spange, kleine Schnalle; nhd. Nüschlein, N., »Nüschlein«, kleine Nusche, DW 13, 1010</w:t>
      </w:r>
    </w:p>
    <w:p>
      <w:pPr>
        <w:pStyle w:val="Normal"/>
        <w:rPr/>
      </w:pPr>
      <w:r>
        <w:rPr>
          <w:rStyle w:val="Wrterbuchkopfzeile"/>
        </w:rPr>
        <w:t>nuskja*</w:t>
      </w:r>
      <w:r>
        <w:rPr>
          <w:rStyle w:val="WrterbuchStandard"/>
        </w:rPr>
        <w:t>, lang., st. F. (jæ?): Vw.: s. nuska*</w:t>
      </w:r>
    </w:p>
    <w:p>
      <w:pPr>
        <w:pStyle w:val="Normal"/>
        <w:rPr/>
      </w:pPr>
      <w:r>
        <w:rPr>
          <w:rStyle w:val="Wrterbuchkopfzeile"/>
        </w:rPr>
        <w:t>nussa?</w:t>
      </w:r>
      <w:r>
        <w:rPr>
          <w:rStyle w:val="WrterbuchStandard"/>
          <w:b/>
        </w:rPr>
        <w:t xml:space="preserve"> 1</w:t>
      </w:r>
      <w:r>
        <w:rPr>
          <w:rStyle w:val="WrterbuchStandard"/>
        </w:rPr>
        <w:t>, ahd.?, Sb.?: nhd. Netz; ne. net (N.); ÜG.: lat. (laqueus) Gl; Q.: Gl (13. Jh.)</w:t>
      </w:r>
    </w:p>
    <w:p>
      <w:pPr>
        <w:pStyle w:val="Normal"/>
        <w:rPr/>
      </w:pPr>
      <w:r>
        <w:rPr>
          <w:rStyle w:val="Wrterbuchkopfzeile"/>
        </w:rPr>
        <w:t>nüsse***</w:t>
      </w:r>
      <w:r>
        <w:rPr>
          <w:rStyle w:val="WrterbuchStandard"/>
        </w:rPr>
        <w:t>, mhd., Suff.: Vw.: s. bedÏht-, berc-, beschou-, bewÏr-, drÆ-, ein-*, galt-, kant-, pflõg-, rõch-, rõt-, rÏtel-, red-*, swÏr-, trag-, vergezze-; Hw.: s. nuse; E.: s. nisse; W.: nhd. DW-</w:t>
      </w:r>
    </w:p>
    <w:p>
      <w:pPr>
        <w:pStyle w:val="Normal"/>
        <w:rPr/>
      </w:pPr>
      <w:r>
        <w:rPr>
          <w:rStyle w:val="Wrterbuchkopfzeile"/>
        </w:rPr>
        <w:t>nusse***</w:t>
      </w:r>
      <w:r>
        <w:rPr>
          <w:rStyle w:val="WrterbuchStandard"/>
        </w:rPr>
        <w:t>, mhd., Suff.: Vw.: s. beschouwe-, doner-, gast-, halt-, kant-, riht-, swÆge-, verrõt-; Hw.: s. nüsse; E.: s. nisse; W.: nhd. DW-</w:t>
      </w:r>
    </w:p>
    <w:p>
      <w:pPr>
        <w:pStyle w:val="Normal"/>
        <w:rPr/>
      </w:pPr>
      <w:r>
        <w:rPr>
          <w:rStyle w:val="Wrterbuchkopfzeile"/>
        </w:rPr>
        <w:t>nüssede***</w:t>
      </w:r>
      <w:r>
        <w:rPr>
          <w:rStyle w:val="WrterbuchStandard"/>
        </w:rPr>
        <w:t>, mhd., Suff.: Vw.: s. vanc-; Hw.: s. nussede; E.: s. nisse; W.: nhd. DW-</w:t>
      </w:r>
    </w:p>
    <w:p>
      <w:pPr>
        <w:pStyle w:val="Normal"/>
        <w:rPr/>
      </w:pPr>
      <w:r>
        <w:rPr>
          <w:rStyle w:val="Wrterbuchkopfzeile"/>
        </w:rPr>
        <w:t>nussede***</w:t>
      </w:r>
      <w:r>
        <w:rPr>
          <w:rStyle w:val="WrterbuchStandard"/>
        </w:rPr>
        <w:t>, mhd., Suff.: Vw.: s. gelÆch-, rein-; Hw.: s. nüssede; E.: s. nisse; W.: nhd. DW-</w:t>
      </w:r>
    </w:p>
    <w:p>
      <w:pPr>
        <w:pStyle w:val="Normal"/>
        <w:rPr/>
      </w:pPr>
      <w:r>
        <w:rPr>
          <w:rStyle w:val="Wrterbuchkopfzeile"/>
        </w:rPr>
        <w:t>nüsselen*</w:t>
      </w:r>
      <w:r>
        <w:rPr>
          <w:rStyle w:val="WrterbuchStandard"/>
        </w:rPr>
        <w:t>, nüsseln, mnd., sw. V.: nhd. lutschen, saugen; Q.: Luther Postilla (1563) Teil II 7v; E.: ?; L.: MndHwb 2, 1123 (nüsseln); Son.: örtlich beschränkt</w:t>
      </w:r>
    </w:p>
    <w:p>
      <w:pPr>
        <w:pStyle w:val="Normal"/>
        <w:rPr/>
      </w:pPr>
      <w:r>
        <w:rPr>
          <w:rStyle w:val="Wrterbuchkopfzeile"/>
        </w:rPr>
        <w:t>n</w:t>
        <w:noBreakHyphen/>
        <w:t>us</w:t>
        <w:noBreakHyphen/>
        <w:t>s</w:t>
        <w:noBreakHyphen/>
        <w:t>i</w:t>
      </w:r>
      <w:r>
        <w:rPr>
          <w:rStyle w:val="WrterbuchStandard"/>
        </w:rPr>
        <w:t>, as., Suff.: Vw.: s. õstanda</w:t>
        <w:noBreakHyphen/>
        <w:t>, bithwungan</w:t>
        <w:noBreakHyphen/>
        <w:t>*, dôgal</w:t>
        <w:noBreakHyphen/>
        <w:t>, grim</w:t>
        <w:noBreakHyphen/>
        <w:t>*, hêthi</w:t>
        <w:noBreakHyphen/>
        <w:t>*, Ædal-, *standa</w:t>
        <w:noBreakHyphen/>
        <w:t>, stank</w:t>
        <w:noBreakHyphen/>
        <w:t>*, *sðvar</w:t>
        <w:noBreakHyphen/>
        <w:t>, thiuster</w:t>
        <w:noBreakHyphen/>
        <w:t>, *thwungan</w:t>
        <w:noBreakHyphen/>
        <w:t>, unsðvar</w:t>
        <w:noBreakHyphen/>
        <w:t>*, unwerth</w:t>
        <w:noBreakHyphen/>
        <w:t>*, *werth</w:t>
        <w:noBreakHyphen/>
        <w:t>; Hw.: s. nissi, nissia; vgl. ahd. nussÆ; E.: s. n’ssi</w:t>
      </w:r>
    </w:p>
    <w:p>
      <w:pPr>
        <w:pStyle w:val="Normal"/>
        <w:rPr/>
      </w:pPr>
      <w:r>
        <w:rPr>
          <w:rStyle w:val="Wrterbuchkopfzeile"/>
        </w:rPr>
        <w:t>-nus-s-i</w:t>
      </w:r>
      <w:r>
        <w:rPr>
          <w:rStyle w:val="WrterbuchStandard"/>
        </w:rPr>
        <w:t>, anfrk., st. N. (ja), Suff.: nhd. ...nis; ne. ...ness; Vw.: s. *bar</w:t>
        <w:noBreakHyphen/>
        <w:t>?, *bro-k-an</w:t>
        <w:noBreakHyphen/>
        <w:t>?, bro</w:t>
        <w:noBreakHyphen/>
        <w:t>k</w:t>
        <w:noBreakHyphen/>
        <w:t>*, *fa</w:t>
        <w:noBreakHyphen/>
        <w:t>n</w:t>
        <w:noBreakHyphen/>
        <w:t>g</w:t>
        <w:noBreakHyphen/>
        <w:t>, far-bro-k-an</w:t>
        <w:noBreakHyphen/>
        <w:t>*, far-wõt-an</w:t>
        <w:noBreakHyphen/>
        <w:t>*, gi-grav-an</w:t>
        <w:noBreakHyphen/>
        <w:t>*, gi-lÆk</w:t>
        <w:noBreakHyphen/>
        <w:t>*, gi-rih</w:t>
        <w:noBreakHyphen/>
        <w:t>t</w:t>
        <w:noBreakHyphen/>
        <w:t>*, gi-ruor</w:t>
        <w:noBreakHyphen/>
        <w:t>*, gi-we-s-an</w:t>
        <w:noBreakHyphen/>
        <w:t>*, *grav-an</w:t>
        <w:noBreakHyphen/>
        <w:t>?, Ædel</w:t>
        <w:noBreakHyphen/>
        <w:t>*, ir-bar</w:t>
        <w:noBreakHyphen/>
        <w:t>*, ir-fa</w:t>
        <w:noBreakHyphen/>
        <w:t>n</w:t>
        <w:noBreakHyphen/>
        <w:t>g</w:t>
        <w:noBreakHyphen/>
        <w:t>*, ir-suok-e</w:t>
        <w:noBreakHyphen/>
        <w:t>*, *lÆk</w:t>
        <w:noBreakHyphen/>
        <w:t>?, rõ-t-an</w:t>
        <w:noBreakHyphen/>
        <w:t>*, reh</w:t>
        <w:noBreakHyphen/>
        <w:t>t</w:t>
        <w:noBreakHyphen/>
        <w:t>, *rih</w:t>
        <w:noBreakHyphen/>
        <w:t>t</w:t>
        <w:noBreakHyphen/>
        <w:t>?, *ruor</w:t>
        <w:noBreakHyphen/>
        <w:t>?, stÐ-d</w:t>
        <w:noBreakHyphen/>
        <w:t>i</w:t>
        <w:noBreakHyphen/>
        <w:t>*, *s</w:t>
        <w:noBreakHyphen/>
        <w:t>tær</w:t>
        <w:noBreakHyphen/>
        <w:t>?, *suok-e</w:t>
        <w:noBreakHyphen/>
        <w:t>?, te-bro-k-an</w:t>
        <w:noBreakHyphen/>
        <w:t>*, te-s-tær</w:t>
        <w:noBreakHyphen/>
        <w:t>*, thiu-st-er</w:t>
        <w:noBreakHyphen/>
        <w:t>*, *wõt-an</w:t>
        <w:noBreakHyphen/>
        <w:t>?, *we-s-an</w:t>
        <w:noBreakHyphen/>
        <w:t xml:space="preserve">?; Hw.: vgl. ae. </w:t>
        <w:noBreakHyphen/>
        <w:t xml:space="preserve">n’ss, as. </w:t>
        <w:noBreakHyphen/>
        <w:t>nessi, ahd. nessÆ; E.: germ. *-assuz, Suff., ...is; vgl. idg. *-tu</w:t>
        <w:noBreakHyphen/>
        <w:t>, Suff.</w:t>
      </w:r>
    </w:p>
    <w:p>
      <w:pPr>
        <w:pStyle w:val="Normal"/>
        <w:rPr/>
      </w:pPr>
      <w:r>
        <w:rPr>
          <w:rStyle w:val="Wrterbuchkopfzeile"/>
        </w:rPr>
        <w:t>nussÆ</w:t>
      </w:r>
      <w:r>
        <w:rPr>
          <w:rStyle w:val="WrterbuchStandard"/>
        </w:rPr>
        <w:t>, ahd., Suff.: Vw.: s. *diustar</w:t>
        <w:noBreakHyphen/>
        <w:t>, *stank</w:t>
        <w:noBreakHyphen/>
        <w:t>, *unwerd</w:t>
        <w:noBreakHyphen/>
        <w:t xml:space="preserve">; Hw.: vgl. as. </w:t>
        <w:noBreakHyphen/>
        <w:t xml:space="preserve">nussi, </w:t>
        <w:noBreakHyphen/>
        <w:t>nessi</w:t>
      </w:r>
    </w:p>
    <w:p>
      <w:pPr>
        <w:pStyle w:val="Normal"/>
        <w:rPr/>
      </w:pPr>
      <w:r>
        <w:rPr>
          <w:rStyle w:val="Wrterbuchkopfzeile"/>
        </w:rPr>
        <w:t>n</w:t>
        <w:noBreakHyphen/>
        <w:t>us</w:t>
        <w:noBreakHyphen/>
        <w:t>s</w:t>
        <w:noBreakHyphen/>
        <w:t>i</w:t>
        <w:noBreakHyphen/>
        <w:t>a</w:t>
      </w:r>
      <w:r>
        <w:rPr>
          <w:rStyle w:val="WrterbuchStandard"/>
        </w:rPr>
        <w:t>, as., Suff.: Vw.: s. hêthi</w:t>
        <w:noBreakHyphen/>
        <w:t>*; Hw.: s. nissi, nissia, nussi; vgl. ahd. nussÆ; E.: s. n’ssi</w:t>
      </w:r>
    </w:p>
    <w:p>
      <w:pPr>
        <w:pStyle w:val="Normal"/>
        <w:rPr/>
      </w:pPr>
      <w:r>
        <w:rPr>
          <w:rStyle w:val="Wrterbuchkopfzeile"/>
        </w:rPr>
        <w:t>nüsside***</w:t>
      </w:r>
      <w:r>
        <w:rPr>
          <w:rStyle w:val="WrterbuchStandard"/>
        </w:rPr>
        <w:t>, mhd., st. F.: Vw.: s. ein-*; Hw.: s. nüssede; E.: s. nisse; W.: nhd. DW-</w:t>
      </w:r>
    </w:p>
    <w:p>
      <w:pPr>
        <w:pStyle w:val="Normal"/>
        <w:rPr/>
      </w:pPr>
      <w:r>
        <w:rPr>
          <w:rStyle w:val="Wrterbuchkopfzeile"/>
        </w:rPr>
        <w:t>nüst***</w:t>
      </w:r>
      <w:r>
        <w:rPr>
          <w:rStyle w:val="WrterbuchStandard"/>
          <w:b/>
        </w:rPr>
        <w:t xml:space="preserve"> (2)</w:t>
      </w:r>
      <w:r>
        <w:rPr>
          <w:rStyle w:val="WrterbuchStandard"/>
        </w:rPr>
        <w:t>, mhd., Suff.: Vw.: s. vanc-; E.: ?</w:t>
      </w:r>
    </w:p>
    <w:p>
      <w:pPr>
        <w:pStyle w:val="Normal"/>
        <w:rPr/>
      </w:pPr>
      <w:r>
        <w:rPr>
          <w:rStyle w:val="Wrterbuchkopfzeile"/>
        </w:rPr>
        <w:t>nüst</w:t>
      </w:r>
      <w:r>
        <w:rPr>
          <w:rStyle w:val="WrterbuchStandard"/>
          <w:b/>
        </w:rPr>
        <w:t xml:space="preserve"> (1)</w:t>
      </w:r>
      <w:r>
        <w:rPr>
          <w:rStyle w:val="WrterbuchStandard"/>
        </w:rPr>
        <w:t>, mhd., zähl. Pron.-Sb.: Vw.: s. niht</w:t>
      </w:r>
    </w:p>
    <w:p>
      <w:pPr>
        <w:pStyle w:val="Normal"/>
        <w:rPr/>
      </w:pPr>
      <w:r>
        <w:rPr>
          <w:rStyle w:val="Wrterbuchkopfzeile"/>
        </w:rPr>
        <w:t>nust</w:t>
      </w:r>
      <w:r>
        <w:rPr>
          <w:rStyle w:val="WrterbuchStandard"/>
        </w:rPr>
        <w:t>, mhd., st. F.: Vw.: s. beziuc-, huot-, twung-*, wol-; Hw.: s. numft; E.: ?; W.: nhd. DW-; L.: Lexer 153c (numft)</w:t>
      </w:r>
    </w:p>
    <w:p>
      <w:pPr>
        <w:pStyle w:val="Normal"/>
        <w:rPr/>
      </w:pPr>
      <w:r>
        <w:rPr>
          <w:rStyle w:val="Wrterbuchkopfzeile"/>
        </w:rPr>
        <w:t>nusta</w:t>
      </w:r>
      <w:r>
        <w:rPr>
          <w:rStyle w:val="WrterbuchStandard"/>
          <w:b/>
        </w:rPr>
        <w:t xml:space="preserve"> 5</w:t>
      </w:r>
      <w:r>
        <w:rPr>
          <w:rStyle w:val="WrterbuchStandard"/>
        </w:rPr>
        <w:t>, ahd., st. F. (æ): nhd. Verbindung, Band, Schnalle, Schlinge; ne. connection; ÜG.: lat. ansa Gl, ansula Gl, brattea Gl, nexio N, nexum N; Q.: Gl (Ende 8. Jh.), N; E.: germ. *nustæ, st. F. (æ), Verknüpfung; s. idg. *ned</w:t>
        <w:noBreakHyphen/>
        <w:t xml:space="preserve"> (1), V., drehen, knoten, knüpfen, Pokorny 758; Son.: Tglr Rb = großes Reichenauer Bibel-Glossar (Karlsruhe, Badische Landesbibliothek Aug. IC = XCIX) (Ende 8. Jh.)</w:t>
      </w:r>
    </w:p>
    <w:p>
      <w:pPr>
        <w:pStyle w:val="Normal"/>
        <w:rPr/>
      </w:pPr>
      <w:r>
        <w:rPr>
          <w:rStyle w:val="Wrterbuchkopfzeile"/>
        </w:rPr>
        <w:t>nüster</w:t>
      </w:r>
      <w:r>
        <w:rPr>
          <w:rStyle w:val="WrterbuchStandard"/>
        </w:rPr>
        <w:t>, nusterik?, mnd., F.: nhd. Nasenloch, Nüster; ÜG.: lat. (nares); E.: s. afries. noster, F., Nüster, Nasenloch; s. germ. *nustri-, *nustriz, st. F. (i), Nüster; idg. *nas-, *h2¤h1os-, Sb., Nasenloch, Nase, Pokorny 755; vgl. idg. *aný-, *an- (3), *h2enh1-, V., atmen, hauchen, Pokorny 38; s. Kluge s. v. Nüster; L.: MndHwb 2, 1123 (nüster), Lü 252a (nuster); Son.: nüsteren (Pl.), nusterken? (Pl.), meist im Plural verwendet</w:t>
      </w:r>
    </w:p>
    <w:p>
      <w:pPr>
        <w:pStyle w:val="Normal"/>
        <w:rPr/>
      </w:pPr>
      <w:r>
        <w:rPr>
          <w:rStyle w:val="Wrterbuchkopfzeile"/>
        </w:rPr>
        <w:t>nusteren*</w:t>
      </w:r>
      <w:r>
        <w:rPr>
          <w:rStyle w:val="WrterbuchStandard"/>
        </w:rPr>
        <w:t>, nustern, mhd., sw. V.: nhd. »nustern«, raunen, näseln; E.: von mnd. nüster, Sb., Nüster; W.: nhd. (ält.) nustern, V., nustern, DW 13, 1011; L.: Lexer 154a (nustern)</w:t>
      </w:r>
    </w:p>
    <w:p>
      <w:pPr>
        <w:pStyle w:val="Normal"/>
        <w:rPr/>
      </w:pPr>
      <w:r>
        <w:rPr>
          <w:rStyle w:val="Wrterbuchkopfzeile"/>
        </w:rPr>
        <w:t>nustern</w:t>
      </w:r>
      <w:r>
        <w:rPr>
          <w:rStyle w:val="WrterbuchStandard"/>
        </w:rPr>
        <w:t>, mhd., sw. V.: Vw.: s. nusteren*</w:t>
      </w:r>
    </w:p>
    <w:p>
      <w:pPr>
        <w:pStyle w:val="Normal"/>
        <w:rPr/>
      </w:pPr>
      <w:r>
        <w:rPr>
          <w:rStyle w:val="Wrterbuchkopfzeile"/>
        </w:rPr>
        <w:t>nustil*</w:t>
      </w:r>
      <w:r>
        <w:rPr>
          <w:rStyle w:val="WrterbuchStandard"/>
          <w:b/>
        </w:rPr>
        <w:t xml:space="preserve"> 1</w:t>
      </w:r>
      <w:r>
        <w:rPr>
          <w:rStyle w:val="WrterbuchStandard"/>
        </w:rPr>
        <w:t>, ahd., st. M. (a?): nhd. Band, Spange, Schnalle; ne. band (N.), brooch; ÜG.: lat. (brattea) Gl; Hw.: s. nuska*?; Q.: Gl (Ende 8. Jh.?); E.: s. nusta</w:t>
      </w:r>
    </w:p>
    <w:p>
      <w:pPr>
        <w:pStyle w:val="Normal"/>
        <w:rPr/>
      </w:pPr>
      <w:r>
        <w:rPr>
          <w:rStyle w:val="Wrterbuchkopfzeile"/>
        </w:rPr>
        <w:t>*nustæ</w:t>
      </w:r>
      <w:r>
        <w:rPr>
          <w:rStyle w:val="WrterbuchStandard"/>
        </w:rPr>
        <w:t>, germ., st. F. (æ): nhd. Verknüpfung; ne. knotting (N.); RB.: ae., as., ahd.; E.: s. idg. *ned</w:t>
        <w:noBreakHyphen/>
        <w:t xml:space="preserve"> (1), V., drehen, knoten, knüpfen, Pokorny 758; W.: ae. no-s-t-l-e, sw. F. (n), Band (N.); W.: s. as. nusk</w:t>
        <w:noBreakHyphen/>
        <w:t>a* 4, st. F. (æ)?, sw. F. (n)?, Spange; mnd. nusche, F., Spange; W.: ahd. nusta 4, st. F. (æ), Verbindung, Band, Schnalle, Schlinge; L.: Falk/Torp 296</w:t>
      </w:r>
    </w:p>
    <w:p>
      <w:pPr>
        <w:pStyle w:val="Normal"/>
        <w:rPr/>
      </w:pPr>
      <w:r>
        <w:rPr>
          <w:rStyle w:val="Wrterbuchkopfzeile"/>
        </w:rPr>
        <w:t>*nustri-</w:t>
      </w:r>
      <w:r>
        <w:rPr>
          <w:rStyle w:val="WrterbuchStandard"/>
        </w:rPr>
        <w:t>, *nustriz, germ., st. F. (i): nhd. Nüster; ne. nostril; RB.: ae., afries.; E.: idg. *nas</w:t>
        <w:noBreakHyphen/>
        <w:t>, *h2¤h1os</w:t>
        <w:noBreakHyphen/>
        <w:t>, Sb., Nasenloch, Nase, Pokorny 755; vgl. idg. *aný-, *an- (3), *h2enh1</w:t>
        <w:noBreakHyphen/>
        <w:t>, V., atmen, hauchen, Pokorny 38; W.: ae. no-s-þir-l, no-s-þyr-l, N., Nüster; W.: afries. no-s</w:t>
        <w:noBreakHyphen/>
        <w:t>ter 20, no-s</w:t>
        <w:noBreakHyphen/>
        <w:t>ter-n, Sb., Nasenloch, Nüster; L.: Falk/Torp 296</w:t>
      </w:r>
    </w:p>
    <w:p>
      <w:pPr>
        <w:pStyle w:val="Normal"/>
        <w:rPr/>
      </w:pPr>
      <w:r>
        <w:rPr>
          <w:rStyle w:val="Wrterbuchkopfzeile"/>
        </w:rPr>
        <w:t>nut</w:t>
      </w:r>
      <w:r>
        <w:rPr>
          <w:rStyle w:val="WrterbuchStandard"/>
          <w:b/>
        </w:rPr>
        <w:t xml:space="preserve"> (3)</w:t>
      </w:r>
      <w:r>
        <w:rPr>
          <w:rStyle w:val="WrterbuchStandard"/>
        </w:rPr>
        <w:t>, mhd., st. N.: Vw.: s. niht</w:t>
      </w:r>
    </w:p>
    <w:p>
      <w:pPr>
        <w:pStyle w:val="Normal"/>
        <w:rPr/>
      </w:pPr>
      <w:r>
        <w:rPr>
          <w:rStyle w:val="Wrterbuchkopfzeile"/>
        </w:rPr>
        <w:t>nut</w:t>
      </w:r>
      <w:r>
        <w:rPr>
          <w:rStyle w:val="WrterbuchStandard"/>
          <w:b/>
        </w:rPr>
        <w:t xml:space="preserve"> (2)</w:t>
      </w:r>
      <w:r>
        <w:rPr>
          <w:rStyle w:val="WrterbuchStandard"/>
        </w:rPr>
        <w:t>, mhd., Adv.: Vw.: s. niht</w:t>
      </w:r>
    </w:p>
    <w:p>
      <w:pPr>
        <w:pStyle w:val="Normal"/>
        <w:rPr/>
      </w:pPr>
      <w:r>
        <w:rPr>
          <w:rStyle w:val="Wrterbuchkopfzeile"/>
        </w:rPr>
        <w:t>nut</w:t>
      </w:r>
      <w:r>
        <w:rPr>
          <w:rStyle w:val="WrterbuchStandard"/>
          <w:b/>
        </w:rPr>
        <w:t xml:space="preserve"> (1)</w:t>
      </w:r>
      <w:r>
        <w:rPr>
          <w:rStyle w:val="WrterbuchStandard"/>
        </w:rPr>
        <w:t>, mhd., Indef.-Pron.: Vw.: s. niht</w:t>
      </w:r>
    </w:p>
    <w:p>
      <w:pPr>
        <w:pStyle w:val="Normal"/>
        <w:rPr>
          <w:rStyle w:val="WrterbuchStandard"/>
        </w:rPr>
      </w:pPr>
      <w:r>
        <w:rPr>
          <w:rStyle w:val="Wrterbuchkopfzeile"/>
        </w:rPr>
        <w:t>nut</w:t>
      </w:r>
      <w:r>
        <w:rPr>
          <w:rStyle w:val="WrterbuchStandard"/>
          <w:b/>
        </w:rPr>
        <w:t xml:space="preserve"> (1)</w:t>
      </w:r>
      <w:r>
        <w:rPr>
          <w:rStyle w:val="WrterbuchStandard"/>
        </w:rPr>
        <w:t>, nüt, nütte, mnd., F., M., N.: nhd. Nutzen (M.), Nutzung, Nützlichkeit, Genuss, Vorteil, Benutzung, Gebrauch, Nutznießung, Nießbrauch; Vw.: s. Ðgen-, gras-, holt-, slacht-, slachtÏre-, slachten-; Hw.: s. nütte (1); Q.: Ssp (1221-1224); E.: s. mhd. nuz, st. M., Gebrauch, Genuss, Nutzen (M.), Gewinn; ahd. nuz (1) 7?, st. M. (a?, i?), Nutzen (M.), Heil, Benutzung, Gebrauch, Ertrag; s. Kluge s. v. Nutzen; R.: mÐne nut: nhd. öffentlicher Nutzen (M.), Nutzen (M.) für die Allgemeinheit; ÜG.: lat. communis utilitas; R.: nÐn nut sÆn: nhd. nicht von Nutzen (M.) sein (V.); R.: nut unde vræmen: nhd. »Nutz und Frommen« (Paarformel); R.: Ðnem tæ nütte: nhd. »einem zu Nutzen« (M.), jemandem zum Vorteil; R.: tæ nut unde tæ næt: nhd. zu Nutzen (M.) und Bedarf (Paarformel); R.: van nut edder van næt: nhd. wegen des Nutzens oder aus Not; R.: mit nut unde nÐte: nhd. Nutznießung; R.: mit allen nütten: nhd. mit allen Erträgen; L.: MndHwb 2, 1123 (nut), Lü 252a (nut); Son.: nut (flektiert), nütte (flektiert), nicht immer klar von n</w:t>
      </w:r>
      <w:r>
        <w:rPr>
          <w:rStyle w:val="WrterbuchStandard"/>
          <w:rFonts w:cs="Times New Roman"/>
        </w:rPr>
        <w:t>ǖ</w:t>
      </w:r>
      <w:r>
        <w:rPr>
          <w:rStyle w:val="WrterbuchStandard"/>
          <w:rFonts w:cs="Times German"/>
        </w:rPr>
        <w:t>t trennbar, N. örtlich beschränkt</w:t>
      </w:r>
    </w:p>
    <w:p>
      <w:pPr>
        <w:pStyle w:val="Normal"/>
        <w:rPr/>
      </w:pPr>
      <w:r>
        <w:rPr>
          <w:rStyle w:val="Wrterbuchkopfzeile"/>
        </w:rPr>
        <w:t>nut</w:t>
      </w:r>
      <w:r>
        <w:rPr>
          <w:rStyle w:val="WrterbuchStandard"/>
          <w:b/>
        </w:rPr>
        <w:t xml:space="preserve"> (2)</w:t>
      </w:r>
      <w:r>
        <w:rPr>
          <w:rStyle w:val="WrterbuchStandard"/>
        </w:rPr>
        <w:t>, not, note, mnd., F.: nhd. Nuss (F.) (1), Handelsgut für Nahrungsmittel, Schalenfrucht, Mandel, Nusskern, nussähnliches Gefäß; Vw.: s. hõsel-, hasselen-, kastÀnien-, mandel-, sülte-; Q.: Claus Bur V. 173, Sastrow 1 146, Tunnicius 27 (1514); E.: s. as. hnut* 1, st. F. (i), Nuss (1); germ. *hnut, *hnutu, F., Nuss (1); R.: not tappen: nhd. »Nuss verzapfen«, etwas Unnützes tun, Verlangtes nicht erhalten (V.); L.: MndHwb 2, 1113 (not), MndHwb 2, 1123 (nut), Lü 250 (not), Lü 252a (nut); Son.: n</w:t>
      </w:r>
      <w:r>
        <w:rPr>
          <w:rStyle w:val="WrterbuchStandard"/>
          <w:rFonts w:cs="Microsoft Sans Serif" w:ascii="Microsoft Sans Serif" w:hAnsi="Microsoft Sans Serif"/>
        </w:rPr>
        <w:t>ȫ</w:t>
      </w:r>
      <w:r>
        <w:rPr>
          <w:rStyle w:val="WrterbuchStandard"/>
          <w:rFonts w:cs="Times German"/>
        </w:rPr>
        <w:t xml:space="preserve">te (Pl.), langes </w:t>
      </w:r>
      <w:r>
        <w:rPr>
          <w:rStyle w:val="WrterbuchStandard"/>
        </w:rPr>
        <w:t>ö</w:t>
      </w:r>
    </w:p>
    <w:p>
      <w:pPr>
        <w:pStyle w:val="Normal"/>
        <w:rPr/>
      </w:pPr>
      <w:r>
        <w:rPr>
          <w:rStyle w:val="Wrterbuchkopfzeile"/>
        </w:rPr>
        <w:t>n</w:t>
      </w:r>
      <w:r>
        <w:rPr>
          <w:rStyle w:val="Wrterbuchkopfzeile"/>
          <w:rFonts w:cs="Times New Roman"/>
        </w:rPr>
        <w:t>ǖ</w:t>
      </w:r>
      <w:r>
        <w:rPr>
          <w:rStyle w:val="Wrterbuchkopfzeile"/>
        </w:rPr>
        <w:t>t</w:t>
      </w:r>
      <w:r>
        <w:rPr>
          <w:rStyle w:val="WrterbuchStandard"/>
        </w:rPr>
        <w:t>, nðt, nuet, nuhd, mnd., M?: nhd. Lust, Annehmlichkeit, Verlangen, Bedarf, Streben (N.), Verwendung, Genuss, Vorteil; Vw.: s. ge-; E.: as. niu</w:t>
        <w:noBreakHyphen/>
        <w:t>d 7, st. M. (a), Verlangen, Begier; germ. *neuda</w:t>
        <w:noBreakHyphen/>
        <w:t>, *neudaz, st. M. (a), Drang, Verlangen; s. idg. *neu</w:t>
        <w:noBreakHyphen/>
        <w:t xml:space="preserve"> (2), V., bewegen, stoßen, rücken, nicken, winken, Pk 767; R.: van n</w:t>
      </w:r>
      <w:r>
        <w:rPr>
          <w:rStyle w:val="WrterbuchStandard"/>
          <w:rFonts w:cs="Times New Roman"/>
        </w:rPr>
        <w:t>ǖ</w:t>
      </w:r>
      <w:r>
        <w:rPr>
          <w:rStyle w:val="WrterbuchStandard"/>
          <w:rFonts w:cs="Times German"/>
        </w:rPr>
        <w:t>de edder van nðt: nhd. »aus Lust oder aus Not«, freiwillig oder gezwungen; R.: n</w:t>
      </w:r>
      <w:r>
        <w:rPr>
          <w:rStyle w:val="WrterbuchStandard"/>
          <w:rFonts w:cs="Times New Roman"/>
        </w:rPr>
        <w:t>ǖ</w:t>
      </w:r>
      <w:r>
        <w:rPr>
          <w:rStyle w:val="WrterbuchStandard"/>
          <w:rFonts w:cs="Times German"/>
        </w:rPr>
        <w:t>des unde nædes (Redewendung örtlich beschränkt [Oldenburg]): nhd. auf Gedeih und Verderb; R.: tæ n</w:t>
      </w:r>
      <w:r>
        <w:rPr>
          <w:rStyle w:val="WrterbuchStandard"/>
          <w:rFonts w:cs="Times New Roman"/>
        </w:rPr>
        <w:t>ǖ</w:t>
      </w:r>
      <w:r>
        <w:rPr>
          <w:rStyle w:val="WrterbuchStandard"/>
          <w:rFonts w:cs="Times German"/>
        </w:rPr>
        <w:t>den unde tæ n</w:t>
      </w:r>
      <w:r>
        <w:rPr>
          <w:rStyle w:val="WrterbuchStandard"/>
          <w:rFonts w:cs="Microsoft Sans Serif" w:ascii="Microsoft Sans Serif" w:hAnsi="Microsoft Sans Serif"/>
        </w:rPr>
        <w:t>ȫ</w:t>
      </w:r>
      <w:r>
        <w:rPr>
          <w:rStyle w:val="WrterbuchStandard"/>
          <w:rFonts w:cs="Times German"/>
        </w:rPr>
        <w:t>de</w:t>
      </w:r>
      <w:r>
        <w:rPr>
          <w:rStyle w:val="WrterbuchStandard"/>
        </w:rPr>
        <w:t>n: nhd. zu Verwendung und Bedarf, im Glück und in der Not?, in Freud und Leid?; R.: tæ allen næden unde n</w:t>
      </w:r>
      <w:r>
        <w:rPr>
          <w:rStyle w:val="WrterbuchStandard"/>
          <w:rFonts w:cs="Times New Roman"/>
        </w:rPr>
        <w:t>ǖ</w:t>
      </w:r>
      <w:r>
        <w:rPr>
          <w:rStyle w:val="WrterbuchStandard"/>
          <w:rFonts w:cs="Times German"/>
        </w:rPr>
        <w:t>den: nhd. zu jedem Gebrauch und Behelf; L.: MndHwb 2, 1123 (n</w:t>
      </w:r>
      <w:r>
        <w:rPr>
          <w:rStyle w:val="WrterbuchStandard"/>
          <w:rFonts w:cs="Times New Roman"/>
        </w:rPr>
        <w:t>ǖ</w:t>
      </w:r>
      <w:r>
        <w:rPr>
          <w:rStyle w:val="WrterbuchStandard"/>
          <w:rFonts w:cs="Times German"/>
        </w:rPr>
        <w:t>t), Lü 252a (nût); Son.: langes ü, langes ö, n</w:t>
      </w:r>
      <w:r>
        <w:rPr>
          <w:rStyle w:val="WrterbuchStandard"/>
          <w:rFonts w:cs="Times New Roman"/>
        </w:rPr>
        <w:t>ǖ</w:t>
      </w:r>
      <w:r>
        <w:rPr>
          <w:rStyle w:val="WrterbuchStandard"/>
          <w:rFonts w:cs="Times German"/>
        </w:rPr>
        <w:t xml:space="preserve">de (flektiert), nicht immer klar von nut </w:t>
      </w:r>
      <w:r>
        <w:rPr>
          <w:rStyle w:val="WrterbuchStandard"/>
        </w:rPr>
        <w:t>(1) trennbar</w:t>
      </w:r>
    </w:p>
    <w:p>
      <w:pPr>
        <w:pStyle w:val="Normal"/>
        <w:rPr/>
      </w:pPr>
      <w:r>
        <w:rPr>
          <w:rStyle w:val="Wrterbuchkopfzeile"/>
        </w:rPr>
        <w:t>*nut?</w:t>
      </w:r>
      <w:r>
        <w:rPr>
          <w:rStyle w:val="WrterbuchStandard"/>
        </w:rPr>
        <w:t xml:space="preserve">, anfrk., F.: nhd. Nuss (F.) (1); ne. nut (N.); Vw.: s. </w:t>
        <w:noBreakHyphen/>
        <w:t>gar-d</w:t>
        <w:noBreakHyphen/>
        <w:t>o*; Hw.: vgl. as. hnut*, ahd. nuz (2); E.: germ. *hnut, *hnutu, F., Nuss (F.) (1); W.: mnl. not, Sb., Nuss</w:t>
      </w:r>
    </w:p>
    <w:p>
      <w:pPr>
        <w:pStyle w:val="Normal"/>
        <w:rPr/>
      </w:pPr>
      <w:r>
        <w:rPr>
          <w:rStyle w:val="Wrterbuchkopfzeile"/>
        </w:rPr>
        <w:t>*nuta-</w:t>
      </w:r>
      <w:r>
        <w:rPr>
          <w:rStyle w:val="WrterbuchStandard"/>
        </w:rPr>
        <w:t>, *nutam, germ., st. N. (a): nhd. Nutzen (M.), Ertrag; ne. profit (N.), yield (N.); RB.: an., afries.; Hw.: s. *nuti</w:t>
        <w:noBreakHyphen/>
        <w:t>; E.: s. idg. *neud</w:t>
        <w:noBreakHyphen/>
        <w:t>, V., greifen, ergreifen, nutzen, Pokorny 759?; W.: an. not, st. N. (a) Pl., Nutzen (M.), Vorteil; W.: afries. not-e 3, not, F.?, st. N. (a), Ertrag, Ernteertag, Feldfrucht; L.: Seebold 361</w:t>
      </w:r>
    </w:p>
    <w:p>
      <w:pPr>
        <w:pStyle w:val="Normal"/>
        <w:rPr/>
      </w:pPr>
      <w:r>
        <w:rPr>
          <w:rStyle w:val="Wrterbuchkopfzeile"/>
        </w:rPr>
        <w:t>nut-a*</w:t>
      </w:r>
      <w:r>
        <w:rPr>
          <w:rStyle w:val="WrterbuchStandard"/>
          <w:b/>
        </w:rPr>
        <w:t xml:space="preserve"> 2</w:t>
      </w:r>
      <w:r>
        <w:rPr>
          <w:rStyle w:val="WrterbuchStandard"/>
        </w:rPr>
        <w:t>, got., sw. M. (n), (Krause, Handbuch des Gotischen 137,1): nhd. Fänger, Fischer; ne. capturer, catcher, fisher; ÜG.: gr. ¡lieÚj, zwgrîn; ÜE.: lat. capiens, captor (CB Luk 5,10), piscator; Q.: Bi (340-380); E.: s. niutan; B.: Akk. Pl. nutans Luk 5,10 CA; Mrk 1,17 CA</w:t>
      </w:r>
    </w:p>
    <w:p>
      <w:pPr>
        <w:pStyle w:val="Normal"/>
        <w:rPr/>
      </w:pPr>
      <w:r>
        <w:rPr>
          <w:rStyle w:val="Wrterbuchkopfzeile"/>
        </w:rPr>
        <w:t>nutbõr</w:t>
      </w:r>
      <w:r>
        <w:rPr>
          <w:rStyle w:val="WrterbuchStandard"/>
        </w:rPr>
        <w:t>, mnd., Adj.: nhd. nützlich, förderlich; E.: s. nut (1), bõr (2); L.: MndHwb 2, 1123 (nutbâr); Son.: insbesondere im Sinn der Reformation (um 1550)</w:t>
      </w:r>
    </w:p>
    <w:p>
      <w:pPr>
        <w:pStyle w:val="Normal"/>
        <w:rPr/>
      </w:pPr>
      <w:r>
        <w:rPr>
          <w:rStyle w:val="Wrterbuchkopfzeile"/>
        </w:rPr>
        <w:t>nutbõrhÐt</w:t>
      </w:r>
      <w:r>
        <w:rPr>
          <w:rStyle w:val="WrterbuchStandard"/>
        </w:rPr>
        <w:t>, nutbõrheit, mnd., F.: nhd. Nutzen (M.), Nützlichkeit, Nutzung, Gebrauch; ÜG.: lat. utilitas; Hw.: s. nutbõrichhÐt; I.: Lüt. lat. utilitas; E.: s. nutbõr, hÐt (1); L.: MndHwb 2, 1123 (nutbârhê[i]t), Lü 252a (nutbar[ic]heit)</w:t>
      </w:r>
    </w:p>
    <w:p>
      <w:pPr>
        <w:pStyle w:val="Normal"/>
        <w:rPr/>
      </w:pPr>
      <w:r>
        <w:rPr>
          <w:rStyle w:val="Wrterbuchkopfzeile"/>
        </w:rPr>
        <w:t>nutbõrich***</w:t>
      </w:r>
      <w:r>
        <w:rPr>
          <w:rStyle w:val="WrterbuchStandard"/>
        </w:rPr>
        <w:t>, mnd., Adj.: nhd. nützlich, förderlich; Hw.: s. nutbõrichhÐt, nutbõr; I.: Lüt. lat. utilitas; E.: s. nutbõr, ich (2)</w:t>
      </w:r>
    </w:p>
    <w:p>
      <w:pPr>
        <w:pStyle w:val="Normal"/>
        <w:rPr/>
      </w:pPr>
      <w:r>
        <w:rPr>
          <w:rStyle w:val="Wrterbuchkopfzeile"/>
        </w:rPr>
        <w:t>nutbõrichhÐt*</w:t>
      </w:r>
      <w:r>
        <w:rPr>
          <w:rStyle w:val="WrterbuchStandard"/>
        </w:rPr>
        <w:t>, nutbõrichÐt, nutbõricheit, mnd., F.: nhd. Nutzen (M.), Nutzung, Nützlichkeit, Gebrauch; ÜG.: lat. utilitas; Hw.: s. nutbõrhÐt; I.: Lüt. lat. utilitas; E.: s. nutbõrich, hÐt (1); L.: MndHwb 2, 1123 (nutbârhê[i]t/nutbârichê[i]t), Lü 252a (nutbar[ic]heit)</w:t>
      </w:r>
    </w:p>
    <w:p>
      <w:pPr>
        <w:pStyle w:val="Normal"/>
        <w:rPr/>
      </w:pPr>
      <w:r>
        <w:rPr>
          <w:rStyle w:val="Wrterbuchkopfzeile"/>
        </w:rPr>
        <w:t>nutbõrlichÐt</w:t>
      </w:r>
      <w:r>
        <w:rPr>
          <w:rStyle w:val="WrterbuchStandard"/>
        </w:rPr>
        <w:t>, nutbõrlicheit, mnd., F.: nhd. Nutzen (M.), Nützlichkeit; E.: s. nutbõrlÆk, hÐt (1); L.: MndHwb 2, 1123 (nutbârlichê[i]t)</w:t>
      </w:r>
    </w:p>
    <w:p>
      <w:pPr>
        <w:pStyle w:val="Normal"/>
        <w:rPr/>
      </w:pPr>
      <w:r>
        <w:rPr>
          <w:rStyle w:val="Wrterbuchkopfzeile"/>
        </w:rPr>
        <w:t>nutbõrlÆk</w:t>
      </w:r>
      <w:r>
        <w:rPr>
          <w:rStyle w:val="WrterbuchStandard"/>
        </w:rPr>
        <w:t>, mnd., Adj.: nhd. nützlich, brauchbar; Q.: Reformationsliteratur (um 1550); E.: s. nutbõr, lÆk (3); L.: MndHwb 2, 1123 (nutbârlÆk)</w:t>
      </w:r>
    </w:p>
    <w:p>
      <w:pPr>
        <w:pStyle w:val="Normal"/>
        <w:rPr/>
      </w:pPr>
      <w:r>
        <w:rPr>
          <w:rStyle w:val="Wrterbuchkopfzeile"/>
        </w:rPr>
        <w:t>nutbõrlÆke*</w:t>
      </w:r>
      <w:r>
        <w:rPr>
          <w:rStyle w:val="WrterbuchStandard"/>
        </w:rPr>
        <w:t>, nutbarlik, mnd.?, Adv.: nhd. zum Nutzen (M.); E.: s. nutbõr, lÆke; L.: Lü 252a (nutbarlik)</w:t>
      </w:r>
    </w:p>
    <w:p>
      <w:pPr>
        <w:pStyle w:val="Normal"/>
        <w:rPr>
          <w:rStyle w:val="WrterbuchStandard"/>
        </w:rPr>
      </w:pPr>
      <w:r>
        <w:rPr>
          <w:rStyle w:val="Wrterbuchkopfzeile"/>
        </w:rPr>
        <w:t>nutbæm</w:t>
      </w:r>
      <w:r>
        <w:rPr>
          <w:rStyle w:val="WrterbuchStandard"/>
          <w:b/>
        </w:rPr>
        <w:t xml:space="preserve"> (2)</w:t>
      </w:r>
      <w:r>
        <w:rPr>
          <w:rStyle w:val="WrterbuchStandard"/>
        </w:rPr>
        <w:t>, notbæm, mnd., M.: nhd. Nussbaum; Q.: Leitzmann G. v. M. 128 (um 1450); Hw.: s. n</w:t>
      </w:r>
      <w:r>
        <w:rPr>
          <w:rStyle w:val="WrterbuchStandard"/>
          <w:rFonts w:cs="Microsoft Sans Serif" w:ascii="Microsoft Sans Serif" w:hAnsi="Microsoft Sans Serif"/>
        </w:rPr>
        <w:t>ȫ</w:t>
      </w:r>
      <w:r>
        <w:rPr>
          <w:rStyle w:val="WrterbuchStandard"/>
          <w:rFonts w:cs="Times German"/>
        </w:rPr>
        <w:t>tebæm; E.: s. nut (2), bæm; L.: MndHwb 2, 1115 (notbôm), Lü 250a (not[e]bôm); Son.: langes ö</w:t>
      </w:r>
    </w:p>
    <w:p>
      <w:pPr>
        <w:pStyle w:val="Normal"/>
        <w:rPr/>
      </w:pPr>
      <w:r>
        <w:rPr>
          <w:rStyle w:val="Wrterbuchkopfzeile"/>
        </w:rPr>
        <w:t>nutbæm</w:t>
      </w:r>
      <w:r>
        <w:rPr>
          <w:rStyle w:val="WrterbuchStandard"/>
          <w:b/>
        </w:rPr>
        <w:t xml:space="preserve"> (1)</w:t>
      </w:r>
      <w:r>
        <w:rPr>
          <w:rStyle w:val="WrterbuchStandard"/>
        </w:rPr>
        <w:t>, mnd., M.: nhd. Nutzungsbaum (metonymisch für die einträgliche Saline); E.: s. nut (1), bæm; L.: MndHwb 2, 1124 (nutbôm); Son.: örtlich beschränkt</w:t>
      </w:r>
    </w:p>
    <w:p>
      <w:pPr>
        <w:pStyle w:val="Normal"/>
        <w:rPr/>
      </w:pPr>
      <w:r>
        <w:rPr>
          <w:rStyle w:val="Wrterbuchkopfzeile"/>
        </w:rPr>
        <w:t>nutbrÐke*</w:t>
      </w:r>
      <w:r>
        <w:rPr>
          <w:rStyle w:val="WrterbuchStandard"/>
        </w:rPr>
        <w:t>, notbrÐke, mnd., M.: nhd. »Nussbrecher«; ÜG.: lat. nucifraga; Q.: Dief. nov. 37; I.: Lüs. lat. nucifraga?; E.: s. nut (2), brÐke (1); L.: MndHwb 2, 1115 (notbrÐke)</w:t>
      </w:r>
    </w:p>
    <w:p>
      <w:pPr>
        <w:pStyle w:val="Normal"/>
        <w:rPr/>
      </w:pPr>
      <w:r>
        <w:rPr>
          <w:rStyle w:val="Wrterbuchkopfzeile"/>
        </w:rPr>
        <w:t>nutbrðken***</w:t>
      </w:r>
      <w:r>
        <w:rPr>
          <w:rStyle w:val="WrterbuchStandard"/>
        </w:rPr>
        <w:t>, mnd., sw. V.: nhd. nießbrauchen, nutzen; Hw.: s. nutbrðkinge; E.: s. nut (1) brðken</w:t>
      </w:r>
    </w:p>
    <w:p>
      <w:pPr>
        <w:pStyle w:val="Normal"/>
        <w:rPr/>
      </w:pPr>
      <w:r>
        <w:rPr>
          <w:rStyle w:val="Wrterbuchkopfzeile"/>
        </w:rPr>
        <w:t>nutbrðkinge</w:t>
      </w:r>
      <w:r>
        <w:rPr>
          <w:rStyle w:val="WrterbuchStandard"/>
        </w:rPr>
        <w:t>, mnd., F.: nhd. Nutzung, Nießbrauch; ÜG.: lat. ususfructus; Hw.: s. nutbrðken; I.: Lüt. lat. ususfructus?; E.: s. nutbrðken, inge; L.: MndHwb 2, 1124 (nutbrûkinge), Lü 252a (nutbrukinge); Son.: jünger, örtlich beschränkt</w:t>
      </w:r>
    </w:p>
    <w:p>
      <w:pPr>
        <w:pStyle w:val="Normal"/>
        <w:rPr/>
      </w:pPr>
      <w:r>
        <w:rPr>
          <w:rStyle w:val="Wrterbuchkopfzeile"/>
        </w:rPr>
        <w:t>nutbðwe*</w:t>
      </w:r>
      <w:r>
        <w:rPr>
          <w:rStyle w:val="WrterbuchStandard"/>
        </w:rPr>
        <w:t>, nutbouw, mnd., M.: nhd. Nutzungsbau (metonymisch für die einträgliche Saline); E.: s. nut (1), bðwe (1); L.: MndHwb 2, 1124 (nutbouw); Son.: örtlich beschränkt</w:t>
      </w:r>
    </w:p>
    <w:p>
      <w:pPr>
        <w:pStyle w:val="Normal"/>
        <w:rPr/>
      </w:pPr>
      <w:r>
        <w:rPr>
          <w:rStyle w:val="Wrterbuchkopfzeile"/>
        </w:rPr>
        <w:t>nut-gar-d-o*</w:t>
      </w:r>
      <w:r>
        <w:rPr>
          <w:rStyle w:val="WrterbuchStandard"/>
          <w:b/>
        </w:rPr>
        <w:t xml:space="preserve"> 1</w:t>
      </w:r>
      <w:r>
        <w:rPr>
          <w:rStyle w:val="WrterbuchStandard"/>
        </w:rPr>
        <w:t>, anfrk., sw. M. (n): nhd. »Nussgarten«, Garten mit Nussbäumen; ne. »nut-garden«, garden with nut-trees; ÜG.: lat. hortus nucum LW; Hw.: vgl. ahd. nuzgarto*; Q.: LW (1100); I.: Lüs. hortus nucum; E.: s. *nut?, gar-d</w:t>
        <w:noBreakHyphen/>
        <w:t>o; B.: LW (nuzgarde) nuzgardon 107, 1 (z. T. mhd.)</w:t>
      </w:r>
    </w:p>
    <w:p>
      <w:pPr>
        <w:pStyle w:val="Normal"/>
        <w:rPr/>
      </w:pPr>
      <w:r>
        <w:rPr>
          <w:rStyle w:val="Wrterbuchkopfzeile"/>
        </w:rPr>
        <w:t>nutgæt</w:t>
      </w:r>
      <w:r>
        <w:rPr>
          <w:rStyle w:val="WrterbuchStandard"/>
        </w:rPr>
        <w:t>, nutg¦t, nutguet, mnd., N.: nhd. »Nutzgut«?, Naturalien?; Q.: LandR. Münsterld. 148f.; E.: s. nut (1), gæt (2); L.: MndHwb 2, 1124 (nutgôt); Son.: örtlich beschränkt</w:t>
      </w:r>
    </w:p>
    <w:p>
      <w:pPr>
        <w:pStyle w:val="Normal"/>
        <w:rPr/>
      </w:pPr>
      <w:r>
        <w:rPr>
          <w:rStyle w:val="Wrterbuchkopfzeile"/>
        </w:rPr>
        <w:t>nuthaftich</w:t>
      </w:r>
      <w:r>
        <w:rPr>
          <w:rStyle w:val="WrterbuchStandard"/>
        </w:rPr>
        <w:t>, nutaftich, mnd., Adj.: nhd. nützlich, von Nutzen (M.) seiend, brauchbar; E.: s. nut (1), haftich; L.: MndHwb 2, 1124 (nuthaftich), Lü 2252b (nuthaftich)</w:t>
      </w:r>
    </w:p>
    <w:p>
      <w:pPr>
        <w:pStyle w:val="Normal"/>
        <w:rPr/>
      </w:pPr>
      <w:r>
        <w:rPr>
          <w:rStyle w:val="Wrterbuchkopfzeile"/>
        </w:rPr>
        <w:t>nuthaftigen</w:t>
      </w:r>
      <w:r>
        <w:rPr>
          <w:rStyle w:val="WrterbuchStandard"/>
        </w:rPr>
        <w:t>, mnd., Adv.: nhd. in zweckmäßiger Weise (F.) (2), von Nutzen (M.); E.: s. nut (1), haftigen; L.: MndHwb 2, 1124 (nuthaftigen); Son.: örtlich beschränkt</w:t>
      </w:r>
    </w:p>
    <w:p>
      <w:pPr>
        <w:pStyle w:val="Normal"/>
        <w:rPr/>
      </w:pPr>
      <w:r>
        <w:rPr>
          <w:rStyle w:val="Wrterbuchkopfzeile"/>
        </w:rPr>
        <w:t>nuthaftlich</w:t>
      </w:r>
      <w:r>
        <w:rPr>
          <w:rStyle w:val="WrterbuchStandard"/>
          <w:b/>
        </w:rPr>
        <w:t xml:space="preserve"> 1</w:t>
      </w:r>
      <w:r>
        <w:rPr>
          <w:rStyle w:val="WrterbuchStandard"/>
        </w:rPr>
        <w:t>, mmd., Adj.: nhd. nützlich; Q.: Urk (1290); E.: s. nut; W.: nhd. DW-; L.: WMU (nuthaftlich 1310 [1290] 1 Bel.)</w:t>
      </w:r>
    </w:p>
    <w:p>
      <w:pPr>
        <w:pStyle w:val="Normal"/>
        <w:rPr/>
      </w:pPr>
      <w:r>
        <w:rPr>
          <w:rStyle w:val="Wrterbuchkopfzeile"/>
        </w:rPr>
        <w:t>nuthÐt</w:t>
      </w:r>
      <w:r>
        <w:rPr>
          <w:rStyle w:val="WrterbuchStandard"/>
        </w:rPr>
        <w:t>, nutheit, mnd., F.: nhd. Nutzen (M.), Nützlichkeit, Nutzung, Nutznießung; ÜG.: lat. opportunitas; E.: s. nut (1), hÐt (1); R.: nuthÐt unde vræmen: nhd. Nutzen (M.) und Gewinn; L.: MndHwb 2, 1124 (nuthê[i]t), Lü 252b (nutheit)</w:t>
      </w:r>
    </w:p>
    <w:p>
      <w:pPr>
        <w:pStyle w:val="Normal"/>
        <w:rPr/>
      </w:pPr>
      <w:r>
        <w:rPr>
          <w:rStyle w:val="Wrterbuchkopfzeile"/>
        </w:rPr>
        <w:t>nutholt</w:t>
      </w:r>
      <w:r>
        <w:rPr>
          <w:rStyle w:val="WrterbuchStandard"/>
          <w:b/>
        </w:rPr>
        <w:t xml:space="preserve"> (1)</w:t>
      </w:r>
      <w:r>
        <w:rPr>
          <w:rStyle w:val="WrterbuchStandard"/>
        </w:rPr>
        <w:t>, mnd.?, N.: nhd. Nutzholz; Hw.: s. nütteholt; E.: s. nut (1), holt (1); L.: Lü 252b (nutholt)</w:t>
      </w:r>
    </w:p>
    <w:p>
      <w:pPr>
        <w:pStyle w:val="Normal"/>
        <w:rPr>
          <w:rStyle w:val="WrterbuchStandard"/>
        </w:rPr>
      </w:pPr>
      <w:r>
        <w:rPr>
          <w:rStyle w:val="Wrterbuchkopfzeile"/>
        </w:rPr>
        <w:t>nutholt*</w:t>
      </w:r>
      <w:r>
        <w:rPr>
          <w:rStyle w:val="WrterbuchStandard"/>
          <w:b/>
        </w:rPr>
        <w:t xml:space="preserve"> (2)</w:t>
      </w:r>
      <w:r>
        <w:rPr>
          <w:rStyle w:val="WrterbuchStandard"/>
        </w:rPr>
        <w:t>, notholt, mnd.?, N.: nhd. Nussholz; Hw.: s. n</w:t>
      </w:r>
      <w:r>
        <w:rPr>
          <w:rStyle w:val="WrterbuchStandard"/>
          <w:rFonts w:cs="Microsoft Sans Serif" w:ascii="Microsoft Sans Serif" w:hAnsi="Microsoft Sans Serif"/>
        </w:rPr>
        <w:t>ȫ</w:t>
      </w:r>
      <w:r>
        <w:rPr>
          <w:rStyle w:val="WrterbuchStandard"/>
          <w:rFonts w:cs="Times German"/>
        </w:rPr>
        <w:t>teholt; E.: s. nut (2), holt; L.: Lü 250a (not[e]holt); Son.: langes ö</w:t>
      </w:r>
    </w:p>
    <w:p>
      <w:pPr>
        <w:pStyle w:val="Normal"/>
        <w:rPr/>
      </w:pPr>
      <w:r>
        <w:rPr>
          <w:rStyle w:val="Wrterbuchkopfzeile"/>
        </w:rPr>
        <w:t>*nuti-</w:t>
      </w:r>
      <w:r>
        <w:rPr>
          <w:rStyle w:val="WrterbuchStandard"/>
        </w:rPr>
        <w:t>, *nutiz, germ., Adj.: nhd. nützlich, nütze, brauchbar; ne. useful; RB.: got., an., ae., afries., as., ahd.; Vw.: s. *un</w:t>
        <w:noBreakHyphen/>
        <w:t>; Hw.: s. *neutja</w:t>
        <w:noBreakHyphen/>
        <w:t>; E.: s. idg. *neud</w:t>
        <w:noBreakHyphen/>
        <w:t>, V., greifen, ergreifen, nutzen, Pokorny 759; W.: got. *nut-s?, Adj. (i), nütz, nützlich, brauchbar; W.: an. *nyt-r, Adj., gebend?; W.: ae. nyt</w:t>
        <w:noBreakHyphen/>
        <w:t>t (2), Adj., nütze, nützlich, wohltätig, hilfreich; W.: ae. *not</w:t>
        <w:noBreakHyphen/>
        <w:t>e, Adj., nütz; W.: afries. *net-t (1), Adj., nütze, nützlich; W.: as. nut</w:t>
        <w:noBreakHyphen/>
        <w:t>t</w:t>
        <w:noBreakHyphen/>
        <w:t>i* 1, Adj., nütze, nützlich, brauchbar; mnd. nütte, Adj., nützlich, brauchbar; W.: ahd. nuzzi* 26, Adj., nütze, nützlich, dienlich, geeignet; mhd. nütze, Adj., nützlich, nütze, nutzbringend; nhd. nütze, Adj., nütze, Nutzen bringend, nützlich, DW 13, 1022; L.: Falk/Torp 299, Seebold 361, Heidermanns 429, Kluge s. u. nütze, Nutzen</w:t>
      </w:r>
    </w:p>
    <w:p>
      <w:pPr>
        <w:pStyle w:val="Normal"/>
        <w:rPr/>
      </w:pPr>
      <w:r>
        <w:rPr>
          <w:rStyle w:val="Wrterbuchkopfzeile"/>
        </w:rPr>
        <w:t>*nutÆ-</w:t>
      </w:r>
      <w:r>
        <w:rPr>
          <w:rStyle w:val="WrterbuchStandard"/>
        </w:rPr>
        <w:t>, *nutÆn, germ.?, sw. F. (n): nhd. Nutzen (M.), Ertrag; ne. profit (N.), yield (N.); RB.: ahd.; Hw.: s. *nuti</w:t>
        <w:noBreakHyphen/>
        <w:t>; E.: s. idg. *neud</w:t>
        <w:noBreakHyphen/>
        <w:t>, V., greifen, ergreifen, nutzen, Pokorny 759; W.: ahd. nuzzÆ* 17?, st. F. (Æ), Nutzen (M.), Benutzung, Vorteil, Nutznießung, Nützliches, Anwendung, Ertrag; mhd. nütze, st. F., Nutzen (M.), Vorteil, Genuss; nhd. (ält.) Nütze, F., Nutzen (M.), DW 13, 1025; L.: Heidermanns 430</w:t>
      </w:r>
    </w:p>
    <w:p>
      <w:pPr>
        <w:pStyle w:val="Normal"/>
        <w:rPr/>
      </w:pPr>
      <w:r>
        <w:rPr>
          <w:rStyle w:val="Wrterbuchkopfzeile"/>
        </w:rPr>
        <w:t>*nutiþæ</w:t>
      </w:r>
      <w:r>
        <w:rPr>
          <w:rStyle w:val="WrterbuchStandard"/>
        </w:rPr>
        <w:t>, *nuteþæ, germ.?, st. F. (æ): nhd. Nutzen (M.), Wohl; ne. profit (N.); RB.: ahd.; E.: s. *nuti</w:t>
        <w:noBreakHyphen/>
        <w:t>; W.: ahd. nuzzida 9, st. F. (æ), Nutzen (M.), Wohl, Vorteil, Wert, Gebrauch, Aufwand, Nützlichkeit; L.: Heidermanns 430</w:t>
      </w:r>
    </w:p>
    <w:p>
      <w:pPr>
        <w:pStyle w:val="Normal"/>
        <w:rPr/>
      </w:pPr>
      <w:r>
        <w:rPr>
          <w:rStyle w:val="Wrterbuchkopfzeile"/>
        </w:rPr>
        <w:t>*nutja-</w:t>
      </w:r>
      <w:r>
        <w:rPr>
          <w:rStyle w:val="WrterbuchStandard"/>
        </w:rPr>
        <w:t>, *nutjaz, westgerm., Adj.: Vw.: s. *neutja</w:t>
        <w:noBreakHyphen/>
        <w:t xml:space="preserve"> </w:t>
      </w:r>
    </w:p>
    <w:p>
      <w:pPr>
        <w:pStyle w:val="Normal"/>
        <w:rPr/>
      </w:pPr>
      <w:r>
        <w:rPr>
          <w:rStyle w:val="Wrterbuchkopfzeile"/>
        </w:rPr>
        <w:t>*nutja</w:t>
        <w:noBreakHyphen/>
      </w:r>
      <w:r>
        <w:rPr>
          <w:rStyle w:val="WrterbuchStandard"/>
        </w:rPr>
        <w:t>, *nutjaz, germ., Adj.: Vw.: s. *neutja</w:t>
        <w:noBreakHyphen/>
      </w:r>
    </w:p>
    <w:p>
      <w:pPr>
        <w:pStyle w:val="Normal"/>
        <w:rPr/>
      </w:pPr>
      <w:r>
        <w:rPr>
          <w:rStyle w:val="Wrterbuchkopfzeile"/>
        </w:rPr>
        <w:t>*nutjan</w:t>
      </w:r>
      <w:r>
        <w:rPr>
          <w:rStyle w:val="WrterbuchStandard"/>
        </w:rPr>
        <w:t>, germ., sw. V.: nhd. ergreifen, nützen, nutzen; ne. seize, use (V.); RB.: afries., as., ahd.; Hw.: s. *nuti</w:t>
        <w:noBreakHyphen/>
        <w:t>, *nutæn; E.: s. idg. *neud</w:t>
        <w:noBreakHyphen/>
        <w:t>, V., greifen, ergreifen, nutzen, Pokorny 759?; W.: afries. not</w:t>
        <w:noBreakHyphen/>
        <w:t>ia 1?, sw. V. (2), nutzen, benutzen; W.: afries. *net-t-a, sw. V. (1), nutzen, genießen; W.: s. as. nôt</w:t>
        <w:noBreakHyphen/>
        <w:t>ian*? 1, as, sw. V. (1a?), zugesellen; mnd. nôten, sw. V., sich zugesellen, sich gleichstellen; W.: ahd. nuzzen* 2, sw. V. (1a), nutzen, bebauen; mhd. nutzen, sw. V., gebrauchen, benützen; s. nhd. nutzen, nützen, sw. V., nutzen, nützen, genießen, Nutzen ziehen, gebrauchen, DW 13, 1029; L.: Falk/Torp 299, Heidermanns 430</w:t>
      </w:r>
    </w:p>
    <w:p>
      <w:pPr>
        <w:pStyle w:val="Normal"/>
        <w:rPr/>
      </w:pPr>
      <w:r>
        <w:rPr>
          <w:rStyle w:val="Wrterbuchkopfzeile"/>
        </w:rPr>
        <w:t>*nutjæ</w:t>
      </w:r>
      <w:r>
        <w:rPr>
          <w:rStyle w:val="WrterbuchStandard"/>
        </w:rPr>
        <w:t>, germ., st. F. (æ): nhd. Nutzen (M.), Ertrag; ne. profit (N.), yield (N.); RB.: an., ae., afries., mnd.; Hw.: s. *nuti</w:t>
        <w:noBreakHyphen/>
        <w:t>; E.: s. idg. *neud</w:t>
        <w:noBreakHyphen/>
        <w:t>?, V., greifen, ergreifen, nutzen, Pokorny 768; W.: an. nyt, st. F. (jæ), Nutzen (M.), Vorteil; W.: ae. not</w:t>
        <w:noBreakHyphen/>
        <w:t>u, st. F. (æ), Gebrauch, Genuss, Nutzen (M.), Beschäftigung; W.: ae. nyt</w:t>
        <w:noBreakHyphen/>
        <w:t>t (1), ny-t, st. F. (jæ), Nutzen (M.), Vorteil, Pflicht (F.) (1), Amt, Sorge, Aufsicht; W.: afries. net-t-e (3), net-t (2), Sb., Nutzen (M.), Vorteil; W.: mnd. nutte, F., Nutzen (M.); L.: Falk/Torp 299, Seebold 361, Heidermanns 430</w:t>
      </w:r>
    </w:p>
    <w:p>
      <w:pPr>
        <w:pStyle w:val="Normal"/>
        <w:rPr/>
      </w:pPr>
      <w:r>
        <w:rPr>
          <w:rStyle w:val="Wrterbuchkopfzeile"/>
        </w:rPr>
        <w:t>*nut-jæn</w:t>
      </w:r>
      <w:r>
        <w:rPr>
          <w:rStyle w:val="WrterbuchStandard"/>
        </w:rPr>
        <w:t>, an., sw. V.: Hw.: s. nyt-ja</w:t>
      </w:r>
    </w:p>
    <w:p>
      <w:pPr>
        <w:pStyle w:val="Normal"/>
        <w:rPr/>
      </w:pPr>
      <w:r>
        <w:rPr>
          <w:rStyle w:val="Wrterbuchkopfzeile"/>
        </w:rPr>
        <w:t>nütlichÐt</w:t>
      </w:r>
      <w:r>
        <w:rPr>
          <w:rStyle w:val="WrterbuchStandard"/>
        </w:rPr>
        <w:t>, nütlicheit, mnd., F.: nhd. »Nützlichkeit«, Nutzen (M.), Vorteil, Nutzung, Nießbrauch; E.: s. nütlÆk, hÐt (1); L.: MndHwb 2, 1124 (nütlichê[i]t)</w:t>
      </w:r>
    </w:p>
    <w:p>
      <w:pPr>
        <w:pStyle w:val="Normal"/>
        <w:rPr/>
      </w:pPr>
      <w:r>
        <w:rPr>
          <w:rStyle w:val="Wrterbuchkopfzeile"/>
        </w:rPr>
        <w:t>nütlÆk</w:t>
      </w:r>
      <w:r>
        <w:rPr>
          <w:rStyle w:val="WrterbuchStandard"/>
        </w:rPr>
        <w:t>, mnd., Adj.: nhd. nützlich, brauchbar, tüchtig, vorteilhaft; ÜG.: lat. utilis; Vw.: s. ge-; Hw.: s. nüttelÆk; E.: as. *niu</w:t>
        <w:noBreakHyphen/>
        <w:t>d</w:t>
        <w:noBreakHyphen/>
        <w:t>lÆk?, Adj., eifrig, sorgfältig; s. nut (1), lÆk (3); R.: nütlÆk sÆn: nhd. nützlich sein (V.), nützen; L.: MndHwb 2, 1124 (nütlÆk), Lü 252b (nutlik)</w:t>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tlÆ</w:t>
      </w:r>
      <w:r>
        <w:rPr>
          <w:rStyle w:val="Wrterbuchkopfzeile"/>
        </w:rPr>
        <w:t>k</w:t>
      </w:r>
      <w:r>
        <w:rPr>
          <w:rStyle w:val="WrterbuchStandard"/>
        </w:rPr>
        <w:t>, mnd., Adj.: nhd. angenehm, köstlich, wohlschmeckend, appetitlich; ÜG.: hebr. ma`adannÐ (mäläk), lat. delicatus; E.: s. n</w:t>
      </w:r>
      <w:r>
        <w:rPr>
          <w:rStyle w:val="WrterbuchStandard"/>
          <w:rFonts w:cs="Times New Roman"/>
        </w:rPr>
        <w:t>ǖ</w:t>
      </w:r>
      <w:r>
        <w:rPr>
          <w:rStyle w:val="WrterbuchStandard"/>
          <w:rFonts w:cs="Times German"/>
        </w:rPr>
        <w:t>t, lÆk (3); L.: MndHwb 2, 1124 (n</w:t>
      </w:r>
      <w:r>
        <w:rPr>
          <w:rStyle w:val="WrterbuchStandard"/>
          <w:rFonts w:cs="Times New Roman"/>
        </w:rPr>
        <w:t>ǖ</w:t>
      </w:r>
      <w:r>
        <w:rPr>
          <w:rStyle w:val="WrterbuchStandard"/>
          <w:rFonts w:cs="Times German"/>
        </w:rPr>
        <w:t>tlÆk), Lü 252b (nûtlik); Son.: langes ü, örtlich beschränkt</w:t>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tlÆke</w:t>
      </w:r>
      <w:r>
        <w:rPr>
          <w:rStyle w:val="Wrterbuchkopfzeile"/>
        </w:rPr>
        <w:t>*</w:t>
      </w:r>
      <w:r>
        <w:rPr>
          <w:rStyle w:val="WrterbuchStandard"/>
        </w:rPr>
        <w:t>, n</w:t>
      </w:r>
      <w:r>
        <w:rPr>
          <w:rStyle w:val="WrterbuchStandard"/>
          <w:rFonts w:cs="Times New Roman"/>
        </w:rPr>
        <w:t>ǖ</w:t>
      </w:r>
      <w:r>
        <w:rPr>
          <w:rStyle w:val="WrterbuchStandard"/>
          <w:rFonts w:cs="Times German"/>
        </w:rPr>
        <w:t>tlÆk, mnd., Adv.: nhd. angenehm, köstlich, wohlschmeckend, appetitlich; Hw.: s. n</w:t>
      </w:r>
      <w:r>
        <w:rPr>
          <w:rStyle w:val="WrterbuchStandard"/>
          <w:rFonts w:cs="Times New Roman"/>
        </w:rPr>
        <w:t>ǖ</w:t>
      </w:r>
      <w:r>
        <w:rPr>
          <w:rStyle w:val="WrterbuchStandard"/>
          <w:rFonts w:cs="Times German"/>
        </w:rPr>
        <w:t>tlÆken; E.: s. n</w:t>
      </w:r>
      <w:r>
        <w:rPr>
          <w:rStyle w:val="WrterbuchStandard"/>
          <w:rFonts w:cs="Times New Roman"/>
        </w:rPr>
        <w:t>ǖ</w:t>
      </w:r>
      <w:r>
        <w:rPr>
          <w:rStyle w:val="WrterbuchStandard"/>
          <w:rFonts w:cs="Times German"/>
        </w:rPr>
        <w:t>t, lÆke; L.: MndHwb 2, 1124 (n</w:t>
      </w:r>
      <w:r>
        <w:rPr>
          <w:rStyle w:val="WrterbuchStandard"/>
          <w:rFonts w:cs="Times New Roman"/>
        </w:rPr>
        <w:t>ǖ</w:t>
      </w:r>
      <w:r>
        <w:rPr>
          <w:rStyle w:val="WrterbuchStandard"/>
          <w:rFonts w:cs="Times German"/>
        </w:rPr>
        <w:t>tlÆk); Son.: langes ü</w:t>
      </w:r>
    </w:p>
    <w:p>
      <w:pPr>
        <w:pStyle w:val="Normal"/>
        <w:rPr/>
      </w:pPr>
      <w:r>
        <w:rPr>
          <w:rStyle w:val="Wrterbuchkopfzeile"/>
        </w:rPr>
        <w:t>nütlÆken</w:t>
      </w:r>
      <w:r>
        <w:rPr>
          <w:rStyle w:val="WrterbuchStandard"/>
        </w:rPr>
        <w:t>, mnd., Adv.: nhd. nützlich, zweckdienlich, zum Nutzen (M.); Hw.: s. nüttelÆken; E.: as. niu</w:t>
        <w:noBreakHyphen/>
        <w:t>d</w:t>
        <w:noBreakHyphen/>
        <w:t>lÆk</w:t>
        <w:noBreakHyphen/>
        <w:t>o* 16, Adv., eifrig, sorgfältig; s. nut (1), lÆken (1); L.: MndHwb 2, 1124 (nütlÆk/nütlÆken), Lü 252b (nutlik/nutliken)</w:t>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tlÆken</w:t>
      </w:r>
      <w:r>
        <w:rPr>
          <w:rStyle w:val="Wrterbuchkopfzeile"/>
        </w:rPr>
        <w:t>*</w:t>
      </w:r>
      <w:r>
        <w:rPr>
          <w:rStyle w:val="WrterbuchStandard"/>
        </w:rPr>
        <w:t>, nðtliken, mnd.?, Adv.: nhd. in angenehmer Weise (F.) (2), in befriedigender Weise (F.) (2), zu Dank; Hw.: s. n</w:t>
      </w:r>
      <w:r>
        <w:rPr>
          <w:rStyle w:val="WrterbuchStandard"/>
          <w:rFonts w:cs="Times New Roman"/>
        </w:rPr>
        <w:t>ǖ</w:t>
      </w:r>
      <w:r>
        <w:rPr>
          <w:rStyle w:val="WrterbuchStandard"/>
          <w:rFonts w:cs="Times German"/>
        </w:rPr>
        <w:t>tlÆke; E.: s. n</w:t>
      </w:r>
      <w:r>
        <w:rPr>
          <w:rStyle w:val="WrterbuchStandard"/>
          <w:rFonts w:cs="Times New Roman"/>
        </w:rPr>
        <w:t>ǖ</w:t>
      </w:r>
      <w:r>
        <w:rPr>
          <w:rStyle w:val="WrterbuchStandard"/>
          <w:rFonts w:cs="Times German"/>
        </w:rPr>
        <w:t>t, lÆken (1); L.: Lü 252b (nûtliken); Son.: langes ü</w:t>
      </w:r>
    </w:p>
    <w:p>
      <w:pPr>
        <w:pStyle w:val="Normal"/>
        <w:rPr>
          <w:rStyle w:val="WrterbuchStandard"/>
        </w:rPr>
      </w:pPr>
      <w:r>
        <w:rPr>
          <w:rStyle w:val="Wrterbuchkopfzeile"/>
        </w:rPr>
        <w:t>nutmelk*</w:t>
      </w:r>
      <w:r>
        <w:rPr>
          <w:rStyle w:val="WrterbuchStandard"/>
        </w:rPr>
        <w:t>, notmelk, mnd.?, F.: nhd. Nussmilch; ÜG.: lat. amidum; Hw.: s. n</w:t>
      </w:r>
      <w:r>
        <w:rPr>
          <w:rStyle w:val="WrterbuchStandard"/>
          <w:rFonts w:cs="Microsoft Sans Serif" w:ascii="Microsoft Sans Serif" w:hAnsi="Microsoft Sans Serif"/>
        </w:rPr>
        <w:t>ȫ</w:t>
      </w:r>
      <w:r>
        <w:rPr>
          <w:rStyle w:val="WrterbuchStandard"/>
          <w:rFonts w:cs="Times German"/>
        </w:rPr>
        <w:t>temelk; E.: s. nut (2), melk; L.: Lü 250a (not[e]melk); Son.: langes ö</w:t>
      </w:r>
    </w:p>
    <w:p>
      <w:pPr>
        <w:pStyle w:val="Normal"/>
        <w:rPr/>
      </w:pPr>
      <w:r>
        <w:rPr>
          <w:rStyle w:val="Wrterbuchkopfzeile"/>
        </w:rPr>
        <w:t>*nutæ</w:t>
      </w:r>
      <w:r>
        <w:rPr>
          <w:rStyle w:val="WrterbuchStandard"/>
        </w:rPr>
        <w:t>, germ.?, st. F. (æ): nhd. Nutzen (M.), Ertrag; ne. profit (N.), yield (N.); RB.: ae.; Hw.: s. *nuti</w:t>
        <w:noBreakHyphen/>
        <w:t>; E.: s. idg. *neud</w:t>
        <w:noBreakHyphen/>
        <w:t>, V., greifen, ergreifen, nutzen, Pokorny 759?; W.: ae. not</w:t>
        <w:noBreakHyphen/>
        <w:t>u, st. F. (æ), Gebrauch, Genuss, Nutzen (M.), Beschäftigung; L.: Seebold 361</w:t>
      </w:r>
    </w:p>
    <w:p>
      <w:pPr>
        <w:pStyle w:val="Normal"/>
        <w:rPr/>
      </w:pPr>
      <w:r>
        <w:rPr>
          <w:rStyle w:val="Wrterbuchkopfzeile"/>
        </w:rPr>
        <w:t>*nutæn</w:t>
      </w:r>
      <w:r>
        <w:rPr>
          <w:rStyle w:val="WrterbuchStandard"/>
        </w:rPr>
        <w:t>, germ., sw. V.: nhd. benutzen, gebrauchen; ne. use (V.); RB.: an., ae., ahd.; Hw.: s. *nuti</w:t>
        <w:noBreakHyphen/>
        <w:t>, *nutjan; E.: s. idg. *neud</w:t>
        <w:noBreakHyphen/>
        <w:t>, V., greifen, ergreifen, nutzen, Pokorny 759; W.: an. nyt-ja, *nut-jæn, sw. V. (2), melken; W.: ae. nyt</w:t>
        <w:noBreakHyphen/>
        <w:t>t</w:t>
        <w:noBreakHyphen/>
        <w:t>ian, sw. V. (2), benützen, benutzen, genießen; W.: ahd. nuzzæn* 2, sw. V. (2), nutzen, genießen, verbringen; s. mhd. nutzen, sw. V., gebrauchen, benützen; s. nhd. nutzen, nützen, sw. V., nützen, DW 13, 1029; L.: Heidermanns 430</w:t>
      </w:r>
    </w:p>
    <w:p>
      <w:pPr>
        <w:pStyle w:val="Normal"/>
        <w:rPr/>
      </w:pPr>
      <w:r>
        <w:rPr>
          <w:rStyle w:val="Wrterbuchkopfzeile"/>
        </w:rPr>
        <w:t>nðtrõ</w:t>
      </w:r>
      <w:r>
        <w:rPr>
          <w:rStyle w:val="WrterbuchStandard"/>
        </w:rPr>
        <w:t>, mhd., Interj.: nhd. wohlan denn, auf!; Q.: Enik (um 1272), Ot (FB nðtrõ), Dietr; E.: s. nð; W.: nhd. DW-; L.: Lexer 154a (nðtrõ), Hennig (nðtrõ)</w:t>
      </w:r>
    </w:p>
    <w:p>
      <w:pPr>
        <w:pStyle w:val="Normal"/>
        <w:rPr/>
      </w:pPr>
      <w:r>
        <w:rPr>
          <w:rStyle w:val="Wrterbuchkopfzeile"/>
        </w:rPr>
        <w:t>*nut-s?</w:t>
      </w:r>
      <w:r>
        <w:rPr>
          <w:rStyle w:val="WrterbuchStandard"/>
        </w:rPr>
        <w:t>, got., Adj. (i): nhd. nütz, nützlich, brauchbar; ne. useful, availing; Vw.: s. un</w:t>
        <w:noBreakHyphen/>
        <w:t>; E.: germ. *neutja</w:t>
        <w:noBreakHyphen/>
        <w:t>, *neutjaz?, *nutja</w:t>
        <w:noBreakHyphen/>
        <w:t>, *nutjaz, Adj., nütz, brauchbar, s. got. niutan</w:t>
      </w:r>
    </w:p>
    <w:p>
      <w:pPr>
        <w:pStyle w:val="Normal"/>
        <w:rPr/>
      </w:pPr>
      <w:r>
        <w:rPr>
          <w:rStyle w:val="Wrterbuchkopfzeile"/>
        </w:rPr>
        <w:t>nutsam</w:t>
      </w:r>
      <w:r>
        <w:rPr>
          <w:rStyle w:val="WrterbuchStandard"/>
        </w:rPr>
        <w:t>, mnd., Adj.: nhd. nützlich, nutzbringend; Hw.: s. nutsõmich; E.: s. nut (1), sam (2); R.: nutsõme wÐre: nhd. nutzungsberechtigende Gewere; L.: MndHwb 2, 1124 (nutsam), Lü 252b (nutsam)</w:t>
      </w:r>
    </w:p>
    <w:p>
      <w:pPr>
        <w:pStyle w:val="Normal"/>
        <w:rPr/>
      </w:pPr>
      <w:r>
        <w:rPr>
          <w:rStyle w:val="Wrterbuchkopfzeile"/>
        </w:rPr>
        <w:t>nutsamhÐt</w:t>
      </w:r>
      <w:r>
        <w:rPr>
          <w:rStyle w:val="WrterbuchStandard"/>
        </w:rPr>
        <w:t>, nutsamheit, mnd., F.: nhd. Nutzen (M.), Vorteil, Nutzung, Einkommen; ÜG.: lat. utilitas; Hw.: s. nutsõmichhÐt; I.: Lüt. lat. utilitas?; E.: s. nutsam, hÐt (1); L.: MndHwb 2, 1124 (nutsamhê[i]t)</w:t>
      </w:r>
    </w:p>
    <w:p>
      <w:pPr>
        <w:pStyle w:val="Normal"/>
        <w:rPr/>
      </w:pPr>
      <w:r>
        <w:rPr>
          <w:rStyle w:val="Wrterbuchkopfzeile"/>
        </w:rPr>
        <w:t>nutsõmich</w:t>
      </w:r>
      <w:r>
        <w:rPr>
          <w:rStyle w:val="WrterbuchStandard"/>
        </w:rPr>
        <w:t>, mnd., Adj.: nhd. nutzbringend; Hw.: s. nutsam; E.: s. nut (1), sõmich; L.: MndHwb 2, 1124 (nutsõmich); Son.: örtlich beschränkt</w:t>
      </w:r>
    </w:p>
    <w:p>
      <w:pPr>
        <w:pStyle w:val="Normal"/>
        <w:rPr/>
      </w:pPr>
      <w:r>
        <w:rPr>
          <w:rStyle w:val="Wrterbuchkopfzeile"/>
        </w:rPr>
        <w:t>nutsõmichhÐt*</w:t>
      </w:r>
      <w:r>
        <w:rPr>
          <w:rStyle w:val="WrterbuchStandard"/>
        </w:rPr>
        <w:t>, nutsõmichÐt, nutsõmicheit, nutsammichÐt, nutsammicheit, mnd., F.: nhd. Nutzen (M.), Nutzung, Vorteil, Einkommen; ÜG.: lat. utilitas; Hw.: s. nutsamhÐt; I.: Lüt. lat. utilitas?; E.: s. nutsõmich, hÐt (1); L.: MndHwb 2, 1124 (nutsõmichê[i]t), Lü 252b (nutsamicheit)</w:t>
      </w:r>
    </w:p>
    <w:p>
      <w:pPr>
        <w:pStyle w:val="Normal"/>
        <w:rPr>
          <w:rStyle w:val="WrterbuchStandard"/>
        </w:rPr>
      </w:pPr>
      <w:r>
        <w:rPr>
          <w:rStyle w:val="Wrterbuchkopfzeile"/>
        </w:rPr>
        <w:t>nutschelle*</w:t>
      </w:r>
      <w:r>
        <w:rPr>
          <w:rStyle w:val="WrterbuchStandard"/>
        </w:rPr>
        <w:t>, notschelle, mnd., F.: nhd. Nussschale; Hw.: s. n</w:t>
      </w:r>
      <w:r>
        <w:rPr>
          <w:rStyle w:val="WrterbuchStandard"/>
          <w:rFonts w:cs="Microsoft Sans Serif" w:ascii="Microsoft Sans Serif" w:hAnsi="Microsoft Sans Serif"/>
        </w:rPr>
        <w:t>ȫ</w:t>
      </w:r>
      <w:r>
        <w:rPr>
          <w:rStyle w:val="WrterbuchStandard"/>
          <w:rFonts w:cs="Times German"/>
        </w:rPr>
        <w:t>teschelle; E.: s. nut (2), schelle (1); L.: MndHwb 2, 1115 (n</w:t>
      </w:r>
      <w:r>
        <w:rPr>
          <w:rStyle w:val="WrterbuchStandard"/>
          <w:rFonts w:cs="Microsoft Sans Serif" w:ascii="Microsoft Sans Serif" w:hAnsi="Microsoft Sans Serif"/>
        </w:rPr>
        <w:t>ȫ</w:t>
      </w:r>
      <w:r>
        <w:rPr>
          <w:rStyle w:val="WrterbuchStandard"/>
          <w:rFonts w:cs="Times German"/>
        </w:rPr>
        <w:t>teschelle)</w:t>
      </w:r>
    </w:p>
    <w:p>
      <w:pPr>
        <w:pStyle w:val="Normal"/>
        <w:rPr/>
      </w:pPr>
      <w:r>
        <w:rPr>
          <w:rStyle w:val="Wrterbuchkopfzeile"/>
        </w:rPr>
        <w:t>nutschop</w:t>
      </w:r>
      <w:r>
        <w:rPr>
          <w:rStyle w:val="WrterbuchStandard"/>
        </w:rPr>
        <w:t>, nutschap, mnd., F.: nhd. Nutzen (M.); E.: s. nut (1), schop (1); L.: MndHwb 2, 1124 (nutschop), Lü 252b (nutschap)</w:t>
      </w:r>
    </w:p>
    <w:p>
      <w:pPr>
        <w:pStyle w:val="Normal"/>
        <w:rPr>
          <w:rStyle w:val="WrterbuchStandard"/>
        </w:rPr>
      </w:pPr>
      <w:r>
        <w:rPr>
          <w:rStyle w:val="Wrterbuchkopfzeile"/>
        </w:rPr>
        <w:t>nuts</w:t>
      </w:r>
      <w:r>
        <w:rPr>
          <w:rStyle w:val="Wrterbuchkopfzeile"/>
          <w:rFonts w:cs="Microsoft Sans Serif" w:ascii="Microsoft Sans Serif" w:hAnsi="Microsoft Sans Serif"/>
        </w:rPr>
        <w:t>ȫ</w:t>
      </w:r>
      <w:r>
        <w:rPr>
          <w:rStyle w:val="Wrterbuchkopfzeile"/>
          <w:rFonts w:cs="Times German"/>
        </w:rPr>
        <w:t>ken</w:t>
      </w:r>
      <w:r>
        <w:rPr>
          <w:rStyle w:val="Wrterbuchkopfzeile"/>
        </w:rPr>
        <w:t>*</w:t>
      </w:r>
      <w:r>
        <w:rPr>
          <w:rStyle w:val="WrterbuchStandard"/>
          <w:b/>
        </w:rPr>
        <w:t xml:space="preserve"> (2)</w:t>
      </w:r>
      <w:r>
        <w:rPr>
          <w:rStyle w:val="WrterbuchStandard"/>
        </w:rPr>
        <w:t>, nuts</w:t>
      </w:r>
      <w:r>
        <w:rPr>
          <w:rStyle w:val="WrterbuchStandard"/>
          <w:rFonts w:cs="Microsoft Sans Serif" w:ascii="Microsoft Sans Serif" w:hAnsi="Microsoft Sans Serif"/>
        </w:rPr>
        <w:t>ȫ</w:t>
      </w:r>
      <w:r>
        <w:rPr>
          <w:rStyle w:val="WrterbuchStandard"/>
          <w:rFonts w:cs="Times German"/>
        </w:rPr>
        <w:t>kent, mnd., N.: nhd. Gewinnsucht; Hw.: s. nuts</w:t>
      </w:r>
      <w:r>
        <w:rPr>
          <w:rStyle w:val="WrterbuchStandard"/>
          <w:rFonts w:cs="Microsoft Sans Serif" w:ascii="Microsoft Sans Serif" w:hAnsi="Microsoft Sans Serif"/>
        </w:rPr>
        <w:t>ȫ</w:t>
      </w:r>
      <w:r>
        <w:rPr>
          <w:rStyle w:val="WrterbuchStandard"/>
          <w:rFonts w:cs="Times German"/>
        </w:rPr>
        <w:t>ken (1); E.: s. nuts</w:t>
      </w:r>
      <w:r>
        <w:rPr>
          <w:rStyle w:val="WrterbuchStandard"/>
          <w:rFonts w:cs="Microsoft Sans Serif" w:ascii="Microsoft Sans Serif" w:hAnsi="Microsoft Sans Serif"/>
        </w:rPr>
        <w:t>ȫ</w:t>
      </w:r>
      <w:r>
        <w:rPr>
          <w:rStyle w:val="WrterbuchStandard"/>
          <w:rFonts w:cs="Times German"/>
        </w:rPr>
        <w:t>ken (1); L.: MndHwb 2, 1124 (nuts</w:t>
      </w:r>
      <w:r>
        <w:rPr>
          <w:rStyle w:val="WrterbuchStandard"/>
          <w:rFonts w:cs="Microsoft Sans Serif" w:ascii="Microsoft Sans Serif" w:hAnsi="Microsoft Sans Serif"/>
        </w:rPr>
        <w:t>ȫ</w:t>
      </w:r>
      <w:r>
        <w:rPr>
          <w:rStyle w:val="WrterbuchStandard"/>
          <w:rFonts w:cs="Times German"/>
        </w:rPr>
        <w:t>kent); Son.: langes ö, örtlich beschränkt</w:t>
      </w:r>
    </w:p>
    <w:p>
      <w:pPr>
        <w:pStyle w:val="Normal"/>
        <w:rPr>
          <w:rStyle w:val="WrterbuchStandard"/>
        </w:rPr>
      </w:pPr>
      <w:r>
        <w:rPr>
          <w:rStyle w:val="Wrterbuchkopfzeile"/>
        </w:rPr>
        <w:t>nuts</w:t>
      </w:r>
      <w:r>
        <w:rPr>
          <w:rStyle w:val="Wrterbuchkopfzeile"/>
          <w:rFonts w:cs="Microsoft Sans Serif" w:ascii="Microsoft Sans Serif" w:hAnsi="Microsoft Sans Serif"/>
        </w:rPr>
        <w:t>ȫ</w:t>
      </w:r>
      <w:r>
        <w:rPr>
          <w:rStyle w:val="Wrterbuchkopfzeile"/>
          <w:rFonts w:cs="Times German"/>
        </w:rPr>
        <w:t>ken**</w:t>
      </w:r>
      <w:r>
        <w:rPr>
          <w:rStyle w:val="Wrterbuchkopfzeile"/>
        </w:rPr>
        <w:t>*</w:t>
      </w:r>
      <w:r>
        <w:rPr>
          <w:rStyle w:val="WrterbuchStandard"/>
          <w:b/>
        </w:rPr>
        <w:t xml:space="preserve"> (1)</w:t>
      </w:r>
      <w:r>
        <w:rPr>
          <w:rStyle w:val="WrterbuchStandard"/>
        </w:rPr>
        <w:t>, mnd., sw. V.: nhd. gewinnsüchtig sein (V.)?, nutzsuchend sein (V.)?; Hw.: s. nuts</w:t>
      </w:r>
      <w:r>
        <w:rPr>
          <w:rStyle w:val="WrterbuchStandard"/>
          <w:rFonts w:cs="Microsoft Sans Serif" w:ascii="Microsoft Sans Serif" w:hAnsi="Microsoft Sans Serif"/>
        </w:rPr>
        <w:t>ȫ</w:t>
      </w:r>
      <w:r>
        <w:rPr>
          <w:rStyle w:val="WrterbuchStandard"/>
          <w:rFonts w:cs="Times German"/>
        </w:rPr>
        <w:t>ken (2); E.: s. nut (1), s</w:t>
      </w:r>
      <w:r>
        <w:rPr>
          <w:rStyle w:val="WrterbuchStandard"/>
          <w:rFonts w:cs="Microsoft Sans Serif" w:ascii="Microsoft Sans Serif" w:hAnsi="Microsoft Sans Serif"/>
        </w:rPr>
        <w:t>ȫ</w:t>
      </w:r>
      <w:r>
        <w:rPr>
          <w:rStyle w:val="WrterbuchStandard"/>
          <w:rFonts w:cs="Times German"/>
        </w:rPr>
        <w:t xml:space="preserve">ken (1); Son.: langes ö </w:t>
      </w:r>
    </w:p>
    <w:p>
      <w:pPr>
        <w:pStyle w:val="Normal"/>
        <w:rPr/>
      </w:pPr>
      <w:r>
        <w:rPr>
          <w:rStyle w:val="Wrterbuchkopfzeile"/>
        </w:rPr>
        <w:t>nütte</w:t>
      </w:r>
      <w:r>
        <w:rPr>
          <w:rStyle w:val="WrterbuchStandard"/>
          <w:b/>
        </w:rPr>
        <w:t xml:space="preserve"> (2)</w:t>
      </w:r>
      <w:r>
        <w:rPr>
          <w:rStyle w:val="WrterbuchStandard"/>
        </w:rPr>
        <w:t>, mnd., Adj.: nhd. nützlich, von Nutzen (M.) seiend, geeignet, brauchbar, tüchtig; ÜG.: lat. utilis; Vw.: s. ge-, un-; E.: as. nut</w:t>
        <w:noBreakHyphen/>
        <w:t>t</w:t>
        <w:noBreakHyphen/>
        <w:t>i* 1, Adj., nütze, nützlich, brauchbar; germ. *nuti</w:t>
        <w:noBreakHyphen/>
        <w:t>, *nutiz, Adj., nützlich, nütze, brauchbar; germ. *nutja</w:t>
        <w:noBreakHyphen/>
        <w:t>, *nutjaz, Adj., nützlich, nütze, brauchbar; s. idg. *neud</w:t>
        <w:noBreakHyphen/>
        <w:t>, V., greifen, ergreifen, nutzen, Pk 759?; s. nut (1); R.: unnütter wenne nütte: nhd. eher unnütz als brauchbar; R.: it wÐre nütter: nhd. es wäre besser; R.: wær dat nütte tæ is: nhd. wofür das zu brauchen ist; R.: nergen tæ nütte: nhd. zu nichts nütz; R.: io uns dat nütter duchte: nhd. um so wichtiger erschien es uns; R.: sik nütte mõken: nhd. sich zunutze machen, benutzen; L.: MndHwb 2, 1124f. (nütte), Lü 252b (nutte)</w:t>
      </w:r>
    </w:p>
    <w:p>
      <w:pPr>
        <w:pStyle w:val="Normal"/>
        <w:rPr/>
      </w:pPr>
      <w:r>
        <w:rPr>
          <w:rStyle w:val="Wrterbuchkopfzeile"/>
        </w:rPr>
        <w:t>nütte</w:t>
      </w:r>
      <w:r>
        <w:rPr>
          <w:rStyle w:val="WrterbuchStandard"/>
          <w:b/>
        </w:rPr>
        <w:t xml:space="preserve"> (1)</w:t>
      </w:r>
      <w:r>
        <w:rPr>
          <w:rStyle w:val="WrterbuchStandard"/>
        </w:rPr>
        <w:t>, mnd., M.: nhd. Nutzen (M.); Vw.: s. ge-; Hw.: s. nut (1); E.: s. nut (1); R.: tæ nütte: zu Nutzen, brauchbar; L.: MndHwb 2, 1123 (nut/nütte), Lü 252b (nutte)</w:t>
      </w:r>
    </w:p>
    <w:p>
      <w:pPr>
        <w:pStyle w:val="Normal"/>
        <w:rPr/>
      </w:pPr>
      <w:r>
        <w:rPr>
          <w:rStyle w:val="Wrterbuchkopfzeile"/>
        </w:rPr>
        <w:t>nüttebrðk</w:t>
      </w:r>
      <w:r>
        <w:rPr>
          <w:rStyle w:val="WrterbuchStandard"/>
        </w:rPr>
        <w:t>, mnd., M.: nhd. Nießbrauch, Rente; ÜG.: lat. (usufructuarius); I.: Lüt. lat. ususfructus?; E.: s. nütte (1), brðk; L.: MndHwb 2, 1125 (nüttebrûk); Son.: örtlich beschränkt</w:t>
      </w:r>
    </w:p>
    <w:p>
      <w:pPr>
        <w:pStyle w:val="Normal"/>
        <w:rPr/>
      </w:pPr>
      <w:r>
        <w:rPr>
          <w:rStyle w:val="Wrterbuchkopfzeile"/>
        </w:rPr>
        <w:t>nütteholt</w:t>
      </w:r>
      <w:r>
        <w:rPr>
          <w:rStyle w:val="WrterbuchStandard"/>
        </w:rPr>
        <w:t>, mnd., N.: nhd. Nutzholz; Hw.: s. nutholt (1); E.: s. nut (1), holt (1); L.: MndHwb 2, 1125 (nütteholt); Son.: örtlich beschränkt</w:t>
      </w:r>
    </w:p>
    <w:p>
      <w:pPr>
        <w:pStyle w:val="Normal"/>
        <w:rPr/>
      </w:pPr>
      <w:r>
        <w:rPr>
          <w:rStyle w:val="Wrterbuchkopfzeile"/>
        </w:rPr>
        <w:t>nüttelen*</w:t>
      </w:r>
      <w:r>
        <w:rPr>
          <w:rStyle w:val="WrterbuchStandard"/>
        </w:rPr>
        <w:t>, nütteln, mhd., sw. V.: nhd. rütteln, sich hin und her bewegen, etwas schwingend zuschlagen; E.: vgl. ahd. nutten* 3, hnutten, sw. V. (1b), schütteln, schwingen; s. germ. *hnudæn?, sw. V., hämmern, nieten?; idg. vgl. *ken</w:t>
        <w:noBreakHyphen/>
        <w:t xml:space="preserve"> (2), V., kratzen, schaben, reiben, Pokorny 559, (Pokorny 563); W.: nhd. (ält.</w:t>
        <w:noBreakHyphen/>
        <w:t>dial.) notteln, nütteln, sw. V., sich hin und her bewegen, hinbewegen und herbewegen, DW 13, 965; L.: Lexer 154a (nütteln)</w:t>
      </w:r>
    </w:p>
    <w:p>
      <w:pPr>
        <w:pStyle w:val="Normal"/>
        <w:rPr/>
      </w:pPr>
      <w:r>
        <w:rPr>
          <w:rStyle w:val="Wrterbuchkopfzeile"/>
        </w:rPr>
        <w:t>nüttelÆk</w:t>
      </w:r>
      <w:r>
        <w:rPr>
          <w:rStyle w:val="WrterbuchStandard"/>
        </w:rPr>
        <w:t>, mnd., Adj.: nhd. nützlich, brauchbar, tüchtig, vorteilhaft; ÜG.: lat. utilis; Vw.: s. ge-; Hw.: s. nütlÆk; E.: s. nütte (2), lÆk (3); L.: MndHwb 2, 1124 (nütlÆk/nüttelÆk), MndHwb 2, 1125 (nüttelÆk)</w:t>
      </w:r>
    </w:p>
    <w:p>
      <w:pPr>
        <w:pStyle w:val="Normal"/>
        <w:rPr/>
      </w:pPr>
      <w:r>
        <w:rPr>
          <w:rStyle w:val="Wrterbuchkopfzeile"/>
        </w:rPr>
        <w:t>nüttelÆken*</w:t>
      </w:r>
      <w:r>
        <w:rPr>
          <w:rStyle w:val="WrterbuchStandard"/>
        </w:rPr>
        <w:t>, mnd.?, Adv.: nhd. zu Nutzen (M.), nützlich, zweckdienlich; Hw.: s. nütlÆken; E.: s. nütte (2), lÆken (1); L.: Lü 252b (nut[te]liken)</w:t>
      </w:r>
    </w:p>
    <w:p>
      <w:pPr>
        <w:pStyle w:val="Normal"/>
        <w:rPr/>
      </w:pPr>
      <w:r>
        <w:rPr>
          <w:rStyle w:val="Wrterbuchkopfzeile"/>
        </w:rPr>
        <w:t>nütteln</w:t>
      </w:r>
      <w:r>
        <w:rPr>
          <w:rStyle w:val="WrterbuchStandard"/>
        </w:rPr>
        <w:t>, mhd., sw. V.: Vw.: s. nüttelen*</w:t>
      </w:r>
    </w:p>
    <w:p>
      <w:pPr>
        <w:pStyle w:val="Normal"/>
        <w:rPr>
          <w:rStyle w:val="WrterbuchStandard"/>
        </w:rPr>
      </w:pPr>
      <w:r>
        <w:rPr>
          <w:rStyle w:val="Wrterbuchkopfzeile"/>
        </w:rPr>
        <w:t>nütten</w:t>
      </w:r>
      <w:r>
        <w:rPr>
          <w:rStyle w:val="WrterbuchStandard"/>
        </w:rPr>
        <w:t>, nuytten, mnd., sw. V.: nhd. nützen, genießen, zu sich nehmen, essen, trinken, gebrauchen, benutzen, verwenden, ausnutzen, Gebrauch machen von; ÜG.: lat. gustare, uti; Vw.: s. un-; Hw.: s. nüttigen; Q.: Ssp (1221-1224); E.: s. mhd. nützen, sw. V., nützen, nutzen, gebrauchen, genießen, von Nutzen (M.) sein (V.); ahd. nuzzen* 2, sw. V. (1a), nutzen, bebauen; ahd. nuzzæn* 2, sw. V. (2), nutzen, genießen, verbringen; germ. *nutjan, sw. V., ergreifen, nützen, nutzen; germ. *nutæn, sw. V., benutzen, gebrauchen; s. idg. *neud</w:t>
        <w:noBreakHyphen/>
        <w:t>, V., greifen, ergreifen, nutzen, Pokorny 759?; R.: nicht mÐr nütten: nhd. »nicht mehr nützen«, nicht mehr essen, fasten, nüchtern bleiben; R.: den licham Christi nütten: nhd. »den Leichnam Christi nützen«, das Brot des Abendmahls zu sich nehmen, Arzneimittel einnehmen; R.: Ðn t</w:t>
      </w:r>
      <w:r>
        <w:rPr>
          <w:rStyle w:val="WrterbuchStandard"/>
          <w:rFonts w:cs="Times New Roman"/>
        </w:rPr>
        <w:t>ǖ</w:t>
      </w:r>
      <w:r>
        <w:rPr>
          <w:rStyle w:val="WrterbuchStandard"/>
          <w:rFonts w:cs="Times German"/>
        </w:rPr>
        <w:t>ch nütten: nhd. »einen Zeugen nützen«, von Zeugenaussage Gebrauch machen; L.: MndHwb 2, 1125 (nütten), Lü 252b (nutten)</w:t>
      </w:r>
    </w:p>
    <w:p>
      <w:pPr>
        <w:pStyle w:val="Normal"/>
        <w:rPr/>
      </w:pPr>
      <w:r>
        <w:rPr>
          <w:rStyle w:val="Wrterbuchkopfzeile"/>
        </w:rPr>
        <w:t>nutten*</w:t>
      </w:r>
      <w:r>
        <w:rPr>
          <w:rStyle w:val="WrterbuchStandard"/>
          <w:b/>
        </w:rPr>
        <w:t xml:space="preserve"> 3</w:t>
      </w:r>
      <w:r>
        <w:rPr>
          <w:rStyle w:val="WrterbuchStandard"/>
        </w:rPr>
        <w:t>, hnutten, ahd., sw. V. (1b): nhd. schütteln, rütteln, schwingen; ne. shake (V.), swing (V.); ÜG.: lat. coagitare Gl, concutere Gl, vibrare Gl; Q.: Gl (765); E.: s. germ. *hnudæn?, sw. V., hämmern, nieten?; idg. vgl. *ken</w:t>
        <w:noBreakHyphen/>
        <w:t xml:space="preserve"> (2), V., kratzen, schaben, reiben, Pokorny 559, (Pokorny 563); W.: vgl. mhd. nütteln, sw. V., rütteln; nhd. (ält.</w:t>
        <w:noBreakHyphen/>
        <w:t>dial.) notteln, nütteln, sw. V., sich hin und her bewegen, DW 13, 965</w:t>
      </w:r>
    </w:p>
    <w:p>
      <w:pPr>
        <w:pStyle w:val="Normal"/>
        <w:rPr/>
      </w:pPr>
      <w:r>
        <w:rPr>
          <w:rStyle w:val="Wrterbuchkopfzeile"/>
        </w:rPr>
        <w:t>nüttest</w:t>
      </w:r>
      <w:r>
        <w:rPr>
          <w:rStyle w:val="WrterbuchStandard"/>
        </w:rPr>
        <w:t>, mnd., Adv. (Superl.): nhd. am nützlichsten; Vw.: s. aller-; E.: s. nütte (2); R.: alse se nütteste künnen: nhd. so bequem sie irgend können; R.: hÐ wÐt nÐnen nütteren: nhd. er weiß keinen Nützlicheren; R.: dat nütteste: nhd. das Nützlichste, das Beste; L.: MndHwb 2, 1124f. (nütte/nüttest); Son.: langes ö</w:t>
      </w:r>
    </w:p>
    <w:p>
      <w:pPr>
        <w:pStyle w:val="Normal"/>
        <w:rPr/>
      </w:pPr>
      <w:r>
        <w:rPr>
          <w:rStyle w:val="Wrterbuchkopfzeile"/>
        </w:rPr>
        <w:t>*nutti-</w:t>
      </w:r>
      <w:r>
        <w:rPr>
          <w:rStyle w:val="WrterbuchStandard"/>
        </w:rPr>
        <w:t>, *nuttiz, germ.?, Sb.: nhd. Nutzen (M.), Ertrag; ne. profit (N.), yield (N.); RB.: mnd.; E.: idg. *neud</w:t>
        <w:noBreakHyphen/>
        <w:t>?, V., greifen, nutzen, ergreifen, Pokorny 768?; W.: s. mnd. nüttinge, F., Benutzung; vgl. afries. nut-t-inge 1, st. F. (æ), Gebrauch, Benutzung</w:t>
      </w:r>
    </w:p>
    <w:p>
      <w:pPr>
        <w:pStyle w:val="Normal"/>
        <w:rPr/>
      </w:pPr>
      <w:r>
        <w:rPr>
          <w:rStyle w:val="Wrterbuchkopfzeile"/>
        </w:rPr>
        <w:t>nut</w:t>
        <w:noBreakHyphen/>
        <w:t>t</w:t>
        <w:noBreakHyphen/>
        <w:t>i*</w:t>
      </w:r>
      <w:r>
        <w:rPr>
          <w:rStyle w:val="WrterbuchStandard"/>
          <w:b/>
        </w:rPr>
        <w:t xml:space="preserve"> 1</w:t>
      </w:r>
      <w:r>
        <w:rPr>
          <w:rStyle w:val="WrterbuchStandard"/>
        </w:rPr>
        <w:t>, as., Adj.: nhd. nütze, nützlich, brauchbar; ne. useful (Adj.); ÜG.: lat. serius GlPW; Hw.: vgl. ahd. nuzzÆ*; Q.: GlPW (Ende 10. Jh.); E.: germ. *nuti</w:t>
        <w:noBreakHyphen/>
        <w:t>, *nutiz, Adj., nützlich, nütze, brauchbar; germ. *nutja</w:t>
        <w:noBreakHyphen/>
        <w:t>, *nutjaz, Adj., nützlich, nütze, brauchbar; s. idg. *neud</w:t>
        <w:noBreakHyphen/>
        <w:t>, V., greifen, ergreifen, nutzen, Pokorny 759?; W.: mnd. nütte, Adj., nützlich, brauchbar; B.: GlPW Dat. Sg. nuttimo serio? Wa 89, 5b = SAGA 77, 5b = Gl 2, 575, 22</w:t>
      </w:r>
    </w:p>
    <w:p>
      <w:pPr>
        <w:pStyle w:val="Normal"/>
        <w:rPr/>
      </w:pPr>
      <w:r>
        <w:rPr>
          <w:rStyle w:val="Wrterbuchkopfzeile"/>
        </w:rPr>
        <w:t>nüttich*</w:t>
      </w:r>
      <w:r>
        <w:rPr>
          <w:rStyle w:val="WrterbuchStandard"/>
        </w:rPr>
        <w:t>, nutech, mnd., Adj.: nhd. »nützig«, nützlich, von Nutzen (M.) seiend; Vw.: s. Ðgen-, un-; E.: s. nut (1), ich (2); L.: MndHwb 2, 1124 (nuthaftich/nutech)</w:t>
      </w:r>
    </w:p>
    <w:p>
      <w:pPr>
        <w:pStyle w:val="Normal"/>
        <w:rPr/>
      </w:pPr>
      <w:r>
        <w:rPr>
          <w:rStyle w:val="Wrterbuchkopfzeile"/>
        </w:rPr>
        <w:t>nüttichhÐt*</w:t>
      </w:r>
      <w:r>
        <w:rPr>
          <w:rStyle w:val="WrterbuchStandard"/>
        </w:rPr>
        <w:t>, nüttichÐt, nütticheit, nuttegheyt, mnd., F.: nhd. Nützlichkeit, Nutzen (M.), Nutzung, Ertrag, Bedeutung, Wert, nützliche Handlung, Vorteil, Rente, Nutznießung, Gebrauch; R.: sunder nüttichhÐt: nhd. »ohne Nützlichkeit«, nutzlos; R.: ümme nüttichhÐt unde næt: nhd. des Nutzens (M.) und der Notwendigkeit wegen; R.: õne næt unde õne nüttichhÐt: nhd. ohne Notwendigkeit und Nutzen (M.); R.: mit vrucht unde nüttichhÐt: nhd. Fruchtgenuss; L.: MndHwb 2, 1125f. (nüttichê[i]t), Lü 252b (nutticheit)</w:t>
      </w:r>
    </w:p>
    <w:p>
      <w:pPr>
        <w:pStyle w:val="Normal"/>
        <w:rPr/>
      </w:pPr>
      <w:r>
        <w:rPr>
          <w:rStyle w:val="Wrterbuchkopfzeile"/>
        </w:rPr>
        <w:t>nüttigen</w:t>
      </w:r>
      <w:r>
        <w:rPr>
          <w:rStyle w:val="WrterbuchStandard"/>
        </w:rPr>
        <w:t>, nüttegen, nuttechen, nutghen, mnd., sw. V.: nhd. genießen, zu sich nehmen, einnehmen, nutzen, benutzen; Hw.: s. nütten; E.: s. nütten; R.: tæ sÆnem vræmen nütten: nhd. »zu seinem Frommen nutzen«, für sich benutzen; L.: MndHwb 2, 1126 (nüttigen), Lü 252b (nuttigen)</w:t>
      </w:r>
    </w:p>
    <w:p>
      <w:pPr>
        <w:pStyle w:val="Normal"/>
        <w:rPr/>
      </w:pPr>
      <w:r>
        <w:rPr>
          <w:rStyle w:val="Wrterbuchkopfzeile"/>
        </w:rPr>
        <w:t>nüttinge</w:t>
      </w:r>
      <w:r>
        <w:rPr>
          <w:rStyle w:val="WrterbuchStandard"/>
        </w:rPr>
        <w:t>, mnd., F.: nhd. Nutzung, Nutznießung; Vw.: s. vrucht-; E.: s. nütten, inge; R.: brðkinge unde nüttinge: nhd. Gebrauch und Nutzung; R.: hÐvinge unde nüttinge: nhd. Einkommen und Nutzung; L.: MndHwb 2, 1126 (nüttinge)</w:t>
      </w:r>
    </w:p>
    <w:p>
      <w:pPr>
        <w:pStyle w:val="Normal"/>
        <w:rPr/>
      </w:pPr>
      <w:r>
        <w:rPr>
          <w:rStyle w:val="Wrterbuchkopfzeile"/>
        </w:rPr>
        <w:t>nut-t-inge</w:t>
      </w:r>
      <w:r>
        <w:rPr>
          <w:rStyle w:val="WrterbuchStandard"/>
          <w:b/>
        </w:rPr>
        <w:t xml:space="preserve"> 1</w:t>
      </w:r>
      <w:r>
        <w:rPr>
          <w:rStyle w:val="WrterbuchStandard"/>
        </w:rPr>
        <w:t>, afries., st. F. (æ): nhd. Gebrauch, Benutzung; ne. usage; Hw.: vgl. mnd. nüttinge, mnl. nuttinge, mhd. nützunge; Q.: AA 74 (1475); I.: Lw. mnd. nüttinge; E.: s. mnd. nüttinge, F., Benutzung; vgl. germ. *nutti</w:t>
        <w:noBreakHyphen/>
        <w:t>, *nuttiz, Sb., Nutzen (M.), Ertrag; idg. *neud</w:t>
        <w:noBreakHyphen/>
        <w:t>?, V., greifen, nutzen, ergreifen, Pokorny 768?; s. afries. *</w:t>
        <w:noBreakHyphen/>
        <w:t>inge; L.: AA 74</w:t>
      </w:r>
    </w:p>
    <w:p>
      <w:pPr>
        <w:pStyle w:val="Normal"/>
        <w:rPr/>
      </w:pPr>
      <w:r>
        <w:rPr>
          <w:rStyle w:val="Wrterbuchkopfzeile"/>
        </w:rPr>
        <w:t>nütz</w:t>
      </w:r>
      <w:r>
        <w:rPr>
          <w:rStyle w:val="WrterbuchStandard"/>
        </w:rPr>
        <w:t>, mhd., zähl. Pron.-Sb.: Vw.: s. niht</w:t>
      </w:r>
    </w:p>
    <w:p>
      <w:pPr>
        <w:pStyle w:val="Normal"/>
        <w:rPr/>
      </w:pPr>
      <w:r>
        <w:rPr>
          <w:rStyle w:val="Wrterbuchkopfzeile"/>
        </w:rPr>
        <w:t>nutz</w:t>
      </w:r>
      <w:r>
        <w:rPr>
          <w:rStyle w:val="WrterbuchStandard"/>
          <w:b/>
        </w:rPr>
        <w:t xml:space="preserve"> (1)</w:t>
      </w:r>
      <w:r>
        <w:rPr>
          <w:rStyle w:val="WrterbuchStandard"/>
        </w:rPr>
        <w:t>, mhd., st. M.: Vw.: s. nuz (1)</w:t>
      </w:r>
    </w:p>
    <w:p>
      <w:pPr>
        <w:pStyle w:val="Normal"/>
        <w:rPr/>
      </w:pPr>
      <w:r>
        <w:rPr>
          <w:rStyle w:val="Wrterbuchkopfzeile"/>
        </w:rPr>
        <w:t>nutz***</w:t>
      </w:r>
      <w:r>
        <w:rPr>
          <w:rStyle w:val="WrterbuchStandard"/>
          <w:b/>
        </w:rPr>
        <w:t xml:space="preserve"> (2)</w:t>
      </w:r>
      <w:r>
        <w:rPr>
          <w:rStyle w:val="WrterbuchStandard"/>
        </w:rPr>
        <w:t>, mhd., st. F.: nhd. Nutzung; Hw.: vgl. mnd. nut; E.: s. nieten (?); Son.: mnd. WMU (nut 1091 [1289] 2 Bel.); W.: nhd. DW-</w:t>
      </w:r>
    </w:p>
    <w:p>
      <w:pPr>
        <w:pStyle w:val="Normal"/>
        <w:rPr/>
      </w:pPr>
      <w:r>
        <w:rPr>
          <w:rStyle w:val="Wrterbuchkopfzeile"/>
        </w:rPr>
        <w:t>nutzbÏre***</w:t>
      </w:r>
      <w:r>
        <w:rPr>
          <w:rStyle w:val="WrterbuchStandard"/>
        </w:rPr>
        <w:t>, mhd., Adj.: Vw.: s. un-; E.: s. nu; W.: nhd. DW-</w:t>
      </w:r>
    </w:p>
    <w:p>
      <w:pPr>
        <w:pStyle w:val="Normal"/>
        <w:rPr/>
      </w:pPr>
      <w:r>
        <w:rPr>
          <w:rStyle w:val="Wrterbuchkopfzeile"/>
        </w:rPr>
        <w:t>nutzbarkeit</w:t>
      </w:r>
      <w:r>
        <w:rPr>
          <w:rStyle w:val="WrterbuchStandard"/>
        </w:rPr>
        <w:t>, mhd., st. F.: Vw.: s. nutzebaricheit*</w:t>
      </w:r>
    </w:p>
    <w:p>
      <w:pPr>
        <w:pStyle w:val="Normal"/>
        <w:rPr/>
      </w:pPr>
      <w:r>
        <w:rPr>
          <w:rStyle w:val="Wrterbuchkopfzeile"/>
        </w:rPr>
        <w:t>nutzbÏrlich***</w:t>
      </w:r>
      <w:r>
        <w:rPr>
          <w:rStyle w:val="WrterbuchStandard"/>
        </w:rPr>
        <w:t>, mhd., Adj.: Vw.: s. un-; E.: s. nutze, nütze; W.: nhd. DW-</w:t>
      </w:r>
    </w:p>
    <w:p>
      <w:pPr>
        <w:pStyle w:val="Normal"/>
        <w:rPr/>
      </w:pPr>
      <w:r>
        <w:rPr>
          <w:rStyle w:val="Wrterbuchkopfzeile"/>
        </w:rPr>
        <w:t>nutzbÏrlÆche***</w:t>
      </w:r>
      <w:r>
        <w:rPr>
          <w:rStyle w:val="WrterbuchStandard"/>
        </w:rPr>
        <w:t>, mhd., Adv.: Vw.: s. un-; E.: s. nutze, nütze; W.: nhd. DW-</w:t>
      </w:r>
    </w:p>
    <w:p>
      <w:pPr>
        <w:pStyle w:val="Normal"/>
        <w:rPr/>
      </w:pPr>
      <w:r>
        <w:rPr>
          <w:rStyle w:val="Wrterbuchkopfzeile"/>
        </w:rPr>
        <w:t>nutzberlÆche</w:t>
      </w:r>
      <w:r>
        <w:rPr>
          <w:rStyle w:val="WrterbuchStandard"/>
        </w:rPr>
        <w:t>, mhd., Adv.: nhd. nützlich, nutzbringend, von Nutzen; Q.: SGPr (1250-1300), Seuse, Gnadenl (FB nutzberlÆche), Chr, Urk; E.: s. nütze, nutze; W.: nhd. (ält) nutzbarlich, Adv., nutzbarlich, DW 13, 1022; L.: WMU (nutzberlÆche 2030 [1294] 1 Bel.)</w:t>
      </w:r>
    </w:p>
    <w:p>
      <w:pPr>
        <w:pStyle w:val="Normal"/>
        <w:rPr/>
      </w:pPr>
      <w:r>
        <w:rPr>
          <w:rStyle w:val="Wrterbuchkopfzeile"/>
        </w:rPr>
        <w:t>nütze</w:t>
      </w:r>
      <w:r>
        <w:rPr>
          <w:rStyle w:val="WrterbuchStandard"/>
          <w:b/>
        </w:rPr>
        <w:t xml:space="preserve"> (3)</w:t>
      </w:r>
      <w:r>
        <w:rPr>
          <w:rStyle w:val="WrterbuchStandard"/>
        </w:rPr>
        <w:t>, nutze*, mhd., st. F.: nhd. »Nütze«, Nutzen (M.), Vorteil, Genuss; ÜG.: lat. utilitas STheol; Vw.: s. un</w:t>
        <w:noBreakHyphen/>
        <w:t>*; Hw.: s. nutz, nuz; Q.: Vät (FB nütze), GFrau (um 1230), STheol, Urk; E.: ahd. nuzzÆ* 17?, st. F. (Æ), Nutzen (M.), Benutzung, Vorteil; germ. *nutÆ</w:t>
        <w:noBreakHyphen/>
        <w:t>, *nutÆn, sw. F. (n), Nutzen (M.), Ertrag; s. idg. *neud</w:t>
        <w:noBreakHyphen/>
        <w:t>, V., greifen, ergreifen, nutzen, Pokorny 759; W.: s. nhd. (ält.) Nütze, F., Nutzen (M.), DW 13, 1025; L.: Lexer 154a (nütze), WMU (nütze)</w:t>
      </w:r>
    </w:p>
    <w:p>
      <w:pPr>
        <w:pStyle w:val="Normal"/>
        <w:rPr/>
      </w:pPr>
      <w:r>
        <w:rPr>
          <w:rStyle w:val="Wrterbuchkopfzeile"/>
        </w:rPr>
        <w:t>nütze</w:t>
      </w:r>
      <w:r>
        <w:rPr>
          <w:rStyle w:val="WrterbuchStandard"/>
          <w:b/>
        </w:rPr>
        <w:t xml:space="preserve"> (1)</w:t>
      </w:r>
      <w:r>
        <w:rPr>
          <w:rStyle w:val="WrterbuchStandard"/>
        </w:rPr>
        <w:t>, nutze, nuzze, mhd., Adj.: nhd. nützlich, dienlich, nütze, nutzbringend, brauchbar, förderlich, gut, sinnvoll, wichtig, wertvoll, segensreich, eindringlich, notwendig; ÜG.: lat. utilis BrTr, STheol; Vw.: s. enbor</w:t>
        <w:noBreakHyphen/>
        <w:t>, kein-, über-; Q.: Ren, RWchr5, StrAmis, LvReg, DvAPat, Enik, DSp, Secr, HBir, Kreuzf, HvBurg, Apk, WvÖst, Ot, EckhI, EckhII, EckhIII, EckhV, Parad, STheol, BDan, EvB, Minneb, EvA, Tauler, SAlex, KvMSph, WernhMl, Gnadenl, Schürebr (FB nütze), BdN, Boner, BrTr, Er, Exod, GenM (um 1120?), Iw, KvWHvK, KvWSilv, KvWTroj, Myst, Parz, PassI/II, ReinFu, Trist, WälGa, Wh; E.: ahd. nuzzi* 26, Adj., nütze, nützlich, dienlich; germ. *nuti</w:t>
        <w:noBreakHyphen/>
        <w:t>, *nutiz, Adj., nützlich, nütze, brauchbar; s. idg. *neud</w:t>
        <w:noBreakHyphen/>
        <w:t>, V., greifen, ergreifen, nutzen, Pokorny 759?; W.: nhd. nütze, Adj., nütze, Nutzen bringend, nützlich, DW 13, 1022; R.: nütze sÆn: nhd. förderlich sein (V.); ÜG.: lat. conferre BrTr, expedire STheol, licere BrTr, prodesse BrTr; L.: Lexer 154a (nütze), Hennig (nutze)</w:t>
      </w:r>
    </w:p>
    <w:p>
      <w:pPr>
        <w:pStyle w:val="Normal"/>
        <w:rPr/>
      </w:pPr>
      <w:r>
        <w:rPr>
          <w:rStyle w:val="Wrterbuchkopfzeile"/>
        </w:rPr>
        <w:t>nütze</w:t>
      </w:r>
      <w:r>
        <w:rPr>
          <w:rStyle w:val="WrterbuchStandard"/>
          <w:b/>
        </w:rPr>
        <w:t xml:space="preserve"> (2)</w:t>
      </w:r>
      <w:r>
        <w:rPr>
          <w:rStyle w:val="WrterbuchStandard"/>
        </w:rPr>
        <w:t>, mhd., Adv.: nhd. nützlich, zum Nutzen; Q.: Apk, Parad (FB nütze), Frl, Iw (um 1200), Urk; E.: s. nütze; W.: nhd. (ält.) nütze, Adv., nütze, DW 13, 1022; L.: WMU (nütze 3221 [1299] 1 Bel.)</w:t>
      </w:r>
    </w:p>
    <w:p>
      <w:pPr>
        <w:pStyle w:val="Normal"/>
        <w:rPr/>
      </w:pPr>
      <w:r>
        <w:rPr>
          <w:rStyle w:val="Wrterbuchkopfzeile"/>
        </w:rPr>
        <w:t>nutzebar***</w:t>
      </w:r>
      <w:r>
        <w:rPr>
          <w:rStyle w:val="WrterbuchStandard"/>
        </w:rPr>
        <w:t>, mhd., Adj.: nhd. »nutzbar«; E.: s. nutze, bar; W.: nhd. nutzbar, Adj., nutzbar, DW 13, 1021</w:t>
      </w:r>
    </w:p>
    <w:p>
      <w:pPr>
        <w:pStyle w:val="Normal"/>
        <w:rPr/>
      </w:pPr>
      <w:r>
        <w:rPr>
          <w:rStyle w:val="Wrterbuchkopfzeile"/>
        </w:rPr>
        <w:t>nützebÏre</w:t>
      </w:r>
      <w:r>
        <w:rPr>
          <w:rStyle w:val="WrterbuchStandard"/>
        </w:rPr>
        <w:t>, mhd., Adj.: Vw.: s. nutzebÏre (1)</w:t>
      </w:r>
    </w:p>
    <w:p>
      <w:pPr>
        <w:pStyle w:val="Normal"/>
        <w:rPr/>
      </w:pPr>
      <w:r>
        <w:rPr>
          <w:rStyle w:val="Wrterbuchkopfzeile"/>
        </w:rPr>
        <w:t>nutzebÏre</w:t>
      </w:r>
      <w:r>
        <w:rPr>
          <w:rStyle w:val="WrterbuchStandard"/>
          <w:b/>
        </w:rPr>
        <w:t xml:space="preserve"> (2)</w:t>
      </w:r>
      <w:r>
        <w:rPr>
          <w:rStyle w:val="WrterbuchStandard"/>
        </w:rPr>
        <w:t>, mhd., st. F.: nhd. »Nutzbarkeit«, Brauchbarkeit, Fruchtbarkeit; Q.: SGPr (1250-1300) (FB nutzebÏre); E.: s. nutze, bÏre; W.: nhd. DW-; L.: Lexer 434b (nutzebÏre)</w:t>
      </w:r>
    </w:p>
    <w:p>
      <w:pPr>
        <w:pStyle w:val="Normal"/>
        <w:rPr/>
      </w:pPr>
      <w:r>
        <w:rPr>
          <w:rStyle w:val="Wrterbuchkopfzeile"/>
        </w:rPr>
        <w:t>nutzebÏre</w:t>
      </w:r>
      <w:r>
        <w:rPr>
          <w:rStyle w:val="WrterbuchStandard"/>
          <w:b/>
        </w:rPr>
        <w:t xml:space="preserve"> (1)</w:t>
      </w:r>
      <w:r>
        <w:rPr>
          <w:rStyle w:val="WrterbuchStandard"/>
        </w:rPr>
        <w:t>, nützebÏre, nutzber, mhd., Adj.: nhd. »nutzbar«, nützlich, nutzbringend, von Nutzen seiend; Q.: HvBurg (FB nutzebÏre), Beisp, BuchdRügen, KvWPart (um 1277), Urk; E.: s. nutze, s. nütze, bÏre; W.: nhd. nutzbar, Adj., nutzbar, DW 13, 1021; L.: Lexer 154a (nutzebÏre), WMU (nutzebÏre 679 [1284] 5 Bel.)</w:t>
      </w:r>
    </w:p>
    <w:p>
      <w:pPr>
        <w:pStyle w:val="Normal"/>
        <w:rPr/>
      </w:pPr>
      <w:r>
        <w:rPr>
          <w:rStyle w:val="Wrterbuchkopfzeile"/>
        </w:rPr>
        <w:t>nutzebÏreste***</w:t>
      </w:r>
      <w:r>
        <w:rPr>
          <w:rStyle w:val="WrterbuchStandard"/>
        </w:rPr>
        <w:t>, mhd., Adj.: Vw.: s. aller-; E.: s. nutzebÏre (1); W.: nhd. DW-</w:t>
      </w:r>
    </w:p>
    <w:p>
      <w:pPr>
        <w:pStyle w:val="Normal"/>
        <w:rPr/>
      </w:pPr>
      <w:r>
        <w:rPr>
          <w:rStyle w:val="Wrterbuchkopfzeile"/>
        </w:rPr>
        <w:t>nutzebaricheit*</w:t>
      </w:r>
      <w:r>
        <w:rPr>
          <w:rStyle w:val="WrterbuchStandard"/>
        </w:rPr>
        <w:t>, nutzebarkeit, nutzbarkeit, mhd., st. F.: nhd. Vorteil, Nutzbarkeit; Q.: EckhII (vor 1326) (FB nutzbarkeit), NvJer. Vintl, Urk; E.: s. nutz, bar, keit; W.: vgl. nhd. Nutzbarkeit, F., Nutzbarkeit, DW 13, 1021; L.: Hennig (nutzbarkeit)</w:t>
      </w:r>
    </w:p>
    <w:p>
      <w:pPr>
        <w:pStyle w:val="Normal"/>
        <w:rPr/>
      </w:pPr>
      <w:r>
        <w:rPr>
          <w:rStyle w:val="Wrterbuchkopfzeile"/>
        </w:rPr>
        <w:t>nutzebarkeit</w:t>
      </w:r>
      <w:r>
        <w:rPr>
          <w:rStyle w:val="WrterbuchStandard"/>
        </w:rPr>
        <w:t>, mhd., st. F.: Vw.: s. nutzebaricheit*</w:t>
      </w:r>
    </w:p>
    <w:p>
      <w:pPr>
        <w:pStyle w:val="Normal"/>
        <w:rPr/>
      </w:pPr>
      <w:r>
        <w:rPr>
          <w:rStyle w:val="Wrterbuchkopfzeile"/>
        </w:rPr>
        <w:t>nutzebÏrlich***</w:t>
      </w:r>
      <w:r>
        <w:rPr>
          <w:rStyle w:val="WrterbuchStandard"/>
        </w:rPr>
        <w:t>, mhd., Adj.: nhd. »nutzbringend«; Hw.: s. nutzebÏrlÆche; W.: nhd. (ält.) nutzbarlich, Adj., nutzbarlich, DW 13, 1022; E.: s. nutze, bÏr, lich</w:t>
      </w:r>
    </w:p>
    <w:p>
      <w:pPr>
        <w:pStyle w:val="Normal"/>
        <w:rPr/>
      </w:pPr>
      <w:r>
        <w:rPr>
          <w:rStyle w:val="Wrterbuchkopfzeile"/>
        </w:rPr>
        <w:t>nutzebÏrlÆche</w:t>
      </w:r>
      <w:r>
        <w:rPr>
          <w:rStyle w:val="WrterbuchStandard"/>
        </w:rPr>
        <w:t>, mhd., Adv.: nhd. nutzbringend; E.: s. nutzebÏrlich; W.: nhd. (ält.) nutzbarlich, Adv., nutzbarlich, DW 13, 1022; L.: Lexer 154a (nutzebÏrlÆche)</w:t>
      </w:r>
    </w:p>
    <w:p>
      <w:pPr>
        <w:pStyle w:val="Normal"/>
        <w:rPr/>
      </w:pPr>
      <w:r>
        <w:rPr>
          <w:rStyle w:val="Wrterbuchkopfzeile"/>
        </w:rPr>
        <w:t>nutzeberlich***</w:t>
      </w:r>
      <w:r>
        <w:rPr>
          <w:rStyle w:val="WrterbuchStandard"/>
        </w:rPr>
        <w:t>, mhd., Adj.: nhd. nützlich, nutzbringend; E.: s. nütze; W.: nhd. (ält.) nutzbarlich, Adj., nutzbarlich, DW 13, 1022</w:t>
      </w:r>
    </w:p>
    <w:p>
      <w:pPr>
        <w:pStyle w:val="Normal"/>
        <w:rPr/>
      </w:pPr>
      <w:r>
        <w:rPr>
          <w:rStyle w:val="Wrterbuchkopfzeile"/>
        </w:rPr>
        <w:t>nützec</w:t>
      </w:r>
      <w:r>
        <w:rPr>
          <w:rStyle w:val="WrterbuchStandard"/>
        </w:rPr>
        <w:t>, mhd., Adj.: Vw.: s. nützic*</w:t>
      </w:r>
    </w:p>
    <w:p>
      <w:pPr>
        <w:pStyle w:val="Normal"/>
        <w:rPr/>
      </w:pPr>
      <w:r>
        <w:rPr>
          <w:rStyle w:val="Wrterbuchkopfzeile"/>
        </w:rPr>
        <w:t>nützeclich*</w:t>
      </w:r>
      <w:r>
        <w:rPr>
          <w:rStyle w:val="WrterbuchStandard"/>
        </w:rPr>
        <w:t>, nutzeclich, mhd., Adj.: nhd. nützlich, ertragreich, sinnvoll, wichtig; Vw.: s. un-; Hw.: s. nutzlich; E.: s. nutz, lich; W.: nhd. nützlich, Adj., nützlich, DW 13, 1034; L.: Hennig (nutzeclich)</w:t>
      </w:r>
    </w:p>
    <w:p>
      <w:pPr>
        <w:pStyle w:val="Normal"/>
        <w:rPr/>
      </w:pPr>
      <w:r>
        <w:rPr>
          <w:rStyle w:val="Wrterbuchkopfzeile"/>
        </w:rPr>
        <w:t>nützeclÆche</w:t>
      </w:r>
      <w:r>
        <w:rPr>
          <w:rStyle w:val="WrterbuchStandard"/>
          <w:b/>
        </w:rPr>
        <w:t xml:space="preserve"> 1 und häufiger?</w:t>
      </w:r>
      <w:r>
        <w:rPr>
          <w:rStyle w:val="WrterbuchStandard"/>
        </w:rPr>
        <w:t>, nutzeclÆche, mhd., Adv.: nhd. zu Nutzen von; Q.: Urk (1269); E.: s. nütze; W.: nhd. nützlich, Adv., nützlich, DW 13, 1034; L.: Hennig (nutzeclÆche), WMU (nutzeclÆche N128 [1269] 1 Bel.)</w:t>
      </w:r>
    </w:p>
    <w:p>
      <w:pPr>
        <w:pStyle w:val="Normal"/>
        <w:rPr/>
      </w:pPr>
      <w:r>
        <w:rPr>
          <w:rStyle w:val="Wrterbuchkopfzeile"/>
        </w:rPr>
        <w:t>nützelich</w:t>
      </w:r>
      <w:r>
        <w:rPr>
          <w:rStyle w:val="WrterbuchStandard"/>
        </w:rPr>
        <w:t>, mhd., Adj.: nhd. nützlich, angenehm, nutzbringend, von Nutzen seiend, genussbringend; ÜG.: lat. certus BrTr; Vw.: s un</w:t>
        <w:noBreakHyphen/>
        <w:t>; Q.: LBarl, RWchr, Kreuzf, Parad, BibVor, BDan, Minneb, Tauler, WernhMl, Gnadenl (FB nützelich), BrTr, GenM (um 1120?), KchrD, SchwSp, Urk; E.: ahd. nuzzilÆh* 1, Adj., nützlich; s. nuzzi, lÆh (3); W.: nhd. nützlich, Adj., nützlich, DW 13, 1034; R.: mit nützelichem sinne: nhd. mit nützlichem Sinn, praktisch; L.: Lexer 154a (nützelich), Lexer 434b (nützelich), WMU (nützelich 952 [1288] 15 Bel.)</w:t>
      </w:r>
    </w:p>
    <w:p>
      <w:pPr>
        <w:pStyle w:val="Normal"/>
        <w:rPr/>
      </w:pPr>
      <w:r>
        <w:rPr>
          <w:rStyle w:val="Wrterbuchkopfzeile"/>
        </w:rPr>
        <w:t>nützelÆche</w:t>
      </w:r>
      <w:r>
        <w:rPr>
          <w:rStyle w:val="WrterbuchStandard"/>
        </w:rPr>
        <w:t>, mhd., Adv.: nhd. nützlich, nutzbringend, zum Nutzen, genussbringend, angenehm; Vw.: s. un-; Q.: Ot, Parad, BibVor, Hiob, KvHelmsd, Tauler (FB nützelÆche), PassI/II, SchwPr, Urk (1277); E.: s. nütze; W.: nhd. nützlich, Adv., nützlich, DW 13, 1034; L.: Lexer 154a (nützelÆche), WMU (nützelÆche 325 [1277] 6 Bel.)</w:t>
      </w:r>
    </w:p>
    <w:p>
      <w:pPr>
        <w:pStyle w:val="Normal"/>
        <w:rPr/>
      </w:pPr>
      <w:r>
        <w:rPr>
          <w:rStyle w:val="Wrterbuchkopfzeile"/>
        </w:rPr>
        <w:t>nützelicheste***</w:t>
      </w:r>
      <w:r>
        <w:rPr>
          <w:rStyle w:val="WrterbuchStandard"/>
        </w:rPr>
        <w:t>, mhd., Adj. (Superl.): nhd. nützlichste; Vw.: s. aller-; E.: s. nützelich; W.: nhd. DW-</w:t>
      </w:r>
    </w:p>
    <w:p>
      <w:pPr>
        <w:pStyle w:val="Normal"/>
        <w:rPr/>
      </w:pPr>
      <w:r>
        <w:rPr>
          <w:rStyle w:val="Wrterbuchkopfzeile"/>
        </w:rPr>
        <w:t>nützen</w:t>
      </w:r>
      <w:r>
        <w:rPr>
          <w:rStyle w:val="WrterbuchStandard"/>
          <w:b/>
        </w:rPr>
        <w:t xml:space="preserve"> (2)</w:t>
      </w:r>
      <w:r>
        <w:rPr>
          <w:rStyle w:val="WrterbuchStandard"/>
        </w:rPr>
        <w:t>, mhd., st. N.: nhd. Nützen; Q.: JvFrst2 (1340-1350) (FB nützen); E.: s. nützen (1); W.: nhd. Nützen, N., Nützen, DW 13, 1029</w:t>
      </w:r>
    </w:p>
    <w:p>
      <w:pPr>
        <w:pStyle w:val="Normal"/>
        <w:rPr/>
      </w:pPr>
      <w:r>
        <w:rPr>
          <w:rStyle w:val="Wrterbuchkopfzeile"/>
        </w:rPr>
        <w:t>nützen</w:t>
      </w:r>
      <w:r>
        <w:rPr>
          <w:rStyle w:val="WrterbuchStandard"/>
          <w:b/>
        </w:rPr>
        <w:t xml:space="preserve"> (1)</w:t>
      </w:r>
      <w:r>
        <w:rPr>
          <w:rStyle w:val="WrterbuchStandard"/>
        </w:rPr>
        <w:t>, nutzen, mhd., sw. V.: nhd. nützen, nutzen, gebrauchen, benützen, benutzen, als Nahrung brauchen, essen, trinken, genießen, zu sich nehmen, brauchen, einsetzen, von Nutzen sein (V.) für, seine Kraft brauchen, sich anstrengen; ÜG.: lat. uti STheol; Vw.: s. abe</w:t>
        <w:noBreakHyphen/>
        <w:t>*, be-, ge-, ver-; Q.: LAlex (1150-1170), LvReg, Enik, Lilie, DSp, SGPr, SHort, Kreuzf, HvNst, Apk, WvÖst, Ot, EckhV, Parad, BDan, JvFrst1, Tauler, Teichn (FB nützen), BdN, Berth, Boner, Elis, JTit, Kudr, KvWTroj, NvJer, PrLeys, STheol, Suchenw, Urk; E.: ahd. nuzzen* 2, sw. V. (1a), nutzen, bebauen; ahd. nuzzæn* 2, sw. V. (2), nutzen, genießen, verbringen; germ. *nutjan, sw. V., ergreifen, nützen, nutzen; germ. *nutæn, sw. V., benutzen, gebrauchen; s. idg. *neud</w:t>
        <w:noBreakHyphen/>
        <w:t>, V., greifen, ergreifen, nutzen, Pokorny 759?; W.: s. nutzen, nützen, sw. V., nützen, DW 13, 1029; R.: mir nützet: nhd. mir nützt, mir ist von Nutzen, mir hilft; R.: mich nützet: nhd. mir ist von Nutzen, mir hilft; R.: ðf den tæt nützen: nhd. zu Tode bringen; L.: Lexer 154a (nützen), Hennig (nutzen), WMU (nützen 55 [1261] 42 Bel.)</w:t>
      </w:r>
    </w:p>
    <w:p>
      <w:pPr>
        <w:pStyle w:val="Normal"/>
        <w:rPr/>
      </w:pPr>
      <w:r>
        <w:rPr>
          <w:rStyle w:val="Wrterbuchkopfzeile"/>
        </w:rPr>
        <w:t>nutzen</w:t>
      </w:r>
      <w:r>
        <w:rPr>
          <w:rStyle w:val="WrterbuchStandard"/>
        </w:rPr>
        <w:t>, mhd., sw. V.: Vw.: s. nützen (1)</w:t>
      </w:r>
    </w:p>
    <w:p>
      <w:pPr>
        <w:pStyle w:val="Normal"/>
        <w:rPr/>
      </w:pPr>
      <w:r>
        <w:rPr>
          <w:rStyle w:val="Wrterbuchkopfzeile"/>
        </w:rPr>
        <w:t>nutzesam*</w:t>
      </w:r>
      <w:r>
        <w:rPr>
          <w:rStyle w:val="WrterbuchStandard"/>
        </w:rPr>
        <w:t>, nutzsam, mhd., Adj.: nhd. nützlich; Q.: ErzIII (1233-1267) (FB nutzsam); E.: ahd. nuzzisam* 1, Adj., nützlich, tauglich; s. nuzzi, sam; W.: nhd. (ält.</w:t>
        <w:noBreakHyphen/>
        <w:t>dial.) nutzsam, Adj., Nutzung, Nutzen schaffend, DW 13, 1036; L.: Lexer 154a (nutzsam)</w:t>
      </w:r>
    </w:p>
    <w:p>
      <w:pPr>
        <w:pStyle w:val="Normal"/>
        <w:rPr/>
      </w:pPr>
      <w:r>
        <w:rPr>
          <w:rStyle w:val="Wrterbuchkopfzeile"/>
        </w:rPr>
        <w:t>nützest***</w:t>
      </w:r>
      <w:r>
        <w:rPr>
          <w:rStyle w:val="WrterbuchStandard"/>
        </w:rPr>
        <w:t>, mhd., Adv. (Superl.): Vw.: s. aller-; E.: s. nütze; W.: nhd. DW-</w:t>
      </w:r>
    </w:p>
    <w:p>
      <w:pPr>
        <w:pStyle w:val="Normal"/>
        <w:rPr/>
      </w:pPr>
      <w:r>
        <w:rPr>
          <w:rStyle w:val="Wrterbuchkopfzeile"/>
        </w:rPr>
        <w:t>nützeste***</w:t>
      </w:r>
      <w:r>
        <w:rPr>
          <w:rStyle w:val="WrterbuchStandard"/>
        </w:rPr>
        <w:t>, mhd., Adj. (Superl.): nhd. »nützteste«; Vw.: s. aller-; E.: s. nütze; W.: nhd. DW-</w:t>
      </w:r>
    </w:p>
    <w:p>
      <w:pPr>
        <w:pStyle w:val="Normal"/>
        <w:rPr/>
      </w:pPr>
      <w:r>
        <w:rPr>
          <w:rStyle w:val="Wrterbuchkopfzeile"/>
        </w:rPr>
        <w:t>nutzgarte</w:t>
      </w:r>
      <w:r>
        <w:rPr>
          <w:rStyle w:val="WrterbuchStandard"/>
        </w:rPr>
        <w:t>, nuozgarte, mhd., sw. M.: nhd. Nutzgarten, Obstgarten; Hw.: s. nuezgarde; E.: s. nutz, garte; W.: nhd. DW-; L.: Hennig (nuozgarte)</w:t>
      </w:r>
    </w:p>
    <w:p>
      <w:pPr>
        <w:pStyle w:val="Normal"/>
        <w:rPr/>
      </w:pPr>
      <w:r>
        <w:rPr>
          <w:rStyle w:val="Wrterbuchkopfzeile"/>
        </w:rPr>
        <w:t>nutzhaft</w:t>
      </w:r>
      <w:r>
        <w:rPr>
          <w:rStyle w:val="WrterbuchStandard"/>
        </w:rPr>
        <w:t>, mhd., Adj.: nhd. »nutzhaft«, nützlich, segensreich; Vw.: s. un</w:t>
        <w:noBreakHyphen/>
        <w:t>; Q.: Teichn (FB nutzhaft), PassI/II (Ende 13. Jh.); E.: s. nutz, haft; W.: nhd. (ält.) nutzhaft, Adj., nutzhaft, DW 13, 1034; L.: Lexer 434c (nutzhaft), Hennig (nutzhaft)</w:t>
      </w:r>
    </w:p>
    <w:p>
      <w:pPr>
        <w:pStyle w:val="Normal"/>
        <w:rPr/>
      </w:pPr>
      <w:r>
        <w:rPr>
          <w:rStyle w:val="Wrterbuchkopfzeile"/>
        </w:rPr>
        <w:t>nutzhaftic*</w:t>
      </w:r>
      <w:r>
        <w:rPr>
          <w:rStyle w:val="WrterbuchStandard"/>
        </w:rPr>
        <w:t>, nutzehaftec, mhd., Adj.: nhd. nutzbringend; E.: s. nutz, haftic; W.: nhd. DW-; L.: Lexer 154a (nutzehaftec)</w:t>
      </w:r>
    </w:p>
    <w:p>
      <w:pPr>
        <w:pStyle w:val="Normal"/>
        <w:rPr/>
      </w:pPr>
      <w:r>
        <w:rPr>
          <w:rStyle w:val="Wrterbuchkopfzeile"/>
        </w:rPr>
        <w:t>nutzheit</w:t>
      </w:r>
      <w:r>
        <w:rPr>
          <w:rStyle w:val="WrterbuchStandard"/>
        </w:rPr>
        <w:t>, mhd., st. F.: nhd. Nutzen (N.); Q.: Brun (1275-1276) (notzheit) (FB nutzheit); E.: s. nutz, heit; W.: nhd. DW-; L.: Lexer 434c (nutzheit)</w:t>
      </w:r>
    </w:p>
    <w:p>
      <w:pPr>
        <w:pStyle w:val="Normal"/>
        <w:rPr/>
      </w:pPr>
      <w:r>
        <w:rPr>
          <w:rStyle w:val="Wrterbuchkopfzeile"/>
        </w:rPr>
        <w:t>nützic*</w:t>
      </w:r>
      <w:r>
        <w:rPr>
          <w:rStyle w:val="WrterbuchStandard"/>
        </w:rPr>
        <w:t>, nützec, mhd., Adj.: nhd. nützlich; ÜG.: lat. (utilitas) BrTr; Hw.: s. nützicheit*; Q.: BrTr, Glaub (1140-1160); E.: s. nütze; W.: nhd. DW-</w:t>
      </w:r>
    </w:p>
    <w:p>
      <w:pPr>
        <w:pStyle w:val="Normal"/>
        <w:rPr/>
      </w:pPr>
      <w:r>
        <w:rPr>
          <w:rStyle w:val="Wrterbuchkopfzeile"/>
        </w:rPr>
        <w:t>nützicheit*</w:t>
      </w:r>
      <w:r>
        <w:rPr>
          <w:rStyle w:val="WrterbuchStandard"/>
        </w:rPr>
        <w:t>, nützecheit, nützickeit, nützeckeit, mhd., st. F.: nhd. Nutzen (M.), Nutzbarkeit; Vw.: s. un</w:t>
        <w:noBreakHyphen/>
        <w:t>; Q.: Secr (1282) (FB nützecheit); E.: s. nützic, heit, keit; W.: nhd. DW-; L.: Lexer 434b (nützecheit)</w:t>
      </w:r>
    </w:p>
    <w:p>
      <w:pPr>
        <w:pStyle w:val="Normal"/>
        <w:rPr/>
      </w:pPr>
      <w:r>
        <w:rPr>
          <w:rStyle w:val="Wrterbuchkopfzeile"/>
        </w:rPr>
        <w:t>nütziclich***</w:t>
      </w:r>
      <w:r>
        <w:rPr>
          <w:rStyle w:val="WrterbuchStandard"/>
        </w:rPr>
        <w:t>, mhd., Adj.: Vw.: s. un</w:t>
        <w:noBreakHyphen/>
        <w:t>; E.: s. nütze; W.: nhd. DW-</w:t>
      </w:r>
    </w:p>
    <w:p>
      <w:pPr>
        <w:pStyle w:val="Normal"/>
        <w:rPr/>
      </w:pPr>
      <w:r>
        <w:rPr>
          <w:rStyle w:val="Wrterbuchkopfzeile"/>
        </w:rPr>
        <w:t>nütziclÆche***</w:t>
      </w:r>
      <w:r>
        <w:rPr>
          <w:rStyle w:val="WrterbuchStandard"/>
        </w:rPr>
        <w:t>, mhd., Adv.: nhd. »nützlich«; Vw.: s. un</w:t>
        <w:noBreakHyphen/>
        <w:t>; E.: s. nütze; W.: nhd. DW-</w:t>
      </w:r>
    </w:p>
    <w:p>
      <w:pPr>
        <w:pStyle w:val="Normal"/>
        <w:rPr/>
      </w:pPr>
      <w:r>
        <w:rPr>
          <w:rStyle w:val="Wrterbuchkopfzeile"/>
        </w:rPr>
        <w:t>nutzit</w:t>
      </w:r>
      <w:r>
        <w:rPr>
          <w:rStyle w:val="WrterbuchStandard"/>
        </w:rPr>
        <w:t>, mhd., Indef.-Pron.: Vw.: s. niht</w:t>
      </w:r>
    </w:p>
    <w:p>
      <w:pPr>
        <w:pStyle w:val="Normal"/>
        <w:rPr/>
      </w:pPr>
      <w:r>
        <w:rPr>
          <w:rStyle w:val="Wrterbuchkopfzeile"/>
        </w:rPr>
        <w:t>nützlich</w:t>
      </w:r>
      <w:r>
        <w:rPr>
          <w:rStyle w:val="WrterbuchStandard"/>
        </w:rPr>
        <w:t>, mhd., Adj.: Vw.: s. nutzlich</w:t>
      </w:r>
    </w:p>
    <w:p>
      <w:pPr>
        <w:pStyle w:val="Normal"/>
        <w:rPr/>
      </w:pPr>
      <w:r>
        <w:rPr>
          <w:rStyle w:val="Wrterbuchkopfzeile"/>
        </w:rPr>
        <w:t>nutzlich</w:t>
      </w:r>
      <w:r>
        <w:rPr>
          <w:rStyle w:val="WrterbuchStandard"/>
        </w:rPr>
        <w:t>, nützlich, nuzlich, mhd., Adj.: nhd. nützlich, ertragreich, sinnvoll, wichtig; Vw.: s. un-; E.: s. nütze, lich; W.: s. nhd. nützlich, Adj., nützlich, DW 13, 1034; R.: nutzlich gewer: nhd. Nutznießung; L.: Hennig (nutzlich)</w:t>
      </w:r>
    </w:p>
    <w:p>
      <w:pPr>
        <w:pStyle w:val="Normal"/>
        <w:rPr/>
      </w:pPr>
      <w:r>
        <w:rPr>
          <w:rStyle w:val="Wrterbuchkopfzeile"/>
        </w:rPr>
        <w:t>nutzlÆche***</w:t>
      </w:r>
      <w:r>
        <w:rPr>
          <w:rStyle w:val="WrterbuchStandard"/>
        </w:rPr>
        <w:t>, mhd., Adv.: Vw.: s. un-; E.: s. nutzlich; W.: s. nhd. nützlich, Adj., nützlich, DW 13, 1034</w:t>
      </w:r>
    </w:p>
    <w:p>
      <w:pPr>
        <w:pStyle w:val="Normal"/>
        <w:rPr/>
      </w:pPr>
      <w:r>
        <w:rPr>
          <w:rStyle w:val="Wrterbuchkopfzeile"/>
        </w:rPr>
        <w:t>nutznut</w:t>
      </w:r>
      <w:r>
        <w:rPr>
          <w:rStyle w:val="WrterbuchStandard"/>
        </w:rPr>
        <w:t>, mhd., Indef.-Pron.: nhd. nichts, nicht irgend etwas, etwas, nicht, nein; Hw.: s. nihtes; E.: ahd. niowiht* 933, nieht, niht, Indef.-Pron., Adv., st. N. (a), nicht, nichts, nichtig, Nichts; s. io, ni, wiht; W.: DW-, vgl. nhd. nicht, Pron., Adv., nicht, DW 13, 690; L.: Hennig (nutznut)</w:t>
      </w:r>
    </w:p>
    <w:p>
      <w:pPr>
        <w:pStyle w:val="Normal"/>
        <w:rPr/>
      </w:pPr>
      <w:r>
        <w:rPr>
          <w:rStyle w:val="Wrterbuchkopfzeile"/>
        </w:rPr>
        <w:t>nutzpÏr</w:t>
      </w:r>
      <w:r>
        <w:rPr>
          <w:rStyle w:val="WrterbuchStandard"/>
        </w:rPr>
        <w:t>, mhd., Adj.: Vw.: s. nutzebÏr</w:t>
      </w:r>
    </w:p>
    <w:p>
      <w:pPr>
        <w:pStyle w:val="Normal"/>
        <w:rPr/>
      </w:pPr>
      <w:r>
        <w:rPr>
          <w:rStyle w:val="Wrterbuchkopfzeile"/>
        </w:rPr>
        <w:t>nützunge</w:t>
      </w:r>
      <w:r>
        <w:rPr>
          <w:rStyle w:val="WrterbuchStandard"/>
        </w:rPr>
        <w:t>, nutzunge, mhd., st. F.: nhd. »Nützung«, Nutzen (M.), Benutzung, Nutznießung; Q.: MinnerI (um 1340), Tauler (FB nützunge), Chr; E.: s. nutz, nütz; W.: nhd. Nützung, F., Nützung, DW 13, 1036; L.: Lexer 154a (nützunge)</w:t>
      </w:r>
    </w:p>
    <w:p>
      <w:pPr>
        <w:pStyle w:val="Normal"/>
        <w:rPr/>
      </w:pPr>
      <w:r>
        <w:rPr>
          <w:rStyle w:val="Wrterbuchkopfzeile"/>
        </w:rPr>
        <w:t>nutzunge</w:t>
      </w:r>
      <w:r>
        <w:rPr>
          <w:rStyle w:val="WrterbuchStandard"/>
        </w:rPr>
        <w:t>, mhd., st. F.: Vw.: s. nützunge</w:t>
      </w:r>
    </w:p>
    <w:p>
      <w:pPr>
        <w:pStyle w:val="Normal"/>
        <w:rPr/>
      </w:pPr>
      <w:r>
        <w:rPr>
          <w:rStyle w:val="Wrterbuchkopfzeile"/>
        </w:rPr>
        <w:t>nutzwert</w:t>
      </w:r>
      <w:r>
        <w:rPr>
          <w:rStyle w:val="WrterbuchStandard"/>
        </w:rPr>
        <w:t>, mhd., Indef.-Pron.: nhd. nichts, nicht irgend etwas, etwas, nicht, nein; Hw.: s. nihtes; E.: s. ahd. niowiht* 933, nieht, niht, Indef.-Pron., Adv., st. N. (a), nicht, nichts, nichtig, Nichts; s. io, ni, wiht; W.: DW-, vgl. nhd. nicht, Pron., Adv., nicht, DW 13, 690; L.: Hennig (nutzwert)</w:t>
      </w:r>
    </w:p>
    <w:p>
      <w:pPr>
        <w:pStyle w:val="Normal"/>
        <w:rPr/>
      </w:pPr>
      <w:r>
        <w:rPr>
          <w:rStyle w:val="Wrterbuchkopfzeile"/>
        </w:rPr>
        <w:t>nutzwiese*</w:t>
      </w:r>
      <w:r>
        <w:rPr>
          <w:rStyle w:val="WrterbuchStandard"/>
        </w:rPr>
        <w:t>, mhd., st. F.: Vw.: s. nuzwise</w:t>
      </w:r>
    </w:p>
    <w:p>
      <w:pPr>
        <w:pStyle w:val="Normal"/>
        <w:rPr/>
      </w:pPr>
      <w:r>
        <w:rPr>
          <w:rStyle w:val="Wrterbuchkopfzeile"/>
        </w:rPr>
        <w:t>nðwa*</w:t>
      </w:r>
      <w:r>
        <w:rPr>
          <w:rStyle w:val="WrterbuchStandard"/>
          <w:b/>
        </w:rPr>
        <w:t xml:space="preserve"> 4 und häufiger</w:t>
      </w:r>
      <w:r>
        <w:rPr>
          <w:rStyle w:val="WrterbuchStandard"/>
        </w:rPr>
        <w:t>, ahd., Adv.: nhd. sofort, jetzt; ne. at once, now; ÜG.: lat. modo T; Übersetzungsgleichungen für Gl s. nð; Hw.: s. nð; Q.: Gl, O, OT, T (830); E.: s. nð</w:t>
      </w:r>
    </w:p>
    <w:p>
      <w:pPr>
        <w:pStyle w:val="Normal"/>
        <w:rPr/>
      </w:pPr>
      <w:r>
        <w:rPr>
          <w:rStyle w:val="Wrterbuchkopfzeile"/>
        </w:rPr>
        <w:t>nðwe</w:t>
      </w:r>
      <w:r>
        <w:rPr>
          <w:rStyle w:val="WrterbuchStandard"/>
        </w:rPr>
        <w:t>, nouwe, mhd., sw. M.: nhd. Nacken; ÜG.: lat. (extrex) Gl; Q.: Gl (11./12. Jh.); E.: s. nulle; W.: nhd. DW-; L.: Lexer 154a (nðwe), Glossenwörterbuch 447a (nðwe)</w:t>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w</w:t>
      </w:r>
      <w:r>
        <w:rPr>
          <w:rStyle w:val="Wrterbuchkopfzeile"/>
        </w:rPr>
        <w:t>e</w:t>
      </w:r>
      <w:r>
        <w:rPr>
          <w:rStyle w:val="WrterbuchStandard"/>
        </w:rPr>
        <w:t>, mnd., Adj.: Vw.: s. nÆe (1); L.: MndHwb 2, 1126 (n</w:t>
      </w:r>
      <w:r>
        <w:rPr>
          <w:rStyle w:val="WrterbuchStandard"/>
          <w:rFonts w:cs="Times New Roman"/>
        </w:rPr>
        <w:t>ǖ</w:t>
      </w:r>
      <w:r>
        <w:rPr>
          <w:rStyle w:val="WrterbuchStandard"/>
          <w:rFonts w:cs="Times German"/>
        </w:rPr>
        <w:t>we), Lü 252b (nuwe); Son.: langes ü</w:t>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welÆke</w:t>
      </w:r>
      <w:r>
        <w:rPr>
          <w:rStyle w:val="Wrterbuchkopfzeile"/>
        </w:rPr>
        <w:t>n</w:t>
      </w:r>
      <w:r>
        <w:rPr>
          <w:rStyle w:val="WrterbuchStandard"/>
        </w:rPr>
        <w:t>, n</w:t>
      </w:r>
      <w:r>
        <w:rPr>
          <w:rStyle w:val="WrterbuchStandard"/>
          <w:rFonts w:cs="Times New Roman"/>
        </w:rPr>
        <w:t>ǖ</w:t>
      </w:r>
      <w:r>
        <w:rPr>
          <w:rStyle w:val="WrterbuchStandard"/>
          <w:rFonts w:cs="Times German"/>
        </w:rPr>
        <w:t>welken, mnd., Adv.: Vw.: s. nÆelÆken; L.: MndHwb 2, 1126 (n</w:t>
      </w:r>
      <w:r>
        <w:rPr>
          <w:rStyle w:val="WrterbuchStandard"/>
          <w:rFonts w:cs="Times New Roman"/>
        </w:rPr>
        <w:t>ǖ</w:t>
      </w:r>
      <w:r>
        <w:rPr>
          <w:rStyle w:val="WrterbuchStandard"/>
          <w:rFonts w:cs="Times German"/>
        </w:rPr>
        <w:t>welÆk[en]), Lü 252b (nuwel[i]ken); Son.: langes ü</w:t>
      </w:r>
    </w:p>
    <w:p>
      <w:pPr>
        <w:pStyle w:val="Normal"/>
        <w:rPr/>
      </w:pPr>
      <w:r>
        <w:rPr>
          <w:rStyle w:val="Wrterbuchkopfzeile"/>
        </w:rPr>
        <w:t>nðwen</w:t>
      </w:r>
      <w:r>
        <w:rPr>
          <w:rStyle w:val="WrterbuchStandard"/>
          <w:b/>
        </w:rPr>
        <w:t xml:space="preserve"> (1)</w:t>
      </w:r>
      <w:r>
        <w:rPr>
          <w:rStyle w:val="WrterbuchStandard"/>
        </w:rPr>
        <w:t>, mhd., st. V.: Vw.: s. niuwen</w:t>
      </w:r>
    </w:p>
    <w:p>
      <w:pPr>
        <w:pStyle w:val="Normal"/>
        <w:rPr/>
      </w:pPr>
      <w:r>
        <w:rPr>
          <w:rStyle w:val="Wrterbuchkopfzeile"/>
        </w:rPr>
        <w:t>nðwen</w:t>
      </w:r>
      <w:r>
        <w:rPr>
          <w:rStyle w:val="WrterbuchStandard"/>
          <w:b/>
        </w:rPr>
        <w:t xml:space="preserve"> (2)</w:t>
      </w:r>
      <w:r>
        <w:rPr>
          <w:rStyle w:val="WrterbuchStandard"/>
        </w:rPr>
        <w:t>, mhd., Adv.: Vw.: s. niuwan (1)</w:t>
      </w:r>
    </w:p>
    <w:p>
      <w:pPr>
        <w:pStyle w:val="Normal"/>
        <w:rPr/>
      </w:pPr>
      <w:r>
        <w:rPr>
          <w:rStyle w:val="Wrterbuchkopfzeile"/>
        </w:rPr>
        <w:t>nðwen</w:t>
      </w:r>
      <w:r>
        <w:rPr>
          <w:rStyle w:val="WrterbuchStandard"/>
          <w:b/>
        </w:rPr>
        <w:t xml:space="preserve"> (3)</w:t>
      </w:r>
      <w:r>
        <w:rPr>
          <w:rStyle w:val="WrterbuchStandard"/>
        </w:rPr>
        <w:t>, mhd., Konj.: Vw.: s. niuwan (2)</w:t>
      </w:r>
    </w:p>
    <w:p>
      <w:pPr>
        <w:pStyle w:val="Normal"/>
        <w:rPr/>
      </w:pPr>
      <w:r>
        <w:rPr>
          <w:rStyle w:val="Wrterbuchkopfzeile"/>
        </w:rPr>
        <w:t>nðwen***</w:t>
      </w:r>
      <w:r>
        <w:rPr>
          <w:rStyle w:val="WrterbuchStandard"/>
          <w:b/>
        </w:rPr>
        <w:t xml:space="preserve"> (4)</w:t>
      </w:r>
      <w:r>
        <w:rPr>
          <w:rStyle w:val="WrterbuchStandard"/>
        </w:rPr>
        <w:t>, mhd., sw. V.: nhd. folgen; Vw.: s. be-; E.: ?</w:t>
      </w:r>
    </w:p>
    <w:p>
      <w:pPr>
        <w:pStyle w:val="Normal"/>
        <w:rPr/>
      </w:pPr>
      <w:r>
        <w:rPr>
          <w:rStyle w:val="Wrterbuchkopfzeile"/>
        </w:rPr>
        <w:t>n</w:t>
      </w:r>
      <w:r>
        <w:rPr>
          <w:rStyle w:val="Wrterbuchkopfzeile"/>
          <w:rFonts w:cs="Times New Roman"/>
        </w:rPr>
        <w:t>ǖ</w:t>
      </w:r>
      <w:r>
        <w:rPr>
          <w:rStyle w:val="Wrterbuchkopfzeile"/>
          <w:rFonts w:cs="Times German"/>
        </w:rPr>
        <w:t>wen</w:t>
      </w:r>
      <w:r>
        <w:rPr>
          <w:rStyle w:val="Wrterbuchkopfzeile"/>
        </w:rPr>
        <w:t>*</w:t>
      </w:r>
      <w:r>
        <w:rPr>
          <w:rStyle w:val="WrterbuchStandard"/>
        </w:rPr>
        <w:t>, mnd., sw. V.: Vw.: s. nÆen; Son.: langes ü</w:t>
      </w:r>
    </w:p>
    <w:p>
      <w:pPr>
        <w:pStyle w:val="Normal"/>
        <w:rPr/>
      </w:pPr>
      <w:r>
        <w:rPr>
          <w:rStyle w:val="Wrterbuchkopfzeile"/>
        </w:rPr>
        <w:t>nðwent</w:t>
      </w:r>
      <w:r>
        <w:rPr>
          <w:rStyle w:val="WrterbuchStandard"/>
          <w:b/>
        </w:rPr>
        <w:t xml:space="preserve"> (1)</w:t>
      </w:r>
      <w:r>
        <w:rPr>
          <w:rStyle w:val="WrterbuchStandard"/>
        </w:rPr>
        <w:t>, mhd., Adv.: Vw.: s. niuwan (1)</w:t>
      </w:r>
    </w:p>
    <w:p>
      <w:pPr>
        <w:pStyle w:val="Normal"/>
        <w:rPr/>
      </w:pPr>
      <w:r>
        <w:rPr>
          <w:rStyle w:val="Wrterbuchkopfzeile"/>
        </w:rPr>
        <w:t>nðwent</w:t>
      </w:r>
      <w:r>
        <w:rPr>
          <w:rStyle w:val="WrterbuchStandard"/>
          <w:b/>
        </w:rPr>
        <w:t xml:space="preserve"> (2)</w:t>
      </w:r>
      <w:r>
        <w:rPr>
          <w:rStyle w:val="WrterbuchStandard"/>
        </w:rPr>
        <w:t>, mhd., Konj.: Vw.: s. niuwan (2)</w:t>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werld</w:t>
      </w:r>
      <w:r>
        <w:rPr>
          <w:rStyle w:val="Wrterbuchkopfzeile"/>
        </w:rPr>
        <w:t>e</w:t>
      </w:r>
      <w:r>
        <w:rPr>
          <w:rStyle w:val="WrterbuchStandard"/>
        </w:rPr>
        <w:t>, n</w:t>
      </w:r>
      <w:r>
        <w:rPr>
          <w:rStyle w:val="WrterbuchStandard"/>
          <w:rFonts w:cs="Times New Roman"/>
        </w:rPr>
        <w:t>ǖ</w:t>
      </w:r>
      <w:r>
        <w:rPr>
          <w:rStyle w:val="WrterbuchStandard"/>
          <w:rFonts w:cs="Times German"/>
        </w:rPr>
        <w:t>werlt, mnd., Adv.: Vw.: s. nÐwerlde; L.: MndHwb 2, 1126 (n</w:t>
      </w:r>
      <w:r>
        <w:rPr>
          <w:rStyle w:val="WrterbuchStandard"/>
          <w:rFonts w:cs="Times New Roman"/>
        </w:rPr>
        <w:t>ǖ</w:t>
      </w:r>
      <w:r>
        <w:rPr>
          <w:rStyle w:val="WrterbuchStandard"/>
          <w:rFonts w:cs="Times German"/>
        </w:rPr>
        <w:t>werlde), Lü 252b (nuwerlde); Son.: langes ü</w:t>
      </w:r>
    </w:p>
    <w:p>
      <w:pPr>
        <w:pStyle w:val="Normal"/>
        <w:rPr/>
      </w:pPr>
      <w:r>
        <w:rPr>
          <w:rStyle w:val="Wrterbuchkopfzeile"/>
        </w:rPr>
        <w:t>nðwerunge***</w:t>
      </w:r>
      <w:r>
        <w:rPr>
          <w:rStyle w:val="WrterbuchStandard"/>
        </w:rPr>
        <w:t>, mhd., st. F.: Vw.: s. er-; E.: s. niuweren; W.: nhd. DW-</w:t>
      </w:r>
    </w:p>
    <w:p>
      <w:pPr>
        <w:pStyle w:val="Normal"/>
        <w:rPr/>
      </w:pPr>
      <w:r>
        <w:rPr>
          <w:rStyle w:val="Wrterbuchkopfzeile"/>
        </w:rPr>
        <w:t>nðwet</w:t>
      </w:r>
      <w:r>
        <w:rPr>
          <w:rStyle w:val="WrterbuchStandard"/>
          <w:b/>
        </w:rPr>
        <w:t xml:space="preserve"> (1)</w:t>
      </w:r>
      <w:r>
        <w:rPr>
          <w:rStyle w:val="WrterbuchStandard"/>
        </w:rPr>
        <w:t>, mhd., Konj.: Vw.: s. niuwet (1)</w:t>
      </w:r>
    </w:p>
    <w:p>
      <w:pPr>
        <w:pStyle w:val="Normal"/>
        <w:rPr/>
      </w:pPr>
      <w:r>
        <w:rPr>
          <w:rStyle w:val="Wrterbuchkopfzeile"/>
        </w:rPr>
        <w:t>nðwet</w:t>
      </w:r>
      <w:r>
        <w:rPr>
          <w:rStyle w:val="WrterbuchStandard"/>
          <w:b/>
        </w:rPr>
        <w:t xml:space="preserve"> (2)</w:t>
      </w:r>
      <w:r>
        <w:rPr>
          <w:rStyle w:val="WrterbuchStandard"/>
        </w:rPr>
        <w:t>, mhd., Adv.: Vw.: s. niuwan</w:t>
      </w:r>
    </w:p>
    <w:p>
      <w:pPr>
        <w:pStyle w:val="Normal"/>
        <w:rPr/>
      </w:pPr>
      <w:r>
        <w:rPr>
          <w:rStyle w:val="Wrterbuchkopfzeile"/>
        </w:rPr>
        <w:t>nðwet</w:t>
      </w:r>
      <w:r>
        <w:rPr>
          <w:rStyle w:val="WrterbuchStandard"/>
          <w:b/>
        </w:rPr>
        <w:t xml:space="preserve"> (3)</w:t>
      </w:r>
      <w:r>
        <w:rPr>
          <w:rStyle w:val="WrterbuchStandard"/>
        </w:rPr>
        <w:t>, mhd., Indef.-Pron.: Vw.: s. niht</w:t>
      </w:r>
    </w:p>
    <w:p>
      <w:pPr>
        <w:pStyle w:val="Normal"/>
        <w:rPr/>
      </w:pPr>
      <w:r>
        <w:rPr>
          <w:rStyle w:val="Wrterbuchkopfzeile"/>
        </w:rPr>
        <w:t>nuwet</w:t>
      </w:r>
      <w:r>
        <w:rPr>
          <w:rStyle w:val="WrterbuchStandard"/>
        </w:rPr>
        <w:t>, mhd., Adv.: Vw.: s. niht</w:t>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we</w:t>
      </w:r>
      <w:r>
        <w:rPr>
          <w:rStyle w:val="Wrterbuchkopfzeile"/>
        </w:rPr>
        <w:t>t</w:t>
      </w:r>
      <w:r>
        <w:rPr>
          <w:rStyle w:val="WrterbuchStandard"/>
        </w:rPr>
        <w:t>, mnd., Adv.: Vw.: s. nicht (1); L.: MndHwb 2, 1126 (n</w:t>
      </w:r>
      <w:r>
        <w:rPr>
          <w:rStyle w:val="WrterbuchStandard"/>
          <w:rFonts w:cs="Times New Roman"/>
        </w:rPr>
        <w:t>ǖ</w:t>
      </w:r>
      <w:r>
        <w:rPr>
          <w:rStyle w:val="WrterbuchStandard"/>
          <w:rFonts w:cs="Times German"/>
        </w:rPr>
        <w:t>wet), Lü 252b (nuwet); Son.: langes ü</w:t>
      </w:r>
    </w:p>
    <w:p>
      <w:pPr>
        <w:pStyle w:val="Normal"/>
        <w:rPr/>
      </w:pPr>
      <w:r>
        <w:rPr>
          <w:rStyle w:val="Wrterbuchkopfzeile"/>
        </w:rPr>
        <w:t>nð-w-i*</w:t>
      </w:r>
      <w:r>
        <w:rPr>
          <w:rStyle w:val="WrterbuchStandard"/>
          <w:b/>
        </w:rPr>
        <w:t xml:space="preserve"> 1</w:t>
      </w:r>
      <w:r>
        <w:rPr>
          <w:rStyle w:val="WrterbuchStandard"/>
        </w:rPr>
        <w:t>, anfrk., Adj.: nhd. neu; ne. new (Adj.); ÜG.: lat. novellus MNPs; Hw.: vgl. as. niuwi*, ahd. niuwi*; Q.: MNPs (9. Jh.); E.: germ. *neuja</w:t>
        <w:noBreakHyphen/>
        <w:t>, *neujaz, *niwja</w:t>
        <w:noBreakHyphen/>
        <w:t>, *niwjaz, Adj., neu; idg. *neøØos, *neøos, Adj., neu, Pokorny 769; vgl. idg. *nu, Adv., jetzt?; B.: MNPs Akk. Sg. N. nuuui novellum 68, 32 Berlin</w:t>
      </w:r>
    </w:p>
    <w:p>
      <w:pPr>
        <w:pStyle w:val="Normal"/>
        <w:rPr>
          <w:rStyle w:val="WrterbuchStandard"/>
        </w:rPr>
      </w:pPr>
      <w:r>
        <w:rPr>
          <w:rStyle w:val="Wrterbuchkopfzeile"/>
        </w:rPr>
        <w:t>n</w:t>
      </w:r>
      <w:r>
        <w:rPr>
          <w:rStyle w:val="Wrterbuchkopfzeile"/>
          <w:rFonts w:cs="Times New Roman"/>
        </w:rPr>
        <w:t>ǖ</w:t>
      </w:r>
      <w:r>
        <w:rPr>
          <w:rStyle w:val="Wrterbuchkopfzeile"/>
          <w:rFonts w:cs="Times German"/>
        </w:rPr>
        <w:t>wichÐ</w:t>
      </w:r>
      <w:r>
        <w:rPr>
          <w:rStyle w:val="Wrterbuchkopfzeile"/>
        </w:rPr>
        <w:t>t</w:t>
      </w:r>
      <w:r>
        <w:rPr>
          <w:rStyle w:val="WrterbuchStandard"/>
        </w:rPr>
        <w:t>, n</w:t>
      </w:r>
      <w:r>
        <w:rPr>
          <w:rStyle w:val="WrterbuchStandard"/>
          <w:rFonts w:cs="Times New Roman"/>
        </w:rPr>
        <w:t>ǖ</w:t>
      </w:r>
      <w:r>
        <w:rPr>
          <w:rStyle w:val="WrterbuchStandard"/>
          <w:rFonts w:cs="Times German"/>
        </w:rPr>
        <w:t>wicheit, mnd., F.: Vw.: s. nÆeichhÐt; L.: MndHwb 2, 1126 (n</w:t>
      </w:r>
      <w:r>
        <w:rPr>
          <w:rStyle w:val="WrterbuchStandard"/>
          <w:rFonts w:cs="Times New Roman"/>
        </w:rPr>
        <w:t>ǖ</w:t>
      </w:r>
      <w:r>
        <w:rPr>
          <w:rStyle w:val="WrterbuchStandard"/>
          <w:rFonts w:cs="Times German"/>
        </w:rPr>
        <w:t>wichê[i]t), Lü 252b (nuwicheit); Son.: langes ü</w:t>
      </w:r>
    </w:p>
    <w:p>
      <w:pPr>
        <w:pStyle w:val="Normal"/>
        <w:rPr/>
      </w:pPr>
      <w:r>
        <w:rPr>
          <w:rStyle w:val="Wrterbuchkopfzeile"/>
        </w:rPr>
        <w:t>nuwil*</w:t>
      </w:r>
      <w:r>
        <w:rPr>
          <w:rStyle w:val="WrterbuchStandard"/>
        </w:rPr>
        <w:t>, ahd., st. M. (a?): Vw.: s. nuoil</w:t>
      </w:r>
    </w:p>
    <w:p>
      <w:pPr>
        <w:pStyle w:val="Normal"/>
        <w:rPr/>
      </w:pPr>
      <w:r>
        <w:rPr>
          <w:rStyle w:val="Wrterbuchkopfzeile"/>
        </w:rPr>
        <w:t>n</w:t>
        <w:noBreakHyphen/>
        <w:t>u</w:t>
        <w:noBreakHyphen/>
        <w:t>w</w:t>
        <w:noBreakHyphen/>
        <w:t>i</w:t>
        <w:noBreakHyphen/>
        <w:t>l’n</w:t>
        <w:noBreakHyphen/>
        <w:t>d</w:t>
        <w:noBreakHyphen/>
        <w:t>i*</w:t>
      </w:r>
      <w:r>
        <w:rPr>
          <w:rStyle w:val="WrterbuchStandard"/>
        </w:rPr>
        <w:t>, as., st. N. (ja): Vw.: s. niuwil’ndi*</w:t>
      </w:r>
    </w:p>
    <w:p>
      <w:pPr>
        <w:pStyle w:val="Normal"/>
        <w:rPr/>
      </w:pPr>
      <w:r>
        <w:rPr>
          <w:rStyle w:val="Wrterbuchkopfzeile"/>
        </w:rPr>
        <w:t>nuwit</w:t>
      </w:r>
      <w:r>
        <w:rPr>
          <w:rStyle w:val="WrterbuchStandard"/>
        </w:rPr>
        <w:t>, mhd., Adv.: Vw.: s. niht</w:t>
      </w:r>
    </w:p>
    <w:p>
      <w:pPr>
        <w:pStyle w:val="Normal"/>
        <w:rPr/>
      </w:pPr>
      <w:r>
        <w:rPr>
          <w:rStyle w:val="Wrterbuchkopfzeile"/>
        </w:rPr>
        <w:t>nuz</w:t>
      </w:r>
      <w:r>
        <w:rPr>
          <w:rStyle w:val="WrterbuchStandard"/>
          <w:b/>
        </w:rPr>
        <w:t xml:space="preserve"> (1)</w:t>
      </w:r>
      <w:r>
        <w:rPr>
          <w:rStyle w:val="WrterbuchStandard"/>
        </w:rPr>
        <w:t>, nutz, mhd., st. M.: nhd. Gebrauch, Genuss, Nutzen (M.), Gewinn, Vorteil, Nutzung, Nutzungsrecht, Nutznießung, Nutzungsrechte, Besitz, Ertrag, Gut, Einkommen; ÜG.: lat. augmentatio BrTr, STheol, usus PsM, utilitas BrTr, PsM; Vw.: s. abe</w:t>
        <w:noBreakHyphen/>
        <w:t>, jõr-, über</w:t>
        <w:noBreakHyphen/>
        <w:t>, un-, zuo</w:t>
        <w:noBreakHyphen/>
        <w:t>; Hw.: s. nutz; Q.: PsM, RAlex, RWchr, DvAPat, DSp, Vät, Kreuzf, WvÖst, Ot, EckhI, EckhII, EckhIII, EckhV, Parad, STheol, EvB, Tauler, WernhMl, Gnadenl, Schürebr (FB nuz), Aneg, BdN, Boner, BrTr, Erinn, Flore, GenM (um 1120?), JTit, KvWSilv, Walth, Wh, Urk; E.: ahd. nuz (1) 7?, st. M. (a?, i?), Nutzen (M.), Heil, Benutzung, Gebrauch, Ertrag; s. nuzzÆ; s. mhd. nütze; W.: nhd. Nutz, M., Nutzen (M.), DW 13, 1025; L.: Lexer 154a (nuz), Hennig (nutz), WMU (nuz 51 [1261] 710 Bel.)</w:t>
      </w:r>
    </w:p>
    <w:p>
      <w:pPr>
        <w:pStyle w:val="Normal"/>
        <w:rPr/>
      </w:pPr>
      <w:r>
        <w:rPr>
          <w:rStyle w:val="Wrterbuchkopfzeile"/>
        </w:rPr>
        <w:t>nuz...</w:t>
      </w:r>
      <w:r>
        <w:rPr>
          <w:rStyle w:val="WrterbuchStandard"/>
        </w:rPr>
        <w:t>, mhd.: Vw.: s. nutz...</w:t>
      </w:r>
    </w:p>
    <w:p>
      <w:pPr>
        <w:pStyle w:val="Normal"/>
        <w:rPr/>
      </w:pPr>
      <w:r>
        <w:rPr>
          <w:rStyle w:val="Wrterbuchkopfzeile"/>
        </w:rPr>
        <w:t>nuz</w:t>
      </w:r>
      <w:r>
        <w:rPr>
          <w:rStyle w:val="WrterbuchStandard"/>
          <w:b/>
        </w:rPr>
        <w:t xml:space="preserve"> (2)</w:t>
      </w:r>
      <w:r>
        <w:rPr>
          <w:rStyle w:val="WrterbuchStandard"/>
        </w:rPr>
        <w:t>, mhd., st. F.: nhd. Nuss (F.) (1), Schalenfrucht, Mandel, Nusskern, Geringstes, Kerbe am Armbrustschaft; Vw.: s. boum-, ert-, hasel-, kesten-, mandel-, muscõt-; Q.: LAlex (1150-1170), RAlex, Enik, MinnerII (FB nuz), Albrecht, BdN, Georg, HartmKlage, KvWPart, KvWTroj, Neidh, PrLeys, StRMeran, Urk; E.: ahd. nuz (2) 13, st. F. (i), Nuss (F.) (1), Nusskern; germ. *hnut, *hnutu, F., Nuss (F.) (1); W.: nhd. Nuss, F., Nuss (F.) (1), DW 13, 1012 (Nuß); L.: Lexer 154a (nuz), Hennig (nuz), WMU (nuz 162 [1272] 20 Bel.)</w:t>
      </w:r>
    </w:p>
    <w:p>
      <w:pPr>
        <w:pStyle w:val="Normal"/>
        <w:rPr/>
      </w:pPr>
      <w:r>
        <w:rPr>
          <w:rStyle w:val="Wrterbuchkopfzeile"/>
        </w:rPr>
        <w:t>nuz</w:t>
      </w:r>
      <w:r>
        <w:rPr>
          <w:rStyle w:val="WrterbuchStandard"/>
          <w:b/>
        </w:rPr>
        <w:t xml:space="preserve"> (2) 13</w:t>
      </w:r>
      <w:r>
        <w:rPr>
          <w:rStyle w:val="WrterbuchStandard"/>
        </w:rPr>
        <w:t>, ahd., st. F. (i): nhd. Nuss, Nusskern; ne. nut (N.); ÜG.: lat. amygdalum Gl, moracia (nux) Gl, nucleus Gl, nux Gl; Vw.: s. boum</w:t>
        <w:noBreakHyphen/>
        <w:t>, erd</w:t>
        <w:noBreakHyphen/>
        <w:t>, hasal</w:t>
        <w:noBreakHyphen/>
        <w:t>, mandal</w:t>
        <w:noBreakHyphen/>
        <w:t>, *</w:t>
        <w:noBreakHyphen/>
        <w:t>garto?; Hw.: vgl. anfrk. *nut?, as. hnut*; Q.: Gl (Ende 8. Jh.); E.: germ. *hnut, *hnutu, F., Nuss; W.: mhd. nuz, st. F., Nuss, Mandel; nhd. Nuß, F., Nuss, DW 13, 1012; Son.: Tglr Rb = großes Reichenauer Bibel-Glossar (Karlsruhe, Badische Landesbibliothek Aug. IC = XCIX) (Ende 8. Jh.)</w:t>
      </w:r>
    </w:p>
    <w:p>
      <w:pPr>
        <w:pStyle w:val="Normal"/>
        <w:rPr/>
      </w:pPr>
      <w:r>
        <w:rPr>
          <w:rStyle w:val="Wrterbuchkopfzeile"/>
        </w:rPr>
        <w:t>nuz</w:t>
      </w:r>
      <w:r>
        <w:rPr>
          <w:rStyle w:val="WrterbuchStandard"/>
          <w:b/>
        </w:rPr>
        <w:t xml:space="preserve"> (1) 7 und häufiger?</w:t>
      </w:r>
      <w:r>
        <w:rPr>
          <w:rStyle w:val="WrterbuchStandard"/>
        </w:rPr>
        <w:t>, ahd., st. M. (a?, i?): nhd. Nutzen, Heil, Benutzung, Gebrauch, Ertrag; ne. use (N.), salvation; ÜG.: lat. cultus (M.) Gl, reditus Gl, usus Gl; Q.: Gl (nach 765?), O; I.: Lbd. lat. cultus?, reditus?; E.: s. nuzzÆ; W.: mhd. nuz, nutz, st. M., Gebrauch, Genuss, Nutzen, Vorteil, Ertrag, Einkommen; nhd. Nutz, M., Nutzen, DW 13, 1025; Son.: Tglr Rb = großes Reichenauer Bibel-Glossar (Karlsruhe, Badische Landesbibliothek Aug. IC = XCIX)</w:t>
      </w:r>
    </w:p>
    <w:p>
      <w:pPr>
        <w:pStyle w:val="Normal"/>
        <w:rPr/>
      </w:pPr>
      <w:r>
        <w:rPr>
          <w:rStyle w:val="Wrterbuchkopfzeile"/>
        </w:rPr>
        <w:t>nuzberc</w:t>
      </w:r>
      <w:r>
        <w:rPr>
          <w:rStyle w:val="WrterbuchStandard"/>
        </w:rPr>
        <w:t>, mhd., st. M.: nhd. »Nussberg«, mit Nussbäumen bestandener Berg; Q.: Helbl, Urk (1293); E.: s. nuz, berc; W.: nhd. DW-; L.: WMU (nuzberc 1735 [1293] 3 Bel.)</w:t>
      </w:r>
    </w:p>
    <w:p>
      <w:pPr>
        <w:pStyle w:val="Normal"/>
        <w:rPr/>
      </w:pPr>
      <w:r>
        <w:rPr>
          <w:rStyle w:val="Wrterbuchkopfzeile"/>
        </w:rPr>
        <w:t>nuzboum</w:t>
      </w:r>
      <w:r>
        <w:rPr>
          <w:rStyle w:val="WrterbuchStandard"/>
          <w:b/>
        </w:rPr>
        <w:t xml:space="preserve"> 21</w:t>
      </w:r>
      <w:r>
        <w:rPr>
          <w:rStyle w:val="WrterbuchStandard"/>
        </w:rPr>
        <w:t>, hnuzboum*, ahd., st. N. (a): nhd. Nussbaum, Walnussbaum, Mandelbaum; ne. nut</w:t>
        <w:noBreakHyphen/>
        <w:t>tree; ÜG.: lat. amygdalus Gl, corylus Gl, iuglans Gl, nuctinus Gl, nucus Gl, nux Gl; Q.: Gl (Ende 8. Jh.); E.: s. nuz (2), boum; W.: mhd. nuzboum, st. M., Nussbaum; nhd. Nußbaum, M., Nussbaum, DW 13, 1015; Son.: Tglr Rb = großes Reichenauer Bibel-Glossar (Karlsruhe, Badische Landesbibliothek Aug. IC = XCIX) (Ende 8. Jh.)</w:t>
      </w:r>
    </w:p>
    <w:p>
      <w:pPr>
        <w:pStyle w:val="Normal"/>
        <w:rPr/>
      </w:pPr>
      <w:r>
        <w:rPr>
          <w:rStyle w:val="Wrterbuchkopfzeile"/>
        </w:rPr>
        <w:t>nuzboum</w:t>
      </w:r>
      <w:r>
        <w:rPr>
          <w:rStyle w:val="WrterbuchStandard"/>
        </w:rPr>
        <w:t>, nuzpoum, mhd., st. M.: nhd. Nussbaum; Q.: StrBsp (1230-1240), EckhV (FB nuzboum), BdN, Wachtelm, Urk; E.: ahd. nuzboum 21, hnuzboum*, st. N. (a), Nussbaum, Walnussbaum, Mandelbaum; s. nuz (2), boum; W.: nhd. Nussbaum, M., Nussbaum, DW 13, 1015 (Nuß); L.: Lexer 154a (nuzboum), Hennig (nuzboum), WMU (nuzboum 81 [1264] 19 Bel.)</w:t>
      </w:r>
    </w:p>
    <w:p>
      <w:pPr>
        <w:pStyle w:val="Normal"/>
        <w:rPr/>
      </w:pPr>
      <w:r>
        <w:rPr>
          <w:rStyle w:val="Wrterbuchkopfzeile"/>
        </w:rPr>
        <w:t>nuzboumÆn*</w:t>
      </w:r>
      <w:r>
        <w:rPr>
          <w:rStyle w:val="WrterbuchStandard"/>
          <w:b/>
        </w:rPr>
        <w:t xml:space="preserve"> 2</w:t>
      </w:r>
      <w:r>
        <w:rPr>
          <w:rStyle w:val="WrterbuchStandard"/>
        </w:rPr>
        <w:t>, ahd., Adj.: nhd. Nussbaum..., von Nussbäumen; ne. nut</w:t>
        <w:noBreakHyphen/>
        <w:t>tree...; ÜG.: lat. amygdalinus Gl, nuceus Gl; Q.: Gl (Ende 8. Jh.); I.: Lüt. lat. nuceus?; E.: s. nuz (2), boum; W.: nhd. nußbäumen, Adj., vom Nussbaum, DW 13, 1015; Son.: Tglr Rb = großes Reichenauer Bibel-Glossar (Karlsruhe, Badische Landesbibliothek Aug. IC = XCIX) (Ende 8. Jh.)</w:t>
      </w:r>
    </w:p>
    <w:p>
      <w:pPr>
        <w:pStyle w:val="Normal"/>
        <w:rPr/>
      </w:pPr>
      <w:r>
        <w:rPr>
          <w:rStyle w:val="Wrterbuchkopfzeile"/>
        </w:rPr>
        <w:t>nuzbreche</w:t>
      </w:r>
      <w:r>
        <w:rPr>
          <w:rStyle w:val="WrterbuchStandard"/>
        </w:rPr>
        <w:t>, mhd., sw. M.: nhd. »Nussbreche«, Nussknacker; E.: s. ahd. nuzbrehha* 8, nuzbrecha, st. F. (æ)?, sw. F. (n)?, Nussknacker; s. nuz (2), brehhan; W.: nhd. (ält.) Nussbreche, F., Nussknacker, DW 13, 1016 (Nußbreche); L.: Lexer 154a (nuzbreche)</w:t>
      </w:r>
    </w:p>
    <w:p>
      <w:pPr>
        <w:pStyle w:val="Normal"/>
        <w:rPr/>
      </w:pPr>
      <w:r>
        <w:rPr>
          <w:rStyle w:val="Wrterbuchkopfzeile"/>
        </w:rPr>
        <w:t>nuzbreh*</w:t>
      </w:r>
      <w:r>
        <w:rPr>
          <w:rStyle w:val="WrterbuchStandard"/>
          <w:b/>
        </w:rPr>
        <w:t xml:space="preserve"> 2</w:t>
      </w:r>
      <w:r>
        <w:rPr>
          <w:rStyle w:val="WrterbuchStandard"/>
        </w:rPr>
        <w:t>, ahd., st. F. (i): nhd. Nussknacker; ne. nutcracker; ÜG.: s. nuzbrehha; Hw.: s. nuzbrehha*; Q.: Gl (12. Jh.?); I.: Lüs. lat. nucifraga?; E.: s. nuz (2), brehhan</w:t>
      </w:r>
    </w:p>
    <w:p>
      <w:pPr>
        <w:pStyle w:val="Normal"/>
        <w:rPr/>
      </w:pPr>
      <w:r>
        <w:rPr>
          <w:rStyle w:val="Wrterbuchkopfzeile"/>
        </w:rPr>
        <w:t>nuzbrehha*</w:t>
      </w:r>
      <w:r>
        <w:rPr>
          <w:rStyle w:val="WrterbuchStandard"/>
          <w:b/>
        </w:rPr>
        <w:t xml:space="preserve"> 8</w:t>
      </w:r>
      <w:r>
        <w:rPr>
          <w:rStyle w:val="WrterbuchStandard"/>
        </w:rPr>
        <w:t>, nuzbrecha, ahd., st. F. (æ)?, sw. F. (n)?: nhd. Nussknacker; ne. nut</w:t>
        <w:noBreakHyphen/>
        <w:t>cracker; ÜG.: lat. nucifraga Gl; Hw.: s. nuzbreh*, nuzbrehhÆ*; Q.: Gl (11. Jh.); I.: Lüs. lat. nucifraga; E.: s. nuz (2), brehhan; W.: s. mhd. nuzbrëche, sw. M., Nussknacker; nhd. Nußbreche, F., Nussknacker, DW 13, 1016</w:t>
      </w:r>
    </w:p>
    <w:p>
      <w:pPr>
        <w:pStyle w:val="Normal"/>
        <w:rPr/>
      </w:pPr>
      <w:r>
        <w:rPr>
          <w:rStyle w:val="Wrterbuchkopfzeile"/>
        </w:rPr>
        <w:t>nuzbrehhÆ*</w:t>
      </w:r>
      <w:r>
        <w:rPr>
          <w:rStyle w:val="WrterbuchStandard"/>
          <w:b/>
        </w:rPr>
        <w:t xml:space="preserve"> 1</w:t>
      </w:r>
      <w:r>
        <w:rPr>
          <w:rStyle w:val="WrterbuchStandard"/>
        </w:rPr>
        <w:t>, nuzbrechÆ, ahd., st. F. (Æ): nhd. Nussknacker; ne. nut</w:t>
        <w:noBreakHyphen/>
        <w:t>cracker; ÜG.: s. nuzbrehha; Hw.: s. nuzbrehha*, nuzbreh*; Q.: Gl (12. Jh.?); I.: Lüs. lat. nucifraga?; E.: s. nuz (2), brehhan; W.: s. nhd. Nußbreche, F., Nussknacker, DW 13, 1016</w:t>
      </w:r>
    </w:p>
    <w:p>
      <w:pPr>
        <w:pStyle w:val="Normal"/>
        <w:rPr/>
      </w:pPr>
      <w:r>
        <w:rPr>
          <w:rStyle w:val="Wrterbuchkopfzeile"/>
        </w:rPr>
        <w:t>nuzgarte</w:t>
      </w:r>
      <w:r>
        <w:rPr>
          <w:rStyle w:val="WrterbuchStandard"/>
        </w:rPr>
        <w:t>, mhd., sw. M.: nhd. Obstgarten, Nussgarten, Nussbaum, Nussbaumgarten; Q.: Will (1060-1065), Brun (1275-1276) (FB nuzgarte), Kolm; E.: s. nuz, garte; W.: nhd. Nussgarten, M., Nussgarten, DW-; L.: Lexer 434c (nuzgarte)</w:t>
      </w:r>
    </w:p>
    <w:p>
      <w:pPr>
        <w:pStyle w:val="Normal"/>
        <w:rPr/>
      </w:pPr>
      <w:r>
        <w:rPr>
          <w:rStyle w:val="Wrterbuchkopfzeile"/>
        </w:rPr>
        <w:t>nuzgarto*</w:t>
      </w:r>
      <w:r>
        <w:rPr>
          <w:rStyle w:val="WrterbuchStandard"/>
          <w:b/>
        </w:rPr>
        <w:t xml:space="preserve"> 1?</w:t>
      </w:r>
      <w:r>
        <w:rPr>
          <w:rStyle w:val="WrterbuchStandard"/>
        </w:rPr>
        <w:t>, ahd., sw. M. (n): nhd. »Nussgarten«, Garten mit Nussbäumen; ne. »nut-garden«, garden with nut-trees; Hw.: vgl. anfrk. nutgardo*; Q.: WH (um 1065); I.: Lüs. hortus nucum; E.: s. nuz, garto</w:t>
      </w:r>
    </w:p>
    <w:p>
      <w:pPr>
        <w:pStyle w:val="Normal"/>
        <w:rPr/>
      </w:pPr>
      <w:r>
        <w:rPr>
          <w:rStyle w:val="Wrterbuchkopfzeile"/>
        </w:rPr>
        <w:t>nuzkern</w:t>
      </w:r>
      <w:r>
        <w:rPr>
          <w:rStyle w:val="WrterbuchStandard"/>
          <w:b/>
        </w:rPr>
        <w:t xml:space="preserve"> 5</w:t>
      </w:r>
      <w:r>
        <w:rPr>
          <w:rStyle w:val="WrterbuchStandard"/>
        </w:rPr>
        <w:t>, ahd., st. M. (a?): nhd. Nusskern; ne. kernel; ÜG.: lat. nucleus Gl; Q.: Gl (12. Jh.); I.: Lüt. lat. nucleus?; E.: s. nuz (2), kern; W.: s. mhd. nuzkerne, sw. M., Nusskern; nhd. Nußkern, M., Nusskern, DW 13, 1017</w:t>
      </w:r>
    </w:p>
    <w:p>
      <w:pPr>
        <w:pStyle w:val="Normal"/>
        <w:rPr/>
      </w:pPr>
      <w:r>
        <w:rPr>
          <w:rStyle w:val="Wrterbuchkopfzeile"/>
        </w:rPr>
        <w:t>nuzkerne</w:t>
      </w:r>
      <w:r>
        <w:rPr>
          <w:rStyle w:val="WrterbuchStandard"/>
        </w:rPr>
        <w:t>, mhd., sw. M.: nhd. Nusskern; E.: ahd. nuzkerno 7, nuzzikerno, sw. M. (n), Nusskern; ahd. nuzkern 5, st. M. (a?), Nusskern; s. nuz (2), kern, kerno; W.: nhd. Nusskern, M., Nusskern, DW 13, 1017 (Nußkern); L.: Lexer 434c (nuzkerne)</w:t>
      </w:r>
    </w:p>
    <w:p>
      <w:pPr>
        <w:pStyle w:val="Normal"/>
        <w:rPr/>
      </w:pPr>
      <w:r>
        <w:rPr>
          <w:rStyle w:val="Wrterbuchkopfzeile"/>
        </w:rPr>
        <w:t>nuzkerno</w:t>
      </w:r>
      <w:r>
        <w:rPr>
          <w:rStyle w:val="WrterbuchStandard"/>
          <w:b/>
        </w:rPr>
        <w:t xml:space="preserve"> 7</w:t>
      </w:r>
      <w:r>
        <w:rPr>
          <w:rStyle w:val="WrterbuchStandard"/>
        </w:rPr>
        <w:t>, nuzzikerno, ahd., sw. M. (n): nhd. Nusskern; ne. kernel; ÜG.: lat. nucleus Gl; Vw.: s. hasal</w:t>
        <w:noBreakHyphen/>
        <w:t>; Q.: Gl (11. Jh.); I.: Lüt. lat. nucleus; E.: s. nuz (2), kerno; W.: mhd. nuzkerne, sw. M., Nusskern; s. nhd. Nußkern, M., Nusskern, DW 13, 1017</w:t>
      </w:r>
    </w:p>
    <w:p>
      <w:pPr>
        <w:pStyle w:val="Normal"/>
        <w:rPr/>
      </w:pPr>
      <w:r>
        <w:rPr>
          <w:rStyle w:val="Wrterbuchkopfzeile"/>
        </w:rPr>
        <w:t>nuzlÆh</w:t>
      </w:r>
      <w:r>
        <w:rPr>
          <w:rStyle w:val="WrterbuchStandard"/>
          <w:b/>
        </w:rPr>
        <w:t xml:space="preserve"> 1</w:t>
      </w:r>
      <w:r>
        <w:rPr>
          <w:rStyle w:val="WrterbuchStandard"/>
        </w:rPr>
        <w:t>, ahd., Adj.: nhd. nützlich, brauchbar, geeignet, vorteilhaft; ne. useful; ÜG.: lat. utilis Gl; Vw.: s. un</w:t>
        <w:noBreakHyphen/>
        <w:t>; Q.: Gl (Anfang 9. Jh.); I.: Lüs. lat. utilis?; E.: s. nuzzi, lÆh (3); W.: s. nhd. nützlich, Adj., Adv., nützlich, DW 13, 1034</w:t>
      </w:r>
    </w:p>
    <w:p>
      <w:pPr>
        <w:pStyle w:val="Normal"/>
        <w:rPr/>
      </w:pPr>
      <w:r>
        <w:rPr>
          <w:rStyle w:val="Wrterbuchkopfzeile"/>
        </w:rPr>
        <w:t>nuzpoum</w:t>
      </w:r>
      <w:r>
        <w:rPr>
          <w:rStyle w:val="WrterbuchStandard"/>
        </w:rPr>
        <w:t>, mhd., st. M.: Vw.: s. nuzboum</w:t>
      </w:r>
    </w:p>
    <w:p>
      <w:pPr>
        <w:pStyle w:val="Normal"/>
        <w:rPr/>
      </w:pPr>
      <w:r>
        <w:rPr>
          <w:rStyle w:val="Wrterbuchkopfzeile"/>
        </w:rPr>
        <w:t>nuzsac</w:t>
      </w:r>
      <w:r>
        <w:rPr>
          <w:rStyle w:val="WrterbuchStandard"/>
        </w:rPr>
        <w:t>, mhd., st. M.: nhd. »Nusssack«; Q.: Teichn (1350-1365) (FB nuzsac); E.: s. nuz, sac; W.: nhd. (ält.) Nusssack, M., Nusssack, DW 13, 1019</w:t>
      </w:r>
    </w:p>
    <w:p>
      <w:pPr>
        <w:pStyle w:val="Normal"/>
        <w:rPr/>
      </w:pPr>
      <w:r>
        <w:rPr>
          <w:rStyle w:val="Wrterbuchkopfzeile"/>
        </w:rPr>
        <w:t>nuzschal</w:t>
      </w:r>
      <w:r>
        <w:rPr>
          <w:rStyle w:val="WrterbuchStandard"/>
        </w:rPr>
        <w:t>, mhd., st. F.: Vw.: s. nuzschale</w:t>
      </w:r>
    </w:p>
    <w:p>
      <w:pPr>
        <w:pStyle w:val="Normal"/>
        <w:rPr/>
      </w:pPr>
      <w:r>
        <w:rPr>
          <w:rStyle w:val="Wrterbuchkopfzeile"/>
        </w:rPr>
        <w:t>nuzschale</w:t>
      </w:r>
      <w:r>
        <w:rPr>
          <w:rStyle w:val="WrterbuchStandard"/>
        </w:rPr>
        <w:t>, nuzschal, mhd., st. F.: nhd. Nussschale; Q.: HlReg (um 1250), Seuse, Teichn (FB nuzschal); E.: s. nuz, schale; W.: nhd. Nussschale, F., Nussschale, DW 13, 1019; R.: niht ein nuzschale: nhd. »nicht einmal eine Nussschale«, gar nichts; L.: Lexer 434c (nuzschale), Hennig (nuzschale)</w:t>
      </w:r>
    </w:p>
    <w:p>
      <w:pPr>
        <w:pStyle w:val="Normal"/>
        <w:rPr/>
      </w:pPr>
      <w:r>
        <w:rPr>
          <w:rStyle w:val="Wrterbuchkopfzeile"/>
        </w:rPr>
        <w:t>nuzwise</w:t>
      </w:r>
      <w:r>
        <w:rPr>
          <w:rStyle w:val="WrterbuchStandard"/>
          <w:b/>
        </w:rPr>
        <w:t xml:space="preserve"> 1</w:t>
      </w:r>
      <w:r>
        <w:rPr>
          <w:rStyle w:val="WrterbuchStandard"/>
        </w:rPr>
        <w:t>, nutzwiese*, mhd., st. F.: nhd. Nutzwiese, nutzbare Wiese; Q.: Urk (1294); E.: s. nutz, wise; W.: nhd. DW-; L.: WMU (nuzwise 2064 [1294] 1 Bel.)</w:t>
      </w:r>
    </w:p>
    <w:p>
      <w:pPr>
        <w:pStyle w:val="Normal"/>
        <w:rPr/>
      </w:pPr>
      <w:r>
        <w:rPr>
          <w:rStyle w:val="Wrterbuchkopfzeile"/>
        </w:rPr>
        <w:t>nüzzegelt</w:t>
      </w:r>
      <w:r>
        <w:rPr>
          <w:rStyle w:val="WrterbuchStandard"/>
          <w:b/>
        </w:rPr>
        <w:t xml:space="preserve"> 3</w:t>
      </w:r>
      <w:r>
        <w:rPr>
          <w:rStyle w:val="WrterbuchStandard"/>
        </w:rPr>
        <w:t>, mhd., st. M., st. N.: nhd. »Nüssegeld«, Abgabe in Form von Nüssen; Q.: Urk (1295); E.: s. nüzze, gelt; W.: nhd. DW-; L.: WMU (nüzzegelt N689 [1295] 3 Bel.)</w:t>
      </w:r>
    </w:p>
    <w:p>
      <w:pPr>
        <w:pStyle w:val="Normal"/>
        <w:rPr/>
      </w:pPr>
      <w:r>
        <w:rPr>
          <w:rStyle w:val="Wrterbuchkopfzeile"/>
        </w:rPr>
        <w:t>nuzzekern</w:t>
      </w:r>
      <w:r>
        <w:rPr>
          <w:rStyle w:val="WrterbuchStandard"/>
        </w:rPr>
        <w:t>, mhd., st. M.: nhd. Nusskern; Hw.: s. nuzkerne; Q.: Apk (vor 1312) (sw. M.) (FB nuzzekern), BvgSp; E.: s. nuzze, kern; W.: nhd. Nusskern, M., Nusskern, DW 13, 1017 (Nußkern)</w:t>
      </w:r>
    </w:p>
    <w:p>
      <w:pPr>
        <w:pStyle w:val="Normal"/>
        <w:rPr/>
      </w:pPr>
      <w:r>
        <w:rPr>
          <w:rStyle w:val="Wrterbuchkopfzeile"/>
        </w:rPr>
        <w:t>nüzzel</w:t>
      </w:r>
      <w:r>
        <w:rPr>
          <w:rStyle w:val="WrterbuchStandard"/>
        </w:rPr>
        <w:t>, mhd., st. N.: nhd. »Nüssel«, Nüsslein, Nüsschen; E.: s. nuz; L.: Lexer 154a (nüzzel)</w:t>
      </w:r>
    </w:p>
    <w:p>
      <w:pPr>
        <w:pStyle w:val="Normal"/>
        <w:rPr/>
      </w:pPr>
      <w:r>
        <w:rPr>
          <w:rStyle w:val="Wrterbuchkopfzeile"/>
        </w:rPr>
        <w:t>nüzzelÆn</w:t>
      </w:r>
      <w:r>
        <w:rPr>
          <w:rStyle w:val="WrterbuchStandard"/>
        </w:rPr>
        <w:t>, mhd., st. N.: nhd. Nüsslein, Nüsschen; Q.: Ring (1408/10); E.: s. nüzzel; W.: nhd. Nüsslein, N., Nüsslein, DW 13, 1018 (Nuszlein); L.: Lexer 154a (nüzzelÆn)</w:t>
      </w:r>
    </w:p>
    <w:p>
      <w:pPr>
        <w:pStyle w:val="Normal"/>
        <w:rPr/>
      </w:pPr>
      <w:r>
        <w:rPr>
          <w:rStyle w:val="Wrterbuchkopfzeile"/>
        </w:rPr>
        <w:t>nuzzen*</w:t>
      </w:r>
      <w:r>
        <w:rPr>
          <w:rStyle w:val="WrterbuchStandard"/>
          <w:b/>
        </w:rPr>
        <w:t xml:space="preserve"> 2</w:t>
      </w:r>
      <w:r>
        <w:rPr>
          <w:rStyle w:val="WrterbuchStandard"/>
        </w:rPr>
        <w:t>, sw. V. (1a): nhd. nutzen, bebauen; ne. use (V.), cultivate; ÜG.: lat. colere Gl, ðti Gl; Vw.: s. gi</w:t>
        <w:noBreakHyphen/>
        <w:t>, missi</w:t>
        <w:noBreakHyphen/>
        <w:t>; Q.: Gl (Ende 8. Jh.); E.: germ. *nutjan, sw. V., ergreifen, nützen, nutzen; s. idg. *neud</w:t>
        <w:noBreakHyphen/>
        <w:t>, V., greifen, ergreifen, nutzen, Pokorny 759?; W.: mhd. nutzen, sw. V., gebrauchen, benützen; s. nhd. nutzen, nützen, sw. V., nutzen, nützen, genießen, Nutzen ziehen, gebrauchen, DW 13, 1029</w:t>
      </w:r>
    </w:p>
    <w:p>
      <w:pPr>
        <w:pStyle w:val="Normal"/>
        <w:rPr/>
      </w:pPr>
      <w:r>
        <w:rPr>
          <w:rStyle w:val="Wrterbuchkopfzeile"/>
        </w:rPr>
        <w:t>nuzzen</w:t>
      </w:r>
      <w:r>
        <w:rPr>
          <w:rStyle w:val="WrterbuchStandard"/>
        </w:rPr>
        <w:t>, mhd., sw. V.: nhd. »nussen«, Nüsse brechen, Nüsse pflücken; E.: s. nuz; W.: nhd. DW-; L.: Lexer 154a (nuzzen)</w:t>
      </w:r>
    </w:p>
    <w:p>
      <w:pPr>
        <w:pStyle w:val="Normal"/>
        <w:rPr/>
      </w:pPr>
      <w:r>
        <w:rPr>
          <w:rStyle w:val="Wrterbuchkopfzeile"/>
        </w:rPr>
        <w:t>nuzzi*</w:t>
      </w:r>
      <w:r>
        <w:rPr>
          <w:rStyle w:val="WrterbuchStandard"/>
          <w:b/>
        </w:rPr>
        <w:t xml:space="preserve"> 26</w:t>
      </w:r>
      <w:r>
        <w:rPr>
          <w:rStyle w:val="WrterbuchStandard"/>
        </w:rPr>
        <w:t>, ahd., Adj.: nhd. nütze, nützlich, dienlich, nutzbringend, geeignet, geeignet für, brauchbar; ne. useful; ÜG.: lat. (foetari) (= nuzzi wesan) N, frugi Gl, necessarius N, non inutilis N, perutilis N, prodesse (= nuzzi sÆn) N, utilis Gl, N; Vw.: s. un</w:t>
        <w:noBreakHyphen/>
        <w:t>; Hw.: vgl. as. nutti*; Q.: Gl, N, O (863-871); E.: germ. *nuti</w:t>
        <w:noBreakHyphen/>
        <w:t>, *nutiz, Adj., nützlich, nütze, brauchbar; westgerm. *nutja</w:t>
        <w:noBreakHyphen/>
        <w:t>, *nutjaz, Adj., nützlich, nütze, brauchbar; s. idg. *neud</w:t>
        <w:noBreakHyphen/>
        <w:t>, V., greifen, ergreifen, nutzen, Pokorny 759?; W.: mhd. nütze, Adj., nützlich, nütze, nutzbringend; nhd. nütze, Adj., nütze, Nutzen bringend, nützlich, DW 13, 1022</w:t>
      </w:r>
    </w:p>
    <w:p>
      <w:pPr>
        <w:pStyle w:val="Normal"/>
        <w:rPr/>
      </w:pPr>
      <w:r>
        <w:rPr>
          <w:rStyle w:val="Wrterbuchkopfzeile"/>
        </w:rPr>
        <w:t>nuzzÆ*</w:t>
      </w:r>
      <w:r>
        <w:rPr>
          <w:rStyle w:val="WrterbuchStandard"/>
          <w:b/>
        </w:rPr>
        <w:t xml:space="preserve"> 17?</w:t>
      </w:r>
      <w:r>
        <w:rPr>
          <w:rStyle w:val="WrterbuchStandard"/>
        </w:rPr>
        <w:t>, ahd., st. F. (Æ): nhd. Nutzen, Benutzung, Vorteil, Nutznießung, Nützliches, Anwendung, Ertrag; ne. use (N.), advantage; ÜG.: lat. expensa Gl, pretium operae Gl, usus B, Gl; Q.: B (800), GB, Gl, O; E.: germ. *nutÆ</w:t>
        <w:noBreakHyphen/>
        <w:t>, *nutÆn, sw. F. (n), Nutzen, Ertrag; s. idg. *neud</w:t>
        <w:noBreakHyphen/>
        <w:t>, V., greifen, ergreifen, nutzen, Pokorny 759; W.: mhd. nütze, st. F., Nutzen, Vorteil, Genuss; nhd. (ält.) Nütze, F., Nutzen, DW 13, 1025</w:t>
      </w:r>
    </w:p>
    <w:p>
      <w:pPr>
        <w:pStyle w:val="Normal"/>
        <w:rPr/>
      </w:pPr>
      <w:r>
        <w:rPr>
          <w:rStyle w:val="Wrterbuchkopfzeile"/>
        </w:rPr>
        <w:t>nuzzida</w:t>
      </w:r>
      <w:r>
        <w:rPr>
          <w:rStyle w:val="WrterbuchStandard"/>
          <w:b/>
        </w:rPr>
        <w:t xml:space="preserve"> 9</w:t>
      </w:r>
      <w:r>
        <w:rPr>
          <w:rStyle w:val="WrterbuchStandard"/>
        </w:rPr>
        <w:t>, ahd., st. F. (æ): nhd. Nutzen, Wohl, Vorteil, Wert, Gebrauch, Aufwand, Nützlichkeit; ne. use (N.), welfare, advantage; ÜG.: lat. (momentum) Gl, (prodesse) N, servitus N, usus Gl, N, utilitas NGl; Vw.: s. gi</w:t>
        <w:noBreakHyphen/>
        <w:t>; Q.: Gl, N (1000), NGl; I.: Lbd. lat. utilitas?; E.: germ. *nutiþæ, *nuteþæ, st. F. (æ), Nutzen, Wohl; vgl. idg. *neud</w:t>
        <w:noBreakHyphen/>
        <w:t>, V., greifen, ergreifen, nutzen, Pokorny 759</w:t>
      </w:r>
    </w:p>
    <w:p>
      <w:pPr>
        <w:pStyle w:val="Normal"/>
        <w:rPr/>
      </w:pPr>
      <w:r>
        <w:rPr>
          <w:rStyle w:val="Wrterbuchkopfzeile"/>
        </w:rPr>
        <w:t>nuzziheit*</w:t>
      </w:r>
      <w:r>
        <w:rPr>
          <w:rStyle w:val="WrterbuchStandard"/>
          <w:b/>
        </w:rPr>
        <w:t xml:space="preserve"> 1</w:t>
      </w:r>
      <w:r>
        <w:rPr>
          <w:rStyle w:val="WrterbuchStandard"/>
        </w:rPr>
        <w:t>, ahd., st. F. (i): nhd. Nutzen; ne. use (N.); ÜG.: lat. utilitas NGl; Q.: NGl (2. Viertel 11. Jh.); I.: Lüt.?, Lbd.? lat. utilitas?; E.: s. nuzzi, heit</w:t>
      </w:r>
    </w:p>
    <w:p>
      <w:pPr>
        <w:pStyle w:val="Normal"/>
        <w:rPr/>
      </w:pPr>
      <w:r>
        <w:rPr>
          <w:rStyle w:val="Wrterbuchkopfzeile"/>
        </w:rPr>
        <w:t>nuzzikerno</w:t>
      </w:r>
      <w:r>
        <w:rPr>
          <w:rStyle w:val="WrterbuchStandard"/>
        </w:rPr>
        <w:t>, ahd., sw. M. (n): Vw.: s. nuzkerno</w:t>
      </w:r>
    </w:p>
    <w:p>
      <w:pPr>
        <w:pStyle w:val="Normal"/>
        <w:rPr/>
      </w:pPr>
      <w:r>
        <w:rPr>
          <w:rStyle w:val="Wrterbuchkopfzeile"/>
        </w:rPr>
        <w:t>nuzzikuohho*</w:t>
      </w:r>
      <w:r>
        <w:rPr>
          <w:rStyle w:val="WrterbuchStandard"/>
          <w:b/>
        </w:rPr>
        <w:t xml:space="preserve"> 1</w:t>
      </w:r>
      <w:r>
        <w:rPr>
          <w:rStyle w:val="WrterbuchStandard"/>
        </w:rPr>
        <w:t>, nuzzikuocho*, ahd., sw. M. (n)?: nhd. Pressrückstände von Oliven?, Bodensatz beim Ölpressen; ne. husks of olives?; ÜG.: lat. amurca Gl; Q.: Gl (12. Jh.); I.: Lsch. lat. amurca?; E.: s. nuz (2), kuohho</w:t>
      </w:r>
    </w:p>
    <w:p>
      <w:pPr>
        <w:pStyle w:val="Normal"/>
        <w:rPr/>
      </w:pPr>
      <w:r>
        <w:rPr>
          <w:rStyle w:val="Wrterbuchkopfzeile"/>
        </w:rPr>
        <w:t>nuzzilÆh*</w:t>
      </w:r>
      <w:r>
        <w:rPr>
          <w:rStyle w:val="WrterbuchStandard"/>
          <w:b/>
        </w:rPr>
        <w:t xml:space="preserve"> 1</w:t>
      </w:r>
      <w:r>
        <w:rPr>
          <w:rStyle w:val="WrterbuchStandard"/>
        </w:rPr>
        <w:t>, ahd., Adj.: nhd. nützlich; ne. useful; Q.: Gl (10. Jh.); I.: Lüs. lat. utilis?; E.: s. nuzzi, lÆh (3); W.: mhd. nützelich, Adj., nützlich, angenehm; nhd. nützlich, Adj., Adv., nützlich, DW 13, 1034</w:t>
      </w:r>
    </w:p>
    <w:p>
      <w:pPr>
        <w:pStyle w:val="Normal"/>
        <w:rPr/>
      </w:pPr>
      <w:r>
        <w:rPr>
          <w:rStyle w:val="Wrterbuchkopfzeile"/>
        </w:rPr>
        <w:t>nuzzisam*</w:t>
      </w:r>
      <w:r>
        <w:rPr>
          <w:rStyle w:val="WrterbuchStandard"/>
          <w:b/>
        </w:rPr>
        <w:t xml:space="preserve"> 1</w:t>
      </w:r>
      <w:r>
        <w:rPr>
          <w:rStyle w:val="WrterbuchStandard"/>
        </w:rPr>
        <w:t>, ahd., Adj.: nhd. nützlich, tauglich; ne. useful; ÜG.: lat. festus Gl; Q.: Gl (11. Jh.); I.: lat. beeinflusst?; E.: s. nuzzi, sam; W.: mhd. nutzsam, Adj., nützlich; nhd. (ält.</w:t>
        <w:noBreakHyphen/>
        <w:t>dial.) nutzsam, Adj., Nutzen schaffend, DW 13, 1036</w:t>
      </w:r>
    </w:p>
    <w:p>
      <w:pPr>
        <w:pStyle w:val="Normal"/>
        <w:rPr/>
      </w:pPr>
      <w:r>
        <w:rPr>
          <w:rStyle w:val="Wrterbuchkopfzeile"/>
        </w:rPr>
        <w:t>nuzzisamÆ*</w:t>
      </w:r>
      <w:r>
        <w:rPr>
          <w:rStyle w:val="WrterbuchStandard"/>
          <w:b/>
        </w:rPr>
        <w:t xml:space="preserve"> 1</w:t>
      </w:r>
      <w:r>
        <w:rPr>
          <w:rStyle w:val="WrterbuchStandard"/>
        </w:rPr>
        <w:t>, ahd., st. F. (Æ): nhd. Nutzen, Gebrauch, Benutzung; ne. use (N.); ÜG.: lat. usus Gl; Q.: Gl (10./11. Jh.); I.: Lüt. lat. usus?; E.: s. nuzzi, sam</w:t>
      </w:r>
    </w:p>
    <w:p>
      <w:pPr>
        <w:pStyle w:val="Normal"/>
        <w:rPr/>
      </w:pPr>
      <w:r>
        <w:rPr>
          <w:rStyle w:val="Wrterbuchkopfzeile"/>
        </w:rPr>
        <w:t>nuzzæn*</w:t>
      </w:r>
      <w:r>
        <w:rPr>
          <w:rStyle w:val="WrterbuchStandard"/>
          <w:b/>
        </w:rPr>
        <w:t xml:space="preserve"> 2</w:t>
      </w:r>
      <w:r>
        <w:rPr>
          <w:rStyle w:val="WrterbuchStandard"/>
        </w:rPr>
        <w:t>, ahd., sw. V. (2): nhd. nutzen, genießen, verbringen; ne. use (V.), enjoy; ÜG.: lat. frui N; Q.: N, O (863-871); E.: germ. *nutæn, sw. V., benutzen, gebrauchen; s. idg. *neud</w:t>
        <w:noBreakHyphen/>
        <w:t>, V., greifen, ergreifen, nutzen, Pokorny 759?; W.: s. mhd. nutzen, sw. V., gebrauchen, benützen; s. nhd. nutzen, nützen, sw. V., nützen, DW 13, 1029</w:t>
      </w:r>
    </w:p>
    <w:p>
      <w:pPr>
        <w:pStyle w:val="Normal"/>
        <w:rPr/>
      </w:pPr>
      <w:r>
        <w:rPr>
          <w:rStyle w:val="Wrterbuchkopfzeile"/>
        </w:rPr>
        <w:t>n‘</w:t>
      </w:r>
      <w:r>
        <w:rPr>
          <w:rStyle w:val="WrterbuchStandard"/>
        </w:rPr>
        <w:t>, an., st. N. (ja): nhd. Neumond; Hw.: s. n‘-r; L.: Vr 412b; (urn. *niuja)</w:t>
      </w:r>
    </w:p>
    <w:p>
      <w:pPr>
        <w:pStyle w:val="Normal"/>
        <w:rPr/>
      </w:pPr>
      <w:r>
        <w:rPr>
          <w:rStyle w:val="Wrterbuchkopfzeile"/>
        </w:rPr>
        <w:t>*n‘-</w:t>
      </w:r>
      <w:r>
        <w:rPr>
          <w:rStyle w:val="WrterbuchStandard"/>
        </w:rPr>
        <w:t>, an., Adj.: nhd. neu, eben; Hw.: s. n‘-r; L.: Vr 412b</w:t>
      </w:r>
    </w:p>
    <w:p>
      <w:pPr>
        <w:pStyle w:val="Normal"/>
        <w:rPr/>
      </w:pPr>
      <w:r>
        <w:rPr>
          <w:rStyle w:val="Wrterbuchkopfzeile"/>
        </w:rPr>
        <w:t>n</w:t>
        <w:noBreakHyphen/>
        <w:t>yb-þe</w:t>
      </w:r>
      <w:r>
        <w:rPr>
          <w:rStyle w:val="WrterbuchStandard"/>
        </w:rPr>
        <w:t>, ae., Konj., Präp.: Vw.: s. n</w:t>
        <w:noBreakHyphen/>
        <w:t>ef</w:t>
        <w:noBreakHyphen/>
        <w:t>ne</w:t>
      </w:r>
    </w:p>
    <w:p>
      <w:pPr>
        <w:pStyle w:val="Normal"/>
        <w:rPr/>
      </w:pPr>
      <w:r>
        <w:rPr>
          <w:rStyle w:val="Wrterbuchkopfzeile"/>
        </w:rPr>
        <w:t>n‘-d</w:t>
      </w:r>
      <w:r>
        <w:rPr>
          <w:rStyle w:val="WrterbuchStandard"/>
        </w:rPr>
        <w:t>, ae., st. F. (i): Vw.: s. níe</w:t>
        <w:noBreakHyphen/>
        <w:t>d (1)</w:t>
      </w:r>
    </w:p>
    <w:p>
      <w:pPr>
        <w:pStyle w:val="Normal"/>
        <w:rPr/>
      </w:pPr>
      <w:r>
        <w:rPr>
          <w:rStyle w:val="Wrterbuchkopfzeile"/>
        </w:rPr>
        <w:t>n‘-d-an</w:t>
      </w:r>
      <w:r>
        <w:rPr>
          <w:rStyle w:val="WrterbuchStandard"/>
        </w:rPr>
        <w:t>, ae., sw. V. (1): Vw.: s. níe-d</w:t>
        <w:noBreakHyphen/>
        <w:t>an</w:t>
      </w:r>
    </w:p>
    <w:p>
      <w:pPr>
        <w:pStyle w:val="Normal"/>
        <w:rPr/>
      </w:pPr>
      <w:r>
        <w:rPr>
          <w:rStyle w:val="Wrterbuchkopfzeile"/>
        </w:rPr>
        <w:t>n‘-d-e</w:t>
      </w:r>
      <w:r>
        <w:rPr>
          <w:rStyle w:val="WrterbuchStandard"/>
        </w:rPr>
        <w:t>, ae., Adv.: Vw.: s. níe-d</w:t>
        <w:noBreakHyphen/>
        <w:t>e</w:t>
      </w:r>
    </w:p>
    <w:p>
      <w:pPr>
        <w:pStyle w:val="Normal"/>
        <w:rPr/>
      </w:pPr>
      <w:r>
        <w:rPr>
          <w:rStyle w:val="Wrterbuchkopfzeile"/>
        </w:rPr>
        <w:t>n‘-d-ge-fÐr-a</w:t>
      </w:r>
      <w:r>
        <w:rPr>
          <w:rStyle w:val="WrterbuchStandard"/>
        </w:rPr>
        <w:t>, ae., sw. M. (n): Vw.: s. níe</w:t>
        <w:noBreakHyphen/>
        <w:t>d-ge-fÊr-a*</w:t>
      </w:r>
    </w:p>
    <w:p>
      <w:pPr>
        <w:pStyle w:val="Normal"/>
        <w:rPr/>
      </w:pPr>
      <w:r>
        <w:rPr>
          <w:rStyle w:val="Wrterbuchkopfzeile"/>
        </w:rPr>
        <w:t>n‘-d-ge-fÊr-a*</w:t>
      </w:r>
      <w:r>
        <w:rPr>
          <w:rStyle w:val="WrterbuchStandard"/>
        </w:rPr>
        <w:t>, ae., sw. M. (n): Vw.: s. níe</w:t>
        <w:noBreakHyphen/>
        <w:t>d-ge-fÊr-a*</w:t>
      </w:r>
    </w:p>
    <w:p>
      <w:pPr>
        <w:pStyle w:val="Normal"/>
        <w:rPr/>
      </w:pPr>
      <w:r>
        <w:rPr>
          <w:rStyle w:val="Wrterbuchkopfzeile"/>
        </w:rPr>
        <w:t>n‘-d-ge-steal-l-a</w:t>
      </w:r>
      <w:r>
        <w:rPr>
          <w:rStyle w:val="WrterbuchStandard"/>
        </w:rPr>
        <w:t>, ae., sw. M. (n): Vw.: s. níe</w:t>
        <w:noBreakHyphen/>
        <w:t>d-ge-steal-l</w:t>
        <w:noBreakHyphen/>
        <w:t>a</w:t>
      </w:r>
    </w:p>
    <w:p>
      <w:pPr>
        <w:pStyle w:val="Normal"/>
        <w:rPr/>
      </w:pPr>
      <w:r>
        <w:rPr>
          <w:rStyle w:val="Wrterbuchkopfzeile"/>
        </w:rPr>
        <w:t>n‘-d-gield*</w:t>
      </w:r>
      <w:r>
        <w:rPr>
          <w:rStyle w:val="WrterbuchStandard"/>
        </w:rPr>
        <w:t>, ae., st. N. (a): Vw.: s. níe</w:t>
        <w:noBreakHyphen/>
        <w:t>d-gield*</w:t>
      </w:r>
    </w:p>
    <w:p>
      <w:pPr>
        <w:pStyle w:val="Normal"/>
        <w:rPr/>
      </w:pPr>
      <w:r>
        <w:rPr>
          <w:rStyle w:val="Wrterbuchkopfzeile"/>
        </w:rPr>
        <w:t>n‘-d-gild</w:t>
      </w:r>
      <w:r>
        <w:rPr>
          <w:rStyle w:val="WrterbuchStandard"/>
        </w:rPr>
        <w:t>, ae., st. N. (a): Vw.: s. níe</w:t>
        <w:noBreakHyphen/>
        <w:t>d-gield*</w:t>
      </w:r>
    </w:p>
    <w:p>
      <w:pPr>
        <w:pStyle w:val="Normal"/>
        <w:rPr/>
      </w:pPr>
      <w:r>
        <w:rPr>
          <w:rStyle w:val="Wrterbuchkopfzeile"/>
        </w:rPr>
        <w:t>n‘-d-gyld</w:t>
      </w:r>
      <w:r>
        <w:rPr>
          <w:rStyle w:val="WrterbuchStandard"/>
        </w:rPr>
        <w:t>, ae., st. N. (a): Vw.: s. níe</w:t>
        <w:noBreakHyphen/>
        <w:t>d-gield*</w:t>
      </w:r>
    </w:p>
    <w:p>
      <w:pPr>
        <w:pStyle w:val="Normal"/>
        <w:rPr/>
      </w:pPr>
      <w:r>
        <w:rPr>
          <w:rStyle w:val="Wrterbuchkopfzeile"/>
        </w:rPr>
        <w:t>n‘-d-mÚg</w:t>
      </w:r>
      <w:r>
        <w:rPr>
          <w:rStyle w:val="WrterbuchStandard"/>
        </w:rPr>
        <w:t>, ae., st. M. (a): Vw.: s. níe</w:t>
        <w:noBreakHyphen/>
        <w:t>d-mÚg*</w:t>
      </w:r>
    </w:p>
    <w:p>
      <w:pPr>
        <w:pStyle w:val="Normal"/>
        <w:rPr/>
      </w:pPr>
      <w:r>
        <w:rPr>
          <w:rStyle w:val="Wrterbuchkopfzeile"/>
        </w:rPr>
        <w:t>n‘-d-mõg-e</w:t>
      </w:r>
      <w:r>
        <w:rPr>
          <w:rStyle w:val="WrterbuchStandard"/>
        </w:rPr>
        <w:t>, ae., st. F. (n): Vw.: s. níe</w:t>
        <w:noBreakHyphen/>
        <w:t>d-mõg-e*</w:t>
      </w:r>
    </w:p>
    <w:p>
      <w:pPr>
        <w:pStyle w:val="Normal"/>
        <w:rPr/>
      </w:pPr>
      <w:r>
        <w:rPr>
          <w:rStyle w:val="Wrterbuchkopfzeile"/>
        </w:rPr>
        <w:t>n‘-d-nim-a</w:t>
      </w:r>
      <w:r>
        <w:rPr>
          <w:rStyle w:val="WrterbuchStandard"/>
        </w:rPr>
        <w:t>, nÐ-d-nim-a, ae., sw. M. (n): nhd. »Gewaltnehmer«, Vergewaltiger; E.: s. níe</w:t>
        <w:noBreakHyphen/>
        <w:t>d (1), *</w:t>
        <w:noBreakHyphen/>
        <w:t>nim-a; L.: Hall/Meritt 253</w:t>
      </w:r>
    </w:p>
    <w:p>
      <w:pPr>
        <w:pStyle w:val="Normal"/>
        <w:rPr/>
      </w:pPr>
      <w:r>
        <w:rPr>
          <w:rStyle w:val="Wrterbuchkopfzeile"/>
        </w:rPr>
        <w:t>n‘-fenn-i</w:t>
      </w:r>
      <w:r>
        <w:rPr>
          <w:rStyle w:val="WrterbuchStandard"/>
        </w:rPr>
        <w:t>, an., N.: nhd. neue Schneewehe; Hw.: s. fenn-i; L.: Vr 117b</w:t>
      </w:r>
    </w:p>
    <w:p>
      <w:pPr>
        <w:pStyle w:val="Normal"/>
        <w:rPr/>
      </w:pPr>
      <w:r>
        <w:rPr>
          <w:rStyle w:val="Wrterbuchkopfzeile"/>
        </w:rPr>
        <w:t>nygon</w:t>
      </w:r>
      <w:r>
        <w:rPr>
          <w:rStyle w:val="WrterbuchStandard"/>
        </w:rPr>
        <w:t>, ae., Num. Kard.: Vw.: s. nigun</w:t>
      </w:r>
    </w:p>
    <w:p>
      <w:pPr>
        <w:pStyle w:val="Normal"/>
        <w:rPr/>
      </w:pPr>
      <w:r>
        <w:rPr>
          <w:rStyle w:val="Wrterbuchkopfzeile"/>
        </w:rPr>
        <w:t>n‘-h-st</w:t>
      </w:r>
      <w:r>
        <w:rPr>
          <w:rStyle w:val="WrterbuchStandard"/>
        </w:rPr>
        <w:t>, ae., Adj.: Vw.: s. níe</w:t>
        <w:noBreakHyphen/>
        <w:t>h</w:t>
        <w:noBreakHyphen/>
        <w:t>st</w:t>
      </w:r>
    </w:p>
    <w:p>
      <w:pPr>
        <w:pStyle w:val="Normal"/>
        <w:rPr/>
      </w:pPr>
      <w:r>
        <w:rPr>
          <w:rStyle w:val="Wrterbuchkopfzeile"/>
        </w:rPr>
        <w:t>*nyh-t</w:t>
      </w:r>
      <w:r>
        <w:rPr>
          <w:rStyle w:val="WrterbuchStandard"/>
        </w:rPr>
        <w:t>, *nih-t, ae., st. F. (i)?, st. N. (i): nhd. Genüge?; Vw.: s. ge</w:t>
        <w:noBreakHyphen/>
        <w:t>; Hw.: s. *nug</w:t>
        <w:noBreakHyphen/>
        <w:t>an; E.: germ. *nuhti</w:t>
        <w:noBreakHyphen/>
        <w:t>, *nuhtiz, st. F. (i), Genüge, Fülle; s. idg. *ene¨</w:t>
        <w:noBreakHyphen/>
        <w:t>, *ne¨</w:t>
        <w:noBreakHyphen/>
        <w:t>, *en¨</w:t>
        <w:noBreakHyphen/>
        <w:t>, *¤¨</w:t>
        <w:noBreakHyphen/>
        <w:t>, *h1ne¨-, V., reichen, erreichen, nähern, erlangen, Pokorny 316; L.: Hh 239, Hall/Meritt 253b, Lehnert 157b</w:t>
      </w:r>
    </w:p>
    <w:p>
      <w:pPr>
        <w:pStyle w:val="Normal"/>
        <w:rPr/>
      </w:pPr>
      <w:r>
        <w:rPr>
          <w:rStyle w:val="Wrterbuchkopfzeile"/>
        </w:rPr>
        <w:t>nyh-t-sum</w:t>
      </w:r>
      <w:r>
        <w:rPr>
          <w:rStyle w:val="WrterbuchStandard"/>
        </w:rPr>
        <w:t>, ae., Adj.: nhd. reichlich vorhanden seiend; Vw.: s. ge</w:t>
        <w:noBreakHyphen/>
        <w:t>; E.: s. *nyh</w:t>
        <w:noBreakHyphen/>
        <w:t>t, sum; L.: Hall/Meritt 253b</w:t>
      </w:r>
    </w:p>
    <w:p>
      <w:pPr>
        <w:pStyle w:val="Normal"/>
        <w:rPr/>
      </w:pPr>
      <w:r>
        <w:rPr>
          <w:rStyle w:val="Wrterbuchkopfzeile"/>
        </w:rPr>
        <w:t>n‘-ja</w:t>
      </w:r>
      <w:r>
        <w:rPr>
          <w:rStyle w:val="WrterbuchStandard"/>
        </w:rPr>
        <w:t>, an., sw. V.: nhd. erneuern; Hw.: s. n‘-r; L.: Vr 412b</w:t>
      </w:r>
    </w:p>
    <w:p>
      <w:pPr>
        <w:pStyle w:val="Normal"/>
        <w:rPr/>
      </w:pPr>
      <w:r>
        <w:rPr>
          <w:rStyle w:val="Wrterbuchkopfzeile"/>
        </w:rPr>
        <w:t>nyk-r</w:t>
      </w:r>
      <w:r>
        <w:rPr>
          <w:rStyle w:val="WrterbuchStandard"/>
          <w:b/>
        </w:rPr>
        <w:t xml:space="preserve"> (2)</w:t>
      </w:r>
      <w:r>
        <w:rPr>
          <w:rStyle w:val="WrterbuchStandard"/>
        </w:rPr>
        <w:t>, an., M.: nhd. Gestank; Hw.: s. h-nyk-r, nyss (2); L.: Vr 413a</w:t>
      </w:r>
    </w:p>
    <w:p>
      <w:pPr>
        <w:pStyle w:val="Normal"/>
        <w:rPr/>
      </w:pPr>
      <w:r>
        <w:rPr>
          <w:rStyle w:val="Wrterbuchkopfzeile"/>
        </w:rPr>
        <w:t>nyk-r</w:t>
      </w:r>
      <w:r>
        <w:rPr>
          <w:rStyle w:val="WrterbuchStandard"/>
          <w:b/>
        </w:rPr>
        <w:t xml:space="preserve"> (1)</w:t>
      </w:r>
      <w:r>
        <w:rPr>
          <w:rStyle w:val="WrterbuchStandard"/>
        </w:rPr>
        <w:t>, an., M.: nhd. Wasserdämon, Nilpferd; E.: s. germ. *nikwis, nikwisi, Sb., Nixe, Wassergeist; vgl. idg. *neigÝ</w:t>
        <w:noBreakHyphen/>
        <w:t>, V., waschen, Pokorny 761; L.: Vr 412b; (urn. *nikwR &lt; *nekwiz)</w:t>
      </w:r>
    </w:p>
    <w:p>
      <w:pPr>
        <w:pStyle w:val="Normal"/>
        <w:rPr/>
      </w:pPr>
      <w:r>
        <w:rPr>
          <w:rStyle w:val="Wrterbuchkopfzeile"/>
        </w:rPr>
        <w:t>n‘-lig-a</w:t>
      </w:r>
      <w:r>
        <w:rPr>
          <w:rStyle w:val="WrterbuchStandard"/>
        </w:rPr>
        <w:t>, an., Adj.: nhd. neulich, kürzlich; ÜG.: lat. nuper; L.: Baetke 446</w:t>
      </w:r>
    </w:p>
    <w:p>
      <w:pPr>
        <w:pStyle w:val="Normal"/>
        <w:rPr/>
      </w:pPr>
      <w:r>
        <w:rPr>
          <w:rStyle w:val="Wrterbuchkopfzeile"/>
        </w:rPr>
        <w:t>n‘-lig-r</w:t>
      </w:r>
      <w:r>
        <w:rPr>
          <w:rStyle w:val="WrterbuchStandard"/>
        </w:rPr>
        <w:t>, an., Adj.: nhd. neu; ÜG.: lat. (sufficere); L.: Baetke 448</w:t>
      </w:r>
    </w:p>
    <w:p>
      <w:pPr>
        <w:pStyle w:val="Normal"/>
        <w:rPr/>
      </w:pPr>
      <w:r>
        <w:rPr>
          <w:rStyle w:val="Wrterbuchkopfzeile"/>
        </w:rPr>
        <w:t>n</w:t>
        <w:noBreakHyphen/>
        <w:t>y-l-l</w:t>
        <w:noBreakHyphen/>
        <w:t>an</w:t>
      </w:r>
      <w:r>
        <w:rPr>
          <w:rStyle w:val="WrterbuchStandard"/>
        </w:rPr>
        <w:t>, ni</w:t>
        <w:noBreakHyphen/>
        <w:t>wi-l-l-an*, ae., anom. V.: nhd. nicht wollen (V.); E.: s. ni</w:t>
        <w:noBreakHyphen/>
        <w:t>, wi</w:t>
        <w:noBreakHyphen/>
        <w:t>l-l</w:t>
        <w:noBreakHyphen/>
        <w:t>an; L.: Hh 239</w:t>
      </w:r>
    </w:p>
    <w:p>
      <w:pPr>
        <w:pStyle w:val="Normal"/>
        <w:rPr/>
      </w:pPr>
      <w:r>
        <w:rPr>
          <w:rStyle w:val="Wrterbuchkopfzeile"/>
        </w:rPr>
        <w:t>nym-an</w:t>
      </w:r>
      <w:r>
        <w:rPr>
          <w:rStyle w:val="WrterbuchStandard"/>
        </w:rPr>
        <w:t>, ae., st. V. (6): Vw.: s. nim-an</w:t>
      </w:r>
    </w:p>
    <w:p>
      <w:pPr>
        <w:pStyle w:val="Normal"/>
        <w:rPr/>
      </w:pPr>
      <w:r>
        <w:rPr>
          <w:rStyle w:val="Wrterbuchkopfzeile"/>
        </w:rPr>
        <w:t>ny-mÏr-i</w:t>
      </w:r>
      <w:r>
        <w:rPr>
          <w:rStyle w:val="WrterbuchStandard"/>
        </w:rPr>
        <w:t>, an., N.: nhd. Erfindung; Hw.: s. mÏr-i (2); L.: Vr 399b</w:t>
      </w:r>
    </w:p>
    <w:p>
      <w:pPr>
        <w:pStyle w:val="Normal"/>
        <w:rPr/>
      </w:pPr>
      <w:r>
        <w:rPr>
          <w:rStyle w:val="Wrterbuchkopfzeile"/>
        </w:rPr>
        <w:t>*nym-e</w:t>
      </w:r>
      <w:r>
        <w:rPr>
          <w:rStyle w:val="WrterbuchStandard"/>
        </w:rPr>
        <w:t>, ae., st. M. (i): nhd. ...nahme; Vw.: s. for-e</w:t>
        <w:noBreakHyphen/>
        <w:t>; Hw.: s. nim-an; E.: s. nim-an; L.: Hh 239</w:t>
      </w:r>
    </w:p>
    <w:p>
      <w:pPr>
        <w:pStyle w:val="Normal"/>
        <w:rPr/>
      </w:pPr>
      <w:r>
        <w:rPr>
          <w:rStyle w:val="Wrterbuchkopfzeile"/>
        </w:rPr>
        <w:t>n</w:t>
        <w:noBreakHyphen/>
        <w:t>ym</w:t>
        <w:noBreakHyphen/>
        <w:t>ne</w:t>
      </w:r>
      <w:r>
        <w:rPr>
          <w:rStyle w:val="WrterbuchStandard"/>
        </w:rPr>
        <w:t>, ae., Konj., Präp.: Vw.: s. n</w:t>
        <w:noBreakHyphen/>
        <w:t>ef</w:t>
        <w:noBreakHyphen/>
        <w:t>ne</w:t>
      </w:r>
    </w:p>
    <w:p>
      <w:pPr>
        <w:pStyle w:val="Normal"/>
        <w:rPr/>
      </w:pPr>
      <w:r>
        <w:rPr>
          <w:rStyle w:val="Wrterbuchkopfzeile"/>
        </w:rPr>
        <w:t>n</w:t>
        <w:noBreakHyphen/>
        <w:t>ym-þe</w:t>
      </w:r>
      <w:r>
        <w:rPr>
          <w:rStyle w:val="WrterbuchStandard"/>
        </w:rPr>
        <w:t>, ae., Konj., Präp.: Vw.: s. n</w:t>
        <w:noBreakHyphen/>
        <w:t>ef</w:t>
        <w:noBreakHyphen/>
        <w:t>ne</w:t>
      </w:r>
    </w:p>
    <w:p>
      <w:pPr>
        <w:pStyle w:val="Normal"/>
        <w:rPr/>
      </w:pPr>
      <w:r>
        <w:rPr>
          <w:rStyle w:val="Wrterbuchkopfzeile"/>
        </w:rPr>
        <w:t>nyne</w:t>
      </w:r>
      <w:r>
        <w:rPr>
          <w:rStyle w:val="WrterbuchStandard"/>
        </w:rPr>
        <w:t>, krimgot., Num. Kard.: Vw.: s. niun</w:t>
      </w:r>
    </w:p>
    <w:p>
      <w:pPr>
        <w:pStyle w:val="Normal"/>
        <w:rPr/>
      </w:pPr>
      <w:r>
        <w:rPr>
          <w:rStyle w:val="Wrterbuchkopfzeile"/>
        </w:rPr>
        <w:t>nyp-el</w:t>
      </w:r>
      <w:r>
        <w:rPr>
          <w:rStyle w:val="WrterbuchStandard"/>
        </w:rPr>
        <w:t>, ae., st. M. (a?): nhd. Rüssel; E.: s. germ. *nabja</w:t>
        <w:noBreakHyphen/>
        <w:t>, *nabjam, st. N. (a), Schnabel, Nase; L.: Hh 239</w:t>
      </w:r>
    </w:p>
    <w:p>
      <w:pPr>
        <w:pStyle w:val="Normal"/>
        <w:rPr/>
      </w:pPr>
      <w:r>
        <w:rPr>
          <w:rStyle w:val="Wrterbuchkopfzeile"/>
        </w:rPr>
        <w:t>n‘-r</w:t>
      </w:r>
      <w:r>
        <w:rPr>
          <w:rStyle w:val="WrterbuchStandard"/>
        </w:rPr>
        <w:t>, an., Adj.: nhd. neu; ÜG.: lat. novus; Hw.: s. nu, n‘, n‘-ja; vgl. got. niujis, ae. níewe, anfrk. nðwi, as. niuwi*, ahd. niuwi*, afries. nÆe; E.: germ. *neuja</w:t>
        <w:noBreakHyphen/>
        <w:t>, *neujaz, *niwja</w:t>
        <w:noBreakHyphen/>
        <w:t>, *niwjaz, Adj., neu; idg. *neøØos, *neøos, Adj., neu, Pokorny 769; vgl. idg. *nu, Adv., jetzt?, Pokorny 770; L.: Vr 413a</w:t>
      </w:r>
    </w:p>
    <w:p>
      <w:pPr>
        <w:pStyle w:val="Normal"/>
        <w:rPr/>
      </w:pPr>
      <w:r>
        <w:rPr>
          <w:rStyle w:val="Wrterbuchkopfzeile"/>
        </w:rPr>
        <w:t>n‘-r-a</w:t>
      </w:r>
      <w:r>
        <w:rPr>
          <w:rStyle w:val="WrterbuchStandard"/>
        </w:rPr>
        <w:t>, an., sw. N. (n): nhd. Niere; E.: germ. *neuræ</w:t>
        <w:noBreakHyphen/>
        <w:t>, *neuræn, *neura</w:t>
        <w:noBreakHyphen/>
        <w:t>, *neuran, sw. N. (n), Niere; s. idg. *negÝhrós, Sb., Niere, Hode; vgl. idg. *engÝ</w:t>
        <w:noBreakHyphen/>
        <w:t>, Sb., Geschwulst, Leistengegend, Pokorny 319; L.: Vr 413a; (germ. *neurjan &lt; *negwhran)</w:t>
      </w:r>
    </w:p>
    <w:p>
      <w:pPr>
        <w:pStyle w:val="Normal"/>
        <w:rPr/>
      </w:pPr>
      <w:r>
        <w:rPr>
          <w:rStyle w:val="Wrterbuchkopfzeile"/>
        </w:rPr>
        <w:t>ny-r-Œr-i</w:t>
      </w:r>
      <w:r>
        <w:rPr>
          <w:rStyle w:val="WrterbuchStandard"/>
        </w:rPr>
        <w:t>, an., Adj.: Hw.: s. nr-Œr-i; L.: Vr 413a</w:t>
      </w:r>
    </w:p>
    <w:p>
      <w:pPr>
        <w:pStyle w:val="Normal"/>
        <w:rPr/>
      </w:pPr>
      <w:r>
        <w:rPr>
          <w:rStyle w:val="Wrterbuchkopfzeile"/>
        </w:rPr>
        <w:t>nyr-þ</w:t>
        <w:noBreakHyphen/>
        <w:t>r-a</w:t>
      </w:r>
      <w:r>
        <w:rPr>
          <w:rStyle w:val="WrterbuchStandard"/>
        </w:rPr>
        <w:t>, ae., Adj. (Komp.): nhd. nördlichere; Hw.: s. nor</w:t>
        <w:noBreakHyphen/>
        <w:t>þ (1), nor</w:t>
        <w:noBreakHyphen/>
        <w:t>þ (2); E.: s. nor</w:t>
        <w:noBreakHyphen/>
        <w:t>þ (1); L.: Hh 239</w:t>
      </w:r>
    </w:p>
    <w:p>
      <w:pPr>
        <w:pStyle w:val="Normal"/>
        <w:rPr/>
      </w:pPr>
      <w:r>
        <w:rPr>
          <w:rStyle w:val="Wrterbuchkopfzeile"/>
        </w:rPr>
        <w:noBreakHyphen/>
      </w:r>
      <w:r>
        <w:rPr>
          <w:rStyle w:val="Wrterbuchkopfzeile"/>
        </w:rPr>
        <w:t>nys</w:t>
      </w:r>
      <w:r>
        <w:rPr>
          <w:rStyle w:val="WrterbuchStandard"/>
        </w:rPr>
        <w:t xml:space="preserve">, ae., Suff.: Vw.: s. </w:t>
        <w:noBreakHyphen/>
        <w:t>n’s</w:t>
        <w:noBreakHyphen/>
        <w:t>s</w:t>
      </w:r>
    </w:p>
    <w:p>
      <w:pPr>
        <w:pStyle w:val="Normal"/>
        <w:rPr/>
      </w:pPr>
      <w:r>
        <w:rPr>
          <w:rStyle w:val="Wrterbuchkopfzeile"/>
        </w:rPr>
        <w:t>n‘-s-a</w:t>
      </w:r>
      <w:r>
        <w:rPr>
          <w:rStyle w:val="WrterbuchStandard"/>
        </w:rPr>
        <w:t>, an., sw. V. (1): nhd. untersuchen, spähen; Hw.: s. njæ</w:t>
        <w:noBreakHyphen/>
        <w:t>s</w:t>
        <w:noBreakHyphen/>
        <w:t>n; E.: germ. *neuhsjan, sw. V., wittern, untersuchen; idg. *neuks</w:t>
        <w:noBreakHyphen/>
        <w:t>, V., wittern, schnüffeln, spüren, Pokorny 768?; vgl. idg. *snÐu</w:t>
        <w:noBreakHyphen/>
        <w:t>?, *neu</w:t>
        <w:noBreakHyphen/>
        <w:t>?, V., drehen, knüpfen, bewegen, Pokorny 977; L.: Vr 413a; (urn. *niuhsjan)</w:t>
      </w:r>
    </w:p>
    <w:p>
      <w:pPr>
        <w:pStyle w:val="Normal"/>
        <w:rPr/>
      </w:pPr>
      <w:r>
        <w:rPr>
          <w:rStyle w:val="Wrterbuchkopfzeile"/>
        </w:rPr>
        <w:noBreakHyphen/>
      </w:r>
      <w:r>
        <w:rPr>
          <w:rStyle w:val="Wrterbuchkopfzeile"/>
        </w:rPr>
        <w:t>nys-s</w:t>
      </w:r>
      <w:r>
        <w:rPr>
          <w:rStyle w:val="WrterbuchStandard"/>
        </w:rPr>
        <w:t xml:space="preserve">, ae., Suff.: Vw.: s. </w:t>
        <w:noBreakHyphen/>
        <w:t>n’s</w:t>
        <w:noBreakHyphen/>
        <w:t>s</w:t>
      </w:r>
    </w:p>
    <w:p>
      <w:pPr>
        <w:pStyle w:val="Normal"/>
        <w:rPr/>
      </w:pPr>
      <w:r>
        <w:rPr>
          <w:rStyle w:val="Wrterbuchkopfzeile"/>
        </w:rPr>
        <w:t>n</w:t>
        <w:noBreakHyphen/>
        <w:t>y-s-s-e</w:t>
      </w:r>
      <w:r>
        <w:rPr>
          <w:rStyle w:val="WrterbuchStandard"/>
        </w:rPr>
        <w:t>, ni wi</w:t>
        <w:noBreakHyphen/>
        <w:t>s-s</w:t>
        <w:noBreakHyphen/>
        <w:t>e*, ae., V. (1./3. Pers. Sg. Prät. Akt. Ind.): nhd. wusste nicht; Hw.: s. n</w:t>
        <w:noBreakHyphen/>
        <w:t>y-t</w:t>
        <w:noBreakHyphen/>
        <w:t>an; W.: s. ni</w:t>
        <w:noBreakHyphen/>
        <w:t>, wi-t-an; L.: Hh 239</w:t>
      </w:r>
    </w:p>
    <w:p>
      <w:pPr>
        <w:pStyle w:val="Normal"/>
        <w:rPr/>
      </w:pPr>
      <w:r>
        <w:rPr>
          <w:rStyle w:val="Wrterbuchkopfzeile"/>
        </w:rPr>
        <w:t>n</w:t>
        <w:noBreakHyphen/>
        <w:t>y-s-t-e</w:t>
      </w:r>
      <w:r>
        <w:rPr>
          <w:rStyle w:val="WrterbuchStandard"/>
        </w:rPr>
        <w:t>, ni wi-s-t</w:t>
        <w:noBreakHyphen/>
        <w:t>e*, ae., V. (1./3. Pers. Sg. Prät. Akt. Ind.): nhd. wusste nicht; Hw.: s. n</w:t>
        <w:noBreakHyphen/>
        <w:t>y-t</w:t>
        <w:noBreakHyphen/>
        <w:t>an; E.: s. ni</w:t>
        <w:noBreakHyphen/>
        <w:t>, wi-t-an; L.: Hh 239</w:t>
      </w:r>
    </w:p>
    <w:p>
      <w:pPr>
        <w:pStyle w:val="Normal"/>
        <w:rPr/>
      </w:pPr>
      <w:r>
        <w:rPr>
          <w:rStyle w:val="Wrterbuchkopfzeile"/>
        </w:rPr>
        <w:t>nyt</w:t>
      </w:r>
      <w:r>
        <w:rPr>
          <w:rStyle w:val="WrterbuchStandard"/>
        </w:rPr>
        <w:t>, an., st. F. (jæ): nhd. Nutzen, Vorteil; Hw.: s. njæt-a; E.: s. germ. *nutjæ, st. F. (æ), Nutzen, Ertrag; vgl. idg. *neud</w:t>
        <w:noBreakHyphen/>
        <w:t>?, V., greifen, ergreifen, nutzen, Pokorny 768; L.: Vr 413b</w:t>
      </w:r>
    </w:p>
    <w:p>
      <w:pPr>
        <w:pStyle w:val="Normal"/>
        <w:rPr/>
      </w:pPr>
      <w:r>
        <w:rPr>
          <w:rStyle w:val="Wrterbuchkopfzeile"/>
        </w:rPr>
        <w:t>nyt</w:t>
      </w:r>
      <w:r>
        <w:rPr>
          <w:rStyle w:val="WrterbuchStandard"/>
        </w:rPr>
        <w:t>, ae., st. F. (jæ): Vw.: s. nyt</w:t>
        <w:noBreakHyphen/>
        <w:t>t (1)</w:t>
      </w:r>
    </w:p>
    <w:p>
      <w:pPr>
        <w:pStyle w:val="Normal"/>
        <w:rPr/>
      </w:pPr>
      <w:r>
        <w:rPr>
          <w:rStyle w:val="Wrterbuchkopfzeile"/>
        </w:rPr>
        <w:t>n‘t-a</w:t>
      </w:r>
      <w:r>
        <w:rPr>
          <w:rStyle w:val="WrterbuchStandard"/>
        </w:rPr>
        <w:t>, an., sw. V. (1): nhd. benutzen, Vorteil haben; Hw.: s. njæt-a, nyt-r; L.: Vr 413b; (germ. *niutjan)</w:t>
      </w:r>
    </w:p>
    <w:p>
      <w:pPr>
        <w:pStyle w:val="Normal"/>
        <w:rPr/>
      </w:pPr>
      <w:r>
        <w:rPr>
          <w:rStyle w:val="Wrterbuchkopfzeile"/>
        </w:rPr>
        <w:t>n</w:t>
        <w:noBreakHyphen/>
        <w:t>y-t</w:t>
        <w:noBreakHyphen/>
        <w:t>an</w:t>
      </w:r>
      <w:r>
        <w:rPr>
          <w:rStyle w:val="WrterbuchStandard"/>
        </w:rPr>
        <w:t>, ni wi-t</w:t>
        <w:noBreakHyphen/>
        <w:t>an*, ae., V.: nhd. nicht wissen; ÜG.: lat. nescire Gl; E.: s. ni</w:t>
        <w:noBreakHyphen/>
        <w:t>, wi-t-an; L.: Hh 239</w:t>
      </w:r>
    </w:p>
    <w:p>
      <w:pPr>
        <w:pStyle w:val="Normal"/>
        <w:rPr/>
      </w:pPr>
      <w:r>
        <w:rPr>
          <w:rStyle w:val="Wrterbuchkopfzeile"/>
        </w:rPr>
        <w:t>n-y-t-en</w:t>
      </w:r>
      <w:r>
        <w:rPr>
          <w:rStyle w:val="WrterbuchStandard"/>
        </w:rPr>
        <w:t>, ae., Adj.: nhd. unwissend; E.: s. n</w:t>
        <w:noBreakHyphen/>
        <w:t>y-t-an; L.: Hall/Meritt 253b, Obst/Schleburg 319a</w:t>
      </w:r>
    </w:p>
    <w:p>
      <w:pPr>
        <w:pStyle w:val="Normal"/>
        <w:rPr/>
      </w:pPr>
      <w:r>
        <w:rPr>
          <w:rStyle w:val="Wrterbuchkopfzeile"/>
        </w:rPr>
        <w:t>n‘t-en</w:t>
      </w:r>
      <w:r>
        <w:rPr>
          <w:rStyle w:val="WrterbuchStandard"/>
        </w:rPr>
        <w:t>, ae., st. N. (a): Vw.: s. níet-en</w:t>
      </w:r>
    </w:p>
    <w:p>
      <w:pPr>
        <w:pStyle w:val="Normal"/>
        <w:rPr/>
      </w:pPr>
      <w:r>
        <w:rPr>
          <w:rStyle w:val="Wrterbuchkopfzeile"/>
        </w:rPr>
        <w:t>n</w:t>
        <w:noBreakHyphen/>
        <w:t>y-t</w:t>
        <w:noBreakHyphen/>
        <w:t>en-d-e</w:t>
      </w:r>
      <w:r>
        <w:rPr>
          <w:rStyle w:val="WrterbuchStandard"/>
        </w:rPr>
        <w:t>, ni wi-t</w:t>
        <w:noBreakHyphen/>
        <w:t>en-d</w:t>
        <w:noBreakHyphen/>
        <w:t>e*, ae., Part.-Präs.=Adv.: nhd. unwissend; Hw.: s. n</w:t>
        <w:noBreakHyphen/>
        <w:t>y-t</w:t>
        <w:noBreakHyphen/>
        <w:t>an; E.: s. n</w:t>
        <w:noBreakHyphen/>
        <w:t>y-t</w:t>
        <w:noBreakHyphen/>
        <w:t>an; L.: Hh 239</w:t>
      </w:r>
    </w:p>
    <w:p>
      <w:pPr>
        <w:pStyle w:val="Normal"/>
        <w:rPr/>
      </w:pPr>
      <w:r>
        <w:rPr>
          <w:rStyle w:val="Wrterbuchkopfzeile"/>
        </w:rPr>
        <w:t>ny-þer</w:t>
      </w:r>
      <w:r>
        <w:rPr>
          <w:rStyle w:val="WrterbuchStandard"/>
        </w:rPr>
        <w:t>, ae., Adv.: Vw.: s. ni-þer</w:t>
      </w:r>
    </w:p>
    <w:p>
      <w:pPr>
        <w:pStyle w:val="Normal"/>
        <w:rPr/>
      </w:pPr>
      <w:r>
        <w:rPr>
          <w:rStyle w:val="Wrterbuchkopfzeile"/>
        </w:rPr>
        <w:t>ny-þer-ian</w:t>
      </w:r>
      <w:r>
        <w:rPr>
          <w:rStyle w:val="WrterbuchStandard"/>
        </w:rPr>
        <w:t>, ae., sw. V. (2): Vw.: s. ni-þer-ian</w:t>
      </w:r>
    </w:p>
    <w:p>
      <w:pPr>
        <w:pStyle w:val="Normal"/>
        <w:rPr/>
      </w:pPr>
      <w:r>
        <w:rPr>
          <w:rStyle w:val="Wrterbuchkopfzeile"/>
        </w:rPr>
        <w:t>nyt-ja</w:t>
      </w:r>
      <w:r>
        <w:rPr>
          <w:rStyle w:val="WrterbuchStandard"/>
        </w:rPr>
        <w:t>, *nut-jæn, an., sw. V. (2): nhd. melken; Hw.: s. nyt-a; E.: germ. *nutæn, sw. V., benutzen, gebrauchen; s. idg. *neud</w:t>
        <w:noBreakHyphen/>
        <w:t>, V., greifen, ergreifen, nutzen, Pokorny 759; L.: Vr 413b</w:t>
      </w:r>
    </w:p>
    <w:p>
      <w:pPr>
        <w:pStyle w:val="Normal"/>
        <w:rPr/>
      </w:pPr>
      <w:r>
        <w:rPr>
          <w:rStyle w:val="Wrterbuchkopfzeile"/>
        </w:rPr>
        <w:t>nyt-lic</w:t>
      </w:r>
      <w:r>
        <w:rPr>
          <w:rStyle w:val="WrterbuchStandard"/>
        </w:rPr>
        <w:t xml:space="preserve">, ae., Adj.: nhd. nützlich; ÜG.: lat. utilis; Hw.: vgl. afries. netlik, ahd. nuzlÆh; E.: s. not-ian, </w:t>
        <w:noBreakHyphen/>
        <w:t>lÆc (3); L.: Hall/Meritt 254a</w:t>
      </w:r>
    </w:p>
    <w:p>
      <w:pPr>
        <w:pStyle w:val="Normal"/>
        <w:rPr/>
      </w:pPr>
      <w:r>
        <w:rPr>
          <w:rStyle w:val="Wrterbuchkopfzeile"/>
        </w:rPr>
        <w:t>nyt-lÆc-e</w:t>
      </w:r>
      <w:r>
        <w:rPr>
          <w:rStyle w:val="WrterbuchStandard"/>
        </w:rPr>
        <w:t>, ae., Adv.: nhd. nützlich; E.: s. nyt-lic; L.: Hall/Meritt 254a</w:t>
      </w:r>
    </w:p>
    <w:p>
      <w:pPr>
        <w:pStyle w:val="Normal"/>
        <w:rPr/>
      </w:pPr>
      <w:r>
        <w:rPr>
          <w:rStyle w:val="Wrterbuchkopfzeile"/>
        </w:rPr>
        <w:t>nyt-n’s</w:t>
      </w:r>
      <w:r>
        <w:rPr>
          <w:rStyle w:val="WrterbuchStandard"/>
        </w:rPr>
        <w:t>, ae., st. F. (jæ): Vw.: s. nyt</w:t>
        <w:noBreakHyphen/>
        <w:t>t-n’s</w:t>
        <w:noBreakHyphen/>
        <w:t>s</w:t>
      </w:r>
    </w:p>
    <w:p>
      <w:pPr>
        <w:pStyle w:val="Normal"/>
        <w:rPr/>
      </w:pPr>
      <w:r>
        <w:rPr>
          <w:rStyle w:val="Wrterbuchkopfzeile"/>
        </w:rPr>
        <w:t>*nyt-r</w:t>
      </w:r>
      <w:r>
        <w:rPr>
          <w:rStyle w:val="WrterbuchStandard"/>
        </w:rPr>
        <w:t>, an., Adj.: nhd. gebend?; Vw.: s. mõl</w:t>
        <w:noBreakHyphen/>
        <w:t>; Hw.: s. nyt, nyt-ja; E.: germ. *nuti</w:t>
        <w:noBreakHyphen/>
        <w:t>, *nutiz, Adj., nützlich, nütze, brauchbar; s. idg. *neud</w:t>
        <w:noBreakHyphen/>
        <w:t>, V., greifen, ergreifen, nutzen, Pokorny 759; L.: Vr 413b</w:t>
      </w:r>
    </w:p>
    <w:p>
      <w:pPr>
        <w:pStyle w:val="Normal"/>
        <w:rPr/>
      </w:pPr>
      <w:r>
        <w:rPr>
          <w:rStyle w:val="Wrterbuchkopfzeile"/>
        </w:rPr>
        <w:t>n‘t-r</w:t>
      </w:r>
      <w:r>
        <w:rPr>
          <w:rStyle w:val="WrterbuchStandard"/>
        </w:rPr>
        <w:t>, an., Adj.: nhd. nützlich; Vw.: s. ð</w:t>
        <w:noBreakHyphen/>
        <w:t>; Hw.: s. njæt-a; E.: germ. *neutja</w:t>
        <w:noBreakHyphen/>
        <w:t>, *neutjaz, Adj., nütze, brauchbar; s. idg. *neud</w:t>
        <w:noBreakHyphen/>
        <w:t>?, V., greifen, ergreifen, nutzen, Pokorny 768; L.: Vr 413b</w:t>
      </w:r>
    </w:p>
    <w:p>
      <w:pPr>
        <w:pStyle w:val="Normal"/>
        <w:rPr/>
      </w:pPr>
      <w:r>
        <w:rPr>
          <w:rStyle w:val="Wrterbuchkopfzeile"/>
        </w:rPr>
        <w:t>nyt-sam-lig-r</w:t>
      </w:r>
      <w:r>
        <w:rPr>
          <w:rStyle w:val="WrterbuchStandard"/>
        </w:rPr>
        <w:t>, an., Adj.: nhd. nützlich; R.: nyt-sam-lig-r ver-a, an., V.: ÜG.: lat. proficere; L.: Baetke 448</w:t>
      </w:r>
    </w:p>
    <w:p>
      <w:pPr>
        <w:pStyle w:val="Normal"/>
        <w:rPr/>
      </w:pPr>
      <w:r>
        <w:rPr>
          <w:rStyle w:val="Wrterbuchkopfzeile"/>
        </w:rPr>
        <w:t>nyt-sem-d</w:t>
      </w:r>
      <w:r>
        <w:rPr>
          <w:rStyle w:val="WrterbuchStandard"/>
        </w:rPr>
        <w:t>, an., st. F. (æ): nhd. Nutzen, Vorteil, Gewinn; ÜG.: lat. usus, utilitas; L.: Baetke 448</w:t>
      </w:r>
    </w:p>
    <w:p>
      <w:pPr>
        <w:pStyle w:val="Normal"/>
        <w:rPr/>
      </w:pPr>
      <w:r>
        <w:rPr>
          <w:rStyle w:val="Wrterbuchkopfzeile"/>
        </w:rPr>
        <w:t>nyt</w:t>
        <w:noBreakHyphen/>
        <w:t>t</w:t>
      </w:r>
      <w:r>
        <w:rPr>
          <w:rStyle w:val="WrterbuchStandard"/>
          <w:b/>
        </w:rPr>
        <w:t xml:space="preserve"> (2)</w:t>
      </w:r>
      <w:r>
        <w:rPr>
          <w:rStyle w:val="WrterbuchStandard"/>
        </w:rPr>
        <w:t>, ae., Adj.: nhd. nütze, nützlich, wohltätig, hilfreich; ÜG.: lat. utilis; Vw.: s. hð</w:t>
        <w:noBreakHyphen/>
        <w:t>, un</w:t>
        <w:noBreakHyphen/>
        <w:t>; Hw.: s. nyt</w:t>
        <w:noBreakHyphen/>
        <w:t>t (1); vgl. afries. nette (2), *nett, as. nutti*, ahd. nuzzi*; E.: germ. *nuti</w:t>
        <w:noBreakHyphen/>
        <w:t>, *nutiz, Adj., nüztlich, nütze, brauchbar; westgerm. *nutja</w:t>
        <w:noBreakHyphen/>
        <w:t>, *nutjaz, Adj., nützlich, nütze, brauchbar; s. idg. *neud</w:t>
        <w:noBreakHyphen/>
        <w:t>, V., greifen, ergreifen, nutzen, Pokorny 759; L.: Hh 239</w:t>
      </w:r>
    </w:p>
    <w:p>
      <w:pPr>
        <w:pStyle w:val="Normal"/>
        <w:rPr/>
      </w:pPr>
      <w:r>
        <w:rPr>
          <w:rStyle w:val="Wrterbuchkopfzeile"/>
        </w:rPr>
        <w:t>nyt</w:t>
        <w:noBreakHyphen/>
        <w:t>t</w:t>
      </w:r>
      <w:r>
        <w:rPr>
          <w:rStyle w:val="WrterbuchStandard"/>
          <w:b/>
        </w:rPr>
        <w:t xml:space="preserve"> (1)</w:t>
      </w:r>
      <w:r>
        <w:rPr>
          <w:rStyle w:val="WrterbuchStandard"/>
        </w:rPr>
        <w:t>, ny-t, ae., st. F. (jæ): nhd. Nutzen, Vorteil, Pflicht (F.) (1), Amt, Sorge, Aufsicht; ÜG.: lat. expensa Gl, opus Gl, usus; Hw.: s. néot-an; vgl. afries. nette (3); E.: germ. *nutjæ, st. F. (æ), Nutzen, Ertrag; s. idg. *neud</w:t>
        <w:noBreakHyphen/>
        <w:t>?, V., greifen, ergreifen, nutzen, Pokorny 768; L.: Hh 239, Hall/Meritt 254a, Lehnert 160b; R.: tÅ nyt-t</w:t>
        <w:noBreakHyphen/>
        <w:t>e, ae., Adv.: nhd. nützlich; L.: Lehnert 160b; R.: Ït nyt-t</w:t>
        <w:noBreakHyphen/>
        <w:t>e, ae., Adv.: nhd. nützlich; L.: Lehnert 160b</w:t>
      </w:r>
    </w:p>
    <w:p>
      <w:pPr>
        <w:pStyle w:val="Normal"/>
        <w:rPr/>
      </w:pPr>
      <w:r>
        <w:rPr>
          <w:rStyle w:val="Wrterbuchkopfzeile"/>
        </w:rPr>
        <w:t>nyt</w:t>
        <w:noBreakHyphen/>
        <w:t>t</w:t>
        <w:noBreakHyphen/>
        <w:t>ian</w:t>
      </w:r>
      <w:r>
        <w:rPr>
          <w:rStyle w:val="WrterbuchStandard"/>
        </w:rPr>
        <w:t>, ae., sw. V. (2): nhd. benützen, benutzen, genießen; E.: germ. *nutæn, sw. V., benutzen, gebrauchen; s. idg. *neud</w:t>
        <w:noBreakHyphen/>
        <w:t>?, V., greifen, ergreifen, nutzen, nützen, Pokorny 768; L.: Hh 239</w:t>
      </w:r>
    </w:p>
    <w:p>
      <w:pPr>
        <w:pStyle w:val="Normal"/>
        <w:rPr/>
      </w:pPr>
      <w:r>
        <w:rPr>
          <w:rStyle w:val="Wrterbuchkopfzeile"/>
        </w:rPr>
        <w:t>nyt-t-n’s-s</w:t>
      </w:r>
      <w:r>
        <w:rPr>
          <w:rStyle w:val="WrterbuchStandard"/>
        </w:rPr>
        <w:t>, nyt-n’s, ae., st. F. (jæ): nhd. Nutzen, Nützlichkeit; ÜG.: lat. utilitas Gl; Vw.: s. un</w:t>
        <w:noBreakHyphen/>
        <w:t>; E.: s. un-nyt</w:t>
        <w:noBreakHyphen/>
        <w:t>t (2); L.: Hall/Meritt 254a</w:t>
      </w:r>
    </w:p>
    <w:p>
      <w:pPr>
        <w:pStyle w:val="Normal"/>
        <w:rPr/>
      </w:pPr>
      <w:r>
        <w:rPr>
          <w:rStyle w:val="Wrterbuchkopfzeile"/>
        </w:rPr>
        <w:t>nyt</w:t>
        <w:noBreakHyphen/>
        <w:t>t</w:t>
        <w:noBreakHyphen/>
        <w:t>ol</w:t>
      </w:r>
      <w:r>
        <w:rPr>
          <w:rStyle w:val="WrterbuchStandard"/>
        </w:rPr>
        <w:t>, ae., Adj.: nhd. nützlich; E.: s. nyt</w:t>
        <w:noBreakHyphen/>
        <w:t>t (2); L.: Hh 239</w:t>
      </w:r>
    </w:p>
    <w:p>
      <w:pPr>
        <w:pStyle w:val="Normal"/>
        <w:rPr/>
      </w:pPr>
      <w:r>
        <w:rPr>
          <w:rStyle w:val="Wrterbuchkopfzeile"/>
        </w:rPr>
        <w:t>nyt</w:t>
        <w:noBreakHyphen/>
        <w:t>t</w:t>
        <w:noBreakHyphen/>
        <w:t>u</w:t>
      </w:r>
      <w:r>
        <w:rPr>
          <w:rStyle w:val="WrterbuchStandard"/>
        </w:rPr>
        <w:t>, ae., F.: nhd. Nutzen; E.: s. nyt</w:t>
        <w:noBreakHyphen/>
        <w:t>t (1); L.: Hh 239</w:t>
      </w:r>
    </w:p>
    <w:p>
      <w:pPr>
        <w:pStyle w:val="Normal"/>
        <w:rPr/>
      </w:pPr>
      <w:r>
        <w:rPr>
          <w:rStyle w:val="Wrterbuchkopfzeile"/>
        </w:rPr>
        <w:t>nyt-wier-þ-e</w:t>
      </w:r>
      <w:r>
        <w:rPr>
          <w:rStyle w:val="WrterbuchStandard"/>
        </w:rPr>
        <w:t>, nyt-wyr-þ-e, ae., Adj. (ja): nhd. nützlich, brauchbar, lohnend; E.: s. nyt</w:t>
        <w:noBreakHyphen/>
        <w:t>t (1), wier-þ-e (1); L.: Hall/Meritt 254a, Lehnert 160b</w:t>
      </w:r>
    </w:p>
    <w:p>
      <w:pPr>
        <w:pStyle w:val="Normal"/>
        <w:rPr/>
      </w:pPr>
      <w:r>
        <w:rPr>
          <w:rStyle w:val="Wrterbuchkopfzeile"/>
        </w:rPr>
        <w:t>nyt-wyr-þ-e</w:t>
      </w:r>
      <w:r>
        <w:rPr>
          <w:rStyle w:val="WrterbuchStandard"/>
        </w:rPr>
        <w:t>, ae., Adj. (ja): Vw.: s. nyt-wier-þ</w:t>
        <w:noBreakHyphen/>
        <w:t>e</w:t>
      </w:r>
    </w:p>
    <w:p>
      <w:pPr>
        <w:pStyle w:val="Normal"/>
        <w:rPr/>
      </w:pPr>
      <w:r>
        <w:rPr>
          <w:rStyle w:val="Wrterbuchkopfzeile"/>
        </w:rPr>
        <w:t>ny-w-el</w:t>
      </w:r>
      <w:r>
        <w:rPr>
          <w:rStyle w:val="WrterbuchStandard"/>
        </w:rPr>
        <w:t>, ae., Adj.: Vw.: s. nio-w-ol</w:t>
      </w:r>
    </w:p>
    <w:p>
      <w:pPr>
        <w:pStyle w:val="Normal"/>
        <w:rPr/>
      </w:pPr>
      <w:r>
        <w:rPr>
          <w:rStyle w:val="Wrterbuchkopfzeile"/>
        </w:rPr>
        <w:t>ny-w-ol-lic</w:t>
      </w:r>
      <w:r>
        <w:rPr>
          <w:rStyle w:val="WrterbuchStandard"/>
        </w:rPr>
        <w:t>, ae., Adj.: Vw.: s. nio-w-ol-li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47:00Z</dcterms:created>
  <dc:creator>c30310</dc:creator>
  <dc:description/>
  <cp:keywords/>
  <dc:language>en-US</dc:language>
  <cp:lastModifiedBy>c30310</cp:lastModifiedBy>
  <dcterms:modified xsi:type="dcterms:W3CDTF">2011-11-09T09:52:00Z</dcterms:modified>
  <cp:revision>6</cp:revision>
  <dc:subject/>
  <dc:title/>
</cp:coreProperties>
</file>